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rStyle w:val="InternetLink"/>
          <w:color w:val="000000"/>
          <w:sz w:val="21"/>
          <w:szCs w:val="21"/>
        </w:rPr>
      </w:pPr>
      <w:r>
        <w:rPr>
          <w:rStyle w:val="InternetLink"/>
        </w:rPr>
        <w:drawing>
          <wp:inline distT="0" distB="0" distL="0" distR="0">
            <wp:extent cx="4114165" cy="434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4114165" cy="434975"/>
                    </a:xfrm>
                    <a:prstGeom prst="rect">
                      <a:avLst/>
                    </a:prstGeom>
                  </pic:spPr>
                </pic:pic>
              </a:graphicData>
            </a:graphic>
          </wp:inline>
        </w:drawing>
      </w:r>
    </w:p>
    <w:p>
      <w:pPr>
        <w:pStyle w:val="Corpodotexto"/>
        <w:rPr>
          <w:rStyle w:val="InternetLink"/>
          <w:color w:val="000000"/>
          <w:sz w:val="21"/>
          <w:szCs w:val="21"/>
        </w:rPr>
      </w:pPr>
      <w:r>
        <w:rPr/>
      </w:r>
    </w:p>
    <w:p>
      <w:pPr>
        <w:pStyle w:val="Data"/>
        <w:rPr/>
      </w:pPr>
      <w:r>
        <w:rPr>
          <w:rStyle w:val="Portlettitle"/>
        </w:rPr>
        <w:t xml:space="preserve">30/11/2011 | Agência de Notícias da JT | </w:t>
      </w:r>
      <w:r>
        <w:rPr>
          <w:rStyle w:val="StrongEmphasis"/>
          <w:b w:val="false"/>
          <w:bCs w:val="false"/>
          <w:szCs w:val="27"/>
        </w:rPr>
        <w:t xml:space="preserve">Reportagem especial </w:t>
      </w:r>
      <w:r>
        <w:rPr/>
        <w:t>TRT-CE</w:t>
      </w:r>
    </w:p>
    <w:p>
      <w:pPr>
        <w:pStyle w:val="Titulo"/>
        <w:rPr>
          <w:szCs w:val="27"/>
        </w:rPr>
      </w:pPr>
      <w:hyperlink r:id="rId5">
        <w:r>
          <w:rPr>
            <w:rStyle w:val="InternetLink"/>
            <w:rFonts w:cs="Georgia"/>
            <w:color w:val="808080"/>
            <w:sz w:val="32"/>
          </w:rPr>
          <w:t>Ausência de prescrição na execução beneficia trabalhador</w:t>
        </w:r>
      </w:hyperlink>
    </w:p>
    <w:p>
      <w:pPr>
        <w:pStyle w:val="Corpodotexto"/>
        <w:rPr>
          <w:szCs w:val="27"/>
        </w:rPr>
      </w:pPr>
      <w:r>
        <w:rPr>
          <w:szCs w:val="27"/>
        </w:rPr>
      </w:r>
    </w:p>
    <w:p>
      <w:pPr>
        <w:pStyle w:val="Corpodotexto"/>
        <w:rPr>
          <w:szCs w:val="18"/>
        </w:rPr>
      </w:pPr>
      <w:r>
        <w:rPr>
          <w:szCs w:val="27"/>
        </w:rPr>
        <w:t>Um trabalhador aposentado do Banco do Brasil garantiu no Tribunal Regional do Trabalho do Ceará (TRT-CE) o direito a receber aproximadamente R$ 1,3 milhão de complementação de aposentadoria. Foram 21 anos de disputas e espera até que no final do mês de agosto a Vara do Trabalho de Quixadá (foto), município cearense localizado a 160 quilômetros de Fortaleza, determinando a liberação de crédito ao trabalhador. Uma das razões que permitiram o pagamento foi a ausência de prescrição de processos em fase de execução trabalhista.</w:t>
      </w:r>
    </w:p>
    <w:p>
      <w:pPr>
        <w:pStyle w:val="Corpodotexto"/>
        <w:rPr>
          <w:szCs w:val="18"/>
        </w:rPr>
      </w:pPr>
      <w:r>
        <w:rPr>
          <w:szCs w:val="27"/>
        </w:rPr>
        <w:t>Quando os processos estão nessa fase, o direito não prescreve mesmo que o processo passe mais de dois anos sem qualquer movimentação. Uma vez devedor na Justiça do Trabalho, a empresa ou pessoa física poderá ser sempre devedora. “A Súmula 114 do Tribunal Superior do Trabalho diz que a prescrição intercorrente é inaplicável na Justiça do Trabalho”, explica a juíza do Trabalho responsável pela Divisão de Execuções Especiais, Hasta Pública e Leilões do TRT-CE, Gláucia Monteiro.</w:t>
      </w:r>
    </w:p>
    <w:p>
      <w:pPr>
        <w:pStyle w:val="Corpodotexto"/>
        <w:rPr>
          <w:szCs w:val="18"/>
        </w:rPr>
      </w:pPr>
      <w:r>
        <w:rPr>
          <w:szCs w:val="27"/>
        </w:rPr>
        <w:t>A ausência de prescrição é mais uma ferramenta para auxiliar quem venceu uma disputa na Justiça do Trabalho a receber os créditos a que tem direito. Mas a juíza Gláucia Monteiro esclarece que se trata de uma súmula que registra a interpretação majoritária do TST, mas que não é uma lei. Com isso, é possível haver decisões de magistrados que apliquem a prescrição intercorrente em processos em execução trabalhista.</w:t>
      </w:r>
    </w:p>
    <w:p>
      <w:pPr>
        <w:pStyle w:val="Corpodotexto"/>
        <w:rPr>
          <w:szCs w:val="18"/>
        </w:rPr>
      </w:pPr>
      <w:r>
        <w:rPr>
          <w:szCs w:val="27"/>
        </w:rPr>
        <w:t>“</w:t>
      </w:r>
      <w:r>
        <w:rPr>
          <w:szCs w:val="27"/>
        </w:rPr>
        <w:t>Tivemos um caso de outro trabalhador que também aguardou cerca de 20 anos. Foi feita uma nova pesquisa de bens em nome da empresa devedora e foi encontrado um automóvel no nome de um dos sócios”, explica. Por meio de um sistema utilizado para interligar o Judiciário e o Departamento Nacional de Trânsito, foi cadastrada uma restrição judicial do veículo. Em uma blitz rotineira, o veículo foi apreendido como garantia para o pagamento da dívida.</w:t>
      </w:r>
    </w:p>
    <w:p>
      <w:pPr>
        <w:pStyle w:val="Corpodotexto"/>
        <w:rPr/>
      </w:pPr>
      <w:r>
        <w:rPr>
          <w:rStyle w:val="StrongEmphasis"/>
          <w:b w:val="false"/>
          <w:bCs w:val="false"/>
          <w:szCs w:val="27"/>
        </w:rPr>
        <w:t>Estatísticas</w:t>
      </w:r>
    </w:p>
    <w:p>
      <w:pPr>
        <w:pStyle w:val="Corpodotexto"/>
        <w:rPr>
          <w:szCs w:val="18"/>
        </w:rPr>
      </w:pPr>
      <w:r>
        <w:rPr>
          <w:szCs w:val="27"/>
        </w:rPr>
        <w:t>Mas mesmo sem a prescrição, o percentual de casos semelhantes ao do bancário de Quixadá, em que foi garantido o pagamento por meio de uma execução forçada ou acordo, ainda é uma das grandes preocupações nos tribunais. De acordo com a Consolidação Estatística da Justiça do Trabalho, existiam aproximadamente 2,6 milhões de processos a serem executados em todas as Varas do Trabalho do Brasil no ano passado, sendo que apenas 26,8% foram encerrados.</w:t>
      </w:r>
    </w:p>
    <w:p>
      <w:pPr>
        <w:pStyle w:val="Corpodotexto"/>
        <w:rPr>
          <w:szCs w:val="18"/>
        </w:rPr>
      </w:pPr>
      <w:r>
        <w:rPr>
          <w:szCs w:val="27"/>
        </w:rPr>
        <w:t>Para ampliar a quantidade de pagamentos de processos na fase de execução, o TRT-CE criou em maio de 2009 uma divisão para cuidar especificamente dos processos que chegam a essa fase. No ano passado, a Divisão de Execuções Especiais do Regional conseguiu solucionar e reduzir em aproximadamente 60% o acervo de processos de execução fiscal, aqueles em que são cobrados créditos da União, Estados e municípios. A média de redução desse mesmo tipo de processo em toda a Justiça do Trabalho no período foi de 7,79%.</w:t>
      </w:r>
    </w:p>
    <w:p>
      <w:pPr>
        <w:pStyle w:val="Corpodotexto"/>
        <w:rPr>
          <w:szCs w:val="18"/>
        </w:rPr>
      </w:pPr>
      <w:r>
        <w:rPr>
          <w:szCs w:val="27"/>
        </w:rPr>
        <w:t>Entre outras medidas utilizadas pelo TRT-CE para reduzir a quantidade de processos de execução fiscal, ganhou destaque a tentativa de encontrar soluções conjuntas para processos de um mesmo órgão ou ente público. Devedores envolvidos em vários processos são convocados para oferecer alternativas de pagamentos. A estratégia assegurou ao Regional cearense o cumprimento de 296,40% da Meta 3 do Conselho Nacional de Justiça para 2010, que estabelecia redução de pelo menos 20% do acervo de execuções fiscais.</w:t>
      </w:r>
    </w:p>
    <w:p>
      <w:pPr>
        <w:pStyle w:val="Corpodotexto"/>
        <w:rPr>
          <w:szCs w:val="18"/>
        </w:rPr>
      </w:pPr>
      <w:r>
        <w:rPr>
          <w:szCs w:val="27"/>
        </w:rPr>
        <w:t>No caso das execuções não-fiscais, em 2010 a atuação da divisão garantiu o pagamento de R$ 6,65 milhões a trabalhadores. Em 2011, o CNJ determinou que todos os Tribunais do Trabalho do país criassem núcleos semelhantes ao instalado pelo TRT/CE em 2010.</w:t>
      </w:r>
    </w:p>
    <w:p>
      <w:pPr>
        <w:pStyle w:val="Corpodotexto"/>
        <w:rPr>
          <w:szCs w:val="18"/>
        </w:rPr>
      </w:pPr>
      <w:r>
        <w:rPr>
          <w:szCs w:val="27"/>
        </w:rPr>
        <w:t>Outra estratégia utilizada pelo TRT/CE para garantir mais efetividade na execução trabalhista foi vincular os setores de hasta pública e leilões à Divisão de Execuções Especiais. A medida determina a integração das ações de penhora, alienação e pesquisa de bens disponíveis para garantir o pagamento de créditos trabalhistas.</w:t>
      </w:r>
    </w:p>
    <w:p>
      <w:pPr>
        <w:pStyle w:val="Corpodotexto"/>
        <w:rPr/>
      </w:pPr>
      <w:r>
        <w:rPr/>
        <w:t>(Reportagem e foto: Willians Fausto/TRT-CE</w:t>
      </w:r>
    </w:p>
    <w:p>
      <w:pPr>
        <w:pStyle w:val="Corpodotexto"/>
        <w:rPr/>
      </w:pPr>
      <w:r>
        <w:rPr/>
      </w:r>
    </w:p>
    <w:p>
      <w:pPr>
        <w:pStyle w:val="NormalWeb"/>
        <w:rPr>
          <w:color w:val="0000FF"/>
        </w:rPr>
      </w:pPr>
      <w:r>
        <w:rPr>
          <w:color w:val="0000FF"/>
        </w:rPr>
        <w:drawing>
          <wp:inline distT="0" distB="0" distL="0" distR="0">
            <wp:extent cx="1685925" cy="466725"/>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Corpodotexto"/>
        <w:rPr>
          <w:rStyle w:val="Emphasis"/>
          <w:i w:val="false"/>
          <w:i w:val="false"/>
        </w:rPr>
      </w:pPr>
      <w:r>
        <w:rPr/>
      </w:r>
    </w:p>
    <w:p>
      <w:pPr>
        <w:pStyle w:val="Data"/>
        <w:rPr>
          <w:rStyle w:val="Emphasis"/>
          <w:i w:val="false"/>
          <w:i w:val="false"/>
        </w:rPr>
      </w:pPr>
      <w:r>
        <w:rPr/>
        <w:t>30/11/2011</w:t>
      </w:r>
    </w:p>
    <w:p>
      <w:pPr>
        <w:pStyle w:val="Titulo"/>
        <w:rPr/>
      </w:pPr>
      <w:r>
        <w:rPr/>
        <w:t xml:space="preserve">Conselheiro diz que conciliação é ferramenta estratégica para tribunais </w:t>
      </w:r>
    </w:p>
    <w:p>
      <w:pPr>
        <w:pStyle w:val="Corpodotexto"/>
        <w:rPr/>
      </w:pPr>
      <w:r>
        <w:rPr/>
      </w:r>
    </w:p>
    <w:p>
      <w:pPr>
        <w:pStyle w:val="Corpodotexto"/>
        <w:rPr/>
      </w:pPr>
      <w:r>
        <w:rPr/>
        <w:t>A Conciliação é, hoje, importante ferramenta de gestão dos tribunais e fator relevante para mais eficiência do Judiciário, destacou o conselheiro do Conselho Nacional de Justiça (CNJ), José Guilherme Vasi Werner.</w:t>
      </w:r>
    </w:p>
    <w:p>
      <w:pPr>
        <w:pStyle w:val="Corpodotexto"/>
        <w:rPr/>
      </w:pPr>
      <w:r>
        <w:rPr/>
        <w:t xml:space="preserve">O conselheiro lembrou que o órgão, desde que foi criado, tem trabalhado para criar e adotar ações estratégicas que levem a um nivelamento do Poder Judiciário e identificou a prática de resolução dos conflitos como ponto forte para o êxito destas ações. De acordo com ele, o tratamento nacional de resolução de conflitos por meio da conciliação também é visto como uma ação estratégica a ser adotada pelos tribunais como forma de gerir as demandas e reduzir o estoque de processos em tramitação. </w:t>
      </w:r>
    </w:p>
    <w:p>
      <w:pPr>
        <w:pStyle w:val="Corpodotexto"/>
        <w:rPr/>
      </w:pPr>
      <w:r>
        <w:rPr>
          <w:b/>
          <w:bCs/>
        </w:rPr>
        <w:t>Maiores litigantes -</w:t>
      </w:r>
      <w:r>
        <w:rPr/>
        <w:t xml:space="preserve"> José Guilherme Vasi Werner acentuou que o CNJ fez grande esforço, no ano passado, para identificar os cem maiores litigantes do país – pesquisa divulgada no primeiro semestre deste ano. </w:t>
      </w:r>
    </w:p>
    <w:p>
      <w:pPr>
        <w:pStyle w:val="Corpodotexto"/>
        <w:rPr/>
      </w:pPr>
      <w:r>
        <w:rPr/>
        <w:t>O importante nesta identificação, conforme explicou, foi o fato de o órgão permitir aos tribunais localizar os tipos de demandas judiciais que estes litigantes possuem para que a política de conciliação possa ser estendida para tais demandas. O que começa a ser feito a partir da edição deste ano da Semana, uma vez que vários estados estão contando com a parceria de empresas e entidades identificadas como maiores litigantes, nas audiências de conciliação.</w:t>
      </w:r>
    </w:p>
    <w:p>
      <w:pPr>
        <w:pStyle w:val="Corpodotexto"/>
        <w:rPr/>
      </w:pPr>
      <w:r>
        <w:rPr>
          <w:iCs/>
        </w:rPr>
        <w:t>Hylda Cavalcanti | Agência CNJ de Notícias</w:t>
      </w:r>
    </w:p>
    <w:p>
      <w:pPr>
        <w:pStyle w:val="Corpodotexto"/>
        <w:rPr>
          <w:rStyle w:val="Emphasis"/>
          <w:i w:val="false"/>
          <w:i w:val="false"/>
        </w:rPr>
      </w:pPr>
      <w:r>
        <w:rPr/>
      </w:r>
    </w:p>
    <w:p>
      <w:pPr>
        <w:pStyle w:val="Titulo"/>
        <w:rPr/>
      </w:pPr>
      <w:r>
        <w:rPr/>
        <w:t xml:space="preserve">Semana de Conciliação entre os assuntos mais comentados no Twitter </w:t>
      </w:r>
    </w:p>
    <w:p>
      <w:pPr>
        <w:pStyle w:val="Corpodotexto"/>
        <w:rPr/>
      </w:pPr>
      <w:r>
        <w:rPr/>
      </w:r>
    </w:p>
    <w:p>
      <w:pPr>
        <w:pStyle w:val="Corpodotexto"/>
        <w:rPr/>
      </w:pPr>
      <w:r>
        <w:rPr/>
        <w:t>A Semana Nacional da Conciliação, criada pelo Conselho Nacional de Justiça (CNJ), foi um dos assuntos mais comentados no Twitter. A iniciativa fez parte, até o meio dia desta segunda-feira (28/11), do “trending topics” – lista divulgada em tempo real com os temas mais postados no microblog.</w:t>
      </w:r>
    </w:p>
    <w:p>
      <w:pPr>
        <w:pStyle w:val="Corpodotexto"/>
        <w:rPr/>
      </w:pPr>
      <w:r>
        <w:rPr/>
        <w:t>O Twitter publica a relação dos assuntos com maior repercussão no mundo e entre os usuários do Brasil e das cidades do Rio de Janeiro e São Paulo. A Semana Nacional da Conciliação, que acontece em todos os tribunais do país até a próxima sexta-feira (2/12), foi o tema mais comentado em nível nacional.</w:t>
      </w:r>
    </w:p>
    <w:p>
      <w:pPr>
        <w:pStyle w:val="Corpodotexto"/>
        <w:rPr/>
      </w:pPr>
      <w:r>
        <w:rPr>
          <w:rStyle w:val="StrongEmphasis"/>
        </w:rPr>
        <w:t>Semana -</w:t>
      </w:r>
      <w:r>
        <w:rPr/>
        <w:t xml:space="preserve"> A 6ª  edição da Semana Nacional da Conciliação, aberta oficialmente nesta segunda-feira (28/11) no Rio de Janeiro, traz o lema “Conciliar é a Forma mais Rápida de Resolver Conflitos”, e tem como foco prioritário as audiências de conciliação que envolvem as chamadas demandas de massa – referentes a ações judiciais movidas por grande número de pessoas contra empresas ou entidades, como operadoras de telefonia, bancos, empresas de saneamento básico e operadoras de planos de saúde, entre outras.</w:t>
      </w:r>
    </w:p>
    <w:p>
      <w:pPr>
        <w:pStyle w:val="Corpodotexto"/>
        <w:rPr/>
      </w:pPr>
      <w:r>
        <w:rPr/>
        <w:t>A edição deste ano da Semana também se destaca das anteriores por ser a primeira vez  que acontece após a criação da Política Nacional de Conciliação, implantada em dezembro do ano passado pelo Conselho Nacional de Justiça (CNJ) por meio da Resolução 125, que instituiu a prática de mediação e resolução de conflitos como política pública do Judiciário.</w:t>
      </w:r>
    </w:p>
    <w:p>
      <w:pPr>
        <w:pStyle w:val="Corpodotexto"/>
        <w:rPr/>
      </w:pPr>
      <w:r>
        <w:rPr/>
        <w:t xml:space="preserve">Acompanhe o CNJ no Twitter, siga: </w:t>
      </w:r>
      <w:hyperlink r:id="rId8">
        <w:r>
          <w:rPr>
            <w:rStyle w:val="InternetLink"/>
          </w:rPr>
          <w:t xml:space="preserve">CNJ@Oficial </w:t>
        </w:r>
      </w:hyperlink>
    </w:p>
    <w:p>
      <w:pPr>
        <w:pStyle w:val="Corpodotexto"/>
        <w:rPr/>
      </w:pPr>
      <w:r>
        <w:rPr>
          <w:rStyle w:val="Emphasis"/>
          <w:i w:val="false"/>
          <w:iCs w:val="false"/>
        </w:rPr>
        <w:t>Giselle Souza | Agência CNJ de Notícias</w:t>
      </w:r>
    </w:p>
    <w:p>
      <w:pPr>
        <w:pStyle w:val="Corpodotexto"/>
        <w:rPr>
          <w:rStyle w:val="Emphasis"/>
          <w:i w:val="false"/>
          <w:i w:val="false"/>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30/11/2011</w:t>
      </w:r>
    </w:p>
    <w:p>
      <w:pPr>
        <w:pStyle w:val="Titulo"/>
        <w:rPr/>
      </w:pPr>
      <w:r>
        <w:rPr/>
        <w:t>Segunda Turma mantém ilicitude de terceirização em concessionária de telefonia</w:t>
      </w:r>
    </w:p>
    <w:p>
      <w:pPr>
        <w:pStyle w:val="Corpodotexto"/>
        <w:rPr>
          <w:szCs w:val="27"/>
        </w:rPr>
      </w:pPr>
      <w:r>
        <w:rPr>
          <w:szCs w:val="27"/>
        </w:rPr>
      </w:r>
    </w:p>
    <w:p>
      <w:pPr>
        <w:pStyle w:val="Corpodotexto"/>
        <w:rPr/>
      </w:pPr>
      <w:r>
        <w:rPr/>
        <w:t xml:space="preserve">Em três decisões recentes, a Segunda Turma do Tribunal Superior do Trabalho manteve o entendimento de que a terceirização das atividades de instalação e reparação de linhas telefônicas por empresas de telefonia é ilícita, por se tratar de atividade-fim da empresa. Nos três casos, a Turma seguiu o voto do relator, ministro José Roberto Freire Pimenta, e não conheceu de recursos da Telemar Norte Leste S. A. contra decisões que reconheceram o vínculo de cabistas diretamente com a tomadora de serviços. </w:t>
      </w:r>
    </w:p>
    <w:p>
      <w:pPr>
        <w:pStyle w:val="Corpodotexto"/>
        <w:rPr/>
      </w:pPr>
      <w:r>
        <w:rPr/>
        <w:t xml:space="preserve">O relator assinalou que a finalidade da terceirização é permitir a concentração dos esforços da empresa tomadora de serviços em suas atividades essenciais por meio da contratação da prestação de serviços especializados nas demais atividades. Por isso, o item III da Súmula 331 do TST admite a contratação de serviços especializados ligados à atividade-meio do tomador, mas o item I da mesma súmula mantém a ilicitude de toda e qualquer terceirização das atividades-fim. “Esse limite também deve ser observado nas empresas concessionárias ou permissionárias dos ramos de energia elétrica e de telecomunicações”, afirmou o ministro. </w:t>
      </w:r>
    </w:p>
    <w:p>
      <w:pPr>
        <w:pStyle w:val="Corpodotexto"/>
        <w:rPr/>
      </w:pPr>
      <w:r>
        <w:rPr/>
        <w:t xml:space="preserve">Em seus votos, José Roberto Freire Pimenta lembrou que a </w:t>
      </w:r>
      <w:hyperlink r:id="rId10">
        <w:r>
          <w:rPr>
            <w:rStyle w:val="InternetLink"/>
            <w:color w:val="000000"/>
            <w:sz w:val="21"/>
          </w:rPr>
          <w:t>Lei nº 8.987/1995</w:t>
        </w:r>
      </w:hyperlink>
      <w:r>
        <w:rPr/>
        <w:t xml:space="preserve">, que disciplina a atuação das concessionárias e permissionárias de serviço público em geral, e a </w:t>
      </w:r>
      <w:hyperlink r:id="rId11">
        <w:r>
          <w:rPr>
            <w:rStyle w:val="InternetLink"/>
            <w:color w:val="000000"/>
            <w:sz w:val="21"/>
          </w:rPr>
          <w:t>Lei nº 9.472/1997</w:t>
        </w:r>
      </w:hyperlink>
      <w:r>
        <w:rPr/>
        <w:t xml:space="preserve"> (Lei Geral das Telecomunicações) são normas de direito administrativo e, nessa condição, “não foram promulgadas para regular matéria trabalhista”. A questão da licitude e dos efeitos da terceirização, para o ministro, “deve ser decidida exclusivamente pela Justiça do Trabalho, com base nos princípios e regras que norteiam o direito do trabalho”. </w:t>
      </w:r>
    </w:p>
    <w:p>
      <w:pPr>
        <w:pStyle w:val="Corpodotexto"/>
        <w:rPr/>
      </w:pPr>
      <w:r>
        <w:rPr/>
        <w:t xml:space="preserve">Com este fundamento, o relator afastou a interpretação segundo a qual a autorização dada pelas duas leis às concessionárias para terceirizar “o desenvolvimento de atividades inerentes ao serviço” tornaria lícita a terceirização de sua atividade-fim. “Isso, em última análise, acabaria por permitir que elas desenvolvessem sua atividade empresarial sem ter em seus quadros nenhum empregado, apenas trabalhadores terceirizados”, afirmou. </w:t>
      </w:r>
    </w:p>
    <w:p>
      <w:pPr>
        <w:pStyle w:val="Corpodotexto"/>
        <w:rPr/>
      </w:pPr>
      <w:r>
        <w:rPr/>
        <w:t xml:space="preserve">O relator lembrou ainda que a questão da terceirização das atividades-fim das empresas de telecomunicações foi objeto de decisão, em junho de 2011, da Subseção 1 Especializada em Dissídios Individuais (SDI-1) do TST, que, por maioria (nove votos a favor e cinco contra), entendeu que as concessionárias estão sujeitas às diretrizes da Súmula 331. “Ao assim decidir, a SDI-1 nada mais fez do que exercer sua função legal e regimental: dirimir a divergência jurisprudencial entre as Turmas desta Corte, até então existente, sobre a matéria”, assinalou. Ele observou que os elementos trazidos por especialistas ouvidos na audiência pública realizada pelo TST para discutir a terceirização nos dias 4 e 5 de outubro deste ano não alteraram este entendimento, e que a Primeira, Terceira e Sexta Turmas – e, agora, a Segunda – continuaram a adotá-lo no julgamento de vários processos. </w:t>
      </w:r>
    </w:p>
    <w:p>
      <w:pPr>
        <w:pStyle w:val="Corpodotexto"/>
        <w:rPr/>
      </w:pPr>
      <w:r>
        <w:rPr/>
        <w:t xml:space="preserve">Para José Roberto Freire Pimenta, a alegação de que a terceirização permite atingir maior eficiência e produtividade e gerar mais riqueza e empregos “foi amplamente refutada pelos vastos dados estatísticos e sociológicos apresentados por aqueles que sustentaram que, ao contrário, a terceirização das atividades-fim é um fator de precarização do trabalho”. O ministro cita como exemplo os baixos salários dos empregados terceirizados, a redução indireta do salário dos empregados das empresas tomadoras, a instabilidade no emprego, a pulverização da representação sindical e os riscos comprovadamente maiores de acidente de trabalho a que estão sujeitos os terceirizados. </w:t>
      </w:r>
    </w:p>
    <w:p>
      <w:pPr>
        <w:pStyle w:val="Corpodotexto"/>
        <w:rPr/>
      </w:pPr>
      <w:r>
        <w:rPr/>
        <w:t xml:space="preserve">A Turma, por unanimidade, seguiu os votos do relator. </w:t>
      </w:r>
    </w:p>
    <w:p>
      <w:pPr>
        <w:pStyle w:val="Corpodotexto"/>
        <w:rPr/>
      </w:pPr>
      <w:r>
        <w:rPr/>
        <w:t xml:space="preserve">(Carmem Feijó) | Processos: </w:t>
      </w:r>
      <w:hyperlink r:id="rId12">
        <w:r>
          <w:rPr>
            <w:rStyle w:val="InternetLink"/>
            <w:color w:val="000000"/>
            <w:sz w:val="21"/>
          </w:rPr>
          <w:t>RR-141900-09.2004.5.01.0056</w:t>
        </w:r>
      </w:hyperlink>
      <w:r>
        <w:rPr/>
        <w:t xml:space="preserve">, </w:t>
      </w:r>
      <w:hyperlink r:id="rId13">
        <w:r>
          <w:rPr>
            <w:rStyle w:val="InternetLink"/>
            <w:color w:val="000000"/>
            <w:sz w:val="21"/>
          </w:rPr>
          <w:t>RR-70201-49.2006.5.01.0003</w:t>
        </w:r>
      </w:hyperlink>
      <w:r>
        <w:rPr/>
        <w:t xml:space="preserve"> e </w:t>
      </w:r>
      <w:hyperlink r:id="rId14">
        <w:r>
          <w:rPr>
            <w:rStyle w:val="InternetLink"/>
            <w:color w:val="000000"/>
            <w:sz w:val="21"/>
          </w:rPr>
          <w:t>RR-39400-04.2008.5.03.0011</w:t>
        </w:r>
      </w:hyperlink>
    </w:p>
    <w:p>
      <w:pPr>
        <w:pStyle w:val="Corpodotexto"/>
        <w:rPr/>
      </w:pPr>
      <w:r>
        <w:rPr/>
      </w:r>
    </w:p>
    <w:p>
      <w:pPr>
        <w:pStyle w:val="Titulo"/>
        <w:rPr/>
      </w:pPr>
      <w:r>
        <w:rPr/>
        <w:t>Empresa é condenada a indenizar herdeiros de vítima de doença causada por amianto</w:t>
      </w:r>
    </w:p>
    <w:p>
      <w:pPr>
        <w:pStyle w:val="Corpodotexto"/>
        <w:rPr/>
      </w:pPr>
      <w:r>
        <w:rPr/>
      </w:r>
    </w:p>
    <w:p>
      <w:pPr>
        <w:pStyle w:val="Corpodotexto"/>
        <w:rPr/>
      </w:pPr>
      <w:r>
        <w:rPr/>
        <w:t xml:space="preserve">A Subseção 1 Especializada em Dissídios Individuais (SDI-1) do Tribunal Superior do Trabalho não conheceu de recurso de embargos da Infibra Ltda., e manteve decisão que a condenou a indenizar os herdeiros de um ex-empregado que contraiu asbestose, doença provocada pela aspiração do pó de amianto. A SDI-1 afastou a alegação de prescrição e considerou como marco inicial da contagem do prazo prescricional o laudo médico que constatou a incapacidade do empregado para o trabalho, e não a data da ciência da doença, como pretendia a empresa. </w:t>
      </w:r>
    </w:p>
    <w:p>
      <w:pPr>
        <w:pStyle w:val="Corpodotexto"/>
        <w:rPr/>
      </w:pPr>
      <w:r>
        <w:rPr/>
        <w:t xml:space="preserve">A ação foi ajuizada, inicialmente, na Justiça Comum, com pedido de indenização por danos morais. O trabalhador informou que trabalhou na empresa de abril de 1961 a novembro de 1981, e que nesse período exerceu várias atividades na fabricação de chapas de fibrocimento (mistura de amianto e cimento), como encarregado de máquinas e supervisor. A principal matéria prima utilizada na fabricação das chapas é o asbesto (silicato duplo de magnésio e cálcio), mais conhecido como amianto. </w:t>
      </w:r>
    </w:p>
    <w:p>
      <w:pPr>
        <w:pStyle w:val="Corpodotexto"/>
        <w:rPr/>
      </w:pPr>
      <w:r>
        <w:rPr/>
        <w:t xml:space="preserve">De acordo com o empregado, durante os mais de 20 anos trabalhou exposto diretamente aos efeitos do asbesto, agente patológico responsável por diversas doenças. Tanto que um relatório médico de março de 1998, elaborado pela Fundacentro - Fundação Jorge Duprat Figueiredo de Segurança e Medicina do Trabalho, constatou sintomas de dispnéia (falta de ar) a médios esforços e tosse com expectoração matinal há 12 anos. Submetido à radiografia do tórax, constatou-se a presença de asbestose, com sério comprometimento da sua função pulmonar. </w:t>
      </w:r>
    </w:p>
    <w:p>
      <w:pPr>
        <w:pStyle w:val="Corpodotexto"/>
        <w:rPr/>
      </w:pPr>
      <w:r>
        <w:rPr/>
        <w:t xml:space="preserve">Segundo ele, a empresa não lhe fornecia equipamentos de proteção e segurança para evitar o contato direto com a poeira do cimento e do asbesto, nem fazia exames médicos nos empregados. Além da abestose, também teria sofrido deformidade nos dedos das mãos, conhecida como “baqueteamento digital e estertores de base”, devido ao contato direto e prolongado com o amianto. Seu caso, afirmou, não foi isolado, pois soube de outros colegas com danos irreparáveis à saúde. </w:t>
      </w:r>
    </w:p>
    <w:p>
      <w:pPr>
        <w:pStyle w:val="Corpodotexto"/>
        <w:rPr/>
      </w:pPr>
      <w:r>
        <w:rPr/>
        <w:t xml:space="preserve">Quando seu contrato foi rescindido em novembro de 1981, o empregado supôs que já tivesse contraído a asbestose. Se naquela ocasião tivessem sido realizados exames que constatassem a doença, ele seria aposentado por invalidez com o salário que recebia na empresa, e não o valor equivalente a 1,38 salários mínimos pago pelo INSS. Feitos os cálculos, pediu indenização por perdas e danos de R$ 194 mil e pensão mensal até completar 65 anos de idade e indenização por danos morais de mil salários mínimos. </w:t>
      </w:r>
    </w:p>
    <w:p>
      <w:pPr>
        <w:pStyle w:val="Corpodotexto"/>
        <w:rPr/>
      </w:pPr>
      <w:r>
        <w:rPr/>
        <w:t xml:space="preserve">Justiça do Trabalho </w:t>
      </w:r>
    </w:p>
    <w:p>
      <w:pPr>
        <w:pStyle w:val="Corpodotexto"/>
        <w:rPr/>
      </w:pPr>
      <w:r>
        <w:rPr/>
        <w:t xml:space="preserve">Com a edição da </w:t>
      </w:r>
      <w:hyperlink r:id="rId15">
        <w:r>
          <w:rPr>
            <w:rStyle w:val="InternetLink"/>
            <w:color w:val="000000"/>
            <w:sz w:val="21"/>
          </w:rPr>
          <w:t>Emenda Constitucional nº 45/2004</w:t>
        </w:r>
      </w:hyperlink>
      <w:r>
        <w:rPr/>
        <w:t xml:space="preserve">, que atribuiu à Justiça do Trabalho a competência para julgar ações de indenização por dano moral e patrimonial decorrentes da relação de trabalho, a Justiça Comum remeteu o processo à Vara do Trabalho de Leme (SP). Com a morte do trabalhador em maio de 2006, por asbestose, os herdeiros passaram a atuar na ação. </w:t>
      </w:r>
    </w:p>
    <w:p>
      <w:pPr>
        <w:pStyle w:val="Corpodotexto"/>
        <w:rPr/>
      </w:pPr>
      <w:r>
        <w:rPr/>
        <w:t xml:space="preserve">Os pedidos foram julgados procedentes em parte, com a condenação da Infibra a pagar aos herdeiros indenização equivalente à pensão mensal postulada por danos materiais e indenização por danos morais. O Tribunal Regional do Trabalho da 15ª Região (Campinas/SP) afastou a prescrição do direito à ação alegada pela empresa, entre outras razões porque a incapacidade decorrente da doença ocupacional foi comprovada em março de 1998 pelo laudo da Fundacentro e a ação foi ajuizada em maio do mesmo ano, antes da entrada em vigor do novo Código Civil de 2002. A Quarta Turma do TST, ao julgar recurso de revista, manteve como marco inicial a data do laudo da Fundacentro, e não a data do surgimento da doença, em 1981. </w:t>
      </w:r>
    </w:p>
    <w:p>
      <w:pPr>
        <w:pStyle w:val="Corpodotexto"/>
        <w:rPr/>
      </w:pPr>
      <w:r>
        <w:rPr/>
        <w:t xml:space="preserve">Nos embargos à SDI-1, a empresa insistiu na desconsideração do laudo como data inicial da contagem do prazo prescricional de 20 anos, ao argumento de que nos casos de doença profissional, “por mais longa que seja sua instalação”, não seria possível entender que o trabalhador só teria ciência inequívoca dela a partir de um laudo feito 17 anos após o término do contrato de trabalho, cuja duração foi de 20 anos. </w:t>
      </w:r>
    </w:p>
    <w:p>
      <w:pPr>
        <w:pStyle w:val="Corpodotexto"/>
        <w:rPr/>
      </w:pPr>
      <w:r>
        <w:rPr/>
        <w:t xml:space="preserve">Para o relator, ministro Augusto César de Carvalho, o marco inicial da contagem da prescrição foi o laudo médico. Ele assinalou que não havia na decisão a afirmação de que o empregado teria tido ciência da incapacidade antes do laudo de 1998. “Ainda que se tenha como marco inicial a data do término do contrato de trabalho em 1981, a incidência inconteste do prazo prescricional de 20 anos previsto no Código Civil demonstra que a pretensão deduzida na Justiça Comum em 8/5/1998 não está prescrita”, concluiu. </w:t>
      </w:r>
    </w:p>
    <w:p>
      <w:pPr>
        <w:pStyle w:val="Corpodotexto"/>
        <w:rPr/>
      </w:pPr>
      <w:r>
        <w:rPr/>
        <w:t xml:space="preserve">(Lourdes Côrtes/CF) | Processo: </w:t>
      </w:r>
      <w:hyperlink r:id="rId16">
        <w:r>
          <w:rPr>
            <w:rStyle w:val="InternetLink"/>
            <w:color w:val="000000"/>
            <w:sz w:val="21"/>
          </w:rPr>
          <w:t>RR-181500-70.2005.5.15.0134</w:t>
        </w:r>
      </w:hyperlink>
    </w:p>
    <w:p>
      <w:pPr>
        <w:pStyle w:val="Corpodotexto"/>
        <w:rPr/>
      </w:pPr>
      <w:r>
        <w:rPr/>
      </w:r>
    </w:p>
    <w:p>
      <w:pPr>
        <w:pStyle w:val="Titulo"/>
        <w:rPr/>
      </w:pPr>
      <w:r>
        <w:rPr/>
        <w:t>Trabalhador acidentado não precisa provar que tratamento médico não é feito pelo SUS</w:t>
      </w:r>
    </w:p>
    <w:p>
      <w:pPr>
        <w:pStyle w:val="Corpodotexto"/>
        <w:rPr>
          <w:szCs w:val="27"/>
        </w:rPr>
      </w:pPr>
      <w:r>
        <w:rPr>
          <w:szCs w:val="27"/>
        </w:rPr>
      </w:r>
    </w:p>
    <w:p>
      <w:pPr>
        <w:pStyle w:val="Corpodotexto"/>
        <w:rPr/>
      </w:pPr>
      <w:r>
        <w:rPr/>
        <w:t xml:space="preserve">A Terceira Turma do Tribunal Superior do Trabalho condenou a empresa Porto Vitória Veículos Ltda. a custear as despesas médicas de um empregado incapacitado para o trabalho devido a limitações do aparelho locomotor depois de sofrer acidente de trabalho, mesmo sem ele ter comprovado que seu tratamento de saúde não podia ser realizado pelo Sistema Único de Saúde – SUS. O relator do processo, ministro Horácio de Senna Pires, destacou que a comprovação exigida do trabalhador não tem respaldo em lei. </w:t>
      </w:r>
    </w:p>
    <w:p>
      <w:pPr>
        <w:pStyle w:val="Corpodotexto"/>
        <w:rPr/>
      </w:pPr>
      <w:r>
        <w:rPr/>
        <w:t xml:space="preserve">O pedido foi rejeitado pelo juízo de primeiro grau, com o entendimento de que o trabalhador teria de ter comprovado que o tratamento médico de que necessita não era coberto pelo SUS. O indeferimento foi mantido pelo Tribunal Regional do Trabalho da 15ª Região (Campinas/SP). Ao analisar o processo, o TRT salientou o fato de que o trabalhador, sendo vinculado à Previdência Social, deveria utilizar o serviço público de saúde, não se justificando imputar essa obrigação à empresa, que recolheu a contribuição previdenciária corretamente. </w:t>
      </w:r>
    </w:p>
    <w:p>
      <w:pPr>
        <w:pStyle w:val="Corpodotexto"/>
        <w:rPr/>
      </w:pPr>
      <w:r>
        <w:rPr/>
        <w:t xml:space="preserve">O empregado contestou a decisão em recurso de revista ao TST, alegando ser incontroversa a responsabilidade da empresa pelo dano sofrido. Conforme o Regional, ele trabalhava como lavador de carros sem condições adequadas, embora a empregadora alegasse que lhe fornecia equipamentos de proteção individual (EPI). A perícia médica atestou sua incapacidade para o trabalho “devido a limitações na locomoção e na resposta neuromuscular dos membros inferiores”. </w:t>
      </w:r>
    </w:p>
    <w:p>
      <w:pPr>
        <w:pStyle w:val="Corpodotexto"/>
        <w:rPr/>
      </w:pPr>
      <w:r>
        <w:rPr/>
        <w:t xml:space="preserve">O relator do recurso no TST observou que a decisão do TRT-Campinas “raia o absurdo” ao desonerar a responsável pelo dano sofrido pelo empregado, especialmente no momento em que a mídia noticia o propósito da Previdência Social de exigir, em ações regressivas, o pagamento das despesas médicas que faz para socorrer as vítimas de acidentes em geral. Ao concluir a análise do caso, a Turma, unanimemente, condenou a empresa ao pagamento das despesas médicas necessárias e determinou a inclusão do trabalhador em plano de assistência médica de forma vitalícia. </w:t>
      </w:r>
    </w:p>
    <w:p>
      <w:pPr>
        <w:pStyle w:val="Corpodotexto"/>
        <w:rPr/>
      </w:pPr>
      <w:r>
        <w:rPr/>
        <w:t xml:space="preserve">(Raimunda Mendes/CF) | Processo: </w:t>
      </w:r>
      <w:hyperlink r:id="rId17">
        <w:r>
          <w:rPr>
            <w:rStyle w:val="InternetLink"/>
            <w:color w:val="000000"/>
            <w:sz w:val="21"/>
          </w:rPr>
          <w:t xml:space="preserve">RR-54500-92.2006.5.15.0121 </w:t>
        </w:r>
      </w:hyperlink>
    </w:p>
    <w:p>
      <w:pPr>
        <w:pStyle w:val="Corpodotexto"/>
        <w:rPr/>
      </w:pPr>
      <w:r>
        <w:rPr/>
      </w:r>
    </w:p>
    <w:p>
      <w:pPr>
        <w:pStyle w:val="Titulo"/>
        <w:rPr/>
      </w:pPr>
      <w:r>
        <w:rPr/>
        <w:t>SDI-1 discute prescrição de FGTS sobre comissões pagas sem comprovante</w:t>
      </w:r>
    </w:p>
    <w:p>
      <w:pPr>
        <w:pStyle w:val="Corpodotexto"/>
        <w:rPr>
          <w:szCs w:val="27"/>
        </w:rPr>
      </w:pPr>
      <w:r>
        <w:rPr>
          <w:szCs w:val="27"/>
        </w:rPr>
      </w:r>
    </w:p>
    <w:p>
      <w:pPr>
        <w:pStyle w:val="Corpodotexto"/>
        <w:rPr/>
      </w:pPr>
      <w:r>
        <w:rPr/>
        <w:t xml:space="preserve">Por maioria de votos, a Subseção 1 Especializada em Dissídios Individuais (SDI-1) do Tribunal Superior do Trabalho concluiu que é trintenária a prescrição quanto aos recolhimentos do FGTS sobre parcela de comissões pagas “por fora”, ou seja, sem comprovante de pagamento. O colegiado deu provimento a recurso de embargos de ex-empregado da Granero Transportes para reformar decisão do Tribunal Regional do Trabalho da 2ª Região (SP) que havia declarado a prescrição quinquenal. </w:t>
      </w:r>
    </w:p>
    <w:p>
      <w:pPr>
        <w:pStyle w:val="Corpodotexto"/>
        <w:rPr/>
      </w:pPr>
      <w:r>
        <w:rPr/>
        <w:t xml:space="preserve">Quando o caso chegou à Quinta Turma do TST, os ministros não conheceram do recurso de revista do empregado e, portanto, nem chegaram a analisar o mérito do processo nesse ponto. A Turma considerou correta a prescrição quinquenal fixada pelo TRT, na medida em que, se a prescrição da parcela principal é de cinco anos, a acessória não poderia ser de 30 anos. </w:t>
      </w:r>
    </w:p>
    <w:p>
      <w:pPr>
        <w:pStyle w:val="Corpodotexto"/>
        <w:rPr/>
      </w:pPr>
      <w:r>
        <w:rPr/>
        <w:t>Ainda de acordo com a Turma, a prescrição trintenária é aplicável quando a ação trata da obrigação do empregador de fazer o recolhimento dos depósitos na conta vinculada (</w:t>
      </w:r>
      <w:hyperlink r:id="rId18">
        <w:r>
          <w:rPr>
            <w:rStyle w:val="InternetLink"/>
            <w:color w:val="000000"/>
            <w:sz w:val="21"/>
          </w:rPr>
          <w:t xml:space="preserve"> Súmula nº 362</w:t>
        </w:r>
      </w:hyperlink>
      <w:r>
        <w:rPr/>
        <w:t xml:space="preserve"> do TST), enquanto a prescrição quinquenal incide quando se discute em juízo pedido principal com pretensão acessória de reflexos no FGTS (</w:t>
      </w:r>
      <w:hyperlink r:id="rId19">
        <w:r>
          <w:rPr>
            <w:rStyle w:val="InternetLink"/>
            <w:color w:val="000000"/>
            <w:sz w:val="21"/>
          </w:rPr>
          <w:t xml:space="preserve"> Súmula nº 206</w:t>
        </w:r>
      </w:hyperlink>
      <w:r>
        <w:rPr/>
        <w:t xml:space="preserve"> do TST). </w:t>
      </w:r>
    </w:p>
    <w:p>
      <w:pPr>
        <w:pStyle w:val="Corpodotexto"/>
        <w:rPr/>
      </w:pPr>
      <w:r>
        <w:rPr/>
        <w:t xml:space="preserve">No recurso à SDI-1, o trabalhador sustentou que a ação não pretendia o direito ao pagamento das comissões, que já tinham sido pagas, mas sim o recolhimento do FGTS sobre aquilo que foi pago. Segundo o relator, juiz convocado Sebastião Geraldo de Oliveira, o empregado estava com razão, pois apenas a natureza salarial da parcela é que foi reconhecida judicialmente. O relator esclareceu que não houve o reconhecimento judicial do direito às comissões, logo não se tratava também de prescrição quinquenal relativa ao pagamento do FGTS. </w:t>
      </w:r>
    </w:p>
    <w:p>
      <w:pPr>
        <w:pStyle w:val="Corpodotexto"/>
        <w:rPr/>
      </w:pPr>
      <w:r>
        <w:rPr/>
        <w:t xml:space="preserve">O relator assinalou que se aplica a prescrição quinquenal ao FGTS incidente sobre parcelas salariais não pagas ao longo do contrato e reconhecidas por decisão judicial, dada a natureza acessória de que se reveste a contribuição ao Fundo de Garantia. Por outro lado, uma vez caracterizado o efetivo pagamento da parcela (no caso, a comissão “por fora”), a pretensão ao recolhimento das contribuições ao Fundo sujeita-se à prescrição trintenária. </w:t>
      </w:r>
    </w:p>
    <w:p>
      <w:pPr>
        <w:pStyle w:val="Corpodotexto"/>
        <w:rPr/>
      </w:pPr>
      <w:r>
        <w:rPr/>
        <w:t xml:space="preserve">O relator destacou também que, no caso, não havia dúvida de que as comissões foram pagas (a própria empresa reconheceu o pagamento de parcelas “por fora” ao trabalhador). O que foi reconhecido judicialmente foi a sua natureza salarial, que gera direito a seus reflexos nas demais verbas trabalhistas. Desse modo, deve incidir a prescrição trintenária para a pretensão ao recolhimento do FGTS, conforme a </w:t>
      </w:r>
      <w:hyperlink r:id="rId20">
        <w:r>
          <w:rPr>
            <w:rStyle w:val="InternetLink"/>
            <w:color w:val="000000"/>
            <w:sz w:val="21"/>
          </w:rPr>
          <w:t xml:space="preserve">Súmula nº 362 </w:t>
        </w:r>
      </w:hyperlink>
      <w:r>
        <w:rPr/>
        <w:t xml:space="preserve">. </w:t>
      </w:r>
    </w:p>
    <w:p>
      <w:pPr>
        <w:pStyle w:val="Corpodotexto"/>
        <w:rPr/>
      </w:pPr>
      <w:r>
        <w:rPr/>
        <w:t xml:space="preserve">Durante o julgamento, o ministro João Batista Brito Pereira divergiu do relator e votou pelo não conhecimento dos embargos, por entender que não houve contrariedade à Súmula nº 362 do TST na hipótese. Na mesma linha votou a vice-presidente do Tribunal, ministra Maria Cristina Peduzzi. Ao final, por maioria, saiu vitorioso o entendimento do juiz convocado Sebastião Oliveira. </w:t>
      </w:r>
    </w:p>
    <w:p>
      <w:pPr>
        <w:pStyle w:val="Corpodotexto"/>
        <w:rPr/>
      </w:pPr>
      <w:r>
        <w:rPr/>
        <w:t xml:space="preserve">(Lilian Fonseca/CF)  | Processo: </w:t>
      </w:r>
      <w:hyperlink r:id="rId21">
        <w:r>
          <w:rPr>
            <w:rStyle w:val="InternetLink"/>
            <w:color w:val="000000"/>
            <w:sz w:val="21"/>
          </w:rPr>
          <w:t>E-ED-RR-9326700-16.2003.5.02.0900</w:t>
        </w:r>
      </w:hyperlink>
    </w:p>
    <w:p>
      <w:pPr>
        <w:pStyle w:val="Corpodotexto"/>
        <w:rPr/>
      </w:pPr>
      <w:r>
        <w:rPr/>
      </w:r>
    </w:p>
    <w:p>
      <w:pPr>
        <w:pStyle w:val="Titulo"/>
        <w:rPr/>
      </w:pPr>
      <w:r>
        <w:rPr/>
        <w:t xml:space="preserve">Empresa não consegue convencer que empregado agiu de má-fé ao pedir horas extras </w:t>
      </w:r>
    </w:p>
    <w:p>
      <w:pPr>
        <w:pStyle w:val="Corpodotexto"/>
        <w:rPr>
          <w:szCs w:val="27"/>
        </w:rPr>
      </w:pPr>
      <w:r>
        <w:rPr>
          <w:szCs w:val="27"/>
        </w:rPr>
      </w:r>
    </w:p>
    <w:p>
      <w:pPr>
        <w:pStyle w:val="Corpodotexto"/>
        <w:rPr/>
      </w:pPr>
      <w:r>
        <w:rPr/>
        <w:t xml:space="preserve">A microempresa paulista Dinamarca S. C. Ltda. não conseguiu convencer a Subseção 2 Especializada em Dissídios Individuais (SDI-2) do Tribunal Superior do Trabalho de que um empregado agiu de forma fraudulenta ao reclamar na Justiça do Trabalho horas extras em número diferente do registrado em livro de ponto. A SDI-2 negou provimento a recurso ordinário em ação rescisória por meio do qual a empresa pretendia anular sentença que a condenou ao pagamento das horas extras de acordo com o pedido do empregado. </w:t>
      </w:r>
    </w:p>
    <w:p>
      <w:pPr>
        <w:pStyle w:val="Corpodotexto"/>
        <w:rPr/>
      </w:pPr>
      <w:r>
        <w:rPr/>
        <w:t xml:space="preserve">Na ação originária, a empresa não compareceu à audiência de conciliação em que deveria depor. O juiz aplicou então a pena de confissão ficta (que presume verdadeiros os fatos alegados pela parte contrária quando não há contestação) e condenou-a a pagar como extras todas as horas excedentes à oitava diária informadas pelo trabalhador. </w:t>
      </w:r>
    </w:p>
    <w:p>
      <w:pPr>
        <w:pStyle w:val="Corpodotexto"/>
        <w:rPr/>
      </w:pPr>
      <w:r>
        <w:rPr/>
        <w:t xml:space="preserve">Após o trânsito em julgado da decisão, a Dinamarca tentou anulá-la por meio de ação rescisória. Para a empresa, as alegações do empregado relativas às horas extras foram “dolosas” porque o pedido foi feito “em descompasso com a realidade” demonstrada nos livros de ponto. Este comportamento, segundo sustentou, se enquadraria no inciso III do artigo 485 do </w:t>
      </w:r>
      <w:hyperlink r:id="rId22">
        <w:r>
          <w:rPr>
            <w:rStyle w:val="InternetLink"/>
            <w:color w:val="000000"/>
            <w:sz w:val="21"/>
          </w:rPr>
          <w:t>Código de Processo Civil</w:t>
        </w:r>
      </w:hyperlink>
      <w:r>
        <w:rPr/>
        <w:t xml:space="preserve"> como justificativa para a rescisão da sentença. </w:t>
      </w:r>
    </w:p>
    <w:p>
      <w:pPr>
        <w:pStyle w:val="Corpodotexto"/>
        <w:rPr/>
      </w:pPr>
      <w:r>
        <w:rPr/>
        <w:t xml:space="preserve">O Tribunal Regional do Trabalho da 2ª Região rejeitou a ação rescisória por entender que o comparativo entre o pedido do trabalhador e as alegações contidas na defesa da empresa não tinham força suficiente para demonstrar a existência de dolo da parte vencedora. “A alegação de colusão para fraudar a lei carece de qualquer amparo diante do processado”, registra o acórdão regional. “Cuida-se tão somente de decisão contrária aos seus interesses”. </w:t>
      </w:r>
    </w:p>
    <w:p>
      <w:pPr>
        <w:pStyle w:val="Corpodotexto"/>
        <w:rPr/>
      </w:pPr>
      <w:r>
        <w:rPr/>
        <w:t xml:space="preserve">Inconformada, a empresa recorreu ao TST, mas não obteve êxito. Segundo o relator do recurso na SDI-2, ministro Emmanoel Pereira, o simples fato de o empregado – parte vencedora na ação – ter silenciado a respeito de fatos contrários a sua pretensão não caracteriza dolo processual. Isto porque “o procedimento, por si só, não constitui ardil do qual resulte cerceamento de defesa e, em consequência, desvie o juiz de uma sentença não condizente com a verdade”. É o que diz a </w:t>
      </w:r>
      <w:hyperlink r:id="rId23">
        <w:r>
          <w:rPr>
            <w:rStyle w:val="InternetLink"/>
            <w:color w:val="000000"/>
            <w:sz w:val="21"/>
          </w:rPr>
          <w:t>Súmula 403</w:t>
        </w:r>
      </w:hyperlink>
      <w:r>
        <w:rPr/>
        <w:t xml:space="preserve"> do TST, com previsão no artigo 485, inciso III, do </w:t>
      </w:r>
      <w:hyperlink r:id="rId24">
        <w:r>
          <w:rPr>
            <w:rStyle w:val="InternetLink"/>
            <w:color w:val="000000"/>
            <w:sz w:val="21"/>
          </w:rPr>
          <w:t>CPC</w:t>
        </w:r>
      </w:hyperlink>
      <w:r>
        <w:rPr/>
        <w:t xml:space="preserve">. </w:t>
      </w:r>
    </w:p>
    <w:p>
      <w:pPr>
        <w:pStyle w:val="Corpodotexto"/>
        <w:rPr/>
      </w:pPr>
      <w:r>
        <w:rPr/>
        <w:t xml:space="preserve">O relator assinalou que o juízo decidiu com amparo nos efeitos da confissão ficta – ou seja, na ausência de contestação por parte da empresa na fase de instrução da ação originária. Na sua avaliação, o trabalhador não empregou nenhum artifício para desviar o magistrado da verdade, e a condenação da empresa “decorreu de sua própria postura processual”. A decisão foi unânime. </w:t>
      </w:r>
    </w:p>
    <w:p>
      <w:pPr>
        <w:pStyle w:val="Corpodotexto"/>
        <w:rPr/>
      </w:pPr>
      <w:r>
        <w:rPr/>
        <w:t xml:space="preserve">(Mário Correia e Carmem Feijó) | Processo: </w:t>
      </w:r>
      <w:hyperlink r:id="rId25">
        <w:r>
          <w:rPr>
            <w:rStyle w:val="InternetLink"/>
            <w:color w:val="000000"/>
            <w:sz w:val="21"/>
          </w:rPr>
          <w:t xml:space="preserve">ROAR-1093300-18.2003.5.02.0000) </w:t>
        </w:r>
      </w:hyperlink>
    </w:p>
    <w:p>
      <w:pPr>
        <w:pStyle w:val="Corpodotexto"/>
        <w:rPr/>
      </w:pPr>
      <w:r>
        <w:rPr/>
      </w:r>
    </w:p>
    <w:p>
      <w:pPr>
        <w:pStyle w:val="Data"/>
        <w:rPr/>
      </w:pPr>
      <w:r>
        <w:rPr/>
        <w:t>29/11/2011</w:t>
      </w:r>
    </w:p>
    <w:p>
      <w:pPr>
        <w:pStyle w:val="Titulo"/>
        <w:rPr/>
      </w:pPr>
      <w:r>
        <w:rPr/>
        <w:t>Ausência de prescrição na execução beneficia trabalhador</w:t>
      </w:r>
    </w:p>
    <w:p>
      <w:pPr>
        <w:pStyle w:val="Corpodotexto"/>
        <w:rPr>
          <w:szCs w:val="27"/>
        </w:rPr>
      </w:pPr>
      <w:r>
        <w:rPr>
          <w:szCs w:val="27"/>
        </w:rPr>
      </w:r>
    </w:p>
    <w:p>
      <w:pPr>
        <w:pStyle w:val="Corpodotexto"/>
        <w:rPr/>
      </w:pPr>
      <w:r>
        <w:rPr/>
        <w:t xml:space="preserve">Um trabalhador aposentado do Banco do Brasil garantiu no Tribunal Regional do Trabalho da 7ª Região (TRT-CE) o direito a receber aproximadamente R$ 1,3 milhão de complementação de aposentadoria. Foram 21 anos de disputas e espera até que, no final do mês de agosto, a Vara do Trabalho de Quixadá, município localizado a 160 quilômetros de Fortaleza, determinou a liberação de crédito ao trabalhador. Uma das razões que permitiram o pagamento foi a ausência de prescrição de processos em fase de execução trabalhista. </w:t>
      </w:r>
    </w:p>
    <w:p>
      <w:pPr>
        <w:pStyle w:val="Corpodotexto"/>
        <w:rPr/>
      </w:pPr>
      <w:r>
        <w:rPr/>
        <w:t xml:space="preserve">Nessa fase, o direito não prescreve mesmo que o processo passe mais de dois anos sem qualquer movimentação. Uma vez devedora na Justiça do Trabalho, a empresa ou pessoa física poderá ser sempre devedora. “A </w:t>
      </w:r>
      <w:hyperlink r:id="rId26">
        <w:r>
          <w:rPr>
            <w:rStyle w:val="InternetLink"/>
            <w:color w:val="000000"/>
            <w:sz w:val="21"/>
          </w:rPr>
          <w:t>Súmula 114</w:t>
        </w:r>
      </w:hyperlink>
      <w:r>
        <w:rPr/>
        <w:t xml:space="preserve"> do Tribunal Superior do Trabalho diz que a prescrição intercorrente é inaplicável na Justiça do Trabalho”, explica a juíza do trabalho responsável pela Divisão de Execuções Especiais, Hasta Pública e Leilões do TRT-CE, Gláucia Monteiro. Ela esclarece, porém, que se trata de uma súmula que registra a interpretação majoritária do TST, e não uma lei. Com isso, é possível haver decisões de magistrados que apliquem a prescrição intercorrente em processos em execução trabalhista. </w:t>
      </w:r>
    </w:p>
    <w:p>
      <w:pPr>
        <w:pStyle w:val="Corpodotexto"/>
        <w:rPr/>
      </w:pPr>
      <w:r>
        <w:rPr/>
        <w:t xml:space="preserve">A ausência de prescrição é mais uma ferramenta para auxiliar quem venceu uma disputa na Justiça do Trabalho a receber os créditos a que tem direito. Como exemplo, ela cita o caso de outro trabalhador que também aguardou cerca de 20 anos até receber o que lhe era devido. “Fizemos uma nova pesquisa de bens em nome da empresa devedora e foi encontrado um automóvel no nome de um dos sócios”, explica. Por meio do RENAJUD, sistema utilizado para interligar o Judiciário e o Departamento Nacional de Trânsito, foi cadastrada uma restrição judicial do veículo. Em uma blitz rotineira, o veículo foi apreendido como garantia para o pagamento da dívida. </w:t>
      </w:r>
    </w:p>
    <w:p>
      <w:pPr>
        <w:pStyle w:val="Corpodotexto"/>
        <w:rPr/>
      </w:pPr>
      <w:r>
        <w:rPr/>
        <w:t xml:space="preserve">Estatísticas </w:t>
      </w:r>
    </w:p>
    <w:p>
      <w:pPr>
        <w:pStyle w:val="Corpodotexto"/>
        <w:rPr/>
      </w:pPr>
      <w:r>
        <w:rPr/>
        <w:t xml:space="preserve">Mesmo sem a prescrição, o percentual de casos semelhantes ao do bancário de Quixadá, em que o pagamento foi garantido por meio de uma execução forçada ou acordo, ainda é uma das grandes preocupações nos Tribunais. De acordo com a </w:t>
      </w:r>
      <w:hyperlink r:id="rId27">
        <w:r>
          <w:rPr>
            <w:rStyle w:val="InternetLink"/>
            <w:color w:val="000000"/>
            <w:sz w:val="21"/>
          </w:rPr>
          <w:t>Consolidação Estatística da Justiça do Trabalho</w:t>
        </w:r>
      </w:hyperlink>
      <w:r>
        <w:rPr/>
        <w:t xml:space="preserve">, existiam aproximadamente 2,6 milhões de processos a serem executados em todas as Varas do Trabalho do Brasil no ano passado, sendo que apenas 26,8% foram encerrados. </w:t>
      </w:r>
    </w:p>
    <w:p>
      <w:pPr>
        <w:pStyle w:val="Corpodotexto"/>
        <w:rPr/>
      </w:pPr>
      <w:r>
        <w:rPr/>
        <w:t xml:space="preserve">Para ampliar a quantidade de pagamentos de processos na fase de execução, o TRT-CE criou em maio de 2009 uma divisão para cuidar especificamente dos processos que chegam a essa fase. No ano passado, a Divisão de Execuções Especiais do Regional conseguiu solucionar e reduzir em aproximadamente 60% o acervo de processos de execução fiscal, em que são cobrados créditos da União, estados e municípios. A média de redução desse tipo de processo em toda a Justiça do Trabalho no período foi de 7,79%. </w:t>
      </w:r>
    </w:p>
    <w:p>
      <w:pPr>
        <w:pStyle w:val="Corpodotexto"/>
        <w:rPr/>
      </w:pPr>
      <w:r>
        <w:rPr/>
        <w:t xml:space="preserve">Entre outras medidas utilizadas pelo TRT-CE para chegar a esse resultado, destaca-se a tentativa de encontrar soluções conjuntas para processos de um mesmo órgão ou ente público. Devedores envolvidos em vários processos são convocados para oferecer alternativas de pagamento. A estratégia assegurou ao Regional cearense o cumprimento de 296,40% da Meta 3 do Conselho Nacional de Justiça para 2010, que estabelecia redução de pelo menos 20% do acervo de execuções fiscais. </w:t>
      </w:r>
    </w:p>
    <w:p>
      <w:pPr>
        <w:pStyle w:val="Corpodotexto"/>
        <w:rPr/>
      </w:pPr>
      <w:r>
        <w:rPr/>
        <w:t xml:space="preserve">No caso das execuções não-fiscais, em 2010 a atuação da divisão garantiu o pagamento de R$ 6,65 milhões a trabalhadores. Em 2011, o CNJ determinou que todos os Tribunais do Trabalho do país criassem núcleos semelhantes ao instalado pelo TRT/CE em 2010. </w:t>
      </w:r>
    </w:p>
    <w:p>
      <w:pPr>
        <w:pStyle w:val="Corpodotexto"/>
        <w:rPr/>
      </w:pPr>
      <w:r>
        <w:rPr/>
        <w:t xml:space="preserve">Outra estratégia utilizada pelo TRT/CE para garantir mais efetividade na execução trabalhista foi vincular os setores de hasta pública e leilões à Divisão de Execuções Especiais. A medida determina a integração das ações de penhora, alienação e pesquisa de bens disponíveis para garantir o pagamento de créditos trabalhistas. </w:t>
      </w:r>
    </w:p>
    <w:p>
      <w:pPr>
        <w:pStyle w:val="Corpodotexto"/>
        <w:rPr/>
      </w:pPr>
      <w:r>
        <w:rPr/>
        <w:t xml:space="preserve">(Willians Fausto/TRT-CE) </w:t>
      </w:r>
    </w:p>
    <w:p>
      <w:pPr>
        <w:pStyle w:val="Corpodotexto"/>
        <w:rPr/>
      </w:pPr>
      <w:r>
        <w:rPr/>
      </w:r>
    </w:p>
    <w:p>
      <w:pPr>
        <w:pStyle w:val="Corpodotexto"/>
        <w:rPr/>
      </w:pPr>
      <w:r>
        <w:rPr/>
        <w:drawing>
          <wp:inline distT="0" distB="0" distL="0" distR="0">
            <wp:extent cx="2397125" cy="421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8"/>
                    <a:srcRect l="-12" t="-67" r="-12" b="-67"/>
                    <a:stretch>
                      <a:fillRect/>
                    </a:stretch>
                  </pic:blipFill>
                  <pic:spPr bwMode="auto">
                    <a:xfrm>
                      <a:off x="0" y="0"/>
                      <a:ext cx="2397125" cy="421005"/>
                    </a:xfrm>
                    <a:prstGeom prst="rect">
                      <a:avLst/>
                    </a:prstGeom>
                  </pic:spPr>
                </pic:pic>
              </a:graphicData>
            </a:graphic>
          </wp:inline>
        </w:drawing>
      </w:r>
    </w:p>
    <w:p>
      <w:pPr>
        <w:pStyle w:val="Corpodotexto"/>
        <w:rPr/>
      </w:pPr>
      <w:r>
        <w:rPr/>
      </w:r>
    </w:p>
    <w:p>
      <w:pPr>
        <w:pStyle w:val="Data"/>
        <w:rPr/>
      </w:pPr>
      <w:r>
        <w:rPr/>
        <w:t>Tribunal Superior do Trabalho | Diário Urbano | PE</w:t>
      </w:r>
    </w:p>
    <w:p>
      <w:pPr>
        <w:pStyle w:val="Titulo"/>
        <w:rPr/>
      </w:pPr>
      <w:r>
        <w:rPr/>
        <w:t>Cota descumprida</w:t>
      </w:r>
    </w:p>
    <w:p>
      <w:pPr>
        <w:pStyle w:val="Corpodotexto"/>
        <w:rPr/>
      </w:pPr>
      <w:r>
        <w:rPr/>
      </w:r>
    </w:p>
    <w:p>
      <w:pPr>
        <w:pStyle w:val="Corpodotexto"/>
        <w:rPr/>
      </w:pPr>
      <w:r>
        <w:rPr/>
        <w:t xml:space="preserve">O </w:t>
      </w:r>
      <w:r>
        <w:rPr>
          <w:b/>
          <w:bCs/>
          <w:color w:val="000080"/>
        </w:rPr>
        <w:t>Ministério Público do Trabalho</w:t>
      </w:r>
      <w:r>
        <w:rPr/>
        <w:t xml:space="preserve"> descobriu que a Celpe não cumpre uma lei de 20 anos - que obriga empresas a ter em seus quadros certo número de funcionários reabilitados ou com deficiência - e partiu para Ação Civil Pública contra a companhia. Pela conta do MPT, só há 49 empregados nessa condição quando deveriam ser 339.</w:t>
      </w:r>
    </w:p>
    <w:p>
      <w:pPr>
        <w:pStyle w:val="Corpodotexto"/>
        <w:rPr/>
      </w:pPr>
      <w:r>
        <w:rPr/>
      </w:r>
    </w:p>
    <w:p>
      <w:pPr>
        <w:pStyle w:val="Titulo"/>
        <w:rPr/>
      </w:pPr>
      <w:r>
        <w:rPr/>
        <w:t>Operação tartaruga</w:t>
      </w:r>
    </w:p>
    <w:p>
      <w:pPr>
        <w:pStyle w:val="Corpodotexto"/>
        <w:rPr/>
      </w:pPr>
      <w:r>
        <w:rPr/>
      </w:r>
    </w:p>
    <w:p>
      <w:pPr>
        <w:pStyle w:val="Corpodotexto"/>
        <w:rPr/>
      </w:pPr>
      <w:r>
        <w:rPr/>
        <w:t xml:space="preserve">Depois de 49 dias, desde quando o </w:t>
      </w:r>
      <w:r>
        <w:rPr>
          <w:b/>
          <w:bCs/>
          <w:color w:val="000080"/>
        </w:rPr>
        <w:t>TST</w:t>
      </w:r>
      <w:r>
        <w:rPr/>
        <w:t xml:space="preserve"> determinou o fim da greve dos Correios, muita gente ainda reclama que o serviço não voltou à normalidade. A dor de cabeça é sentida por quem não sabe usar ou não tem acesso à internet, argumento que não sensibiliza nem um pouco as instituições bancárias, por exemplo. </w:t>
      </w:r>
    </w:p>
    <w:p>
      <w:pPr>
        <w:pStyle w:val="Corpodotexto"/>
        <w:rPr/>
      </w:pPr>
      <w:r>
        <w:rPr/>
      </w:r>
    </w:p>
    <w:p>
      <w:pPr>
        <w:pStyle w:val="Data"/>
        <w:rPr/>
      </w:pPr>
      <w:r>
        <w:rPr/>
        <w:t>30/11/2011 | Varas do Trabalho | Hoje | PE</w:t>
      </w:r>
    </w:p>
    <w:p>
      <w:pPr>
        <w:pStyle w:val="Titulo"/>
        <w:rPr/>
      </w:pPr>
      <w:r>
        <w:rPr/>
        <w:t>Juízes do Trabalho paralisam atividades por mais segurança e reajuste</w:t>
      </w:r>
    </w:p>
    <w:p>
      <w:pPr>
        <w:pStyle w:val="Corpodotexto"/>
        <w:rPr/>
      </w:pPr>
      <w:r>
        <w:rPr/>
      </w:r>
    </w:p>
    <w:p>
      <w:pPr>
        <w:pStyle w:val="Corpodotexto"/>
        <w:rPr/>
      </w:pPr>
      <w:r>
        <w:rPr/>
        <w:t>Juízes trabalhistas de todo o país paralisam as atividades nesta quarta-feira. O objetivo é expor à sociedade a insegurança vivida pela categoria e cobrar do Poder público um posicionamento por reinvindicações como segurança, saúde e recomposição das perdas salariais.</w:t>
      </w:r>
    </w:p>
    <w:p>
      <w:pPr>
        <w:pStyle w:val="Corpodotexto"/>
        <w:rPr/>
      </w:pPr>
      <w:r>
        <w:rPr/>
        <w:t>Para minimizar os prejuízos à sociedade, as audiências agendadas para hoje já foram remarcadas para datas próximas. Além disso, no dia do movimento, os juízes estarão no Fórum do Recife para a prática dos atos urgentes e para prestar os esclarecimentos necessários à população.</w:t>
      </w:r>
    </w:p>
    <w:p>
      <w:pPr>
        <w:pStyle w:val="Corpodotexto"/>
        <w:rPr/>
      </w:pPr>
      <w:r>
        <w:rPr/>
        <w:t xml:space="preserve">Em Pernambuco, o movimento, que já tem adesão de 49 das 60 </w:t>
      </w:r>
      <w:r>
        <w:rPr>
          <w:b/>
          <w:bCs/>
          <w:color w:val="000080"/>
        </w:rPr>
        <w:t>Varas do Trabalho</w:t>
      </w:r>
      <w:r>
        <w:rPr/>
        <w:t xml:space="preserve">, será marcado por um ato de cidadania no final da manhã, quando juízes da Região Metropolitana e do interior visitam o Fórum Trabalhista do Recife, no prédio da antiga Sudene, onde estão concentradas as </w:t>
      </w:r>
      <w:r>
        <w:rPr>
          <w:b/>
          <w:bCs/>
          <w:color w:val="000080"/>
        </w:rPr>
        <w:t>Varas do Trabalho</w:t>
      </w:r>
      <w:r>
        <w:rPr/>
        <w:t xml:space="preserve"> do Recife, com 30 alunos e professores de três escolas da Rede Pública Estadual de Ensino.</w:t>
      </w:r>
    </w:p>
    <w:p>
      <w:pPr>
        <w:pStyle w:val="Corpodotexto"/>
        <w:rPr/>
      </w:pPr>
      <w:r>
        <w:rPr/>
        <w:t>Realizada em duas etapas, a visita guiada dará aos alunos participantes a real noção de como a Justiça funciona, mostrando desde o início do processo até a fase das audiências. Primeiro, será apresentada a distribuição dos feitos. Depois, os jovens seguirão para as secretarias das Varas localizadas no 9º andar do Fórum (9ª, 10ª, 11ª e 12ª), onde serão realizadas audiências - montadas para fins acadêmicos - com os estudantes.</w:t>
      </w:r>
    </w:p>
    <w:p>
      <w:pPr>
        <w:pStyle w:val="Corpodotexto"/>
        <w:rPr/>
      </w:pPr>
      <w:r>
        <w:rPr/>
      </w:r>
    </w:p>
    <w:p>
      <w:pPr>
        <w:pStyle w:val="Data"/>
        <w:rPr/>
      </w:pPr>
      <w:r>
        <w:rPr/>
        <w:t>30/11/2011 | Temas Trabalhistas | Economia | PE</w:t>
      </w:r>
    </w:p>
    <w:p>
      <w:pPr>
        <w:pStyle w:val="Titulo"/>
        <w:rPr/>
      </w:pPr>
      <w:r>
        <w:rPr/>
        <w:t>1ª parcela deve ser paga até hoje</w:t>
      </w:r>
    </w:p>
    <w:p>
      <w:pPr>
        <w:pStyle w:val="Corpodotexto"/>
        <w:rPr/>
      </w:pPr>
      <w:r>
        <w:rPr/>
      </w:r>
    </w:p>
    <w:p>
      <w:pPr>
        <w:pStyle w:val="Corpodotexto"/>
        <w:rPr/>
      </w:pPr>
      <w:r>
        <w:rPr/>
        <w:t xml:space="preserve">Os empregadores devem fazer até hoje o pagamento da primeira parcela do 13º salário a seus empregados. Na segunda parcela, que deve ser paga até o dia 20 de dezembro, serão retidos a contribuição previdenciária (INSS) e o Imposto de Renda, segundo o </w:t>
      </w:r>
      <w:r>
        <w:rPr>
          <w:b/>
          <w:bCs/>
          <w:color w:val="000080"/>
        </w:rPr>
        <w:t>Ministério do Trabalho</w:t>
      </w:r>
      <w:r>
        <w:rPr/>
        <w:t xml:space="preserve">. Pelas estimativas do Dieese (Departamento Intersindical de Estudos Socioeconômicos), o dinheiro do décimo vai movimentar R$ 118 bilhões na economia do país e R$ 3,36 bilhões em Pernambuco. Cerca de 1,7 milhão de pessoas devem receber o abono no estado, de acordo com dados do Cadastro Geral de Empregados e Desempregados , do </w:t>
      </w:r>
      <w:r>
        <w:rPr>
          <w:b/>
          <w:bCs/>
          <w:color w:val="000080"/>
        </w:rPr>
        <w:t>Ministério do Trabalho</w:t>
      </w:r>
      <w:r>
        <w:rPr/>
        <w:t>. A partir do dia 1º de dezembro, a Superintendência Regional do Trabalho e Emprego passará a receber denúncias de não cumprimento à lei pelo telefone (81) 3241-9401 ou pelo e-mail 13salario.srtepe@mte.gov.br.</w:t>
      </w:r>
    </w:p>
    <w:p>
      <w:pPr>
        <w:pStyle w:val="Corpodotexto"/>
        <w:rPr/>
      </w:pPr>
      <w:r>
        <w:rPr/>
      </w:r>
    </w:p>
    <w:p>
      <w:pPr>
        <w:pStyle w:val="Data"/>
        <w:rPr/>
      </w:pPr>
      <w:r>
        <w:rPr/>
        <w:t>Temas Trabalhistas | Diário de Pernambuco - Online | PE</w:t>
      </w:r>
    </w:p>
    <w:p>
      <w:pPr>
        <w:pStyle w:val="Titulo"/>
        <w:rPr/>
      </w:pPr>
      <w:r>
        <w:rPr/>
        <w:t>Empregadores têm até hoje para pagar a 1ª parcela do 13º salário</w:t>
      </w:r>
    </w:p>
    <w:p>
      <w:pPr>
        <w:pStyle w:val="Corpodotexto"/>
        <w:rPr/>
      </w:pPr>
      <w:r>
        <w:rPr/>
      </w:r>
    </w:p>
    <w:p>
      <w:pPr>
        <w:pStyle w:val="Corpodotexto"/>
        <w:rPr/>
      </w:pPr>
      <w:r>
        <w:rPr/>
        <w:t xml:space="preserve">Os empregadores devem fazer até esta quarta-feira o pagamento do 13º salário a seus empregados. O valor deve corresponder à metade do adicional, sem descontos. Na segunda parcela, que deve ser paga até o dia 20 de dezembro, serão retidos os descontos referentes à contribuição previdenciária (INSS) e ao Imposto de Renda. As informações são do </w:t>
      </w:r>
      <w:r>
        <w:rPr>
          <w:b/>
          <w:bCs/>
          <w:color w:val="000080"/>
        </w:rPr>
        <w:t>Ministério do Trabalho</w:t>
      </w:r>
      <w:r>
        <w:rPr/>
        <w:t xml:space="preserve"> e Emprego (MTE).</w:t>
      </w:r>
    </w:p>
    <w:p>
      <w:pPr>
        <w:pStyle w:val="Corpodotexto"/>
        <w:rPr/>
      </w:pPr>
      <w:r>
        <w:rPr/>
        <w:t>Para os trabalhadores celetistas, a primeira parcela deve ser paga de 1º de fevereiro até 30 de novembro e a segunda parcela até 20 de dezembro. Para os servidores públicos a regra é diferente, a primeira parcela é paga em julho com base no salário de junho e a segunda parcela é paga em dezembro com base no salário de novembro.</w:t>
      </w:r>
    </w:p>
    <w:p>
      <w:pPr>
        <w:pStyle w:val="Corpodotexto"/>
        <w:rPr/>
      </w:pPr>
      <w:r>
        <w:rPr/>
        <w:t>Todos os trabalhadores do serviço público e da iniciativa privada, urbano ou rural, avulso e doméstico, bem como os aposentados e pensionistas do INSS têm direito ao décimo-terceiro salário. A garantia consta da Constituição Federal de 1988, que no artigo 7º, inciso VIII, prevê o pagamento do 13º para trabalhadores urbanos, rurais e domésticos, além de outros que visem à melhoria de sua condição social, tendo como base a remuneração integral ou o valor da aposentadoria.</w:t>
      </w:r>
    </w:p>
    <w:p>
      <w:pPr>
        <w:pStyle w:val="Corpodotexto"/>
        <w:rPr/>
      </w:pPr>
      <w:r>
        <w:rPr/>
        <w:t>A gratificação deve ser igual remuneração do último mês trabalhado, e é paga de forma proporcional aos trabalhadores que não tem um ano completo de serviço prestado, considerando-se a fração de 15 dias de trabalho como mês integral. Do Estado de Minas</w:t>
      </w:r>
    </w:p>
    <w:p>
      <w:pPr>
        <w:pStyle w:val="Corpodotexto"/>
        <w:rPr/>
      </w:pPr>
      <w:r>
        <w:rPr/>
      </w:r>
    </w:p>
    <w:p>
      <w:pPr>
        <w:pStyle w:val="Corpodotexto"/>
        <w:rPr/>
      </w:pPr>
      <w:r>
        <w:rPr>
          <w:rStyle w:val="InternetLink"/>
        </w:rPr>
        <w:drawing>
          <wp:inline distT="0" distB="0" distL="0" distR="0">
            <wp:extent cx="2054860" cy="5346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9"/>
                    <a:srcRect l="-15" t="-58" r="-15" b="-58"/>
                    <a:stretch>
                      <a:fillRect/>
                    </a:stretch>
                  </pic:blipFill>
                  <pic:spPr bwMode="auto">
                    <a:xfrm>
                      <a:off x="0" y="0"/>
                      <a:ext cx="2054860" cy="534670"/>
                    </a:xfrm>
                    <a:prstGeom prst="rect">
                      <a:avLst/>
                    </a:prstGeom>
                  </pic:spPr>
                </pic:pic>
              </a:graphicData>
            </a:graphic>
          </wp:inline>
        </w:drawing>
      </w:r>
    </w:p>
    <w:p>
      <w:pPr>
        <w:pStyle w:val="Normal"/>
        <w:rPr/>
      </w:pPr>
      <w:r>
        <w:rPr/>
      </w:r>
    </w:p>
    <w:p>
      <w:pPr>
        <w:pStyle w:val="Data"/>
        <w:rPr/>
      </w:pPr>
      <w:r>
        <w:rPr/>
        <w:t>30 de novembro de 2011 | Temas Trabalhistas | Poder | BR</w:t>
      </w:r>
    </w:p>
    <w:p>
      <w:pPr>
        <w:pStyle w:val="Titulo"/>
        <w:rPr/>
      </w:pPr>
      <w:r>
        <w:rPr/>
        <w:t>Magistrados devem parar hoje para reivindicar aumento salarial</w:t>
      </w:r>
    </w:p>
    <w:p>
      <w:pPr>
        <w:pStyle w:val="Corpodotexto"/>
        <w:rPr/>
      </w:pPr>
      <w:r>
        <w:rPr/>
      </w:r>
    </w:p>
    <w:p>
      <w:pPr>
        <w:pStyle w:val="Corpodotexto"/>
        <w:rPr/>
      </w:pPr>
      <w:r>
        <w:rPr/>
        <w:t>DE SÃO PAULO - Os magistrados das Justiças Federal e do Trabalho organizaram para hoje uma paralisação para reivindicar aumento salarial. A remuneração inicial dos juízes é de R$ 20 mil mensais.</w:t>
      </w:r>
    </w:p>
    <w:p>
      <w:pPr>
        <w:pStyle w:val="Corpodotexto"/>
        <w:rPr/>
      </w:pPr>
      <w:r>
        <w:rPr/>
        <w:t>Além deles, os servidores da Justiça em 19 Estados estão em greve por tempo indeterminado, segundo a Fenajufe (Federação dos Servidores do Judiciário Federal).</w:t>
      </w:r>
    </w:p>
    <w:p>
      <w:pPr>
        <w:pStyle w:val="Corpodotexto"/>
        <w:rPr/>
      </w:pPr>
      <w:r>
        <w:rPr/>
        <w:t>Em São Paulo, os juízes trabalhistas farão dois protestos no fórum da Barra Funda (zona oeste), o maior do país, com 90 varas.</w:t>
      </w:r>
    </w:p>
    <w:p>
      <w:pPr>
        <w:pStyle w:val="Corpodotexto"/>
        <w:rPr/>
      </w:pPr>
      <w:r>
        <w:rPr/>
        <w:t xml:space="preserve">As categorias formadas por cerca de 5.600 juízes reclamam ainda da falta de segurança e da "desvalorização da carreira". A </w:t>
      </w:r>
      <w:r>
        <w:rPr>
          <w:color w:val="000080"/>
        </w:rPr>
        <w:t>Anamatra</w:t>
      </w:r>
      <w:r>
        <w:rPr/>
        <w:t xml:space="preserve"> (Associação Nacional dos Magistrados da </w:t>
      </w:r>
      <w:r>
        <w:rPr>
          <w:color w:val="000080"/>
        </w:rPr>
        <w:t>Justiça do Trabalho</w:t>
      </w:r>
      <w:r>
        <w:rPr/>
        <w:t>) afirma que 20 mil audiências foram remarcadas.</w:t>
      </w:r>
    </w:p>
    <w:p>
      <w:pPr>
        <w:pStyle w:val="Corpodotexto"/>
        <w:rPr/>
      </w:pPr>
      <w:r>
        <w:rPr/>
        <w:t>Desde o início do ano, setores do Judiciário criticam o governo por não ter enviado a previsão de reajuste no Orçamento. Após pressão, o Planalto fez um adendo, mas sem garantia de aumento.</w:t>
      </w:r>
    </w:p>
    <w:p>
      <w:pPr>
        <w:pStyle w:val="Corpodotexto"/>
        <w:rPr/>
      </w:pPr>
      <w:r>
        <w:rPr/>
        <w:t>"Não gostaríamos de ter chegado a esse ponto, mas não temos alternativa diante do impasse institucional", disse o presidente da Anamatra, Renato Henry Sant'Anna.</w:t>
      </w:r>
    </w:p>
    <w:p>
      <w:pPr>
        <w:pStyle w:val="Corpodotexto"/>
        <w:rPr/>
      </w:pPr>
      <w:r>
        <w:rPr/>
      </w:r>
    </w:p>
    <w:p>
      <w:pPr>
        <w:pStyle w:val="Corpodotexto"/>
        <w:rPr/>
      </w:pPr>
      <w:r>
        <w:rPr/>
        <w:drawing>
          <wp:inline distT="0" distB="0" distL="0" distR="0">
            <wp:extent cx="4007485"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0"/>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30/11/2011 | TST | Ministros | João Oreste Dalazen - Presidente | | Economia | BR</w:t>
      </w:r>
    </w:p>
    <w:p>
      <w:pPr>
        <w:pStyle w:val="Titulo"/>
        <w:rPr/>
      </w:pPr>
      <w:r>
        <w:rPr/>
        <w:t>Juízes cruzam os braços</w:t>
      </w:r>
    </w:p>
    <w:p>
      <w:pPr>
        <w:pStyle w:val="Corpodotexto"/>
        <w:rPr/>
      </w:pPr>
      <w:r>
        <w:rPr/>
      </w:r>
    </w:p>
    <w:p>
      <w:pPr>
        <w:pStyle w:val="Corpodotexto"/>
        <w:rPr/>
      </w:pPr>
      <w:r>
        <w:rPr/>
        <w:t>Paralisação por aumento de salário deve alcançar 5 mil magistrados federais e trabalhistas</w:t>
      </w:r>
    </w:p>
    <w:p>
      <w:pPr>
        <w:pStyle w:val="Corpodotexto"/>
        <w:rPr/>
      </w:pPr>
      <w:r>
        <w:rPr/>
        <w:t>Diego Abreu</w:t>
      </w:r>
    </w:p>
    <w:p>
      <w:pPr>
        <w:pStyle w:val="Corpodotexto"/>
        <w:rPr/>
      </w:pPr>
      <w:r>
        <w:rPr/>
        <w:t>Mais de 5 mil juízes devem suspender as atividades hoje em todo o país. A paralisação de um dia atingirá a Justiça Federal e a Trabalhista em todas as unidades da Federação. Os magistrados reivindicam reajuste salarial de 15% e melhorias na segurança, além de uma política previdenciária, remuneratória e de saúde. Ao longo do dia, haverá atos e debates em diversas cidades com o objetivo de chamar a atenção da sociedade para as reivindicações.</w:t>
      </w:r>
    </w:p>
    <w:p>
      <w:pPr>
        <w:pStyle w:val="Corpodotexto"/>
        <w:rPr/>
      </w:pPr>
      <w:r>
        <w:rPr/>
        <w:t xml:space="preserve">Em Brasília, eles ocorrerão na sede da Justiça Federal e no </w:t>
      </w:r>
      <w:r>
        <w:rPr>
          <w:b/>
          <w:bCs/>
          <w:color w:val="000080"/>
        </w:rPr>
        <w:t>Tribunal Regional do Trabalho</w:t>
      </w:r>
      <w:r>
        <w:rPr/>
        <w:t xml:space="preserve"> da 10ª Região. A Associação Nacional dos Magistrados da </w:t>
      </w:r>
      <w:r>
        <w:rPr>
          <w:b/>
          <w:bCs/>
          <w:color w:val="000080"/>
        </w:rPr>
        <w:t>Justiça do Trabalho</w:t>
      </w:r>
      <w:r>
        <w:rPr/>
        <w:t xml:space="preserve"> (</w:t>
      </w:r>
      <w:r>
        <w:rPr>
          <w:b/>
          <w:bCs/>
          <w:color w:val="000080"/>
        </w:rPr>
        <w:t>Anamatra</w:t>
      </w:r>
      <w:r>
        <w:rPr/>
        <w:t xml:space="preserve">) afirma que a maioria dos 3,6 mil juízes trabalhistas irá aderir à paralisação. Já a </w:t>
      </w:r>
      <w:r>
        <w:rPr>
          <w:b/>
          <w:bCs/>
          <w:color w:val="000080"/>
        </w:rPr>
        <w:t>Associação dos Juízes Federais</w:t>
      </w:r>
      <w:r>
        <w:rPr/>
        <w:t xml:space="preserve"> do Brasil (</w:t>
      </w:r>
      <w:r>
        <w:rPr>
          <w:b/>
          <w:bCs/>
          <w:color w:val="000080"/>
        </w:rPr>
        <w:t>Ajufe</w:t>
      </w:r>
      <w:r>
        <w:rPr/>
        <w:t>) espera a adesão de mais de 90% dos 1,7 mil associados.</w:t>
      </w:r>
    </w:p>
    <w:p>
      <w:pPr>
        <w:pStyle w:val="Corpodotexto"/>
        <w:rPr/>
      </w:pPr>
      <w:r>
        <w:rPr/>
        <w:t>De acordo com a Anamatra, 20 mil audiências serão suspensas e terão de ser remarcadas. O presidente da entidade, Renato Sant"Anna, garante que os casos urgentes serão atendidos. "Se queremos um Judiciário independente e fortalecido, temos que lutar. E isso passa pela garantia do poder de compra dos subsídios de um juiz, hoje defasado em quase 25%", afirma.</w:t>
      </w:r>
    </w:p>
    <w:p>
      <w:pPr>
        <w:pStyle w:val="Corpodotexto"/>
        <w:rPr/>
      </w:pPr>
      <w:r>
        <w:rPr/>
        <w:t xml:space="preserve">Os juízes federais já haviam paralisado as atividades em 27 de abril, sem ter nenhuma reivindicação atendida. "Nosso objetivo é fazer com que o presidente do Supremo (Cezar Peluso) converse com os presidentes da Câmara e do Senado e com a presidente da República. Está faltando diálogo entre as cúpulas dos três poderes", destaca o presidente da </w:t>
      </w:r>
      <w:r>
        <w:rPr>
          <w:b/>
          <w:bCs/>
          <w:color w:val="000080"/>
        </w:rPr>
        <w:t>Ajufe</w:t>
      </w:r>
      <w:r>
        <w:rPr/>
        <w:t>, Gabriel Wedy.</w:t>
      </w:r>
    </w:p>
    <w:p>
      <w:pPr>
        <w:pStyle w:val="Corpodotexto"/>
        <w:rPr/>
      </w:pPr>
      <w:r>
        <w:rPr/>
        <w:t>Na semana passada, a Comissão de Constituição e Justiça da Câmara aprovou uma emenda à proposta orçamentária de 2012 que prevê R$ 2 bilhões para o aumento das remunerações dos juízes e servidores do Judiciário. O texto seguirá ainda para a Comissão Mista de Orçamento, antes de ser apreciado pelo plenário.</w:t>
      </w:r>
    </w:p>
    <w:p>
      <w:pPr>
        <w:pStyle w:val="Corpodotexto"/>
        <w:rPr/>
      </w:pPr>
      <w:r>
        <w:rPr/>
        <w:t xml:space="preserve">Desde 18 de outubro, os juízes federais fazem operação padrão com os processos envolvendo a União, que não foi intimada uma só vez nesse período. Somente ontem os magistrados encaminharam as intimações à Advocacia-Geral da União (AGU). Na semana passada, o presidente do </w:t>
      </w:r>
      <w:r>
        <w:rPr>
          <w:b/>
          <w:bCs/>
          <w:color w:val="000080"/>
        </w:rPr>
        <w:t>Tribunal Superior do Trabalho</w:t>
      </w:r>
      <w:r>
        <w:rPr/>
        <w:t xml:space="preserve">, </w:t>
      </w:r>
      <w:r>
        <w:rPr>
          <w:b/>
          <w:bCs/>
          <w:color w:val="000080"/>
        </w:rPr>
        <w:t>João Oreste Dalazen</w:t>
      </w:r>
      <w:r>
        <w:rPr/>
        <w:t>, ameaçou cortar o ponto dos juízes trabalhistas. O presidente da seção do Rio de Janeiro da Ordem dos Advogados do Brasil (OAB), Wadih Damous, criticou a greve. "As reivindicações são justas, mas o Judiciário tem um acentuado e antigo deficit de prestação jurisdicional, com sérios prejuízos à cidadania."</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170430" cy="4330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1"/>
                    <a:srcRect l="-13" t="-67" r="-13" b="-67"/>
                    <a:stretch>
                      <a:fillRect/>
                    </a:stretch>
                  </pic:blipFill>
                  <pic:spPr bwMode="auto">
                    <a:xfrm>
                      <a:off x="0" y="0"/>
                      <a:ext cx="2170430" cy="433070"/>
                    </a:xfrm>
                    <a:prstGeom prst="rect">
                      <a:avLst/>
                    </a:prstGeom>
                  </pic:spPr>
                </pic:pic>
              </a:graphicData>
            </a:graphic>
          </wp:inline>
        </w:drawing>
      </w:r>
    </w:p>
    <w:p>
      <w:pPr>
        <w:pStyle w:val="Corpodotexto"/>
        <w:rPr/>
      </w:pPr>
      <w:r>
        <w:rPr/>
      </w:r>
    </w:p>
    <w:p>
      <w:pPr>
        <w:pStyle w:val="Data"/>
        <w:rPr/>
      </w:pPr>
      <w:r>
        <w:rPr/>
        <w:t>30/11/2011 | Valor Econômico | Política Judiciário | Judiciário</w:t>
      </w:r>
    </w:p>
    <w:p>
      <w:pPr>
        <w:pStyle w:val="Titulo"/>
        <w:rPr/>
      </w:pPr>
      <w:r>
        <w:rPr/>
        <w:t>Projeto regulamenta greve de servidor</w:t>
      </w:r>
    </w:p>
    <w:p>
      <w:pPr>
        <w:pStyle w:val="Corpodotexto"/>
        <w:rPr/>
      </w:pPr>
      <w:r>
        <w:rPr/>
      </w:r>
    </w:p>
    <w:p>
      <w:pPr>
        <w:pStyle w:val="Corpodotexto"/>
        <w:rPr/>
      </w:pPr>
      <w:r>
        <w:rPr/>
        <w:t>Por Daniela Martins | De Brasília</w:t>
      </w:r>
    </w:p>
    <w:p>
      <w:pPr>
        <w:pStyle w:val="Corpodotexto"/>
        <w:rPr/>
      </w:pPr>
      <w:r>
        <w:rPr/>
        <w:t>O senador Aloysio Nunes (PSDB-SP) apresentará, hoje, um projeto de lei que visa normatizar as greves de servidores públicos. O texto, antecipado ao Valor, estabelece que as entidades sindicais ou os servidores terão que manter, no mínimo, 50% do efetivo trabalhando durante a greve. No caso dos serviços considerados essenciais à população, 60% dos servidores deverão continuar em atividade. Essa norma regulamenta a assistência médico hospitalar, abastecimento de água, produção de energia elétrica, controle do tráfego aéreo, transporte coletivo e serviços judiciários, entre outros serviços. E 80% dos servidores do setor de segurança terão que manter o trabalho em caso de greve.</w:t>
      </w:r>
    </w:p>
    <w:p>
      <w:pPr>
        <w:pStyle w:val="Corpodotexto"/>
        <w:rPr/>
      </w:pPr>
      <w:r>
        <w:rPr/>
        <w:t>A medida vai atingir os servidores das polícias Civil, Federal, Rodoviária Federal e Corpo de Bombeiros. A proposta de Nunes Ferreira mantém a norma constitucional que veda o direito de greve aos militares. Hoje, o servidor público é regido pela Lei de Greve, voltada para a iniciativa privada. A decisão de aplicar essa norma foi do Supremo Tribunal Federal, já que não havia um ordenamento normativo voltado para a categoria. "Isso aconteceu por uma inação do Congresso. Esse meu projeto visa com que o Congresso cumpra o seu papel. Uma vez que a Constituição diz que é garantido o direito de greve aos cidadãos, aos servidores públicos na forma da lei. Essa lei não existe, por isso que eu propus", disse.</w:t>
      </w:r>
    </w:p>
    <w:p>
      <w:pPr>
        <w:pStyle w:val="Corpodotexto"/>
        <w:rPr/>
      </w:pPr>
      <w:r>
        <w:rPr/>
        <w:t>Os percentuais propostos por Nunes Ferreira não devem agradar aos servidores, já que superam a margem de 30% geralmente observada para a manutenção de pessoal em caso de serviços essenciais. Outro ponto do texto que promete criar polêmica entre os servidores públicos é o que trata do desconto dos dias parados. O projeto determina que haja um limite de 30% para o pagamento do período de paralisação. Ou seja, se o trabalhador ficar em greve por cem dias, receberá o equivalente a 30 dias de trabalho. No entanto, Nunes Ferreira não teme uma pressão do setor contra a iniciativa. "Basta ouvir o que as pessoas pensam na rua: o que o cidadão pensa da greve de polícia, da greve dessas categorias [que prestam serviços básicos]. Aqueles que trabalham no serviço público quando fazem greve, geralmente, prejudicam a população. É aquele que paga o imposto, que paga o salário deles."</w:t>
      </w:r>
    </w:p>
    <w:p>
      <w:pPr>
        <w:pStyle w:val="Corpodotexto"/>
        <w:rPr/>
      </w:pPr>
      <w:r>
        <w:rPr/>
        <w:t>A proposta permite que, passadas 48 horas do descumprimento da decisão judicial que determinou a manutenção dos percentuais mínimos de servidores trabalhando, o Poder Público realize, em caráter emergencial, a contratação, por tempo determinado, de pessoal para cumprir as funções. O projeto também prevê que 15 dias antes da paralisação, os servidores ou entidade sindical devem demonstrar a tentativa de negociação e comunicar a greve ao Poder Público, por meio da autoridade superior do órgão ou entidade.</w:t>
      </w:r>
    </w:p>
    <w:p>
      <w:pPr>
        <w:pStyle w:val="Corpodotexto"/>
        <w:rPr/>
      </w:pPr>
      <w:r>
        <w:rPr/>
        <w:t>Além disso, a categoria deverá apresentar um plano de continuidade dos serviços, inclusive, com o número mínimo de servidores que permanecerão em seus postos de trabalho. Na Lei de Greve do setor privado, esse prazo é de 72 horas. Ainda de acordo com o texto, as ações judiciais envolvendo greve de servidores público serão consideradas prioritárias pelo Poder Judiciário, com exceção dos julgamentos de habeas corpus e mandados de segurança.</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33"/>
                    </pic:cNvPr>
                    <pic:cNvPicPr>
                      <a:picLocks noChangeAspect="1" noChangeArrowheads="1"/>
                    </pic:cNvPicPr>
                  </pic:nvPicPr>
                  <pic:blipFill>
                    <a:blip r:embed="rId32"/>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30/11/2011</w:t>
      </w:r>
    </w:p>
    <w:p>
      <w:pPr>
        <w:pStyle w:val="Titulo"/>
        <w:rPr/>
      </w:pPr>
      <w:r>
        <w:rPr/>
        <w:t xml:space="preserve">CJF - Via Legal mostra consequências da alta programada para segurados do INSS </w:t>
      </w:r>
    </w:p>
    <w:p>
      <w:pPr>
        <w:pStyle w:val="Corpodotexto"/>
        <w:rPr/>
      </w:pPr>
      <w:r>
        <w:rPr/>
      </w:r>
    </w:p>
    <w:p>
      <w:pPr>
        <w:pStyle w:val="Corpodotexto"/>
        <w:rPr/>
      </w:pPr>
      <w:r>
        <w:rPr/>
        <w:t>Nos últimos seis anos, muitos trabalhadores foram obrigados a voltar ao trabalho mesmo ainda estando doentes. Uma situação ilegal, provocada pela alta programada, instrumento criado pelo INSS com a promessa de facilitar a vida do segurado. Este é um dos destaques do Via Legal desta semana. Juliano Domingues mostra que a medida tem causado prejuízos e dor de cabeça a trabalhadores de todo o país.</w:t>
      </w:r>
    </w:p>
    <w:p>
      <w:pPr>
        <w:pStyle w:val="Corpodotexto"/>
        <w:rPr/>
      </w:pPr>
      <w:r>
        <w:rPr/>
        <w:t xml:space="preserve">A vitória de ambientalistas que conseguiram na Justiça a proibição das vaquejadas em Xerém, no Rio de Janeiro, é outro assunto abordado nesta edição. Denise Moraes esteve no parque onde as provas eram realizadas. A denúncia é que a atividade vem acompanhada de maus tratos aos animais. De acordo com o Ministério Público Federal, que propôs a ação, em alguns casos, os bois tinham os rabos arrancados ou terminavam as provas com várias fraturas.  </w:t>
      </w:r>
    </w:p>
    <w:p>
      <w:pPr>
        <w:pStyle w:val="Corpodotexto"/>
        <w:rPr/>
      </w:pPr>
      <w:r>
        <w:rPr/>
        <w:t xml:space="preserve">A reportagem de Viviane Rosa é sobre uma outra prática classificada como brincadeira mas que, para a Justiça, pode ser um crime. Os trotes violentos ainda se repetem em universidades de todo o país, mas a punição aos responsáveis tem contribuído para a adoção de práticas saudáveis na hora de recepcionar os calouros. Em um dos exemplos citados na reportagem, um estudante foi expulso por comandar uma “brincadeira” violenta.   </w:t>
      </w:r>
    </w:p>
    <w:p>
      <w:pPr>
        <w:pStyle w:val="Corpodotexto"/>
        <w:rPr/>
      </w:pPr>
      <w:r>
        <w:rPr/>
        <w:t>Direto de Porto Alegre, tem a decisão que impediu a pavimentação da rodovia que corta uma reserva ambiental particular. A medida foi tomada depois de uma denúncia de moradores que temiam as conseqüências da obra para a preservação do espaço. A reportagem é de Nara Sarmento.</w:t>
      </w:r>
    </w:p>
    <w:p>
      <w:pPr>
        <w:pStyle w:val="Corpodotexto"/>
        <w:rPr/>
      </w:pPr>
      <w:r>
        <w:rPr/>
        <w:t xml:space="preserve">O programa mostra ainda a tentativa de garantir a recuperação de uma estação de trem no interior de São Paulo. Um jogo de empurra entre a administração municipal e o Instituto do Patrimônio Histórico e Artístico Nacional, o Iphan, deixou a unidade, que já foi referência para os moradores, completamente abandonada. Erica Resende conta que um acordo mediado pela Justiça Federal deve encerrar o problema. </w:t>
      </w:r>
    </w:p>
    <w:p>
      <w:pPr>
        <w:pStyle w:val="Corpodotexto"/>
        <w:rPr/>
      </w:pPr>
      <w:r>
        <w:rPr/>
        <w:t xml:space="preserve">O Via Legal é exibido nas TVs Cultura, Justiça, Brasil, além de outras 25 emissoras regionais. Confira os horários de exibição e assista também pela internet. www.vialegal.cjf.jus.br ou www.programavialegal.blogspot.com     </w:t>
      </w:r>
    </w:p>
    <w:p>
      <w:pPr>
        <w:pStyle w:val="Corpodotexto"/>
        <w:rPr/>
      </w:pPr>
      <w:r>
        <w:rPr/>
        <w:t xml:space="preserve">Fonte: Conselho da Justiça Federal </w:t>
      </w:r>
    </w:p>
    <w:p>
      <w:pPr>
        <w:pStyle w:val="Corpodotexto"/>
        <w:rPr/>
      </w:pPr>
      <w:r>
        <w:rPr/>
      </w:r>
    </w:p>
    <w:p>
      <w:pPr>
        <w:pStyle w:val="Titulo"/>
        <w:rPr/>
      </w:pPr>
      <w:r>
        <w:rPr/>
        <w:t>MPS - Fator Previdenciário: Leonardo Rolim diz que fórmula só serve para diminuir valor dos benefícios</w:t>
      </w:r>
    </w:p>
    <w:p>
      <w:pPr>
        <w:pStyle w:val="Corpodotexto"/>
        <w:rPr/>
      </w:pPr>
      <w:r>
        <w:rPr/>
      </w:r>
    </w:p>
    <w:p>
      <w:pPr>
        <w:pStyle w:val="Corpodotexto"/>
        <w:rPr/>
      </w:pPr>
      <w:r>
        <w:rPr/>
        <w:t>Secretário de Políticas de Previdência Social discute alternativas ao fator no Senado Federal</w:t>
      </w:r>
    </w:p>
    <w:p>
      <w:pPr>
        <w:pStyle w:val="Corpodotexto"/>
        <w:rPr/>
      </w:pPr>
      <w:r>
        <w:rPr/>
        <w:t xml:space="preserve">O Fator Previdenciário não cumpriu o objetivo para o qual foi instituído, que era o de fazer com que os trabalhadores se aposentassem mais tarde. Ele só serviu para diminuir o valor dos benefícios. A Observação é do secretário de Políticas de Previdência Social do Ministério da Previdência, Leonardo Rolim, durante audiência pública na Comissão de Assuntos Sociais do Senado Federal, na manhã desta terça-feira (29). </w:t>
      </w:r>
    </w:p>
    <w:p>
      <w:pPr>
        <w:pStyle w:val="Corpodotexto"/>
        <w:rPr/>
      </w:pPr>
      <w:r>
        <w:rPr/>
        <w:t>Rolim lembrou que a Previdência Social urbana vem apresentando superávit, mas que esse desempenho não se manterá no futuro por causa do envelhecimento da população. “Precisamos pensar na sustentabilidade do sistema. Não consideramos o Fator Previdenciário uma política pública boa; ela é ruim para o país e ruim para o trabalhador”, ressaltou o secretário.</w:t>
      </w:r>
    </w:p>
    <w:p>
      <w:pPr>
        <w:pStyle w:val="Corpodotexto"/>
        <w:rPr/>
      </w:pPr>
      <w:r>
        <w:rPr/>
        <w:t>O Fator Previdenciário é uma fórmula que, teoricamente, retarda as aposentadorias, uma vez que quanto mais cedo o trabalhador se aposenta, menor é o valor do benefício. Alternativas ao Fator Previdenciário é o tema da audiência. Rolim informou que não há uma proposta fechada do Governo como alternativa ao fator, e é por isso mesmo que é necessário debater o assunto com a sociedade.</w:t>
      </w:r>
    </w:p>
    <w:p>
      <w:pPr>
        <w:pStyle w:val="Corpodotexto"/>
        <w:rPr/>
      </w:pPr>
      <w:r>
        <w:rPr/>
        <w:t>No que diz respeito à majoração dos benefícios com valor superior a um salário mínimo, o secretário mostrou que, para cada 1% de aumento real, o impacto das contas previdenciárias é de R$ 1,3 bilhão. Como há uma sugestão de aumento de 6% para o ano que vem, o impacto seria de R$ 8 bilhões.</w:t>
      </w:r>
    </w:p>
    <w:p>
      <w:pPr>
        <w:pStyle w:val="Corpodotexto"/>
        <w:rPr/>
      </w:pPr>
      <w:r>
        <w:rPr/>
        <w:t>Fonte: Ministério da Previdência Social</w:t>
      </w:r>
    </w:p>
    <w:p>
      <w:pPr>
        <w:pStyle w:val="Corpodotexto"/>
        <w:rPr/>
      </w:pPr>
      <w:r>
        <w:rPr/>
      </w:r>
    </w:p>
    <w:p>
      <w:pPr>
        <w:pStyle w:val="Titulo"/>
        <w:rPr/>
      </w:pPr>
      <w:r>
        <w:rPr/>
        <w:t>MPT - Celpe é acionada judicialmente por não contratar pessoas com deficiência</w:t>
      </w:r>
    </w:p>
    <w:p>
      <w:pPr>
        <w:pStyle w:val="Corpodotexto"/>
        <w:rPr/>
      </w:pPr>
      <w:r>
        <w:rPr/>
      </w:r>
    </w:p>
    <w:p>
      <w:pPr>
        <w:pStyle w:val="Corpodotexto"/>
        <w:rPr/>
      </w:pPr>
      <w:r>
        <w:rPr/>
        <w:t>Em 1991, foi sancionada a lei 8.231, a chamada lei de cotas, para inserção da pessoa com deficiência no mercado de trabalho. O texto diz que empresas com mais de 100 funcionários estão obrigadas a ter no seu quadro beneficiários reabilitados ou pessoas portadoras de deficiência. No entanto, passados 20 anos, o desafio da inclusão dos postos de trabalho permanece e se reflete no dia a dia dos órgãos de defesa. No último dia 21, por exemplo, o Ministério Público do Trabalho (MPT) ingressou com Ação Civil Pública contra a Celpe para que a cota na empresa seja cumprida. No entendimento do MPT, a concessionária de energia deveria ter 339 empregados com deficiência, mas mantém apenas 49.</w:t>
      </w:r>
    </w:p>
    <w:p>
      <w:pPr>
        <w:pStyle w:val="Corpodotexto"/>
        <w:rPr/>
      </w:pPr>
      <w:r>
        <w:rPr/>
        <w:t>De acordo com a procuradora do MPT Vanessa Patriota da Fonseca, autora da ACP, a lei nº 8.213/91 estabelece que as empresas que possuem entre 100 e 200 empregados devem reservar pelo menos 2% dos cargos para funcionários com deficiência. Para empresas com até 500 trabalhadores, o exigido por lei é de, no mínimo, 3%; com até mil funcionários, 4%; e, acima de mil, a cota estipulada é de 5%. A “Lei de Cotas” define como pessoas com deficiência aqueles com “anormalidade de uma estrutura ou função psicológica, fisiológica ou anatômica que gere limitação para o desempenho de atividade, dentro do padrão considerado normal para o ser humano”, e os reabilitados pelo INSS, aqueles trabalhadores que, por conta de acidente de trabalho, ficaram com a capacidade física ou mental debilitada.</w:t>
      </w:r>
    </w:p>
    <w:p>
      <w:pPr>
        <w:pStyle w:val="Corpodotexto"/>
        <w:rPr/>
      </w:pPr>
      <w:r>
        <w:rPr/>
        <w:t>“</w:t>
      </w:r>
      <w:r>
        <w:rPr/>
        <w:t>A Celpe conta com 1.652 empregados devidamente registrados e outros 5.112 empregados ilicitamente contratados por empresas terceirizadas, e, assim, deve manter 339 empregados com deficiência, mas mantém apenas 49. Ainda que não fosse incluída na base de cálculo o total de empregados ilicitamente contratados por terceiros, a Celpe estaria descumprindo o disposto na Lei porque deveria manter 83 empregados com deficiência”, afirmou Vanessa. O objetivo da Lei de Cotas, além de inserir o profissional no mercado de trabalho, é integrá-lo socialmente. Por isso, manter numa mesma seção todos os trabalhadores com deficiência, por exemplo, também pode ser considerada uma prática discriminatória.</w:t>
      </w:r>
    </w:p>
    <w:p>
      <w:pPr>
        <w:pStyle w:val="Corpodotexto"/>
        <w:rPr/>
      </w:pPr>
      <w:r>
        <w:rPr/>
        <w:t>Das obrigações pleiteadas pelo MPT na ação, caso a justiça acate a todos pedidos, a Celpe deverá cumprir a cota estabelecida no prazo de 120 dias; contratar pessoas com diferentes tipos de deficiência, seguindo o percentual existente no mercado correspondente a cada uma delas, e inseri-las também em cargos elevados; efetuar, permanentemente, a capacitação desses funcionários, com programas específicos, visando ainda à capacitação da chefia e demais empregados para trabalharem com pessoas com deficiência respeitando as diferenças; e implementar, também dentro de 120 dias, mudanças físicas necessárias no meio ambiente de trabalho.</w:t>
      </w:r>
    </w:p>
    <w:p>
      <w:pPr>
        <w:pStyle w:val="Corpodotexto"/>
        <w:rPr/>
      </w:pPr>
      <w:r>
        <w:rPr/>
        <w:t>Caso haja descumprimento, o MPT pediu multa diária de R$ 50 mil por cada obrigação não seguida e R$ 10 mil por cada trabalhador não contratado. Como dano moral coletivo, foi pedido pagamento de R$ 500 mil. O valor total será repassado ao Fundo de Amparo ao Trabalhador ou a alguma instituição sem fins lucrativos, cuja atividade possa contribuir para recompensar a sociedade pelos interesses lesados.</w:t>
      </w:r>
    </w:p>
    <w:p>
      <w:pPr>
        <w:pStyle w:val="Corpodotexto"/>
        <w:rPr/>
      </w:pPr>
      <w:r>
        <w:rPr/>
        <w:t>Fonte: Ministério Público do Trabalho em Pernambuco</w:t>
      </w:r>
    </w:p>
    <w:p>
      <w:pPr>
        <w:pStyle w:val="Corpodotexto"/>
        <w:rPr/>
      </w:pPr>
      <w:r>
        <w:rPr/>
      </w:r>
    </w:p>
    <w:p>
      <w:pPr>
        <w:pStyle w:val="Titulo"/>
        <w:rPr/>
      </w:pPr>
      <w:r>
        <w:rPr/>
        <w:t>AGU - Advocacia Geral consegue indisponibilidade de bens de ex-servidora do INSS condenada por fraude</w:t>
      </w:r>
    </w:p>
    <w:p>
      <w:pPr>
        <w:pStyle w:val="Corpodotexto"/>
        <w:rPr/>
      </w:pPr>
      <w:r>
        <w:rPr/>
      </w:r>
    </w:p>
    <w:p>
      <w:pPr>
        <w:pStyle w:val="Corpodotexto"/>
        <w:rPr/>
      </w:pPr>
      <w:r>
        <w:rPr/>
        <w:t>A Advocacia-Geral da União (AGU) conseguiu, na Justiça Federal, a indisponibilidade dos bens de ex-sevidora do Instituto Nacional do Seguro Social (INSS) que foi condenada em Processo Administrativo Disciplinar e demitida por fraude na concessão de benefícios previdenciários.</w:t>
      </w:r>
    </w:p>
    <w:p>
      <w:pPr>
        <w:pStyle w:val="Corpodotexto"/>
        <w:rPr/>
      </w:pPr>
      <w:r>
        <w:rPr/>
        <w:t xml:space="preserve">A autarquia previdenciária ingressou Ação Civil Pública de Improbidade Administrativa contra a ex-servidora do Instituto para que seja ressarcido do prejuízo causado aos cofres públicos na concessão fraudulenta de benefícios previdenciários que passam de R$ 260 mil. </w:t>
      </w:r>
    </w:p>
    <w:p>
      <w:pPr>
        <w:pStyle w:val="Corpodotexto"/>
        <w:rPr/>
      </w:pPr>
      <w:r>
        <w:rPr/>
        <w:t>No entanto, a decisão inicial apenas havia citado a ré para apresentar a defesa, sem se pronunciar sobre a necessidade da indisponibilidade dos bens da ex-servidora. Diante disso, as procuradorias Seccional Federal (PSF) de Niterói e Federal Especializada (PFE) do INSS apresentaram recurso pedindo a revisão da decisão anterior.</w:t>
      </w:r>
    </w:p>
    <w:p>
      <w:pPr>
        <w:pStyle w:val="Corpodotexto"/>
        <w:rPr/>
      </w:pPr>
      <w:r>
        <w:rPr/>
        <w:t>O juízo da 3ª Vara Federal de Niterói ao apreciar os argumentos dos procuradores federais determinou a indisponibilidade dos bens da ex-servidora, em valor suficiente para assegurar o pagamento dos valores ilicitamente acrescidos ao seu patrimônio.</w:t>
      </w:r>
    </w:p>
    <w:p>
      <w:pPr>
        <w:pStyle w:val="Corpodotexto"/>
        <w:rPr/>
      </w:pPr>
      <w:r>
        <w:rPr/>
        <w:t xml:space="preserve">O valor da causa atualmente é de R$ 261.830,74. </w:t>
      </w:r>
    </w:p>
    <w:p>
      <w:pPr>
        <w:pStyle w:val="Corpodotexto"/>
        <w:rPr/>
      </w:pPr>
      <w:r>
        <w:rPr/>
        <w:t>A PSF-Niterói é uma unidade da Procuradoria-Geral Federal, órgão AGU.</w:t>
      </w:r>
    </w:p>
    <w:p>
      <w:pPr>
        <w:pStyle w:val="Corpodotexto"/>
        <w:rPr/>
      </w:pPr>
      <w:r>
        <w:rPr/>
        <w:t xml:space="preserve">Ref.: Ação de Improbidade nº 20115102000279-4 </w:t>
      </w:r>
    </w:p>
    <w:p>
      <w:pPr>
        <w:pStyle w:val="Corpodotexto"/>
        <w:rPr/>
      </w:pPr>
      <w:r>
        <w:rPr/>
        <w:t>Fonte: Advocacia Geral da União</w:t>
      </w:r>
    </w:p>
    <w:p>
      <w:pPr>
        <w:pStyle w:val="Corpodotexto"/>
        <w:rPr/>
      </w:pPr>
      <w:r>
        <w:rPr/>
      </w:r>
    </w:p>
    <w:p>
      <w:pPr>
        <w:pStyle w:val="Titulo"/>
        <w:rPr/>
      </w:pPr>
      <w:r>
        <w:rPr/>
        <w:t xml:space="preserve">TRT24 - TRT/MS reconhece vínculo empregatício de policial militar com instituição religiosa </w:t>
      </w:r>
    </w:p>
    <w:p>
      <w:pPr>
        <w:pStyle w:val="Corpodotexto"/>
        <w:rPr/>
      </w:pPr>
      <w:r>
        <w:rPr/>
      </w:r>
    </w:p>
    <w:p>
      <w:pPr>
        <w:pStyle w:val="Corpodotexto"/>
        <w:rPr/>
      </w:pPr>
      <w:r>
        <w:rPr/>
        <w:t xml:space="preserve">A Segunda Turma do Tribunal Regional do Trabalho da 24ª Região reconheceu vínculo empregatício de policial militar com instituição religiosa em Campo Grande, ratificando decisão da 4ª Vara do Trabalho de Campo Grande. </w:t>
      </w:r>
    </w:p>
    <w:p>
      <w:pPr>
        <w:pStyle w:val="Corpodotexto"/>
        <w:rPr/>
      </w:pPr>
      <w:r>
        <w:rPr/>
        <w:t>Em recurso, a Instituição argumentou que o policial militar está na ativa e como diversos outros membros da corporação prestava serviços de segurança, de modo eventual, sem exclusividade e sem subordinação.</w:t>
      </w:r>
    </w:p>
    <w:p>
      <w:pPr>
        <w:pStyle w:val="Corpodotexto"/>
        <w:rPr/>
      </w:pPr>
      <w:r>
        <w:rPr/>
        <w:t xml:space="preserve">Em voto, o Relator do processo, Desembargador Ricardo Geraldo Monteiro Zandona, enfatiza que o vínculo de emprego configura-se quando presentes os requisitos atinentes à prestação de serviços por pessoa física, de modo não eventual, com pessoalidade, onerosidade e subordinação. </w:t>
      </w:r>
    </w:p>
    <w:p>
      <w:pPr>
        <w:pStyle w:val="Corpodotexto"/>
        <w:rPr/>
      </w:pPr>
      <w:r>
        <w:rPr/>
        <w:t xml:space="preserve">A substituição do policial por outro segurança não impressiona porque ocorria dentro dos quadros de seguranças da Igreja, com autorização e ciência do pastor responsável. Note-se que na relação de emprego, a infungibilidade da prestação de serviços não ostenta caráter absoluto, admitindo eventuais substituições do trabalhador, desde que consentidas pelo empregador, expôs o Relator. </w:t>
      </w:r>
    </w:p>
    <w:p>
      <w:pPr>
        <w:pStyle w:val="Corpodotexto"/>
        <w:rPr/>
      </w:pPr>
      <w:r>
        <w:rPr/>
        <w:t>Para o Des. Ricardo Zandona, a organização das atividades e setores por um dos líderes da congregação reforça a existência de subordinação. Além disso, o trabalho era realizado pelo policial na função de segurança há dois anos ¿ 1/8/2007 a 30/5/2009.</w:t>
      </w:r>
    </w:p>
    <w:p>
      <w:pPr>
        <w:pStyle w:val="Corpodotexto"/>
        <w:rPr/>
      </w:pPr>
      <w:r>
        <w:rPr/>
        <w:t>Isso não pode ser classificado como eventual (bico), ainda que realizado sob a forma de escalas, pois a eventualidade só se manifesta quando há irregularidade na execução dos serviços, a ponto de retirar das partes qualquer expectativa quanto à nova contratação, afirma o Relator.</w:t>
      </w:r>
    </w:p>
    <w:p>
      <w:pPr>
        <w:pStyle w:val="Corpodotexto"/>
        <w:rPr/>
      </w:pPr>
      <w:r>
        <w:rPr/>
        <w:t>A sentença fixou o valor da remuneração mensal em R$1.200,00, mantido pela Turma porque, apesar de contestado, não houve demonstração de outro fosse o valor pago ao trabalhador.</w:t>
      </w:r>
    </w:p>
    <w:p>
      <w:pPr>
        <w:pStyle w:val="Corpodotexto"/>
        <w:rPr/>
      </w:pPr>
      <w:r>
        <w:rPr/>
        <w:t xml:space="preserve">Em sentença, o Juiz da origem determinou a expedição de ofícios ao Ministério Público do Trabalho, Secretaria de Segurança Pública do Estado de Mato Grosso do Sul e ao Comando da Polícia Militar de Campo Grande. </w:t>
      </w:r>
    </w:p>
    <w:p>
      <w:pPr>
        <w:pStyle w:val="Corpodotexto"/>
        <w:rPr/>
      </w:pPr>
      <w:r>
        <w:rPr/>
        <w:t>Ficou demonstrada a contratação proibida de policiais militares como seguranças particulares, sendo cabível, pois, a expedição de ofício aos órgãos competentes para averiguação, completou o Relator.</w:t>
      </w:r>
    </w:p>
    <w:p>
      <w:pPr>
        <w:pStyle w:val="Corpodotexto"/>
        <w:rPr/>
      </w:pPr>
      <w:r>
        <w:rPr/>
        <w:t>Proc. N. RO 0001593-15.2010.5.24.00004</w:t>
      </w:r>
    </w:p>
    <w:p>
      <w:pPr>
        <w:pStyle w:val="Corpodotexto"/>
        <w:rPr/>
      </w:pPr>
      <w:r>
        <w:rPr/>
        <w:t>Fonte: Tribunal Regional do Trabalho da 24ª Região</w:t>
      </w:r>
    </w:p>
    <w:p>
      <w:pPr>
        <w:pStyle w:val="Corpodotexto"/>
        <w:rPr/>
      </w:pPr>
      <w:r>
        <w:rPr/>
      </w:r>
    </w:p>
    <w:p>
      <w:pPr>
        <w:pStyle w:val="Titulo"/>
        <w:rPr/>
      </w:pPr>
      <w:r>
        <w:rPr/>
        <w:t>TRT15 - Mantida condenação por litigância de má-fé de empresa que adulterou recibos de horas extras</w:t>
      </w:r>
    </w:p>
    <w:p>
      <w:pPr>
        <w:pStyle w:val="Corpodotexto"/>
        <w:rPr/>
      </w:pPr>
      <w:r>
        <w:rPr/>
      </w:r>
    </w:p>
    <w:p>
      <w:pPr>
        <w:pStyle w:val="Corpodotexto"/>
        <w:rPr/>
      </w:pPr>
      <w:r>
        <w:rPr/>
        <w:t xml:space="preserve">No entendimento da 4ª Câmara do TRT da 15ª, redação dos documentos foi grosseiramente alterada, com a inclusão posterior de expressões que fazem referência ao suposto pagamento de horas extras </w:t>
      </w:r>
    </w:p>
    <w:p>
      <w:pPr>
        <w:pStyle w:val="Corpodotexto"/>
        <w:rPr/>
      </w:pPr>
      <w:r>
        <w:rPr/>
        <w:t xml:space="preserve">O reclamante começou a trabalhar como instrutor na pequena empresa de treinamentos em 24 de janeiro de 2005, mas foi registrado apenas em 1º de abril de 2005. Dois anos depois, em 4 de maio de 2007, ele foi dispensado. Na Justiça do Trabalho ele pediu, entre outros, reconhecimento de vínculo relativo ao período não registrado, horas extras e diferenças salariais. A sentença da 2ª Vara do Trabalho de Limeira julgou parcialmente procedentes os pedidos do trabalhador e proibiu “deduções ou compensações de quaisquer pagamentos”, isso porque “os documentos são imprestáveis para a comprovação de pagamentos, na medida em que apresentados através de simples fotocópias, as quais foram substancialmente impugnadas em seus conteúdos”. </w:t>
      </w:r>
    </w:p>
    <w:p>
      <w:pPr>
        <w:pStyle w:val="Corpodotexto"/>
        <w:rPr/>
      </w:pPr>
      <w:r>
        <w:rPr/>
        <w:t xml:space="preserve">A sentença registrou ainda que “da cuidadosa análise dos documentos se evidencia que tiveram redações alteradas, com posterior inclusão da menção ‘e Hs. Extras’, ou ‘+ Hs. Extras’, ou ‘e Pagto de hs. Extras...’.” E acrescentou que “fica ainda mais evidente a inclusão posterior de expressões como ‘Pagto de Hs. Extras em complemento’ ou ‘Total de Hs. Extras p/ Complemento de’, inclusive com a colocação dessas menções em locais inapropriados dos formulários e, mesmo em fotocópias, com aparente diferença de cor de tinta”. E por considerar “reprovável” o intento da empresa, aplicou-lhe a multa por litigância de má-fé, “ante o procedimento temerário e a provocação de incidentes infundados, na forma do artigo 17, incisos V e VI, do CPC, no importe de 1% sobre o valor da causa, além da obrigação de indenizar a parte contrária em quantia equivalente a 20% também sobre o valor da causa (artigo 18, ‘caput’ e parágrafo 2º, do CPC)”. </w:t>
      </w:r>
    </w:p>
    <w:p>
      <w:pPr>
        <w:pStyle w:val="Corpodotexto"/>
        <w:rPr/>
      </w:pPr>
      <w:r>
        <w:rPr/>
        <w:t xml:space="preserve">Já em grau de recurso, a empresa alegou que “não incorreu na prática de litigância de má-fé, mesmo porque não há prova concreta de que os recibos teriam sido adulterados”, mas o relator do acórdão da 4ª Câmara do TRT, desembargador Luiz José Dezena da Silva, disse que “não assiste razão ao seu inconformismo”. E salientou que “a parte tem o dever de atuar no processo com lealdade e boa-fé, conforme exposto no artigo 14, II, do CPC”. O acórdão ainda acrescentou que “dentro desse contexto, o uso de documentos adulterados, visando à produção de prova a seu favor, caracteriza, sim, litigância de má-fé, por traduzir procedimento manifestamente temerário”.  </w:t>
      </w:r>
    </w:p>
    <w:p>
      <w:pPr>
        <w:pStyle w:val="Corpodotexto"/>
        <w:rPr/>
      </w:pPr>
      <w:r>
        <w:rPr/>
        <w:t xml:space="preserve">O acórdão ressaltou que a empresa “não atendeu aos reclamos da legislação vigente ao apresentar cópias simples dos recibos, desacompanhadas dos originais ou mesmo de autenticações”. Além disso, observou a decisão colegiada, ao contrário do que alega a recorrente, “não houve reconhecimento da validade dos recibos por parte do reclamante, particularmente no que tange à finalidade pretendida com sua apresentação, que era a de demonstrar a quitação das horas extras pleiteadas nesta reclamação”. Aliás, o próprio autor deixou bem evidente, em seu depoimento, que “...quando assinava o recibo, não havia a menção ‘pagamento de horas extras’...”, apontou o acórdão. </w:t>
      </w:r>
    </w:p>
    <w:p>
      <w:pPr>
        <w:pStyle w:val="Corpodotexto"/>
        <w:rPr/>
      </w:pPr>
      <w:r>
        <w:rPr/>
        <w:t xml:space="preserve">Por tudo isso, a Câmara considerou “falaciosa” a alegação de que “os recibos foram reconhecidos como válidos pelo reclamante” e lembrou que “não é necessária uma análise assaz acurada para verificar que o obreiro tem razão em sua impugnação a tais recibos”, até porque, conforme detalhou o acórdão, um deles “encerra adulteração grosseira, em que a menção ao pagamento das horas extras foi colocada em separado do objeto de quitação do recibo, após a observação efetuada relativamente ao pagamento do vale ao reclamante, o que evidencia que o documento foi produzido em dois momentos distintos”. </w:t>
      </w:r>
    </w:p>
    <w:p>
      <w:pPr>
        <w:pStyle w:val="Corpodotexto"/>
        <w:rPr/>
      </w:pPr>
      <w:r>
        <w:rPr/>
        <w:t xml:space="preserve">Por fim, o colegiado considerou que “os recibos trazidos pela recorrente não merecem crédito como meio de prova, diante de todo o exposto, razão pela qual não há falar-se em dedução ou compensação de horas extras quitadas no caso”. E, em conclusão, a decisão colegiada reconheceu como “correta a aplicação das sanções previstas no artigo 18, parágrafo único, do CPC, consistentes na multa de 1% sobre o valor da causa, acrescido de indenização no importe de 20% sobre a mesma base de cálculo”. (Processo 0004900-13.2008.5.15.0128) </w:t>
      </w:r>
    </w:p>
    <w:p>
      <w:pPr>
        <w:pStyle w:val="Corpodotexto"/>
        <w:rPr/>
      </w:pPr>
      <w:r>
        <w:rPr/>
        <w:t>Fonte: Tribunal Regional do Trabalho da 15ª Região</w:t>
      </w:r>
    </w:p>
    <w:p>
      <w:pPr>
        <w:pStyle w:val="Corpodotexto"/>
        <w:rPr/>
      </w:pPr>
      <w:r>
        <w:rPr/>
      </w:r>
    </w:p>
    <w:p>
      <w:pPr>
        <w:pStyle w:val="Titulo"/>
        <w:rPr/>
      </w:pPr>
      <w:r>
        <w:rPr/>
        <w:t>TRT12 - Desembargadora diz que competência para decidir sobre greve pertence ao TRT-SC</w:t>
      </w:r>
    </w:p>
    <w:p>
      <w:pPr>
        <w:pStyle w:val="Corpodotexto"/>
        <w:rPr/>
      </w:pPr>
      <w:r>
        <w:rPr/>
      </w:r>
    </w:p>
    <w:p>
      <w:pPr>
        <w:pStyle w:val="Corpodotexto"/>
        <w:rPr/>
      </w:pPr>
      <w:r>
        <w:rPr/>
        <w:t xml:space="preserve">As varas do trabalho não possuem competência para decidir sobre direito de greve, matéria que deve ser analisada e julgada diretamente pelos Tribunais Regionais do Trabalho (TRTs). Com esse entendimento, a desembargadora Lília Leonor Abreu, da Seção Especializada 2 do TRT de Santa Catarina, cassou a maioria das determinações que o juízo da 4ª Vara do Trabalho de Blumenau havia estabelecido, na sexta-feira (25), para o funcionamento de uma possível greve no transporte coletivo do município. </w:t>
      </w:r>
    </w:p>
    <w:p>
      <w:pPr>
        <w:pStyle w:val="Corpodotexto"/>
        <w:rPr/>
      </w:pPr>
      <w:r>
        <w:rPr/>
        <w:t>A única ordem de primeira instância mantida pela magistrada foi a que impediu os manifestantes de obstruírem as vias de acesso aos terminais da Seterb, por se tratar de matéria possessória, não vinculada diretamente a direito de greve.</w:t>
      </w:r>
    </w:p>
    <w:p>
      <w:pPr>
        <w:pStyle w:val="Corpodotexto"/>
        <w:rPr/>
      </w:pPr>
      <w:r>
        <w:rPr/>
        <w:t>A decisão da desembargadora Lília, de caráter liminar, foi concedida em mandado de segurança impetrado na segunda-feira (28) pelo Sindetranscol, sindicato que representa os trabalhadores do setor. Com a decisão, os grevistas não precisam respeitar a frota mínima (50% nos horários normais e 70% nos de pico) para a manutenção do transporte coletivo, um dos que a Lei de Greve (lei 7783/89) considera como essencial.</w:t>
      </w:r>
    </w:p>
    <w:p>
      <w:pPr>
        <w:pStyle w:val="Corpodotexto"/>
        <w:rPr/>
      </w:pPr>
      <w:r>
        <w:rPr/>
        <w:t xml:space="preserve">Também não precisam apresentar listagem nominal dos empregados que deveriam trabalhar em caso de paralisação, nem publicar notas em jornais de grande circulação informando a deflagração da greve 72 horas antes de seu início. </w:t>
      </w:r>
    </w:p>
    <w:p>
      <w:pPr>
        <w:pStyle w:val="Corpodotexto"/>
        <w:rPr/>
      </w:pPr>
      <w:r>
        <w:rPr/>
        <w:t>Vale dizer que a decisão da desembargadora levou em conta o aspecto meramente processual. Ou seja, a liminar não afasta a possibilidade de o próprio Seterb, ou mesmo o Ministério Público do Trabalho, ingressarem com dissídio coletivo no TRT-SC para estabelecer regras ao movimento grevista.</w:t>
      </w:r>
    </w:p>
    <w:p>
      <w:pPr>
        <w:pStyle w:val="Corpodotexto"/>
        <w:rPr/>
      </w:pPr>
      <w:r>
        <w:rPr/>
        <w:t>Na avaliação da desembargadora, o regramento de uma eventual greve deve se dar por meio de processo específico, o dissídio coletivo, cuja competência é do TRT. Entre os dispositivos utilizados pela magistrada para fundamentar a liminar estão os artigos 856 da CLT e 8º da lei 7.783/89, além do precedente normativo 29 do TST. Todos eles estabelecem que a competência para tratar de greve é do TRT/SC.</w:t>
      </w:r>
    </w:p>
    <w:p>
      <w:pPr>
        <w:pStyle w:val="Corpodotexto"/>
        <w:rPr/>
      </w:pPr>
      <w:r>
        <w:rPr/>
        <w:t>Fonte: Tribunal Regional do Trabalho da 12ª Região</w:t>
      </w:r>
    </w:p>
    <w:p>
      <w:pPr>
        <w:pStyle w:val="Corpodotexto"/>
        <w:rPr/>
      </w:pPr>
      <w:r>
        <w:rPr/>
      </w:r>
    </w:p>
    <w:p>
      <w:pPr>
        <w:pStyle w:val="Titulo"/>
        <w:rPr/>
      </w:pPr>
      <w:r>
        <w:rPr/>
        <w:t xml:space="preserve">TRT3 - Empresa indenizará trabalhadora gestante que ficou endividada por não receber salários </w:t>
      </w:r>
    </w:p>
    <w:p>
      <w:pPr>
        <w:pStyle w:val="Corpodotexto"/>
        <w:rPr/>
      </w:pPr>
      <w:r>
        <w:rPr/>
      </w:r>
    </w:p>
    <w:p>
      <w:pPr>
        <w:pStyle w:val="Corpodotexto"/>
        <w:rPr/>
      </w:pPr>
      <w:r>
        <w:rPr/>
        <w:t>Por meio de uma ação ajuizada perante a Vara do Trabalho de Ubá, chegou ao conhecimento do juiz titular David Rocha Koch Torres o problema enfrentado por uma promotora de vendas, que sofria com a falta de pagamento de salários, inclusive do salário-maternidade. Em conseqüência, a trabalhadora viu-se mergulhada em difícil situação financeira, desamparada durante o período da gravidez e sem poder honrar seus compromissos, fato que a levou a procurar a JT duas vezes a fim de receber os salários atrasados. Além disso, ficou comprovado que a promotora de vendas passou por constrangimentos decorrentes do assédio constante de credores, que chegavam a abordá-la no local de trabalho para cobrar o pagamento das dívidas. Diante da gravidade da situação, o magistrado decidiu declarar a rescisão indireta do contrato de trabalho e condenar a empresa ao pagamento de indenização relativa ao salário-maternidade e ao período de estabilidade de gestante, além de uma indenização pelos danos morais experimentados pela trabalhadora. É lamentável e repudiável a atitude patronal, enfatizou o julgador.</w:t>
      </w:r>
    </w:p>
    <w:p>
      <w:pPr>
        <w:pStyle w:val="Corpodotexto"/>
        <w:rPr/>
      </w:pPr>
      <w:r>
        <w:rPr/>
        <w:t xml:space="preserve">A promotora de vendas relatou que foi dispensada em fevereiro de 2011, mas, estando grávida, foi reintegrada, já que havia expirado o período de 45 dias do contrato de experiência e este não foi renovado em tempo hábil. Segundo a reclamante, a partir da reintegração, a ré não lhe pagou mais os salários. Nesse contexto, ela teve que se valer de reclamações trabalhistas, a fim de solucionar o impasse. Em junho de 2011, a empregada apresentou atestado médico de 120 dias, correspondente à licença-maternidade, mas, conforme relatou, a empresa permaneceu indiferente até mesmo à sua gravidez e não pagou os salários aos quais ela tinha direito. As testemunhas confirmaram essas declarações, acrescentando, ainda, que a trabalhadora passou por situações humilhantes e constrangedoras decorrentes do descumprimento, por parte da ré, das obrigações contratuais. Nesse sentido foi o depoimento de uma testemunha, que afirmou ter visto pessoas, no local de trabalho, cobrando dívidas da reclamante, o que causou a esta grande mal-estar. </w:t>
      </w:r>
    </w:p>
    <w:p>
      <w:pPr>
        <w:pStyle w:val="Corpodotexto"/>
        <w:rPr/>
      </w:pPr>
      <w:r>
        <w:rPr/>
        <w:t xml:space="preserve">Na percepção do julgador, ficou evidenciado que a atitude patronal ofendeu o caráter, a dignidade e a honra da reclamante. De acordo com as ponderações do magistrado, se o comportamento da empresa já é, por si só, inaceitável, a situação torna-se ainda mais grave por ser a vítima uma gestante. Isso porque a trabalhadora foi impedida de usufruir da tranquilidade necessária em um momento tão especial, no qual se gera uma vida. Não é difícil imaginar a angústia suportada pela autora, justamente num momento tão delicado da vida feminina, qual seja, o período da gestação. De um lado, a alegria de viver a maternidade; de outro, a intranquilidade e o desgaste emocional ocasionados pela falta de pagamento de salários, pelas reiteradas ações trabalhistas visando ao recebimento daqueles, pela inadimplência com os compromissos e pelo assédio dos cobradores, salientou o julgador. Ele destacou ainda que a finalidade da Lei ao proibir a dispensa arbitrária ou sem justa causa da empregada gestante, assegurando-lhe o direito à estabilidade provisória no emprego, é a proteção, não só à maternidade, mas também à saúde da mãe e do bebê. Assim, ao mesmo tempo em que se evita a discriminação contra a mulher grávida, possibilitando a ela uma gravidez tranquila, livre do fantasma do desemprego, garante-se um convívio intenso e indispensável entre mãe e filho nos primeiros meses de vida. </w:t>
      </w:r>
    </w:p>
    <w:p>
      <w:pPr>
        <w:pStyle w:val="Corpodotexto"/>
        <w:rPr/>
      </w:pPr>
      <w:r>
        <w:rPr/>
        <w:t>Conforme acentuou o magistrado, essa norma foi totalmente ignorada pela empresa, que abandonou sua empregada à própria sorte. E o pior, batendo na tecla de que o contrato de experiência havia expirado, porém, isso não foi demonstrado no processo. Nesse contexto, o juiz sentenciante, constatando a sujeição da reclamante a uma situação vexatória e de intranquilidade, em total desrespeito à sua personalidade, condenou a empresa ao pagamento de uma indenização por danos morais no valor de R$20.000,00, entre outras parcelas. A Turma Recursal de Juiz de Fora confirmou a sentença nesse aspecto, apenas reduzindo o valor da indenização para R$3.000,00. (RO 0000786-15.2011.5.03.0078)</w:t>
      </w:r>
    </w:p>
    <w:p>
      <w:pPr>
        <w:pStyle w:val="Corpodotexto"/>
        <w:rPr/>
      </w:pPr>
      <w:r>
        <w:rPr/>
        <w:t>Fonte: Tribunal Regional do Trabalho da 3ª Região</w:t>
      </w:r>
    </w:p>
    <w:p>
      <w:pPr>
        <w:pStyle w:val="Corpodotexto"/>
        <w:rPr/>
      </w:pPr>
      <w:r>
        <w:rPr/>
      </w:r>
    </w:p>
    <w:p>
      <w:pPr>
        <w:pStyle w:val="Titulo"/>
        <w:rPr/>
      </w:pPr>
      <w:r>
        <w:rPr/>
        <w:t>TRT3 - Vale alimentação concedido impropriamente a empregado público por norma coletiva passa a integrar contrato de trabalho</w:t>
      </w:r>
    </w:p>
    <w:p>
      <w:pPr>
        <w:pStyle w:val="Corpodotexto"/>
        <w:rPr/>
      </w:pPr>
      <w:r>
        <w:rPr/>
      </w:r>
    </w:p>
    <w:p>
      <w:pPr>
        <w:pStyle w:val="Corpodotexto"/>
        <w:rPr/>
      </w:pPr>
      <w:r>
        <w:rPr/>
        <w:t>A Orientação Jurisprudencial 05 da SDC do TST veda aos servidores públicos o direito ao reconhecimento de acordos e convenções coletivos de trabalho. Mas se, ainda assim, o município institui vale alimentação por meio de acordo coletivo, age na condição de empregador, exercendo poder regulamentar. Dessa forma, o benefício passa a integrar o contrato de trabalho e o valor não pode mais ser reduzido, pois isso representaria afronta ao artigo 468 da CLT, que proíbe a alteração do contrato de trabalho em prejuízo do empregado. Com esses fundamentos, a 3ª Turma do TRT-MG julgou favoravelmente o recurso do reclamante e determinou o pagamento de diferenças de vale alimentação.</w:t>
      </w:r>
    </w:p>
    <w:p>
      <w:pPr>
        <w:pStyle w:val="Corpodotexto"/>
        <w:rPr/>
      </w:pPr>
      <w:r>
        <w:rPr/>
        <w:t xml:space="preserve">Ao analisar o processo, o juiz convocado Danilo Siqueira de Castro Faria constatou que o vale alimentação foi instituído mediante acordo coletivo firmado entre o sindicato dos servidores e o município reclamado. O valor foi reajustado por circular e posteriormente reduzido por acordo coletivo. Ao final, uma lei municipal regularizou a instituição do benefício a todos os servidores públicos, no valor inicialmente previsto. </w:t>
      </w:r>
    </w:p>
    <w:p>
      <w:pPr>
        <w:pStyle w:val="Corpodotexto"/>
        <w:rPr/>
      </w:pPr>
      <w:r>
        <w:rPr/>
        <w:t>O relator esclareceu que a Constituição não reconhece aos servidores públicos o direito a firmar instrumentos coletivos (inciso XXVI do artigo 7º). Assim, a concessão de benefícios por órgão público deve contar com autorização específica na lei de diretrizes orçamentárias, prévia dotação orçamentária e não exceder os limites estabelecidos na Lei de Responsabilidade Fiscal.</w:t>
      </w:r>
    </w:p>
    <w:p>
      <w:pPr>
        <w:pStyle w:val="Corpodotexto"/>
        <w:rPr/>
      </w:pPr>
      <w:r>
        <w:rPr/>
        <w:t>O caso do reclamante, entretanto, foi considerado peculiar pelo magistrado. É que, apesar de trabalhar para a Administração Direta, ele foi contratado pelo regime celetista, sendo o município seu empregador. Para o julgador, o reclamante não poderia ser prejudicado por uma situação à qual não deu causa ou participou. O vale alimentação se incorporou ao patrimônio trabalhista do trabalhador por força da habitualidade. Ademais, lei municipal posterior confirmou o direito concedido por norma coletiva impropriamente firmada, assegurando de forma objetiva o benefício. Conquanto incorreto o procedimento formal do reclamado, o município agiu na condição de empregador, na instituição do referido benefício, tratando-se de verdadeiro exercício do poder regulamentar. E, assim sendo, a redução, ainda que momentânea, do valor do auxílio, posteriormente restabelecido por Lei Municipal, viola as disposições contidas no artigo 468 da CLT, sendo devidas, portanto, as respectivas diferenças, frisou.</w:t>
      </w:r>
    </w:p>
    <w:p>
      <w:pPr>
        <w:pStyle w:val="Corpodotexto"/>
        <w:rPr/>
      </w:pPr>
      <w:r>
        <w:rPr/>
        <w:t>Por outro lado, acrescentou o juiz, não há violação de interesse público. Se o município vinha concedendo o benefício, é porque tinha condições financeiras, não podendo alegar falta de previsão orçamentária. A lei municipal ajustou a situação à realidade dos fatos, confirmando um direito criado pelo próprio município.</w:t>
      </w:r>
    </w:p>
    <w:p>
      <w:pPr>
        <w:pStyle w:val="Corpodotexto"/>
        <w:rPr/>
      </w:pPr>
      <w:r>
        <w:rPr/>
        <w:t>Assim, entendendo que o vale alimentação incorporou-se ao contrato de trabalho e que a redução do valor constitui alteração ilícita vedada pelo artigo 468 da CLT, o relator deu provimento ao recurso do reclamante e acresceu à condenação o pagamento de diferenças de vale alimentação, no que foi acompanhado pela Turma julgadora. (RO 0001029-18.2010.5.03.0102)</w:t>
      </w:r>
    </w:p>
    <w:p>
      <w:pPr>
        <w:pStyle w:val="Corpodotexto"/>
        <w:spacing w:before="120" w:after="120"/>
        <w:jc w:val="both"/>
        <w:rPr/>
      </w:pPr>
      <w:r>
        <w:rPr/>
        <w:t>Fonte: Tribunal Regional do Trabalho da 3ª Região</w:t>
      </w:r>
    </w:p>
    <w:sectPr>
      <w:headerReference w:type="default" r:id="rId34"/>
      <w:headerReference w:type="first" r:id="rId35"/>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sjt.jus.br/inicio?p_p_id=62_INSTANCE_K3Kl&amp;p_p_lifecycle=0&amp;p_p_state=maximized&amp;p_p_mode=view&amp;p_p_col_id=column-4&amp;p_p_col_count=3&amp;_62_INSTANCE_K3Kl_struts_action=%2Fjournal_articles%2Fview&amp;_62_INSTANCE_K3Kl_groupId=990681&amp;_62_INSTANCE_K3Kl_articleId=1087254&amp;_62_INSTANCE_K3Kl_version=1.0" TargetMode="External"/><Relationship Id="rId6" Type="http://schemas.openxmlformats.org/officeDocument/2006/relationships/image" Target="media/image4.jpeg"/><Relationship Id="rId7" Type="http://schemas.openxmlformats.org/officeDocument/2006/relationships/hyperlink" Target="http://www.cnj.jus.br/index.php" TargetMode="External"/><Relationship Id="rId8" Type="http://schemas.openxmlformats.org/officeDocument/2006/relationships/hyperlink" Target="http://mce_host/CNJ@Oficial " TargetMode="External"/><Relationship Id="rId9" Type="http://schemas.openxmlformats.org/officeDocument/2006/relationships/image" Target="media/image5.jpeg"/><Relationship Id="rId10" Type="http://schemas.openxmlformats.org/officeDocument/2006/relationships/hyperlink" Target="http://www.planalto.gov.br/ccivil_03/leis/L8987cons.htm" TargetMode="External"/><Relationship Id="rId11" Type="http://schemas.openxmlformats.org/officeDocument/2006/relationships/hyperlink" Target="http://www.planalto.gov.br/ccivil_03/leis/L9472.htm" TargetMode="External"/><Relationship Id="rId12" Type="http://schemas.openxmlformats.org/officeDocument/2006/relationships/hyperlink" Target="http://ext02.tst.jus.br/pls/ap01/ap_red100.resumo?num_int=422241&amp;ano_int=2008&amp;qtd_acesso=9540621&amp;novoportal=" TargetMode="External"/><Relationship Id="rId13" Type="http://schemas.openxmlformats.org/officeDocument/2006/relationships/hyperlink" Target="http://ext02.tst.jus.br/pls/ap01/ap_red100.resumo?num_int=383079&amp;ano_int=2008&amp;qtd_acesso=8835705&amp;novoportal=" TargetMode="External"/><Relationship Id="rId14" Type="http://schemas.openxmlformats.org/officeDocument/2006/relationships/hyperlink" Target="http://ext02.tst.jus.br/pls/ap01/ap_red100.resumo?num_int=692770&amp;ano_int=2009&amp;qtd_acesso=14146563&amp;novoportal=" TargetMode="External"/><Relationship Id="rId15" Type="http://schemas.openxmlformats.org/officeDocument/2006/relationships/hyperlink" Target="http://www.planalto.gov.br/ccivil_03/constituicao/emendas/emc/emc45.htm" TargetMode="External"/><Relationship Id="rId16" Type="http://schemas.openxmlformats.org/officeDocument/2006/relationships/hyperlink" Target="http://ext02.tst.jus.br/pls/ap01/ap_red100.resumo?num_int=468414&amp;ano_int=2008&amp;qtd_acesso=10108143&amp;novoportal=" TargetMode="External"/><Relationship Id="rId17" Type="http://schemas.openxmlformats.org/officeDocument/2006/relationships/hyperlink" Target="http://ext02.tst.jus.br/pls/ap01/ap_red100.resumo?num_int=17512&amp;ano_int=2010&amp;qtd_acesso=1070149&amp;novoportal=" TargetMode="External"/><Relationship Id="rId18" Type="http://schemas.openxmlformats.org/officeDocument/2006/relationships/hyperlink" Target="http://brs02.tst.jus.br/cgi-bin/nph-brs?d=BLNK&amp;d=BLNK&amp;s1=362&amp;s2=BDEN.BASE.&amp;u=http://intranet.tst.jus.br/jurisprudencia/n_brs/n_bden.html&amp;p=1&amp;r=2&amp;f=G&amp;l=20" TargetMode="External"/><Relationship Id="rId19" Type="http://schemas.openxmlformats.org/officeDocument/2006/relationships/hyperlink" Target="http://brs02.tst.jus.br/cgi-bin/nph-brs?d=BLNK&amp;d=BLNK&amp;s1=206&amp;s2=BDEN.BASE.&amp;u=http://intranet.tst.jus.br/jurisprudencia/n_brs/n_bden.html&amp;p=1&amp;r=2&amp;f=G&amp;l=20" TargetMode="External"/><Relationship Id="rId20" Type="http://schemas.openxmlformats.org/officeDocument/2006/relationships/hyperlink" Target="http://brs02.tst.jus.br/cgi-bin/nph-brs?d=BLNK&amp;d=BLNK&amp;s1=362&amp;s2=BDEN.BASE.&amp;u=http://intranet.tst.jus.br/jurisprudencia/n_brs/n_bden.html&amp;p=1&amp;r=2&amp;f=G&amp;l=20" TargetMode="External"/><Relationship Id="rId21" Type="http://schemas.openxmlformats.org/officeDocument/2006/relationships/hyperlink" Target="http://ext02.tst.jus.br/pls/ap01/ap_red100.resumo?num_int=55726&amp;ano_int=2003&amp;qtd_acesso=1688661&amp;novoportal=" TargetMode="External"/><Relationship Id="rId22" Type="http://schemas.openxmlformats.org/officeDocument/2006/relationships/hyperlink" Target="http://www.planalto.gov.br/ccivil_03/leis/L5869compilada.htm" TargetMode="External"/><Relationship Id="rId23" Type="http://schemas.openxmlformats.org/officeDocument/2006/relationships/hyperlink" Target="http://brs02.tst.jus.br/cgi-bin/nph-brs?d=BLNK&amp;s1=403&amp;s2=bden.base.&amp;pg1=NUMS&amp;u=http://www.tst.gov.br/jurisprudencia/brs/nspit/nspitgen_un_pix.html&amp;p=1&amp;r=1&amp;f=G&amp;l=0" TargetMode="External"/><Relationship Id="rId24" Type="http://schemas.openxmlformats.org/officeDocument/2006/relationships/hyperlink" Target="http://www.planalto.gov.br/ccivil_03/leis/L5869compilada.htm" TargetMode="External"/><Relationship Id="rId25" Type="http://schemas.openxmlformats.org/officeDocument/2006/relationships/hyperlink" Target="http://ext02.tst.jus.br/pls/ap01/ap_red100.resumo?num_int=183111&amp;ano_int=2007&amp;qtd_acesso=3393041&amp;novoportal=" TargetMode="External"/><Relationship Id="rId26" Type="http://schemas.openxmlformats.org/officeDocument/2006/relationships/hyperlink" Target="http://brs02.tst.jus.br/cgi-bin/nph-brs?d=BLNK&amp;s1=114&amp;s2=bden.base.&amp;pg1=NUMS&amp;u=http://www.tst.gov.br/jurisprudencia/brs/nspit/nspitgen_un_pix.html&amp;p=1&amp;r=1&amp;f=G&amp;l=0" TargetMode="External"/><Relationship Id="rId27" Type="http://schemas.openxmlformats.org/officeDocument/2006/relationships/hyperlink" Target="http://www.tst.jus.br/Sseest/RGJT/Rel2010/indice2010/capaJT2010.htm"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hyperlink" Target="http://www.iobonlinejuridico.com.br/"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28:00Z</dcterms:created>
  <dc:creator>sid</dc:creator>
  <dc:description/>
  <cp:keywords/>
  <dc:language>en-US</dc:language>
  <cp:lastModifiedBy>stelam</cp:lastModifiedBy>
  <cp:lastPrinted>2011-10-11T14:13:00Z</cp:lastPrinted>
  <dcterms:modified xsi:type="dcterms:W3CDTF">2011-11-30T15:12:00Z</dcterms:modified>
  <cp:revision>14</cp:revision>
  <dc:subject/>
  <dc:title> </dc:title>
</cp:coreProperties>
</file>