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8930"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04/01/2012</w:t>
      </w:r>
    </w:p>
    <w:p>
      <w:pPr>
        <w:pStyle w:val="Titulo"/>
        <w:rPr/>
      </w:pPr>
      <w:r>
        <w:rPr/>
        <w:t>Entra em vigor a Certidão Negativa de Débitos Trabalhistas</w:t>
      </w:r>
    </w:p>
    <w:p>
      <w:pPr>
        <w:pStyle w:val="Corpodotexto"/>
        <w:rPr/>
      </w:pPr>
      <w:r>
        <w:rPr/>
      </w:r>
    </w:p>
    <w:p>
      <w:pPr>
        <w:pStyle w:val="Corpodotexto"/>
        <w:rPr/>
      </w:pPr>
      <w:r>
        <w:rPr/>
        <w:t>Com o início hoje (4) da vigência da Lei 12.440/2011, todas as empresas que participarem de licitações públicas ou pleitearem acesso a programas de incentivos fiscais estão obrigadas a apresentar, na documentação exigida, a Certidão Negativa de Débitos Trabalhistas (CNDT) – um comprovante de que não possui dívidas decorrentes de condenações pela Justiça do Trabalho. A lei, sancionada em julho pela presidenta Dilma Rousseff, inclui a CNDT no Título VII-A da CLT e altera o artigo 29 da Lei nº 8.666/1993 (Lei das Licitações) para incluir a nova exigência.</w:t>
      </w:r>
    </w:p>
    <w:p>
      <w:pPr>
        <w:pStyle w:val="Corpodotexto"/>
        <w:rPr/>
      </w:pPr>
      <w:r>
        <w:rPr/>
        <w:t>Para o presidente do Tribunal Superior do Trabalho (TST) e do Conselho Superior da Justiça do Trabalho (CSJT), ministro João Oreste Dalazen, a certidão é um "divisor de águas positivo" na história da Justiça do Trabalho, porque vai contribuir de forma decisiva para a efetividade da execução de suas sentenças e para o cumprimento espontâneo das obrigações trabalhistas pelas empresas. "A certidão só prejudica os maus pagadores", afirma o ministro. "O bom pagador age de duas formas: ou paga ou deposita o valor em juízo para discutir o débito, quando acha que a dívida é inferior à que está sendo cobrada". Quando a dívida é garantida em juízo, a empresa obtém a certidão positiva com efeito de negativa. "Nenhuma empresa será impedida de obter a certidão negativa pelo simples fato de responder a qualquer processo trabalhista ainda não solucionado em definitivo", esclarece.</w:t>
      </w:r>
    </w:p>
    <w:p>
      <w:pPr>
        <w:pStyle w:val="Corpodotexto"/>
        <w:rPr/>
      </w:pPr>
      <w:r>
        <w:rPr/>
        <w:t>Banco Nacional reúne dados dos devedores</w:t>
      </w:r>
    </w:p>
    <w:p>
      <w:pPr>
        <w:pStyle w:val="Corpodotexto"/>
        <w:rPr/>
      </w:pPr>
      <w:r>
        <w:rPr/>
        <w:t>A emissão da CNDT será feita a partir de consulta ao Banco Nacional de Devedores Trabalhistas (BNDT), que reúne os dados necessários à identificação de pessoas naturais e jurídicas inadimplentes perante a Justiça do Trabalho. A regulamentação do Banco considera obrigatória a inclusão do devedor que, devidamente cientificado, não pagar o débito ou descumprir obrigações determinadas judicialmente no prazo previsto em lei. Tanto a inclusão quanto a alteração ou a exclusão de dados do BNDT serão sempre precedidas de ordem judicial expressa.</w:t>
      </w:r>
    </w:p>
    <w:p>
      <w:pPr>
        <w:pStyle w:val="Corpodotexto"/>
        <w:rPr/>
      </w:pPr>
      <w:r>
        <w:rPr/>
        <w:t>Uma vez inscrito, o devedor integrará um pré-cadastro e terá um prazo improrrogável de 30 dias para cumprir a obrigação ou regularizar a situação, para evitar a positivação de seus registros. Terminado esse prazo, a inclusão do inadimplente acarretará, conforme o caso, a emissão da certidão positiva ou de certidão positiva com efeito de negativa. Paga a dívida ou satisfeita a obrigação, o juiz da execução determinará a exclusão do devedor do BNDT.</w:t>
      </w:r>
    </w:p>
    <w:p>
      <w:pPr>
        <w:pStyle w:val="Corpodotexto"/>
        <w:rPr/>
      </w:pPr>
      <w:r>
        <w:rPr/>
        <w:t>Emissão da Certidão é gratuita</w:t>
      </w:r>
    </w:p>
    <w:p>
      <w:pPr>
        <w:pStyle w:val="Corpodotexto"/>
        <w:rPr/>
      </w:pPr>
      <w:r>
        <w:rPr/>
        <w:t>A CNDT é expedida gratuita e eletronicamente em todo o território nacional. O interessado pode requerê-la nas páginas eletrônicas do TST, do CSJT e dos Tribunais Regionais do Trabalho, mediante indicação do CPF ou do CNPJ. O sistema permitirá consulta pública aos dados dos devedores inscritos no pré-cadastro do BNDT e ainda não positivados. As informações contidas na certidão estarão atualizadas até dois dias anteriores à data da expedição.</w:t>
      </w:r>
    </w:p>
    <w:p>
      <w:pPr>
        <w:pStyle w:val="Corpodotexto"/>
        <w:rPr/>
      </w:pPr>
      <w:r>
        <w:rPr/>
      </w:r>
    </w:p>
    <w:p>
      <w:pPr>
        <w:pStyle w:val="Data"/>
        <w:rPr/>
      </w:pPr>
      <w:r>
        <w:rPr/>
        <w:t>04/01/2012</w:t>
      </w:r>
    </w:p>
    <w:p>
      <w:pPr>
        <w:pStyle w:val="Titulo"/>
        <w:rPr/>
      </w:pPr>
      <w:r>
        <w:rPr/>
        <w:t>Como emitir a Certidão Negativa de Débitos Trabalhistas</w:t>
      </w:r>
    </w:p>
    <w:p>
      <w:pPr>
        <w:pStyle w:val="Corpodotexto"/>
        <w:rPr/>
      </w:pPr>
      <w:r>
        <w:rPr/>
      </w:r>
    </w:p>
    <w:p>
      <w:pPr>
        <w:pStyle w:val="Corpodotexto"/>
        <w:rPr/>
      </w:pPr>
      <w:r>
        <w:rPr/>
        <w:t>De apresentação obrigatória a partir de hoje (4) para a participação em licitações públicas, a Certidão Negativa de Débitos Trabalhistas (CNDT) pode ser emitida gratuitamente nas páginas eletrônicas do Tribunal Superior do Trabalho, do Conselho Superior da Justiça do Trabalho e dos Tribunais Regionais do Trabalho, mediante indicação do CPF ou do CNPF do interessado.</w:t>
      </w:r>
    </w:p>
    <w:p>
      <w:pPr>
        <w:pStyle w:val="Corpodotexto"/>
        <w:rPr/>
      </w:pPr>
      <w:r>
        <w:rPr/>
        <w:t>Para visualizar corretamente as certidões geradas pelo sistema, é necessário ter o Acrobat Reader instalado. A Secretaria de Tecnologia da Informação do TST recomenda a utilização dos navegadores Google Chrome e Mozilla Firefox. Os usuários do navegador Internet Explorer até a versão 8.0 podem ter de alterar sua configuração para desbloquear conteúdos bloqueados. A versão 9.0 do Internet Explorer ainda não foi homologada para essa finalidade.</w:t>
      </w:r>
    </w:p>
    <w:p>
      <w:pPr>
        <w:pStyle w:val="Corpodotexto"/>
        <w:rPr/>
      </w:pPr>
      <w:r>
        <w:rPr/>
        <w:t>A Certidão é nacional, válida por 180 dias, e apresenta a situação da pessoa jurídica pesquisada em relação a todos os seus estabelecimentos, agências ou filiais. Ela será negativa quando não houver débitos trabalhistas em nome do pesquisado e durante os primeiros 30 dias da sua inscrição no Banco Nacional de Devedores Trabalhistas, e será positiva com efeito de negativa quando os débitos estiverem garantidos por penhora ou com a exigibilidade suspensa.</w:t>
      </w:r>
    </w:p>
    <w:p>
      <w:pPr>
        <w:pStyle w:val="Corpodotexto"/>
        <w:rPr/>
      </w:pPr>
      <w:r>
        <w:rPr/>
        <w:t>Nos mesmos endereços, o interessado obtém relatório de processos em fase de regularização, com a indicação da data de lançamento do pré-cadastro da empresa no BNDT.</w:t>
      </w:r>
    </w:p>
    <w:p>
      <w:pPr>
        <w:pStyle w:val="Corpodotexto"/>
        <w:rPr/>
      </w:pPr>
      <w:r>
        <w:rPr/>
      </w:r>
    </w:p>
    <w:p>
      <w:pPr>
        <w:pStyle w:val="Data"/>
        <w:rPr/>
      </w:pPr>
      <w:r>
        <w:rPr/>
        <w:t>03/01/2012</w:t>
      </w:r>
    </w:p>
    <w:p>
      <w:pPr>
        <w:pStyle w:val="Titulo"/>
        <w:rPr/>
      </w:pPr>
      <w:r>
        <w:rPr/>
        <w:t>Um milhão de devedores terão 30 dias para regularizar situação e obter Certidão Negativa</w:t>
      </w:r>
    </w:p>
    <w:p>
      <w:pPr>
        <w:pStyle w:val="Corpodotexto"/>
        <w:rPr/>
      </w:pPr>
      <w:r>
        <w:rPr/>
      </w:r>
    </w:p>
    <w:p>
      <w:pPr>
        <w:pStyle w:val="Corpodotexto"/>
        <w:rPr/>
      </w:pPr>
      <w:r>
        <w:rPr/>
        <w:t>Em ato (Ato TST.GP nº 001/2012) publicado hoje (03) no Diário Eletrônico da Justiça do Trabalho, o presidente do Tribunal Superior do Trabalho e do Conselho Superior da Justiça do Trabalho, ministro João Oreste Dalazen, alterou, ad referendum do Órgão Especial, a Resolução Administrativa nº 1470/2011, que regulamenta a expedição da Certidão Negativa de Débitos Trabalhistas (CNDT). A Lei 12.440/2011, que instituiu a Certidão Negativa, entra em vigor amanhã (4). A fim de cumprir a exigência legal, as empresas que pretenderem participar de licitações públicas terão de apresentar, a partir de amanhã, a Certidão Negativa, que será emitida no sítio eletrônico do TST ou dos Tribunais Regionais do Trabalho.</w:t>
      </w:r>
    </w:p>
    <w:p>
      <w:pPr>
        <w:pStyle w:val="Corpodotexto"/>
        <w:rPr/>
      </w:pPr>
      <w:r>
        <w:rPr/>
        <w:t>A principal novidade da nova regulamentação é que as empresas pré-cadastradas no Banco Nacional de Devedores Trabalhistas (BNDT) terão prazo de 30 dias, a partir de sua inclusão, para cumprir a obrigação ou regularizar a situação, a fim de evitar a positivação de seus registros. Para as cerca de um milhão de empresas já incluídas no BNDT pelos 24 Tribunais Regionais do Trabalho, o prazo começa a ser contado a partir de amanhã (4), com a vigência da Lei 12.440/2011. Os empregadores interessados em verificar sua situação poderão fazê-lo num botão específico que estará disponível na página principal do sítio eletrônico do TST também a partir de amanhã.</w:t>
      </w:r>
    </w:p>
    <w:p>
      <w:pPr>
        <w:pStyle w:val="Corpodotexto"/>
        <w:rPr/>
      </w:pPr>
      <w:r>
        <w:rPr/>
        <w:t>A concessão do prazo segue, por analogia, as regras fixadas pela Lei nº 10.522/2002, que dispõe sobre o Cadastro Informativo (CADIN), segundo as quais a inclusão é feita 75 dias após a comunicação ao devedor da existência de débito passível de inscrição. "A medida considera a máxima conveniência de que as informações constantes do BNDT estejam protegidas contra falhas operacionais de alimentação, o que torna prudente a concessão de prazo razoável para que o devedor interessado, após inscrito no BNDT, adote as providências necessárias para a correção de eventuais inconsistências ou a satisfação do crédito em execução", afirma o ministro Dalazen.</w:t>
      </w:r>
    </w:p>
    <w:p>
      <w:pPr>
        <w:pStyle w:val="Corpodotexto"/>
        <w:rPr/>
      </w:pPr>
      <w:r>
        <w:rPr/>
      </w:r>
    </w:p>
    <w:p>
      <w:pPr>
        <w:pStyle w:val="Data"/>
        <w:rPr/>
      </w:pPr>
      <w:r>
        <w:rPr/>
        <w:t>09/01/2012</w:t>
      </w:r>
    </w:p>
    <w:p>
      <w:pPr>
        <w:pStyle w:val="Titulo"/>
        <w:rPr/>
      </w:pPr>
      <w:r>
        <w:rPr/>
        <w:t>TST garante plano de saúde a bancária licenciada durante aviso prévio</w:t>
      </w:r>
    </w:p>
    <w:p>
      <w:pPr>
        <w:pStyle w:val="Corpodotexto"/>
        <w:rPr/>
      </w:pPr>
      <w:r>
        <w:rPr/>
      </w:r>
    </w:p>
    <w:p>
      <w:pPr>
        <w:pStyle w:val="Corpodotexto"/>
        <w:rPr/>
      </w:pPr>
      <w:r>
        <w:rPr/>
        <w:t>A Terceira Turma do Tribunal Superior do Trabalho garantiu a uma empregada do Banco Bradesco S. A. o direito de utilizar o plano de saúde oferecido pela empresa mesmo depois da demissão. Os ministros concluíram que a concessão de auxílio-doença pela Previdência Social ainda no período do aviso-prévio indenizado configura suspensão do contrato de trabalho, o que significa que os efeitos da dispensa só se concretizam depois de terminado o benefício previdenciário.</w:t>
      </w:r>
    </w:p>
    <w:p>
      <w:pPr>
        <w:pStyle w:val="Corpodotexto"/>
        <w:rPr/>
      </w:pPr>
      <w:r>
        <w:rPr/>
        <w:t>A sentença de origem havia considerado nula a dispensa e tinha determinado a reintegração da empregada aos quadros do Bradesco. Quando o Tribunal Regional do Trabalho da 1ª Região (RJ) analisou o recurso da empresa, entendeu válida a demissão, mas com efeitos somente a partir do fim do benefício previdenciário. O TRT ressaltou que a empregada não necessitaria prestar serviços nesse período, nem o empregador pagar salários.</w:t>
      </w:r>
    </w:p>
    <w:p>
      <w:pPr>
        <w:pStyle w:val="Corpodotexto"/>
        <w:rPr/>
      </w:pPr>
      <w:r>
        <w:rPr/>
        <w:t>No recurso de revista encaminhado ao TST, a trabalhadora insistiu na tese de que a concessão do benefício previdenciário no curso do aviso-prévio indenizado suspende o contrato de trabalho e, portanto, impossibilita a dispensa. Requereu a reintegração ao emprego, a utilização do plano médico e a estabilidade provisória de 60 dias a partir do fim do auxílio-doença, prevista em lei.</w:t>
      </w:r>
    </w:p>
    <w:p>
      <w:pPr>
        <w:pStyle w:val="Corpodotexto"/>
        <w:rPr/>
      </w:pPr>
      <w:r>
        <w:rPr/>
        <w:t>O relator e presidente da Turma, ministro Horácio Senna Pires, destacou que o aviso-prévio indenizado teve início no dia 10/8/2005, e o auxílio-doença foi concedido em 2608/2005, sem notícia até o momento do fim do benefício. Logo, não havia dúvida da incidência, na hipótese, da Súmula nº 371 do TST, segundo a qual, no caso de concessão de auxílio-doença no período do aviso-prévio, os efeitos da dispensa ficam adiados para depois de expirado o benefício previdenciário.</w:t>
      </w:r>
    </w:p>
    <w:p>
      <w:pPr>
        <w:pStyle w:val="Corpodotexto"/>
        <w:rPr/>
      </w:pPr>
      <w:r>
        <w:rPr/>
        <w:t>Desse modo, na opinião do relator, o contrato de trabalho está suspenso, e a contagem do prazo do aviso recomeçará após cessar o benefício concedido pela Previdência Social, ou seja, quando os efeitos da despedida se concretizam. Portanto, não se trata de caso de reintegração. O relator restabeleceu a sentença que deferira a manutenção do plano de saúde durante o período de afastamento, com a garantia provisória no emprego de 60 dias após a alta médica. A decisão foi unânime.</w:t>
      </w:r>
    </w:p>
    <w:p>
      <w:pPr>
        <w:pStyle w:val="Corpodotexto"/>
        <w:rPr/>
      </w:pPr>
      <w:r>
        <w:rPr/>
        <w:t>(Lilian Fonseca/CF) | Processo: RR-106540-88.2006.5.01.0073</w:t>
      </w:r>
    </w:p>
    <w:p>
      <w:pPr>
        <w:pStyle w:val="Corpodotexto"/>
        <w:rPr/>
      </w:pPr>
      <w:r>
        <w:rPr/>
      </w:r>
    </w:p>
    <w:p>
      <w:pPr>
        <w:pStyle w:val="Data"/>
        <w:rPr/>
      </w:pPr>
      <w:r>
        <w:rPr/>
        <w:t>05/01/2012</w:t>
      </w:r>
    </w:p>
    <w:p>
      <w:pPr>
        <w:pStyle w:val="Titulo"/>
        <w:rPr/>
      </w:pPr>
      <w:r>
        <w:rPr/>
        <w:t>Projeto de lei sugerido pelo TST aperfeiçoa sistema de recursos</w:t>
      </w:r>
    </w:p>
    <w:p>
      <w:pPr>
        <w:pStyle w:val="Corpodotexto"/>
        <w:rPr/>
      </w:pPr>
      <w:r>
        <w:rPr/>
      </w:r>
    </w:p>
    <w:p>
      <w:pPr>
        <w:pStyle w:val="Corpodotexto"/>
        <w:rPr/>
      </w:pPr>
      <w:r>
        <w:rPr/>
        <w:t xml:space="preserve">A necessidade de dar mais celeridade à solução dos mais de 200 mil processos recebidos anualmente levou o Tribunal Superior do Trabalho a discutir a possibilidade de aperfeiçoar a sistemática do processamento de recursos no âmbito da Justiça do Trabalho. O tema foi objeto de discussão em maio, durante a chamada "Semana do TST", e o resultado – uma minuta de anteprojeto de lei – acabou se transformando no Projeto de Lei nº 2214/2011, de autoria do deputado Valtenir Pereira (PSB/MT), que incorporou as sugestões apresentadas pelo TST.  </w:t>
      </w:r>
    </w:p>
    <w:p>
      <w:pPr>
        <w:pStyle w:val="Corpodotexto"/>
        <w:rPr/>
      </w:pPr>
      <w:r>
        <w:rPr/>
        <w:t>O projeto se encontra atualmente na Comissão de Trabalho, de Administração e Serviço Público (CTASP) da Câmara dos Deputados, e já recebeu parecer do relator, deputado Roberto Santiago (PSD-SP), favorável a sua aprovação, com algumas emendas. Depois da apreciação conclusiva pela CTASP, ele seguirá para a Comissão de Constituição, Justiça e Cidadania (CCJ).</w:t>
      </w:r>
    </w:p>
    <w:p>
      <w:pPr>
        <w:pStyle w:val="Corpodotexto"/>
        <w:rPr/>
      </w:pPr>
      <w:r>
        <w:rPr/>
        <w:t>As alterações introduzidas visam incluir, entre as condições para interposição de recursos, a hipótese de contrariedade a súmulas vinculantes do Supremo Tribunal Federal, obrigar a uniformização de jurisprudência no âmbito dos Tribunais Regionais do Trabalho e instituir medidas para dar celeridade a decisões cujos temas estejam superados pela jurisprudência das cortes superiores. O texto prevê também sanções para coibir a interposição de recursos manifestamente protelatórios. Confira, abaixo, as mudanças propostas.</w:t>
      </w:r>
    </w:p>
    <w:p>
      <w:pPr>
        <w:pStyle w:val="Corpodotexto"/>
        <w:rPr/>
      </w:pPr>
      <w:r>
        <w:rPr/>
        <w:t>Artigo 894 da CLT</w:t>
      </w:r>
    </w:p>
    <w:p>
      <w:pPr>
        <w:pStyle w:val="Corpodotexto"/>
        <w:rPr/>
      </w:pPr>
      <w:r>
        <w:rPr/>
        <w:t>O dispositivo trata dos requisitos de admissibilidade dos recursos de embargos no TST – recursos à Seção Especializada em Dissídios Individuais (SDI) contra decisões das Turmas do TST. A nova redação inclui, no inciso II, a contrariedade a súmula vinculante do STF entre as hipóteses de cabimento. Inclui, ainda, a possibilidade de o relator negar seguimento aos embargos, de forma monocrática, e impor multa de até 10% do valor da causa, em favor da parte contrária, se a decisão recorrida estiver de acordo com súmula do TST ou do STF ou com a "interativa, notória e atual jurisprudência do TST" ou nos casos de deserção, intempestividade, irregularidade de representação ou ausência de qualquer outro pressuposto extrínseco de admissibilidade.</w:t>
      </w:r>
    </w:p>
    <w:p>
      <w:pPr>
        <w:pStyle w:val="Corpodotexto"/>
        <w:rPr/>
      </w:pPr>
      <w:r>
        <w:rPr/>
        <w:t>Se a decisão monocrática do relator for objeto de agravo "manifestamente inadmissível ou infundado", a SDI condenará a parte que interpôs o agravo a pagar à parte contrária multa de 10 a 15%do valor corrigido da causa, e a interposição de qualquer outro recurso fica condicionada ao depósito desse valor.</w:t>
      </w:r>
    </w:p>
    <w:p>
      <w:pPr>
        <w:pStyle w:val="Corpodotexto"/>
        <w:rPr/>
      </w:pPr>
      <w:r>
        <w:rPr/>
        <w:t>Artigo 896 da CLT</w:t>
      </w:r>
    </w:p>
    <w:p>
      <w:pPr>
        <w:pStyle w:val="Corpodotexto"/>
        <w:rPr/>
      </w:pPr>
      <w:r>
        <w:rPr/>
        <w:t>Os dispositivos tratam do processamento do recurso de revista e do agravo de instrumento. Além da inclusão da hipótese de contrariedade a súmula do STF, a redação proposta para o artigo 896 acrescenta ao parágrafo 1º a obrigação, a quem recorre, de especificar o trecho da decisão que está sendo questionado e o dispositivo legal supostamente violado e, ainda, atacar um a um os fundamentos jurídicos da decisão. O parágrafo 3º torna obrigatória a uniformização da jurisprudência dos TRTs e autoriza a aplicação do incidente de resolução de demandas repetitivas previsto no CPC, e o parágrafo 4º permite que o relator do recurso no TST, ao verificar a não observância desse procedimento, devolva o processo ao TRT, para que uniformize sua jurisprudência. A expectativa é a de que a uniformização em âmbito regional tenha impacto positivo na diminuição do número de recursos para o TST, evitando recursos baseados apenas na divergência entre turmas de Regionais.</w:t>
      </w:r>
    </w:p>
    <w:p>
      <w:pPr>
        <w:pStyle w:val="Corpodotexto"/>
        <w:rPr/>
      </w:pPr>
      <w:r>
        <w:rPr/>
        <w:t>O projeto acrescenta ainda os artigos 896-B e 896-C à CLT. O primeiro autoriza o relator a negar seguimento a recurso monocraticamente e a Turma a aplicar multa em caso de agravo manifestamente protelatório contra essa decisão. O segundo prevê a aplicação ao recurso de revista das normas do Código de Processo Civil que regem o julgamento de recursos especiais e extraordinários repetitivos.</w:t>
      </w:r>
    </w:p>
    <w:p>
      <w:pPr>
        <w:pStyle w:val="Corpodotexto"/>
        <w:rPr/>
      </w:pPr>
      <w:r>
        <w:rPr/>
        <w:t>Artigo 897-A da CLT</w:t>
      </w:r>
    </w:p>
    <w:p>
      <w:pPr>
        <w:pStyle w:val="Corpodotexto"/>
        <w:rPr/>
      </w:pPr>
      <w:r>
        <w:rPr/>
        <w:t>O dispositivo, que regulamenta a possibilidade de interposição de embargos de declaração no processo do trabalho, recebe cinco novos parágrafos. O parágrafo 2º, que trata do efeito modificativo (limitando-o à correção de vício da decisão embargada), o condiciona à manifestação da parte contrária. Outro 3º define que a interposição de embargos de declaração não interrompe o prazo recursal em caso de intempestividade ou irregularidade de representação, e os parágrafos 4º, 5º e 6º, como nos casos anteriores, autoriza a aplicação de multa nos casos protelatórios.</w:t>
      </w:r>
    </w:p>
    <w:p>
      <w:pPr>
        <w:pStyle w:val="Corpodotexto"/>
        <w:rPr/>
      </w:pPr>
      <w:r>
        <w:rPr/>
        <w:t>Artigo 899 da CLT</w:t>
      </w:r>
    </w:p>
    <w:p>
      <w:pPr>
        <w:pStyle w:val="Corpodotexto"/>
        <w:rPr/>
      </w:pPr>
      <w:r>
        <w:rPr/>
        <w:t>O artigo 7º é alterado para determinar que a parte recorrente indique, em caso de mandato tácito, a ata da audiência em que este foi configurado, sob pena de não conhecimento do recurso.</w:t>
      </w:r>
    </w:p>
    <w:p>
      <w:pPr>
        <w:pStyle w:val="Corpodotexto"/>
        <w:rPr/>
      </w:pPr>
      <w:r>
        <w:rPr/>
        <w:t>(Carmem Feijó)</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09/01/2012 | Temas Trabalhistas </w:t>
      </w:r>
    </w:p>
    <w:p>
      <w:pPr>
        <w:pStyle w:val="Titulo"/>
        <w:rPr/>
      </w:pPr>
      <w:r>
        <w:rPr/>
        <w:t>Corporativismo do Judiciário</w:t>
      </w:r>
    </w:p>
    <w:p>
      <w:pPr>
        <w:pStyle w:val="Corpodotexto"/>
        <w:rPr/>
      </w:pPr>
      <w:r>
        <w:rPr/>
      </w:r>
    </w:p>
    <w:p>
      <w:pPr>
        <w:pStyle w:val="Corpodotexto"/>
        <w:rPr/>
      </w:pPr>
      <w:r>
        <w:rPr/>
        <w:t xml:space="preserve">Tenho grande respeito pelo Poder Judiciário. Ele é, sem dúvida, um dos pilares da democracia. Mas quando integrantes do Judiciário, independentemente de suas motivações subjetivas, começam a trafegar pelos desvios do corporativismo, as instituições entram em perigosa turbulência.Como lembrou recente editorial do jornal O Estado de S.Paulo, tão grave quanto a suspensão do poder do </w:t>
      </w:r>
      <w:r>
        <w:rPr>
          <w:b/>
          <w:bCs/>
          <w:color w:val="000080"/>
        </w:rPr>
        <w:t>Conselho Nacional de Justiça</w:t>
      </w:r>
      <w:r>
        <w:rPr/>
        <w:t xml:space="preserve"> (</w:t>
      </w:r>
      <w:r>
        <w:rPr>
          <w:b/>
          <w:bCs/>
          <w:color w:val="000080"/>
        </w:rPr>
        <w:t>CNJ</w:t>
      </w:r>
      <w:r>
        <w:rPr/>
        <w:t>) de investigar juízes acusados de irregularidades, tomada em caráter liminar pelo ministro Marco Aurélio Mello, foi a liminar concedida pelo ministro Lewandowiski proibindo a Corregedoria Nacional de Justiça de quebrar o sigilo fiscal e bancário de juízes. Tomadas no mesmo dia, as duas decisões obrigam o órgão responsável pelo controle externo do Judiciário a interromper as investigações sobre movimentações financeiras suspeitas em várias cortes -inclusive a maior delas, o Tribunal de Justiça de São Paulo (TJSP), onde 17 desembargadores teriam recebido irregularmente R$ 17 milhões, por conta de antigos passivos.</w:t>
      </w:r>
    </w:p>
    <w:p>
      <w:pPr>
        <w:pStyle w:val="Corpodotexto"/>
        <w:rPr/>
      </w:pPr>
      <w:r>
        <w:rPr/>
        <w:t>Tais decisões provocam crescente corrosão na imagem do Poder Judiciário. A sociedade assiste, atônita, aos movimentos que caminham na contramão da urgente necessidade de saneamento das instituições públicas.Recentemente, essa percepção aumentou com surpreendentes declarações do ministro Ricardo Lewandowski ao jornal Folha de S.Paulo. Em entrevista ao jornal, ele informou que só pretende concluir seu voto no processo do mensalão em 2013.</w:t>
      </w:r>
    </w:p>
    <w:p>
      <w:pPr>
        <w:pStyle w:val="Corpodotexto"/>
        <w:rPr/>
      </w:pPr>
      <w:r>
        <w:rPr/>
        <w:t>O próprio ministro admite que, com o adiamento, poderá haver prescrição de boa parte dos crimes imputados aos responsáveis pelo maior escândalo da República. Lewandowski, revisor do processo, justificou a possibilidade de adiamento com um argumento que desabou em menos de uma semana: só leria todos os volumes do processo depois de receber um resumo do caso elaborado pelo relator do processo, ministro Joaquim Barbosa. Acontece que Joaquim Barbosa não só divulgou a íntegra do seu relatório, mas foi ainda mais contudente. Acusou o presidente do Supremo Tribunal Federal (STF), Cezar Pelusso, de ter cometido um "lamentável equívoco"ao cobrar a liberação do conteúdo do processo do mensalão. "Tomo a liberdade de dizer que o mencionado ofício encerra um lamentável equívoco", reagiu o ministro em resposta à cobrança do presidente da Corte. A explicação de Barbosa foi que as informações já estavam disponíveis a todos os ministros há mais de quatro anos na internet -mais exatamente na Base de Dados do Supremo Tribunal Federal -e que ele não pode ser acusado de retardar o andamento do processo.</w:t>
      </w:r>
    </w:p>
    <w:p>
      <w:pPr>
        <w:pStyle w:val="Corpodotexto"/>
        <w:rPr/>
      </w:pPr>
      <w:r>
        <w:rPr/>
        <w:t>Resumo da ópera: os ministros têm todas as informações há mais de quatro anos. Além disso, dispõem agora da íntegra do relatório do ministro Joaquim Barbosa. Como escrevi neste espaço opinativo, julgar o mensalão não é uma questão de prazos processuais. É um dever indeclinável. Se o STF carimbar o mensalão com a prescrição, hipótesse gravíssima, concederá, na prática, um passaporte para a institucionalização da impunidade.</w:t>
      </w:r>
    </w:p>
    <w:p>
      <w:pPr>
        <w:pStyle w:val="Corpodotexto"/>
        <w:rPr/>
      </w:pPr>
      <w:r>
        <w:rPr/>
        <w:t>A corrupção é um câncer que deve ser enfrentado por todos: jornalistas, magistrados e cidadãos. Chegou a hora do Supremo Tribunal Federal.</w:t>
      </w:r>
    </w:p>
    <w:p>
      <w:pPr>
        <w:pStyle w:val="Corpodotexto"/>
        <w:rPr/>
      </w:pPr>
      <w:r>
        <w:rPr/>
      </w:r>
    </w:p>
    <w:p>
      <w:pPr>
        <w:pStyle w:val="Data"/>
        <w:rPr/>
      </w:pPr>
      <w:r>
        <w:rPr/>
        <w:t>08/01/2012 | Tribunais Regionais do Trabalho | Política | PE</w:t>
      </w:r>
    </w:p>
    <w:p>
      <w:pPr>
        <w:pStyle w:val="Titulo"/>
        <w:rPr/>
      </w:pPr>
      <w:r>
        <w:rPr/>
        <w:t>O reviver dos anos de chumbo</w:t>
      </w:r>
    </w:p>
    <w:p>
      <w:pPr>
        <w:pStyle w:val="Corpodotexto"/>
        <w:rPr/>
      </w:pPr>
      <w:r>
        <w:rPr/>
      </w:r>
    </w:p>
    <w:p>
      <w:pPr>
        <w:pStyle w:val="Corpodotexto"/>
        <w:rPr/>
      </w:pPr>
      <w:r>
        <w:rPr/>
        <w:t>Padre Vito foi recebido por fiéis no desembarque.</w:t>
      </w:r>
    </w:p>
    <w:p>
      <w:pPr>
        <w:pStyle w:val="Corpodotexto"/>
        <w:rPr/>
      </w:pPr>
      <w:r>
        <w:rPr/>
        <w:t>O retorno do padre Vito Miracapillo a Pernambuco para dar entrada no visto de permanência no Brasil despertou em vários opositores do regime militar, no estado, a sensação de que os anos de chumbo, encerrados oficialmente com a redemocratização, em 1985, ainda produzem os seus efeitos. Estima-se que, assim como Miracapillo, pelo menos 5 mil pessoas foram obrigadas a deixar Pernambuco depois do golpe de 1964.</w:t>
      </w:r>
    </w:p>
    <w:p>
      <w:pPr>
        <w:pStyle w:val="Corpodotexto"/>
        <w:rPr/>
      </w:pPr>
      <w:r>
        <w:rPr/>
        <w:t>Os motivos para os "exílios" foram variados. Alguns foram expulsos, outros banidos e outros simplesmente não tinham condições de viver no estado, dadas as ameaças, sequestros, torturas e o monitoramento rigoroso do Serviço Nacional de Informações (SNI). Na verdade, como lembra a secretária de Direitos Humanos e Segurança Cidadã (SDHSC) da Prefeitura do Recife, Amparo Araújo, em geral, quem teve oportunidade e dinheiro para isso, deixou o Brasil. Aos camponeses e operários, restou a prisão.</w:t>
      </w:r>
    </w:p>
    <w:p>
      <w:pPr>
        <w:pStyle w:val="Corpodotexto"/>
        <w:rPr/>
      </w:pPr>
      <w:r>
        <w:rPr/>
        <w:t>Os números estimados para a saída de pernambucanos e pessoas que residiam no estado são maiores que os de militantes porque, segundo Amparo, muitos deixaram o país com a família. Ela lembra os casos de Miguel Arraes, de Francisco Julião e das famílias Baltar e Leite. "Quase 10 pessoas da família acompanharam Miguel Arraes no exílio", pontuou. Entre os perseguidos, muitos jamais retornaram ao Brasil.</w:t>
      </w:r>
    </w:p>
    <w:p>
      <w:pPr>
        <w:pStyle w:val="Corpodotexto"/>
        <w:rPr/>
      </w:pPr>
      <w:r>
        <w:rPr/>
        <w:t>O vereador de Olinda, Marcelo Santa Cruz (PT), lembra-se de muitos casos. Ele teve os estudos interrompidos na Faculdade de Direito do Recife pelo decreto 447, que ocorreu logo depois do Ato Institucional número 5 (AI-5). O decreto proibia aos "subversivos" o direito aos estudos por três anos. O mesmo teria ocorrido com cerca de 300 estudantes no estado. Ele, junto com alguns amigos, iniciaram um périplo por países da Europa.</w:t>
      </w:r>
    </w:p>
    <w:p>
      <w:pPr>
        <w:pStyle w:val="Corpodotexto"/>
        <w:rPr/>
      </w:pPr>
      <w:r>
        <w:rPr/>
        <w:t>Santa Cruz matriculou-se na Universidade Clássica de Lisboa ainda em 1969. Mas não tardou em ser descoberto. Quatro meses depois, o governo brasileiro avisou os portugueses que, por ser "subversivo", ele não teria autorização para permanecer. Então a matrícula foi cancelada. Daí, Marcelo Santa Cruz foi para a Bélgica e ficou por lá por um ano e meio, estudando e trabalhando como operário.</w:t>
      </w:r>
    </w:p>
    <w:p>
      <w:pPr>
        <w:pStyle w:val="Corpodotexto"/>
        <w:rPr/>
      </w:pPr>
      <w:r>
        <w:rPr/>
        <w:t>Os principais destinos dos brasileiros eram o Chile, antes do golpe também ocorrido lá, com Augusto Pinochet assumindo o poder; a França e Portugal, apesar de o país ter enfrentado, na mesma época, a ditadura de António de Oliveira Salazar. O clima de terror gerado pela repressão perdurou até depois da anistia, em 1979. E foi com base em leis ainda da ditadura que Miracapillo foi expulso do Brasil.</w:t>
      </w:r>
    </w:p>
    <w:p>
      <w:pPr>
        <w:pStyle w:val="Corpodotexto"/>
        <w:rPr>
          <w:b/>
          <w:b/>
          <w:bCs/>
        </w:rPr>
      </w:pPr>
      <w:r>
        <w:rPr>
          <w:b/>
          <w:bCs/>
        </w:rPr>
        <w:t>Luta armada</w:t>
      </w:r>
    </w:p>
    <w:p>
      <w:pPr>
        <w:pStyle w:val="Corpodotexto"/>
        <w:rPr/>
      </w:pPr>
      <w:r>
        <w:rPr/>
        <w:t xml:space="preserve">Mas o caso Miracapillo não foi o único. Hoje juiz do </w:t>
      </w:r>
      <w:r>
        <w:rPr>
          <w:b/>
          <w:bCs/>
          <w:color w:val="000080"/>
        </w:rPr>
        <w:t>Tribunal Regional do Trabalho</w:t>
      </w:r>
      <w:r>
        <w:rPr/>
        <w:t xml:space="preserve"> de Pernambuco, Teodomiro Romeiro lembra a época que ele foi exilado na França. Durante o regime militar ele foi condenado à morte, mas teve a pena convertida em prisão perpétua. Ficou atrás das grades, na Penitenciária Lemos Brito, em Salvador, de 1970 a 1979, quando conseguiu fugir da prisão. Ele integrava o Partido Comunista do Brasil Revolucionário (PCBR), quando, ao resistir à prisão, conseguiu pegar a arma de um dos oficiais e disparar três tiros. Um dos militares morreu.</w:t>
      </w:r>
    </w:p>
    <w:p>
      <w:pPr>
        <w:pStyle w:val="Corpodotexto"/>
        <w:rPr/>
      </w:pPr>
      <w:r>
        <w:rPr/>
        <w:t>"Trabalhei como pintor de parede e metalúrgico na França. Nesse período, estudei economia e ciência política. Retornei em 1985, com a anistia e a extinção de minha pena", recorda Romeiro, que diz ter acompanhado o caso de Vito Miracapillo pelos jornais. "Sempre comprávamos os jornais brasileiros e acompanhávamos o que estava acontecendo por aqui", acrescentou.</w:t>
      </w:r>
    </w:p>
    <w:p>
      <w:pPr>
        <w:pStyle w:val="Corpodotexto"/>
        <w:rPr/>
      </w:pPr>
      <w:r>
        <w:rPr/>
      </w:r>
    </w:p>
    <w:p>
      <w:pPr>
        <w:pStyle w:val="Data"/>
        <w:rPr/>
      </w:pPr>
      <w:r>
        <w:rPr/>
        <w:t>07/01/2012 | Temas Trabalhistas | Economia | PE</w:t>
      </w:r>
    </w:p>
    <w:p>
      <w:pPr>
        <w:pStyle w:val="Titulo"/>
        <w:rPr/>
      </w:pPr>
      <w:r>
        <w:rPr/>
        <w:t>Miriam Leitão</w:t>
      </w:r>
    </w:p>
    <w:p>
      <w:pPr>
        <w:pStyle w:val="Corpodotexto"/>
        <w:rPr/>
      </w:pPr>
      <w:r>
        <w:rPr/>
      </w:r>
    </w:p>
    <w:p>
      <w:pPr>
        <w:pStyle w:val="Corpodotexto"/>
        <w:rPr>
          <w:bCs/>
          <w:iCs/>
        </w:rPr>
      </w:pPr>
      <w:r>
        <w:rPr>
          <w:bCs/>
          <w:iCs/>
        </w:rPr>
        <w:t>Mãe gentil</w:t>
      </w:r>
    </w:p>
    <w:p>
      <w:pPr>
        <w:pStyle w:val="Corpodotexto"/>
        <w:rPr/>
      </w:pPr>
      <w:r>
        <w:rPr/>
        <w:t>O Brasil terá de pensar mais profundamente a política de imigração. O evento de agora é o dos haitianos que entram pelas portas de Brasileia, no Acre, e Tabatinga, no Amazonas. O governo vem atendendo à emergência do desembarque: 1.600 vistos já foram concedidos e mais dois mil estão em análise. Mas chegou a hora de avaliar de que forma lidar com novas ondas migratórias.</w:t>
      </w:r>
    </w:p>
    <w:p>
      <w:pPr>
        <w:pStyle w:val="Corpodotexto"/>
        <w:rPr/>
      </w:pPr>
      <w:r>
        <w:rPr/>
        <w:t>O Brasil é um país construído pela imigração desde sempre. Houve a vinda forçada, pelo tráfico e escravidão, que vitimou africanos por três séculos. Houve também o desembarque espontâneo de esperançosos alemães, italianos, japoneses, judeus, sírios, libaneses, turcos, pomeranos e tantos outros que se juntaram aos povos das primeiras nações e aos colonizadores portugueses. Isso, em resumo, somos nós. Temos orgulho dessa mistura, ainda que não devamos cometer a ingenuidade de negar as discriminações. Temos, sim, o racismo entre nós, mas podemos combater esse defeito. Em outros países há divisões irreconciliáveis.</w:t>
      </w:r>
    </w:p>
    <w:p>
      <w:pPr>
        <w:pStyle w:val="Corpodotexto"/>
        <w:rPr/>
      </w:pPr>
      <w:r>
        <w:rPr/>
        <w:t>Hoje, são haitianos e bolivianos que vêm à procura de uma vida melhor. O país está crescendo, está entre os primeiros do mundo, já se distanciou na América do Sul em tamanho econômico. É natural que desembarquem aqui trabalhadores deslocados em seus países.</w:t>
      </w:r>
    </w:p>
    <w:p>
      <w:pPr>
        <w:pStyle w:val="Corpodotexto"/>
        <w:rPr/>
      </w:pPr>
      <w:r>
        <w:rPr/>
        <w:t>Diante de quatro mil haitianos chegando nos últimos meses, o governo tratou de encontrar uma forma mais rápida de abrigá-los. Como O Globo mostrou, o canal da vinda está sendo construído pelos mesmos intermediários que levaram, mediante quantia em dinheiro, mexicanos e alguns brasileiros para os Estados Unidos. Chegaram e pediram refúgio.</w:t>
      </w:r>
    </w:p>
    <w:p>
      <w:pPr>
        <w:pStyle w:val="Corpodotexto"/>
        <w:rPr/>
      </w:pPr>
      <w:r>
        <w:rPr/>
        <w:t>Como não estão perseguidos politicamente ou etnicamente em seu país, o Comitê Nacional de Refugiados encontrou a fórmula da "residência humanitária". Dessa maneira, o Ministério do Trabalho, através do Conselho Nacional de Imigração, já deu documentos a 1.600 estrangeiros. O governo acha que, ao todo, 4.000 vieram em 2011 e tem informações de que novas ondas estão desembarcando neste começo do ano.</w:t>
      </w:r>
    </w:p>
    <w:p>
      <w:pPr>
        <w:pStyle w:val="Corpodotexto"/>
        <w:rPr/>
      </w:pPr>
      <w:r>
        <w:rPr/>
        <w:t>Na emergência, o governo mobilizou vários órgãos. O Conselho de Refugiados aceitou os que chegaram, o Trabalho deu documentos, a Conab mandou 14 toneladas de alimentos, o Desenvolvimento Social se mobilizou. O Ministério da Justiça fala em aumentar forças de segurança, Acre e Amazonas se esforçam e pedem ajuda. Há casos de empresários, como O Globo mostrou ontem, que já utilizam de forma legal a nova mão de obra.</w:t>
      </w:r>
    </w:p>
    <w:p>
      <w:pPr>
        <w:pStyle w:val="Corpodotexto"/>
        <w:rPr/>
      </w:pPr>
      <w:r>
        <w:rPr/>
        <w:t xml:space="preserve">É preciso lembrar, recentemente, de casos de bolivianos encontrados por fiscais trabalhando em condições degradantes em plena São Paulo e alguns para empresas que fornecem para grandes grifes. O risco de que alguns imigrantes caiam em teias que aprisionam até brasileiros é grande. Na semana passada, o </w:t>
      </w:r>
      <w:r>
        <w:rPr>
          <w:b/>
          <w:bCs/>
          <w:color w:val="000080"/>
        </w:rPr>
        <w:t>Ministério do Trabalho</w:t>
      </w:r>
      <w:r>
        <w:rPr/>
        <w:t xml:space="preserve"> divulgou que aumentou para 251 o número de empresas da lista suja do trabalho escravo. Entraram na lista, por terem sido apanhadas aprisionando trabalhadores em condições análogas à da escravidão, 48 empresas. Brasileiros com pouco nível educacional e com baixa empregabilidade acabam capturados pelas redes que prometem garantias que não fornecem. Há na lista grandes usineiros, pecuaristas e até caso de uma empreiteira que participa do consórcio para a construção de Jirau, obra na qual estatais são sócias e que é financiada pelo governo. O Brasil tem seus velhos defeitos e por isso o risco de que novas ondas migratórias, por razões humanitárias, acabem alimentando esse trágico mercado é muito grande.</w:t>
      </w:r>
    </w:p>
    <w:p>
      <w:pPr>
        <w:pStyle w:val="Corpodotexto"/>
        <w:rPr/>
      </w:pPr>
      <w:r>
        <w:rPr/>
        <w:t>O país precisa pensar nisso de forma estrutural porque há chance de que continue a atrair novos imigrantes, principalmente se for mantido - como todos querem - esse momento de aumento de riqueza. Há inclusive interesse em mão de obra qualificada vir para o país. Recentemente, no programa de anistia a imigrantes sem documentos legais, criado pelo governo Lula, milhares de estrangeiros conseguiram seus documentos, não depois de muito penar para superar a conhecida burocracia brasileira.</w:t>
      </w:r>
    </w:p>
    <w:p>
      <w:pPr>
        <w:pStyle w:val="Corpodotexto"/>
        <w:rPr/>
      </w:pPr>
      <w:r>
        <w:rPr/>
        <w:t>Antes que a vinda de haitianos se transforme num grande problema social, antes que bolivianos pobres continuem a alimentar a cadeia do trabalho sem a devida proteção, antes que os atravessadores do trabalho escravo tenham mais oferta de brasileiros e estrangeiros para os seus crimes, o país precisa se organizar. A política de imigração não pode ser improvisada. O Brasil precisa saber o que quer e como administrar o interesse de nacionais de outros países virem para cá. Não pode apenas correr atrás do fato consumado criado pelos coiotes.</w:t>
      </w:r>
    </w:p>
    <w:p>
      <w:pPr>
        <w:pStyle w:val="Corpodotexto"/>
        <w:rPr/>
      </w:pPr>
      <w:r>
        <w:rPr/>
        <w:t>Hoje eles podem ser tratados com boa vontade, mas amanhã, diante de um cenário mais difícil para emprego ou após algum conflito, os recém-chegados podem ser tratados como invasores. Para evitar isso e preservar nosso patrimônio de pátria de povos múltiplos é que o governo precisa estudar melhor esse momento. O Brasil, nunca é demais dizer, tem virtudes e defeitos. Exalta a diversidade, mas discrimina. Convive com as diferenças, mas distribuiu desigualmente as oportunidades. O país se miscigenou, mas mantém desigualdades raciais. O governo não deve improvisar diante desse desafio. É a hora de liderar o process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9/01/2012 | Tribunal Superior do Trabalho | Legislação &amp; Tributos | BR</w:t>
      </w:r>
    </w:p>
    <w:p>
      <w:pPr>
        <w:pStyle w:val="Titulo"/>
        <w:rPr/>
      </w:pPr>
      <w:r>
        <w:rPr/>
        <w:t>Justiça ignora CLT e aceita novas formas de contrato</w:t>
      </w:r>
    </w:p>
    <w:p>
      <w:pPr>
        <w:pStyle w:val="Corpodotexto"/>
        <w:rPr/>
      </w:pPr>
      <w:r>
        <w:rPr/>
      </w:r>
    </w:p>
    <w:p>
      <w:pPr>
        <w:pStyle w:val="Corpodotexto"/>
        <w:rPr/>
      </w:pPr>
      <w:r>
        <w:rPr/>
        <w:t>Maíra Magro de Brasília</w:t>
      </w:r>
    </w:p>
    <w:p>
      <w:pPr>
        <w:pStyle w:val="Corpodotexto"/>
        <w:rPr/>
      </w:pPr>
      <w:r>
        <w:rPr/>
        <w:t>Com as mudanças nas relações de emprego nas últimas décadas, o Judiciário começa a aceitar novas formas de contrato fora da Consolidação das Leis do Trabalho (</w:t>
      </w:r>
      <w:r>
        <w:rPr>
          <w:b/>
          <w:bCs/>
          <w:color w:val="000080"/>
        </w:rPr>
        <w:t>CLT</w:t>
      </w:r>
      <w:r>
        <w:rPr/>
        <w:t xml:space="preserve">). Recentes decisões judiciais rejeitam o vínculo de emprego de profissionais como executivos, médicos, advogados e professores, dependendo do tipo de relação que mantêm com a organização que os contrata. Surge uma terceira figura, diz o advogado Marcelo Mascaro Nascimento, do escritório Mascaro Nascimento Advocacia Trabalhista. São profissionais que não podem ser classificados como autônomos, nem como empregados pela </w:t>
      </w:r>
      <w:r>
        <w:rPr>
          <w:b/>
          <w:bCs/>
          <w:color w:val="000080"/>
        </w:rPr>
        <w:t>CLT</w:t>
      </w:r>
      <w:r>
        <w:rPr/>
        <w:t>.</w:t>
      </w:r>
    </w:p>
    <w:p>
      <w:pPr>
        <w:pStyle w:val="Corpodotexto"/>
        <w:rPr/>
      </w:pPr>
      <w:r>
        <w:rPr/>
        <w:t xml:space="preserve">Um dos critérios avaliados é o grau de instrução e o poder econômico do profissional. Quando o trabalho envolve conhecimento altamente especializado e admite um nível elevado de autonomia, alguns tribunais vêm considerando que não há desvantagem do trabalhador ao negociar com a empresa. Em casos assim, não se aplicariam as regras da </w:t>
      </w:r>
      <w:r>
        <w:rPr>
          <w:b/>
          <w:bCs/>
          <w:color w:val="000080"/>
        </w:rPr>
        <w:t>CLT</w:t>
      </w:r>
      <w:r>
        <w:rPr/>
        <w:t>, destinadas a proteger o trabalhador hiposuficiente.</w:t>
      </w:r>
    </w:p>
    <w:p>
      <w:pPr>
        <w:pStyle w:val="Corpodotexto"/>
        <w:rPr/>
      </w:pPr>
      <w:r>
        <w:rPr/>
        <w:t>Nessa situação intermediária, o contratado chega a ter um cartão de visita da organização e uma sala própria. Pode estar sujeito a controles de horário e outras exigências na metodologia de trabalho. Mas em geral não bate ponto, nem está totalmente subordinado aos chefes.</w:t>
      </w:r>
    </w:p>
    <w:p>
      <w:pPr>
        <w:pStyle w:val="Corpodotexto"/>
        <w:rPr/>
      </w:pPr>
      <w:r>
        <w:rPr/>
        <w:t xml:space="preserve">Apesar disso, não é um profissional autônomo - no contexto jurídico, aquele que faz serviços eventuais e com maior independência, na obrigação de entregar um produto final. É uma zona cinzenta, na qual a Justiça não tem como aplicar o instrumental da </w:t>
      </w:r>
      <w:r>
        <w:rPr>
          <w:b/>
          <w:bCs/>
          <w:color w:val="000080"/>
        </w:rPr>
        <w:t>CLT</w:t>
      </w:r>
      <w:r>
        <w:rPr/>
        <w:t>, feita em 1943 para cuidar do trabalhador daquela época, do operário do chão de fábrica, diz Nascimento.</w:t>
      </w:r>
    </w:p>
    <w:p>
      <w:pPr>
        <w:pStyle w:val="Corpodotexto"/>
        <w:rPr/>
      </w:pPr>
      <w:r>
        <w:rPr/>
        <w:t>Uma situação cada vez mais comum é a de executivos que exercem cargos de diretoria em empresas, e depois entram na Justiça pedindo vínculo de emprego. Em alguns casos, eles são contratados como pessoa jurídica e, em outros, como diretor estatutário, eleito em assembleia, e recebem por meio de pró-labore (forma de remuneração de sócios e alguns diretores).</w:t>
      </w:r>
    </w:p>
    <w:p>
      <w:pPr>
        <w:pStyle w:val="Corpodotexto"/>
        <w:rPr/>
      </w:pPr>
      <w:r>
        <w:rPr/>
        <w:t xml:space="preserve">O </w:t>
      </w:r>
      <w:r>
        <w:rPr>
          <w:b/>
          <w:bCs/>
          <w:color w:val="000080"/>
        </w:rPr>
        <w:t>Tribunal Superior do Trabalho</w:t>
      </w:r>
      <w:r>
        <w:rPr/>
        <w:t xml:space="preserve"> (</w:t>
      </w:r>
      <w:r>
        <w:rPr>
          <w:b/>
          <w:bCs/>
          <w:color w:val="000080"/>
        </w:rPr>
        <w:t>TST</w:t>
      </w:r>
      <w:r>
        <w:rPr/>
        <w:t>) estipulou que, quando um empregado é eleito para ocupar cargo de diretoria, o contrato de trabalho fica suspenso durante o período em que ele exerce a posição - a não ser que permaneça a subordinação jurídica inerente à relação de emprego. A existência de subordinação, no entanto, tem que ser avaliada caso a caso.</w:t>
      </w:r>
    </w:p>
    <w:p>
      <w:pPr>
        <w:pStyle w:val="Corpodotexto"/>
        <w:rPr/>
      </w:pPr>
      <w:r>
        <w:rPr/>
        <w:t xml:space="preserve">Em um processo emblemático, o </w:t>
      </w:r>
      <w:r>
        <w:rPr>
          <w:b/>
          <w:bCs/>
          <w:color w:val="000080"/>
        </w:rPr>
        <w:t>TST</w:t>
      </w:r>
      <w:r>
        <w:rPr/>
        <w:t xml:space="preserve"> rejeitou o vínculo de emprego do antigo vice-presidente de um banco, por entender que não havia subordinação. A instituição financeira argumentou que o executivo tinha autonomia para tomar decisões em nome da empresa, inclusive representá-la diante do público externo. Embora tenha perdido em segunda instância, o banco ganhou a ação no </w:t>
      </w:r>
      <w:r>
        <w:rPr>
          <w:b/>
          <w:bCs/>
          <w:color w:val="000080"/>
        </w:rPr>
        <w:t>TST</w:t>
      </w:r>
      <w:r>
        <w:rPr/>
        <w:t>. Dezenas de casos semelhantes correm no Judiciário, muitos deles em segredo de justiça por envolver nomes conhecidos e altas somas de dinheiro.</w:t>
      </w:r>
    </w:p>
    <w:p>
      <w:pPr>
        <w:pStyle w:val="Corpodotexto"/>
        <w:rPr/>
      </w:pPr>
      <w:r>
        <w:rPr/>
        <w:t xml:space="preserve">Outras decisões rejeitam o vínculo de emprego de profissionais especializados - como engenheiros, médicos, advogados e até apresentadores de TV. Uma decisão recente do </w:t>
      </w:r>
      <w:r>
        <w:rPr>
          <w:b/>
          <w:bCs/>
          <w:color w:val="000080"/>
        </w:rPr>
        <w:t>Tribunal Regional do Trabalho</w:t>
      </w:r>
      <w:r>
        <w:rPr/>
        <w:t xml:space="preserve"> (</w:t>
      </w:r>
      <w:r>
        <w:rPr>
          <w:b/>
          <w:bCs/>
          <w:color w:val="000080"/>
        </w:rPr>
        <w:t>TRT</w:t>
      </w:r>
      <w:r>
        <w:rPr/>
        <w:t xml:space="preserve">) de São Paulo (2ª Região), por exemplo, negou o pedido de um médico que queria o reconhecimento do vínculo de emprego com o laboratório Fleury, para receber todas as verbas garantidas pela </w:t>
      </w:r>
      <w:r>
        <w:rPr>
          <w:b/>
          <w:bCs/>
          <w:color w:val="000080"/>
        </w:rPr>
        <w:t>CLT</w:t>
      </w:r>
      <w:r>
        <w:rPr/>
        <w:t>, como 13º salário, hora extra, férias e FGTS.</w:t>
      </w:r>
    </w:p>
    <w:p>
      <w:pPr>
        <w:pStyle w:val="Corpodotexto"/>
        <w:rPr/>
      </w:pPr>
      <w:r>
        <w:rPr/>
        <w:t>O médico havia sido contratado por meio de uma empresa, da qual era sócio. Como ele também usava a firma para prestar serviços para outros contratantes, o TRT entendeu que não se tratava de um caso de pejotização - tentativa de camuflar uma relação típica de emprego. Outro motivo foi que o médico tinha a liberdade de pedir substituição, em seus plantões, por profissionais da mesma especialidade.</w:t>
      </w:r>
    </w:p>
    <w:p>
      <w:pPr>
        <w:pStyle w:val="Corpodotexto"/>
        <w:rPr/>
      </w:pPr>
      <w:r>
        <w:rPr/>
        <w:t xml:space="preserve">Em outro processo contra o laboratório, o TRT de São Paulo voltou a afastar a </w:t>
      </w:r>
      <w:r>
        <w:rPr>
          <w:b/>
          <w:bCs/>
          <w:color w:val="000080"/>
        </w:rPr>
        <w:t>CLT</w:t>
      </w:r>
      <w:r>
        <w:rPr/>
        <w:t>. No caso, o profissional foi contratado por meio de uma cooperativa médica, mas alegou que mantinha um contrato de exclusividade e a empresa controlava suas atividades, o que seria um sinal de subordinação.</w:t>
      </w:r>
    </w:p>
    <w:p>
      <w:pPr>
        <w:pStyle w:val="Corpodotexto"/>
        <w:rPr/>
      </w:pPr>
      <w:r>
        <w:rPr/>
        <w:t xml:space="preserve">Mas o TRT paulista entendeu que a exclusividade não gera, por si só, a aplicação da </w:t>
      </w:r>
      <w:r>
        <w:rPr>
          <w:b/>
          <w:bCs/>
          <w:color w:val="000080"/>
        </w:rPr>
        <w:t>CLT</w:t>
      </w:r>
      <w:r>
        <w:rPr/>
        <w:t>, e o controle não significa necessariamente subordinação jurídica: A ingerência da contratante é inerente a todo tipo de prestação de serviços, que não é cumprido ao bel-prazer do contratado, afirma a decisão.</w:t>
      </w:r>
    </w:p>
    <w:p>
      <w:pPr>
        <w:pStyle w:val="Corpodotexto"/>
        <w:rPr/>
      </w:pPr>
      <w:r>
        <w:rPr/>
        <w:t>Mais um critério analisado foi a formação especializada do médico, que tinha doutorado e atuava como empresário. Para o tribunal, essa formação técnico-profissional o torna presumivelmente conhecedor da real natureza dos negócios jurídicos que celebra. A falta de controle de horário e a remuneração, que variava de acordo com a produtividade, também foram levadas em conta.</w:t>
      </w:r>
    </w:p>
    <w:p>
      <w:pPr>
        <w:pStyle w:val="Corpodotexto"/>
        <w:rPr/>
      </w:pPr>
      <w:r>
        <w:rPr/>
        <w:t xml:space="preserve">Em outro julgamento recente, o </w:t>
      </w:r>
      <w:r>
        <w:rPr>
          <w:b/>
          <w:bCs/>
          <w:color w:val="000080"/>
        </w:rPr>
        <w:t>TST</w:t>
      </w:r>
      <w:r>
        <w:rPr/>
        <w:t xml:space="preserve"> rejeitou o vínculo de emprego entre uma advogada associada a um escritório de advocacia. Ela processou a banca pedindo o pagamento de verbas trabalhistas por atuar em regime de exclusividade e com um rígido controle de horário. Mas a 6ª Turma rejeitou o vínculo, confirmando decisão de segunda instância que levou em conta o conhecimento jurídico da profissional. Os juízes entenderam que não seria possível considerar ilegal o contrato de associação, um ato jurídico escrito e assinado por advogada.</w:t>
      </w:r>
    </w:p>
    <w:p>
      <w:pPr>
        <w:pStyle w:val="Corpodotexto"/>
        <w:rPr/>
      </w:pPr>
      <w:r>
        <w:rPr/>
        <w:t>O advogado Filipe Ragazzi, do Tavares, Ragazzi e Riemma Advogados, pondera, porém, que o vínculo empregatício ainda é a regra nos contratos de trabalho. Essas outras relações são exceções, que precisam ser avaliadas caso a caso.</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8/01/2012 |Temas Trabalhistas | Licença-Maternidade </w:t>
      </w:r>
    </w:p>
    <w:p>
      <w:pPr>
        <w:pStyle w:val="Titulo"/>
        <w:rPr/>
      </w:pPr>
      <w:r>
        <w:rPr/>
        <w:t>Licença-maternidade</w:t>
      </w:r>
    </w:p>
    <w:p>
      <w:pPr>
        <w:pStyle w:val="Corpodotexto"/>
        <w:rPr/>
      </w:pPr>
      <w:r>
        <w:rPr/>
      </w:r>
    </w:p>
    <w:p>
      <w:pPr>
        <w:pStyle w:val="Corpodotexto"/>
        <w:rPr/>
      </w:pPr>
      <w:r>
        <w:rPr/>
        <w:t>A matéria foi inicialmente tratada pela Consolidação das Leis do Trabalho através dos artigos 392 e 396. A Constituição Federal de 1988, na parte relativa à Ato das Disposições Constitucionais Transitórias assegura direitos à empregada gestante, no seu artigo 10, inciso II, alínea b. Posteriormente foi acrescentado pela Lei nº. 10.421, de 15 de abril de 2002, o artigo 392-A, que deu nova redação as disposições celetistas anteriores sobre o assunto. Contudo, foi através da Lei nº. 11.770, de 9 de setembro de 2008, que instituiu o Programa Empresa Cidadã que tivemos modificações de forma ampliada e de maior alcance no aspecto social.</w:t>
      </w:r>
    </w:p>
    <w:p>
      <w:pPr>
        <w:pStyle w:val="Corpodotexto"/>
        <w:rPr/>
      </w:pPr>
      <w:r>
        <w:rPr/>
        <w:t>O procurador do Trabalho da 2ª. Região sediada em São Paulo, Gustavo Filipe Barbosa Garcia, fez um estudo com o objetivo de analisar as disposições e conseqüências decorrentes do aludido diploma legal, que passamos a destacar os seus principais pontos: 1) Licença-maternidade e salário-maternidade: gestante e mãe adotiva - a licença à gestante é prevista no artigo. 7º, inciso XVIII, da Constituição Federal de 1988, sem prejuízo do emprego e do salário, com duração de 120 dias .</w:t>
      </w:r>
    </w:p>
    <w:p>
      <w:pPr>
        <w:pStyle w:val="Corpodotexto"/>
        <w:rPr/>
      </w:pPr>
      <w:r>
        <w:rPr/>
        <w:t>Diversamente, o salário-maternidade, com natureza de prestação previdenciária (art. 201, inciso II, da CF/1988), não se restringe à empregada, pois é um direito da segurada da Previdência Social de forma ampla (empregada, empregada doméstica, contribuinte individual, trabalhadora avulsa, segurada especial e segurada facultativa).</w:t>
      </w:r>
    </w:p>
    <w:p>
      <w:pPr>
        <w:pStyle w:val="Corpodotexto"/>
        <w:rPr/>
      </w:pPr>
      <w:r>
        <w:rPr/>
        <w:t xml:space="preserve">A Convenção 103 da </w:t>
      </w:r>
      <w:r>
        <w:rPr>
          <w:b/>
          <w:bCs/>
          <w:color w:val="000080"/>
        </w:rPr>
        <w:t>Organização Internacional do Trabalho</w:t>
      </w:r>
      <w:r>
        <w:rPr/>
        <w:t>, promulgada pelo Decreto 58.820/1966), estabelece que em caso algum o empregador deverá ficar pessoalmente responsável pelo custo das prestações devidas à mulher gestante que emprega. A previsão tem por objetivo evitar a discriminação na admissão e no ingresso da mulher no mercado de trabalho. Cabe à empresa pagar o salário-maternidade, efetivando-se compensação quando do recolhimento das contribuições incidentes sobre a folha de salários e demais rendimentos pagos ou creditados, a qualquer título, à pessoa física ou jurídica que lhe preste serviço.</w:t>
      </w:r>
    </w:p>
    <w:p>
      <w:pPr>
        <w:pStyle w:val="Corpodotexto"/>
        <w:rPr/>
      </w:pPr>
      <w:r>
        <w:rPr/>
        <w:t xml:space="preserve">No caso da empregada doméstica, como a empregada não presta serviço no período de licença-maternidade, mas recebe a respectiva remuneração, ainda que sob a forma do mencionado benefício previdenciário, entende-se tratar-se de hipótese de interrupção do contrato de trabalho. Referido benefício, com a Lei 10.421, de 15 de abril de 2002 (a qual acrescentou à </w:t>
      </w:r>
      <w:r>
        <w:rPr>
          <w:b/>
          <w:bCs/>
          <w:color w:val="000080"/>
        </w:rPr>
        <w:t>CLT</w:t>
      </w:r>
      <w:r>
        <w:rPr/>
        <w:t xml:space="preserve"> o art. 392-A e, à Lei 8.213/1991, o art. 71-A), também passou a ser devido à empregada (segurada da Previdência Social) que adotar ou obtiver guarda judicial para fins de adoção da criança. Essa mesma lei também deu nova redação ao artigo 392 da </w:t>
      </w:r>
      <w:r>
        <w:rPr>
          <w:b/>
          <w:bCs/>
          <w:color w:val="000080"/>
        </w:rPr>
        <w:t>CLT</w:t>
      </w:r>
      <w:r>
        <w:rPr/>
        <w:t>, que trata da empregada gestante.</w:t>
      </w:r>
    </w:p>
    <w:p>
      <w:pPr>
        <w:pStyle w:val="Corpodotexto"/>
        <w:rPr/>
      </w:pPr>
      <w:r>
        <w:rPr/>
        <w:t>Eis a previsão pertinente à licença-maternidade da mãe adotiva: Artigo 392-A. À empregada que adotar ou obtiver guarda judicial para fins de adoção de criança será concedida licença-maternidade nos termos do art. 392, observado o disposto no seu § 5º. § 1º No caso de adoção ou guarda judicial de criança até 1 (um) ano de idade, o período de licença será de 120 (cento e vinte) dias. § 2º No caso de adoção ou guarda judicial de criança a partir de 1 (um) ano até 4 (quatro) anos de idade, o período de licença será de 60 (sessenta) dias. § 3º No caso de adoção ou guarda judicial de criança a partir de 4 (quatro) anos até 8 (oito) anos de idade, o período de licença será de 30 (trinta) dias. § 4º A licença-maternidade só será concedida mediante apresentação do termo judicial de guarda à adotante ou guardiã\".</w:t>
      </w:r>
    </w:p>
    <w:p>
      <w:pPr>
        <w:pStyle w:val="Corpodotexto"/>
        <w:rPr/>
      </w:pPr>
      <w:r>
        <w:rPr/>
        <w:t>Frise-se que a proteção à maternidade e à infância (e não somente à gestante) é um direito social, com fundamento constitucional (art. 6º da Lei Maior). Com a adoção da criança pela empregada, esta se torna mãe, o que a faz merecer a proteção legal. Quanto aos filhos havidos por adoção, merece destaque a norma contida no artigo 227, § 6º, da Constituição Federal, que assim estabelece: Os filhos, havidos ou não da relação do casamento, ou por adoção, terão os mesmos direitos e qualificações, proibidas quaisquer designações discriminatórias relativas à filiação.</w:t>
      </w:r>
    </w:p>
    <w:p>
      <w:pPr>
        <w:pStyle w:val="Corpodotexto"/>
        <w:rPr/>
      </w:pPr>
      <w:r>
        <w:rPr/>
        <w:t>José Almeida de Queiroz, Advogado e sócio da Almeida &amp; Advogados Associados (almeidaadv@hotlink.com.br)</w:t>
      </w:r>
    </w:p>
    <w:p>
      <w:pPr>
        <w:pStyle w:val="Corpodotexto"/>
        <w:rPr/>
      </w:pPr>
      <w:r>
        <w:rPr/>
      </w:r>
    </w:p>
    <w:p>
      <w:pPr>
        <w:pStyle w:val="Data"/>
        <w:rPr/>
      </w:pPr>
      <w:r>
        <w:rPr/>
        <w:t xml:space="preserve">08/01/2012 | Tribunais Regionais do Trabalho </w:t>
      </w:r>
    </w:p>
    <w:p>
      <w:pPr>
        <w:pStyle w:val="Titulo"/>
        <w:rPr/>
      </w:pPr>
      <w:r>
        <w:rPr/>
        <w:t>Temporada de concursos</w:t>
      </w:r>
    </w:p>
    <w:p>
      <w:pPr>
        <w:pStyle w:val="Corpodotexto"/>
        <w:rPr/>
      </w:pPr>
      <w:r>
        <w:rPr/>
      </w:r>
    </w:p>
    <w:p>
      <w:pPr>
        <w:pStyle w:val="Corpodotexto"/>
        <w:rPr/>
      </w:pPr>
      <w:r>
        <w:rPr/>
        <w:t>Como os concursos públicos previstos pelo governo federal para 2011 foram suspensos, devido ao corte nos gastos, as expectativas dos concurseiros se voltam agora para 2012, quando várias seleções serão realizadas. Entre os concursos mais esperados estão os da Polícia Federal, Caixa Econômica Federal, Banco do Brasil, Receita Federal, Polícia Rodoviária Federal e INSS, que já lançou edital. Também é possível apostar nos concursos estaduais e municipais.</w:t>
      </w:r>
    </w:p>
    <w:p>
      <w:pPr>
        <w:pStyle w:val="Corpodotexto"/>
        <w:rPr/>
      </w:pPr>
      <w:r>
        <w:rPr/>
        <w:t>O Instituto Nacional de Seguro Social publicou, no dia 16 de dezembro, no Diário Oficial da União, edital de concurso para 1.875 vagas, sendo 375 para o cargo de perito médico previdenciário e 1,5 mil para técnico de seguro social. No caso dos médicos, o salário chega a R$ 9.070,93. Para os técnicos, a remuneração alcança R$ 4.496,89 com gratificações e auxílio alimentação. As vagas são distribuídas nas agências da Previdência Social nos 26 Estados e Distrito Federal.</w:t>
      </w:r>
    </w:p>
    <w:p>
      <w:pPr>
        <w:pStyle w:val="Corpodotexto"/>
        <w:rPr/>
      </w:pPr>
      <w:r>
        <w:rPr/>
        <w:t>As inscrições podem ser feitas pelo site da Fundação Carlos Chagas (www.concursosfcc.com.br) até as 14h da próxima quarta-feira e custam R$ 61,70 e R$ 51,70, respectivamente para médicos e técnicos.</w:t>
      </w:r>
    </w:p>
    <w:p>
      <w:pPr>
        <w:pStyle w:val="Corpodotexto"/>
        <w:rPr/>
      </w:pPr>
      <w:r>
        <w:rPr/>
        <w:t>O Senado Federal também publicou, no dia 23 de dezembro, quatro editais para o preenchimento de 246 vagas de nível médio, técnico e superior. Os salários variam entre R$ 13,8 mil e R$ 23,8 mil. Os editais foram publicados no Diário Oficial da União.</w:t>
      </w:r>
    </w:p>
    <w:p>
      <w:pPr>
        <w:pStyle w:val="Corpodotexto"/>
        <w:rPr/>
      </w:pPr>
      <w:r>
        <w:rPr/>
        <w:t>As inscrições poderão ser realizadas no site da Fundação Getúlio Vargas, organizadora do processo, até o dia 5 de fevereiro, considerando o horário de Brasília. A isenção de pagamento para inscritos do Cadastro Único para Programas Sociais do Governo Federal deve ser solicitada até 29 de dezembro.</w:t>
      </w:r>
    </w:p>
    <w:p>
      <w:pPr>
        <w:pStyle w:val="Corpodotexto"/>
        <w:rPr/>
      </w:pPr>
      <w:r>
        <w:rPr/>
        <w:t>Cada cargo tem um processo seletivo diferente, mas para todas as funções as primeiras provas serão realizadas no dia 11 de março de 2012 nas capitais dos 26 estados e em Brasília. Todas as vagas são para lotação nas dependências do Senado na capital federal</w:t>
      </w:r>
    </w:p>
    <w:p>
      <w:pPr>
        <w:pStyle w:val="Corpodotexto"/>
        <w:rPr>
          <w:b/>
          <w:b/>
          <w:bCs/>
        </w:rPr>
      </w:pPr>
      <w:r>
        <w:rPr>
          <w:b/>
          <w:bCs/>
        </w:rPr>
        <w:t>COPA</w:t>
      </w:r>
    </w:p>
    <w:p>
      <w:pPr>
        <w:pStyle w:val="Corpodotexto"/>
        <w:rPr/>
      </w:pPr>
      <w:r>
        <w:rPr/>
        <w:t>O ano de 2012 também é visto com bons olhos pelos concurseiros porque é considerado a data limite para concursos de recomposição dos quadros de algumas instituições importantes na realização da Copa do Mundo de 2014, entre elas as polícias Federal e Rodoviária. O edital da seleção para a Polícia Federal já está em fase de elaboração. As vagas devem ser para os cargos de agente e papiloscopista, ambos com exigência de nível superior em qualquer área.</w:t>
      </w:r>
    </w:p>
    <w:p>
      <w:pPr>
        <w:pStyle w:val="Corpodotexto"/>
        <w:rPr/>
      </w:pPr>
      <w:r>
        <w:rPr/>
        <w:t>A Caixa Econômica Federal também confirmou abertura de concurso. O banco tem 84 mil funcionários e deve ampliar esse quadro para quase 100 mil. Até o final de 2012, estão previstas cinco mil novas contratações. As vagas abertas devem ser para técnico bancário e de nível superior.</w:t>
      </w:r>
    </w:p>
    <w:p>
      <w:pPr>
        <w:pStyle w:val="Corpodotexto"/>
        <w:rPr/>
      </w:pPr>
      <w:r>
        <w:rPr/>
        <w:t>Já a área fiscal do governo federal prevê a abertura de mais de 3,5 mil vagas no próximo ano para tentar minimizar o déficit de pessoal. Na Receita Federal devem ser abertas 1.210 vagas de para auditor fiscal e 1.050 para analista tributário, ambos com exigência de curso superior em qualquer área. A remuneração é de R$ 13.904 e R$ 8.300, respectivamente.</w:t>
      </w:r>
    </w:p>
    <w:p>
      <w:pPr>
        <w:pStyle w:val="Corpodotexto"/>
        <w:rPr/>
      </w:pPr>
      <w:r>
        <w:rPr/>
        <w:t>Outros órgãos, como a Advocacia Geral da União e os ministérios da Fazenda e da Agricultura, Pecuária e Abastecimentos também devem abrir seleção. Na Advocacia Geral de União as vagas serão para advogado da União e procurador da Fazenda Nacional, que exigem curso superior em direito e registro na Ordem dos Advogados do Brasil (OAB).</w:t>
      </w:r>
    </w:p>
    <w:p>
      <w:pPr>
        <w:pStyle w:val="Corpodotexto"/>
        <w:rPr/>
      </w:pPr>
      <w:r>
        <w:rPr/>
        <w:t>No Ministério da Fazenda haverá concurso para diversas áreas de nível superior, com remuneração inicial de R$ 3.529. Já o Ministério da Agricultura, vai abri vagas para cargos dos níveis fundamental, médio e superior.</w:t>
      </w:r>
    </w:p>
    <w:p>
      <w:pPr>
        <w:pStyle w:val="Corpodotexto"/>
        <w:rPr/>
      </w:pPr>
      <w:r>
        <w:rPr/>
        <w:t xml:space="preserve">Em Pernambuco, uma das oportunidades será o concurso do </w:t>
      </w:r>
      <w:r>
        <w:rPr>
          <w:b/>
          <w:bCs/>
          <w:color w:val="000080"/>
        </w:rPr>
        <w:t>Tribunal Regional do Trabalho</w:t>
      </w:r>
      <w:r>
        <w:rPr/>
        <w:t>. As vagas serão para o os cargos de técnico judiciário (24), de nível médio, com remuneração inicial de R$ 4.623, e analista judiciário (96), de nível superior e salário inicial de R$ 7.181.</w:t>
      </w:r>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09/01/2012 | Temas Trabalhistas | Trabalhista | SP</w:t>
      </w:r>
    </w:p>
    <w:p>
      <w:pPr>
        <w:pStyle w:val="Titulo"/>
        <w:rPr/>
      </w:pPr>
      <w:r>
        <w:rPr/>
        <w:t>STJ suspende todas as execuções trabalhistas contra a Varig</w:t>
      </w:r>
    </w:p>
    <w:p>
      <w:pPr>
        <w:pStyle w:val="Corpodotexto"/>
        <w:rPr/>
      </w:pPr>
      <w:r>
        <w:rPr/>
      </w:r>
    </w:p>
    <w:p>
      <w:pPr>
        <w:pStyle w:val="Corpodotexto"/>
        <w:rPr/>
      </w:pPr>
      <w:r>
        <w:rPr/>
        <w:t>Brasília - O presidente do Superior Tribunal de Justiça (STJ), ministro Ari Pargendler, suspendeu todas as execuções trabalhistas em curso contra a VRG Linhas Aéreas S.A., antiga Varig. O ministro concedeu à empresa controlada pelo Grupo Gol liminar em conflito de competência. A decisão também estabelece que cabe ao juiz de direito da 1ª Vara Empresarial do Rio de Janeiro decidir sobre medidas urgentes envolvendo a empresa em processo de recuperação judicial.</w:t>
      </w:r>
    </w:p>
    <w:p>
      <w:pPr>
        <w:pStyle w:val="Corpodotexto"/>
        <w:rPr/>
      </w:pPr>
      <w:r>
        <w:rPr/>
        <w:t>A VRG apresentou o conflito de competência porque diversas ações trabalhistas contra a Varig, que tramitam em 36 varas de sete estados, foram julgadas procedentes, o que motivou execuções contra a nova empresa e também contra a Gol Linhas Aéreas Inteligentes S.A.</w:t>
      </w:r>
    </w:p>
    <w:p>
      <w:pPr>
        <w:pStyle w:val="Corpodotexto"/>
        <w:rPr/>
      </w:pPr>
      <w:r>
        <w:rPr/>
        <w:t>A VRG alegou que estava sendo obrigada a cumprir decisões antagônicas, pois algumas reconheceram a sucessão entre as empresas e determinaram o pagamento dos valores estabelecidos nas condenações trabalhistas. Também há decisões que negam a existência de sucessão entre a VRG e a Varig.</w:t>
      </w:r>
    </w:p>
    <w:p>
      <w:pPr>
        <w:pStyle w:val="Corpodotexto"/>
        <w:rPr/>
      </w:pPr>
      <w:r>
        <w:rPr/>
        <w:t xml:space="preserve">A VRG sustenta que essas decisões trazem consequências práticas para ela, pois, além da aplicação de multa diária, já houve penhora de ativos da empresa e há o risco iminente de inscrição como devedora perante a </w:t>
      </w:r>
      <w:r>
        <w:rPr>
          <w:b/>
          <w:bCs/>
          <w:color w:val="000080"/>
        </w:rPr>
        <w:t>Justiça do Trabalho</w:t>
      </w:r>
      <w:r>
        <w:rPr/>
        <w:t>. "Há, portanto, notável perigo na demora na resolução de qual o juízo é o competente, pois o prosseguimento das demandas implicará a aplicação de sanções", argumentou a defesa.</w:t>
      </w:r>
    </w:p>
    <w:p>
      <w:pPr>
        <w:pStyle w:val="Corpodotexto"/>
        <w:rPr/>
      </w:pPr>
      <w:r>
        <w:rPr/>
        <w:t>Outro argumento apresentado é o de que a legislação é clara ao determinar que as ações contra empresas em processo de recuperação ou falidas deverão ser processadas na vara empresarial onde correr o processo de recuperação ou falência.</w:t>
      </w:r>
    </w:p>
    <w:p>
      <w:pPr>
        <w:pStyle w:val="Corpodotexto"/>
        <w:rPr/>
      </w:pPr>
      <w:r>
        <w:rPr/>
        <w:t>Por considerar que a urgência estava justificada, Pargendler concedeu a liminar para sustar qualquer ato de execução contra a VRG e designar o juízo competente, que é o da 1ª Vara Empresarial do Rio de Janeiro. O mérito do conflito de competência será julgado pela 2ª Seção do STJ, responsável pelos casos de direito privado, com relatoria do ministro Marco Buzzi.</w:t>
      </w:r>
    </w:p>
    <w:p>
      <w:pPr>
        <w:pStyle w:val="Corpodotexto"/>
        <w:rPr/>
      </w:pPr>
      <w:r>
        <w:rPr/>
        <w:t>Em abril de 2009, o Supremo Tribunal Federal (STF) pacificou que a responsabilidade para decidir sobre o pagamento de créditos trabalhistas de empresas em processo de falência ou em recuperação é do juízo da recuperação (Justiça Comum).</w:t>
      </w:r>
    </w:p>
    <w:p>
      <w:pPr>
        <w:pStyle w:val="Corpodotexto"/>
        <w:rPr/>
      </w:pPr>
      <w:r>
        <w:rPr/>
        <w:t>A decisão da Corte teve repercussão geral, ou seja, a vara empresarial é o órgão competente para decidir a respeito dos pagamentos dos créditos, incluídos os de natureza trabalhista.</w:t>
      </w:r>
    </w:p>
    <w:p>
      <w:pPr>
        <w:pStyle w:val="Corpodotexto"/>
        <w:rPr/>
      </w:pPr>
      <w:r>
        <w:rPr/>
        <w:t>O STF já declarou a constitucionalidade de dispositivos da Lei de Recuperação Judicial que isentam as empresas compradoras do patrimônio de uma companhia em recuperação ou falência da responsabilidade por dívidas trabalhistas.</w:t>
      </w:r>
    </w:p>
    <w:p>
      <w:pPr>
        <w:pStyle w:val="Corpodotexto"/>
        <w:rPr/>
      </w:pPr>
      <w:r>
        <w:rPr/>
      </w:r>
    </w:p>
    <w:p>
      <w:pPr>
        <w:pStyle w:val="Corpodotexto"/>
        <w:rPr/>
      </w:pPr>
      <w:r>
        <w:rPr/>
        <w:drawing>
          <wp:inline distT="0" distB="0" distL="0" distR="0">
            <wp:extent cx="34480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09/01/2012 | Temas Trabalhistas | Nacional | BR</w:t>
      </w:r>
    </w:p>
    <w:p>
      <w:pPr>
        <w:pStyle w:val="Titulo"/>
        <w:rPr/>
      </w:pPr>
      <w:r>
        <w:rPr/>
        <w:t xml:space="preserve">Nova lei põe regalia de juízes em debate </w:t>
      </w:r>
    </w:p>
    <w:p>
      <w:pPr>
        <w:pStyle w:val="Corpodotexto"/>
        <w:rPr/>
      </w:pPr>
      <w:r>
        <w:rPr/>
      </w:r>
    </w:p>
    <w:p>
      <w:pPr>
        <w:pStyle w:val="Corpodotexto"/>
        <w:rPr/>
      </w:pPr>
      <w:r>
        <w:rPr/>
        <w:t>Peluso diz que enviará até abril proposta de Lei Orgânica da Magistratura ao Congresso, onde já há projetos com redução de benefícios</w:t>
      </w:r>
    </w:p>
    <w:p>
      <w:pPr>
        <w:pStyle w:val="Corpodotexto"/>
        <w:rPr/>
      </w:pPr>
      <w:r>
        <w:rPr/>
        <w:t>Felipe Recondo/BRASÍLIA</w:t>
      </w:r>
    </w:p>
    <w:p>
      <w:pPr>
        <w:pStyle w:val="Corpodotexto"/>
        <w:rPr/>
      </w:pPr>
      <w:r>
        <w:rPr/>
        <w:t>Os juízes perderão a blindagem que protege seus benefícios e certas regalias, criados em 1979 com a edição da Lei Orgânica da Magistratura (Loman).</w:t>
      </w:r>
    </w:p>
    <w:p>
      <w:pPr>
        <w:pStyle w:val="Corpodotexto"/>
        <w:rPr/>
      </w:pPr>
      <w:r>
        <w:rPr/>
        <w:t>O presidente do Supremo Tribunal Federal (STF), ministro Cezar Peluso, informou ao Estado que mandará para o Congresso até o final de sua gestão, em abril, a proposta de uma nova lei.</w:t>
      </w:r>
    </w:p>
    <w:p>
      <w:pPr>
        <w:pStyle w:val="Corpodotexto"/>
        <w:rPr/>
      </w:pPr>
      <w:r>
        <w:rPr/>
        <w:t>O texto ainda não está fechado e pode não sugerir grandes mudanças nas regras, mas abre caminho para que o Congresso acabe com alguns privilégios considerados anacrônicos até por parte da magistratura.</w:t>
      </w:r>
    </w:p>
    <w:p>
      <w:pPr>
        <w:pStyle w:val="Corpodotexto"/>
        <w:rPr/>
      </w:pPr>
      <w:r>
        <w:rPr/>
        <w:t>A lei que regula essa área da vida pública permanece intocada há mais de 30 anos. De maneira geral, todas as iniciativas de mudança foram combatidas pelas entidades de classe da magistratura.</w:t>
      </w:r>
    </w:p>
    <w:p>
      <w:pPr>
        <w:pStyle w:val="Corpodotexto"/>
        <w:rPr/>
      </w:pPr>
      <w:r>
        <w:rPr/>
        <w:t>Mas agora, quando o texto chegar às mãos do Legislativo, o Judiciário perderá o comando do processo político.</w:t>
      </w:r>
    </w:p>
    <w:p>
      <w:pPr>
        <w:pStyle w:val="Corpodotexto"/>
        <w:rPr/>
      </w:pPr>
      <w:r>
        <w:rPr/>
        <w:t>O projeto não tratará dos mesmos temas que abriram a mais recente crise no Judiciário, como o poder de investigação da Corregedoria Nacional de Justiça e sua relação com os tribunais locais. Mas, ainda que o STF sugira alterações pontuais e mantenha as atuais regras dos juízes, a proposta transfere para um palco mais sensível à opinião pública a decisão sobre manter ou alterar benefícios como as férias de 60 dias dos magistrados.</w:t>
      </w:r>
    </w:p>
    <w:p>
      <w:pPr>
        <w:pStyle w:val="Corpodotexto"/>
        <w:rPr/>
      </w:pPr>
      <w:r>
        <w:rPr/>
        <w:t>Os projetos que já tramitam no Congresso mostram a disposição dos parlamentares para desbastar benefícios dos magistrados.</w:t>
      </w:r>
    </w:p>
    <w:p>
      <w:pPr>
        <w:pStyle w:val="Corpodotexto"/>
        <w:rPr/>
      </w:pPr>
      <w:r>
        <w:rPr/>
        <w:t>Um desses textos permite que um juiz condenado em processo administrativo disciplinar por falta grave seja demitido, pena mais grave do que a atual.</w:t>
      </w:r>
    </w:p>
    <w:p>
      <w:pPr>
        <w:pStyle w:val="Corpodotexto"/>
        <w:rPr/>
      </w:pPr>
      <w:r>
        <w:rPr/>
        <w:t xml:space="preserve">Hoje, um magistrado condenado por falta grave pelo </w:t>
      </w:r>
      <w:r>
        <w:rPr>
          <w:b/>
          <w:bCs/>
          <w:color w:val="000080"/>
        </w:rPr>
        <w:t>Conselho Nacional de Justiça</w:t>
      </w:r>
      <w:r>
        <w:rPr/>
        <w:t xml:space="preserve"> (</w:t>
      </w:r>
      <w:r>
        <w:rPr>
          <w:b/>
          <w:bCs/>
          <w:color w:val="000080"/>
        </w:rPr>
        <w:t>CNJ</w:t>
      </w:r>
      <w:r>
        <w:rPr/>
        <w:t>) é aposentado compulsoriamente e continua recebendo salário proporcional ao tempo de serviço.</w:t>
      </w:r>
    </w:p>
    <w:p>
      <w:pPr>
        <w:pStyle w:val="Corpodotexto"/>
        <w:rPr/>
      </w:pPr>
      <w:r>
        <w:rPr/>
        <w:t>Por considerar a punição branda - senadores chegam a classificá-la como prêmio -, o Senado aprovou em 2010 uma proposta de emenda à Constituição para permitir a demissão dos condenados administrativamente.</w:t>
      </w:r>
    </w:p>
    <w:p>
      <w:pPr>
        <w:pStyle w:val="Corpodotexto"/>
        <w:rPr/>
      </w:pPr>
      <w:r>
        <w:rPr/>
        <w:t>Férias duplas. Outro assunto recorrente no Congresso é a extinção das férias duplas para magistrados.</w:t>
      </w:r>
    </w:p>
    <w:p>
      <w:pPr>
        <w:pStyle w:val="Corpodotexto"/>
        <w:rPr/>
      </w:pPr>
      <w:r>
        <w:rPr/>
        <w:t>Hoje, os juízes têm garantidos 60 dias.</w:t>
      </w:r>
    </w:p>
    <w:p>
      <w:pPr>
        <w:pStyle w:val="Corpodotexto"/>
        <w:rPr/>
      </w:pPr>
      <w:r>
        <w:rPr/>
        <w:t>No início de sua gestão, Peluso indicou ser favorável à redução para 30 dias,mas garantindo um recesso no final do ano. Nesse período, os magistrados não receberiam novas ações e teriam tempo para diminuir a quantidade de processos em suas varas.</w:t>
      </w:r>
    </w:p>
    <w:p>
      <w:pPr>
        <w:pStyle w:val="Corpodotexto"/>
        <w:rPr/>
      </w:pPr>
      <w:r>
        <w:rPr/>
        <w:t xml:space="preserve">As associações de classe são contra a alteração. No fim do ano, a corregedora nacional de Justiça, Eliana Calmon, defendeu publicamente a redução das férias dos magistrados. Em resposta, a </w:t>
      </w:r>
      <w:r>
        <w:rPr>
          <w:b/>
          <w:bCs/>
          <w:color w:val="000080"/>
        </w:rPr>
        <w:t>Associação dos Juízes Federais</w:t>
      </w:r>
      <w:r>
        <w:rPr/>
        <w:t xml:space="preserve"> do Brasil (</w:t>
      </w:r>
      <w:r>
        <w:rPr>
          <w:b/>
          <w:bCs/>
          <w:color w:val="000080"/>
        </w:rPr>
        <w:t>Ajufe</w:t>
      </w:r>
      <w:r>
        <w:rPr/>
        <w:t>) divulgou moção de repúdio contra a ministra.</w:t>
      </w:r>
    </w:p>
    <w:p>
      <w:pPr>
        <w:pStyle w:val="Corpodotexto"/>
        <w:rPr/>
      </w:pPr>
      <w:r>
        <w:rPr/>
        <w:t xml:space="preserve">"Será que a ministra diz isso para agradar a imprensa,falada e escrita? Para agradar o povão? As ideias da nossa colega, hoje no </w:t>
      </w:r>
      <w:r>
        <w:rPr>
          <w:b/>
          <w:bCs/>
          <w:color w:val="000080"/>
        </w:rPr>
        <w:t>Conselho Nacional de Justiça</w:t>
      </w:r>
      <w:r>
        <w:rPr/>
        <w:t xml:space="preserve">, na função de corregedora nacional de Justiça, merecem a nossa indignação, o nosso repúdio", afirmou o vice-presidente da </w:t>
      </w:r>
      <w:r>
        <w:rPr>
          <w:b/>
          <w:bCs/>
          <w:color w:val="000080"/>
        </w:rPr>
        <w:t>Ajufe</w:t>
      </w:r>
      <w:r>
        <w:rPr/>
        <w:t xml:space="preserve"> e integrante do </w:t>
      </w:r>
      <w:r>
        <w:rPr>
          <w:b/>
          <w:bCs/>
          <w:color w:val="000080"/>
        </w:rPr>
        <w:t>CNJ</w:t>
      </w:r>
      <w:r>
        <w:rPr/>
        <w:t>, Fernando Tourinho Neto.</w:t>
      </w:r>
    </w:p>
    <w:p>
      <w:pPr>
        <w:pStyle w:val="Corpodotexto"/>
        <w:rPr/>
      </w:pPr>
      <w:r>
        <w:rPr/>
        <w:t>PARA ENTENDER</w:t>
      </w:r>
    </w:p>
    <w:p>
      <w:pPr>
        <w:pStyle w:val="Corpodotexto"/>
        <w:rPr/>
      </w:pPr>
      <w:r>
        <w:rPr/>
        <w:t>Gestado durante a ditadura militar, em 1979, o Estatuto da Magistratura assegurou aos juízes garantias essenciais para o exercício da função.</w:t>
      </w:r>
    </w:p>
    <w:p>
      <w:pPr>
        <w:pStyle w:val="Corpodotexto"/>
        <w:rPr/>
      </w:pPr>
      <w:r>
        <w:rPr/>
        <w:t>A Constituição de 1988 consagrou as mais importantes dessas garantias: vitaliciedade, inamovibilidade e irredutibilidade de vencimentos.</w:t>
      </w:r>
    </w:p>
    <w:p>
      <w:pPr>
        <w:pStyle w:val="Corpodotexto"/>
        <w:rPr/>
      </w:pPr>
      <w:r>
        <w:rPr/>
        <w:t>Isso não poderá ser alterado mesmo com a aprovação da nova lei.</w:t>
      </w:r>
    </w:p>
    <w:p>
      <w:pPr>
        <w:pStyle w:val="Corpodotexto"/>
        <w:rPr/>
      </w:pPr>
      <w:r>
        <w:rPr/>
        <w:t>Porém, alguns benefícios que foram criados à época serão alterados. Esses benefícios permaneceram intactos porque, pela Constituição, somente o STF pode ter a iniciativa de alterar a lei.</w:t>
      </w:r>
    </w:p>
    <w:p>
      <w:pPr>
        <w:pStyle w:val="Corpodotexto"/>
        <w:rPr/>
      </w:pPr>
      <w:r>
        <w:rPr/>
      </w:r>
    </w:p>
    <w:p>
      <w:pPr>
        <w:pStyle w:val="Data"/>
        <w:rPr/>
      </w:pPr>
      <w:r>
        <w:rPr/>
        <w:t>08/01/2012 | Tribunal Superior do Trabalho | Empregos | BR</w:t>
      </w:r>
    </w:p>
    <w:p>
      <w:pPr>
        <w:pStyle w:val="Titulo"/>
        <w:rPr/>
      </w:pPr>
      <w:r>
        <w:rPr/>
        <w:t>Empregador terá 30 dias para sair da lista de devedor trabalhista para participar de licitação</w:t>
      </w:r>
    </w:p>
    <w:p>
      <w:pPr>
        <w:pStyle w:val="Corpodotexto"/>
        <w:rPr/>
      </w:pPr>
      <w:r>
        <w:rPr/>
      </w:r>
    </w:p>
    <w:p>
      <w:pPr>
        <w:pStyle w:val="Corpodotexto"/>
        <w:rPr/>
      </w:pPr>
      <w:r>
        <w:rPr/>
        <w:t xml:space="preserve">Empregadores com dívidas trabalhistas em fase de execução terão 30 dias para regularizar sua situação antes de ficarem impossibilitados de participar de licitações por falta da certidão negativa de débitos trabalhistas . A determinação é da </w:t>
      </w:r>
      <w:r>
        <w:rPr>
          <w:b/>
          <w:bCs/>
          <w:color w:val="000080"/>
        </w:rPr>
        <w:t>Justiça do Trabalho</w:t>
      </w:r>
      <w:r>
        <w:rPr/>
        <w:t xml:space="preserve"> e complementa outra regra que obriga as empresas que querem participar de licitações ou entrar em programas de incentivos fiscais a obter a certidão. O documento é gratuito e pode ser obtido nos sites de </w:t>
      </w:r>
      <w:r>
        <w:rPr>
          <w:b/>
          <w:bCs/>
          <w:color w:val="000080"/>
        </w:rPr>
        <w:t>Tribunal Superior do Trabalho</w:t>
      </w:r>
      <w:r>
        <w:rPr/>
        <w:t xml:space="preserve"> (</w:t>
      </w:r>
      <w:r>
        <w:rPr>
          <w:b/>
          <w:bCs/>
          <w:color w:val="000080"/>
        </w:rPr>
        <w:t>TST</w:t>
      </w:r>
      <w:r>
        <w:rPr/>
        <w:t xml:space="preserve">) ou dos </w:t>
      </w:r>
      <w:r>
        <w:rPr>
          <w:b/>
          <w:bCs/>
          <w:color w:val="000080"/>
        </w:rPr>
        <w:t>Tribunais Regionais do Trabalho</w:t>
      </w:r>
      <w:r>
        <w:rPr/>
        <w:t>.</w:t>
      </w:r>
    </w:p>
    <w:p>
      <w:pPr>
        <w:pStyle w:val="Corpodotexto"/>
        <w:spacing w:before="120" w:after="120"/>
        <w:jc w:val="both"/>
        <w:rPr/>
      </w:pPr>
      <w:r>
        <w:rPr/>
      </w:r>
    </w:p>
    <w:sectPr>
      <w:headerReference w:type="default" r:id="rId10"/>
      <w:headerReference w:type="first" r:id="rId1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50:00Z</dcterms:created>
  <dc:creator>sid</dc:creator>
  <dc:description/>
  <cp:keywords/>
  <dc:language>en-US</dc:language>
  <cp:lastModifiedBy>stelam</cp:lastModifiedBy>
  <cp:lastPrinted>2011-12-26T09:42:00Z</cp:lastPrinted>
  <dcterms:modified xsi:type="dcterms:W3CDTF">2012-01-09T17:22:00Z</dcterms:modified>
  <cp:revision>14</cp:revision>
  <dc:subject/>
  <dc:title> </dc:title>
</cp:coreProperties>
</file>