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893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09/01/2012</w:t>
      </w:r>
    </w:p>
    <w:p>
      <w:pPr>
        <w:pStyle w:val="Titulo"/>
        <w:rPr/>
      </w:pPr>
      <w:r>
        <w:rPr/>
        <w:t xml:space="preserve">Número de certidões negativas emitidas ultrapassa 170 mil </w:t>
      </w:r>
    </w:p>
    <w:p>
      <w:pPr>
        <w:pStyle w:val="Corpodotexto"/>
        <w:jc w:val="center"/>
        <w:rPr/>
      </w:pPr>
      <w:r>
        <w:rPr/>
        <w:drawing>
          <wp:inline distT="0" distB="0" distL="0" distR="0">
            <wp:extent cx="2367915" cy="287147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8" t="-6" r="-8" b="-6"/>
                    <a:stretch>
                      <a:fillRect/>
                    </a:stretch>
                  </pic:blipFill>
                  <pic:spPr bwMode="auto">
                    <a:xfrm>
                      <a:off x="0" y="0"/>
                      <a:ext cx="2367915" cy="2871470"/>
                    </a:xfrm>
                    <a:prstGeom prst="rect">
                      <a:avLst/>
                    </a:prstGeom>
                  </pic:spPr>
                </pic:pic>
              </a:graphicData>
            </a:graphic>
          </wp:inline>
        </w:drawing>
      </w:r>
    </w:p>
    <w:p>
      <w:pPr>
        <w:pStyle w:val="Corpodotexto"/>
        <w:rPr/>
      </w:pPr>
      <w:r>
        <w:rPr/>
        <w:t xml:space="preserve">Menos de uma semana depois da entrada em vigor da </w:t>
      </w:r>
      <w:hyperlink r:id="rId7" w:tgtFrame="_blank">
        <w:r>
          <w:rPr>
            <w:rStyle w:val="InternetLink"/>
            <w:color w:val="000000"/>
            <w:sz w:val="21"/>
          </w:rPr>
          <w:t>Lei 12.440/2011</w:t>
        </w:r>
      </w:hyperlink>
      <w:r>
        <w:rPr/>
        <w:t>, que instituiu a Certidão Negativa de Débitos Trabalhistas e tornou obrigatória sua apresentação por empresas que participarem de licitações públicas, o sítio eletrônico do Tribunal Superior do Trabalho registra a emissão de mais de 170 mil certidões. Só hoje, primeiro dia útil depois do término do recesso judiciário, foram emitidas cerca de 15 mil documentos.</w:t>
      </w:r>
    </w:p>
    <w:p>
      <w:pPr>
        <w:pStyle w:val="Corpodotexto"/>
        <w:rPr>
          <w:szCs w:val="18"/>
        </w:rPr>
      </w:pPr>
      <w:r>
        <w:rPr>
          <w:szCs w:val="18"/>
        </w:rPr>
        <w:t>A CNDT é um comprovante de que o empregador não possui dívidas decorrentes de condenações pela Justiça do Trabalho e, para o presidente do Tribunal Superior do Trabalho (TST) e do Conselho Superior da Justiça do Trabalho (CSJT), ministro João Oreste Dalazen, vai contribuir de forma decisiva para a efetividade da execução das sentenças e para o cumprimento espontâneo das obrigações trabalhistas pelas empresas.</w:t>
      </w:r>
    </w:p>
    <w:p>
      <w:pPr>
        <w:pStyle w:val="Corpodotexto"/>
        <w:rPr>
          <w:szCs w:val="18"/>
        </w:rPr>
      </w:pPr>
      <w:r>
        <w:rPr>
          <w:szCs w:val="18"/>
        </w:rPr>
        <w:t>A emissão da CNDT é feita a partir das informações contidas no Banco Nacional de Devedores Trabalhistas (BNDT), cuja regulamentação considera obrigatória a inclusão do devedor que, devidamente cientificado, não pagar o débito ou descumprir obrigações determinadas judicialmente no prazo previsto em lei. Uma vez inscrito, o devedor integra um pré-cadastro e tem prazo improrrogável de 30 dias para cumprir a obrigação ou regularizar a situação. Terminado esse período, a inclusão do inadimplente acarreta, conforme o caso, a emissão da certidão positiva ou de certidão positiva com efeito de negativa. Paga a dívida ou satisfeita a obrigação, o devedor é excluído do BNDT.</w:t>
      </w:r>
    </w:p>
    <w:p>
      <w:pPr>
        <w:pStyle w:val="Corpodotexto"/>
        <w:rPr/>
      </w:pPr>
      <w:r>
        <w:rPr>
          <w:szCs w:val="18"/>
        </w:rPr>
        <w:t>A CNDT é expedida gratuita e eletronicamente em todo o território nacional. O interessado pode requerê-la nas páginas eletrônicas do </w:t>
      </w:r>
      <w:hyperlink r:id="rId8" w:tgtFrame="_blank">
        <w:r>
          <w:rPr>
            <w:rStyle w:val="InternetLink"/>
            <w:color w:val="000000"/>
            <w:sz w:val="21"/>
          </w:rPr>
          <w:t>TST</w:t>
        </w:r>
      </w:hyperlink>
      <w:r>
        <w:rPr>
          <w:szCs w:val="18"/>
        </w:rPr>
        <w:t>, do </w:t>
      </w:r>
      <w:hyperlink r:id="rId9" w:tgtFrame="_blank">
        <w:r>
          <w:rPr>
            <w:rStyle w:val="InternetLink"/>
            <w:color w:val="000000"/>
            <w:sz w:val="21"/>
          </w:rPr>
          <w:t>CSJT</w:t>
        </w:r>
      </w:hyperlink>
      <w:r>
        <w:rPr>
          <w:szCs w:val="18"/>
        </w:rPr>
        <w:t> e dos </w:t>
      </w:r>
      <w:hyperlink r:id="rId10" w:tgtFrame="_blank">
        <w:r>
          <w:rPr>
            <w:rStyle w:val="InternetLink"/>
            <w:color w:val="000000"/>
            <w:sz w:val="21"/>
          </w:rPr>
          <w:t>Tribunais Regionais do Trabalho</w:t>
        </w:r>
      </w:hyperlink>
      <w:r>
        <w:rPr>
          <w:szCs w:val="18"/>
        </w:rPr>
        <w:t>, mediante indicação do CPF ou do CNPJ.</w:t>
      </w:r>
    </w:p>
    <w:p>
      <w:pPr>
        <w:pStyle w:val="Corpodotexto"/>
        <w:rPr/>
      </w:pPr>
      <w:r>
        <w:rPr/>
      </w:r>
    </w:p>
    <w:p>
      <w:pPr>
        <w:pStyle w:val="Data"/>
        <w:rPr/>
      </w:pPr>
      <w:r>
        <w:rPr/>
        <w:t>10/01/2012</w:t>
      </w:r>
    </w:p>
    <w:p>
      <w:pPr>
        <w:pStyle w:val="Titulo"/>
        <w:rPr/>
      </w:pPr>
      <w:r>
        <w:rPr/>
        <w:t xml:space="preserve">Norma coletiva não pode fixar jornada para professor superior à permitida em lei </w:t>
      </w:r>
    </w:p>
    <w:p>
      <w:pPr>
        <w:pStyle w:val="Corpodotexto"/>
        <w:rPr>
          <w:szCs w:val="18"/>
        </w:rPr>
      </w:pPr>
      <w:r>
        <w:rPr>
          <w:szCs w:val="18"/>
        </w:rPr>
      </w:r>
    </w:p>
    <w:p>
      <w:pPr>
        <w:pStyle w:val="Corpodotexto"/>
        <w:rPr/>
      </w:pPr>
      <w:r>
        <w:rPr>
          <w:szCs w:val="18"/>
        </w:rPr>
        <w:t xml:space="preserve">Cláusula de convenção coletiva que fixa jornada de trabalho diária para professor superior ao previsto no artigo 318 da </w:t>
      </w:r>
      <w:hyperlink r:id="rId11">
        <w:r>
          <w:rPr>
            <w:rStyle w:val="InternetLink"/>
            <w:color w:val="000000"/>
            <w:sz w:val="21"/>
          </w:rPr>
          <w:t xml:space="preserve">CLT </w:t>
        </w:r>
      </w:hyperlink>
      <w:r>
        <w:rPr>
          <w:szCs w:val="18"/>
        </w:rPr>
        <w:t xml:space="preserve"> não é válida. Essa é a jurisprudência do Tribunal Superior do Trabalho aplicada pela Oitava Turma no julgamento de recurso de revista da Associação Franciscana de Ensino Senhor Bom Jesus, do Paraná. Como esclareceu o relator, ministro Márcio Eurico Vitral Amaro, a norma da </w:t>
      </w:r>
      <w:hyperlink r:id="rId12">
        <w:r>
          <w:rPr>
            <w:rStyle w:val="InternetLink"/>
            <w:color w:val="000000"/>
            <w:sz w:val="21"/>
          </w:rPr>
          <w:t>CLT</w:t>
        </w:r>
      </w:hyperlink>
      <w:r>
        <w:rPr>
          <w:szCs w:val="18"/>
        </w:rPr>
        <w:t xml:space="preserve"> estabelece que o professor não pode dar mais do que quatro aulas consecutivas ou seis intercaladas por dia num mesmo estabelecimento, a fim de evitar o desgaste físico e mental do educador e, assim, permitir um ensino mais eficiente e promissor.</w:t>
      </w:r>
    </w:p>
    <w:p>
      <w:pPr>
        <w:pStyle w:val="Corpodotexto"/>
        <w:rPr/>
      </w:pPr>
      <w:r>
        <w:rPr>
          <w:szCs w:val="18"/>
        </w:rPr>
        <w:t xml:space="preserve">Desse modo, afirmou o ministro, não se pode admitir, como pretendia a Associação de Ensino, que a norma coletiva suprima direitos relativos à jornada de trabalho (no caso, pagamento de horas extras) de ex-professora do estabelecimento. O relator destacou o comando da  </w:t>
      </w:r>
      <w:r>
        <w:fldChar w:fldCharType="begin"/>
      </w:r>
      <w:r>
        <w:rPr>
          <w:rStyle w:val="InternetLink"/>
          <w:sz w:val="21"/>
          <w:color w:val="000000"/>
        </w:rPr>
        <w:instrText xml:space="preserve"> HYPERLINK "http://intranet.tst.jus.br/jurisprudencia/OJ_SDI_1/n_s1_201.htm" \l "TEMA206"</w:instrText>
      </w:r>
      <w:r>
        <w:rPr>
          <w:rStyle w:val="InternetLink"/>
          <w:sz w:val="21"/>
          <w:color w:val="000000"/>
        </w:rPr>
        <w:fldChar w:fldCharType="separate"/>
      </w:r>
      <w:r>
        <w:rPr>
          <w:rStyle w:val="InternetLink"/>
          <w:color w:val="000000"/>
          <w:sz w:val="21"/>
        </w:rPr>
        <w:t>Orientação Jurisprudencial nº 206</w:t>
      </w:r>
      <w:r>
        <w:rPr>
          <w:rStyle w:val="InternetLink"/>
          <w:sz w:val="21"/>
          <w:color w:val="000000"/>
        </w:rPr>
        <w:fldChar w:fldCharType="end"/>
      </w:r>
      <w:r>
        <w:rPr>
          <w:szCs w:val="18"/>
        </w:rPr>
        <w:t xml:space="preserve"> da Subseção 1 de Dissídios Individuais (SDI-1) do TST, segundo a qual as horas excedentes que ultrapassarem a jornada máxima prevista no artigo 318 da </w:t>
      </w:r>
      <w:hyperlink r:id="rId13">
        <w:r>
          <w:rPr>
            <w:rStyle w:val="InternetLink"/>
            <w:color w:val="000000"/>
            <w:sz w:val="21"/>
          </w:rPr>
          <w:t>CLT</w:t>
        </w:r>
      </w:hyperlink>
      <w:r>
        <w:rPr>
          <w:szCs w:val="18"/>
        </w:rPr>
        <w:t xml:space="preserve"> devem ser remuneradas com o adicional de, no mínimo, 50%. </w:t>
      </w:r>
    </w:p>
    <w:p>
      <w:pPr>
        <w:pStyle w:val="Corpodotexto"/>
        <w:rPr/>
      </w:pPr>
      <w:r>
        <w:rPr>
          <w:szCs w:val="18"/>
        </w:rPr>
        <w:t xml:space="preserve">No juízo de origem e no Tribunal Regional do Trabalho da 9ª Região (PR), a empresa também não conseguiu apoio para a tese de que deve ser respeitada a cláusula convencional que permite a fixação da jornada acima do previsto na CLT. Para o TRT-PR, o reconhecimento das convenções e acordos coletivos de trabalho (nos termos do artigo 7º, inciso XXVI, da  </w:t>
      </w:r>
      <w:hyperlink r:id="rId14">
        <w:r>
          <w:rPr>
            <w:rStyle w:val="InternetLink"/>
            <w:color w:val="000000"/>
            <w:sz w:val="21"/>
          </w:rPr>
          <w:t>Constituição Federal</w:t>
        </w:r>
      </w:hyperlink>
      <w:r>
        <w:rPr>
          <w:szCs w:val="18"/>
        </w:rPr>
        <w:t>) está subordinado aos limites da lei.</w:t>
      </w:r>
    </w:p>
    <w:p>
      <w:pPr>
        <w:pStyle w:val="Corpodotexto"/>
        <w:rPr>
          <w:szCs w:val="18"/>
        </w:rPr>
      </w:pPr>
      <w:r>
        <w:rPr>
          <w:szCs w:val="18"/>
        </w:rPr>
        <w:t>Ao analisar o recurso da escola no TST, o ministro Márcio Eurico entendeu da mesma forma que as instâncias ordinárias, ou seja, que a negociação coletiva, tão prestigiada no texto constitucional, não pode esvaziar as normas que estabelecem direitos aos trabalhadores. Por consequência, o relator rejeitou o pedido da empresa para que fosse considerada válida a cláusula normativa e foi acompanhado, à unanimidade, pelos demais integrantes da Oitava Turma.</w:t>
      </w:r>
    </w:p>
    <w:p>
      <w:pPr>
        <w:pStyle w:val="Corpodotexto"/>
        <w:rPr/>
      </w:pPr>
      <w:r>
        <w:rPr>
          <w:szCs w:val="18"/>
        </w:rPr>
        <w:t xml:space="preserve">(Lilian Fonseca/CF) | Processo: </w:t>
      </w:r>
      <w:hyperlink r:id="rId15">
        <w:r>
          <w:rPr>
            <w:rStyle w:val="InternetLink"/>
            <w:color w:val="000000"/>
            <w:sz w:val="21"/>
          </w:rPr>
          <w:t>RR-287500-64.2005.5.09.0004</w:t>
        </w:r>
      </w:hyperlink>
    </w:p>
    <w:p>
      <w:pPr>
        <w:pStyle w:val="Corpodotexto"/>
        <w:rPr/>
      </w:pPr>
      <w:r>
        <w:rPr/>
      </w:r>
    </w:p>
    <w:p>
      <w:pPr>
        <w:pStyle w:val="Data"/>
        <w:rPr/>
      </w:pPr>
      <w:r>
        <w:rPr/>
        <w:t>10/01/2012</w:t>
      </w:r>
    </w:p>
    <w:p>
      <w:pPr>
        <w:pStyle w:val="Titulo"/>
        <w:rPr/>
      </w:pPr>
      <w:r>
        <w:rPr/>
        <w:t xml:space="preserve">Turma afasta exigência de idoneidade de crédito a vigilantes terceirizados do BACEN </w:t>
      </w:r>
    </w:p>
    <w:p>
      <w:pPr>
        <w:pStyle w:val="Corpodotexto"/>
        <w:rPr>
          <w:szCs w:val="18"/>
        </w:rPr>
      </w:pPr>
      <w:r>
        <w:rPr>
          <w:szCs w:val="18"/>
        </w:rPr>
      </w:r>
    </w:p>
    <w:p>
      <w:pPr>
        <w:pStyle w:val="Corpodotexto"/>
        <w:rPr>
          <w:szCs w:val="18"/>
        </w:rPr>
      </w:pPr>
      <w:r>
        <w:rPr>
          <w:szCs w:val="18"/>
        </w:rPr>
        <w:t>A Sétima Turma do Tribunal Superior do Trabalho deu provimento a recurso do Ministério Público do Trabalho da 6ª Região (PE) e considerou ilegal cláusula de edital de licitação do Banco Central do Brasil que impedia a contratação, por empresa terceirizada, de vigilante com restrição de crédito, constatada em consulta a serviços de proteção ao crédito. A Turma avaliou que a situação financeira do empregado não tem vinculação com o serviço a ser prestado, tampouco atesta sua idoneidade. Ao contrário, trata-se de escolha de fator arbitrário na seleção dos vigilantes a serem contratados.</w:t>
      </w:r>
    </w:p>
    <w:p>
      <w:pPr>
        <w:pStyle w:val="Corpodotexto"/>
        <w:rPr>
          <w:szCs w:val="18"/>
        </w:rPr>
      </w:pPr>
      <w:r>
        <w:rPr>
          <w:szCs w:val="18"/>
        </w:rPr>
        <w:t>Em maio de 2005, a Gerência Administrativa Regional em Recife (Adrec) do BACEN celebrou contrato de prestação de serviços de vigilância, proteção e segurança ostensiva armada com a Nordeste Segurança de Valores Ltda. No edital do pregão, o  item 7.3 estabelecia que a empresa a ser contratada deveria apresentar declaração, assinada por seu representante legal, responsabilizando-se pela idoneidade e pelo bom comportamento dos empregados alocados na execução dos serviços.</w:t>
      </w:r>
    </w:p>
    <w:p>
      <w:pPr>
        <w:pStyle w:val="Corpodotexto"/>
        <w:rPr>
          <w:szCs w:val="18"/>
        </w:rPr>
      </w:pPr>
      <w:r>
        <w:rPr>
          <w:szCs w:val="18"/>
        </w:rPr>
        <w:t>Um dos desdobramentos desse item exigia que os vigilantes contratados não tivessem restrições creditícias, mediante consulta aos serviços de proteção ao crédito. Apesar da previsão contratual, o BACEN não vinha exigindo essas informações, mas, após sofrer auditoria interna, a Adrec passou a exigir da Nordeste a apresentação de certidões comprobatórias de que os vigilantes incluídos na execução do contrato não constassem de cadastros de inadimplentes ou serviços de proteção ao crédito.</w:t>
      </w:r>
    </w:p>
    <w:p>
      <w:pPr>
        <w:pStyle w:val="Corpodotexto"/>
        <w:rPr>
          <w:szCs w:val="18"/>
        </w:rPr>
      </w:pPr>
      <w:r>
        <w:rPr>
          <w:szCs w:val="18"/>
        </w:rPr>
        <w:t>Ao tomar conhecimento do fato, o MPT instaurou representação contra o Banco Central. Em audiência, o advogado da Nordeste disse que o contrato com o Bacen era mantido desde maio de 2005, com 46 trabalhadores engajados na sua execução, e que a exigência passara a ser feita em 2007, por determinação de auditoria interna. Dos vigilantes, 22 tinham restrições no Serasa, e, ainda segundo o advogado, o gerente regional de segurança do Bacen teria afirmado que aqueles que não conseguissem regularizar sua situação no prazo de 60 dias seriam substituídos.</w:t>
      </w:r>
    </w:p>
    <w:p>
      <w:pPr>
        <w:pStyle w:val="Corpodotexto"/>
        <w:rPr>
          <w:szCs w:val="18"/>
        </w:rPr>
      </w:pPr>
      <w:r>
        <w:rPr>
          <w:szCs w:val="18"/>
        </w:rPr>
        <w:t>Frustrada a tentativa de solução extrajudicial do conflito, o MPT acionou o Poder Judiciário. Solicitou que a exigência fosse declarada ilegal/inconstitucional e que a autarquia se abstivesse de exigir da Nordeste as certidões negativas de restrições de crédito, de aplicar penalidades contratuais pela não apresentação delas, de promover retaliação direta ou indireta contra vigilantes terceirizados incluídos em cadastros inadimplentes e de condicionar a aceitação desses trabalhadores à apresentação das certidões. Por fim, pediu aplicação de multa de R$ 200 mil em caso de descumprimento e R$ 100 mil para cada trabalhador atingido e indenização por dano moral coletivo de R$ 1 milhão, reversível ao Fundo de Amparo ao Trabalhador (FAT), pela conduta discriminatória.</w:t>
      </w:r>
    </w:p>
    <w:p>
      <w:pPr>
        <w:pStyle w:val="Corpodotexto"/>
        <w:rPr/>
      </w:pPr>
      <w:r>
        <w:rPr>
          <w:szCs w:val="18"/>
        </w:rPr>
        <w:t xml:space="preserve">Os pedidos foram deferidos pelo juízo de primeiro grau, mas o Tribunal Regional do Trabalho da 6ª Região (PE) reformou esse entendimento. Para o TRT-PE, embora o artigo 3º, parágrafo 1º da </w:t>
      </w:r>
      <w:hyperlink r:id="rId16">
        <w:r>
          <w:rPr>
            <w:rStyle w:val="InternetLink"/>
            <w:color w:val="000000"/>
            <w:sz w:val="21"/>
          </w:rPr>
          <w:t>Lei nº 8.666/1993</w:t>
        </w:r>
      </w:hyperlink>
      <w:r>
        <w:rPr>
          <w:szCs w:val="18"/>
        </w:rPr>
        <w:t xml:space="preserve"> (Lei das Licitações) proíba a previsão no edital de cláusulas ou condições que frustrem ou restrinjam o caráter competitivo da licitação, a exigência do edital do Bacen não livrava concorrentes em benefício de outros, pois cada empresa participante possui ou possuirá em seu quadro empregados com ou sem restrições nos serviços de proteção ao crédito. A exigência também não foi considerada fator impeditivo para o exercício da profissão, ante a possibilidade de remanejar trabalhadores que não se enquadrassem nas condições exigidas, uma vez que a Nordeste, empresa vencedora do certame, contava com mais de dez mil empregados.</w:t>
      </w:r>
    </w:p>
    <w:p>
      <w:pPr>
        <w:pStyle w:val="Corpodotexto"/>
        <w:rPr>
          <w:szCs w:val="18"/>
        </w:rPr>
      </w:pPr>
      <w:r>
        <w:rPr>
          <w:szCs w:val="18"/>
        </w:rPr>
        <w:t>No julgamento do recurso do MPT pelo TST, o advogado do Bacen lembrou do assalto ocorrido na agência do banco em Fortaleza, onde se constatou a participação de vigilantes, o que justificaria, a seu ver, a adoção de tais medidas. O relator, ministro Pedro Paulo Manus, porém, votou no sentido de dar provimento ao recurso.</w:t>
      </w:r>
    </w:p>
    <w:p>
      <w:pPr>
        <w:pStyle w:val="Corpodotexto"/>
        <w:rPr/>
      </w:pPr>
      <w:r>
        <w:rPr>
          <w:szCs w:val="18"/>
        </w:rPr>
        <w:t xml:space="preserve">O principal fundamento adotado pelo relator foi o do livre exercício de qualquer profissão, disposto no artigo 5º, inciso XIII da </w:t>
      </w:r>
      <w:hyperlink r:id="rId17">
        <w:r>
          <w:rPr>
            <w:rStyle w:val="InternetLink"/>
            <w:color w:val="000000"/>
            <w:sz w:val="21"/>
          </w:rPr>
          <w:t>Constituição da República</w:t>
        </w:r>
      </w:hyperlink>
      <w:r>
        <w:rPr>
          <w:szCs w:val="18"/>
        </w:rPr>
        <w:t xml:space="preserve">, atendidas as qualificações profissionais estabelecidas em lei – e o fato de a </w:t>
      </w:r>
      <w:hyperlink r:id="rId18">
        <w:r>
          <w:rPr>
            <w:rStyle w:val="InternetLink"/>
            <w:color w:val="000000"/>
            <w:sz w:val="21"/>
          </w:rPr>
          <w:t>Lei nº 7.102/1983</w:t>
        </w:r>
      </w:hyperlink>
      <w:r>
        <w:rPr>
          <w:szCs w:val="18"/>
        </w:rPr>
        <w:t>, que disciplina a função de vigilante, não prever nenhuma restrição ao seu exercício no caso de débito registrado em serviços de proteção ao crédito. Para o ministro Manus, ao criar essa exigência para a contratação de vigilantes o Bacen estabeleceu situação não prevista em lei. "Ora, se o próprio bancário – que lida diretamente com grande quantidade de numerário – não tem restrição para o exercício da profissão, no caso de não pagamento de dívida, muito menos se pode exigir do vigilante que se adeque a requisito totalmente desvinculado da sua atividade-fim", concluiu. A decisão foi por maioria, vencido o ministro Ives Gandra Martins.</w:t>
      </w:r>
    </w:p>
    <w:p>
      <w:pPr>
        <w:pStyle w:val="Corpodotexto"/>
        <w:rPr/>
      </w:pPr>
      <w:r>
        <w:rPr>
          <w:szCs w:val="18"/>
        </w:rPr>
        <w:t xml:space="preserve">(Lourdes Côrtes/CF) | Processo: </w:t>
      </w:r>
      <w:hyperlink r:id="rId19">
        <w:r>
          <w:rPr>
            <w:rStyle w:val="InternetLink"/>
            <w:color w:val="000000"/>
            <w:sz w:val="21"/>
          </w:rPr>
          <w:t>RR-123800-10.2007.5.06.0008</w:t>
        </w:r>
      </w:hyperlink>
    </w:p>
    <w:p>
      <w:pPr>
        <w:pStyle w:val="Corpodotexto"/>
        <w:rPr/>
      </w:pPr>
      <w:r>
        <w:rPr/>
      </w:r>
    </w:p>
    <w:p>
      <w:pPr>
        <w:pStyle w:val="Data"/>
        <w:rPr/>
      </w:pPr>
      <w:r>
        <w:rPr/>
        <w:t>10/01/2012</w:t>
      </w:r>
    </w:p>
    <w:p>
      <w:pPr>
        <w:pStyle w:val="Titulo"/>
        <w:rPr/>
      </w:pPr>
      <w:r>
        <w:rPr/>
        <w:t xml:space="preserve">Condomínio responderá por agressão de condômino a porteiro </w:t>
      </w:r>
    </w:p>
    <w:p>
      <w:pPr>
        <w:pStyle w:val="Corpodotexto"/>
        <w:rPr>
          <w:szCs w:val="18"/>
        </w:rPr>
      </w:pPr>
      <w:r>
        <w:rPr>
          <w:szCs w:val="18"/>
        </w:rPr>
      </w:r>
    </w:p>
    <w:p>
      <w:pPr>
        <w:pStyle w:val="Corpodotexto"/>
        <w:rPr>
          <w:szCs w:val="18"/>
        </w:rPr>
      </w:pPr>
      <w:r>
        <w:rPr>
          <w:szCs w:val="18"/>
        </w:rPr>
        <w:t>O condomínio residencial responde pelos atos de condôminos que causem danos a seus empregados. Com base nessa premissa, a Oitava Turma do Tribunal Superior do Trabalho determinou o retorno de um processo à 2ª Vara do Trabalho de Aracaju (SE) para que proceda à abertura da instrução processual e julgue o caso de um porteiro agredido por um condômino e demitido posteriormente.</w:t>
      </w:r>
    </w:p>
    <w:p>
      <w:pPr>
        <w:pStyle w:val="Corpodotexto"/>
        <w:rPr>
          <w:szCs w:val="18"/>
        </w:rPr>
      </w:pPr>
      <w:r>
        <w:rPr>
          <w:szCs w:val="18"/>
        </w:rPr>
        <w:t>Segundo o trabalhador, contratado em março de 2009 pelo Condomínio Residencial Vitória Régia, em Aracaju, o fato ocorreu em 29/7/2010. Nesse dia, um condômino teria se dirigido a ele, na guarita do condomínio, e dito que poderia matar ou mandar matar quem ele quisesse. Quinze minutos depois, quando o porteiro entregava o boleto da taxa de condomínio a outro morador, o agressor voltou e, sem nenhum aviso, levantou a camisa para mostrar que estava desarmado, chamou o trabalhador de "velho safado" e desferiu-lhe um tapa na face.</w:t>
      </w:r>
    </w:p>
    <w:p>
      <w:pPr>
        <w:pStyle w:val="Corpodotexto"/>
        <w:rPr>
          <w:szCs w:val="18"/>
        </w:rPr>
      </w:pPr>
      <w:r>
        <w:rPr>
          <w:szCs w:val="18"/>
        </w:rPr>
        <w:t>O porteiro soube depois que o agressor era policial, portava arma e já se comportara daquela maneira em outras ocasiões. Procurado pela síndica por telefone, foi aconselhado a não abrir boletim de ocorrência e "deixar isso para lá". Segundo a síndica, situações parecidas já teriam acontecido outras vezes, e o agressor "não possuía suas faculdades mentais normais". Em juízo, o condomínio reconheceu a agressão, mas negou que houvesse qualquer responsabilidade sua pelo ato do morador.</w:t>
      </w:r>
    </w:p>
    <w:p>
      <w:pPr>
        <w:pStyle w:val="Corpodotexto"/>
        <w:rPr>
          <w:szCs w:val="18"/>
        </w:rPr>
      </w:pPr>
      <w:r>
        <w:rPr>
          <w:szCs w:val="18"/>
        </w:rPr>
        <w:t>Ao examinar o caso, a 2ª Vara de Aracaju indeferiu o pedido de indenização feito pelo porteiro, pois o condomínio não poderia ser responsabilizado por um "ato pontual" e de "caráter personalíssimo" praticado por condômino, pessoa física. Em relação à dispensa do trabalhador, o juízo de primeira instância considerou que, por ser ato discricionário do empregador, não havia, no caso, qualquer prova cabal de que a iniciativa se dera como consequência do ocorrido.</w:t>
      </w:r>
    </w:p>
    <w:p>
      <w:pPr>
        <w:pStyle w:val="Corpodotexto"/>
        <w:rPr/>
      </w:pPr>
      <w:r>
        <w:rPr>
          <w:rStyle w:val="StrongEmphasis"/>
          <w:b w:val="false"/>
          <w:bCs w:val="false"/>
          <w:szCs w:val="18"/>
        </w:rPr>
        <w:t xml:space="preserve">Responsabilidade </w:t>
      </w:r>
    </w:p>
    <w:p>
      <w:pPr>
        <w:pStyle w:val="Corpodotexto"/>
        <w:rPr>
          <w:szCs w:val="18"/>
        </w:rPr>
      </w:pPr>
      <w:r>
        <w:rPr>
          <w:szCs w:val="18"/>
        </w:rPr>
        <w:t>O processo toma agora novo rumo, após a decisão da Oitava Turma do TST no julgamento do recurso de revista do trabalhador. Para o relator, juiz convocado Sebastião Geraldo de Oliveira, se o empregado sofre dano físico e moral durante a jornada de trabalho, quando está sob a tutela do empregador, o condomínio deve responder pelo dano causado.</w:t>
      </w:r>
    </w:p>
    <w:p>
      <w:pPr>
        <w:pStyle w:val="Corpodotexto"/>
        <w:rPr>
          <w:szCs w:val="18"/>
        </w:rPr>
      </w:pPr>
      <w:r>
        <w:rPr>
          <w:szCs w:val="18"/>
        </w:rPr>
        <w:t>Para o relator, cada condômino, ao tratar pessoalmente com os empregados do condomínio, está na posição de empregador, uma vez que sua condição de proprietário garante o exercício de determinados direitos. Portanto, o condômino que agride física e/ou verbalmente o empregado "abusa verdadeiramente da subordinação jurídica decorrente da relação de emprego, o que enseja a responsabilidade de indenização por dano moral".</w:t>
      </w:r>
    </w:p>
    <w:p>
      <w:pPr>
        <w:pStyle w:val="Corpodotexto"/>
        <w:rPr/>
      </w:pPr>
      <w:r>
        <w:rPr>
          <w:szCs w:val="18"/>
        </w:rPr>
        <w:t xml:space="preserve">A fundamentação da decisão baseou-se no entendimento de que o condomínio deve zelar pela integridade tanto de seus moradores como dos empregados, punindo aqueles que não observem as regras de convívio, conforme dispõe o artigo 1.337 do </w:t>
      </w:r>
      <w:hyperlink r:id="rId20">
        <w:r>
          <w:rPr>
            <w:rStyle w:val="InternetLink"/>
            <w:color w:val="000000"/>
            <w:sz w:val="21"/>
          </w:rPr>
          <w:t>Código Civil</w:t>
        </w:r>
      </w:hyperlink>
      <w:r>
        <w:rPr>
          <w:szCs w:val="18"/>
        </w:rPr>
        <w:t>, que prevê procedimentos a serem aplicados pelos condomínios a seus condôminos antissociais. Portanto, se algum morador gera problemas por seu comportamento antissocial, e o condomínio não o pune, está caracterizada a atitude omissiva do empregador.</w:t>
      </w:r>
    </w:p>
    <w:p>
      <w:pPr>
        <w:pStyle w:val="Corpodotexto"/>
        <w:rPr/>
      </w:pPr>
      <w:r>
        <w:rPr>
          <w:rStyle w:val="StrongEmphasis"/>
          <w:b w:val="false"/>
          <w:bCs w:val="false"/>
          <w:szCs w:val="18"/>
        </w:rPr>
        <w:t xml:space="preserve">Retorno à Vara </w:t>
      </w:r>
    </w:p>
    <w:p>
      <w:pPr>
        <w:pStyle w:val="Corpodotexto"/>
        <w:rPr/>
      </w:pPr>
      <w:r>
        <w:rPr>
          <w:szCs w:val="18"/>
        </w:rPr>
        <w:t xml:space="preserve">Para que o condomínio seja condenado ao pagamento de indenização por dano moral - com base na responsabilização subjetiva contemplada no artigo 186 do </w:t>
      </w:r>
      <w:hyperlink r:id="rId21">
        <w:r>
          <w:rPr>
            <w:rStyle w:val="InternetLink"/>
            <w:color w:val="000000"/>
            <w:sz w:val="21"/>
          </w:rPr>
          <w:t>Código Civil</w:t>
        </w:r>
      </w:hyperlink>
      <w:r>
        <w:rPr>
          <w:szCs w:val="18"/>
        </w:rPr>
        <w:t>, é necessária, porém, a existência de ação ou omissão do empregador, nexo causal e lesão extrapatrimonial. No caso, o juiz de primeiro grau indeferiu o pedido com base na ausência de responsabilidade do condomínio. Assim, as provas não foram analisadas, e a oitiva de testemunhas não foi realizada.</w:t>
      </w:r>
    </w:p>
    <w:p>
      <w:pPr>
        <w:pStyle w:val="Corpodotexto"/>
        <w:rPr>
          <w:szCs w:val="18"/>
        </w:rPr>
      </w:pPr>
      <w:r>
        <w:rPr>
          <w:szCs w:val="18"/>
        </w:rPr>
        <w:t>Diante dessa situação, a Turma não pôde analisar se o trabalhador sofreu as agressões. Por isso, a Oitava Turma determinou o retorno dos autos à Vara de origem para que realize a instrução processual e julgue o feito como entender de direito.</w:t>
      </w:r>
    </w:p>
    <w:p>
      <w:pPr>
        <w:pStyle w:val="Corpodotexto"/>
        <w:rPr/>
      </w:pPr>
      <w:r>
        <w:rPr>
          <w:szCs w:val="18"/>
        </w:rPr>
        <w:t xml:space="preserve">(Lourdes Tavares/CF) | Processo: </w:t>
      </w:r>
      <w:hyperlink r:id="rId22">
        <w:r>
          <w:rPr>
            <w:rStyle w:val="InternetLink"/>
            <w:color w:val="000000"/>
            <w:sz w:val="21"/>
          </w:rPr>
          <w:t>RR - 1464-27.2010.5.20.0002</w:t>
        </w:r>
      </w:hyperlink>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0/01/2012 | Tribunais Regionais do Trabalho | Viver </w:t>
      </w:r>
    </w:p>
    <w:p>
      <w:pPr>
        <w:pStyle w:val="Titulo"/>
        <w:rPr/>
      </w:pPr>
      <w:r>
        <w:rPr/>
        <w:t>Seminário sobre acervos</w:t>
      </w:r>
    </w:p>
    <w:p>
      <w:pPr>
        <w:pStyle w:val="Corpodotexto"/>
        <w:rPr/>
      </w:pPr>
      <w:r>
        <w:rPr/>
      </w:r>
    </w:p>
    <w:p>
      <w:pPr>
        <w:pStyle w:val="Corpodotexto"/>
        <w:rPr/>
      </w:pPr>
      <w:r>
        <w:rPr/>
        <w:t xml:space="preserve">A história em capítulos bem conservados. Eis o mote do seminário Lugares de memória - políticas de conservação de acervos bibliográficos, organizado pelo Museu do Homem do Nordeste, hoje, na Fundaj (Avenida 17 de Agosto, 2187, Casa Forte). A partir das 14h, Edmar Gonçalves falará sobre estudos de tratamento de suportes em papel, com foco em obras raras. Às 16h, Marcília Gama trata do acervo documental do </w:t>
      </w:r>
      <w:r>
        <w:rPr>
          <w:b/>
          <w:bCs/>
          <w:color w:val="000080"/>
        </w:rPr>
        <w:t>TRT</w:t>
      </w:r>
      <w:r>
        <w:rPr/>
        <w:t>. Inscrições: 3773-6332.</w:t>
      </w:r>
    </w:p>
    <w:p>
      <w:pPr>
        <w:pStyle w:val="Corpodotexto"/>
        <w:rPr/>
      </w:pPr>
      <w:r>
        <w:rPr/>
      </w:r>
    </w:p>
    <w:p>
      <w:pPr>
        <w:pStyle w:val="Data"/>
        <w:rPr/>
      </w:pPr>
      <w:r>
        <w:rPr/>
        <w:t xml:space="preserve">10/01/2012 | Temas Trabalhistas </w:t>
      </w:r>
    </w:p>
    <w:p>
      <w:pPr>
        <w:pStyle w:val="Titulo"/>
        <w:rPr/>
      </w:pPr>
      <w:r>
        <w:rPr/>
        <w:t>CNJ nega reajuste a cartórios</w:t>
      </w:r>
    </w:p>
    <w:p>
      <w:pPr>
        <w:pStyle w:val="Corpodotexto"/>
        <w:rPr/>
      </w:pPr>
      <w:r>
        <w:rPr/>
      </w:r>
    </w:p>
    <w:p>
      <w:pPr>
        <w:pStyle w:val="Corpodotexto"/>
        <w:rPr/>
      </w:pPr>
      <w:r>
        <w:rPr/>
        <w:t>Unidades têm que cobrar preços iguais aos de 2011</w:t>
      </w:r>
    </w:p>
    <w:p>
      <w:pPr>
        <w:pStyle w:val="Corpodotexto"/>
        <w:rPr/>
      </w:pPr>
      <w:r>
        <w:rPr/>
        <w:t xml:space="preserve">As taxas de cartório permanecerão congeladas. No último sábado, o conselheiro do </w:t>
      </w:r>
      <w:r>
        <w:rPr>
          <w:b/>
          <w:bCs/>
          <w:color w:val="000080"/>
        </w:rPr>
        <w:t>Conselho Nacional de Justiça</w:t>
      </w:r>
      <w:r>
        <w:rPr/>
        <w:t xml:space="preserve"> (</w:t>
      </w:r>
      <w:r>
        <w:rPr>
          <w:b/>
          <w:bCs/>
          <w:color w:val="000080"/>
        </w:rPr>
        <w:t>CNJ</w:t>
      </w:r>
      <w:r>
        <w:rPr/>
        <w:t>) Bruno Dantas indeferiu o pedido de liminar do Colégio Notarial do Brasil - secção Pernambuco. A entidade havia entrado com uma representação pedindo a correção dos valores dos emolumentos cartorários (remuneração dos cartórios por cada serviço prestado, paga pelo usuário). Os valores eram reajustados anualmente com base na inflação medida pelo Índice de Preços ao Consumidor Amplo (IPCA). Mas em 2012, pela primeira vez em 14 anos, o presidente do Tribunal de Justiça de Pernambuco (TJPE), José Fernandes Lemos, não autorizou a correção, mantendo os valores deste ano iguais aos de 2011. A decisão foi tomada após o TJPE verificar que entre 1º de janeiro de 2008 e 30 de novembro de 2011 o valor arrecadado pelos cartórios com os emolumentos aumentou 116,7%, crescimento 74,78% acima da inflação, que variou 23,98% no período. Com base nesses números, o presidente do TJPE entendeu não haver razão para o reajuste. Só entre janeiro e novembro de 2011, o faturamento dos cartórios de Pernambuco foi de R$ 190,4 milhões.</w:t>
      </w:r>
    </w:p>
    <w:p>
      <w:pPr>
        <w:pStyle w:val="Corpodotexto"/>
        <w:rPr/>
      </w:pPr>
      <w:r>
        <w:rPr/>
        <w:t>Mas a briga na Justiça para reajustar a tabela em 6,64% não acabou. O conselheiro Bruno Dantas afirmou que o aumento do faturamento dos cartórios não impossibilita a revisão das taxas cartorárias. Mas considerou a lei federal 10.192, de 2001, que proíbe, sob pena de nulidade, qualquer estipulação de reajuste ou correção monetária com base na variação de índices inflacionários. A lei estadual que trata da correção das taxas cartorárias, de 1996, diz que as taxas devem ser corrigidas a cada 12 meses, com aplicação do índice oficial da inflação.</w:t>
      </w:r>
    </w:p>
    <w:p>
      <w:pPr>
        <w:pStyle w:val="Corpodotexto"/>
        <w:rPr/>
      </w:pPr>
      <w:r>
        <w:rPr/>
        <w:t>"Como se sabe, a vedação à indexação dos preços públicos é fruto de um esforço concentrado que a administração pública brasileira há mais de 15 anos tem desempenhado no combate à inflação, o que, num julgamento preliminar, por si só já indicaria a insuficiência de relevância da argumentação do requerente (Colégio Notarial do Brasil - secção Pernambuco) na defesa de sua tese", argumentou Bruno Dantas. O advogado do colégio notarial, Israel Guerra, afirmou que a diretoria da entidade irá apreciar o assunto, mas adiantou que a sua recomendação é a de entrar com outra ação, possivelmente em uma vara da Fazenda. (Juliana Colares)</w:t>
      </w:r>
    </w:p>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5"/>
                    </pic:cNvPr>
                    <pic:cNvPicPr>
                      <a:picLocks noChangeAspect="1" noChangeArrowheads="1"/>
                    </pic:cNvPicPr>
                  </pic:nvPicPr>
                  <pic:blipFill>
                    <a:blip r:embed="rId2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10/01/2012</w:t>
      </w:r>
    </w:p>
    <w:p>
      <w:pPr>
        <w:pStyle w:val="Titulo"/>
        <w:rPr/>
      </w:pPr>
      <w:r>
        <w:rPr/>
        <w:t xml:space="preserve">Uso de novo papel em certidões é adiado para julho </w:t>
      </w:r>
    </w:p>
    <w:p>
      <w:pPr>
        <w:pStyle w:val="Corpodotexto"/>
        <w:rPr/>
      </w:pPr>
      <w:r>
        <w:rPr/>
      </w:r>
    </w:p>
    <w:p>
      <w:pPr>
        <w:pStyle w:val="Corpodotexto"/>
        <w:rPr/>
      </w:pPr>
      <w:r>
        <w:rPr/>
        <w:t xml:space="preserve">A Corregedoria Nacional de Justiça transferiu para o dia 2 de julho de 2012 o início da obrigatoriedade do uso do papel de segurança unificado, fornecido pela Casa da Moeda, para emissão de certidões de nascimento, casamento, óbito e certidões de inteiro teor. Além de alterar a data de início da obrigatoriedade do uso do papel de segurança, o </w:t>
      </w:r>
      <w:hyperlink r:id="rId26">
        <w:r>
          <w:rPr>
            <w:rStyle w:val="InternetLink"/>
          </w:rPr>
          <w:t>Provimento número 15</w:t>
        </w:r>
      </w:hyperlink>
      <w:r>
        <w:rPr/>
        <w:t>, publicado pela Corregedoria no dia 15 de dezembro passado, estabeleceu diretrizes a serem seguidas pelos registradores até o início da obrigatoriedade.</w:t>
      </w:r>
    </w:p>
    <w:p>
      <w:pPr>
        <w:pStyle w:val="Corpodotexto"/>
        <w:rPr/>
      </w:pPr>
      <w:r>
        <w:rPr/>
        <w:t>Em abril, a Corregedoria publicou o Provimento no 14 estabelecendo o dia 10 de janeiro de 2012 como data de início da obrigatoriedade do uso do papel de segurança pelos Ofícios de Registro Civil das Pessoas Naturais. Durante inspeções recentes realizadas nos estados do Amapá e Paraná, no entanto, a equipe da Corregedoria constatou que diversos registradores haviam solicitado o papel de segurança unificado à Casa da Moeda, mas ainda não haviam recebido o material. A mesma dificuldade foi relatada por Ofícios de Registro Civil das Pessoas Naturais de outros estados.</w:t>
      </w:r>
    </w:p>
    <w:p>
      <w:pPr>
        <w:pStyle w:val="Corpodotexto"/>
        <w:rPr/>
      </w:pPr>
      <w:r>
        <w:rPr/>
        <w:t>De acordo com o novo provimento da Corregedoria, os registradores que já tenham obtido o papel de segurança unificado podem optar por começar a usá-lo antes de 2 de julho. Mas, nesse caso, ficarão obrigados a expedir todas as certidões de nascimento, casamento, óbito e as de inteiro teor subseqüentes usando o papel de segurança unificado, sem quebra de continuidade.</w:t>
      </w:r>
    </w:p>
    <w:p>
      <w:pPr>
        <w:pStyle w:val="Corpodotexto"/>
        <w:rPr/>
      </w:pPr>
      <w:r>
        <w:rPr/>
        <w:t xml:space="preserve">Caso o registrador comece a usar o papel de segurança unificado antes do prazo previsto e o estoque se esgote antes do dia 2 de julho, sem que a Casa da Moeda consiga atender a tempo a uma nova solicitação do registrador, as certidões deverão voltar a ser expedidas em papel comum, mas o fato deverá ser comunicado ao Juiz Corregedor Permanente da comarca. </w:t>
      </w:r>
    </w:p>
    <w:p>
      <w:pPr>
        <w:pStyle w:val="Corpodotexto"/>
        <w:rPr/>
      </w:pPr>
      <w:r>
        <w:rPr/>
        <w:t xml:space="preserve">A comunicação deverá ser acompanhada de cópia da solicitação não atendida pela Casa da Moeda e a emissão no papel de segurança unificado deverá ser retomada assim que o registrador receber novo lote do papel. O mesmo procedimento deverá ser adotado pelos registradores que não receberem até o dia 2 de julho o seu primeiro lote de papel de segurança unificado. </w:t>
      </w:r>
    </w:p>
    <w:p>
      <w:pPr>
        <w:pStyle w:val="Corpodotexto"/>
        <w:rPr/>
      </w:pPr>
      <w:r>
        <w:rPr/>
        <w:t>Após o dia 2 de julho de 2012, caso o registrador comece a usar o novo papel de segurança e as folhas se esgotarem antes da chegada de uma nova remessa, o registrador deverá solicitar a remessa de um lote suplementar à Corregedoria Geral da Justiça do estado, que manterá um estoque de emergência do material. O provimento proíbe o uso do papel comum após o dia 2 de julho de 2012 sem que haja autorização expressa da Corregedoria Geral da Justiça local.</w:t>
      </w:r>
    </w:p>
    <w:p>
      <w:pPr>
        <w:pStyle w:val="Corpodotexto"/>
        <w:rPr/>
      </w:pPr>
      <w:r>
        <w:rPr/>
        <w:t>Tatiane Freire | Agência CNJ de Notícias</w:t>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3/01/2012</w:t>
      </w:r>
    </w:p>
    <w:p>
      <w:pPr>
        <w:pStyle w:val="Titulo"/>
        <w:rPr/>
      </w:pPr>
      <w:r>
        <w:rPr/>
        <w:t>Calendário de reuniões do Coleprecor já está disponível</w:t>
      </w:r>
    </w:p>
    <w:p>
      <w:pPr>
        <w:pStyle w:val="Corpodotexto"/>
        <w:rPr/>
      </w:pPr>
      <w:r>
        <w:rPr/>
      </w:r>
    </w:p>
    <w:p>
      <w:pPr>
        <w:pStyle w:val="Corpodotexto"/>
        <w:rPr/>
      </w:pPr>
      <w:r>
        <w:rPr/>
        <w:t>O calendário oficial de reuniões do Colégio de Presidentes e Corregedores dos Tribunais Regionais do Trabalho (Coleprecor) para 2012 já está disponível:</w:t>
      </w:r>
    </w:p>
    <w:p>
      <w:pPr>
        <w:pStyle w:val="Corpodotexto"/>
        <w:rPr/>
      </w:pPr>
      <w:r>
        <w:rPr/>
        <w:t xml:space="preserve">28 e 29 de fevereiro </w:t>
      </w:r>
    </w:p>
    <w:p>
      <w:pPr>
        <w:pStyle w:val="Corpodotexto"/>
        <w:rPr/>
      </w:pPr>
      <w:r>
        <w:rPr/>
        <w:t>28 e 29 de março</w:t>
      </w:r>
    </w:p>
    <w:p>
      <w:pPr>
        <w:pStyle w:val="Corpodotexto"/>
        <w:rPr/>
      </w:pPr>
      <w:r>
        <w:rPr/>
        <w:t xml:space="preserve">25 e 26 de abril </w:t>
      </w:r>
    </w:p>
    <w:p>
      <w:pPr>
        <w:pStyle w:val="Corpodotexto"/>
        <w:rPr/>
      </w:pPr>
      <w:r>
        <w:rPr/>
        <w:t xml:space="preserve">23 e 24 de maio </w:t>
      </w:r>
    </w:p>
    <w:p>
      <w:pPr>
        <w:pStyle w:val="Corpodotexto"/>
        <w:rPr/>
      </w:pPr>
      <w:r>
        <w:rPr/>
        <w:t xml:space="preserve">28 e 29 de junho </w:t>
      </w:r>
    </w:p>
    <w:p>
      <w:pPr>
        <w:pStyle w:val="Corpodotexto"/>
        <w:rPr/>
      </w:pPr>
      <w:r>
        <w:rPr/>
        <w:t>09 e 10 de agosto</w:t>
      </w:r>
    </w:p>
    <w:p>
      <w:pPr>
        <w:pStyle w:val="Corpodotexto"/>
        <w:rPr/>
      </w:pPr>
      <w:r>
        <w:rPr/>
        <w:t>26 e 27 de setembro</w:t>
      </w:r>
    </w:p>
    <w:p>
      <w:pPr>
        <w:pStyle w:val="Corpodotexto"/>
        <w:rPr/>
      </w:pPr>
      <w:r>
        <w:rPr/>
        <w:t>24 e 25 de outubro</w:t>
      </w:r>
    </w:p>
    <w:p>
      <w:pPr>
        <w:pStyle w:val="Corpodotexto"/>
        <w:rPr/>
      </w:pPr>
      <w:r>
        <w:rPr/>
        <w:t>28 e 29 de novembro</w:t>
      </w:r>
    </w:p>
    <w:p>
      <w:pPr>
        <w:pStyle w:val="Corpodotexto"/>
        <w:rPr/>
      </w:pPr>
      <w:r>
        <w:rPr/>
        <w:t xml:space="preserve">De acordo com o </w:t>
      </w:r>
      <w:hyperlink r:id="rId28" w:tgtFrame="_blank">
        <w:r>
          <w:rPr>
            <w:rStyle w:val="InternetLink"/>
            <w:color w:val="000000"/>
            <w:sz w:val="21"/>
          </w:rPr>
          <w:t>site do Coleprecor</w:t>
        </w:r>
      </w:hyperlink>
      <w:r>
        <w:rPr/>
        <w:t>, as reuniões ocorrerão em Brasília-DF, na sede do Tribunal Superior do Trabalho. Uma reunião extraordinária está prevista para 2 de fevereiro.</w:t>
      </w:r>
    </w:p>
    <w:p>
      <w:pPr>
        <w:pStyle w:val="Corpodotexto"/>
        <w:rPr/>
      </w:pPr>
      <w:r>
        <w:rPr/>
        <w:t>O Coleprecor foi fundado em 1996 com objetivo de integrar os Tribunais Regionais do Trabalho em todo o território nacional e promover o intercâmbio de experiências funcionais e administrativas. Tem como membros de honra o Presidente do Tribunal Superior do Trabalho e do Conselho Superior da Justiça do Trabalho e o Corregedor-Geral da Justiça do Trabalho.</w:t>
      </w:r>
    </w:p>
    <w:p>
      <w:pPr>
        <w:pStyle w:val="Corpodotexto"/>
        <w:rPr/>
      </w:pPr>
      <w:r>
        <w:rPr/>
        <w:t>Atualmente, o Colégio é coordenado pelo presidente do Tribunal Regional do Trabalho da 15ª Região (Campinas-SP), desembargador Renato Buratto. A presidente do TRT da 14ª Região (RO/ AC), Vania Maria da Rocha Abensur, é a vice-coordenadora.</w:t>
      </w:r>
    </w:p>
    <w:p>
      <w:pPr>
        <w:pStyle w:val="Corpodotexto"/>
        <w:rPr/>
      </w:pPr>
      <w:r>
        <w:rPr/>
        <w:t>(Patrícia Resende/CSJT)</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0/01/2012 | Tribunal Superior do Trabalho | Legislação &amp; Tributos | Destaques</w:t>
      </w:r>
    </w:p>
    <w:p>
      <w:pPr>
        <w:pStyle w:val="Titulo"/>
        <w:rPr/>
      </w:pPr>
      <w:r>
        <w:rPr/>
        <w:t>Plano de saúde</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garantiu a uma empregada do Banco Bradesco o direito de utilizar o plano de saúde oferecido mesmo depois de sua demissão. Os ministros concluíram que a concessão de auxílio-doença pela Previdência Social ainda no período do aviso-prévio indenizado configura suspensão do contrato de trabalho, o que significa que os efeitos da dispensa só se concretizam depois de terminado o </w:t>
      </w:r>
      <w:r>
        <w:rPr>
          <w:b/>
          <w:bCs/>
          <w:color w:val="000080"/>
        </w:rPr>
        <w:t>benefício</w:t>
      </w:r>
      <w:r>
        <w:rPr/>
        <w:t xml:space="preserve"> previdenciário. A sentença de origem havia considerado nula a dispensa e tinha determinado a reintegração da empregada. Quando o </w:t>
      </w:r>
      <w:r>
        <w:rPr>
          <w:b/>
          <w:bCs/>
          <w:color w:val="000080"/>
        </w:rPr>
        <w:t>Tribunal Regional do Trabalho</w:t>
      </w:r>
      <w:r>
        <w:rPr/>
        <w:t xml:space="preserve"> (</w:t>
      </w:r>
      <w:r>
        <w:rPr>
          <w:b/>
          <w:bCs/>
          <w:color w:val="000080"/>
        </w:rPr>
        <w:t>TRT</w:t>
      </w:r>
      <w:r>
        <w:rPr/>
        <w:t xml:space="preserve">) do Rio de Janeiro analisou o recurso da empresa, entendeu ser válida a demissão, mas com efeitos somente a partir do fim do benefício previdenciário. O TRT ressaltou que a empregada não necessitaria prestar serviços nesse período, nem o empregador pagar salários. No recurso encaminhado ao </w:t>
      </w:r>
      <w:r>
        <w:rPr>
          <w:b/>
          <w:bCs/>
          <w:color w:val="000080"/>
        </w:rPr>
        <w:t>TST</w:t>
      </w:r>
      <w:r>
        <w:rPr/>
        <w:t xml:space="preserve">, a trabalhadora insistiu na tese de que a concessão do benefício previdenciário no curso do aviso-prévio indenizado suspende o contrato de trabalho e, portanto, impossibilita a dispensa. Em seu voto, o relator e presidente da turma, ministro Horácio Senna Pires, destacou que não havia dúvida da incidência, na hipótese, da Súmula nº 371 do </w:t>
      </w:r>
      <w:r>
        <w:rPr>
          <w:b/>
          <w:bCs/>
          <w:color w:val="000080"/>
        </w:rPr>
        <w:t>TST</w:t>
      </w:r>
      <w:r>
        <w:rPr/>
        <w:t>, segundo a qual, no caso de concessão de auxílio-doença no período do aviso-prévio, os efeitos da dispensa ficam adiados para depois de expirado o benefício previdenciário.</w:t>
      </w:r>
    </w:p>
    <w:p>
      <w:pPr>
        <w:pStyle w:val="Corpodotexto"/>
        <w:rPr/>
      </w:pPr>
      <w:r>
        <w:rPr/>
      </w:r>
    </w:p>
    <w:p>
      <w:pPr>
        <w:pStyle w:val="Corpodotexto"/>
        <w:rPr/>
      </w:pPr>
      <w:r>
        <w:rPr/>
        <w:drawing>
          <wp:inline distT="0" distB="0" distL="0" distR="0">
            <wp:extent cx="1428750"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0/01/2012 | Temas Trabalhistas </w:t>
      </w:r>
    </w:p>
    <w:p>
      <w:pPr>
        <w:pStyle w:val="Titulo"/>
        <w:rPr/>
      </w:pPr>
      <w:r>
        <w:rPr/>
        <w:t>Ampliados direitos dos trabalhadores</w:t>
      </w:r>
    </w:p>
    <w:p>
      <w:pPr>
        <w:pStyle w:val="Corpodotexto"/>
        <w:rPr/>
      </w:pPr>
      <w:r>
        <w:rPr/>
      </w:r>
    </w:p>
    <w:p>
      <w:pPr>
        <w:pStyle w:val="Corpodotexto"/>
        <w:rPr/>
      </w:pPr>
      <w:r>
        <w:rPr/>
        <w:t xml:space="preserve">Para a legislação brasileira não importa mais se o trabalhador executa suas tarefas na empresa, à distância ou em casa. Todos têm os mesmos direitos: férias, 13º salário, </w:t>
      </w:r>
      <w:r>
        <w:rPr>
          <w:b/>
          <w:bCs/>
          <w:color w:val="000080"/>
        </w:rPr>
        <w:t>aviso prévio</w:t>
      </w:r>
      <w:r>
        <w:rPr/>
        <w:t xml:space="preserve">, recolhimento de FGTS e, nos casos em que há controle da </w:t>
      </w:r>
      <w:r>
        <w:rPr>
          <w:b/>
          <w:bCs/>
          <w:color w:val="000080"/>
        </w:rPr>
        <w:t>jornada de trabalho</w:t>
      </w:r>
      <w:r>
        <w:rPr/>
        <w:t>, pagamento de horas extras. Em meados de dezembro do ano passado, foi sancionada, sem alarde, a Lei nº 12.551, que altera o artigo 6º da Consolidação das Leis do Trabalho (</w:t>
      </w:r>
      <w:r>
        <w:rPr>
          <w:b/>
          <w:bCs/>
          <w:color w:val="000080"/>
        </w:rPr>
        <w:t>CLT</w:t>
      </w:r>
      <w:r>
        <w:rPr/>
        <w:t>) determinando o novo cenário de igualdade.</w:t>
      </w:r>
    </w:p>
    <w:p>
      <w:pPr>
        <w:pStyle w:val="Corpodotexto"/>
        <w:rPr/>
      </w:pPr>
      <w:r>
        <w:rPr/>
        <w:t>A mudança é pequena e regulamenta o que o mercado de trabalho já vinha executando há alguns anos. A legislação não avançou, entretanto, em temas mais polêmicos, lembrou o advogado e sócio do escritório Lopes &amp; Moury Fernandes Bruno Moury Fernandes.</w:t>
      </w:r>
    </w:p>
    <w:p>
      <w:pPr>
        <w:pStyle w:val="Corpodotexto"/>
        <w:rPr/>
      </w:pPr>
      <w:r>
        <w:rPr/>
        <w:t>Ela não deixa claro se um trabalhador que atua em sua residência e sofre um acidente terá direito a estabilidade após afastamento das atividades por determinado período. Se o ocorrido pode ser considerado um acidente de trabalho, por exemplo. Além disso, a lei não se arriscou a responder dúvidas sobre como um profissional que cumpre jornada em uma empresa e executa tarefas em sua casa pode reivindicar pagamento de horas extras , comentou.</w:t>
      </w:r>
    </w:p>
    <w:p>
      <w:pPr>
        <w:pStyle w:val="Corpodotexto"/>
        <w:rPr/>
      </w:pPr>
      <w:r>
        <w:rPr/>
        <w:t>Se casos como esse evoluírem para uma ação judicial, provar que as atividades extras foram executadas e não remuneradas pode ser difícil. E-mails enviados com relatórios, por exemplo, podem ser usados como prova, mas também podem ser contestados pelas empresas, acrescentou Moury Fernandes.</w:t>
      </w:r>
    </w:p>
    <w:p>
      <w:pPr>
        <w:pStyle w:val="Corpodotexto"/>
        <w:rPr/>
      </w:pPr>
      <w:r>
        <w:rPr/>
        <w:t>Advogado trabalhista do escritório Queiroz Cavalcanti Advocacia Thiago Cavalcanti explicou ainda que o pagamento desse tipo de hora extra não se aplica a profissionais em cargos de gestão ou a funcionários que atuam externamente, de uma maneira que seja impossível aplicar algum tipo de controle de jornada. O que houve com a Lei foi uma redução nas brechas. A empresa não pode mais alegar que um funcionário atua de forma externa se lhe cobra entrega de relatórios ou cumprimento de tarefas em horários certos. O trabalhador, por sua vez, deve se municiar de todos os documentos possíveis para comprovar essa relação , complementou.</w:t>
      </w:r>
    </w:p>
    <w:p>
      <w:pPr>
        <w:pStyle w:val="Corpodotexto"/>
        <w:rPr/>
      </w:pPr>
      <w:r>
        <w:rPr/>
        <w:t>O procurador-chefe do Ministério Público do Trabalho em Pernambuco (MPT-PE), Fábio Farias, esclareceu que essas questões devem estar explícitas no contrato de trabalho firmado entre empregador e funcionário. A Lei 12.551 acompanhou o avanço tecnológico. Hoje é possível criar sistemas em que o funcionário faça um login em seu computador na sua residência e o patrão saiba na mesma hora que ele começou a trabalhar. Traduziu em sentido jurídico o que já se estabeleceu no mercado , reforçou Faria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2"/>
                    </pic:cNvPr>
                    <pic:cNvPicPr>
                      <a:picLocks noChangeAspect="1" noChangeArrowheads="1"/>
                    </pic:cNvPicPr>
                  </pic:nvPicPr>
                  <pic:blipFill>
                    <a:blip r:embed="rId3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10/01/2012 </w:t>
      </w:r>
    </w:p>
    <w:p>
      <w:pPr>
        <w:pStyle w:val="Titulo"/>
        <w:rPr/>
      </w:pPr>
      <w:r>
        <w:rPr/>
        <w:t>AGU - Procuradores impedem que INSS seja obrigado a corrigir benefícios pelos índices de reajuste do salário mínimo</w:t>
      </w:r>
    </w:p>
    <w:p>
      <w:pPr>
        <w:pStyle w:val="Corpodotexto"/>
        <w:rPr/>
      </w:pPr>
      <w:r>
        <w:rPr/>
      </w:r>
    </w:p>
    <w:p>
      <w:pPr>
        <w:pStyle w:val="Corpodotexto"/>
        <w:rPr/>
      </w:pPr>
      <w:r>
        <w:rPr/>
        <w:t xml:space="preserve">A Advocacia-Geral da União (AGU) impediu, na Justiça, que o Instituto Nacional do Seguro Social (INSS) seja obrigado a atualizar benefícios previdenciários de modo que correspondam ao mesmo número de salários-mínimos quando da concessão das aposentadorias. </w:t>
      </w:r>
    </w:p>
    <w:p>
      <w:pPr>
        <w:pStyle w:val="Corpodotexto"/>
        <w:rPr/>
      </w:pPr>
      <w:r>
        <w:rPr/>
        <w:t xml:space="preserve">Dois beneficiários entraram com ação para tentar garantir a correção pelos índices de reajuste do salário-mínimo. Os procuradores federais explicaram, no entanto, que como os benefícios foram concedidos após a promulgação da Constituição Federal, é vedada a vinculação do salário-mínimo como indexador para qualquer fim (art. 7º, inc. IV). </w:t>
      </w:r>
    </w:p>
    <w:p>
      <w:pPr>
        <w:pStyle w:val="Corpodotexto"/>
        <w:rPr/>
      </w:pPr>
      <w:r>
        <w:rPr/>
        <w:t xml:space="preserve">O magistrado que analisou o caso reconheceu, conforme defendido pelos procuradores, que nem a Constituição nem a legislação infraconstitucional estabelecem a correção dos benefícios previdenciários nos mesmos índices de correção do salário mínimo. </w:t>
      </w:r>
    </w:p>
    <w:p>
      <w:pPr>
        <w:pStyle w:val="Corpodotexto"/>
        <w:rPr/>
      </w:pPr>
      <w:r>
        <w:rPr/>
        <w:t xml:space="preserve">Por fim, a Justiça concordou com o argumento de que a lei apenas estabeleceu critérios gerais de atualização da aposentadoria, sem especificar índices ou vinculações a quaisquer outros critérios de correção. O processo foi extinto com resolução do mérito, ou seja, o pedido não voltará ser analisado pela primeira instância. </w:t>
      </w:r>
    </w:p>
    <w:p>
      <w:pPr>
        <w:pStyle w:val="Corpodotexto"/>
        <w:rPr/>
      </w:pPr>
      <w:r>
        <w:rPr/>
        <w:t>Atuaram neste caso a Procuradoria Federal em Goiás e a Procuradoria Federal Especializada junto ao INSS, unidades da Procuradoria-Geral Federal, órgão da AGU.</w:t>
      </w:r>
    </w:p>
    <w:p>
      <w:pPr>
        <w:pStyle w:val="Corpodotexto"/>
        <w:rPr/>
      </w:pPr>
      <w:r>
        <w:rPr/>
        <w:t>Ref.: Processos 200501236850 e 200602240160 - Comarca de Isporá (GO)</w:t>
      </w:r>
    </w:p>
    <w:p>
      <w:pPr>
        <w:pStyle w:val="Corpodotexto"/>
        <w:rPr/>
      </w:pPr>
      <w:r>
        <w:rPr/>
        <w:t>Fonte: Advocacia Geral da União</w:t>
      </w:r>
    </w:p>
    <w:p>
      <w:pPr>
        <w:pStyle w:val="Corpodotexto"/>
        <w:rPr/>
      </w:pPr>
      <w:r>
        <w:rPr/>
      </w:r>
    </w:p>
    <w:p>
      <w:pPr>
        <w:pStyle w:val="Titulo"/>
        <w:rPr/>
      </w:pPr>
      <w:r>
        <w:rPr/>
        <w:t>TRT16 - Tribunal diz que ex-empregado da Cemar não faz jus à estabilidade constitucional</w:t>
      </w:r>
    </w:p>
    <w:p>
      <w:pPr>
        <w:pStyle w:val="Corpodotexto"/>
        <w:rPr/>
      </w:pPr>
      <w:r>
        <w:rPr/>
      </w:r>
    </w:p>
    <w:p>
      <w:pPr>
        <w:pStyle w:val="Corpodotexto"/>
        <w:rPr/>
      </w:pPr>
      <w:r>
        <w:rPr/>
        <w:t>Os desembargadores do Tribunal Regional do Trabalho da 16ª Região (TRT-MA) decidiram que empregados públicos de sociedades de economia mista e de empresas públicas que explorem atividade econômica não fazem jus à estabilidade constitucional. Assim, podem ser demitidos imotivadamente, mesmo que tenham feito concurso público.</w:t>
      </w:r>
    </w:p>
    <w:p>
      <w:pPr>
        <w:pStyle w:val="Corpodotexto"/>
        <w:rPr/>
      </w:pPr>
      <w:r>
        <w:rPr/>
        <w:t>Com essa decisão, os desembargadores modificaram sentença do juízo da 2ª Vara do Trabalho de São Luís, que reconheceu a estabilidade de um ex-empregado da Companhia Energética do Maranhão (Cemar) e determinou a sua reintegração ao cargo, com o pagamento dos salários e demais vantagens do vínculo de emprego, desde a sua dispensa até a reintegração.</w:t>
      </w:r>
    </w:p>
    <w:p>
      <w:pPr>
        <w:pStyle w:val="Corpodotexto"/>
        <w:rPr/>
      </w:pPr>
      <w:r>
        <w:rPr/>
        <w:t>Os desembargadores julgaram recurso ordinário interposto pela Cemar. A empresa pediu a reforma da decisão. Alegou que seus empregados sempre foram submetidos ao regime próprio de empresa privada e que o ex-empregado nunca teve qualquer tipo de estabilidade que impedisse a sua demissão. Alegou, ainda, que por ser uma sociedade de economia mista é regida pelas normas das empresas privadas (Constituição de 1988, artigo 173, parágrafo 1º, inciso II), não havendo necessidade de instauração de processo administrativo para a dispensa de seus empregados, uma vez que está dispensada da motivação de qualquer ato demissional.</w:t>
      </w:r>
    </w:p>
    <w:p>
      <w:pPr>
        <w:pStyle w:val="Corpodotexto"/>
        <w:rPr/>
      </w:pPr>
      <w:r>
        <w:rPr/>
        <w:t>Para o relator do recurso ordinário, desembargador James Magno Araújo Farias, o direito à estabilidade é assegurado somente aos servidores nomeados para cargo de provimento efetivo em virtude de concurso público (artigo 41, Constituição de 1988). Assim, segundo o relator, parece inviável a extensão da estabilidade aos empregados de empresas estatais, submetidas a regime jurídico de direito privado. O desembargador James Magno Araújo afirmou que esse é o entendimento já pacificado pela jurisprudência do Tribunal Superior do Trabalho (TST), na Súmula nº 390, e na Orientação Jurisprudencial nº 247, da SBDI-1.</w:t>
      </w:r>
    </w:p>
    <w:p>
      <w:pPr>
        <w:pStyle w:val="Corpodotexto"/>
        <w:rPr/>
      </w:pPr>
      <w:r>
        <w:rPr/>
        <w:t>O relator afirmou, também, que há uma nítida distinção entre servidor público, admitido para prestar serviços na administração direta, autarquias e fundações, em regime de direito público, e os empregados públicos, admitidos para prestar serviços nas empresas públicas e sociedades de economia mista, em regime de direito privado. “O simples fato de ter prestado concurso público não atrai a estabilidade do art. 41 da CF/88”, ressaltou. O desembargador James Magno Araújo ressaltou, ainda, que esse é o entendimento do Supremo Tribunal Federal (STF) sobre a matéria.</w:t>
      </w:r>
    </w:p>
    <w:p>
      <w:pPr>
        <w:pStyle w:val="Corpodotexto"/>
        <w:rPr/>
      </w:pPr>
      <w:r>
        <w:rPr/>
        <w:t>Além disso, o desembargador citou jurisprudência do TRT-MA. Em uma das decisões, foi declarada a inconstitucionalidade do artigo 5º do ADCT (Ato das Disposições Constitucionais Transitórias) da Constituição do Estado do Maranhão, por conceder estabilidade além das fixadas pela Constituição de 1988, tendo em vista que conferiu estabilidade aos empregados de empresas públicas e de sociedade de economia mista, contrariando o que prevê o artigo 19 do ADCT da Constituição Federal, que garantiu estabilidade aos servidores da administração pública federal direta, autárquica e das fundações públicas.</w:t>
      </w:r>
    </w:p>
    <w:p>
      <w:pPr>
        <w:pStyle w:val="Corpodotexto"/>
        <w:rPr/>
      </w:pPr>
      <w:r>
        <w:rPr/>
        <w:t>Portanto, conforme o relator, o ex-empregado não está amparado pela estabilidade anômala com base no artigo 5º do ADCT da Constituição Estadual, em face de sua inconstitucionalidade. Para ele, a empresa permaneceu com natureza jurídica de direito privado, “estando autorizada a dispensar seus empregados sem motivação (OJ nº 247 da SDI-1 do TST), não se havendo falar em limitação imposta pela Constituição Estadual, em razão da prevalência da Constituição Federal”.</w:t>
      </w:r>
    </w:p>
    <w:p>
      <w:pPr>
        <w:pStyle w:val="Corpodotexto"/>
        <w:rPr/>
      </w:pPr>
      <w:r>
        <w:rPr/>
        <w:t>Com esse entendimento, o desembargador James Magno Araújo votou pela improcedência da ação inicial, e foi seguido pelos demais desembargadores.</w:t>
      </w:r>
    </w:p>
    <w:p>
      <w:pPr>
        <w:pStyle w:val="Corpodotexto"/>
        <w:rPr/>
      </w:pPr>
      <w:r>
        <w:rPr/>
        <w:t>Fonte: Tribunal Regional do Trabalho da 16ª Região</w:t>
      </w:r>
    </w:p>
    <w:p>
      <w:pPr>
        <w:pStyle w:val="Corpodotexto"/>
        <w:rPr/>
      </w:pPr>
      <w:r>
        <w:rPr/>
      </w:r>
    </w:p>
    <w:p>
      <w:pPr>
        <w:pStyle w:val="Titulo"/>
        <w:rPr/>
      </w:pPr>
      <w:r>
        <w:rPr/>
        <w:t>TRT15 - Negada indenização a trabalhadora evangélica que alegou ser obrigada a rezar antes do serviço</w:t>
      </w:r>
    </w:p>
    <w:p>
      <w:pPr>
        <w:pStyle w:val="Corpodotexto"/>
        <w:rPr/>
      </w:pPr>
      <w:r>
        <w:rPr/>
      </w:r>
    </w:p>
    <w:p>
      <w:pPr>
        <w:pStyle w:val="Corpodotexto"/>
        <w:rPr/>
      </w:pPr>
      <w:r>
        <w:rPr/>
        <w:t>Reclamante disse que era obrigada pela gerente, que é católica, a “cultuar outro deus”</w:t>
      </w:r>
    </w:p>
    <w:p>
      <w:pPr>
        <w:pStyle w:val="Corpodotexto"/>
        <w:rPr/>
      </w:pPr>
      <w:r>
        <w:rPr/>
        <w:t xml:space="preserve">Um ano e sete meses depois da demissão, a ex-empregada de uma loja de departamentos decidiu ajuizar ação na Justiça do Trabalho para pedir, entre outros, indenização por danos morais por ter de participar de sessões de oração antes do trabalho. A trabalhadora, que foi contratada em 9 de setembro de 2004 para a função de auxiliar de escritório e, a partir de setembro de 2006, passou a caixa, afirmou ter sofrido danos morais pela gerência por ser obrigada a “cultuar outro deus”. Evangélica da Igreja Pentecostal, ela entendeu que a prática de rezar antes do trabalho, desenvolvida por uma das gerentes, católica, feria seu íntimo e constrangia sua liberdade religiosa, e por isso pediu indenização por danos morais. </w:t>
      </w:r>
    </w:p>
    <w:p>
      <w:pPr>
        <w:pStyle w:val="Corpodotexto"/>
        <w:rPr/>
      </w:pPr>
      <w:r>
        <w:rPr/>
        <w:t xml:space="preserve">A empresa se defendeu, negando a existência de pressão por parte da gerente para participação em reuniões ou cultos de cunho religioso, e ainda argumentou que “não seria crível que alguém que se sentisse tão ofendida em sua dignidade continuasse a trabalhar no mesmo estabelecimento em que ocorriam os fatos alegados sem sequer haver tentado, como lhe era possibilitado, transferência para outra filial”. </w:t>
      </w:r>
    </w:p>
    <w:p>
      <w:pPr>
        <w:pStyle w:val="Corpodotexto"/>
        <w:rPr/>
      </w:pPr>
      <w:r>
        <w:rPr/>
        <w:t xml:space="preserve">Além do constrangimento, a trabalhadora afirmou também que é portadora de doença ocupacional, “em virtude de jornada estafante e condições de trabalho desfavoráveis a que foi submetida”. A perícia concluiu de forma expressa que a trabalhadora “não apresenta as alterações relacionadas na inicial” e que, de acordo com documentos apresentados, a situação relatada ocorreu após sua saída da empresa, “não existindo, portanto, a presença de nexo causal, tampouco de incapacidade laborativa”. </w:t>
      </w:r>
    </w:p>
    <w:p>
      <w:pPr>
        <w:pStyle w:val="Corpodotexto"/>
        <w:rPr/>
      </w:pPr>
      <w:r>
        <w:rPr/>
        <w:t xml:space="preserve">A 3ª Vara do Trabalho de Piracicaba julgou procedentes em parte os pedidos da trabalhadora, reconhecendo que, apesar da obrigatoriedade na participação das reuniões de oração realizadas no início do expediente, “esse fato isoladamente não autoriza a ilação de que havia perseguição pela não adesão ao movimento religioso, tampouco de que o mesmo fosse imposto pela gerente da reclamada”. O juízo de 1º grau condenou a empresa a pagar horas extras e reflexos, mas ressaltou que “não vislumbra prejuízo ou dano a justificar o pagamento da indenização pretendida, mas sim um aspecto positivo no ato praticado, com vistas à confraternização da equipe, motivação, agradecimentos e pedido de proteção, assim não se configurando o assédio moral alegado pela reclamante”. </w:t>
      </w:r>
    </w:p>
    <w:p>
      <w:pPr>
        <w:pStyle w:val="Corpodotexto"/>
        <w:rPr/>
      </w:pPr>
      <w:r>
        <w:rPr/>
        <w:t xml:space="preserve">Inconformados, empresa e empregada recorreram. A primeira contestando o pagamento de verbas, e a segunda, insistindo na tese de assédio moral. O relator do acórdão da 10ª Câmara do TRT-15, desembargador José Antonio Pancotti, negou os pedidos de ambos. O acórdão confirmou a sentença, que reconheceu como “verdadeira a jornada das 7h15 às 18h45, com 20 minutos de intervalo intrajornada diários”, e, por isso, o acordo de compensação “é inválido, pois, além de habituais, as horas extras não foram compensadas com a correspondente diminuição de jornada em outro dia (artigo 59, parágrafo 2º, da CLT)”. </w:t>
      </w:r>
    </w:p>
    <w:p>
      <w:pPr>
        <w:pStyle w:val="Corpodotexto"/>
        <w:rPr/>
      </w:pPr>
      <w:r>
        <w:rPr/>
        <w:t xml:space="preserve">Com relação aos danos morais, o acórdão salientou que “as assertivas lançadas em inicial não foram sobejamente provadas, não se podendo, por conseguinte, aferir-se a existência de dano moral”. A decisão colegiada considerou as informações das testemunhas da empresa e da trabalhadora, mas preferiu, para fins probatórios, “o depoimento da testemunha da reclamada ao da testemunha da reclamante”, e concluiu que “a participação nas orações não era obrigatória, a gerente apenas reunia a equipe, agradecia o dia e pedia proteção; alguns funcionários não se faziam presentes à reza”. Por fim, ressaltou que, apesar de a trabalhadora não se sentir confortada com a prática de participar das orações no trabalho, ela não sofria nenhum tipo de reprimenda ou retaliação, por parte da gerente, tampouco era discriminada ou punida. (Processo 0116400-57.2008.5.15.0137 RO) </w:t>
      </w:r>
    </w:p>
    <w:p>
      <w:pPr>
        <w:pStyle w:val="Corpodotexto"/>
        <w:rPr/>
      </w:pPr>
      <w:r>
        <w:rPr/>
        <w:t>Fonte: Tribunal Regional do Trabalho da 15ª Região</w:t>
      </w:r>
    </w:p>
    <w:p>
      <w:pPr>
        <w:pStyle w:val="Corpodotexto"/>
        <w:rPr/>
      </w:pPr>
      <w:r>
        <w:rPr/>
      </w:r>
    </w:p>
    <w:p>
      <w:pPr>
        <w:pStyle w:val="Data"/>
        <w:rPr/>
      </w:pPr>
      <w:r>
        <w:rPr/>
        <w:t xml:space="preserve">09/01/2012 </w:t>
      </w:r>
    </w:p>
    <w:p>
      <w:pPr>
        <w:pStyle w:val="Titulo"/>
        <w:rPr>
          <w:szCs w:val="18"/>
        </w:rPr>
      </w:pPr>
      <w:r>
        <w:rPr/>
        <w:t xml:space="preserve">Outros - Crescem acidentes a caminho do trabalho </w:t>
      </w:r>
    </w:p>
    <w:p>
      <w:pPr>
        <w:pStyle w:val="Corpodotexto"/>
        <w:rPr>
          <w:szCs w:val="18"/>
        </w:rPr>
      </w:pPr>
      <w:r>
        <w:rPr>
          <w:szCs w:val="18"/>
        </w:rPr>
      </w:r>
    </w:p>
    <w:p>
      <w:pPr>
        <w:pStyle w:val="Corpodotexto"/>
        <w:rPr>
          <w:szCs w:val="24"/>
        </w:rPr>
      </w:pPr>
      <w:r>
        <w:rPr/>
        <w:t xml:space="preserve">A despesa da Previdência com os chamados acidentes de trajeto --aqueles sofridos a caminho do emprego ou na volta para casa, depois do expediente-- subiu 37% entre 2009 e 2011, informam Érica Fraga e Paulo Muzzolon em reportagem na Folha desta segunda-feira. </w:t>
      </w:r>
    </w:p>
    <w:p>
      <w:pPr>
        <w:pStyle w:val="Corpodotexto"/>
        <w:rPr/>
      </w:pPr>
      <w:r>
        <w:rPr/>
        <w:t>[...]</w:t>
      </w:r>
    </w:p>
    <w:p>
      <w:pPr>
        <w:pStyle w:val="Corpodotexto"/>
        <w:rPr/>
      </w:pPr>
      <w:r>
        <w:rPr/>
        <w:t xml:space="preserve">O valor saltou de R$ 850 milhões para R$ 1,16 bilhão, segundo projeção do Ministério da Previdência Social. </w:t>
      </w:r>
    </w:p>
    <w:p>
      <w:pPr>
        <w:pStyle w:val="Corpodotexto"/>
        <w:rPr/>
      </w:pPr>
      <w:r>
        <w:rPr/>
        <w:t xml:space="preserve">É um custo crescente que causa preocupação. Com o número maior de veículos nos grandes centros urbanos, o deslocamento dos trabalhadores virou um inferno, afirma Remígio Todeschini, diretor de saúde ocupacional do Ministério. </w:t>
      </w:r>
    </w:p>
    <w:p>
      <w:pPr>
        <w:pStyle w:val="Corpodotexto"/>
        <w:rPr/>
      </w:pPr>
      <w:r>
        <w:rPr/>
        <w:t xml:space="preserve">As empresas também amargam gastos em decorrência do maior número de acidentes de trajeto. A explosão na venda de motos e de carros e o trânsito mais intenso, principalmente nas grandes cidades, têm contribuído para o aumento desses acidentes: 173,2% entre 1996 e 2010. </w:t>
      </w:r>
    </w:p>
    <w:p>
      <w:pPr>
        <w:pStyle w:val="Corpodotexto"/>
        <w:rPr/>
      </w:pPr>
      <w:r>
        <w:rPr/>
        <w:t>Fonte: Jornal Folha de São Paulo</w:t>
      </w:r>
    </w:p>
    <w:p>
      <w:pPr>
        <w:pStyle w:val="Corpodotexto"/>
        <w:rPr/>
      </w:pPr>
      <w:r>
        <w:rPr/>
      </w:r>
    </w:p>
    <w:p>
      <w:pPr>
        <w:pStyle w:val="Titulo"/>
        <w:rPr/>
      </w:pPr>
      <w:r>
        <w:rPr/>
        <w:t>MPT - Ministério Público e Câmara firmam acordo que beneficia deficientes físicos de Teresina</w:t>
      </w:r>
    </w:p>
    <w:p>
      <w:pPr>
        <w:pStyle w:val="Corpodotexto"/>
        <w:rPr/>
      </w:pPr>
      <w:r>
        <w:rPr/>
      </w:r>
    </w:p>
    <w:p>
      <w:pPr>
        <w:pStyle w:val="Corpodotexto"/>
        <w:rPr>
          <w:rFonts w:ascii="Times New Roman" w:hAnsi="Times New Roman" w:cs="Times New Roman"/>
          <w:sz w:val="24"/>
          <w:szCs w:val="24"/>
        </w:rPr>
      </w:pPr>
      <w:r>
        <w:rPr/>
        <w:t>A Câmara de Vereadores de Teresina e o Ministério Público do Trabalho no Piauí celebraram acordo na Justiça do Trabalho que resultará na aquisição de dois microônibus especialmente adaptados para o transporte de deficientes físicos com ênfase no transporte de cadeirantes em Teresina.</w:t>
      </w:r>
    </w:p>
    <w:p>
      <w:pPr>
        <w:pStyle w:val="Corpodotexto"/>
        <w:rPr/>
      </w:pPr>
      <w:r>
        <w:rPr/>
        <w:t>O acordo foi celebrado nos autos de uma ação de execução envolvendo os Poderes Legislativo e Executivo do Município de Teresina em virtude do descumprimento de um Termo de Ajuste de Conduta assinado em novembro de 2000 e que não havia sido cumprido na época.</w:t>
      </w:r>
    </w:p>
    <w:p>
      <w:pPr>
        <w:pStyle w:val="Corpodotexto"/>
        <w:rPr/>
      </w:pPr>
      <w:r>
        <w:rPr/>
        <w:t>O TAC previa, dentre outras obrigações, a demissão, no prazo de 90 dias, dos trabalhadores que haviam sido admitidos sem concurso público após 5.10.1988, data de promulgação da Constituição Federal.</w:t>
      </w:r>
    </w:p>
    <w:p>
      <w:pPr>
        <w:pStyle w:val="Corpodotexto"/>
        <w:rPr/>
      </w:pPr>
      <w:r>
        <w:rPr/>
        <w:t xml:space="preserve">Como o Município não deu cumprimento à obrigação, o MPT ajuizou uma ação de execução em julho de 2004, sendo que em 2011 as multas pelo descumprimento do TAC no âmbito do Poder Legislativo já chegavam a R$ 1 milhão de reais.  </w:t>
      </w:r>
    </w:p>
    <w:p>
      <w:pPr>
        <w:pStyle w:val="Corpodotexto"/>
        <w:rPr/>
      </w:pPr>
      <w:r>
        <w:rPr/>
        <w:t>Em dezembro de 2011, no entanto, as partes firmaram um acordo que prevê o cumprimento da obrigação por parte da Câmara Municipal até 31 de dezembro de 2012 e redução da multa para R$ 454.000,00, com a destinação do valor à aquisição de dois microônibus adaptados para o transporte de deficientes físicos.</w:t>
      </w:r>
    </w:p>
    <w:p>
      <w:pPr>
        <w:pStyle w:val="Corpodotexto"/>
        <w:rPr/>
      </w:pPr>
      <w:r>
        <w:rPr/>
        <w:t>A Câmara já começou a dar cumprimento ao acordo e depositou na Justiça o valor combinado, estando em trâmite o procedimento de aquisição dos microônibus. Relativamente ao Poder Executivo do Município de Teresina, as partes ficaram de entrar em acordo em breve para o devido cumprimento das obrigações e posterior extinção do processo.</w:t>
      </w:r>
    </w:p>
    <w:p>
      <w:pPr>
        <w:pStyle w:val="Corpodotexto"/>
        <w:rPr/>
      </w:pPr>
      <w:r>
        <w:rPr/>
        <w:t>Fonte: Ministério Público do Trabalho no Piauí</w:t>
      </w:r>
    </w:p>
    <w:p>
      <w:pPr>
        <w:pStyle w:val="Corpodotexto"/>
        <w:rPr/>
      </w:pPr>
      <w:r>
        <w:rPr/>
      </w:r>
    </w:p>
    <w:p>
      <w:pPr>
        <w:pStyle w:val="Titulo"/>
        <w:rPr/>
      </w:pPr>
      <w:r>
        <w:rPr/>
        <w:t xml:space="preserve">TST - Projeto de lei sugerido pelo TST aperfeiçoa sistema de recursos </w:t>
      </w:r>
    </w:p>
    <w:p>
      <w:pPr>
        <w:pStyle w:val="Corpodotexto"/>
        <w:rPr/>
      </w:pPr>
      <w:r>
        <w:rPr/>
      </w:r>
    </w:p>
    <w:p>
      <w:pPr>
        <w:pStyle w:val="Corpodotexto"/>
        <w:rPr>
          <w:rFonts w:ascii="Times New Roman" w:hAnsi="Times New Roman" w:cs="Times New Roman"/>
          <w:sz w:val="24"/>
          <w:szCs w:val="24"/>
        </w:rPr>
      </w:pPr>
      <w:r>
        <w:rPr/>
        <w:t xml:space="preserve">A necessidade de dar mais celeridade à solução dos mais de 200 mil processos recebidos anualmente levou o Tribunal Superior do Trabalho a discutir a possibilidade de aperfeiçoar a sistemática do processamento de recursos no âmbito da Justiça do Trabalho. O tema foi objeto de discussão em maio, durante a chamada Semana do TST, e o resultado - uma minuta de anteprojeto de lei - acabou se transformando no Projeto de Lei nº 2214/2011, de autoria do deputado Valtenir Pereira (PSB/MT), que incorporou as sugestões apresentadas pelo TST.  </w:t>
      </w:r>
    </w:p>
    <w:p>
      <w:pPr>
        <w:pStyle w:val="Corpodotexto"/>
        <w:rPr/>
      </w:pPr>
      <w:r>
        <w:rPr/>
        <w:t>O projeto se encontra atualmente na Comissão de Trabalho, de Administração e Serviço Público (CTASP) da Câmara dos Deputados, e já recebeu parecer do relator, deputado Roberto Santiago (PSD-SP), favorável a sua aprovação, com algumas emendas. Depois da apreciação conclusiva pela CTASP, ele seguirá para a Comissão de Constituição, Justiça e Cidadania (CCJ).</w:t>
      </w:r>
    </w:p>
    <w:p>
      <w:pPr>
        <w:pStyle w:val="Corpodotexto"/>
        <w:rPr/>
      </w:pPr>
      <w:r>
        <w:rPr/>
        <w:t>As alterações introduzidas visam incluir, entre as condições para interposição de recursos, a hipótese de contrariedade a súmulas vinculantes do Supremo Tribunal Federal, obrigar a uniformização de jurisprudência no âmbito dos Tribunais Regionais do Trabalho e instituir medidas para dar celeridade a decisões cujos temas estejam superados pela jurisprudência das cortes superiores. O texto prevê também sanções para coibir a interposição de recursos manifestamente protelatórios. Confira, abaixo, as mudanças propostas.</w:t>
      </w:r>
    </w:p>
    <w:p>
      <w:pPr>
        <w:pStyle w:val="Corpodotexto"/>
        <w:rPr/>
      </w:pPr>
      <w:r>
        <w:rPr/>
        <w:t>Artigo 894 da CLT</w:t>
      </w:r>
    </w:p>
    <w:p>
      <w:pPr>
        <w:pStyle w:val="Corpodotexto"/>
        <w:rPr/>
      </w:pPr>
      <w:r>
        <w:rPr/>
        <w:t>O dispositivo trata dos requisitos de admissibilidade dos recursos de embargos no TST - recursos à Seção Especializada em Dissídios Individuais (SDI) contra decisões das Turmas do TST. A nova redação inclui, no inciso II, a contrariedade a súmula vinculante do STF entre as hipóteses de cabimento. Inclui, ainda, a possibilidade de o relator negar seguimento aos embargos, de forma monocrática, e impor multa de até 10% do valor da causa, em favor da parte contrária, se a decisão recorrida estiver de acordo com súmula do TST ou do STF ou com a interativa, notória e atual jurisprudência do TST ou nos casos de deserção, intempestividade, irregularidade de representação ou ausência de qualquer outro pressuposto extrínseco de admissibilidade.</w:t>
      </w:r>
    </w:p>
    <w:p>
      <w:pPr>
        <w:pStyle w:val="Corpodotexto"/>
        <w:rPr/>
      </w:pPr>
      <w:r>
        <w:rPr/>
        <w:t>Se a decisão monocrática do relator for objeto de agravo manifestamente inadmissível ou infundado, a SDI condenará a parte que interpôs o agravo a pagar à parte contrária multa de 10 a 15%do valor corrigido da causa, e a interposição de qualquer outro recurso fica condicionada ao depósito desse valor.</w:t>
      </w:r>
    </w:p>
    <w:p>
      <w:pPr>
        <w:pStyle w:val="Corpodotexto"/>
        <w:rPr/>
      </w:pPr>
      <w:r>
        <w:rPr/>
        <w:t>Artigo 896 da CLT</w:t>
      </w:r>
    </w:p>
    <w:p>
      <w:pPr>
        <w:pStyle w:val="Corpodotexto"/>
        <w:rPr/>
      </w:pPr>
      <w:r>
        <w:rPr/>
        <w:t>Os dispositivos tratam do processamento do recurso de revista e do agravo de instrumento. Além da inclusão da hipótese de contrariedade a súmula do STF, a redação proposta para o artigo 896 acrescenta ao parágrafo 1º a obrigação, a quem recorre, de especificar o trecho da decisão que está sendo questionado e o dispositivo legal supostamente violado e, ainda, atacar um a um os fundamentos jurídicos da decisão. O parágrafo 3º torna obrigatória a uniformização da jurisprudência dos TRTs e autoriza a aplicação do incidente de resolução de demandas repetitivas previsto no CPC, e o parágrafo 4º permite que o relator do recurso no TST, ao verificar a não observância desse procedimento, devolva o processo ao TRT, para que uniformize sua jurisprudência. A expectativa é a de que a uniformização em âmbito regional tenha impacto positivo na diminuição do número de recursos para o TST, evitando recursos baseados apenas na divergência entre turmas de Regionais.</w:t>
      </w:r>
    </w:p>
    <w:p>
      <w:pPr>
        <w:pStyle w:val="Corpodotexto"/>
        <w:rPr/>
      </w:pPr>
      <w:r>
        <w:rPr/>
        <w:t>O projeto acrescenta ainda os artigos 896-B e 896-C à CLT. O primeiro autoriza o relator a negar seguimento a recurso monocraticamente e a Turma a aplicar multa em caso de agravo manifestamente protelatório contra essa decisão. O segundo prevê a aplicação ao recurso de revista das normas do Código de Processo Civil que regem o julgamento de recursos especiais e extraordinários repetitivos.</w:t>
      </w:r>
    </w:p>
    <w:p>
      <w:pPr>
        <w:pStyle w:val="Corpodotexto"/>
        <w:rPr/>
      </w:pPr>
      <w:r>
        <w:rPr/>
        <w:t>Artigo 897-A da CLT</w:t>
      </w:r>
    </w:p>
    <w:p>
      <w:pPr>
        <w:pStyle w:val="Corpodotexto"/>
        <w:rPr/>
      </w:pPr>
      <w:r>
        <w:rPr/>
        <w:t>O dispositivo, que regulamenta a possibilidade de interposição de embargos de declaração no processo do trabalho, recebe cinco novos parágrafos. O parágrafo 2º, que trata do efeito modificativo (limitando-o à correção de vício da decisão embargada), o condiciona à manifestação da parte contrária. Outro 3º define que a interposição de embargos de declaração não interrompe o prazo recursal em caso de intempestividade ou irregularidade de representação, e os parágrafos 4º, 5º e 6º, como nos casos anteriores, autoriza a aplicação de multa nos casos protelatórios.</w:t>
      </w:r>
    </w:p>
    <w:p>
      <w:pPr>
        <w:pStyle w:val="Corpodotexto"/>
        <w:rPr/>
      </w:pPr>
      <w:r>
        <w:rPr/>
        <w:t>Artigo 899 da CLT</w:t>
      </w:r>
    </w:p>
    <w:p>
      <w:pPr>
        <w:pStyle w:val="Corpodotexto"/>
        <w:rPr/>
      </w:pPr>
      <w:r>
        <w:rPr/>
        <w:t>O artigo 7º é alterado para determinar que a parte recorrente indique, em caso de mandato tácito, a ata da audiência em que este foi configurado, sob pena de não conhecimento do recurso.</w:t>
      </w:r>
    </w:p>
    <w:p>
      <w:pPr>
        <w:pStyle w:val="Corpodotexto"/>
        <w:rPr/>
      </w:pPr>
      <w:r>
        <w:rPr/>
        <w:t>Fonte: Tribunal Superior do Trabalho</w:t>
      </w:r>
    </w:p>
    <w:p>
      <w:pPr>
        <w:pStyle w:val="Corpodotexto"/>
        <w:rPr/>
      </w:pPr>
      <w:r>
        <w:rPr/>
      </w:r>
    </w:p>
    <w:p>
      <w:pPr>
        <w:pStyle w:val="Data"/>
        <w:rPr/>
      </w:pPr>
      <w:r>
        <w:rPr/>
        <w:t xml:space="preserve">06/01/2012 </w:t>
      </w:r>
    </w:p>
    <w:p>
      <w:pPr>
        <w:pStyle w:val="Titulo"/>
        <w:rPr/>
      </w:pPr>
      <w:r>
        <w:rPr/>
        <w:t>C.FED. - Multa por anotação contra empregado na carteira de trabalho pode aumentar</w:t>
      </w:r>
    </w:p>
    <w:p>
      <w:pPr>
        <w:pStyle w:val="Corpodotexto"/>
        <w:rPr/>
      </w:pPr>
      <w:r>
        <w:rPr/>
      </w:r>
    </w:p>
    <w:p>
      <w:pPr>
        <w:pStyle w:val="Corpodotexto"/>
        <w:rPr>
          <w:rFonts w:ascii="Times New Roman" w:hAnsi="Times New Roman" w:cs="Times New Roman"/>
          <w:sz w:val="24"/>
          <w:szCs w:val="24"/>
        </w:rPr>
      </w:pPr>
      <w:r>
        <w:rPr/>
        <w:t>A Câmara analisa proposta que aumenta a multa paga pelo empregador nos casos de registro na carteira de trabalho de anotações que possam causar dano à imagem do empregado. A medida está prevista no Projeto de Lei 2420/11, que fixa a sanção em dez vezes o salário do trabalhador. Hoje, de acordo com a Consolidação das Leis do Trabalho (CLT - Decreto-lei 5452/43), a multa corresponde a meio salário mínimo.</w:t>
      </w:r>
    </w:p>
    <w:p>
      <w:pPr>
        <w:pStyle w:val="Corpodotexto"/>
        <w:rPr/>
      </w:pPr>
      <w:r>
        <w:rPr/>
        <w:t>O autor do projeto, deputado Romero Rodrigues (PSDB-PB), argumentou que esse aumento deverá coibir qualquer tipo de “vingança ou revanche contra o trabalhador” por meio da carteira de trabalho.</w:t>
      </w:r>
    </w:p>
    <w:p>
      <w:pPr>
        <w:pStyle w:val="Corpodotexto"/>
        <w:rPr/>
      </w:pPr>
      <w:r>
        <w:rPr/>
        <w:t>A proposta ainda prevê que a multa paga pelo empregador poderá ser revertida para o empregado, como uma espécie de indenização, e que o trabalhador ainda pode requerer judicialmente outra compensação por eventual dano moral sofrido.</w:t>
      </w:r>
    </w:p>
    <w:p>
      <w:pPr>
        <w:pStyle w:val="Corpodotexto"/>
        <w:rPr/>
      </w:pPr>
      <w:r>
        <w:rPr/>
        <w:t>Exemplos</w:t>
      </w:r>
    </w:p>
    <w:p>
      <w:pPr>
        <w:pStyle w:val="Corpodotexto"/>
        <w:rPr/>
      </w:pPr>
      <w:r>
        <w:rPr/>
        <w:t>O PL 2420/11 também exemplifica casos que configuram “anotações desabonadoras”. Pela proposta, são exemplos anotações referentes a sexo ou sexualidade, origem, raça, cor, estado civil, situação familiar, idade, condição de autor em reclamações trabalhistas, saúde e desempenho profissional ou comportamento.</w:t>
      </w:r>
    </w:p>
    <w:p>
      <w:pPr>
        <w:pStyle w:val="Corpodotexto"/>
        <w:rPr/>
      </w:pPr>
      <w:r>
        <w:rPr/>
        <w:t>Atualmente, a lei trata somente de forma genérica sobre o assunto, sem citar casos. Uma portaria do Ministério do Trabalho e Emprego (41/07) estabelece os mesmos exemplos previstos na proposta de Romero Rodrigues. “Um texto mais pormenorizado parece mais adequado ao cumprimento dos objetivos de preservar a carteira de trabalho e os trabalhadores contra esse tipo de abuso”, argumentou o deputado.</w:t>
      </w:r>
    </w:p>
    <w:p>
      <w:pPr>
        <w:pStyle w:val="Corpodotexto"/>
        <w:rPr/>
      </w:pPr>
      <w:r>
        <w:rPr/>
        <w:t>Tramitação</w:t>
      </w:r>
    </w:p>
    <w:p>
      <w:pPr>
        <w:pStyle w:val="Corpodotexto"/>
        <w:rPr/>
      </w:pPr>
      <w:r>
        <w:rPr/>
        <w:t>A proposta, que tramita de forma conclusiva, será analisada pelas comissões de Trabalho, de Administração e Serviço Público; e de Constituição e Justiça e de Cidadania.</w:t>
      </w:r>
    </w:p>
    <w:p>
      <w:pPr>
        <w:pStyle w:val="Corpodotexto"/>
        <w:rPr/>
      </w:pPr>
      <w:r>
        <w:rPr/>
        <w:t>Fonte: Câmara dos Deputados Federais</w:t>
      </w:r>
    </w:p>
    <w:p>
      <w:pPr>
        <w:pStyle w:val="Corpodotexto"/>
        <w:rPr/>
      </w:pPr>
      <w:r>
        <w:rPr/>
      </w:r>
    </w:p>
    <w:p>
      <w:pPr>
        <w:pStyle w:val="Data"/>
        <w:rPr/>
      </w:pPr>
      <w:r>
        <w:rPr/>
        <w:t>05/01/2012</w:t>
      </w:r>
    </w:p>
    <w:p>
      <w:pPr>
        <w:pStyle w:val="Titulo"/>
        <w:rPr/>
      </w:pPr>
      <w:r>
        <w:rPr/>
        <w:t>C.FED. - Proposta simplifica pagamento de FGTS a trabalhador doméstico</w:t>
      </w:r>
    </w:p>
    <w:p>
      <w:pPr>
        <w:pStyle w:val="Corpodotexto"/>
        <w:rPr/>
      </w:pPr>
      <w:r>
        <w:rPr/>
      </w:r>
    </w:p>
    <w:p>
      <w:pPr>
        <w:pStyle w:val="Corpodotexto"/>
        <w:rPr>
          <w:rFonts w:ascii="Times New Roman" w:hAnsi="Times New Roman" w:cs="Times New Roman"/>
          <w:sz w:val="24"/>
          <w:szCs w:val="24"/>
        </w:rPr>
      </w:pPr>
      <w:r>
        <w:rPr/>
        <w:t>Em análise na Câmara, o Projeto de Lei 2388/11, do Senado, simplifica o pagamento do Fundo de Garantia do Tempo de Serviço (FGTS) pelo empregador ao seu empregado doméstico. A proposta assegura ao patrão a realização de todos os procedimentos necessários em formulário único, disponível na internet.</w:t>
      </w:r>
    </w:p>
    <w:p>
      <w:pPr>
        <w:pStyle w:val="Corpodotexto"/>
        <w:rPr/>
      </w:pPr>
      <w:r>
        <w:rPr/>
        <w:t>Pelo texto, a inscrição do trabalhador doméstico será realizada na Caixa Econômica Federal. Para o procedimento, será exigido somente o número do empregado no Cadastro de Pessoas Físicas (CPF). A guia de recolhimento também poderá ser emitida por meio da internet. Caberá à Caixa Econômica comunicar a inscrição ao Instituto Nacional do Seguro Social (INSS). A inscrição será automática junto à Secretaria da Receita Federal.</w:t>
      </w:r>
    </w:p>
    <w:p>
      <w:pPr>
        <w:pStyle w:val="Corpodotexto"/>
        <w:rPr/>
      </w:pPr>
      <w:r>
        <w:rPr/>
        <w:t>Como atualmente o pagamento de FGTS para empregado doméstico é facultativo, o senador Paulo Paim (PT-RS), autor da proposta, argumenta que a previsão legal trouxe pouco benefício para os cerca de 1,4 milhão de representantes da categoria. “Além de ser facultativo, o procedimento é extremamente burocrático, o que desestimulou os empregadores a fazerem o seu recolhimento”, acrescenta.</w:t>
      </w:r>
    </w:p>
    <w:p>
      <w:pPr>
        <w:pStyle w:val="Corpodotexto"/>
        <w:rPr/>
      </w:pPr>
      <w:r>
        <w:rPr/>
        <w:t>Tramitação</w:t>
      </w:r>
    </w:p>
    <w:p>
      <w:pPr>
        <w:pStyle w:val="Corpodotexto"/>
        <w:spacing w:before="120" w:after="120"/>
        <w:jc w:val="both"/>
        <w:rPr/>
      </w:pPr>
      <w:r>
        <w:rPr/>
        <w:t>Tramitando em regime de prioridade, o projeto foi encaminhado em caráter conclusivo às comissões de Seguridade Social e Família; de Trabalho, de Administração e Serviço Público; e de Constituição e Justiça e de Cidadania. Fonte: Câmara dos Deputados Federais</w:t>
      </w:r>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st.jus.br/image/journal/article?img_id=404343&amp;t=1326139755204" TargetMode="External"/><Relationship Id="rId7" Type="http://schemas.openxmlformats.org/officeDocument/2006/relationships/hyperlink" Target="http://www.planalto.gov.br/ccivil_03/_Ato2011-2014/2011/Lei/L12440.htm" TargetMode="External"/><Relationship Id="rId8" Type="http://schemas.openxmlformats.org/officeDocument/2006/relationships/hyperlink" Target="http://www.tst.jus.br/" TargetMode="External"/><Relationship Id="rId9" Type="http://schemas.openxmlformats.org/officeDocument/2006/relationships/hyperlink" Target="http://www.csjt.jus.br/" TargetMode="External"/><Relationship Id="rId10" Type="http://schemas.openxmlformats.org/officeDocument/2006/relationships/hyperlink" Target="http://www.tst.jus.br/justica-do-trabalho"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tst.jus.br/group/control_panel/AAAAmat&#233;rias.doc" TargetMode="External"/><Relationship Id="rId15" Type="http://schemas.openxmlformats.org/officeDocument/2006/relationships/hyperlink" Target="http://ext02.tst.jus.br/pls/ap01/ap_red100.resumo?num_int=697796&amp;ano_int=2009&amp;qtd_acesso=8753949&amp;novoportal="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www.planalto.gov.br/ccivil_03/leis/L7102.htm" TargetMode="External"/><Relationship Id="rId19" Type="http://schemas.openxmlformats.org/officeDocument/2006/relationships/hyperlink" Target="http://ext02.tst.jus.br/pls/ap01/ap_red100.resumo?num_int=814549&amp;ano_int=2009&amp;qtd_acesso=15762777&amp;novoportal=" TargetMode="External"/><Relationship Id="rId20" Type="http://schemas.openxmlformats.org/officeDocument/2006/relationships/hyperlink" Target="http://www.planalto.gov.br/ccivil_03/leis/2002/L10406.htm" TargetMode="External"/><Relationship Id="rId21" Type="http://schemas.openxmlformats.org/officeDocument/2006/relationships/hyperlink" Target="http://www.planalto.gov.br/ccivil_03/leis/2002/L10406.htm" TargetMode="External"/><Relationship Id="rId22" Type="http://schemas.openxmlformats.org/officeDocument/2006/relationships/hyperlink" Target="http://ext02.tst.jus.br/pls/ap01/ap_red100.resumo?num_int=154487&amp;ano_int=2011&amp;qtd_acesso=3761685&amp;novoportal=1"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www.cnj.jus.br/index.php" TargetMode="External"/><Relationship Id="rId26" Type="http://schemas.openxmlformats.org/officeDocument/2006/relationships/hyperlink" Target="http://www.cnj.jus.br/images/provimento_n_15.pdf" TargetMode="External"/><Relationship Id="rId27" Type="http://schemas.openxmlformats.org/officeDocument/2006/relationships/image" Target="media/image7.png"/><Relationship Id="rId28" Type="http://schemas.openxmlformats.org/officeDocument/2006/relationships/hyperlink" Target="http://coleprecor.wordpress.com/calendario/" TargetMode="External"/><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3:00Z</dcterms:created>
  <dc:creator>sid</dc:creator>
  <dc:description/>
  <cp:keywords/>
  <dc:language>en-US</dc:language>
  <cp:lastModifiedBy>stelam</cp:lastModifiedBy>
  <cp:lastPrinted>2011-12-26T09:42:00Z</cp:lastPrinted>
  <dcterms:modified xsi:type="dcterms:W3CDTF">2012-01-10T18:03:00Z</dcterms:modified>
  <cp:revision>4</cp:revision>
  <dc:subject/>
  <dc:title> </dc:title>
</cp:coreProperties>
</file>