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1598930" cy="359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598930" cy="359410"/>
                    </a:xfrm>
                    <a:prstGeom prst="rect">
                      <a:avLst/>
                    </a:prstGeom>
                  </pic:spPr>
                </pic:pic>
              </a:graphicData>
            </a:graphic>
          </wp:inline>
        </w:drawing>
      </w:r>
    </w:p>
    <w:p>
      <w:pPr>
        <w:pStyle w:val="Corpodotexto"/>
        <w:rPr/>
      </w:pPr>
      <w:r>
        <w:rPr/>
      </w:r>
    </w:p>
    <w:p>
      <w:pPr>
        <w:pStyle w:val="Data"/>
        <w:rPr/>
      </w:pPr>
      <w:r>
        <w:rPr/>
        <w:t>13/01/2012</w:t>
      </w:r>
    </w:p>
    <w:p>
      <w:pPr>
        <w:pStyle w:val="Titulo"/>
        <w:rPr/>
      </w:pPr>
      <w:r>
        <w:rPr/>
        <w:t xml:space="preserve">Lei federal sobre trabalho a distância exigirá mudança na jurisprudência do TST </w:t>
      </w:r>
    </w:p>
    <w:p>
      <w:pPr>
        <w:pStyle w:val="Corpodotexto"/>
        <w:rPr/>
      </w:pPr>
      <w:r>
        <w:rPr/>
      </w:r>
    </w:p>
    <w:p>
      <w:pPr>
        <w:pStyle w:val="Corpodotexto"/>
        <w:rPr/>
      </w:pPr>
      <w:r>
        <w:rPr/>
        <w:t xml:space="preserve">Com a sanção da </w:t>
      </w:r>
      <w:hyperlink r:id="rId5">
        <w:r>
          <w:rPr>
            <w:rStyle w:val="InternetLink"/>
            <w:color w:val="000000"/>
            <w:sz w:val="21"/>
          </w:rPr>
          <w:t>Lei nº 12.551/2011</w:t>
        </w:r>
      </w:hyperlink>
      <w:r>
        <w:rPr/>
        <w:t xml:space="preserve">, que alterou o artigo 6º da </w:t>
      </w:r>
      <w:hyperlink r:id="rId6">
        <w:r>
          <w:rPr>
            <w:rStyle w:val="InternetLink"/>
            <w:color w:val="000000"/>
            <w:sz w:val="21"/>
          </w:rPr>
          <w:t>CLT</w:t>
        </w:r>
      </w:hyperlink>
      <w:r>
        <w:rPr/>
        <w:t xml:space="preserve"> e extinguiu a distinção entre o trabalho presencial, realizado no estabelecimento do empregador, e o trabalho a distância, executado no domicílio do empregado, o Tribunal Superior do Trabalho deverá rever sua jurisprudência relativa ao tema do sobreaviso. Atualmente, a </w:t>
      </w:r>
      <w:hyperlink r:id="rId7">
        <w:r>
          <w:rPr>
            <w:rStyle w:val="InternetLink"/>
            <w:color w:val="000000"/>
            <w:sz w:val="21"/>
          </w:rPr>
          <w:t>Súmula 428</w:t>
        </w:r>
      </w:hyperlink>
      <w:r>
        <w:rPr/>
        <w:t xml:space="preserve"> não reconhece o uso de aparelhos de intercomunicação (telefone celular, BIP ou </w:t>
      </w:r>
      <w:r>
        <w:rPr>
          <w:rStyle w:val="Emphasis"/>
          <w:i w:val="false"/>
          <w:iCs w:val="false"/>
        </w:rPr>
        <w:t>pager</w:t>
      </w:r>
      <w:r>
        <w:rPr/>
        <w:t>) como suficientes para caracterizar o sobreaviso: o entendimento, convertido em súmula em maio de 2011, é o de que o simples uso desses aparelhos não obriga o empregado a esperar em casa por algum chamado do empregador, e pode se deslocar normalmente até ser acionado.</w:t>
      </w:r>
    </w:p>
    <w:p>
      <w:pPr>
        <w:pStyle w:val="Corpodotexto"/>
        <w:rPr/>
      </w:pPr>
      <w:r>
        <w:rPr>
          <w:szCs w:val="18"/>
        </w:rPr>
        <w:t xml:space="preserve">Para o presidente do TST, ministro João Oreste Dalazen, a entrada em vigor da nova lei torna "inafastável" a revisão da </w:t>
      </w:r>
      <w:hyperlink r:id="rId8">
        <w:r>
          <w:rPr>
            <w:rStyle w:val="InternetLink"/>
            <w:color w:val="000000"/>
            <w:sz w:val="21"/>
          </w:rPr>
          <w:t>Súmula 428</w:t>
        </w:r>
      </w:hyperlink>
      <w:r>
        <w:rPr>
          <w:szCs w:val="18"/>
        </w:rPr>
        <w:t>, e adianta que pretende promover uma semana para que os 27 ministros da Corte discutam os vários aspectos envolvidos na nova realidade.</w:t>
      </w:r>
    </w:p>
    <w:p>
      <w:pPr>
        <w:pStyle w:val="Corpodotexto"/>
        <w:rPr/>
      </w:pPr>
      <w:r>
        <w:rPr>
          <w:rStyle w:val="StrongEmphasis"/>
          <w:bCs w:val="false"/>
          <w:szCs w:val="18"/>
        </w:rPr>
        <w:t>O que muda com a nova lei?</w:t>
      </w:r>
    </w:p>
    <w:p>
      <w:pPr>
        <w:pStyle w:val="Corpodotexto"/>
        <w:rPr/>
      </w:pPr>
      <w:r>
        <w:rPr>
          <w:rStyle w:val="StrongEmphasis"/>
          <w:bCs w:val="false"/>
          <w:szCs w:val="18"/>
        </w:rPr>
        <w:t>Dalazen</w:t>
      </w:r>
      <w:r>
        <w:rPr>
          <w:szCs w:val="18"/>
        </w:rPr>
        <w:t xml:space="preserve"> – A lei passou a dizer que o trabalho realizado a distância é tempo de serviço. A meu juízo, é inafastável a revisão da súmula em face da superveniência da lei.</w:t>
      </w:r>
    </w:p>
    <w:p>
      <w:pPr>
        <w:pStyle w:val="Corpodotexto"/>
        <w:rPr/>
      </w:pPr>
      <w:r>
        <w:rPr>
          <w:rStyle w:val="StrongEmphasis"/>
          <w:bCs w:val="false"/>
          <w:szCs w:val="18"/>
        </w:rPr>
        <w:t>Qual o seu impacto, na ordem jurídica, decorrente dos avanços tecnológicos?</w:t>
      </w:r>
    </w:p>
    <w:p>
      <w:pPr>
        <w:pStyle w:val="Corpodotexto"/>
        <w:rPr/>
      </w:pPr>
      <w:r>
        <w:rPr>
          <w:rStyle w:val="StrongEmphasis"/>
          <w:bCs w:val="false"/>
          <w:szCs w:val="18"/>
        </w:rPr>
        <w:t>Dalazen</w:t>
      </w:r>
      <w:r>
        <w:rPr>
          <w:szCs w:val="18"/>
        </w:rPr>
        <w:t xml:space="preserve"> – Embora a lei não contemple um regulamento do chamado teletrabalho ou dos serviços prestados a distância, ela diz que o fato de o serviço ser prestado a distância não impede a configuração da relação de emprego, desde que esse serviço seja controlado por meios telemáticos ou informatizados. Ou seja, ela equipara a ordem pessoal e direta do empregador ao controle realizado a distância.</w:t>
      </w:r>
    </w:p>
    <w:p>
      <w:pPr>
        <w:pStyle w:val="Corpodotexto"/>
        <w:rPr/>
      </w:pPr>
      <w:r>
        <w:rPr>
          <w:rStyle w:val="StrongEmphasis"/>
          <w:bCs w:val="false"/>
          <w:szCs w:val="18"/>
        </w:rPr>
        <w:t>Em que aspecto a jurisprudência atual foi superada pela nova legislação?</w:t>
      </w:r>
    </w:p>
    <w:p>
      <w:pPr>
        <w:pStyle w:val="Corpodotexto"/>
        <w:rPr/>
      </w:pPr>
      <w:r>
        <w:rPr>
          <w:rStyle w:val="StrongEmphasis"/>
          <w:bCs w:val="false"/>
          <w:szCs w:val="18"/>
        </w:rPr>
        <w:t>Dalazen</w:t>
      </w:r>
      <w:r>
        <w:rPr>
          <w:szCs w:val="18"/>
        </w:rPr>
        <w:t xml:space="preserve"> – A Lei 12.551 afeta diretamente os casos em que o empregado, depois de encerrada a jornada, fica à disposição para atender um novo serviço para a empresa. A Súmula 428 não considerava esse tempo de espera como tempo de serviço, mas a lei o conta como tal. Com isso, a súmula se tornou incompatível e terá de ser reavaliada pelos ministros.</w:t>
      </w:r>
    </w:p>
    <w:p>
      <w:pPr>
        <w:pStyle w:val="Corpodotexto"/>
        <w:rPr/>
      </w:pPr>
      <w:r>
        <w:rPr>
          <w:rStyle w:val="StrongEmphasis"/>
          <w:bCs w:val="false"/>
          <w:szCs w:val="18"/>
        </w:rPr>
        <w:t>Além do teletrabalho, que outras questões deverão ser reavaliadas?</w:t>
      </w:r>
    </w:p>
    <w:p>
      <w:pPr>
        <w:pStyle w:val="Corpodotexto"/>
        <w:rPr/>
      </w:pPr>
      <w:r>
        <w:rPr>
          <w:rStyle w:val="StrongEmphasis"/>
          <w:bCs w:val="false"/>
          <w:szCs w:val="18"/>
        </w:rPr>
        <w:t>Dalazen</w:t>
      </w:r>
      <w:r>
        <w:rPr>
          <w:szCs w:val="18"/>
        </w:rPr>
        <w:t xml:space="preserve"> – Não há dúvida de que o serviço prestado a distância pode configurar relação de emprego, mas como será nos casos em que um empregado não trabalhar a distância, mas permanecer à disposição do empregador, portando um celular? Será que esse empregado deve ser remunerado da mesma forma quando o serviço é prestado ininterruptamente?  Nesses casos, teremos de considerar pelo menos três hipóteses. A primeira seria a de que o tempo à disposição da empresa deve ser remunerado como de sobreaviso. Se esse entendimento prevalecer, o trabalhador receberia pelo período, à equivalência de um terço do salário. A segunda hipótese seria a de considerar o tempo como hora normal de trabalho, e a terceira seria a de simplesmente não pagar por ele.</w:t>
      </w:r>
    </w:p>
    <w:p>
      <w:pPr>
        <w:pStyle w:val="Corpodotexto"/>
        <w:rPr>
          <w:szCs w:val="18"/>
        </w:rPr>
      </w:pPr>
      <w:r>
        <w:rPr>
          <w:szCs w:val="18"/>
        </w:rPr>
        <w:t>Além disso, o TST terá de estudar cada meio de comunicação (celular, pager, e-mail, telefone fixo, etc.) para definir quais deles podem ser utilizados para caracterizar o sobreaviso. Teremos de discutir vários meios eletrônicos, pois vamos ter vários processos sobre eles. Pretendo propor uma semana apenas para discutirmos esse tema no TST.</w:t>
      </w:r>
    </w:p>
    <w:p>
      <w:pPr>
        <w:pStyle w:val="Corpodotexto"/>
        <w:rPr>
          <w:szCs w:val="18"/>
        </w:rPr>
      </w:pPr>
      <w:r>
        <w:rPr>
          <w:szCs w:val="18"/>
        </w:rPr>
        <w:t>(Carmem Feijó)</w:t>
      </w:r>
    </w:p>
    <w:p>
      <w:pPr>
        <w:pStyle w:val="Corpodotexto"/>
        <w:rPr/>
      </w:pPr>
      <w:r>
        <w:rPr/>
      </w:r>
    </w:p>
    <w:p>
      <w:pPr>
        <w:pStyle w:val="Titulo"/>
        <w:rPr/>
      </w:pPr>
      <w:r>
        <w:rPr/>
        <w:t xml:space="preserve">Cervejaria Kaiser deverá indenizar funcionário que sofreu perda de audição </w:t>
      </w:r>
    </w:p>
    <w:p>
      <w:pPr>
        <w:pStyle w:val="Corpodotexto"/>
        <w:rPr/>
      </w:pPr>
      <w:r>
        <w:rPr/>
      </w:r>
    </w:p>
    <w:p>
      <w:pPr>
        <w:pStyle w:val="Corpodotexto"/>
        <w:rPr/>
      </w:pPr>
      <w:r>
        <w:rPr/>
        <w:t>Um encarregado de depósito de uma unidade das Cervejarias Kaiser do Brasil S.A que sofreu perda auditiva acentuada durante o período que trabalhou na empresa deverá ser indenizado por danos morais. A decisão foi da Subseção 1 Especializada em Dissídios Individuais (SDI-1) do Tribunal Superior do Trabalho, que, ao não conhecer recurso da cervejaria, manteve a condenação, imposta pela Justiça do Trabalho da 15ª Região (Campinas/SP).</w:t>
      </w:r>
    </w:p>
    <w:p>
      <w:pPr>
        <w:pStyle w:val="Corpodotexto"/>
        <w:rPr/>
      </w:pPr>
      <w:r>
        <w:rPr/>
        <w:t>O funcionário informou, na inicial da reclamação trabalhista, que trabalhou como escriturário e encarregado de depósito durante 18 anos. Segundo ele, a empresa teria deixado de fornecer equipamentos de proteção individual (EPIs) contra os ruídos existentes no local de trabalho, motivo pelo qual, ao longo dos anos, teve a capacidade auditiva gradativamente afetada, a ponto de reduzir sua capacidade de trabalho.</w:t>
      </w:r>
    </w:p>
    <w:p>
      <w:pPr>
        <w:pStyle w:val="Corpodotexto"/>
        <w:rPr/>
      </w:pPr>
      <w:r>
        <w:rPr/>
        <w:t>O trabalhador aposentou-se em 1988, mas continuou trabalhando na empresa até 2003 na como controlador de pátio. Em 2005, requereu na Justiça reparação por danos morais e materiais no valor de R$ 103 mil.</w:t>
      </w:r>
    </w:p>
    <w:p>
      <w:pPr>
        <w:pStyle w:val="Corpodotexto"/>
        <w:rPr/>
      </w:pPr>
      <w:r>
        <w:rPr/>
        <w:t xml:space="preserve">Ao analisar o pedido, o juiz da 2ª Vara do Trabalho de Ribeirão Preto (SP) fixou o valor do dano moral em R$ 41,5 mil, mas negou a indenização por dano material. Na mesma decisão, afastou a prescrição alegada pela empresa, com o fundamento de que o prazo para pedido de reparação civil é o de três anos, conforme artigo 206, parágrafo 3°, inciso V, do </w:t>
      </w:r>
      <w:hyperlink r:id="rId9" w:tgtFrame="_blank">
        <w:r>
          <w:rPr>
            <w:rStyle w:val="InternetLink"/>
            <w:color w:val="000000"/>
            <w:sz w:val="21"/>
          </w:rPr>
          <w:t>Código Civil</w:t>
        </w:r>
      </w:hyperlink>
      <w:r>
        <w:rPr/>
        <w:t>.</w:t>
      </w:r>
    </w:p>
    <w:p>
      <w:pPr>
        <w:pStyle w:val="Corpodotexto"/>
        <w:rPr/>
      </w:pPr>
      <w:r>
        <w:rPr/>
        <w:t xml:space="preserve">A empresa recorreu da sentença sob o argumento de que a prescrição aplicável seria a trabalhista, de dois anos, mas o Tribunal Regional do Trabalho da 15ª Região (Campinas/SP) manteve o entendimento do juízo de primeiro grau.E a Terceira Turma do TST, ao julgar recurso de revista, deixou de analisar a questão da prescrição diante da impossibilidade de reexame fático-probatório em sede de recurso de revista ou embargos, prevista na </w:t>
      </w:r>
      <w:hyperlink r:id="rId10" w:tgtFrame="_blank">
        <w:r>
          <w:rPr>
            <w:rStyle w:val="InternetLink"/>
            <w:color w:val="000000"/>
            <w:sz w:val="21"/>
          </w:rPr>
          <w:t>Súmula nº 126</w:t>
        </w:r>
      </w:hyperlink>
      <w:r>
        <w:rPr/>
        <w:t xml:space="preserve"> do TST.</w:t>
      </w:r>
    </w:p>
    <w:p>
      <w:pPr>
        <w:pStyle w:val="Corpodotexto"/>
        <w:rPr/>
      </w:pPr>
      <w:r>
        <w:rPr/>
        <w:t>Na SDI-1, o relator dos embargos em recurso de revista, ministro Aloysio Correa da Veiga, observou que, diante da impossibilidade de definição da tese jurídica sobre a data da ciência inequívoca da lesão, para que se pudesse definir o termo inicial do prazo prescricional (</w:t>
      </w:r>
      <w:r>
        <w:rPr>
          <w:rStyle w:val="Emphasis"/>
          <w:i w:val="false"/>
          <w:iCs w:val="false"/>
        </w:rPr>
        <w:t>actio nata</w:t>
      </w:r>
      <w:r>
        <w:rPr/>
        <w:t>), ficou impossibilitado o confronto de divergência jurisprudencial dos acórdãos trazidos pela empresa no recurso.</w:t>
      </w:r>
    </w:p>
    <w:p>
      <w:pPr>
        <w:pStyle w:val="Corpodotexto"/>
        <w:rPr/>
      </w:pPr>
      <w:r>
        <w:rPr/>
        <w:t xml:space="preserve">(Dirceu Arcoverde /CF) | Processo: </w:t>
      </w:r>
      <w:hyperlink r:id="rId11" w:tgtFrame="_blank">
        <w:r>
          <w:rPr>
            <w:rStyle w:val="InternetLink"/>
            <w:color w:val="000000"/>
            <w:sz w:val="21"/>
          </w:rPr>
          <w:t>RR-64200-50.2008.5.03.0091</w:t>
        </w:r>
      </w:hyperlink>
    </w:p>
    <w:p>
      <w:pPr>
        <w:pStyle w:val="Corpodotexto"/>
        <w:rPr/>
      </w:pPr>
      <w:r>
        <w:rPr/>
      </w:r>
    </w:p>
    <w:p>
      <w:pPr>
        <w:pStyle w:val="Titulo"/>
        <w:rPr/>
      </w:pPr>
      <w:r>
        <w:rPr/>
        <w:t xml:space="preserve">Caucaia, no Ceará, é a próxima Vara do Trabalho totalmente informatizada </w:t>
      </w:r>
    </w:p>
    <w:p>
      <w:pPr>
        <w:pStyle w:val="Corpodotexto"/>
        <w:rPr/>
      </w:pPr>
      <w:r>
        <w:rPr/>
      </w:r>
    </w:p>
    <w:p>
      <w:pPr>
        <w:pStyle w:val="Corpodotexto"/>
        <w:rPr/>
      </w:pPr>
      <w:r>
        <w:rPr/>
        <w:t>O presidente do Tribunal Superior do Trabalho (TST) e do Conselho Superior da Justiça do Trabalho (CSJT), ministro João Oreste Dalazen, instala na segunda-feira (16) o Processo Judicial Eletrônico da Justiça do Trabalho (PJe-JT) na Vara do Trabalho de Caucaia (CE), primeira da Região Nordeste e segunda do País a contar com a ferramenta. Em dezembro, a Vara do Trabalho de Navegantes (SC) foi a primeira a utilizar, desde a origem da reclamação trabalhista, com o sistema eletrônico que permitirá a tramitação do processo em nível nacional, em todos os graus de jurisdição.</w:t>
      </w:r>
    </w:p>
    <w:p>
      <w:pPr>
        <w:pStyle w:val="Corpodotexto"/>
        <w:rPr/>
      </w:pPr>
      <w:r>
        <w:rPr/>
        <w:t>A escolha de Caucaia, a 30 km da capital, Fortaleza, é considerada estratégica para a implantação do PJe-JT em nível nacional a partir do segundo semestre, conforme cronograma estabelecido no início de 2011. A Vara do Trabalho da cidade existe desde 2005, e os servidores foram capacitados para usar a nova tecnologia em todas as novas ações trabalhistas sem comprometer o andamento dos processos em papel já existentes, que continuarão na forma física até serem solucionados. A situação é diferente da da Vara do Trabalho de Navegantes, que, por ser nova, não tem processos em papel. Os advogados da região também foram capacitados para a nova tecnologia.</w:t>
      </w:r>
    </w:p>
    <w:p>
      <w:pPr>
        <w:pStyle w:val="Corpodotexto"/>
        <w:rPr/>
      </w:pPr>
      <w:r>
        <w:rPr>
          <w:szCs w:val="18"/>
        </w:rPr>
        <w:t xml:space="preserve">A Vara do Trabalho de Caucaia tem sob sua jurisdição 16 municípios, que somam cerca de 800 mil habitantes: Apuiarés, Caucaia, General Sampaio, Itapagé, Itapipoca, Paracuru, Paraipaba, Paramoti, Pentecoste, São Gonçalo do Amarante, São Luís do Curu, Tejuçuoca, Trairi, Tururu, Umirim e Uruburetama. Ela recebe reclamações trabalhistas, por exemplo, dos trabalhadores do complexo do Pecém, porto líder nacional da exportação de frutas e terceiro destino nacional das importações de aço e ferro fundido. O porto está localizado no município de São Gonçalo do Amarante, que, com 43.980 habitantes, tem o quarto PIB </w:t>
      </w:r>
      <w:r>
        <w:rPr>
          <w:rStyle w:val="Emphasis"/>
          <w:i w:val="false"/>
          <w:iCs w:val="false"/>
          <w:szCs w:val="18"/>
        </w:rPr>
        <w:t>per capita</w:t>
      </w:r>
      <w:r>
        <w:rPr>
          <w:szCs w:val="18"/>
        </w:rPr>
        <w:t xml:space="preserve"> do Ceará, de R$ 15.360.</w:t>
      </w:r>
    </w:p>
    <w:p>
      <w:pPr>
        <w:pStyle w:val="Corpodotexto"/>
        <w:rPr>
          <w:szCs w:val="18"/>
        </w:rPr>
      </w:pPr>
      <w:r>
        <w:rPr>
          <w:szCs w:val="18"/>
        </w:rPr>
        <w:t>Com a implantação do PJe-JT, todas as novas ações trabalhistas tramitarão de forma eletrônica, trazendo mais agilidade e segurança aos autos judiciais. As audiências também serão totalmente informatizadas, e a consulta aos processos poderá ser feita pela Internet.</w:t>
      </w:r>
    </w:p>
    <w:p>
      <w:pPr>
        <w:pStyle w:val="Corpodotexto"/>
        <w:rPr/>
      </w:pPr>
      <w:r>
        <w:rPr>
          <w:szCs w:val="18"/>
        </w:rPr>
        <w:t xml:space="preserve">Depois de Caucaia, o PJe-JT será instalado nas Varas do Trabalho de Várzea Grande (MT), em 8/2, e Arujá (SP), em 27/2. Após concluída a fase piloto de primeiro grau, os módulos para o segundo grau devem começar a funcionar a partir de março. No segundo semestre de 2012, o sistema deve ser lançado em nível nacional, e os 24 Tribunais Regionais do Trabalho terão como meta instalar o processo eletrônico em 10% de suas Varas do Trabalho. Para mais informações, consulte o link </w:t>
      </w:r>
      <w:hyperlink r:id="rId12" w:tgtFrame="_blank">
        <w:r>
          <w:rPr>
            <w:rStyle w:val="InternetLink"/>
            <w:color w:val="000000"/>
            <w:sz w:val="21"/>
          </w:rPr>
          <w:t>www.csjt.jus.br/pje-jt</w:t>
        </w:r>
      </w:hyperlink>
      <w:r>
        <w:rPr>
          <w:szCs w:val="18"/>
        </w:rPr>
        <w:t xml:space="preserve"> .</w:t>
      </w:r>
    </w:p>
    <w:p>
      <w:pPr>
        <w:pStyle w:val="Corpodotexto"/>
        <w:rPr>
          <w:szCs w:val="18"/>
        </w:rPr>
      </w:pPr>
      <w:r>
        <w:rPr>
          <w:szCs w:val="18"/>
        </w:rPr>
        <w:t>(Patrícia Resende/CSJT, com informações do TRT da 7ª Região/CE)</w:t>
      </w:r>
    </w:p>
    <w:p>
      <w:pPr>
        <w:pStyle w:val="Corpodotexto"/>
        <w:rPr/>
      </w:pPr>
      <w:r>
        <w:rPr/>
      </w:r>
    </w:p>
    <w:p>
      <w:pPr>
        <w:pStyle w:val="Titulo"/>
        <w:rPr/>
      </w:pPr>
      <w:r>
        <w:rPr/>
        <w:t xml:space="preserve">Central de atendimento nacional vai ajudar advogados que usam o PJe-JT </w:t>
      </w:r>
    </w:p>
    <w:p>
      <w:pPr>
        <w:pStyle w:val="Corpodotexto"/>
        <w:rPr/>
      </w:pPr>
      <w:r>
        <w:rPr/>
      </w:r>
    </w:p>
    <w:p>
      <w:pPr>
        <w:pStyle w:val="Corpodotexto"/>
        <w:rPr/>
      </w:pPr>
      <w:r>
        <w:rPr/>
        <w:t>Os advogados que tiverem dúvidas sobre o Processo Judicial Eletrônico (PJe-JT) já podem solucioná-las junto a uma central de atendimento nacional. Ela vai atender apenas a questionamentos sobre o sistema e funcionará das 7h às 19h. O número de contato é 0800-644-4435.</w:t>
      </w:r>
    </w:p>
    <w:p>
      <w:pPr>
        <w:pStyle w:val="Corpodotexto"/>
        <w:rPr/>
      </w:pPr>
      <w:r>
        <w:rPr/>
        <w:t>O PJe estreou na Justiça do Trabalho no último 5 de dezembro, juntamente com a instalação da Vara do Trabalho de Navegantes-SC. Trata-se de uma versão nacional de processo eletrônico, totalmente sem papel, adotada pelo Conselho Nacional de Justiça para servir de modelo a todos os ramos do Judiciário do país. As funcionalidades da Justiça do Trabalho foram desenvolvidas por servidores do Conselho Superior da Justiça do Trabalho (CSJT), Tribunal Superior do Trabalho (TST) e Tribunais Regionais do Trabalho (TRTs).</w:t>
      </w:r>
    </w:p>
    <w:p>
      <w:pPr>
        <w:pStyle w:val="Corpodotexto"/>
        <w:rPr/>
      </w:pPr>
      <w:r>
        <w:rPr/>
        <w:t>A coordenação do projeto solicita aos advogados que procurem a Central somente após ler as orientações que estão na página do PJe-JT. No espaço virtual, além de obter informações sobre certificação digital, o advogado também tem à sua disposição um manual que ensina passo a passo como lidar com o sistema. Os usuários devem procurar, inicialmente, a Vara do Trabalho correspondente ou o Tribunal Regional do Trabalho para esclarecimento de dúvidas.</w:t>
      </w:r>
    </w:p>
    <w:p>
      <w:pPr>
        <w:pStyle w:val="Corpodotexto"/>
        <w:rPr/>
      </w:pPr>
      <w:r>
        <w:rPr/>
        <w:t>(Ascom/CSJT, com informações do TRT da 12ª Região)</w:t>
      </w:r>
    </w:p>
    <w:p>
      <w:pPr>
        <w:pStyle w:val="Corpodotexto"/>
        <w:rPr/>
      </w:pPr>
      <w:r>
        <w:rPr/>
      </w:r>
    </w:p>
    <w:p>
      <w:pPr>
        <w:pStyle w:val="Titulo"/>
        <w:rPr/>
      </w:pPr>
      <w:r>
        <w:rPr/>
        <w:t xml:space="preserve">Faxineiro de banheiro de rodoviária ganha adicional de insalubridade de 40% </w:t>
      </w:r>
    </w:p>
    <w:p>
      <w:pPr>
        <w:pStyle w:val="Corpodotexto"/>
        <w:rPr/>
      </w:pPr>
      <w:r>
        <w:rPr/>
      </w:r>
    </w:p>
    <w:p>
      <w:pPr>
        <w:pStyle w:val="Corpodotexto"/>
        <w:rPr/>
      </w:pPr>
      <w:r>
        <w:rPr/>
        <w:t>A Braslimp Serviços de Limpeza Ltda. terá que pagar o adicional de insalubridade em grau máximo a um faxineiro do banheiro masculino do Terminal Rodoviário de Pouso Alegre (MG). A Subseção I Especializada em Dissídios Individuais (SDI-1) do Tribunal Superior do Trabalho não conheceu do recurso de embargos da empresa contra decisão da Terceira Turma do Tribunal, que já não conhecera do recurso de revista da Braslimp.</w:t>
      </w:r>
    </w:p>
    <w:p>
      <w:pPr>
        <w:pStyle w:val="Corpodotexto"/>
        <w:rPr/>
      </w:pPr>
      <w:r>
        <w:rPr/>
        <w:t xml:space="preserve">Com a decisão da SDI-1, permanece válido o entendimento da Justiça do Trabalho da 3ª Região (MG). O Regional considerou que a coleta do lixo do banheiro público se equiparava ao manuseio de lixo urbano, o que permite o enquadramento da atividade no Anexo 14 da </w:t>
      </w:r>
      <w:hyperlink r:id="rId13">
        <w:r>
          <w:rPr>
            <w:rStyle w:val="InternetLink"/>
            <w:color w:val="000000"/>
            <w:sz w:val="21"/>
          </w:rPr>
          <w:t>Norma Regulamentadora nº 15</w:t>
        </w:r>
      </w:hyperlink>
      <w:r>
        <w:rPr/>
        <w:t xml:space="preserve"> do Ministério do Trabalho, que trata das atividades e operações insalubres.</w:t>
      </w:r>
    </w:p>
    <w:p>
      <w:pPr>
        <w:pStyle w:val="Corpodotexto"/>
        <w:rPr/>
      </w:pPr>
      <w:r>
        <w:rPr>
          <w:rStyle w:val="StrongEmphasis"/>
          <w:b w:val="false"/>
          <w:bCs w:val="false"/>
        </w:rPr>
        <w:t>Lixo urbano</w:t>
      </w:r>
    </w:p>
    <w:p>
      <w:pPr>
        <w:pStyle w:val="Corpodotexto"/>
        <w:rPr/>
      </w:pPr>
      <w:r>
        <w:rPr/>
        <w:t>As duas perícias realizadas no local comprovaram que o trabalho do faxineiro era realizado em ambiente insalubre. Os laudos divergiram apenas quanto ao grau de insalubridade: no primeiro, o perito atribuiu grau médio, que daria ao empregado o direito ao adicional de 20%. Ao descrever as atividades, ele destacou que o papel toalha era recolhido da lixeira com a mão e colocado dentro de um saco de lixo geral. Os cestos dos vasos sanitários eram virados diretamente no saco maior sem que o lixo fosse tocado com as mãos. A análise dos agentes biológicos revelou que o trabalhador tinha contato permanente com material-infecto contagioso.</w:t>
      </w:r>
    </w:p>
    <w:p>
      <w:pPr>
        <w:pStyle w:val="Corpodotexto"/>
        <w:rPr/>
      </w:pPr>
      <w:r>
        <w:rPr/>
        <w:t>O segundo laudo, requerido e pago pela empresa, concluiu pela caracterização em grau máximo, porque a atividade era equiparada à do lixeiro, por ter sido verificado que fazia a coleta de materiais fecais de diversos usuários do banheiro público. Com base neste laudo, o juízo de primeira instância julgou procedente o pedido e determinou que o percentual de 40% deveria ser calculado sobre o salário mínimo. Na sentença, a juíza esclareceu que a coleta do lixo e a limpeza do banheiro de rodoviária expunham o trabalhador "a variados meios de transmissão de doenças, como secreções, fezes e urina produzidos por uma multiplicidade e variedade de pessoas que por ali passam todos os dias".</w:t>
      </w:r>
    </w:p>
    <w:p>
      <w:pPr>
        <w:pStyle w:val="Corpodotexto"/>
        <w:rPr/>
      </w:pPr>
      <w:r>
        <w:rPr/>
        <w:t xml:space="preserve">A empresa interpôs recurso ao Tribunal Regional do Trabalho da 3ª Região (MG), que manteve a sentença. Em novo recurso, desta vez ao TST, a Braslimp alegou que a decisão do TRT–MG contrariava a </w:t>
      </w:r>
      <w:hyperlink r:id="rId14">
        <w:r>
          <w:rPr>
            <w:rStyle w:val="InternetLink"/>
            <w:color w:val="000000"/>
            <w:sz w:val="21"/>
          </w:rPr>
          <w:t>Orientação Jurisprudencial 4 da SDI-1</w:t>
        </w:r>
      </w:hyperlink>
      <w:r>
        <w:rPr/>
        <w:t xml:space="preserve"> e que o laudo pericial não era suficiente para caracterizar o trabalho insalubre, devendo a atividade constar na relação oficial do Ministério do Trabalho.</w:t>
      </w:r>
    </w:p>
    <w:p>
      <w:pPr>
        <w:pStyle w:val="Corpodotexto"/>
        <w:rPr/>
      </w:pPr>
      <w:r>
        <w:rPr>
          <w:rStyle w:val="StrongEmphasis"/>
          <w:b w:val="false"/>
          <w:bCs w:val="false"/>
        </w:rPr>
        <w:t>TST</w:t>
      </w:r>
    </w:p>
    <w:p>
      <w:pPr>
        <w:pStyle w:val="Corpodotexto"/>
        <w:rPr/>
      </w:pPr>
      <w:r>
        <w:rPr/>
        <w:t>Ao examinar o caso, a Terceira Turma esclareceu que o teor da OJ 4,  de que a limpeza de banheiros e a coleta de lixo não podem ser consideradas atividades insalubres, mesmo que constatadas em laudo pericial, se refere à 'limpeza em residências e escritórios e a respectiva coleta de lixo", situação diversa da analisada nesta ação. Depois dessa decisão, a Braslimp recorreu com embargos à SDI-1.</w:t>
      </w:r>
    </w:p>
    <w:p>
      <w:pPr>
        <w:pStyle w:val="Corpodotexto"/>
        <w:rPr/>
      </w:pPr>
      <w:r>
        <w:rPr/>
        <w:t xml:space="preserve">Para o relator dos embargos, ministro Renato de Lacerda Paiva, está correto o entendimento da Turma de afastar a aplicação da OJ 4, já que, no caso em questão, as atividades eram executadas em banheiro de rodoviária com acesso amplo e irrestrito aos usuários do terminal. O ministro ressaltou ainda que, na atual sistemática processual, o recurso de embargos só se viabiliza se for demonstrada divergência entre julgados de Turmas do TST, ou entre julgados de Turmas e da SDI. Nesse sentido, entendeu que não cabia o exame da violação alegada pela empresa dos artigos 190 e 896 da </w:t>
      </w:r>
      <w:hyperlink r:id="rId15">
        <w:r>
          <w:rPr>
            <w:rStyle w:val="InternetLink"/>
            <w:color w:val="000000"/>
            <w:sz w:val="21"/>
          </w:rPr>
          <w:t>CLT</w:t>
        </w:r>
      </w:hyperlink>
      <w:r>
        <w:rPr/>
        <w:t>. Quanto aos julgados apresentados para demonstração de divergência jurisprudencial, considerou-os inservíveis.</w:t>
      </w:r>
    </w:p>
    <w:p>
      <w:pPr>
        <w:pStyle w:val="Corpodotexto"/>
        <w:rPr/>
      </w:pPr>
      <w:r>
        <w:rPr/>
        <w:t xml:space="preserve">(Lourdes Tavares/CF) | </w:t>
      </w:r>
      <w:r>
        <w:rPr>
          <w:szCs w:val="18"/>
        </w:rPr>
        <w:t xml:space="preserve">Processo: </w:t>
      </w:r>
      <w:hyperlink r:id="rId16">
        <w:r>
          <w:rPr>
            <w:rStyle w:val="InternetLink"/>
            <w:color w:val="000000"/>
            <w:sz w:val="21"/>
          </w:rPr>
          <w:t>E-RR - 129900-53.2008.5.03.0129</w:t>
        </w:r>
      </w:hyperlink>
    </w:p>
    <w:p>
      <w:pPr>
        <w:pStyle w:val="Corpodotexto"/>
        <w:rPr/>
      </w:pPr>
      <w:r>
        <w:rPr/>
      </w:r>
    </w:p>
    <w:p>
      <w:pPr>
        <w:pStyle w:val="Titulo"/>
        <w:rPr/>
      </w:pPr>
      <w:r>
        <w:rPr/>
        <w:t xml:space="preserve">Sindicato de bancários pode pleitear gratificação semestral suprimida </w:t>
      </w:r>
    </w:p>
    <w:p>
      <w:pPr>
        <w:pStyle w:val="Corpodotexto"/>
        <w:rPr>
          <w:szCs w:val="18"/>
        </w:rPr>
      </w:pPr>
      <w:r>
        <w:rPr>
          <w:szCs w:val="18"/>
        </w:rPr>
      </w:r>
    </w:p>
    <w:p>
      <w:pPr>
        <w:pStyle w:val="Corpodotexto"/>
        <w:rPr>
          <w:szCs w:val="18"/>
        </w:rPr>
      </w:pPr>
      <w:r>
        <w:rPr>
          <w:szCs w:val="18"/>
        </w:rPr>
        <w:t>Por determinação da Quarta Turma do Tribunal Superior do Trabalho, o Tribunal Regional do Trabalho da 2ª Região (SP) terá que examinar recursos ordinários do Sindicato dos Empregados em Estabelecimentos Bancários e Financiários de Guarulhos e Região e do Banco Santander em ação que envolve a supressão de gratificação semestral prevista no regulamento da empresa. O TRT havia julgado extinta a ação proposta pelo sindicato, com o argumento de que a entidade não possuía legitimidade para requerer, em nome dos associados, na condição de substituto processual, as diferenças salariais decorrentes da supressão, por se tratar de direito individual heterogêneo.</w:t>
      </w:r>
    </w:p>
    <w:p>
      <w:pPr>
        <w:pStyle w:val="Corpodotexto"/>
        <w:rPr/>
      </w:pPr>
      <w:r>
        <w:rPr/>
        <w:t>Na interpretação do TRT-SP, o objeto da ação não se enquadrava nas hipóteses de substituição processual, e sim de dissídio individual plúrimo. Isso porque não estariam em discussão direitos coletivos e individuais homogêneos da categoria ou o cumprimento de norma coletiva, mas apenas o pagamento de gratificações semestrais, previstas em regulamento de pessoal do banco, que foram suprimidas, e que depende da situação particular de cada empregado.</w:t>
      </w:r>
    </w:p>
    <w:p>
      <w:pPr>
        <w:pStyle w:val="Corpodotexto"/>
        <w:rPr/>
      </w:pPr>
      <w:r>
        <w:rPr/>
        <w:t>Entretanto, diferentemente do Regional, o relator do recurso de revista do sindicato ao TST, ministro Fernando Eizo Ono, concluiu que o disposto no regulamento de pessoal do banco envolve fato comum aos empregados representados pela entidade, e, portanto, refere-se a direitos individuais homogêneos. De acordo com o relator, a natureza homogênea do direito é evidente quando se constata que o juízo de origem condenou o banco a pagar determinadas diferenças somente aos substituídos pelo sindicato que constavam da lista juntada ao processo.</w:t>
      </w:r>
    </w:p>
    <w:p>
      <w:pPr>
        <w:pStyle w:val="Corpodotexto"/>
        <w:rPr/>
      </w:pPr>
      <w:r>
        <w:rPr/>
        <w:t xml:space="preserve">Para o ministro Eizo Ono, a necessidade de calcular os valores devidos a cada trabalhador não retira o caráter homogêneo do direito individual, na medida em que esse procedimento pode  ser realizado na fase de liquidação. O relator ainda explicou que a substituição processual está assegurada no artigo 8º, inciso III, da </w:t>
      </w:r>
      <w:hyperlink r:id="rId17" w:tgtFrame="_blank">
        <w:r>
          <w:rPr>
            <w:rStyle w:val="InternetLink"/>
            <w:color w:val="000000"/>
            <w:sz w:val="21"/>
          </w:rPr>
          <w:t>Constituição Federal</w:t>
        </w:r>
      </w:hyperlink>
      <w:r>
        <w:rPr/>
        <w:t xml:space="preserve"> e na </w:t>
      </w:r>
      <w:hyperlink r:id="rId18" w:tgtFrame="_blank">
        <w:r>
          <w:rPr>
            <w:rStyle w:val="InternetLink"/>
            <w:color w:val="000000"/>
            <w:sz w:val="21"/>
          </w:rPr>
          <w:t>Lei nº 8.078/90</w:t>
        </w:r>
      </w:hyperlink>
      <w:r>
        <w:rPr/>
        <w:t xml:space="preserve"> (Código de Defesa do Consumidor), e abrange as ações relativas a direitos ou interesses individuais homogêneos.</w:t>
      </w:r>
    </w:p>
    <w:p>
      <w:pPr>
        <w:pStyle w:val="Corpodotexto"/>
        <w:rPr>
          <w:szCs w:val="18"/>
        </w:rPr>
      </w:pPr>
      <w:r>
        <w:rPr>
          <w:szCs w:val="18"/>
        </w:rPr>
        <w:t>A decisão da Quarta Turma de dar provimento à revista do sindicato foi unânime. Agora o TRT paulista terá que analisar o recurso ordinário do sindicato e o adesivo do banco considerando a legitimidade ativa do sindicato para propor a ação.</w:t>
      </w:r>
    </w:p>
    <w:p>
      <w:pPr>
        <w:pStyle w:val="Corpodotexto"/>
        <w:rPr/>
      </w:pPr>
      <w:r>
        <w:rPr/>
        <w:t xml:space="preserve">(Lilian Fonseca/CF) | Processo: </w:t>
      </w:r>
      <w:hyperlink r:id="rId19" w:tgtFrame="_blank">
        <w:r>
          <w:rPr>
            <w:rStyle w:val="InternetLink"/>
            <w:color w:val="000000"/>
            <w:sz w:val="21"/>
          </w:rPr>
          <w:t>RR-199700-15.1999.5.02.0291</w:t>
        </w:r>
      </w:hyperlink>
    </w:p>
    <w:p>
      <w:pPr>
        <w:pStyle w:val="Corpodotexto"/>
        <w:rPr/>
      </w:pPr>
      <w:r>
        <w:rPr/>
      </w:r>
    </w:p>
    <w:p>
      <w:pPr>
        <w:pStyle w:val="Titulo"/>
        <w:rPr/>
      </w:pPr>
      <w:r>
        <w:rPr/>
        <w:t xml:space="preserve">Conduta arbitrária de supervisora leva empresa a ser condenada por dano moral </w:t>
      </w:r>
    </w:p>
    <w:p>
      <w:pPr>
        <w:pStyle w:val="Corpodotexto"/>
        <w:rPr/>
      </w:pPr>
      <w:r>
        <w:rPr/>
      </w:r>
    </w:p>
    <w:p>
      <w:pPr>
        <w:pStyle w:val="Corpodotexto"/>
        <w:rPr/>
      </w:pPr>
      <w:r>
        <w:rPr/>
        <w:t>A Sexta Turma do Tribunal Superior do Trabalho arbitrou em R$ 10 mil o valor da indenização por dano moral que a empresa paranaense Contact Center Américas Assessoria em Marketing Ltda. deve pagar a uma empregada ofendida por uma supervisora. A primeira instância havia fixado o valor da indenização em R$ 20 mil, mas o Tribunal Regional do Trabalho da 9ª Região (PR) o reduziu para R$ 5 mil, motivo que levou a empregada a recorrer ao TST.</w:t>
      </w:r>
    </w:p>
    <w:p>
      <w:pPr>
        <w:pStyle w:val="Corpodotexto"/>
        <w:rPr/>
      </w:pPr>
      <w:r>
        <w:rPr/>
        <w:t>A empregada, atendente de telemarketing, contou que, após o retorno de uma licença médica para tratamento de depressão, em novembro de 2008, passou a sofrer pressões e humilhações de uma supervisora durante todo o mês, até ser demitida.  A chefe havia assumido a função recentemente e passou a lhe "pegar no pé", inclusive com repreensões na frente das colegas, com as quais não podia nem conversar, informou. Testemunhas disseram que a supervisora era de fato pessoa de difícil trato e que algumas vezes "esfregava um papel" na colega, dizendo que era quem dava as ordens lá dentro.</w:t>
      </w:r>
    </w:p>
    <w:p>
      <w:pPr>
        <w:pStyle w:val="Corpodotexto"/>
        <w:rPr/>
      </w:pPr>
      <w:r>
        <w:rPr/>
        <w:t>Ao examinar o recurso da empregada na Sexta Turma, o relator, ministro Aloysio Corrêa da Veiga, não concordou com a tese do Regional para reduzir o valor da indenização de que a supervisora apenas tratava a empregada de forma autoritária, o que tornou insuportável o ambiente de trabalho e culminou com a sua dispensa.No seu entendimento, ao retornar da licença médica, as ofensas da chefe acabaram levando a empregada a ser demitida sem justa causa, sendo certo que a conduta da supervisora ainda prejudicou o tratamento psiquiátrico para depressão a que a vinha se submetendo – quando, por outro lado, o seu retorno ao trabalho junto a colegas que a admiravam e solicitavam seu auxílio "poderia ter auxiliado sobremaneira a melhora do seu quadro", que acabou agravado.</w:t>
      </w:r>
    </w:p>
    <w:p>
      <w:pPr>
        <w:pStyle w:val="Corpodotexto"/>
        <w:rPr/>
      </w:pPr>
      <w:r>
        <w:rPr/>
        <w:t xml:space="preserve">A empresa também recorreu, alegando que o valor da condenação era alto e desproporcional à ofensa moral alegada, mas o relator concluiu que não se trata de "um pequeno desentendimento pessoal", mas de arbitrariedades da supervisora que culminaram com a dispensa da empregada. Assim, avaliou que a empresa deveria reparar o dano causado à trabalhadora, "na medida de sua extensão, independente da possibilidade de desempenho de outras atividades", como estabelece os artigos 944, parágrafo único, e 945 do </w:t>
      </w:r>
      <w:hyperlink r:id="rId20" w:tgtFrame="_blank">
        <w:r>
          <w:rPr>
            <w:rStyle w:val="InternetLink"/>
            <w:color w:val="000000"/>
            <w:sz w:val="21"/>
          </w:rPr>
          <w:t>Código Civil</w:t>
        </w:r>
      </w:hyperlink>
      <w:r>
        <w:rPr/>
        <w:t>. Arbitrou o valor da indenização em R$ 10 mil e foi seguido por unanimidade pelos demais ministros da Sexta Turma.</w:t>
      </w:r>
    </w:p>
    <w:p>
      <w:pPr>
        <w:pStyle w:val="Corpodotexto"/>
        <w:rPr/>
      </w:pPr>
      <w:r>
        <w:rPr/>
        <w:t xml:space="preserve">Processo: </w:t>
      </w:r>
      <w:hyperlink r:id="rId21" w:tgtFrame="_blank">
        <w:r>
          <w:rPr>
            <w:rStyle w:val="InternetLink"/>
            <w:color w:val="000000"/>
            <w:sz w:val="21"/>
          </w:rPr>
          <w:t>RR-1153700-63.2009.5.09.0009</w:t>
        </w:r>
      </w:hyperlink>
      <w:r>
        <w:rPr/>
        <w:t xml:space="preserve"> | (Mário Correia/CF)</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1/01/2012</w:t>
      </w:r>
    </w:p>
    <w:p>
      <w:pPr>
        <w:pStyle w:val="Titulo"/>
        <w:rPr/>
      </w:pPr>
      <w:r>
        <w:rPr/>
        <w:t>Projeto de lei sugerido pelo TST aperfeiçoa sistema de recursos</w:t>
      </w:r>
    </w:p>
    <w:p>
      <w:pPr>
        <w:pStyle w:val="Corpodotexto"/>
        <w:rPr/>
      </w:pPr>
      <w:r>
        <w:rPr/>
      </w:r>
    </w:p>
    <w:p>
      <w:pPr>
        <w:pStyle w:val="Corpodotexto"/>
        <w:rPr/>
      </w:pPr>
      <w:r>
        <w:rPr/>
        <w:t xml:space="preserve">10/01/2012 - A necessidade de dar mais celeridade à solução dos mais de 200 mil processos recebidos anualmente levou o Tribunal Superior do Trabalho a discutir a possibilidade de aperfeiçoar a sistemática do processamento de recursos no âmbito da Justiça do Trabalho. O tema foi objeto de discussão em maio, durante a chamada "Semana do TST", e o resultado – uma minuta de anteprojeto de lei – acabou se transformando no </w:t>
      </w:r>
      <w:hyperlink r:id="rId23" w:tgtFrame="_blank">
        <w:r>
          <w:rPr>
            <w:rStyle w:val="InternetLink"/>
            <w:color w:val="000000"/>
            <w:sz w:val="21"/>
          </w:rPr>
          <w:t>Projeto de Lei nº 2214/2011</w:t>
        </w:r>
      </w:hyperlink>
      <w:r>
        <w:rPr/>
        <w:t xml:space="preserve">, de autoria do deputado Valtenir Pereira (PSB/MT), que incorporou as sugestões apresentadas pelo TST. </w:t>
      </w:r>
    </w:p>
    <w:p>
      <w:pPr>
        <w:pStyle w:val="Corpodotexto"/>
        <w:rPr/>
      </w:pPr>
      <w:r>
        <w:rPr/>
        <w:t>O projeto se encontra atualmente na Comissão de Trabalho, de Administração e Serviço Público (CTASP) da Câmara dos Deputados, e já recebeu parecer do relator, deputado Roberto Santiago (PSD-SP), favorável a sua aprovação, com algumas emendas. Depois da apreciação conclusiva pela CTASP, ele seguirá para a Comissão de Constituição, Justiça e Cidadania (CCJ).</w:t>
      </w:r>
    </w:p>
    <w:p>
      <w:pPr>
        <w:pStyle w:val="Corpodotexto"/>
        <w:rPr/>
      </w:pPr>
      <w:r>
        <w:rPr/>
        <w:t>As alterações introduzidas visam incluir, entre as condições para interposição de recursos, a hipótese de contrariedade a súmulas vinculantes do Supremo Tribunal Federal, obrigar a uniformização de jurisprudência no âmbito dos Tribunais Regionais do Trabalho e instituir medidas para dar celeridade a decisões cujos temas estejam superados pela jurisprudência das cortes superiores. O texto prevê também sanções para coibir a interposição de recursos manifestamente protelatórios. Confira, abaixo, as mudanças propostas.</w:t>
      </w:r>
    </w:p>
    <w:p>
      <w:pPr>
        <w:pStyle w:val="Corpodotexto"/>
        <w:rPr/>
      </w:pPr>
      <w:r>
        <w:rPr/>
        <w:t>Artigo 894 da CLT</w:t>
      </w:r>
    </w:p>
    <w:p>
      <w:pPr>
        <w:pStyle w:val="Corpodotexto"/>
        <w:rPr/>
      </w:pPr>
      <w:r>
        <w:rPr/>
        <w:t>O dispositivo trata dos requisitos de admissibilidade dos recursos de embargos no TST – recursos à Seção Especializada em Dissídios Individuais (SDI) contra decisões das Turmas do TST. A nova redação inclui, no inciso II, a contrariedade a súmula vinculante do STF entre as hipóteses de cabimento. Inclui, ainda, a possibilidade de o relator negar seguimento aos embargos, de forma monocrática, e impor multa de até 10% do valor da causa, em favor da parte contrária, se a decisão recorrida estiver de acordo com súmula do TST ou do STF ou com a "interativa, notória e atual jurisprudência do TST" ou nos casos de deserção, intempestividade, irregularidade de representação ou ausência de qualquer outro pressuposto extrínseco de admissibilidade.</w:t>
      </w:r>
    </w:p>
    <w:p>
      <w:pPr>
        <w:pStyle w:val="Corpodotexto"/>
        <w:rPr/>
      </w:pPr>
      <w:r>
        <w:rPr/>
        <w:t>Se a decisão monocrática do relator for objeto de agravo "manifestamente inadmissível ou infundado", a SDI condenará a parte que interpôs o agravo a pagar à parte contrária multa de 10 a 15%do valor corrigido da causa, e a interposição de qualquer outro recurso fica condicionada ao depósito desse valor.</w:t>
      </w:r>
    </w:p>
    <w:p>
      <w:pPr>
        <w:pStyle w:val="Corpodotexto"/>
        <w:rPr/>
      </w:pPr>
      <w:r>
        <w:rPr/>
        <w:t>Artigo 896 da CLT</w:t>
      </w:r>
    </w:p>
    <w:p>
      <w:pPr>
        <w:pStyle w:val="Corpodotexto"/>
        <w:rPr/>
      </w:pPr>
      <w:r>
        <w:rPr/>
        <w:t>Os dispositivos tratam do processamento do recurso de revista e do agravo de instrumento. Além da inclusão da hipótese de contrariedade a súmula do STF, a redação proposta para o artigo 896 acrescenta ao parágrafo 1º a obrigação, a quem recorre, de especificar o trecho da decisão que está sendo questionado e o dispositivo legal supostamente violado e, ainda, atacar um a um os fundamentos jurídicos da decisão. O parágrafo 3º torna obrigatória a uniformização da jurisprudência dos TRTs e autoriza a aplicação do incidente de resolução de demandas repetitivas previsto no CPC, e o parágrafo 4º permite que o relator do recurso no TST, ao verificar a não observância desse procedimento, devolva o processo ao TRT, para que uniformize sua jurisprudência. A expectativa é a de que a uniformização em âmbito regional tenha impacto positivo na diminuição do número de recursos para o TST, evitando recursos baseados apenas na divergência entre turmas de Regionais.</w:t>
      </w:r>
    </w:p>
    <w:p>
      <w:pPr>
        <w:pStyle w:val="Corpodotexto"/>
        <w:rPr/>
      </w:pPr>
      <w:r>
        <w:rPr/>
        <w:t>O projeto acrescenta ainda os artigos 896-B e 896-C à CLT. O primeiro autoriza o relator a negar seguimento a recurso monocraticamente e a Turma a aplicar multa em caso de agravo manifestamente protelatório contra essa decisão. O segundo prevê a aplicação ao recurso de revista das normas do Código de Processo Civil que regem o julgamento de recursos especiais e extraordinários repetitivos.</w:t>
      </w:r>
    </w:p>
    <w:p>
      <w:pPr>
        <w:pStyle w:val="Corpodotexto"/>
        <w:rPr/>
      </w:pPr>
      <w:r>
        <w:rPr/>
        <w:t>Artigo 897-A da CLT</w:t>
      </w:r>
    </w:p>
    <w:p>
      <w:pPr>
        <w:pStyle w:val="Corpodotexto"/>
        <w:rPr/>
      </w:pPr>
      <w:r>
        <w:rPr/>
        <w:t>O dispositivo, que regulamenta a possibilidade de interposição de embargos de declaração no processo do trabalho, recebe cinco novos parágrafos. O parágrafo 2º, que trata do efeito modificativo (limitando-o à correção de vício da decisão embargada), o condiciona à manifestação da parte contrária. Outro 3º define que a interposição de embargos de declaração não interrompe o prazo recursal em caso de intempestividade ou irregularidade de representação, e os parágrafos 4º, 5º e 6º, como nos casos anteriores, autoriza a aplicação de multa nos casos protelatórios.</w:t>
      </w:r>
    </w:p>
    <w:p>
      <w:pPr>
        <w:pStyle w:val="Corpodotexto"/>
        <w:rPr/>
      </w:pPr>
      <w:r>
        <w:rPr/>
        <w:t>Artigo 899 da CLT</w:t>
      </w:r>
    </w:p>
    <w:p>
      <w:pPr>
        <w:pStyle w:val="Corpodotexto"/>
        <w:rPr/>
      </w:pPr>
      <w:r>
        <w:rPr/>
        <w:t>O artigo 7º é alterado para determinar que a parte recorrente indique, em caso de mandato tácito, a ata da audiência em que este foi configurado, sob pena de não conhecimento do recurso.</w:t>
      </w:r>
    </w:p>
    <w:p>
      <w:pPr>
        <w:pStyle w:val="Corpodotexto"/>
        <w:rPr/>
      </w:pPr>
      <w:r>
        <w:rPr/>
        <w:t>(Carmem Feijó/TST)</w:t>
      </w:r>
    </w:p>
    <w:p>
      <w:pPr>
        <w:pStyle w:val="Corpodotexto"/>
        <w:rPr/>
      </w:pPr>
      <w:r>
        <w:rPr/>
      </w:r>
    </w:p>
    <w:p>
      <w:pPr>
        <w:pStyle w:val="Data"/>
        <w:rPr/>
      </w:pPr>
      <w:r>
        <w:rPr/>
        <w:t>12/01/2012</w:t>
      </w:r>
    </w:p>
    <w:p>
      <w:pPr>
        <w:pStyle w:val="Titulo"/>
        <w:rPr/>
      </w:pPr>
      <w:r>
        <w:rPr/>
        <w:t>Integração entre módulos do PJe trará economia para todo o Judiciário</w:t>
      </w:r>
    </w:p>
    <w:p>
      <w:pPr>
        <w:pStyle w:val="Corpodotexto"/>
        <w:rPr/>
      </w:pPr>
      <w:r>
        <w:rPr/>
      </w:r>
    </w:p>
    <w:p>
      <w:pPr>
        <w:pStyle w:val="Corpodotexto"/>
        <w:rPr/>
      </w:pPr>
      <w:r>
        <w:rPr/>
        <w:t xml:space="preserve">12/01/2012 – Durante o recesso judiciário, técnicos da Justiça do Trabalho e do Conselho Nacional de Justiça (CNJ) estiveram em Aracaju, Sergipe, para acompanhar as ações de integração dos módulos do Processo Judicial Eletrônico (PJe). O objetivo é padronizar funcionalidades que possam ser utilizadas por todos os ramos da Justiça, de modo a economizar tempo e recursos. </w:t>
      </w:r>
    </w:p>
    <w:p>
      <w:pPr>
        <w:pStyle w:val="Corpodotexto"/>
        <w:rPr/>
      </w:pPr>
      <w:r>
        <w:rPr/>
        <w:t xml:space="preserve">Desde setembro, a empresa Infox, com sede na capital sergipana, trabalha para customizar uma versão nacional do PJe para todo o Poder Judiciário. Assim, algumas funcionalidades já desenvolvidas pelo Tribunal Regional Federal da 5ª Região, por exemplo, estão sendo aproveitadas pela Justiça do Trabalho e vice-versa. </w:t>
      </w:r>
    </w:p>
    <w:p>
      <w:pPr>
        <w:pStyle w:val="Corpodotexto"/>
        <w:rPr/>
      </w:pPr>
      <w:r>
        <w:rPr/>
        <w:t>O desenvolvimento integrado permite uniformizar metodologias e configurações técnicas. Além disso, favorece a otimização de esforços entre os tribunais que integram o projeto, garantindo eficiência ao investimento intelectual e financeiro necessário para a implantação do sistema em todo o País. | (Patrícia Resende/CSJT)</w:t>
      </w:r>
    </w:p>
    <w:p>
      <w:pPr>
        <w:pStyle w:val="Corpodotexto"/>
        <w:rPr/>
      </w:pPr>
      <w:r>
        <w:rPr/>
      </w:r>
    </w:p>
    <w:p>
      <w:pPr>
        <w:pStyle w:val="Corpodotexto"/>
        <w:rPr/>
      </w:pPr>
      <w:r>
        <w:rPr/>
        <w:drawing>
          <wp:inline distT="0" distB="0" distL="0" distR="0">
            <wp:extent cx="138112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13/01/2012 | TST | Ministros | João Oreste Dalazen - Presidente | Economia | BR</w:t>
      </w:r>
    </w:p>
    <w:p>
      <w:pPr>
        <w:pStyle w:val="Titulo"/>
        <w:rPr/>
      </w:pPr>
      <w:r>
        <w:rPr/>
        <w:t>TST vai decidir se trabalho via e-mail e celular vale hora extra</w:t>
      </w:r>
    </w:p>
    <w:p>
      <w:pPr>
        <w:pStyle w:val="Corpodotexto"/>
        <w:rPr/>
      </w:pPr>
      <w:r>
        <w:rPr/>
      </w:r>
    </w:p>
    <w:p>
      <w:pPr>
        <w:pStyle w:val="Corpodotexto"/>
        <w:rPr/>
      </w:pPr>
      <w:r>
        <w:rPr/>
        <w:t>Objetivo é esclarecer dúvidas criadas por lei sancionada pela presidente Dilma em dezembro</w:t>
      </w:r>
    </w:p>
    <w:p>
      <w:pPr>
        <w:pStyle w:val="Corpodotexto"/>
        <w:rPr/>
      </w:pPr>
      <w:r>
        <w:rPr/>
        <w:t>Geralda Doca geralda@bsb.oglobo.com.br</w:t>
      </w:r>
    </w:p>
    <w:p>
      <w:pPr>
        <w:pStyle w:val="Corpodotexto"/>
        <w:rPr/>
      </w:pPr>
      <w:r>
        <w:rPr/>
        <w:t xml:space="preserve">BRASÍLIA. O </w:t>
      </w:r>
      <w:r>
        <w:rPr>
          <w:b/>
          <w:bCs/>
          <w:color w:val="000080"/>
        </w:rPr>
        <w:t>Tribunal Superior do Trabalho</w:t>
      </w:r>
      <w:r>
        <w:rPr/>
        <w:t xml:space="preserve"> (</w:t>
      </w:r>
      <w:r>
        <w:rPr>
          <w:b/>
          <w:bCs/>
          <w:color w:val="000080"/>
        </w:rPr>
        <w:t>TST</w:t>
      </w:r>
      <w:r>
        <w:rPr/>
        <w:t xml:space="preserve">) vai decidir no fim do recesso, em fevereiro, se os empregadores terão que pagar hora extra ao acionarem funcionários em casa, fora do expediente na empresa, via celular, e-mail ou qualquer outro meio eletrônico. A medida anunciada ontem pelo presidente do tribunal, ministro </w:t>
      </w:r>
      <w:r>
        <w:rPr>
          <w:b/>
          <w:bCs/>
          <w:color w:val="000080"/>
        </w:rPr>
        <w:t>João Oreste Dalazen</w:t>
      </w:r>
      <w:r>
        <w:rPr/>
        <w:t>, tem por objetivo acabar com dúvidas criadas por lei sancionada pela presidente Dilma Rousseff em dezembro, que equipara o serviço prestado em casa ao executado pelo empregado no estabelecimento.</w:t>
      </w:r>
    </w:p>
    <w:p>
      <w:pPr>
        <w:pStyle w:val="Corpodotexto"/>
        <w:rPr/>
      </w:pPr>
      <w:r>
        <w:rPr/>
        <w:t>A mesma norma também diz que, para fins jurídicos, não há distinção entre uma ordem dada pelo chefe pessoalmente ou à distância, por meio eletrônico.</w:t>
      </w:r>
    </w:p>
    <w:p>
      <w:pPr>
        <w:pStyle w:val="Corpodotexto"/>
        <w:rPr/>
      </w:pPr>
      <w:r>
        <w:rPr/>
        <w:t>"Os meios telemáticos e informatizados de comando, controle e supervisão se equiparam, para fins de subordinação jurídica, aos meios pessoais e diretos de comando, controle e supervisão do trabalho alheio", diz o parágrafo único da lei 12.551, de 2011.</w:t>
      </w:r>
    </w:p>
    <w:p>
      <w:pPr>
        <w:pStyle w:val="Corpodotexto"/>
        <w:rPr/>
      </w:pPr>
      <w:r>
        <w:rPr/>
        <w:t xml:space="preserve">Dependendo da decisão do </w:t>
      </w:r>
      <w:r>
        <w:rPr>
          <w:b/>
          <w:bCs/>
          <w:color w:val="000080"/>
        </w:rPr>
        <w:t>TST</w:t>
      </w:r>
      <w:r>
        <w:rPr/>
        <w:t>, que vai rever a súmula 428, de maio de 2011, que trata do regime de sobreaviso, os empregadores podem ser obrigados a pagar um terço do salário do funcionário, o valor de uma hora normal de trabalho ou, simplesmente, não terão custo extra.</w:t>
      </w:r>
    </w:p>
    <w:p>
      <w:pPr>
        <w:pStyle w:val="Corpodotexto"/>
        <w:rPr/>
      </w:pPr>
      <w:r>
        <w:rPr/>
        <w:t>A súmula diz que uma simples ligação para o funcionário não caracteriza a prestação de serviço. Porém, se o trabalhador ficou de sobreaviso em casa, à disposição da empresa, mesmo sem ter trabalhado efetivamente, tem direitoàa gratificação de um terço da remuneração.</w:t>
      </w:r>
    </w:p>
    <w:p>
      <w:pPr>
        <w:pStyle w:val="Corpodotexto"/>
        <w:rPr/>
      </w:pPr>
      <w:r>
        <w:rPr/>
        <w:t xml:space="preserve">Para o presidente da Academia Nacional de </w:t>
      </w:r>
      <w:r>
        <w:rPr>
          <w:b/>
          <w:bCs/>
          <w:color w:val="000080"/>
        </w:rPr>
        <w:t>Direito do Trabalho</w:t>
      </w:r>
      <w:r>
        <w:rPr/>
        <w:t xml:space="preserve"> (ANDT), Nelson Mannrich, a lei sancionada por Dilma não altera a legislação vigente. O artigo 6º da </w:t>
      </w:r>
      <w:r>
        <w:rPr>
          <w:b/>
          <w:bCs/>
          <w:color w:val="000080"/>
        </w:rPr>
        <w:t>CLT</w:t>
      </w:r>
      <w:r>
        <w:rPr/>
        <w:t xml:space="preserve"> já diz que não há distinção entre o serviço prestado na empresa ou no domicílio, quando for caracterizada uma relação de emprego (subordinação, salário, por exemplo).</w:t>
      </w:r>
    </w:p>
    <w:p>
      <w:pPr>
        <w:pStyle w:val="Corpodotexto"/>
        <w:rPr/>
      </w:pPr>
      <w:r>
        <w:rPr/>
        <w:t xml:space="preserve">Segundo ele, o que a nova lei faz é atualizar a </w:t>
      </w:r>
      <w:r>
        <w:rPr>
          <w:b/>
          <w:bCs/>
          <w:color w:val="000080"/>
        </w:rPr>
        <w:t>CLT</w:t>
      </w:r>
      <w:r>
        <w:rPr/>
        <w:t xml:space="preserve"> a novas formas de trabalho, ao serviço "intelectual", em que o trabalhador pode exercer a atividade à distância, conectado ao celular, ao e-mail. Para Mannrich, toda legislação tem dupla interpretação e interesses envolvidos, cujos conflitos devem ser resolvidos pela Justiça caso a caso. Ele citou o exemplo de um trabalhador de férias que teve de atender telefone e responder e-mails para a empresa. Se comprovar na Justiça, vale o entendimento de que esse funcionário não teve férias, explicou.</w:t>
      </w:r>
    </w:p>
    <w:p>
      <w:pPr>
        <w:pStyle w:val="Corpodotexto"/>
        <w:rPr/>
      </w:pPr>
      <w:r>
        <w:rPr/>
      </w:r>
    </w:p>
    <w:p>
      <w:pPr>
        <w:pStyle w:val="Corpodotexto"/>
        <w:rPr/>
      </w:pPr>
      <w:r>
        <w:rPr/>
        <w:drawing>
          <wp:inline distT="0" distB="0" distL="0" distR="0">
            <wp:extent cx="3076575" cy="600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 xml:space="preserve">13/01/2012 </w:t>
      </w:r>
    </w:p>
    <w:p>
      <w:pPr>
        <w:pStyle w:val="Titulo"/>
        <w:rPr/>
      </w:pPr>
      <w:r>
        <w:rPr/>
        <w:t>Escola é condenada a reintegrar e indenizar professora</w:t>
      </w:r>
    </w:p>
    <w:p>
      <w:pPr>
        <w:pStyle w:val="Corpodotexto"/>
        <w:rPr/>
      </w:pPr>
      <w:r>
        <w:rPr/>
      </w:r>
    </w:p>
    <w:p>
      <w:pPr>
        <w:pStyle w:val="Corpodotexto"/>
        <w:rPr/>
      </w:pPr>
      <w:r>
        <w:rPr/>
        <w:t>DISCRIMINAÇÃO PUNIDA</w:t>
      </w:r>
    </w:p>
    <w:p>
      <w:pPr>
        <w:pStyle w:val="Corpodotexto"/>
        <w:rPr/>
      </w:pPr>
      <w:r>
        <w:rPr/>
        <w:t xml:space="preserve">O Instituto Metodista de Educação e Cultura deverá reintegrar uma professora demitida três meses após ter recebido alta do tratamento psiquiátrico a que se submetia. Ela tinha 17 anos de trabalho na instituição. A decisão é da 7ª Turma do </w:t>
      </w:r>
      <w:r>
        <w:rPr>
          <w:b/>
          <w:bCs/>
          <w:color w:val="000080"/>
        </w:rPr>
        <w:t>Tribunal Regional do Trabalho</w:t>
      </w:r>
      <w:r>
        <w:rPr/>
        <w:t xml:space="preserve"> do Rio Grande do Sul, que reformou sentença da juíza Patrícia Dornelles Peressutti, da 7ª </w:t>
      </w:r>
      <w:r>
        <w:rPr>
          <w:b/>
          <w:bCs/>
          <w:color w:val="000080"/>
        </w:rPr>
        <w:t>Vara do Trabalho</w:t>
      </w:r>
      <w:r>
        <w:rPr/>
        <w:t xml:space="preserve"> de Porto Alegre. Além de reintegrar a reclamante ao emprego, o instituto deverá indenizá-la em R$ 20 mil, por danos morais. Cabe recurso.</w:t>
      </w:r>
    </w:p>
    <w:p>
      <w:pPr>
        <w:pStyle w:val="Corpodotexto"/>
        <w:rPr/>
      </w:pPr>
      <w:r>
        <w:rPr/>
        <w:t xml:space="preserve">De acordo com os autos, a professora afastou-se do trabalho entre agosto de 2008 e setembro de 2009, para tratamento de transtorno bipolar. Nesse período, recebeu auxílio-doença da Previdência Social. Ao retornar, segundo afirmou, teve sua carga horária reduzida e parou de ministrar aulas, por opção do Instituto. Como consequência, deixou de conviver com alunos, pais e colegas de trabalho, embora estivesse, de acordo com laudos médicos, apta para o exercício da profissão. Foi dispensada sem justa causa após três meses da alta do </w:t>
      </w:r>
      <w:r>
        <w:rPr>
          <w:b/>
          <w:bCs/>
          <w:color w:val="000080"/>
        </w:rPr>
        <w:t>benefício</w:t>
      </w:r>
      <w:r>
        <w:rPr/>
        <w:t xml:space="preserve"> previdenciário.</w:t>
      </w:r>
    </w:p>
    <w:p>
      <w:pPr>
        <w:pStyle w:val="Corpodotexto"/>
        <w:rPr/>
      </w:pPr>
      <w:r>
        <w:rPr/>
        <w:t xml:space="preserve">Ao entrar com ação na </w:t>
      </w:r>
      <w:r>
        <w:rPr>
          <w:b/>
          <w:bCs/>
          <w:color w:val="000080"/>
        </w:rPr>
        <w:t>Justiça do Trabalho</w:t>
      </w:r>
      <w:r>
        <w:rPr/>
        <w:t xml:space="preserve">, a empregada argumentou que sua </w:t>
      </w:r>
      <w:r>
        <w:rPr>
          <w:b/>
          <w:bCs/>
          <w:color w:val="000080"/>
        </w:rPr>
        <w:t>demissão</w:t>
      </w:r>
      <w:r>
        <w:rPr/>
        <w:t xml:space="preserve"> foi discriminatória e teve relação com a doença. Pediu reintegração ao serviço, com recomposição de sua carga horária, e indenização por danos morais.</w:t>
      </w:r>
    </w:p>
    <w:p>
      <w:pPr>
        <w:pStyle w:val="Corpodotexto"/>
        <w:rPr/>
      </w:pPr>
      <w:r>
        <w:rPr/>
        <w:t xml:space="preserve">A juíza de primeiro grau negou o pedido. Ela entendeu que o empregador apenas exerceu seu direito e que, embora a despedida discriminatória seja proibida, não ficou provado de forma cabal que este era o caso dos autos. Insatisfeita com a sentença, a professora recorreu ao </w:t>
      </w:r>
      <w:r>
        <w:rPr>
          <w:b/>
          <w:bCs/>
          <w:color w:val="000080"/>
        </w:rPr>
        <w:t>TRT</w:t>
      </w:r>
      <w:r>
        <w:rPr/>
        <w:t>-RS.</w:t>
      </w:r>
    </w:p>
    <w:p>
      <w:pPr>
        <w:pStyle w:val="Corpodotexto"/>
        <w:rPr/>
      </w:pPr>
      <w:r>
        <w:rPr/>
        <w:t>Ao apreciar o recurso, o relator do acórdão, desembargador Flavio Portinho Sirangelo, destacou que a doutrina atual não exige do trabalhador a comprovação da discriminação sofrida, pois a produção de provas é muito difícil nesses casos. Também disse que o ato é caracterizado pelos efeitos que gera. Para Sirangelo, o direito potestativo do empregador é limitado pela função social do contrato de trabalho e pela esfera de direitos do trabalhador.</w:t>
      </w:r>
    </w:p>
    <w:p>
      <w:pPr>
        <w:pStyle w:val="Corpodotexto"/>
        <w:rPr/>
      </w:pPr>
      <w:r>
        <w:rPr/>
        <w:t xml:space="preserve">""Na hipótese dos autos, a forma como ocorreu a despedida evidencia o abuso de direito que invade a esfera jurídica da autora, causando dano injusto que merece ser reparado, na forma da Lei 9.029/95"", concluiu. </w:t>
      </w:r>
      <w:r>
        <w:rPr>
          <w:bCs/>
          <w:iCs/>
        </w:rPr>
        <w:t xml:space="preserve">Com informações da Assessoria de Imprensa do </w:t>
      </w:r>
      <w:r>
        <w:rPr>
          <w:bCs/>
          <w:iCs/>
          <w:color w:val="000080"/>
        </w:rPr>
        <w:t>TRT</w:t>
      </w:r>
      <w:r>
        <w:rPr>
          <w:bCs/>
          <w:iCs/>
        </w:rPr>
        <w:t>-RS.</w:t>
      </w:r>
    </w:p>
    <w:p>
      <w:pPr>
        <w:pStyle w:val="Corpodotexto"/>
        <w:rPr/>
      </w:pPr>
      <w:r>
        <w:rPr/>
      </w:r>
    </w:p>
    <w:p>
      <w:pPr>
        <w:pStyle w:val="Titulo"/>
        <w:rPr/>
      </w:pPr>
      <w:r>
        <w:rPr/>
        <w:t>Assédio moral | Claro indenizará empregada que ficava ociosa</w:t>
      </w:r>
    </w:p>
    <w:p>
      <w:pPr>
        <w:pStyle w:val="Corpodotexto"/>
        <w:rPr/>
      </w:pPr>
      <w:r>
        <w:rPr/>
      </w:r>
    </w:p>
    <w:p>
      <w:pPr>
        <w:pStyle w:val="Corpodotexto"/>
        <w:rPr/>
      </w:pPr>
      <w:r>
        <w:rPr/>
        <w:t xml:space="preserve">A 9ª Turma do Tribunal Regional do Trabalho do Rio Grande do Sul (TRT-RS) </w:t>
      </w:r>
      <w:hyperlink r:id="rId26">
        <w:r>
          <w:rPr>
            <w:rStyle w:val="InternetLink"/>
          </w:rPr>
          <w:t>determinou</w:t>
        </w:r>
      </w:hyperlink>
      <w:r>
        <w:rPr/>
        <w:t xml:space="preserve"> à operadora de telefonia Claro indenizar em R$ 10 mil uma funcionária que alegou ter sofrido assédio moral durante período de readaptação, após retornar da licença médica. Ela afirmou que seus chefes não lhe atribuíam tarefas e a deixavam em local muito frio, sem cadeira e mesa próprias, tendo que ocupar seu tempo com leitura de jornais e revistas ou vendo televisão. Segundo ela, esta situação lhe causou diversos constrangimentos diante de colegas de trabalho.</w:t>
      </w:r>
    </w:p>
    <w:p>
      <w:pPr>
        <w:pStyle w:val="Corpodotexto"/>
        <w:rPr/>
      </w:pPr>
      <w:r>
        <w:rPr/>
        <w:t>A decisão confirma o entendimento da juíza de primeiro grau, Carolina Hostyn Gralha Beck, da 12ª Vara do Trabalho de Porto Alegre. A magistrada destacou, na sentença, depoimentos de colegas da trabalhadora, que afirmaram ser prática usual da empresa esse tipo de tratamento a empregados em fase de reabilitação, após passarem por período de benefício previdenciário.</w:t>
      </w:r>
    </w:p>
    <w:p>
      <w:pPr>
        <w:pStyle w:val="Corpodotexto"/>
        <w:rPr/>
      </w:pPr>
      <w:r>
        <w:rPr/>
        <w:t>Conforme relato de uma testemunha, que disse ter vivenciado situação idêntica no mesmo período, a empresa, na prática, não chamava as empregadas para realizarem as atividades atribuídas ao cargo. A depoente afirmou que ela e a autora da ação ficavam parte da jornada de trabalho na cozinha, vendo televisão, ou num corredor frio, de frente para uma parede e com computadores desligados. No mesmo depoimento, disse que os outros colegas faziam piadas do tipo: "O que vocês fazem aqui? Não é melhor ficar em casa vendo TV?". Alguns as chamavam de "dondocas", dizendo que queriam ficar doentes como elas, para não ter o que fazer.</w:t>
      </w:r>
    </w:p>
    <w:p>
      <w:pPr>
        <w:pStyle w:val="Corpodotexto"/>
        <w:rPr/>
      </w:pPr>
      <w:r>
        <w:rPr/>
        <w:t xml:space="preserve">Descontentes com as determinações da juíza, tanto a empresa como a trabalhadora recorreram ao TRT-RS. A reclamada questionou a condenação e o valor da indenização. A trabalhadora, por sua vez, pediu aumento do valor indenizatório. Os desembargadores da 9ª Turma, entretanto, mantiveram a decisão nos mesmos parâmetros da origem, entendendo a prática da empresa como assédio moral, situação que gera danos e o consequente dever de indenizar. </w:t>
      </w:r>
      <w:r>
        <w:rPr>
          <w:rStyle w:val="Emphasis"/>
        </w:rPr>
        <w:t>Com informações da Assessoria de Imprensa do TRT-RS.</w:t>
      </w:r>
    </w:p>
    <w:p>
      <w:pPr>
        <w:pStyle w:val="Corpodotexto"/>
        <w:rPr/>
      </w:pPr>
      <w:r>
        <w:rPr/>
      </w:r>
    </w:p>
    <w:p>
      <w:pPr>
        <w:pStyle w:val="Titulo"/>
        <w:rPr/>
      </w:pPr>
      <w:r>
        <w:rPr/>
        <w:t>Exceção ministerial | Disputa trabalhista contra igreja não vai para a Justiça</w:t>
      </w:r>
    </w:p>
    <w:p>
      <w:pPr>
        <w:pStyle w:val="Corpodotexto"/>
        <w:rPr/>
      </w:pPr>
      <w:r>
        <w:rPr/>
      </w:r>
    </w:p>
    <w:p>
      <w:pPr>
        <w:pStyle w:val="Corpodotexto"/>
        <w:rPr/>
      </w:pPr>
      <w:r>
        <w:fldChar w:fldCharType="begin"/>
      </w:r>
      <w:r>
        <w:rPr>
          <w:rStyle w:val="InternetLink"/>
          <w:sz w:val="21"/>
          <w:color w:val="000000"/>
        </w:rPr>
        <w:instrText xml:space="preserve"> HYPERLINK "http://www.conjur.com.br/2012-jan-13/disputa-trabalhista-envolve-igreja-nao-ir-justica-eua" \l "autores"</w:instrText>
      </w:r>
      <w:r>
        <w:rPr>
          <w:rStyle w:val="InternetLink"/>
          <w:sz w:val="21"/>
          <w:color w:val="000000"/>
        </w:rPr>
        <w:fldChar w:fldCharType="separate"/>
      </w:r>
      <w:r>
        <w:rPr>
          <w:rStyle w:val="InternetLink"/>
          <w:color w:val="000000"/>
          <w:sz w:val="21"/>
        </w:rPr>
        <w:t>Por João Ozorio de Melo</w:t>
      </w:r>
      <w:r>
        <w:rPr>
          <w:rStyle w:val="InternetLink"/>
          <w:sz w:val="21"/>
          <w:color w:val="000000"/>
        </w:rPr>
        <w:fldChar w:fldCharType="end"/>
      </w:r>
    </w:p>
    <w:p>
      <w:pPr>
        <w:pStyle w:val="Corpodotexto"/>
        <w:rPr/>
      </w:pPr>
      <w:r>
        <w:rPr/>
        <w:t>Os americanos estão acostumados a debates e controvérsias sobre a separação constitucional entre a igreja e o Estado. Por exemplo, a colocação de cruzes ou outros símbolos religiosos em escolas ou em qualquer lugar público pode resultar em discussões que acabam nos tribunais. Mas, nesta quarta-feira (11/1), a Suprema Corte tomou uma decisão, pela primeira vez na história do país, que os jornais classificaram como "surpreendente": trabalhadores religiosos não podem processar as igrejas por demissão que viole as leis antidiscriminação do país.</w:t>
      </w:r>
    </w:p>
    <w:p>
      <w:pPr>
        <w:pStyle w:val="Corpodotexto"/>
        <w:rPr/>
      </w:pPr>
      <w:r>
        <w:rPr/>
        <w:t xml:space="preserve">De uma certa maneira, a Suprema Corte estabeleceu que não é competência do Judiciário julgar disputas trabalhistas que envolvem as igrejas, dizem os jornais </w:t>
      </w:r>
      <w:r>
        <w:rPr>
          <w:rStyle w:val="Emphasis"/>
          <w:i w:val="false"/>
          <w:iCs w:val="false"/>
        </w:rPr>
        <w:t>The New York Times</w:t>
      </w:r>
      <w:r>
        <w:rPr/>
        <w:t xml:space="preserve">, </w:t>
      </w:r>
      <w:r>
        <w:rPr>
          <w:rStyle w:val="Emphasis"/>
          <w:i w:val="false"/>
          <w:iCs w:val="false"/>
        </w:rPr>
        <w:t>Washington Post</w:t>
      </w:r>
      <w:r>
        <w:rPr/>
        <w:t xml:space="preserve"> e outras publicações. "As igrejas — e não os tribunais — são os melhores juízes para decidir que funcionários e outros trabalhadores religiosos elas devem contratar ou demitir", decidiu a Suprema Corte.</w:t>
      </w:r>
    </w:p>
    <w:p>
      <w:pPr>
        <w:pStyle w:val="Corpodotexto"/>
        <w:rPr/>
      </w:pPr>
      <w:r>
        <w:rPr/>
        <w:t xml:space="preserve">Essa é a primeira vez que um tribunal superior reconhece a existência de uma "exceção ministerial" à legislação antidiscriminatória do país — uma doutrina desenvolvida em algumas decisões de tribunais de primeira instância, de acordo com a </w:t>
      </w:r>
      <w:r>
        <w:rPr>
          <w:rStyle w:val="Emphasis"/>
          <w:i w:val="false"/>
          <w:iCs w:val="false"/>
        </w:rPr>
        <w:t>Bloomberg/Busineweek</w:t>
      </w:r>
      <w:r>
        <w:rPr/>
        <w:t>. Essa doutrina afirma que a liberdade de religião (garantida pela Primeira Emenda da Constituição dos EUA) isenta as igrejas e suas operações dessas leis protetivas, quando a questão envolve os trabalhadores e as instituições religiosas.</w:t>
      </w:r>
    </w:p>
    <w:p>
      <w:pPr>
        <w:pStyle w:val="Corpodotexto"/>
        <w:rPr/>
      </w:pPr>
      <w:r>
        <w:rPr/>
        <w:t>O caso chegou à Suprema Corte porque a "Comissão de Oportunidades Iguais no Emprego" processou uma igreja luterana e sua escola, em Redford, Missouri, por demitir a professora Cheryl Perich. Ela alegou que foi demitida por causa de sua deficiência física: narcolepsia (períodos frequentes e incontroláveis de sono). No que se refere ao trabalho, a lei federal proíbe a discriminação com base em raça, sexo, religião, nacionalidade, idade e deficiência física. Cheryl lecionava religião e outras disciplinas na escola desde 2000. Só começou a sentir os sintomas da narcolepsia em 2004, quando entrou em licença para tratamento de saúde. Quando quis voltar ao trabalho, a escola lhe disse que havia contratado outro professor.</w:t>
      </w:r>
    </w:p>
    <w:p>
      <w:pPr>
        <w:pStyle w:val="Corpodotexto"/>
        <w:rPr/>
      </w:pPr>
      <w:r>
        <w:rPr/>
        <w:t xml:space="preserve">Um problema da decisão da Suprema Corte, apontado pelos jornais, é que ela não traz uma descrição detalhada do que é um trabalhador religioso. Sabe-se que padres, pastores, rabinos, professores e instrutores de religião e outros líderes de outras instituições religiosas são considerados "religiosos". Mas cerca de 429 mil trabalhadores de igrejas, sinagogas e outras organizações religiosas ficaram no limbo, no que se refere à proteção das leis antidiscriminatórias, como observou o </w:t>
      </w:r>
      <w:r>
        <w:rPr>
          <w:rStyle w:val="Emphasis"/>
          <w:i w:val="false"/>
          <w:iCs w:val="false"/>
        </w:rPr>
        <w:t>Washington Post</w:t>
      </w:r>
      <w:r>
        <w:rPr/>
        <w:t>.</w:t>
      </w:r>
    </w:p>
    <w:p>
      <w:pPr>
        <w:pStyle w:val="Corpodotexto"/>
        <w:rPr/>
      </w:pPr>
      <w:r>
        <w:rPr/>
        <w:t xml:space="preserve">O professor de Direito da Universidade de Virgínia, Douglas Laycock, que defendeu Cheryl Perich, disse ao </w:t>
      </w:r>
      <w:r>
        <w:rPr>
          <w:rStyle w:val="Emphasis"/>
          <w:i w:val="false"/>
          <w:iCs w:val="false"/>
        </w:rPr>
        <w:t>New York Times</w:t>
      </w:r>
      <w:r>
        <w:rPr/>
        <w:t xml:space="preserve"> que, provavelmente, será enquadrado como "trabalhador religioso" aquele que tiver "uma substancial formação religiosa". Em uma universidade católica, por exemplo, "se ele ensina teologia, é trabalhador religioso. Se ensina, inglês, física ou qualquer outra matéria leiga, não é".</w:t>
      </w:r>
    </w:p>
    <w:p>
      <w:pPr>
        <w:pStyle w:val="Corpodotexto"/>
        <w:rPr/>
      </w:pPr>
      <w:r>
        <w:rPr/>
        <w:t>Outra questão no limbo é a extensão da decisão. Ela foi tomada na análise de um caso de discriminação, mas pode ser estendida a outros casos, como, por exemplo, de assédio sexual. Para o diretor-executivo da Americanos Unidos para a Separação da Igreja e do Estado, reverendo Barry Lynn, "a decisão pode ter consequências perniciosas. Pode, por exemplo, barrar ações judiciais que seriam movidas por trabalhadores religiosos assediados sexualmente". Enfim, "as portas dos tribunais podem se fechar ao trabalhador que pretender buscar na Justiça a reparação de alguma injustiça, por violação de alguma lei", ele afirmou.</w:t>
      </w:r>
    </w:p>
    <w:p>
      <w:pPr>
        <w:pStyle w:val="Corpodotexto"/>
        <w:rPr/>
      </w:pPr>
      <w:r>
        <w:rPr/>
        <w:t>As igrejas comemoram a decisão. "Foi um grande dia para a liberdade de religião", disse o presidente da Conferência dos Estados Unidos dos Bispos Católicos, bispo William Lori. Em uma declaração, ele afirmou: "Essa decisão deixa claro, de forma ressonante, a importância histórica e constitucional de se manter os assuntos internos das igrejas fora dos limites do governo, porque quem escolhe o ministro, escolhe a mensagem."</w:t>
      </w:r>
    </w:p>
    <w:p>
      <w:pPr>
        <w:pStyle w:val="Corpodotexto"/>
        <w:rPr/>
      </w:pPr>
      <w:r>
        <w:rPr/>
      </w:r>
    </w:p>
    <w:p>
      <w:pPr>
        <w:pStyle w:val="Data"/>
        <w:rPr/>
      </w:pPr>
      <w:r>
        <w:rPr/>
        <w:t>12/01/2012</w:t>
      </w:r>
    </w:p>
    <w:p>
      <w:pPr>
        <w:pStyle w:val="Titulo"/>
        <w:rPr/>
      </w:pPr>
      <w:r>
        <w:rPr/>
        <w:t>Justa causa | Uso de celular ao volante justifica demissão</w:t>
      </w:r>
    </w:p>
    <w:p>
      <w:pPr>
        <w:pStyle w:val="Corpodotexto"/>
        <w:rPr/>
      </w:pPr>
      <w:r>
        <w:rPr/>
      </w:r>
    </w:p>
    <w:p>
      <w:pPr>
        <w:pStyle w:val="Corpodotexto"/>
        <w:rPr/>
      </w:pPr>
      <w:r>
        <w:rPr/>
        <w:t>A empresa de transporte público pode demitir funcionário que desrespeita a regra de trânsito. Foi o que entendeu a 1ª Turma do Tribunal Superior do Trabalho ao reformar decisão da Justiça trabalhista de Santa Catarina e eximir empregadores de pagar a um motorista demitido as verbas rescisórias: aviso prévio, férias proporcionais acrescidas de um terço, décimo terceiro salário proporcional e indenização compensatória de 40% do FGTS. O motorista foi flagrado dirigindo sem o uso obrigatório de cinto de segurança e falando ao celular.</w:t>
      </w:r>
    </w:p>
    <w:p>
      <w:pPr>
        <w:pStyle w:val="Corpodotexto"/>
        <w:rPr/>
      </w:pPr>
      <w:r>
        <w:rPr/>
        <w:t>O relator do recurso de revista, ministro Luiz Philippe Vieira de Mello Filho, afirmou que o motorista de ônibus, com seu procedimento, cometeu infrações de natureza grave e média previstas na Lei 9.503/97, que instituiu o Código de Trânsito Brasileiro, e aumentou os riscos  de causar danos irreparáveis a si próprio, aos passageiros que conduzia e aos demais motoristas e pedestres com quem dividia as vias públicas.</w:t>
      </w:r>
    </w:p>
    <w:p>
      <w:pPr>
        <w:pStyle w:val="Corpodotexto"/>
        <w:rPr/>
      </w:pPr>
      <w:r>
        <w:rPr/>
        <w:t>Ao relembrar estatísticas que mostram o crescimento do número de mortes em acidentes de trânsito de 2009 para 2010, o ministro ressaltou que a desobediência às regras de trânsito deve ser severamente punida. Ainda mais, completou, por se tratar de motorista de transporte público, portador de concessão pública para a condução de veículo coletivo, cujo dever principal é obedecer às regras estabelecidas pelo Estado. A decisão foi unânime.</w:t>
      </w:r>
    </w:p>
    <w:p>
      <w:pPr>
        <w:pStyle w:val="Corpodotexto"/>
        <w:rPr>
          <w:b/>
          <w:b/>
          <w:bCs/>
        </w:rPr>
      </w:pPr>
      <w:r>
        <w:rPr>
          <w:b/>
          <w:bCs/>
        </w:rPr>
        <w:t>Indisciplina</w:t>
      </w:r>
    </w:p>
    <w:p>
      <w:pPr>
        <w:pStyle w:val="Corpodotexto"/>
        <w:rPr/>
      </w:pPr>
      <w:r>
        <w:rPr/>
        <w:t>O motorista foi demitido por improbidade após ter sido flagrado por câmeras de vídeo instaladas no interior do ônibus falando ao celular enquanto dirigia, sem usar cinto de segurança. Também foi constatado que ele encobria uma das câmeras e repassava passagens ao cobrador sem inutilizá-las. </w:t>
      </w:r>
    </w:p>
    <w:p>
      <w:pPr>
        <w:pStyle w:val="Corpodotexto"/>
        <w:rPr/>
      </w:pPr>
      <w:r>
        <w:rPr/>
        <w:t>O Tribunal Regional do Trabalho da 12ª Região (SC), ao examinar o caso, manteve a sentença que declarou a inexistência da justa causa. De acordo com o TRT, a falta do uso de cinto de segurança e a utilização de aparelho celular ao conduzir veículo não caracterizam improbidade — tipificada no artigo 482, alínea "a", da CLT —, e essas condutas só foram mencionadas na defesa da ação trabalhista, e não no momento da demissão. Por esses motivos, foram desconsideradas. Ainda segundo o Regional, não houve comprovação de prejuízo aos empregadores pelo fato de o motorista repassar passagens ao cobrador sem invalidá-las. </w:t>
      </w:r>
      <w:r>
        <w:rPr>
          <w:i/>
          <w:iCs/>
        </w:rPr>
        <w:t xml:space="preserve">Com informações da Assessoria de Imprensa do </w:t>
      </w:r>
      <w:r>
        <w:rPr>
          <w:iCs/>
        </w:rPr>
        <w:t xml:space="preserve">TST. | </w:t>
      </w:r>
      <w:r>
        <w:rPr>
          <w:b/>
          <w:bCs/>
        </w:rPr>
        <w:t>RR - 360400-80.2005.5.12.0030</w:t>
      </w:r>
    </w:p>
    <w:p>
      <w:pPr>
        <w:pStyle w:val="Corpodotexto"/>
        <w:rPr/>
      </w:pPr>
      <w:r>
        <w:rPr/>
      </w:r>
    </w:p>
    <w:p>
      <w:pPr>
        <w:pStyle w:val="Titulo"/>
        <w:rPr/>
      </w:pPr>
      <w:r>
        <w:rPr/>
        <w:t>Trabalho degradante | Empresa acusada de trabalho escravo faz acordo com MPT</w:t>
      </w:r>
    </w:p>
    <w:p>
      <w:pPr>
        <w:pStyle w:val="Corpodotexto"/>
        <w:rPr/>
      </w:pPr>
      <w:r>
        <w:rPr/>
      </w:r>
    </w:p>
    <w:p>
      <w:pPr>
        <w:pStyle w:val="Corpodotexto"/>
        <w:rPr/>
      </w:pPr>
      <w:r>
        <w:rPr/>
        <w:t xml:space="preserve">A Brasdoor Agroflorestal Importadora e Exportadora Ltda, de Vacaria, na Serra gaúcha, assumiu 17 obrigações junto ao Ministério Público do Trabalho do Rio Grande do Sul. A assinatura do </w:t>
      </w:r>
      <w:hyperlink r:id="rId27">
        <w:r>
          <w:rPr>
            <w:rStyle w:val="InternetLink"/>
            <w:color w:val="000000"/>
            <w:sz w:val="21"/>
          </w:rPr>
          <w:t xml:space="preserve">Termo de Ajustamento de Conduta </w:t>
        </w:r>
      </w:hyperlink>
      <w:r>
        <w:rPr/>
        <w:t>ocorreu na terça-feira (10/1), em Caxias do Sul. O procurador Rodrigo Maffei informou que o TAC foi firmado porque a empresa mantinha trabalhadores em condições análogas a de escravos.</w:t>
      </w:r>
    </w:p>
    <w:p>
      <w:pPr>
        <w:pStyle w:val="Corpodotexto"/>
        <w:rPr/>
      </w:pPr>
      <w:r>
        <w:rPr/>
        <w:t> </w:t>
      </w:r>
      <w:r>
        <w:rPr/>
        <w:t>Entre os deveres da empresa, está o de abster-se de contratar trabalhadores rurais por meio de pessoa interposta, de intermediário de mão de obra como, por exemplo, “gato” ou empreiteiro ou por empresa ou pessoa interposta para a prestação de serviços vinculados à atividade-fim. As obrigações abrangem também questões relativas ao meio ambiente de trabalho, devendo cumprir o disposto na NR-31 do Ministério do Trabalho e Emprego.</w:t>
      </w:r>
    </w:p>
    <w:p>
      <w:pPr>
        <w:pStyle w:val="Corpodotexto"/>
        <w:rPr/>
      </w:pPr>
      <w:r>
        <w:rPr/>
        <w:t>O descumprimento do TAC resultará na aplicação de multas que variam de R$ 1 mil a R$ 30 mil, incidentes a cada oportunidade na qual se verificar a não observância do que foi pactuado.</w:t>
      </w:r>
    </w:p>
    <w:p>
      <w:pPr>
        <w:pStyle w:val="Corpodotexto"/>
        <w:rPr/>
      </w:pPr>
      <w:r>
        <w:rPr/>
        <w:t>A título de compensação genérica pelo dano moral coletivo, oriundo das lesões causadas aos direitos difusos da sociedade e dos trabalhadores, bem como à ordem jurídica, a compromissária pagará R$ 30 mil. O valor será depositado em conta-corrente de fundos a serem indicados pelo MPT, ou usado em doação de bens móveis a entidades ou órgãos ou, ainda, na execução de campanhas de conscientização. O cumprimento deverá ocorrer no prazo de até 60 dias da data em que a compromissária for notificada da especificação da obrigação a ser cumprida.</w:t>
      </w:r>
    </w:p>
    <w:p>
      <w:pPr>
        <w:pStyle w:val="Corpodotexto"/>
        <w:rPr/>
      </w:pPr>
      <w:r>
        <w:rPr/>
        <w:t>Em caso de descumprimento, o valor da multa é de R$ 30 mil, acrescido de cláusula penal de R$ 15 mil, a ser destinado ao Fundo de Amparo ao Trabalhador ou ao Fundo dos Direitos da Criança e do Adolescente do Município de Vacaria.</w:t>
      </w:r>
    </w:p>
    <w:p>
      <w:pPr>
        <w:pStyle w:val="Corpodotexto"/>
        <w:rPr/>
      </w:pPr>
      <w:r>
        <w:rPr/>
        <w:t xml:space="preserve">Conforme o procurador, foi ressaltado que o valor a título de dano moral coletivo não implica em eventual compensação ou substituição relativamente aos valores atinentes ao dano moral individual postulados em reclamatórias trabalhistas, dado que as indenizações apresentam naturezas e efeitos distintos. Também foi explicado à empresa que a formalização do TAC não vincula a decisão da autoridade administrativa em relação à inserção do nome da empresa na denominada “lista suja”, bem como não vincula a decisão da autoridade competente quanto à eventual medida criminal. </w:t>
      </w:r>
      <w:r>
        <w:rPr>
          <w:rStyle w:val="Emphasis"/>
          <w:i w:val="false"/>
          <w:iCs w:val="false"/>
        </w:rPr>
        <w:t>Com informações da Assessoria de Imprensa do MPT-RS.</w:t>
      </w:r>
    </w:p>
    <w:p>
      <w:pPr>
        <w:pStyle w:val="Corpodotexto"/>
        <w:rPr/>
      </w:pPr>
      <w:r>
        <w:rPr/>
      </w:r>
    </w:p>
    <w:p>
      <w:pPr>
        <w:pStyle w:val="Corpodotexto"/>
        <w:rPr>
          <w:szCs w:val="15"/>
        </w:rPr>
      </w:pPr>
      <w:r>
        <w:rPr>
          <w:szCs w:val="15"/>
        </w:rPr>
        <w:drawing>
          <wp:inline distT="0" distB="0" distL="0" distR="0">
            <wp:extent cx="1428750" cy="561975"/>
            <wp:effectExtent l="0" t="0" r="0" b="0"/>
            <wp:docPr id="7"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9"/>
                    </pic:cNvPr>
                    <pic:cNvPicPr>
                      <a:picLocks noChangeAspect="1" noChangeArrowheads="1"/>
                    </pic:cNvPicPr>
                  </pic:nvPicPr>
                  <pic:blipFill>
                    <a:blip r:embed="rId2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3/01/2012</w:t>
      </w:r>
    </w:p>
    <w:p>
      <w:pPr>
        <w:pStyle w:val="Titulo"/>
        <w:rPr/>
      </w:pPr>
      <w:r>
        <w:rPr/>
        <w:t>TRT18 - Usina de Álcool em Goiás deverá oferecer melhores condições de trabalho</w:t>
      </w:r>
    </w:p>
    <w:p>
      <w:pPr>
        <w:pStyle w:val="Corpodotexto"/>
        <w:rPr/>
      </w:pPr>
      <w:r>
        <w:rPr/>
      </w:r>
    </w:p>
    <w:p>
      <w:pPr>
        <w:pStyle w:val="Corpodotexto"/>
        <w:rPr>
          <w:rFonts w:ascii="Times New Roman" w:hAnsi="Times New Roman" w:cs="Times New Roman"/>
          <w:sz w:val="24"/>
          <w:szCs w:val="24"/>
        </w:rPr>
      </w:pPr>
      <w:r>
        <w:rPr/>
        <w:t>O TRT de Goiás manteve decisão liminar concedida pelo juiz Luciano Fortini, titular da Vara do Trabalho de Jataí, e confirmada pelo desembargador Paulo Pimenta, em Ação Civil Pública movida pelo Ministério Público do Trabalho para que a Usina Cosan Centroest S/A fizesse as adequações necessárias para assegurar melhores condições de trabalho a seus empregados. Em caso de descumprimento de qualquer das determinações, a empresa terá de pagar multa no valor de R$ 150 mil.</w:t>
      </w:r>
    </w:p>
    <w:p>
      <w:pPr>
        <w:pStyle w:val="Corpodotexto"/>
        <w:rPr/>
      </w:pPr>
      <w:r>
        <w:rPr/>
        <w:t>A Ação Civil Pública foi proposta após realização de inspeção nas instalações da Cosan, onde foram identificadas várias irregularidades como ausência de instalações sanitárias adequadas, não realização de análise ergonômica nos postos de trabalho, ausência de programas de conservação auditiva e de proteção respiratória e de laudo técnico para a caracterização e classificação da insalubridade, além de falta de sinalização e de equipamentos de segurança. Por cerca de nove meses, o MPT procurou resolver os problemas por meio de solução conciliatória com a celebração de Termo de Ajustamento de Conduta - TAC, o que não foi aceito pela empresa.</w:t>
      </w:r>
    </w:p>
    <w:p>
      <w:pPr>
        <w:pStyle w:val="Corpodotexto"/>
        <w:rPr/>
      </w:pPr>
      <w:r>
        <w:rPr/>
        <w:t>Diante da resistência da reclamada em atender as recomendações, o MPT solicitou que fossem adotadas medidas cautelares visando o cumprimento das obrigações elencadas na ACP, pedido que foi acolhido pelo juízo de 1º grau e que determinou, além de multa de R$ 150 mil, a realização de depósito prévio no valor de R$ 450 mil para a garantia cautelar. A Cosan impetrou mandado de segurança alegando que faltavam os pressupostos para a concessão antecipada da tutela e que inúmeras das recomendações do MPT estavam sendo devidamente observadas pela empresa. Alegou, também, que outras não poderiam sequer serem exigidas por falta de previsão legal.</w:t>
      </w:r>
    </w:p>
    <w:p>
      <w:pPr>
        <w:pStyle w:val="Corpodotexto"/>
        <w:rPr/>
      </w:pPr>
      <w:r>
        <w:rPr/>
        <w:t>Ao analisar a matéria, o desembargador Paulo Pimenta afirmou que, por se tratarem de obrigações relacionadas à saúde e à segurança dos empregados, as quais se revestem de indisponibilidade absoluta, estava presente o periculum in mora, razão pela qual deferiu parcialmente a liminar, mantendo todas as determinações, inclusive o pagamento da multa estipulada, negando apenas a exigência do depósito prévio.</w:t>
      </w:r>
    </w:p>
    <w:p>
      <w:pPr>
        <w:pStyle w:val="Corpodotexto"/>
        <w:rPr/>
      </w:pPr>
      <w:r>
        <w:rPr/>
        <w:t>Quanto à alegação de empresa de ausência de previsão legal, o desembargador afirmou que cabe ao empregador adotar medidas direcionadas para reduzir os riscos na execução das tarefas inerentes às atividades da empresa. Para ele, em tempos de pós-positivismo, a ideia de que o empregador não estaria sujeito a ofertar condições básicas de higiene, saúde e segurança aos trabalhadores, sob justificativa de que inexiste determinação específica nas legislações autônoma e heterônima, esvazia-se de qualquer conteúdo jurídico. Ora, bem se sabe que, em regra, o fato antecede à norma e, logo, é impossível à positivação estatal antecipar-se a todas as hipóteses abstratas que carecerão de composição, concluiu.</w:t>
      </w:r>
    </w:p>
    <w:p>
      <w:pPr>
        <w:pStyle w:val="Corpodotexto"/>
        <w:rPr/>
      </w:pPr>
      <w:r>
        <w:rPr/>
        <w:t>Inconformada com a decisão, a Cosan interpôs agravo regimental da decisão monocrática do 2º grau com formulação de pedido junto à Corregedoria-Geral da Justiça do Trabalho, que concedeu efeito suspensivo da multa até o julgamento do recurso pelo TRT goiano. O Pleno deu provimento parcial ao agravo regimental, acolhendo todas as determinações de fazer e não fazer solicitados pelo MPT, mantendo a multa de R$ 150 mil que só poderá ser aplicada após o trânsito em julgado, mas com efeitos retroativos à decisão que concedeu a tutela antecipada.</w:t>
      </w:r>
    </w:p>
    <w:p>
      <w:pPr>
        <w:pStyle w:val="Corpodotexto"/>
        <w:rPr/>
      </w:pPr>
      <w:r>
        <w:rPr/>
        <w:t>Processo: MS 0000423-54-1.2011.5.18.0000</w:t>
      </w:r>
    </w:p>
    <w:p>
      <w:pPr>
        <w:pStyle w:val="Corpodotexto"/>
        <w:rPr/>
      </w:pPr>
      <w:r>
        <w:rPr/>
        <w:t>Fonte: Tribunal Regional do Trabalho da 18ª Região</w:t>
      </w:r>
    </w:p>
    <w:p>
      <w:pPr>
        <w:pStyle w:val="Corpodotexto"/>
        <w:rPr/>
      </w:pPr>
      <w:r>
        <w:rPr/>
      </w:r>
    </w:p>
    <w:p>
      <w:pPr>
        <w:pStyle w:val="Titulo"/>
        <w:rPr/>
      </w:pPr>
      <w:r>
        <w:rPr/>
        <w:t>TRT16 - Tribunal determina realização de perícia no local de trabalho para averiguar causa de morte de trabalhador</w:t>
      </w:r>
    </w:p>
    <w:p>
      <w:pPr>
        <w:pStyle w:val="Corpodotexto"/>
        <w:rPr/>
      </w:pPr>
      <w:r>
        <w:rPr/>
      </w:r>
    </w:p>
    <w:p>
      <w:pPr>
        <w:pStyle w:val="Corpodotexto"/>
        <w:rPr>
          <w:szCs w:val="24"/>
        </w:rPr>
      </w:pPr>
      <w:r>
        <w:rPr/>
        <w:t>A morte de um empregado da empresa Fergumar (Ferro Gusa do Maranhão Ltda), durante o horário de trabalho, terá que ser averiguada por perícia, que verificará se houve nexo causal entre a morte e as atividades exercidas por ele no momento do falecimento. Assim decidiu, por unanimidade, a Primeira Turma do Tribunal Regional do Trabalho da 16ª Região (TRT-MA), ao julgar recurso ordinário interposto pelos herdeiros do trabalhador contra a decisão da Vara do Trabalho (VT) de Açailândia.</w:t>
      </w:r>
    </w:p>
    <w:p>
      <w:pPr>
        <w:pStyle w:val="Corpodotexto"/>
        <w:rPr/>
      </w:pPr>
      <w:r>
        <w:rPr/>
        <w:t>Na ação inicial, ajuizada na VT de Acailândia, os herdeiros (esposa e dois filhos) do trabalhador pediram o pagamento de indenização por danos material e moral, com fundamento nas responsabilidades objetiva e subjetiva da empresa, tendo em vista que o falecimento ocorreu no exercício das atividades laborais, caracterizando acidente de trabalho. O juízo da Vara de Açailândia julgou improcedente a reclamação, pois entendeu que não houve nexo causal entre a morte do trabalhador (asfixia por broncoaspiração) e as atividades desenvolvidas no trabalho. De acordo com o juízo, a asfixia por broncoaspiração pode ter decorrido de ataque epilético.</w:t>
      </w:r>
    </w:p>
    <w:p>
      <w:pPr>
        <w:pStyle w:val="Corpodotexto"/>
        <w:rPr/>
      </w:pPr>
      <w:r>
        <w:rPr/>
        <w:t>Para os herdeiros, que pediram a anulação da sentença, houve cerceamento de defesa, em especial pela ausência de exame pericial no local de trabalho para aferir a causa da morte.</w:t>
      </w:r>
    </w:p>
    <w:p>
      <w:pPr>
        <w:pStyle w:val="Corpodotexto"/>
        <w:rPr/>
      </w:pPr>
      <w:r>
        <w:rPr/>
        <w:t>Na análise do processo, os desembargadores afirmaram que a asfixia por broncoaspiração pode decorrer de ataque epilético, mas também da inalação de substâncias de monóxido de carbono presentes no ambiente onde o empregado exercia suas atividades. Por isso, de acordo com a Primeira Turma, a questão deve ser investigada sob a ótica da teoria da árvore de causas, que leva em consideração todos os elementos relacionados ao acidente de trabalho, e não somente as causas imediatas, consistentes nos atos inseguros (decorrentes da ação humana) e pelas condições inseguras (fatores ambientais).</w:t>
      </w:r>
    </w:p>
    <w:p>
      <w:pPr>
        <w:pStyle w:val="Corpodotexto"/>
        <w:rPr/>
      </w:pPr>
      <w:r>
        <w:rPr/>
        <w:t>O relator do recurso ordinário, desembargador Luiz Cosmo da Silva Júnior, afirmou que variáveis como pessoas, tarefas, meio ambiente e materiais devem ser analisadas como partes interdependentes, de modo a fornecer um encadeamento lógico sobre o acidente do trabalho, sendo analisadas desde as causas mais remotas até as mais próximas relacionadas com o falecimento. “Em tal situação, necessária a realização de perícia in loco para aferição do nexo causal”, frisou.</w:t>
      </w:r>
    </w:p>
    <w:p>
      <w:pPr>
        <w:pStyle w:val="Corpodotexto"/>
        <w:rPr/>
      </w:pPr>
      <w:r>
        <w:rPr/>
        <w:t>Pelas informações processuais, o trabalhador não tinha histórico de epilepsia. Trabalhou na empresa por mais de dois anos e nunca teve crise da doença, informação confirmada pela empresa e por seus familiares.</w:t>
      </w:r>
    </w:p>
    <w:p>
      <w:pPr>
        <w:pStyle w:val="Corpodotexto"/>
        <w:rPr/>
      </w:pPr>
      <w:r>
        <w:rPr/>
        <w:t>Por outro lado, ressaltou o relator, as atividades do empregado, de auxiliar de produção de alto-forno, que consistia na limpeza de balões, para a descarga de pó e lama, e limpeza e descarga de lama do decantador (função que exercia no momento do acidente), o colocavam em contato direto com substâncias nocivas à sua saúde. O desembargador ressaltou, também, que o exercício das atividades sem equipamentos de proteção individual (EPI’s), poderiam causar a asfixia por broncoaspiração, atestada na necrópsia.</w:t>
      </w:r>
    </w:p>
    <w:p>
      <w:pPr>
        <w:pStyle w:val="Corpodotexto"/>
        <w:rPr/>
      </w:pPr>
      <w:r>
        <w:rPr/>
        <w:t>Ainda segundo o relator, a adequação e eficiência dos EPi’s não foram esclarecidas no processo, assim como o possível vazamento de gás, além de outras informações, tendo em vista que o empregado trabalhava sozinho, sob tempo chuvoso, com pouca iluminação e no horário noturno (entre 2h e 2h30 da madrugada).</w:t>
      </w:r>
    </w:p>
    <w:p>
      <w:pPr>
        <w:pStyle w:val="Corpodotexto"/>
        <w:rPr/>
      </w:pPr>
      <w:r>
        <w:rPr/>
      </w:r>
    </w:p>
    <w:p>
      <w:pPr>
        <w:pStyle w:val="Titulo"/>
        <w:rPr/>
      </w:pPr>
      <w:r>
        <w:rPr/>
        <w:t>TRT15 - Acidente ocorrido já na residência do trabalhador, após o retorno do trabalho, não gera estabilidade</w:t>
      </w:r>
    </w:p>
    <w:p>
      <w:pPr>
        <w:pStyle w:val="Corpodotexto"/>
        <w:rPr/>
      </w:pPr>
      <w:r>
        <w:rPr/>
      </w:r>
    </w:p>
    <w:p>
      <w:pPr>
        <w:pStyle w:val="Corpodotexto"/>
        <w:rPr>
          <w:szCs w:val="24"/>
        </w:rPr>
      </w:pPr>
      <w:r>
        <w:rPr/>
        <w:t>Reclamante escorregou e bateu a cabeça quando já estava em casa, o que gerou o pagamento do auxílio doença comum e não o acidentário</w:t>
      </w:r>
    </w:p>
    <w:p>
      <w:pPr>
        <w:pStyle w:val="Corpodotexto"/>
        <w:rPr/>
      </w:pPr>
      <w:r>
        <w:rPr/>
        <w:t xml:space="preserve">Seu trabalho na empresa de pequeno porte do ramo de logística era de ajudante geral, e ele trabalhou de 23 de julho de 1999 a 8 de fevereiro de 2010. Todos os dias, chegava ao trabalho de bicicleta, mas, naquele dia de chuva, em meados de novembro de 2009, foi embora de táxi junto com seu irmão. O acidente aconteceu quando, já em sua casa, escorregou e bateu a cabeça, o que motivou seu afastamento previdenciário no período de 2 de dezembro de 2009 a 5 de fevereiro de 2010. No entendimento do trabalhador, porém, o afastamento se deu de maneira equivocada, uma vez que o INSS o afastou para recebimento do auxílio doença comum e não o acidentário. Na Justiça do Trabalho, acreditando ter sofrido acidente de trabalho no percurso de volta para casa (“in itinere”), pediu indenização do período estabilitário, além de horas extras e outras verbas. </w:t>
      </w:r>
    </w:p>
    <w:p>
      <w:pPr>
        <w:pStyle w:val="Corpodotexto"/>
        <w:rPr/>
      </w:pPr>
      <w:r>
        <w:rPr/>
        <w:t xml:space="preserve">A empresa não emitiu Comunicação de Acidente de Trabalho (CAT), e o trabalhador não recebeu o auxílio doença acidentário. No retorno ao trabalho, foi dispensado sem a observância da estabilidade prevista no artigo 118 da Lei 8.213/1991. </w:t>
      </w:r>
    </w:p>
    <w:p>
      <w:pPr>
        <w:pStyle w:val="Corpodotexto"/>
        <w:rPr/>
      </w:pPr>
      <w:r>
        <w:rPr/>
        <w:t xml:space="preserve">A empresa contestou os pedidos do trabalhador, dizendo que o ajudante-geral trabalhava externamente e sem controle de jornada e que não há prova de que o acidente tenha ocorrido no percurso para casa nem que tenha sido um acidente de trabalho. Além do mais, garantiu que a participação nos lucros foi paga, bem como as diárias e os pernoites, e que não havia determinação para que o trabalhador ficasse no caminhão. Quanto às horas extras, nos termos do artigo 62 inciso I, da CLT, os empregados que exercem atividade externa não fazem jus ao pagamento de horas extras, argumentou a reclamada. </w:t>
      </w:r>
    </w:p>
    <w:p>
      <w:pPr>
        <w:pStyle w:val="Corpodotexto"/>
        <w:rPr/>
      </w:pPr>
      <w:r>
        <w:rPr/>
        <w:t xml:space="preserve">O reclamante alegou que prestava serviços das 5 às 19 horas, de segunda a sexta-feira, com 15 minutos de intervalo, mas, em seu depoimento, confirmou que trabalhava externamente e que “a reclamada não tinha controle das paradas para refeição”, o que foi corroborado pelos depoimentos das testemunhas. </w:t>
      </w:r>
    </w:p>
    <w:p>
      <w:pPr>
        <w:pStyle w:val="Corpodotexto"/>
        <w:rPr/>
      </w:pPr>
      <w:r>
        <w:rPr/>
        <w:t xml:space="preserve">A sentença da Vara do Trabalho de Rio Claro ressaltou que, “embora o caminhão tivesse rastreador, equipamento usado por muitas empresas em face da grande insegurança existente nas estradas do nosso país, o mesmo não gera a presunção da existência de controle da jornada, e, no caso em tela, não há provas de que o equipamento era usado para verificação dos horários do reclamante”. Por isso, julgou improcedente o pedido de pagamento de horas extras, intervalo para refeição e reflexos, nos termos do artigo 62, inciso I, da CLT. </w:t>
      </w:r>
    </w:p>
    <w:p>
      <w:pPr>
        <w:pStyle w:val="Corpodotexto"/>
        <w:rPr/>
      </w:pPr>
      <w:r>
        <w:rPr/>
        <w:t xml:space="preserve">Inconformado com a sentença, o reclamante recorreu, reiterando os pedidos de indenização pela estabilidade provisória, intervalo intrajornada, horas extras e adicional de sobreaviso. No entendimento do relator do acórdão da 3ª Câmara do TRT, desembargador Edmundo Fraga Lopes, “o afastamento não decorreu de acidente de trabalho, mas de acidente doméstico”. Isso porque, segundo o próprio trabalhador afirmou em seu depoimento, ele “escorregou e bateu a cabeça” depois que tinha chegado em casa. </w:t>
      </w:r>
    </w:p>
    <w:p>
      <w:pPr>
        <w:pStyle w:val="Corpodotexto"/>
        <w:rPr/>
      </w:pPr>
      <w:r>
        <w:rPr/>
        <w:t xml:space="preserve">O acórdão considerou, assim, que é “evidente a impossibilidade de configuração do acidente de trabalho, mesmo pela ficção criada pelo legislador no artigo 21, inciso IV, alínea “d”, da Lei 8.213/1991”, e explicou que o trajeto de retorno à residência “encerra-se quando da chegada ao imóvel” e “não há como flexibilizar tal percepção, sob pena de admitirmos que o trajeto se encerraria quando o trabalhador se sentasse ao sofá, após cumprimentar esposa e filhos”. </w:t>
      </w:r>
    </w:p>
    <w:p>
      <w:pPr>
        <w:pStyle w:val="Corpodotexto"/>
        <w:rPr/>
      </w:pPr>
      <w:r>
        <w:rPr/>
        <w:t>Em conclusão, negou ao trabalhador a estabilidade, confirmando a manutenção da sentença, inclusive quanto aos demais pedidos. (Processo 0000729-08.2010.5.15.0010)</w:t>
      </w:r>
    </w:p>
    <w:p>
      <w:pPr>
        <w:pStyle w:val="Corpodotexto"/>
        <w:rPr/>
      </w:pPr>
      <w:r>
        <w:rPr/>
        <w:t>Fonte: Tribunal Regional do Trabalho da 15ª Região</w:t>
      </w:r>
    </w:p>
    <w:p>
      <w:pPr>
        <w:pStyle w:val="Corpodotexto"/>
        <w:rPr/>
      </w:pPr>
      <w:r>
        <w:rPr/>
        <w:t>Diante da necessidade de mais investigação sobre o falecimento, e em atendimento ao devido processo legal, em especial, aos princípios do contraditório, da ampla defesa, da verdade real e da justiça substancial, o desembargador Luiz Cosmo votou pela anulação da sentença, e devolução do processo à VT de Acailândia para a realização de perícia.</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AGU - Procuradores demonstraram que pagamento de auxílio-reclusão deve observar renda mensal de servidor preso</w:t>
      </w:r>
    </w:p>
    <w:p>
      <w:pPr>
        <w:pStyle w:val="Corpodotexto"/>
        <w:rPr/>
      </w:pPr>
      <w:r>
        <w:rPr/>
      </w:r>
    </w:p>
    <w:p>
      <w:pPr>
        <w:pStyle w:val="Corpodotexto"/>
        <w:rPr>
          <w:szCs w:val="24"/>
        </w:rPr>
      </w:pPr>
      <w:r>
        <w:rPr/>
        <w:t>A Advocacia-Geral da União (AGU) demonstrou, na Justiça Federal de Goiás, que o pagamento de auxílio-reclusão deve observar o limite de R$ 360,00 da renda bruta mensal de servidor preso, conforme estabelecido pela Emenda Constitucional nº 20/98.</w:t>
      </w:r>
    </w:p>
    <w:p>
      <w:pPr>
        <w:pStyle w:val="Corpodotexto"/>
        <w:rPr/>
      </w:pPr>
      <w:r>
        <w:rPr/>
        <w:t xml:space="preserve">Esposa e filhas de um servidor da Universidade Federal de Goiás (UFG) que vinham recebendo o auxílio desde que o funcionário foi preso, mas em setembro de 2010 a instituição interrompeu o pagamento. Os procuradores federais explicaram que o benefício parou de ser concedido porque a Emenda 20 previu que os pagamentos só poderiam ser concedidos àqueles que tenham renda bruta mensal igual ou inferior aos R$ 360,00. </w:t>
      </w:r>
    </w:p>
    <w:p>
      <w:pPr>
        <w:pStyle w:val="Corpodotexto"/>
        <w:rPr/>
      </w:pPr>
      <w:r>
        <w:rPr/>
        <w:t xml:space="preserve">De acordo com a Procuradoria Federal em Goiás (PF/GO) e a Procuradoria Federal junto à UFG, havia divergência na interpretação da Administração Pública sobre qual renda deveria ser considerada neste caso; se a do servidor ou a dos dependentes. A questão foi pacificada pelo Supremo Tribunal Federal em março de 2009, no julgamento do Recurso Extraordinário nº 587.365/SC. Naquela ocasião, o Tribunal decidiu que renda do segurado preso é a que deve ser utilizada como parâmetro para a concessão do benefício e não a de seus dependentes. </w:t>
      </w:r>
    </w:p>
    <w:p>
      <w:pPr>
        <w:pStyle w:val="Corpodotexto"/>
        <w:rPr/>
      </w:pPr>
      <w:r>
        <w:rPr/>
        <w:t xml:space="preserve">A renda do servidor da UFG preso, que ocupa o cargo de professor Adjunto 3, com regime de dedicação exclusiva, corresponde a R$ 8.208,67, valor superior ao limite estabelecido pela Constituição Federal para a concessão do auxílio-reclusão. Assim, segundo a PF/GO e a PF/UFG, ao interromper o pagamento, Universidade agiu de acordo com os princípios do artigo 37 da CF, especialmente o princípio da legalidade. </w:t>
      </w:r>
    </w:p>
    <w:p>
      <w:pPr>
        <w:pStyle w:val="Corpodotexto"/>
        <w:rPr/>
      </w:pPr>
      <w:r>
        <w:rPr/>
        <w:t xml:space="preserve">Acolhendo os argumentos, o juiz da 2ª Vara Federal de Goiás negou o pedido dos dependentes do servidor para continuar recebendo o auxílio-reclusão. De acordo com a sentença, a alteração da legislação em relação ao auxílio-reclusão, trazida pelo artigo 13, da EC 20/1998, desautoriza a concessão do benefício. </w:t>
      </w:r>
    </w:p>
    <w:p>
      <w:pPr>
        <w:pStyle w:val="Corpodotexto"/>
        <w:rPr/>
      </w:pPr>
      <w:r>
        <w:rPr/>
        <w:t>Auxílio-Reclusão</w:t>
      </w:r>
    </w:p>
    <w:p>
      <w:pPr>
        <w:pStyle w:val="Corpodotexto"/>
        <w:rPr/>
      </w:pPr>
      <w:r>
        <w:rPr/>
        <w:t>O auxílio-reclusão é um benefício devido aos dependentes do segurado recolhido à prisão, durante o período em que estiver preso sob regime fechado ou semi-aberto. Não cabe concessão de auxílio-reclusão aos dependentes do segurado que estiver em livramento condicional ou cumprindo pena em regime aberto.</w:t>
      </w:r>
    </w:p>
    <w:p>
      <w:pPr>
        <w:pStyle w:val="Corpodotexto"/>
        <w:rPr/>
      </w:pPr>
      <w:r>
        <w:rPr/>
        <w:t xml:space="preserve">Para a concessão do benefício, é necessário o cumprimento de requisitos como não estar recebendo salário, nem estar em gozo de auxílio-doença, aposentadoria ou abono de permanência em serviço. A prisão deverá ter ocorrido no período em que o funcinário/servidor prestava serviços à sua empresa/órgão. </w:t>
      </w:r>
    </w:p>
    <w:p>
      <w:pPr>
        <w:pStyle w:val="Corpodotexto"/>
        <w:rPr/>
      </w:pPr>
      <w:r>
        <w:rPr/>
        <w:t xml:space="preserve">A PF/GO e a PF/UFG são unidades da Procuradoria-Geral Federal, órgão da AGU. </w:t>
      </w:r>
    </w:p>
    <w:p>
      <w:pPr>
        <w:pStyle w:val="Corpodotexto"/>
        <w:rPr/>
      </w:pPr>
      <w:r>
        <w:rPr/>
        <w:t xml:space="preserve">Ref.: Mandado de Segurança nº 44768-70.2010.4.01.3500 - Seção Judiciária de Goiás </w:t>
      </w:r>
    </w:p>
    <w:p>
      <w:pPr>
        <w:pStyle w:val="Corpodotexto"/>
        <w:rPr/>
      </w:pPr>
      <w:r>
        <w:rPr/>
        <w:t>Fonte: Advocacia Geral da União</w:t>
      </w:r>
    </w:p>
    <w:p>
      <w:pPr>
        <w:pStyle w:val="Corpodotexto"/>
        <w:spacing w:before="120" w:after="120"/>
        <w:jc w:val="both"/>
        <w:rPr/>
      </w:pPr>
      <w:r>
        <w:rPr/>
      </w:r>
    </w:p>
    <w:sectPr>
      <w:headerReference w:type="default" r:id="rId30"/>
      <w:headerReference w:type="first" r:id="rId3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_Ato2011-2014/2011/Lei/L12551.htm" TargetMode="External"/><Relationship Id="rId6" Type="http://schemas.openxmlformats.org/officeDocument/2006/relationships/hyperlink" Target="http://www.planalto.gov.br/ccivil_03/Decreto-lei/Del5452compilado.htm" TargetMode="External"/><Relationship Id="rId7" Type="http://schemas.openxmlformats.org/officeDocument/2006/relationships/hyperlink" Target="http://brs02.tst.jus.br/cgi-bin/nph-brs?d=BLNK&amp;s1=428&amp;s2=bden.base.&amp;pg1=NUMS&amp;u=http://www.tst.gov.br/jurisprudencia/brs/nspit/nspitgen_un_pix.html&amp;p=1&amp;r=1&amp;f=G&amp;l=0" TargetMode="External"/><Relationship Id="rId8" Type="http://schemas.openxmlformats.org/officeDocument/2006/relationships/hyperlink" Target="http://brs02.tst.jus.br/cgi-bin/nph-brs?d=BLNK&amp;s1=428&amp;s2=bden.base.&amp;pg1=NUMS&amp;u=http://www.tst.gov.br/jurisprudencia/brs/nspit/nspitgen_un_pix.html&amp;p=1&amp;r=1&amp;f=G&amp;l=0" TargetMode="External"/><Relationship Id="rId9" Type="http://schemas.openxmlformats.org/officeDocument/2006/relationships/hyperlink" Target="http://www.planalto.gov.br/ccivil_03/leis/2002/L10406.htm" TargetMode="External"/><Relationship Id="rId10" Type="http://schemas.openxmlformats.org/officeDocument/2006/relationships/hyperlink" Target="http://ext02.tst.jus.br/pls/ap01/ap_red100.resumo?num_int=80125&amp;ano_int=2008&amp;qtd_acesso=1882533" TargetMode="External"/><Relationship Id="rId11" Type="http://schemas.openxmlformats.org/officeDocument/2006/relationships/hyperlink" Target="http://ext02.tst.jus.br/pls/ap01/ap_red100.resumo?num_int=12622&amp;ano_int=2011&amp;qtd_acesso=817929&amp;novoportal=" TargetMode="External"/><Relationship Id="rId12" Type="http://schemas.openxmlformats.org/officeDocument/2006/relationships/hyperlink" Target="http://www.csjt.jus.br/pje-jt" TargetMode="External"/><Relationship Id="rId13" Type="http://schemas.openxmlformats.org/officeDocument/2006/relationships/hyperlink" Target="http://portal.mte.gov.br/legislacao/norma-regulamentadora-n-15-1.htm" TargetMode="External"/><Relationship Id="rId14" Type="http://schemas.openxmlformats.org/officeDocument/2006/relationships/hyperlink" Target="http://brs02.tst.jus.br/cgi-bin/nph-brs?d=BLNK&amp;s1=4&amp;s2=bddi.base.&amp;pg1=NUMS&amp;u=http://www.tst.gov.br/jurisprudencia/brs/nspit/nspitgen_un_pix.html&amp;p=1&amp;r=1&amp;f=G&amp;l=0" TargetMode="External"/><Relationship Id="rId15" Type="http://schemas.openxmlformats.org/officeDocument/2006/relationships/hyperlink" Target="http://www.planalto.gov.br/ccivil_03/Decreto-lei/Del5452compilado.htm" TargetMode="External"/><Relationship Id="rId16" Type="http://schemas.openxmlformats.org/officeDocument/2006/relationships/hyperlink" Target="http://ext02.tst.jus.br/pls/ap01/ap_red100.resumo?num_int=152406&amp;ano_int=2010&amp;qtd_acesso=3334029&amp;novoportal=1" TargetMode="External"/><Relationship Id="rId17" Type="http://schemas.openxmlformats.org/officeDocument/2006/relationships/hyperlink" Target="http://www.planalto.gov.br/ccivil_03/constituicao/Constituicao.htm" TargetMode="External"/><Relationship Id="rId18" Type="http://schemas.openxmlformats.org/officeDocument/2006/relationships/hyperlink" Target="http://www.planalto.gov.br/ccivil_03/leis/L8078.htm" TargetMode="External"/><Relationship Id="rId19" Type="http://schemas.openxmlformats.org/officeDocument/2006/relationships/hyperlink" Target="http://ext02.tst.jus.br/pls/ap01/ap_red100.resumo?num_int=524999&amp;ano_int=2008&amp;qtd_acesso=10304271&amp;novoportal=" TargetMode="External"/><Relationship Id="rId20" Type="http://schemas.openxmlformats.org/officeDocument/2006/relationships/hyperlink" Target="http://www.planalto.gov.br/ccivil_03/leis/2002/L10406.htm" TargetMode="External"/><Relationship Id="rId21" Type="http://schemas.openxmlformats.org/officeDocument/2006/relationships/hyperlink" Target="http://ext02.tst.jus.br/pls/ap01/ap_red100.resumo?num_int=153430&amp;ano_int=2011&amp;qtd_acesso=2137177&amp;novoportal=" TargetMode="External"/><Relationship Id="rId22" Type="http://schemas.openxmlformats.org/officeDocument/2006/relationships/image" Target="media/image4.png"/><Relationship Id="rId23" Type="http://schemas.openxmlformats.org/officeDocument/2006/relationships/hyperlink" Target="http://www.camara.gov.br/proposicoesWeb/fichadetramitacao?idProposicao=518751"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s.conjur.com.br/dl/acordao-trt-rs-confirma-condenacao.pdf" TargetMode="External"/><Relationship Id="rId27" Type="http://schemas.openxmlformats.org/officeDocument/2006/relationships/hyperlink" Target="http://s.conjur.com.br/dl/termo-ajustamento-conduta-entre-mpt-rs.pdf" TargetMode="External"/><Relationship Id="rId28" Type="http://schemas.openxmlformats.org/officeDocument/2006/relationships/image" Target="media/image7.png"/><Relationship Id="rId29" Type="http://schemas.openxmlformats.org/officeDocument/2006/relationships/hyperlink" Target="http://www.iobonlinejuridico.com.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47:00Z</dcterms:created>
  <dc:creator>sid</dc:creator>
  <dc:description/>
  <cp:keywords/>
  <dc:language>en-US</dc:language>
  <cp:lastModifiedBy>stelam</cp:lastModifiedBy>
  <cp:lastPrinted>2011-12-26T09:42:00Z</cp:lastPrinted>
  <dcterms:modified xsi:type="dcterms:W3CDTF">2012-01-13T17:08:00Z</dcterms:modified>
  <cp:revision>15</cp:revision>
  <dc:subject/>
  <dc:title> </dc:title>
</cp:coreProperties>
</file>