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4/01/2012</w:t>
      </w:r>
    </w:p>
    <w:p>
      <w:pPr>
        <w:pStyle w:val="Titulo"/>
        <w:rPr/>
      </w:pPr>
      <w:r>
        <w:rPr/>
        <w:t>Tribunais Regionais do Trabalho Equipe reconstitui os processos da Mata Sul</w:t>
      </w:r>
    </w:p>
    <w:p>
      <w:pPr>
        <w:pStyle w:val="Corpodotexto"/>
        <w:rPr/>
      </w:pPr>
      <w:r>
        <w:rPr/>
      </w:r>
    </w:p>
    <w:p>
      <w:pPr>
        <w:pStyle w:val="Corpodotexto"/>
        <w:rPr/>
      </w:pPr>
      <w:r>
        <w:rPr/>
        <w:t>HISTÓRIA Mais de 13 mil documentos danificados nas enchentes de 2010 estão sendo recuperados, num trabalho considerado inédito pelo grande volume de material analisado</w:t>
      </w:r>
    </w:p>
    <w:p>
      <w:pPr>
        <w:pStyle w:val="Corpodotexto"/>
        <w:rPr/>
      </w:pPr>
      <w:r>
        <w:rPr/>
      </w:r>
    </w:p>
    <w:p>
      <w:pPr>
        <w:pStyle w:val="Corpodotexto"/>
        <w:rPr/>
      </w:pPr>
      <w:r>
        <w:rPr/>
        <w:t>Lorena Tapavicsky | lorena@jc.com.br</w:t>
      </w:r>
    </w:p>
    <w:p>
      <w:pPr>
        <w:pStyle w:val="Corpodotexto"/>
        <w:rPr/>
      </w:pPr>
      <w:r>
        <w:rPr/>
        <w:t xml:space="preserve">Um trabalho inédito está recuperando mais de 13 mil processos danificados durante as enchentes que atingiram a Mata Sul de Pernambuco em 2010. Os documentos pertencem às Varas Criminal e Cível da Comarca de Palmares do Tribunal de Justiça de Pernambuco (TJPE) e aos fóruns do </w:t>
      </w:r>
      <w:r>
        <w:rPr>
          <w:b/>
          <w:bCs/>
          <w:color w:val="000080"/>
        </w:rPr>
        <w:t>Tribunal Regional do Trabalho</w:t>
      </w:r>
      <w:r>
        <w:rPr/>
        <w:t xml:space="preserve"> (</w:t>
      </w:r>
      <w:r>
        <w:rPr>
          <w:b/>
          <w:bCs/>
          <w:color w:val="000080"/>
        </w:rPr>
        <w:t>TRT</w:t>
      </w:r>
      <w:r>
        <w:rPr/>
        <w:t>) da 6ª Região nos municípios de Barreiros, Catende e Palmares. Até o próximo mês, todos os processos trabalhistas deverão ter sido recuperados. Já a restauração dos documentos do TJPE, iniciada em novembro, será concluída no fim do ano.</w:t>
      </w:r>
    </w:p>
    <w:p>
      <w:pPr>
        <w:pStyle w:val="Corpodotexto"/>
        <w:rPr/>
      </w:pPr>
      <w:r>
        <w:rPr/>
        <w:t>A recuperação dos processos do TRT está sendo realizada há um ano, através de parceria com a Universidade Federal de Pernambuco. O trabalho começou seis meses após a tragédia que devastou cidades inteiras na Zona da Mata Sul. Quando chegamos aos fóruns para resgatar os processos não sabíamos nem por onde começar. Nunca tinha visto documentos naquele estado, cobertos de lama e materiais orgânicos , disse o coordenador administrativo do projeto, Marcílio Arruda. Aproximadamente oito mil processos já estão prontos. A maioria seguiu de volta para os fóruns e o restante está na fase final de restauração. De acordo com a coordenadora de gestão documental e memória do TRT-6ª Região, Marcília Gama, mais de 500 pessoas já foram beneficiadas com a recuperação dos processos.</w:t>
      </w:r>
    </w:p>
    <w:p>
      <w:pPr>
        <w:pStyle w:val="Corpodotexto"/>
        <w:rPr/>
      </w:pPr>
      <w:r>
        <w:rPr/>
        <w:t>Boa parte dos documentos dos Fóruns de Catende e Barreiros foi reconstituída graças a uma ação emergencial de secagem após as chuvas. Orientamos voluntários sobre a maneira correta de resgatar os documentos. Uma das principais dificuldades em recuperar materiais tão danificados é, justamente, a demora para o início dos trabalhos , explicou o restaurador responsável pelo projeto, Eutrópio Pereira Bezerra. Apesar dos esforços dos profissionais, alguns arquivos não puderam ser salvos. Muitos foram atingidos de tal maneira que calcificaram. Nesses casos, trabalhamos apenas para identificar o número dos processos , disse.</w:t>
      </w:r>
    </w:p>
    <w:p>
      <w:pPr>
        <w:pStyle w:val="Corpodotexto"/>
        <w:rPr/>
      </w:pPr>
      <w:r>
        <w:rPr/>
        <w:t>O responsável pelo projeto também coordena os trabalhos da empresa que venceu a licitação para restaurar e conservar os cinco mil processos do TJPE. Cerca de 1.600 já estão prontos. A iniciativa faz parte do Programa de Preservação e Conservação dos Processos das Varas Cíveis e Criminais de Palmares. O processo é o mesmo que está sendo realizado com os arquivos do TRT. Primeiro fazemos um inventário de tudo que foi resgatado e separamos de acordo com o grau de danos sofrido , explicou.</w:t>
      </w:r>
    </w:p>
    <w:p>
      <w:pPr>
        <w:pStyle w:val="Corpodotexto"/>
        <w:rPr/>
      </w:pPr>
      <w:r>
        <w:rPr/>
        <w:t>A próxima etapa é o congelamento, que dura cerca de um mês, e tem como objetivo neutralizar a ação de fungos e bactérias. Depois disso, os documentos são descongelados, desfolhados, página por página, e, em seguida higienizados e colocados para secar. Nas últimas fases, as folhas recebem um reforço na estrutura, são xerocadas e armazenadas. Esse trabalho é importante não só para recuperar as informações contidas nos processos, como também para resgatar a história de milhares de cidadãos , disse Bezerra.</w:t>
      </w:r>
    </w:p>
    <w:p>
      <w:pPr>
        <w:pStyle w:val="Corpodotexto"/>
        <w:rPr/>
      </w:pPr>
      <w:r>
        <w:rPr/>
        <w:t>PREVENÇÃO</w:t>
      </w:r>
    </w:p>
    <w:p>
      <w:pPr>
        <w:pStyle w:val="Corpodotexto"/>
        <w:rPr/>
      </w:pPr>
      <w:r>
        <w:rPr/>
        <w:t>Para evitar que documentos importantes sejam novamente danificados em casos de enchentes, o TJPE está implantando o Processo Judicial Eletrônico (PJE). Com o novo sistema, toda a tramitação de processos será eletrônica. As fases da movimentação processual acontecerão via internet e o acesso das partes aos autos de uma ação vai se dar de forma segura. A expectativa é que em cinco anos os novos processos do Judiciário utilizem essa ferramenta, sem o uso de papel. Os trâmites já acontecem dessa maneira no Fórum Desembargador Benildes de Souza Ribeiro, na Imbiribeira, Zona Sul do Recife.</w:t>
      </w:r>
    </w:p>
    <w:p>
      <w:pPr>
        <w:pStyle w:val="Corpodotexto"/>
        <w:rPr/>
      </w:pPr>
      <w:r>
        <w:rPr/>
        <w:t xml:space="preserve">O </w:t>
      </w:r>
      <w:r>
        <w:rPr>
          <w:b/>
          <w:bCs/>
          <w:color w:val="000080"/>
        </w:rPr>
        <w:t>Tribunal Regional</w:t>
      </w:r>
      <w:r>
        <w:rPr/>
        <w:t xml:space="preserve"> do Trabalho também irá utilizar o sistema de Processo Judicial Eletrônico. A novidade será implantada este ano, na Vara de Igarassu, no Grande Recife.</w:t>
      </w:r>
    </w:p>
    <w:p>
      <w:pPr>
        <w:pStyle w:val="Corpodotexto"/>
        <w:rPr/>
      </w:pPr>
      <w:r>
        <w:rPr/>
      </w:r>
    </w:p>
    <w:p>
      <w:pPr>
        <w:pStyle w:val="Data"/>
        <w:rPr/>
      </w:pPr>
      <w:r>
        <w:rPr/>
        <w:t>16/01/2012</w:t>
      </w:r>
    </w:p>
    <w:p>
      <w:pPr>
        <w:pStyle w:val="Titulo"/>
        <w:rPr/>
      </w:pPr>
      <w:r>
        <w:rPr/>
        <w:t>Temas Trabalhistas | A polêmica lei do trabalho a distância</w:t>
      </w:r>
    </w:p>
    <w:p>
      <w:pPr>
        <w:pStyle w:val="Normal"/>
        <w:rPr/>
      </w:pPr>
      <w:r>
        <w:rPr/>
      </w:r>
    </w:p>
    <w:p>
      <w:pPr>
        <w:pStyle w:val="Corpodotexto"/>
        <w:rPr/>
      </w:pPr>
      <w:r>
        <w:rPr/>
        <w:t>JC A lei é de fácil aplicação?</w:t>
      </w:r>
    </w:p>
    <w:p>
      <w:pPr>
        <w:pStyle w:val="Corpodotexto"/>
        <w:rPr/>
      </w:pPr>
      <w:r>
        <w:rPr/>
        <w:t xml:space="preserve">ALVARO MELLO O que pode complicar a aplicação da lei é o fato de que o seu texto não detalha questões importantes para normatizar o trabalho à distância (por exemplo o trabalho em casa), o que obrigará cada empresa a desenvolver modelos de gestão para administrar as atividades realizadas à distância pelos teletrabalhadores. Vale salientar que ao ter </w:t>
      </w:r>
      <w:r>
        <w:rPr>
          <w:b/>
          <w:bCs/>
          <w:color w:val="000080"/>
        </w:rPr>
        <w:t>vínculo empregatício</w:t>
      </w:r>
      <w:r>
        <w:rPr/>
        <w:t xml:space="preserve">, o trabalhador que exerce uma atividade a distancia tem os mesmos </w:t>
      </w:r>
      <w:r>
        <w:rPr>
          <w:b/>
          <w:bCs/>
          <w:color w:val="000080"/>
        </w:rPr>
        <w:t>direitos trabalhistas</w:t>
      </w:r>
      <w:r>
        <w:rPr/>
        <w:t xml:space="preserve"> que outro empregado (presencial), por outro lado, tem também as mesmas responsabilidades, podendo ser suspenso e até demitido por justa causa, de acordo com a gravidade da falta.</w:t>
      </w:r>
    </w:p>
    <w:p>
      <w:pPr>
        <w:pStyle w:val="Corpodotexto"/>
        <w:rPr/>
      </w:pPr>
      <w:r>
        <w:rPr/>
        <w:t>JC Quais seriam os possíveis gargalos para aplicação ?</w:t>
      </w:r>
    </w:p>
    <w:p>
      <w:pPr>
        <w:pStyle w:val="Corpodotexto"/>
        <w:rPr/>
      </w:pPr>
      <w:r>
        <w:rPr/>
        <w:t>MELLO Restam grandes dúvidas quanto a solução dos problemas e gargalos que poderão ocorrer no tocante ao controle administrativo, tais como: segurança e medicina do trabalho, os acidentes de trabalho, custo do postos de trabalho, o controle da jornada de trabalho (horas-extras), o fornecimento e manutenção de equipamentos etc. Questões como essas não foram abordadas pela lei e podem ensejar disputas judiciais. Mas só o tempo dirá o real efeito disso e, dependerá, também, dos administradores responsáveis pela gestão das empresas. Por outro lado, estima-se que não haverão grandes mudanças de impactos nas organizações, pois afinal, o trabalho a distância já era praticado formal e informalmente no cotidiano empresarial, e as questões que entendo como negativas também já existiam antes. Certamente agora elas serão fortalecidas, assim, as empresas e empregados deverão se valer de uma boa administração para superar tais questões.</w:t>
      </w:r>
    </w:p>
    <w:p>
      <w:pPr>
        <w:pStyle w:val="Corpodotexto"/>
        <w:rPr/>
      </w:pPr>
      <w:r>
        <w:rPr/>
      </w:r>
    </w:p>
    <w:p>
      <w:pPr>
        <w:pStyle w:val="Titulo"/>
        <w:rPr/>
      </w:pPr>
      <w:r>
        <w:rPr/>
        <w:t>OAB aguarda hoje explicações do TRT</w:t>
      </w:r>
    </w:p>
    <w:p>
      <w:pPr>
        <w:pStyle w:val="Corpodotexto"/>
        <w:rPr/>
      </w:pPr>
      <w:r>
        <w:rPr/>
      </w:r>
    </w:p>
    <w:p>
      <w:pPr>
        <w:pStyle w:val="Corpodotexto"/>
        <w:rPr/>
      </w:pPr>
      <w:r>
        <w:rPr/>
        <w:t xml:space="preserve">RIO São esperadas para hoje explicações sobre movimentações financeiras atípicas de R$ 282,9 milhões por um magistrado ou servidor do </w:t>
      </w:r>
      <w:r>
        <w:rPr>
          <w:b/>
          <w:bCs/>
          <w:color w:val="000080"/>
        </w:rPr>
        <w:t>Tribunal Regional do Trabalho</w:t>
      </w:r>
      <w:r>
        <w:rPr/>
        <w:t xml:space="preserve"> (</w:t>
      </w:r>
      <w:r>
        <w:rPr>
          <w:b/>
          <w:bCs/>
          <w:color w:val="000080"/>
        </w:rPr>
        <w:t>TRT</w:t>
      </w:r>
      <w:r>
        <w:rPr/>
        <w:t>) do Rio de Janeiro. O pedido de esclarecimento foi apresentado pela seccional da Ordem dos Advogados do Brasil no Rio (OAB-RJ), na última sexta-feira.</w:t>
      </w:r>
    </w:p>
    <w:p>
      <w:pPr>
        <w:pStyle w:val="Corpodotexto"/>
        <w:rPr/>
      </w:pPr>
      <w:r>
        <w:rPr/>
        <w:t>Diante das informações publicadas na imprensa sobre o relatório do Conselho de Controle de Atividades Financeiras (Coaf), requeremos que o tribunal informe quem é a pessoa e qual a proveniência desses recursos , disse o presidente da OAB-RJ, Wadih Damous. Entendemos que o tribunal tem como conseguir esses dados, caso não os tenha , completou.</w:t>
      </w:r>
    </w:p>
    <w:p>
      <w:pPr>
        <w:pStyle w:val="Corpodotexto"/>
        <w:rPr/>
      </w:pPr>
      <w:r>
        <w:rPr/>
        <w:t xml:space="preserve">Dados do Coaf, órgão do Ministério da Fazenda, entregues à Corregedoria do </w:t>
      </w:r>
      <w:r>
        <w:rPr>
          <w:b/>
          <w:bCs/>
          <w:color w:val="000080"/>
        </w:rPr>
        <w:t>Conselho Nacional de Justiça</w:t>
      </w:r>
      <w:r>
        <w:rPr/>
        <w:t xml:space="preserve"> (</w:t>
      </w:r>
      <w:r>
        <w:rPr>
          <w:b/>
          <w:bCs/>
          <w:color w:val="000080"/>
        </w:rPr>
        <w:t>CNJ</w:t>
      </w:r>
      <w:r>
        <w:rPr/>
        <w:t>), apontam que apenas uma pessoa do TRT movimentou a quantia de R$ 282,9 milhões, em 2002. O valor equivale a 94,3% das movimentações fora do normal registradas no ano (R$ 300,2 milhões), no órgão.</w:t>
      </w:r>
    </w:p>
    <w:p>
      <w:pPr>
        <w:pStyle w:val="Corpodotexto"/>
        <w:rPr/>
      </w:pPr>
      <w:r>
        <w:rPr/>
        <w:t>A expectativa da OAB-RJ é que a presidente do TRT, Maria de Lourdes Sallaberry, dê explicações sobre os números no início da semana. Ela se encontrava de férias e retorna nesta segunda. Então, pelo o que eu soube, se manifestará na segunda-feira , revelou Damous ontem.</w:t>
      </w:r>
    </w:p>
    <w:p>
      <w:pPr>
        <w:pStyle w:val="Corpodotexto"/>
        <w:rPr/>
      </w:pPr>
      <w:r>
        <w:rPr/>
        <w:t>Se for comprovada movimentação irregular ou ilícita de servidor ou de algum juiz, a OAB-RJ espera que o Ministério Público Federal abra investigações. Os indícios são muitos. Se constituem crime ou conduta irregular é o que queremos saber. Os juízes, a associação dos magistrados, em vez de clamar tanto por sigilo, deveriam clamar por publicidade. Como servidores, têm a obrigação da transparência, mostrar que não têm nada a temer. Mostrar que sua movimentação, mesmo atípica, foi regular , declarou.</w:t>
      </w:r>
    </w:p>
    <w:p>
      <w:pPr>
        <w:pStyle w:val="Corpodotexto"/>
        <w:rPr/>
      </w:pPr>
      <w:r>
        <w:rPr/>
        <w:t>São consideradas transações atípicas, pelo Coaf, operações financeiras que fogem dos padrões bancários e do sistema de prevenção à lavagem de dinheiro. Entre 2000 e 2010, foram identificadas R$ 855,7 milhões de operações do tipo, feitas por juízes e servidores do Judiciário.</w:t>
      </w:r>
    </w:p>
    <w:p>
      <w:pPr>
        <w:pStyle w:val="Corpodotexto"/>
        <w:rPr/>
      </w:pPr>
      <w:r>
        <w:rPr/>
        <w:t>A Corregedoria do Conselho Nacional de Justiça, que recebeu os dados sobre as movimentações irregulares, encaminhou as informações ao Supremo Tribunal Federal (STF), na sexta-feira.</w:t>
      </w:r>
    </w:p>
    <w:p>
      <w:pPr>
        <w:pStyle w:val="Corpodotexto"/>
        <w:rPr/>
      </w:pPr>
      <w:r>
        <w:rPr/>
      </w:r>
    </w:p>
    <w:p>
      <w:pPr>
        <w:pStyle w:val="Corpodotexto"/>
        <w:rPr/>
      </w:pPr>
      <w:r>
        <w:rPr/>
        <w:drawing>
          <wp:inline distT="0" distB="0" distL="0" distR="0">
            <wp:extent cx="1598930" cy="359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1598930" cy="359410"/>
                    </a:xfrm>
                    <a:prstGeom prst="rect">
                      <a:avLst/>
                    </a:prstGeom>
                  </pic:spPr>
                </pic:pic>
              </a:graphicData>
            </a:graphic>
          </wp:inline>
        </w:drawing>
      </w:r>
    </w:p>
    <w:p>
      <w:pPr>
        <w:pStyle w:val="Corpodotexto"/>
        <w:rPr/>
      </w:pPr>
      <w:r>
        <w:rPr/>
      </w:r>
    </w:p>
    <w:p>
      <w:pPr>
        <w:pStyle w:val="Data"/>
        <w:rPr/>
      </w:pPr>
      <w:r>
        <w:rPr/>
        <w:t>16/01/2012</w:t>
      </w:r>
    </w:p>
    <w:p>
      <w:pPr>
        <w:pStyle w:val="Titulo"/>
        <w:rPr/>
      </w:pPr>
      <w:r>
        <w:rPr/>
        <w:t xml:space="preserve">Vendedor indenizado por acidente em elevador ao transportar moto </w:t>
      </w:r>
    </w:p>
    <w:p>
      <w:pPr>
        <w:pStyle w:val="Corpodotexto"/>
        <w:rPr>
          <w:sz w:val="18"/>
          <w:szCs w:val="18"/>
        </w:rPr>
      </w:pPr>
      <w:r>
        <w:rPr>
          <w:sz w:val="18"/>
          <w:szCs w:val="18"/>
        </w:rPr>
      </w:r>
    </w:p>
    <w:p>
      <w:pPr>
        <w:pStyle w:val="Corpodotexto"/>
        <w:rPr>
          <w:sz w:val="18"/>
          <w:szCs w:val="18"/>
        </w:rPr>
      </w:pPr>
      <w:r>
        <w:rPr>
          <w:sz w:val="18"/>
          <w:szCs w:val="18"/>
        </w:rPr>
        <w:t>A Sétima Turma do Tribunal Superior do Trabalho manteve em R$ 10 mil a indenização por danos morais fixada pelo Tribunal Regional do Trabalho da 9ª Região (PR) para um vendedor da Mavesul Motos Ltda. acidentado quando o cabo de sustentação do elevador em que transportava uma motocicleta se rompeu. No recurso ao TST, ele tentava aumentar o valor da indenização, mas a Turma, mesmo entendendo configurada a falta de zelo da empresa pelo funcionamento dos equipamentos e segurança dos empregados, rejeitou sua pretensão.</w:t>
      </w:r>
    </w:p>
    <w:p>
      <w:pPr>
        <w:pStyle w:val="Corpodotexto"/>
        <w:rPr/>
      </w:pPr>
      <w:r>
        <w:rPr/>
        <w:t>Dois meses após ser contratado, o vendedor sofreu o acidente logo no início do expediente. Ao entrar, com uma moto, no elevador que ligava o mezanino da loja, onde ficava o estoque, até o piso inferior, e acionar a roldana e comandos internos, o cabo se rompeu e o elevador caiu. A motocicleta foi jogada sobre ele, causando-lhe ferimentos.</w:t>
      </w:r>
    </w:p>
    <w:p>
      <w:pPr>
        <w:pStyle w:val="Corpodotexto"/>
        <w:rPr/>
      </w:pPr>
      <w:r>
        <w:rPr/>
        <w:t>No Hospital Evangélico de Curitiba, o neurocirurgião responsável pelo pronto-atendimento atestou que o vendedor sofreu traumatismo medular e crânio-encefálico de natureza leve e fratura da bacia. A empresa emitiu, então, a CAT (Comunicação de Acidente do Trabalho) e ele ficou seis dias hospitalizado, passando, em seguida, a fazer tratamento que exigiu 90 dias de repouso absoluto.</w:t>
      </w:r>
    </w:p>
    <w:p>
      <w:pPr>
        <w:pStyle w:val="Corpodotexto"/>
        <w:rPr/>
      </w:pPr>
      <w:r>
        <w:rPr/>
        <w:t>Na inicial, o vendedor contou que, como não era possível prever, no início do tratamento, as sequelas definitivas que poderiam acometê-lo, conviveu durante quatro meses com o medo de não voltar a andar. Nesse período, precisou de acompanhamento em tempo integral, pois não podia se levantar nem para fazer as necessidades fisiológicas. Devido ao longo tempo de repouso, apresentou escaras na região do quadril e da coluna. Três meses depois, passou a se movimentar numa cadeira de rodas e, mais 60 dias depois, com o auxílio de muletas.</w:t>
      </w:r>
    </w:p>
    <w:p>
      <w:pPr>
        <w:pStyle w:val="Corpodotexto"/>
        <w:rPr/>
      </w:pPr>
      <w:r>
        <w:rPr/>
        <w:t>Em dezembro de 2006, começou a receber auxílio-doença do INSS, e em setembro de 2007, com o contrato de trabalho suspenso, ingressou com ação trabalhista por danos materiais (ressarcimento com as despesas médicas), pensão em decorrência da lesão e danos morais. Em sua defesa, a Mavesul disse que o acidente ocorreu por culpa do vendedor, ao descumprir suas orientações de não utilizar o elevador, destinado somente ao transporte de carga. Mas testemunhas confirmaram a inexistência dessa orientação, além da ausência de placas por ocasião do acidente. </w:t>
      </w:r>
    </w:p>
    <w:p>
      <w:pPr>
        <w:pStyle w:val="Corpodotexto"/>
        <w:rPr/>
      </w:pPr>
      <w:r>
        <w:rPr/>
        <w:t>Diante dos fatos, o juízo de Primeiro Grau concluiu pela culpa da empresa, por não inibir conduta habitual dos empregados que utilizavam equipamento com riscos, e condenou-a a pagar ao vendedor indenização por danos morais de R$ 80 mil, além de ressarcir as despesas efetuadas e garantir plano médico vitalício. Este valor foi reduzido para R$ 10 mil pelo TRT-PR, que o considerou excessivo porque o vendedor não ficou incapacitado para o trabalho, apenas para atividades com sobrecarga da coluna lombar.</w:t>
      </w:r>
    </w:p>
    <w:p>
      <w:pPr>
        <w:pStyle w:val="Corpodotexto"/>
        <w:rPr/>
      </w:pPr>
      <w:r>
        <w:rPr/>
        <w:t>Ao analisar o recurso do vendedor do TST visando à majoração do valor, o relator, ministro Ives Gandra Martins, observou que alguns elementos usados como parâmetro para se fixar o valor da indenização (como o salário do vendedor e a duração do contrato de trabalho) não foram mencionados na decisão regional, tornando difícil avaliar a dosagem da condenação. Para o ministro, somente nos casos em que o valor da condenação destoar do razoável, para mais ou para menos,  é que se justificaria a intervenção do TST para readequá-lo.</w:t>
      </w:r>
    </w:p>
    <w:p>
      <w:pPr>
        <w:pStyle w:val="Corpodotexto"/>
        <w:rPr/>
      </w:pPr>
      <w:r>
        <w:rPr/>
        <w:t xml:space="preserve">No presente caso, em que a indenização é devida e foi fixada em montante razoável, sua adequação demandaria revolver fatos e provas, procedimento vetado pela </w:t>
      </w:r>
      <w:hyperlink r:id="rId6">
        <w:r>
          <w:rPr>
            <w:rStyle w:val="InternetLink"/>
          </w:rPr>
          <w:t>Súmula nº 126</w:t>
        </w:r>
      </w:hyperlink>
      <w:r>
        <w:rPr/>
        <w:t xml:space="preserve"> do TST. O voto do relator foi acompanhado pelos demais integrantes da Turma, com divergência apenas quanto à fundamentação por parte da ministra Delaíde Miranda.</w:t>
      </w:r>
    </w:p>
    <w:p>
      <w:pPr>
        <w:pStyle w:val="Corpodotexto"/>
        <w:rPr/>
      </w:pPr>
      <w:r>
        <w:rPr>
          <w:sz w:val="18"/>
          <w:szCs w:val="18"/>
        </w:rPr>
        <w:t xml:space="preserve">(Lourdes Côrtes/CF) | Processo: </w:t>
      </w:r>
      <w:hyperlink r:id="rId7">
        <w:r>
          <w:rPr>
            <w:rStyle w:val="InternetLink"/>
          </w:rPr>
          <w:t>RR-2706700-83.2007.5.09.0651</w:t>
        </w:r>
      </w:hyperlink>
    </w:p>
    <w:p>
      <w:pPr>
        <w:pStyle w:val="Corpodotexto"/>
        <w:rPr/>
      </w:pPr>
      <w:r>
        <w:rPr/>
      </w:r>
    </w:p>
    <w:p>
      <w:pPr>
        <w:pStyle w:val="Titulo"/>
        <w:rPr/>
      </w:pPr>
      <w:r>
        <w:rPr/>
        <w:t xml:space="preserve">Santa Cruz se isenta de pagar cláusula penal a jogador dispensado </w:t>
      </w:r>
    </w:p>
    <w:p>
      <w:pPr>
        <w:pStyle w:val="Corpodotexto"/>
        <w:rPr/>
      </w:pPr>
      <w:r>
        <w:rPr/>
      </w:r>
    </w:p>
    <w:p>
      <w:pPr>
        <w:pStyle w:val="Corpodotexto"/>
        <w:rPr/>
      </w:pPr>
      <w:r>
        <w:rPr/>
        <w:t xml:space="preserve">O Santa Cruz Futebol Clube, do Recife (PE), não precisará pagar ao jogador Creedence Clearwater Couto, dispensado de seu elenco, o valor de R$ 2 milhões referentes à cláusula penal prevista no artigo 28 da </w:t>
      </w:r>
      <w:hyperlink r:id="rId8">
        <w:r>
          <w:rPr>
            <w:rStyle w:val="InternetLink"/>
          </w:rPr>
          <w:t>Lei nº 9.615/88</w:t>
        </w:r>
      </w:hyperlink>
      <w:r>
        <w:rPr/>
        <w:t xml:space="preserve"> (Lei Pelé). O entendimento foi da Oitava Turma do Tribunal Superior do Trabalho, que, ao não conhecer, por unanimidade, do recurso do jogador, manteve decisão do Tribunal Regional do Trabalho da 6ª Região (PE) pelo não pagamento da cláusula penal.</w:t>
      </w:r>
    </w:p>
    <w:p>
      <w:pPr>
        <w:pStyle w:val="Corpodotexto"/>
        <w:rPr>
          <w:sz w:val="18"/>
          <w:szCs w:val="18"/>
        </w:rPr>
      </w:pPr>
      <w:r>
        <w:rPr>
          <w:sz w:val="18"/>
          <w:szCs w:val="18"/>
        </w:rPr>
        <w:t>O atleta profissional descreve em sua inicial que teria firmado contrato de trabalho com o clube por tempo determinado de quatro meses, com início em 1/8/2007 e término em 30/11/2007, com remuneração de R$ 9 mil mensais, mas teria sido dispensado sem motivo pelo Santa Cruz em 25/10/2007, ficando sem trabalhar ater o início de 2008. Durante o período em que permaneceu treinando e jogando, o clube, segundo ele, "não efetuou o pagamento de nenhuma quantia sequer", nem das verbas rescisórias quando da dispensa. Na ação trabalhista pedia o pagamento dos salários, as verbas rescisórias devidas os R$ 2 milhões previstos na cláusula penal.</w:t>
      </w:r>
    </w:p>
    <w:p>
      <w:pPr>
        <w:pStyle w:val="Corpodotexto"/>
        <w:rPr/>
      </w:pPr>
      <w:r>
        <w:rPr/>
        <w:t xml:space="preserve">Em sua defesa, o Santa Cruz alegou que, em decorrência da natureza bilateral do contrato e usando seu poder diretivo, optou pela dispensa devido ao baixo rendimento de Creedence Clearwater nos treinos e jogos. Alegou ainda que teria cumprindo todas as suas obrigações legais, tais como salários, férias proporcionais, 13º e depósito do FGTS referentes ao período do vínculo de emprego. Quanto ao pagamento da cláusula penal, afirmou não ser devida, pois no caso de a rescisão antecipada se dar por iniciativa do empregador, este deve pagar ao atleta a multa rescisória prevista no artigo 479 da </w:t>
      </w:r>
      <w:hyperlink r:id="rId9">
        <w:r>
          <w:rPr>
            <w:rStyle w:val="InternetLink"/>
          </w:rPr>
          <w:t>CLT</w:t>
        </w:r>
      </w:hyperlink>
      <w:r>
        <w:rPr/>
        <w:t>.</w:t>
      </w:r>
    </w:p>
    <w:p>
      <w:pPr>
        <w:pStyle w:val="Corpodotexto"/>
        <w:rPr/>
      </w:pPr>
      <w:r>
        <w:rPr/>
        <w:t>A 23ª Vara do Trabalho de Recife (PE) concedeu ao atleta apenas a multa rescisória, ou seja, 50% da remuneração devida até o final do contrato. Julgou procedente ainda o pedido do pagamento dos salários devidos nos meses de agosto, setembro e 25 dias de outubro de 2007. Da mesma forma, o TRT-PE entendeu indevido o pagamento da cláusula penal, independentemente da hipótese de dispensa imotivada.</w:t>
      </w:r>
    </w:p>
    <w:p>
      <w:pPr>
        <w:pStyle w:val="Corpodotexto"/>
        <w:rPr/>
      </w:pPr>
      <w:r>
        <w:rPr/>
        <w:t xml:space="preserve">O jogador recorreu ao TST sob a argumento de que a cláusula penal tem aplicação bilateral e serve tanto ao atleta quanto ao clube, alcançando os casos de rescisão antecipada e imotivada de jogador de futebol. O processo foi julgado pela Oitava Turma tendo como relatora a ministra Dora Maria da Costa, que, em seu voto, destacou que a jurisprudência do TST, "atual e tranquila", considera que a cláusula penal prevista na </w:t>
      </w:r>
      <w:hyperlink r:id="rId10">
        <w:r>
          <w:rPr>
            <w:rStyle w:val="InternetLink"/>
          </w:rPr>
          <w:t>Lei Pelé</w:t>
        </w:r>
      </w:hyperlink>
      <w:r>
        <w:rPr/>
        <w:t xml:space="preserve"> se aplica aos casos em que a rescisão contratual seja motivada pelo atleta, e é devida apenas em favor das entidades esportivas.</w:t>
      </w:r>
    </w:p>
    <w:p>
      <w:pPr>
        <w:pStyle w:val="Corpodotexto"/>
        <w:rPr/>
      </w:pPr>
      <w:r>
        <w:rPr/>
        <w:t xml:space="preserve">(Dirceu Arcoverde/CF) | Processo: </w:t>
      </w:r>
      <w:hyperlink r:id="rId11">
        <w:r>
          <w:rPr>
            <w:rStyle w:val="InternetLink"/>
          </w:rPr>
          <w:t>RR-3678800-03.2007.5.09.0007</w:t>
        </w:r>
      </w:hyperlink>
    </w:p>
    <w:p>
      <w:pPr>
        <w:pStyle w:val="Corpodotexto"/>
        <w:rPr/>
      </w:pPr>
      <w:r>
        <w:rPr/>
      </w:r>
    </w:p>
    <w:p>
      <w:pPr>
        <w:pStyle w:val="Corpodotexto"/>
        <w:rPr>
          <w:color w:val="0000FF"/>
        </w:rPr>
      </w:pPr>
      <w:r>
        <w:rPr>
          <w:color w:val="0000FF"/>
        </w:rPr>
        <w:drawing>
          <wp:inline distT="0" distB="0" distL="0" distR="0">
            <wp:extent cx="1685925" cy="466725"/>
            <wp:effectExtent l="0" t="0" r="0" b="0"/>
            <wp:docPr id="5"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3"/>
                    </pic:cNvPr>
                    <pic:cNvPicPr>
                      <a:picLocks noChangeAspect="1" noChangeArrowheads="1"/>
                    </pic:cNvPicPr>
                  </pic:nvPicPr>
                  <pic:blipFill>
                    <a:blip r:embed="rId12"/>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6/01/2012</w:t>
      </w:r>
    </w:p>
    <w:p>
      <w:pPr>
        <w:pStyle w:val="Titulo"/>
        <w:rPr/>
      </w:pPr>
      <w:r>
        <w:rPr/>
        <w:t xml:space="preserve">Saúde no Judiciário será analisada </w:t>
      </w:r>
    </w:p>
    <w:p>
      <w:pPr>
        <w:pStyle w:val="Corpodotexto"/>
        <w:rPr/>
      </w:pPr>
      <w:r>
        <w:rPr/>
      </w:r>
    </w:p>
    <w:p>
      <w:pPr>
        <w:pStyle w:val="Corpodotexto"/>
        <w:rPr/>
      </w:pPr>
      <w:r>
        <w:rPr/>
        <w:t>As contribuições sobre promoção de saúde e qualidade de vida no ambiente de trabalho no Poder Judiciário começarão a ser analisadas por um grupo de trabalho nesta semana. Até sexta-feira (13/1), magistrados, servidores e associações de classe encaminharam sugestões sobre o assunto. O Conselho Nacional de Justiça (CNJ) iniciou em dezembro de 2011 esta consulta pública para ampliar o debate sobre o tema.</w:t>
      </w:r>
    </w:p>
    <w:p>
      <w:pPr>
        <w:pStyle w:val="Corpodotexto"/>
        <w:rPr/>
      </w:pPr>
      <w:r>
        <w:rPr/>
        <w:t xml:space="preserve">De acordo com o juiz auxiliar da Presidência do CNJ Antonio Carlos Alves Braga Junior, a consulta pública foi a maneira encontrada para incluir os tribunais na discussão e identificar experiências bem sucedidas que possam contribuir para a formulação de ações na área. “Por ser um tema vasto, que atinge grande número de magistrados e servidores, vimos que existe uma quantidade enorme de pessoas que pode contribuir com o trabalho, relatando suas experiências ou propondo ações já desenvolvidas em algum órgão. Por isso, optamos por abrir consulta pública e coletar essas contribuições”, explicou Braga Junior que coordena o grupo de trabalho responsável pelo assunto. Grupo de trabalho - Instituído pelo presidente do CNJ, ministro Cezar Peluso, por meio da Portaria 124, o grupo de trabalho criado para elaborar estudos e apresentar propostas deve iniciar nesta segunda-feira (16/1) a avaliação das sugestões. A intenção de criar o grupo surgiu, segundo o juiz auxiliar, a partir da preocupação de diversos tribunais com os índices de licenças e afastamentos causados por doenças decorrentes do trabalho. Ele ressaltou que as doenças causadoras dos afastamentos teriam em comum o fato de serem causadas por questões emocionais, como, por exemplo, o stress, a ansiedade ou a depressão. O grupo é formado pelos juízes auxiliares da Presidência do CNJ Antonio Carlos Alves Braga Junior e Marcelo Berthe, pelo desembargador auxiliar da Corregedoria Nacional de Justiça Sílvio Marques, pela desembargadora federal do Tribunal Regional do Trabalho da 5ª Região (TRT 5) Dalila Nascimento Andrade, pelo juiz do Tribunal de Justiça do Paraná (TJPR) Roberto Portugal Bacellar, e pela juíza aposentada Vera Regina Müller, representante da Associação dos Juízes do Rio Grande do Sul (Ajuris). </w:t>
      </w:r>
    </w:p>
    <w:p>
      <w:pPr>
        <w:pStyle w:val="Corpodotexto"/>
        <w:rPr/>
      </w:pPr>
      <w:r>
        <w:rPr/>
        <w:t xml:space="preserve">Patrícia Costa e Tatiane Freire Agência CNJ de Notícias </w:t>
      </w:r>
    </w:p>
    <w:p>
      <w:pPr>
        <w:pStyle w:val="Corpodotexto"/>
        <w:rPr/>
      </w:pPr>
      <w:r>
        <w:rPr/>
      </w:r>
    </w:p>
    <w:p>
      <w:pPr>
        <w:pStyle w:val="Corpodotexto"/>
        <w:rPr>
          <w:szCs w:val="20"/>
        </w:rPr>
      </w:pPr>
      <w:r>
        <w:rPr>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6/01/2012 | Tribunal Superior do Trabalho | Legislação &amp; Tributos | BR</w:t>
      </w:r>
    </w:p>
    <w:p>
      <w:pPr>
        <w:pStyle w:val="Titulo"/>
        <w:rPr/>
      </w:pPr>
      <w:r>
        <w:rPr/>
        <w:t>Destaques | Danos morais</w:t>
      </w:r>
    </w:p>
    <w:p>
      <w:pPr>
        <w:pStyle w:val="Corpodotexto"/>
        <w:rPr/>
      </w:pPr>
      <w:r>
        <w:rPr/>
      </w:r>
    </w:p>
    <w:p>
      <w:pPr>
        <w:pStyle w:val="Corpodotexto"/>
        <w:rPr/>
      </w:pPr>
      <w:r>
        <w:rPr/>
        <w:t xml:space="preserve">Um encarregado de depósito de uma unidade das Cervejarias Kaiser do Brasil, que sofreu perda auditiva acentuada durante o período que trabalhou na empresa, deverá ser indenizado por danos morais. A decisão foi da Subseção 1 Especializada em Dissídios Individuais (SDI-1) do </w:t>
      </w:r>
      <w:r>
        <w:rPr>
          <w:b/>
          <w:bCs/>
          <w:color w:val="000080"/>
        </w:rPr>
        <w:t>Tribunal Superior do Trabalho</w:t>
      </w:r>
      <w:r>
        <w:rPr/>
        <w:t xml:space="preserve"> (</w:t>
      </w:r>
      <w:r>
        <w:rPr>
          <w:b/>
          <w:bCs/>
          <w:color w:val="000080"/>
        </w:rPr>
        <w:t>TST</w:t>
      </w:r>
      <w:r>
        <w:rPr/>
        <w:t xml:space="preserve">) que, ao não conhecer recurso da cervejaria, manteve condenação imposta pela </w:t>
      </w:r>
      <w:r>
        <w:rPr>
          <w:b/>
          <w:bCs/>
          <w:color w:val="000080"/>
        </w:rPr>
        <w:t>Justiça do Trabalho</w:t>
      </w:r>
      <w:r>
        <w:rPr/>
        <w:t xml:space="preserve"> da 15ª Região (Campinas/SP). Na </w:t>
      </w:r>
      <w:r>
        <w:rPr>
          <w:b/>
          <w:bCs/>
          <w:color w:val="000080"/>
        </w:rPr>
        <w:t>reclamação trabalhista</w:t>
      </w:r>
      <w:r>
        <w:rPr/>
        <w:t xml:space="preserve">, o funcionário informa que trabalhou como escriturário e encarregado de depósito durante 18 anos. Segundo ele, a empresa teria deixado de fornecer equipamentos de proteção individual (EPIs) contra os ruídos existentes no local de trabalho, motivo pelo qual, ao longo dos anos, teve a capacidade auditiva gradativamente afetada, a ponto de reduzir sua capacidade de trabalho. O trabalhador aposentou-se em 1988, mas continuou trabalhando na empresa até 2003 como controlador de pátio. Em 2005, requereu na Justiça reparação por danos morais e materiais no valor de R$ 103 mil. Ao analisar o pedido, o juiz da 2ª </w:t>
      </w:r>
      <w:r>
        <w:rPr>
          <w:b/>
          <w:bCs/>
          <w:color w:val="000080"/>
        </w:rPr>
        <w:t>Vara do Trabalho</w:t>
      </w:r>
      <w:r>
        <w:rPr/>
        <w:t xml:space="preserve"> de Ribeirão Preto (SP) fixou o valor do </w:t>
      </w:r>
      <w:r>
        <w:rPr>
          <w:b/>
          <w:bCs/>
          <w:color w:val="000080"/>
        </w:rPr>
        <w:t>dano moral</w:t>
      </w:r>
      <w:r>
        <w:rPr/>
        <w:t xml:space="preserve"> em R$ 41,5 mil, mas negou a indenização por dano material. O </w:t>
      </w:r>
      <w:r>
        <w:rPr>
          <w:b/>
          <w:bCs/>
          <w:color w:val="000080"/>
        </w:rPr>
        <w:t>Tribunal Regional do Trabalho</w:t>
      </w:r>
      <w:r>
        <w:rPr/>
        <w:t xml:space="preserve"> (</w:t>
      </w:r>
      <w:r>
        <w:rPr>
          <w:b/>
          <w:bCs/>
          <w:color w:val="000080"/>
        </w:rPr>
        <w:t>TRT</w:t>
      </w:r>
      <w:r>
        <w:rPr/>
        <w:t xml:space="preserve">) da 15ª Região manteve o entendimento do juízo de primeiro grau. No </w:t>
      </w:r>
      <w:r>
        <w:rPr>
          <w:b/>
          <w:bCs/>
          <w:color w:val="000080"/>
        </w:rPr>
        <w:t>TST</w:t>
      </w:r>
      <w:r>
        <w:rPr/>
        <w:t>, a cervejaria também não conseguiu reverter a condenação.</w:t>
      </w:r>
    </w:p>
    <w:p>
      <w:pPr>
        <w:pStyle w:val="Corpodotexto"/>
        <w:rPr/>
      </w:pPr>
      <w:r>
        <w:rPr/>
      </w:r>
    </w:p>
    <w:p>
      <w:pPr>
        <w:pStyle w:val="Corpodotexto"/>
        <w:rPr>
          <w:szCs w:val="15"/>
        </w:rPr>
      </w:pPr>
      <w:r>
        <w:rPr>
          <w:szCs w:val="15"/>
        </w:rPr>
        <w:drawing>
          <wp:inline distT="0" distB="0" distL="0" distR="0">
            <wp:extent cx="1428750" cy="561975"/>
            <wp:effectExtent l="0" t="0" r="0" b="0"/>
            <wp:docPr id="7"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6"/>
                    </pic:cNvPr>
                    <pic:cNvPicPr>
                      <a:picLocks noChangeAspect="1" noChangeArrowheads="1"/>
                    </pic:cNvPicPr>
                  </pic:nvPicPr>
                  <pic:blipFill>
                    <a:blip r:embed="rId15"/>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6/01/2012</w:t>
      </w:r>
    </w:p>
    <w:p>
      <w:pPr>
        <w:pStyle w:val="Titulo"/>
        <w:rPr/>
      </w:pPr>
      <w:r>
        <w:rPr/>
        <w:t>TRT15 - Negada a ex-frentista de posto de gasolina devolução de valores supostamente descontados do salário</w:t>
      </w:r>
    </w:p>
    <w:p>
      <w:pPr>
        <w:pStyle w:val="Corpodotexto"/>
        <w:rPr/>
      </w:pPr>
      <w:r>
        <w:rPr/>
      </w:r>
    </w:p>
    <w:p>
      <w:pPr>
        <w:pStyle w:val="Corpodotexto"/>
        <w:rPr>
          <w:rFonts w:ascii="Times New Roman" w:hAnsi="Times New Roman" w:cs="Times New Roman"/>
        </w:rPr>
      </w:pPr>
      <w:r>
        <w:rPr/>
        <w:t>Valores corresponderiam a cheques sem fundos recebidos pelo reclamante, que, no entanto, não conseguiu comprovar o desconto alegado</w:t>
      </w:r>
    </w:p>
    <w:p>
      <w:pPr>
        <w:pStyle w:val="Corpodotexto"/>
        <w:rPr/>
      </w:pPr>
      <w:r>
        <w:rPr/>
        <w:t xml:space="preserve">A função do trabalhador no posto de gasolina de Cruzeiro era de frentista, e o contrato teve início em 1º de novembro de 2006. Quase um ano depois, em 30 de setembro de 2007, passou a frentista caixa, com acréscimo no salário. O empregador, no entanto, conforme alegou o reclamante, aos poucos aumentou as atribuições do empregado, que, insatisfeito por ter de cumprir trabalhos estranhos à sua função, inclusive superiores à sua força física, um dia se negou a transportar um monte de terra próximo a um jardim e decidiu deixar o trabalho a partir do dia 20 de novembro de 2009, dando por rescindido indiretamente o contrato de trabalho (nos termos do artigo 483, incisos “a” e “d”, da CLT). </w:t>
      </w:r>
    </w:p>
    <w:p>
      <w:pPr>
        <w:pStyle w:val="Corpodotexto"/>
        <w:rPr/>
      </w:pPr>
      <w:r>
        <w:rPr/>
        <w:t xml:space="preserve">Na Justiça do Trabalho, o trabalhador procurou os seus direitos, pedindo, entre outros, a condenação da empresa em multa por atraso de pagamento, horas extras e de intervalo com adicional de 60%, com base em documentos juntados aos autos. Além desses, o trabalhador acusou a empresa de descontar do salário, ao longo do contrato, o equivalente a R$ 2.900, relativos “a cheques recebidos e devolvidos por falta de provisão de fundos, juntando as cártulas”. A empresa negou os descontos, mas as testemunhas confirmaram que a empresa “tinha por hábito descontar de seus funcionários os cheques sem provisão de fundos por eles recebidos”. </w:t>
      </w:r>
    </w:p>
    <w:p>
      <w:pPr>
        <w:pStyle w:val="Corpodotexto"/>
        <w:rPr/>
      </w:pPr>
      <w:r>
        <w:rPr/>
        <w:t xml:space="preserve">A reclamada ainda sustentou que o reclamante deu causa para a ruptura contratual, já que, desde 20 de novembro de 2009, não comparece ao serviço, configurando, no entendimento da reclamada, “abandono de emprego”. </w:t>
      </w:r>
    </w:p>
    <w:p>
      <w:pPr>
        <w:pStyle w:val="Corpodotexto"/>
        <w:rPr/>
      </w:pPr>
      <w:r>
        <w:rPr/>
        <w:t xml:space="preserve">A sentença da Vara do Trabalho (VT) de Cruzeiro entendeu que o ato do trabalhador não caracterizou o abandono de emprego alegado pelo dono do posto de gasolina, uma vez que é “necessário que a ausência do empregado ao serviço seja voluntária e devidamente comprovada, o que não ocorreu no presente caso”. Além disso, a empresa “nada apresentou como prova do abandono de emprego”, julgou o juízo da VT. </w:t>
      </w:r>
    </w:p>
    <w:p>
      <w:pPr>
        <w:pStyle w:val="Corpodotexto"/>
        <w:rPr/>
      </w:pPr>
      <w:r>
        <w:rPr/>
        <w:t xml:space="preserve">Bem que o empregador tentou alegar que houve o envio de telegrama ao autor, em data de 10 de dezembro de 2009, “determinando o seu retorno ao trabalho”, porém, o juízo considerou que o documento é “imprestável para tanto”. Já quanto ao telegrama enviado em 2 de fevereiro de 2010, a sentença afirmou que “se trata de correspondência posterior ao ajuizamento da presente ação, o que corrobora o alegado pelo autor em seu depoimento, ao afirmar que, quando recebeu o telegrama, já havia ido ‘procurar seus direitos’”. </w:t>
      </w:r>
    </w:p>
    <w:p>
      <w:pPr>
        <w:pStyle w:val="Corpodotexto"/>
        <w:rPr/>
      </w:pPr>
      <w:r>
        <w:rPr/>
        <w:t xml:space="preserve">As testemunhas foram unânimes em afirmar que o autor deixou de comparecer ao trabalho em razão das exigências de prática de serviços não compatíveis à sua função e superiores à sua força. </w:t>
      </w:r>
    </w:p>
    <w:p>
      <w:pPr>
        <w:pStyle w:val="Corpodotexto"/>
        <w:rPr/>
      </w:pPr>
      <w:r>
        <w:rPr/>
        <w:t xml:space="preserve">A sentença julgou procedentes em parte os pedidos do trabalhador, condenando a empresa nas obrigações de fazer e pagar, e, quanto aos cheques, entendeu que o reclamante tinha razão em seus pedidos, menos com relação a um cheque específico, de R$ 500, nominal a terceiro. Os R$ 2.400 restantes foram restituídos ao trabalhador. </w:t>
      </w:r>
    </w:p>
    <w:p>
      <w:pPr>
        <w:pStyle w:val="Corpodotexto"/>
        <w:rPr/>
      </w:pPr>
      <w:r>
        <w:rPr/>
        <w:t xml:space="preserve">A empresa recorreu. Primeiro, alegando que o abandono de emprego foi devidamente comprovado. Depois, para que fosse excluída a condenação ao pagamento do intervalo intrajornada, já que, em seu entendimento, o frentista tinha, sim, garantido o intervalo de uma hora para almoço, ainda feito no local. As duas testemunhas do reclamante confirmaram o intervalo de uma hora, porém disseram que “se houvesse movimento nesse período tinham que parar para atender os clientes” e que “havia proibição de sair do local de trabalho no horário de intervalo, mesmo porque o local ficava longe de qualquer coisa”. </w:t>
      </w:r>
    </w:p>
    <w:p>
      <w:pPr>
        <w:pStyle w:val="Corpodotexto"/>
        <w:rPr/>
      </w:pPr>
      <w:r>
        <w:rPr/>
        <w:t xml:space="preserve">O relator do acórdão da 3ª Câmara do TRT, desembargador Edmundo Fraga Lopes, afirmou que, no que tange ao intervalo, “não merece reparo a decisão de origem”, e que, da prova oral, se conclui que, “formalmente, havia uma hora de intervalo intrajornada, mas que o reclamante poderia, a qualquer tempo, ser interrompido para atender clientes; ou seja, não havia gozo regular desse intervalo”. </w:t>
      </w:r>
    </w:p>
    <w:p>
      <w:pPr>
        <w:pStyle w:val="Corpodotexto"/>
        <w:rPr/>
      </w:pPr>
      <w:r>
        <w:rPr/>
        <w:t xml:space="preserve">Já com relação aos descontos no salário feitos pela empresa, o acórdão entendeu que a sentença merecia reforma e justificou a medida porque, “embora as testemunhas do obreiro tenham admitido que era praxe da reclamada descontar do pagamento dos empregados o valor do cheque de cliente, quando devolvido por insuficiência de fundos, entende-se que não ficou comprovada a lesão ocorrida especificamente com o reclamante”. Além do mais, o reclamante arrolou apenas os quatro cheques e valores que diz ter havido desconto, mas “não informa quando estes ocorreram”, salientou o acórdão, e “não há desconto de valores em nenhum dos recibos de pagamento juntados aos autos”. A decisão colegiada observou também que nenhuma das testemunhas narrou ter presenciado “o reclamante devolvendo parte de seu salário por cobrança da reclamada nesse sentido”. </w:t>
      </w:r>
    </w:p>
    <w:p>
      <w:pPr>
        <w:pStyle w:val="Corpodotexto"/>
        <w:rPr/>
      </w:pPr>
      <w:r>
        <w:rPr/>
        <w:t xml:space="preserve">Em conclusão, o acórdão deu parcial provimento ao recurso da empresa e excluiu da condenação a restituição dos valores dos cheques devolvidos. (Processo 0000017-25.2010.5.15.0040) </w:t>
      </w:r>
    </w:p>
    <w:p>
      <w:pPr>
        <w:pStyle w:val="Corpodotexto"/>
        <w:rPr/>
      </w:pPr>
      <w:r>
        <w:rPr/>
        <w:t>Fonte: Tribunal Regional do Trabalho da 15ª Região</w:t>
      </w:r>
    </w:p>
    <w:p>
      <w:pPr>
        <w:pStyle w:val="Corpodotexto"/>
        <w:rPr/>
      </w:pPr>
      <w:r>
        <w:rPr/>
      </w:r>
    </w:p>
    <w:p>
      <w:pPr>
        <w:pStyle w:val="Titulo"/>
        <w:rPr/>
      </w:pPr>
      <w:r>
        <w:rPr/>
        <w:t>TRT13 - INSS é responsabilizado por prestação de serviços</w:t>
      </w:r>
    </w:p>
    <w:p>
      <w:pPr>
        <w:pStyle w:val="Corpodotexto"/>
        <w:rPr/>
      </w:pPr>
      <w:r>
        <w:rPr/>
      </w:r>
    </w:p>
    <w:p>
      <w:pPr>
        <w:pStyle w:val="Corpodotexto"/>
        <w:rPr>
          <w:rFonts w:ascii="Times New Roman" w:hAnsi="Times New Roman" w:cs="Times New Roman"/>
        </w:rPr>
      </w:pPr>
      <w:r>
        <w:rPr/>
        <w:t xml:space="preserve">A 1ª Turma do Tribunal do Trabalho da Paraíba resolveu, por unanimidade, dar provimento parcial ao recurso ordinário, impetrado por um empregado da Empresa de Serviços de Vigilância Ltda. - Emconvi, que prestou serviços como vigilante no posto de serviços da Previdência Social. </w:t>
      </w:r>
    </w:p>
    <w:p>
      <w:pPr>
        <w:pStyle w:val="Corpodotexto"/>
        <w:rPr/>
      </w:pPr>
      <w:r>
        <w:rPr/>
        <w:t>A ação foi ajuizada contra a Emconvi e contra a Previdência Social sob a alegação de que o órgão público se beneficiou dos serviços prestados pelo reclamante sem preocupar-se com o cumprimento das obrigações trabalhistas pela empresa terceirizada.</w:t>
      </w:r>
    </w:p>
    <w:p>
      <w:pPr>
        <w:pStyle w:val="Corpodotexto"/>
        <w:rPr/>
      </w:pPr>
      <w:r>
        <w:rPr/>
        <w:t xml:space="preserve">Verificou-se nos autos a responsabilidade da culpa do INSS que contratou prestadora de serviços de idoneidade jurídica e financeira inconsistentes, omitindo-se ou descuidando-se de efetiva fiscalização do cumprimento das obrigações trabalhistas da contratada, de cuja mão de obra foi beneficiária. </w:t>
      </w:r>
    </w:p>
    <w:p>
      <w:pPr>
        <w:pStyle w:val="Corpodotexto"/>
        <w:rPr/>
      </w:pPr>
      <w:r>
        <w:rPr/>
        <w:t xml:space="preserve">De acordo com o mérito, é preciso que se exerça uma assídua fiscalização no cumprimento das obrigações trabalhistas pela empresa contratada. No edital de licitação deverá prever que a execução completa do contrato só acontecerá quando o contratado comprovar o pagamento de todas as obrigações trabalhistas. Só agindo estritamente nos limites da legalidade - formal e material -, a Administração Pública se exime de responsabilidade derivada de atos da empresa contratada. </w:t>
      </w:r>
    </w:p>
    <w:p>
      <w:pPr>
        <w:pStyle w:val="Corpodotexto"/>
        <w:rPr/>
      </w:pPr>
      <w:r>
        <w:rPr/>
        <w:t xml:space="preserve">Neste caso, ficou comprovado que a Previdência Social responde subsidiariamente, já que ficou evidenciada sua conduta culposa no cumprimento das obrigações, especialmente noa fiscalização do cumprimento das obrigações contratuais e legais da prestadora de serviços. </w:t>
      </w:r>
    </w:p>
    <w:p>
      <w:pPr>
        <w:pStyle w:val="Corpodotexto"/>
        <w:rPr/>
      </w:pPr>
      <w:r>
        <w:rPr/>
        <w:t xml:space="preserve">Decidiu a 1ª Turma dar provimento parcial ao recurso ordinário para reconhecer a responsabilidade subsidiária do INSS relativamentre a todos os créditos trabalhistas reconhecidos na sentença, com exceção a multa prevista no artigo 467 da CLT. O trabalhador receberá aviso prévio, 13º salário proporcional, férias simples de 2009/2010 e proporcionais 2010/2011, acrescidas de 1/3, 13º salário de 2010 e salários retidos de dezembro de 2010 a março de 2011. </w:t>
      </w:r>
    </w:p>
    <w:p>
      <w:pPr>
        <w:pStyle w:val="Corpodotexto"/>
        <w:rPr/>
      </w:pPr>
      <w:r>
        <w:rPr/>
        <w:t>(Número do processo não informado pela fonte oficial)</w:t>
      </w:r>
    </w:p>
    <w:p>
      <w:pPr>
        <w:pStyle w:val="Corpodotexto"/>
        <w:rPr/>
      </w:pPr>
      <w:r>
        <w:rPr/>
        <w:t>Fonte: Tribunal Regional do Trabalho da 13ª Região</w:t>
      </w:r>
    </w:p>
    <w:p>
      <w:pPr>
        <w:pStyle w:val="Corpodotexto"/>
        <w:rPr/>
      </w:pPr>
      <w:r>
        <w:rPr/>
      </w:r>
    </w:p>
    <w:p>
      <w:pPr>
        <w:pStyle w:val="Titulo"/>
        <w:rPr/>
      </w:pPr>
      <w:r>
        <w:rPr/>
        <w:t>TRT12 - SC Gás é condenada em R$ 641 mil por descumprimento de decisão judicial</w:t>
      </w:r>
    </w:p>
    <w:p>
      <w:pPr>
        <w:pStyle w:val="Corpodotexto"/>
        <w:rPr/>
      </w:pPr>
      <w:r>
        <w:rPr/>
      </w:r>
    </w:p>
    <w:p>
      <w:pPr>
        <w:pStyle w:val="Corpodotexto"/>
        <w:rPr>
          <w:rFonts w:ascii="Times New Roman" w:hAnsi="Times New Roman" w:cs="Times New Roman"/>
        </w:rPr>
      </w:pPr>
      <w:r>
        <w:rPr/>
        <w:t>A juíza do trabalho Ângela Maria Konrath condenou a empresa SC Gás ao pagamento de multa de R$ 641,5 mil pelo descumprimento de uma decisão judicial proferida há mais de três anos. Publicada em junho de 2008, essa liminar foi concedida em uma ação cautelar movida pelo Ministério Público do Trabalho (MPT) e determinou, entre outras coisas, o afastamento de uma série de trabalhadores terceirizados, comissionados e cedidos do quadro da companhia. Tais obrigações foram assumidas pela estatal em um termo de ajuste de conduta (TAC), firmado com o MPT em 2003.</w:t>
      </w:r>
    </w:p>
    <w:p>
      <w:pPr>
        <w:pStyle w:val="Corpodotexto"/>
        <w:rPr/>
      </w:pPr>
      <w:r>
        <w:rPr/>
        <w:t xml:space="preserve">A sentença, da qual cabe recurso, foi proferida na Ação de Execução de Termo de Ajuste de Conduta - que tramita desde 2008 na 1ª VT de Florianópolis - contra a SC Gás e os diretores Ivan César Ranzolin, Otair Becker e Walter Fernando Piazza Júnior, suscitada também pelo MPT. A companhia foi condenada, ainda, ao pagamento de multa diária no valor de R$ 5 mil caso as obrigações assumidas no TAC não sejam cumpridas integralmente. </w:t>
      </w:r>
    </w:p>
    <w:p>
      <w:pPr>
        <w:pStyle w:val="Corpodotexto"/>
        <w:rPr/>
      </w:pPr>
      <w:r>
        <w:rPr/>
        <w:t xml:space="preserve">De acordo com o TAC, a estatal se comprometeria a realizar seu primeiro concurso público para contratação de funcionários até o final de 2005, já que até então desenvolvia suas atividades com base em terceirizações e cargos comissionados. Além disso, assumiu o compromisso de não contratar pessoal sem concurso, fiscalizar a terceirização e rescindir contratos irregulares. </w:t>
      </w:r>
    </w:p>
    <w:p>
      <w:pPr>
        <w:pStyle w:val="Corpodotexto"/>
        <w:rPr/>
      </w:pPr>
      <w:r>
        <w:rPr/>
        <w:t>No entendimento da juíza Ângela, não era necessário dizer à companhia sobre a obrigatoriedade de contratação por meio de concurso, pois a Constituição, em vigor desde 88, estabelece como forma de acesso aos cargos públicos a prévia aprovação em concurso público. “Totalmente inaceitáveis os alegados “expedientes transitórios” adotados pela SC Gás como justificativa do descumprimento da forma democrática, ética e moralizadora escolhida há mais de vinte anos pela sociedade brasileira para acesso aos cargos e empregos públicos através de concurso público”, justificou.</w:t>
      </w:r>
    </w:p>
    <w:p>
      <w:pPr>
        <w:pStyle w:val="Corpodotexto"/>
        <w:rPr/>
      </w:pPr>
      <w:r>
        <w:rPr/>
        <w:t xml:space="preserve">Na decisão, a magistrada lembrou, ainda, que embora os dados apresentados pela SC Gás demonstram que gradativamente a empresa avançou no sentido de regularizar as contratações, “saindo de um quadro de absoluta irregularidade para o de regularidade relativa”, eles revelam também que mesmo depois de 2007 a companhia continuou terceirizando ilegalmente os serviços de operação e manutenção, considerados atividade-fim da empresa. Além de promover a licitação dos serviços de advocacia juntamente com o concurso para o mesmo cargo. </w:t>
      </w:r>
    </w:p>
    <w:p>
      <w:pPr>
        <w:pStyle w:val="Corpodotexto"/>
        <w:rPr/>
      </w:pPr>
      <w:r>
        <w:rPr/>
        <w:t xml:space="preserve">Gestores da SC Gás também são condenados </w:t>
      </w:r>
    </w:p>
    <w:p>
      <w:pPr>
        <w:pStyle w:val="Corpodotexto"/>
        <w:rPr/>
      </w:pPr>
      <w:r>
        <w:rPr/>
        <w:t xml:space="preserve">A ação de execução foi dividida e o processo contra os diretores da SC Gás tramitou em separado. Depois de julgar a ação em face da companhia, a juíza Ângela Maria Konrath condenou os gestores Ivan César Ranzolin e Otair Becker ao pagamento de multa no valor R$ 98 mil e R$ 108 mil, respectivamente, e absolveu Walter Fernando Piazza Júnior. </w:t>
      </w:r>
    </w:p>
    <w:p>
      <w:pPr>
        <w:pStyle w:val="Corpodotexto"/>
        <w:rPr/>
      </w:pPr>
      <w:r>
        <w:rPr/>
        <w:t xml:space="preserve">Em sua defesa, Becker argumentou que seu mandato encerrou antes de vencido o prazo para cumprimento do TAC e que deu prosseguimento ao termo de ajuste de conduta, afirmando que a deliberação sobre contratações são matérias atinentes à conveniência administrativa. Ranzolin alegou que tomou todas as providências possíveis, mas encontrou resistência da diretoria executiva, pois, segundo ele, as decisões não dependem apenas do presidente, já que a companhia tem composição híbrida. </w:t>
      </w:r>
    </w:p>
    <w:p>
      <w:pPr>
        <w:pStyle w:val="Corpodotexto"/>
        <w:rPr/>
      </w:pPr>
      <w:r>
        <w:rPr/>
        <w:t xml:space="preserve">Na avaliação da magistrada, o compromisso assumido pelos administradores da empresa, na concordância do TAC, justifica a execução contra eles. Em relação à administração de Otair Becker, argumentou que além de manter as contratações irregulares, fez novas sem concurso. Quanto à Ivan César Ranzolin, o descumprimento do TAC também ficou caracterizado pela manutenção e contratação de funcionários sem concurso. </w:t>
      </w:r>
    </w:p>
    <w:p>
      <w:pPr>
        <w:pStyle w:val="Corpodotexto"/>
        <w:rPr/>
      </w:pPr>
      <w:r>
        <w:rPr/>
        <w:t xml:space="preserve">No caso do Walter Fernando Piazza Júnior, a magistrada entendeu que ele homologou o concurso público de 2006 e encerrou seu mandato dois meses antes do vencimento do TAC, “dando condições e tempo viável ao sucessor adotar providências para as regularizações pendentes”, fundamentou. </w:t>
      </w:r>
    </w:p>
    <w:p>
      <w:pPr>
        <w:pStyle w:val="Corpodotexto"/>
        <w:rPr/>
      </w:pPr>
      <w:r>
        <w:rPr/>
        <w:t>Para a magistrada, as teses de defesa apresentadas apenas reforçam que as obrigações não foram integralmente cumpridas. “E mais, visando unicamente eximir responsabilidades, ainda noticiam a resistência e dificuldade criada pelo próprio corpo de diretores no cumprimento do TAC”, acrescentou Angela Konrath</w:t>
      </w:r>
    </w:p>
    <w:p>
      <w:pPr>
        <w:pStyle w:val="Corpodotexto"/>
        <w:rPr/>
      </w:pPr>
      <w:r>
        <w:rPr/>
        <w:t>(Número do processo não informado pela fonte oficial)</w:t>
      </w:r>
    </w:p>
    <w:p>
      <w:pPr>
        <w:pStyle w:val="Corpodotexto"/>
        <w:rPr/>
      </w:pPr>
      <w:r>
        <w:rPr/>
        <w:t>Fonte: Tribunal Regional do Trabalho da 12ª Região</w:t>
      </w:r>
    </w:p>
    <w:p>
      <w:pPr>
        <w:pStyle w:val="Corpodotexto"/>
        <w:rPr/>
      </w:pPr>
      <w:r>
        <w:rPr/>
      </w:r>
    </w:p>
    <w:p>
      <w:pPr>
        <w:pStyle w:val="Titulo"/>
        <w:rPr/>
      </w:pPr>
      <w:r>
        <w:rPr/>
        <w:t>TRT5 - Acordo não invalida arrematação já concluída</w:t>
      </w:r>
    </w:p>
    <w:p>
      <w:pPr>
        <w:pStyle w:val="Corpodotexto"/>
        <w:rPr/>
      </w:pPr>
      <w:r>
        <w:rPr/>
      </w:r>
    </w:p>
    <w:p>
      <w:pPr>
        <w:pStyle w:val="Corpodotexto"/>
        <w:rPr/>
      </w:pPr>
      <w:r>
        <w:rPr/>
        <w:t xml:space="preserve">Acordo realizado em processo na fase de execução não pode desconstituir arrematação já </w:t>
      </w:r>
    </w:p>
    <w:p>
      <w:pPr>
        <w:pStyle w:val="Corpodotexto"/>
        <w:rPr>
          <w:rFonts w:ascii="Times New Roman" w:hAnsi="Times New Roman" w:cs="Times New Roman"/>
        </w:rPr>
      </w:pPr>
      <w:r>
        <w:rPr/>
        <w:t>concluída de bem levado a leilão. Esse foi o entendimento dos desembargadores da 2ª Turma do Tribunal Regional do Trabalho da 5ª Região, que decidiram reformar a homologação da conciliação realizada numa Vara do Trabalho e que obrigava a devolução de um imóvel adquirido por pessoa de boa-fé.</w:t>
      </w:r>
    </w:p>
    <w:p>
      <w:pPr>
        <w:pStyle w:val="Corpodotexto"/>
        <w:rPr/>
      </w:pPr>
      <w:r>
        <w:rPr/>
        <w:t>Quando o bem foi arrematado em leilão público, a empresa reclamada apresentou embargos à arrematação, que foram julgados improcedentes. Na oportunidade, nenhum outro recurso foi utilizado para que a decisão fosse revista e ela tornou-se definitiva. Somente depois disso, a empresa e o empregado envolvidos no processo resolveram celebrar o acordo, que envolvia a restituição do referido bem pelo arrematante.</w:t>
      </w:r>
    </w:p>
    <w:p>
      <w:pPr>
        <w:pStyle w:val="Corpodotexto"/>
        <w:rPr/>
      </w:pPr>
      <w:r>
        <w:rPr/>
        <w:t>Inconformado com a homologação da conciliação, o arrematante recorreu à segunda instância, que declarou que a composição realizada só produz efeitos entre as partes acordantes. Para a 2ª Turma, a homologação de cláusula que envolve bem pertencente a terceiro seria um retrocesso, pois o processo teve curso normal e todas as formalidades legais foram observadas até o leilão.</w:t>
      </w:r>
    </w:p>
    <w:p>
      <w:pPr>
        <w:pStyle w:val="Corpodotexto"/>
        <w:rPr/>
      </w:pPr>
      <w:r>
        <w:rPr/>
        <w:t>De acordo com os desembargadores, a decisão homologatória fere diversos dispositivos legais, como os artigos167 e 523 do Código Civil, e é uma afronta direta à coisa julgada, ao devido processo legal e ao contraditório. Assim, se a arrematação ocorreu após o trânsito em julgado da decisão, quando não é mais possível recorrer, somente poderia ser desconstituída mediante ação rescisória.</w:t>
      </w:r>
    </w:p>
    <w:p>
      <w:pPr>
        <w:pStyle w:val="Corpodotexto"/>
        <w:rPr/>
      </w:pPr>
      <w:r>
        <w:rPr/>
        <w:t>Nº 0020600-66.2004.5.05.0251AP</w:t>
      </w:r>
    </w:p>
    <w:p>
      <w:pPr>
        <w:pStyle w:val="Corpodotexto"/>
        <w:rPr/>
      </w:pPr>
      <w:r>
        <w:rPr/>
        <w:t>Fonte: Tribunal Regional do Trabalho da 5ª Região</w:t>
      </w:r>
    </w:p>
    <w:p>
      <w:pPr>
        <w:pStyle w:val="Corpodotexto"/>
        <w:rPr/>
      </w:pPr>
      <w:r>
        <w:rPr/>
      </w:r>
    </w:p>
    <w:p>
      <w:pPr>
        <w:pStyle w:val="Titulo"/>
        <w:rPr/>
      </w:pPr>
      <w:r>
        <w:rPr/>
        <w:t xml:space="preserve">TRT4 - Empregada que sofreu hemorragia e foi obrigada a trabalhar deve ser indenizada </w:t>
      </w:r>
    </w:p>
    <w:p>
      <w:pPr>
        <w:pStyle w:val="Corpodotexto"/>
        <w:rPr/>
      </w:pPr>
      <w:r>
        <w:rPr/>
      </w:r>
    </w:p>
    <w:p>
      <w:pPr>
        <w:pStyle w:val="Corpodotexto"/>
        <w:rPr>
          <w:rFonts w:ascii="Times New Roman" w:hAnsi="Times New Roman" w:cs="Times New Roman"/>
        </w:rPr>
      </w:pPr>
      <w:r>
        <w:rPr/>
        <w:t>Um supermercado de Rio Grande foi condenado a indenizar em R$10 mil uma empregada que trabalhou, no período de uma tarde, em condições precárias de saúde, devido a um sangramento intenso gerado por um tumor no útero. Na ocasião, conforme alegou, foi impedida de se ausentar do trabalho por seu chefe e teve que atender aos clientes com roupas sujas, situação que lhe gerou diversos constrangimentos.</w:t>
      </w:r>
    </w:p>
    <w:p>
      <w:pPr>
        <w:pStyle w:val="Corpodotexto"/>
        <w:rPr/>
      </w:pPr>
      <w:r>
        <w:rPr/>
        <w:t>A decisão é da 10ª Turma do Tribunal Regional do Trabalho do Rio Grande do Sul (TRT-RS) e reforma sentença da juíza Carolina Toaldo Duarte da Silva, da 2ª Vara do Trabalho de Rio Grande, que havia julgado improcedente o pleito da trabalhadora. Ainda cabe recurso ao Tribunal Superior do Trabalho (TST).</w:t>
      </w:r>
    </w:p>
    <w:p>
      <w:pPr>
        <w:pStyle w:val="Corpodotexto"/>
        <w:rPr/>
      </w:pPr>
      <w:r>
        <w:rPr/>
        <w:t>Conforme informações do processo, no dia cinco de fevereiro de 2010 a trabalhadora constatou um forte sangramento e pediu ao seu chefe para se ausentar do serviço, utilizando-se do banco de horas para compensar sua falta. Tal pedido, segundo afirmou, foi negado pelo encarregado, que teria dito isso não é problema meu e volta ao trabalho.</w:t>
      </w:r>
    </w:p>
    <w:p>
      <w:pPr>
        <w:pStyle w:val="Corpodotexto"/>
        <w:rPr/>
      </w:pPr>
      <w:r>
        <w:rPr/>
        <w:t>A empregada declarou que, com a negativa, foi obrigada a trabalhar durante três horas com roupas sujas, situação de humilhação e constrangimentos, já que suas atividades relacionavam-se à preparação de alimentos e atendimento aos clientes do restaurante do supermercado, tarefas que mal conseguia realizar devido à crise de choro que experimentou.</w:t>
      </w:r>
    </w:p>
    <w:p>
      <w:pPr>
        <w:pStyle w:val="Corpodotexto"/>
        <w:rPr/>
      </w:pPr>
      <w:r>
        <w:rPr/>
        <w:t>Uma das testemunhas, freqüentadora do restaurante, relatou ter visto a empregada chorando. Ao perguntar o que havia ocorrido, a trabalhadora teria lhe demonstrado o sangramento e, ao ser aconselhada a falar com seu superior, teria dito que não podia porque precisava do emprego. Uma segunda depoente também confirmou a situação, mas disse que não percebeu nenhuma mancha na roupa da reclamante. Diante do fato, a trabalhadora afirmou ter sido vítima de assédio moral e pediu a indenização pelo dano.</w:t>
      </w:r>
    </w:p>
    <w:p>
      <w:pPr>
        <w:pStyle w:val="Corpodotexto"/>
        <w:rPr/>
      </w:pPr>
      <w:r>
        <w:rPr/>
        <w:t>A juíza de 1º grau, entretanto, negou a pretensão. na sentença, argumentou não haver provas dos termos utilizados na negativa do encarregado. Observo que não é crível que a reclamada permitisse e muito menos que obrigasse a reclamante a atender aos clientes do restaurante com as roupas manchadas de sangue, o que certamente espantaria a clientela, salientou a magistrada. Por outro lado, a julgadora destacou o relato das testemunhas, que afirmaram não haver manchas nas roupas da reclamante, e ressaltou não existir justificativa por parte da empregada para não procurar atendimento médico e providenciar um atestado sobre sua impossibilidade de trabalhar. Não verifico no comportamento da reclamada qualquer ilícito, mas mero exercício regular de um direito, decidiu. Descontente com essa conclusão, a reclamante recorreu ao TRT-RS.</w:t>
      </w:r>
    </w:p>
    <w:p>
      <w:pPr>
        <w:pStyle w:val="Corpodotexto"/>
        <w:rPr/>
      </w:pPr>
      <w:r>
        <w:rPr/>
        <w:t xml:space="preserve">Ao julgar o recurso, o relator do acórdão na 10ª Turma, desembargador Emílio Papaléo Zin, ressaltou que os depoimentos permitiram a conclusão de que tanto os colegas como os clientes constataram a condição física e emocional da empregada. Assim, entendo ser inequívoco que a autora laborou em condição aviltante, sob inegável abalo psicológico, afirmou. Segundo o julgador, para admitir como verdadeira a tese da reclamada - de que a empregada só queria enriquecer às custas da empresa - seria necessário assumir que a reclamante premeditou uma hemorragia, laborou propositalmente suja de sangue, bem como dissimulou o sofrimento com tamanha perfeição, capaz, inclusive, de convencer clientes da reclamada a testemunharem em seu favor. Entendo que este não é o caso dos autos, concluiu. </w:t>
      </w:r>
    </w:p>
    <w:p>
      <w:pPr>
        <w:pStyle w:val="Corpodotexto"/>
        <w:rPr/>
      </w:pPr>
      <w:r>
        <w:rPr/>
        <w:t>Processo RO 0000384-03.2010.5.04.0122</w:t>
      </w:r>
    </w:p>
    <w:p>
      <w:pPr>
        <w:pStyle w:val="Corpodotexto"/>
        <w:rPr/>
      </w:pPr>
      <w:r>
        <w:rPr/>
        <w:t>Fonte: Tribunal Regional do Trabalho da 4ª Região</w:t>
      </w:r>
    </w:p>
    <w:p>
      <w:pPr>
        <w:pStyle w:val="Corpodotexto"/>
        <w:rPr/>
      </w:pPr>
      <w:r>
        <w:rPr/>
      </w:r>
    </w:p>
    <w:p>
      <w:pPr>
        <w:pStyle w:val="Titulo"/>
        <w:rPr/>
      </w:pPr>
      <w:r>
        <w:rPr/>
        <w:t>TRT2 - Usuário do sistema Sisdoc é responsável pela qualidade e fidelidade do material transmitido</w:t>
      </w:r>
    </w:p>
    <w:p>
      <w:pPr>
        <w:pStyle w:val="Corpodotexto"/>
        <w:rPr/>
      </w:pPr>
      <w:r>
        <w:rPr/>
      </w:r>
    </w:p>
    <w:p>
      <w:pPr>
        <w:pStyle w:val="Corpodotexto"/>
        <w:rPr>
          <w:rFonts w:ascii="Times New Roman" w:hAnsi="Times New Roman" w:cs="Times New Roman"/>
        </w:rPr>
      </w:pPr>
      <w:r>
        <w:rPr/>
        <w:t>Em acórdão da 13ª Turma do Tribunal Regional do Trabalho da 2ª Região, o juiz convocado Roberto Vieira de Almeida Rezende entendeu que o usuário do sistema Sisdoc - Sistema de Protocolização de Documentos Físicos e Eletrônicos (que permite a prática de atos processuais por meio eletrônico) deve ter responsabilidade integral pela eventual falta de qualidade e/ou fidelidade do material transmitido eletronicamente.</w:t>
      </w:r>
    </w:p>
    <w:p>
      <w:pPr>
        <w:pStyle w:val="Corpodotexto"/>
        <w:rPr/>
      </w:pPr>
      <w:r>
        <w:rPr/>
        <w:t>Em suas palavras, “quem dele fizer uso do sistema de transmissão se torna responsável pela qualidade e fidelidade do material transmitido e por sua entrega ao órgão judiciário respectivo.”</w:t>
      </w:r>
    </w:p>
    <w:p>
      <w:pPr>
        <w:pStyle w:val="Corpodotexto"/>
        <w:rPr/>
      </w:pPr>
      <w:r>
        <w:rPr/>
        <w:t>Assim considerado, e aplicando-se o quanto está contido nos artigos 4º da Lei nº 9.800/99, 11 da Instrução Normativa nº 30 do TST e 343 da Consolidação das Normas da Corregedoria Regional, o recurso analisado e que se encontrava incompleto por falha da transmissão da parte não pôde ser conhecido, entendimento que foi acatado por unanimidade de votos.</w:t>
      </w:r>
    </w:p>
    <w:p>
      <w:pPr>
        <w:pStyle w:val="Corpodotexto"/>
        <w:rPr/>
      </w:pPr>
      <w:r>
        <w:rPr/>
        <w:t>Outras decisões podem ser encontradas na aba Bases Jurídicas / Jurisprudência.</w:t>
      </w:r>
    </w:p>
    <w:p>
      <w:pPr>
        <w:pStyle w:val="Corpodotexto"/>
        <w:rPr/>
      </w:pPr>
      <w:r>
        <w:rPr/>
        <w:t>(Proc. RO 02230002420095020010) | Fonte: Tribunal Regional do Trabalho da 2ª Região</w:t>
      </w:r>
    </w:p>
    <w:p>
      <w:pPr>
        <w:pStyle w:val="Corpodotexto"/>
        <w:rPr/>
      </w:pPr>
      <w:r>
        <w:rPr/>
      </w:r>
    </w:p>
    <w:p>
      <w:pPr>
        <w:pStyle w:val="Titulo"/>
        <w:rPr/>
      </w:pPr>
      <w:r>
        <w:rPr/>
        <w:t>TRT1 - Ajudante de motorista tem horas extras reconhecidas</w:t>
      </w:r>
    </w:p>
    <w:p>
      <w:pPr>
        <w:pStyle w:val="Corpodotexto"/>
        <w:rPr/>
      </w:pPr>
      <w:r>
        <w:rPr/>
      </w:r>
    </w:p>
    <w:p>
      <w:pPr>
        <w:pStyle w:val="Corpodotexto"/>
        <w:rPr>
          <w:rFonts w:ascii="Times New Roman" w:hAnsi="Times New Roman" w:cs="Times New Roman"/>
        </w:rPr>
      </w:pPr>
      <w:r>
        <w:rPr/>
        <w:t>A transportadora Della Volpe S/A comércio e indústria foi condenada pelo TRT/RJ a pagar horas extras a um reclamante de Nova Iguaçu que exercia a função de ajudante de caminhão, apesar de constar na carteira de trabalho que o empregado exercia atividades externas e não se subordinava a horários.</w:t>
      </w:r>
    </w:p>
    <w:p>
      <w:pPr>
        <w:pStyle w:val="Corpodotexto"/>
        <w:rPr/>
      </w:pPr>
      <w:r>
        <w:rPr/>
        <w:t>O ajudante, que foi contratado pelo período de 22/6/2010 a 12/5/2011 recebendo R$643,00 por mês, afirmou que sempre ultrapassava seu horário normal, trabalhando das 6h às 22h, de segunda a sábado e em todos os feriados, sempre sem intervalo para refeição e nunca recebendo pelas horas extras prestadas.</w:t>
      </w:r>
    </w:p>
    <w:p>
      <w:pPr>
        <w:pStyle w:val="Corpodotexto"/>
        <w:rPr/>
      </w:pPr>
      <w:r>
        <w:rPr/>
        <w:t xml:space="preserve">A transportadora - que foi condenada na 1ª instância, em sentença proferida pelo juiz Fernando Reis de Abreu - alegou que o autor trabalhava externamente e não se sujeitava à fiscalização de jornada. Segundo a empregadora, o trabalhador comparecia na sede da empresa no início do dia e em várias ocasiões não retornava, pois eram os próprios motoristas e ajudantes que organizavam a rota a ser seguida para as entregas. Por este motivo, esses empregados não recebiam horas extras, mas uma quantia mensal a título de diária, conforme previsto em Acordo Coletivo. </w:t>
      </w:r>
    </w:p>
    <w:p>
      <w:pPr>
        <w:pStyle w:val="Corpodotexto"/>
        <w:rPr/>
      </w:pPr>
      <w:r>
        <w:rPr/>
        <w:t>Para o desembargador José Geraldo da Fonseca, relator do recurso ordinário, a testemunha ouvida comprovou que o ajudante era obrigado a comparecer à sede da empregadora no início e ao final da jornada, pois os motoristas retornavam à empresa para entregar os caminhões, e os ajudantes tinham de retirar as madeiras que sustentam as mercadorias no caminhão (pallets), sendo possível à ré ter ciência do horário de término da jornada.</w:t>
      </w:r>
    </w:p>
    <w:p>
      <w:pPr>
        <w:pStyle w:val="Corpodotexto"/>
        <w:rPr/>
      </w:pPr>
      <w:r>
        <w:rPr/>
        <w:t>Quando o empregado, apesar de trabalhar externamente, submete-se a condições que imponham um horário, como pegar o caminhão pela manhã e entregá-lo à tarde, a excepcionalidade prevista no artigo 62, inciso I, da CLT fica afastada, afirmou o desembargador. Assim, 2ª Turma do TRT/RJ manteve, por unanimidade, a condenação ao pagamento de horas extras ao ajudante.</w:t>
      </w:r>
    </w:p>
    <w:p>
      <w:pPr>
        <w:pStyle w:val="Corpodotexto"/>
        <w:rPr/>
      </w:pPr>
      <w:r>
        <w:rPr/>
        <w:t>SAIBA MAIS</w:t>
      </w:r>
    </w:p>
    <w:p>
      <w:pPr>
        <w:pStyle w:val="Corpodotexto"/>
        <w:rPr/>
      </w:pPr>
      <w:r>
        <w:rPr/>
        <w:t>Os empregados que exercem atividade externa incompatível com a fixação de horário de trabalho são excluídos do regime de horas extras, de acordo com o artigo 62, inciso I, da Consolidação das Leis do Trabalho.</w:t>
      </w:r>
    </w:p>
    <w:p>
      <w:pPr>
        <w:pStyle w:val="Corpodotexto"/>
        <w:rPr/>
      </w:pPr>
      <w:r>
        <w:rPr/>
        <w:t>A simples anotação dessa condição na Carteira de Trabalho, entretanto, não retira do empregado o direito de receber pelo trabalho extraordinário. Se ficar comprovado que a empresa podia, de algum modo, fiscalizar e controlar a duração das tarefas, as horas extras podem ser pagas.</w:t>
      </w:r>
    </w:p>
    <w:p>
      <w:pPr>
        <w:pStyle w:val="Corpodotexto"/>
        <w:rPr/>
      </w:pPr>
      <w:r>
        <w:rPr/>
        <w:t>Nas decisões proferidas pela Justiça do Trabalho são admissíveis os recursos enumerados no art. 893 da CLT.</w:t>
      </w:r>
    </w:p>
    <w:p>
      <w:pPr>
        <w:pStyle w:val="Corpodotexto"/>
        <w:rPr/>
      </w:pPr>
      <w:r>
        <w:rPr/>
        <w:t>RO - Nº 0000798-36.2011.5.01.0223 | Fonte: Tribunal Regional do Trabalho da 1ª Região</w:t>
      </w:r>
    </w:p>
    <w:p>
      <w:pPr>
        <w:pStyle w:val="Corpodotexto"/>
        <w:spacing w:before="120" w:after="120"/>
        <w:jc w:val="both"/>
        <w:rPr/>
      </w:pPr>
      <w:r>
        <w:rPr/>
      </w:r>
    </w:p>
    <w:sectPr>
      <w:headerReference w:type="default" r:id="rId17"/>
      <w:headerReference w:type="first" r:id="rId1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ext02.tst.jus.br/pls/ap01/ap_red100.resumo?num_int=80125&amp;ano_int=2008&amp;qtd_acesso=1882533" TargetMode="External"/><Relationship Id="rId7" Type="http://schemas.openxmlformats.org/officeDocument/2006/relationships/hyperlink" Target="http://ext02.tst.jus.br/pls/ap01/ap_red100.resumo?num_int=80731&amp;ano_int=2011&amp;qtd_acesso=1240517&amp;novoportal=" TargetMode="External"/><Relationship Id="rId8" Type="http://schemas.openxmlformats.org/officeDocument/2006/relationships/hyperlink" Target="http://www.planalto.gov.br/ccivil_03/leis/L9615consol.htm" TargetMode="External"/><Relationship Id="rId9" Type="http://schemas.openxmlformats.org/officeDocument/2006/relationships/hyperlink" Target="http://www.planalto.gov.br/ccivil_03/Decreto-lei/Del5452compilado.htm" TargetMode="External"/><Relationship Id="rId10" Type="http://schemas.openxmlformats.org/officeDocument/2006/relationships/hyperlink" Target="http://www.planalto.gov.br/ccivil_03/leis/L9615consol.htm" TargetMode="External"/><Relationship Id="rId11" Type="http://schemas.openxmlformats.org/officeDocument/2006/relationships/hyperlink" Target="http://ext02.tst.jus.br/pls/ap01/ap_red100.resumo?num_int=224910&amp;ano_int=2010&amp;qtd_acesso=3074929&amp;novoportal=" TargetMode="External"/><Relationship Id="rId12" Type="http://schemas.openxmlformats.org/officeDocument/2006/relationships/image" Target="media/image5.jpeg"/><Relationship Id="rId13" Type="http://schemas.openxmlformats.org/officeDocument/2006/relationships/hyperlink" Target="http://www.cnj.jus.br/index.php"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www.iobonlinejuridico.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7:00Z</dcterms:created>
  <dc:creator>sid</dc:creator>
  <dc:description/>
  <cp:keywords/>
  <dc:language>en-US</dc:language>
  <cp:lastModifiedBy>stelam</cp:lastModifiedBy>
  <cp:lastPrinted>2012-01-16T09:57:00Z</cp:lastPrinted>
  <dcterms:modified xsi:type="dcterms:W3CDTF">2012-01-16T16:44:00Z</dcterms:modified>
  <cp:revision>13</cp:revision>
  <dc:subject/>
  <dc:title> </dc:title>
</cp:coreProperties>
</file>