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893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8/01/2012</w:t>
      </w:r>
    </w:p>
    <w:p>
      <w:pPr>
        <w:pStyle w:val="Titulo"/>
        <w:rPr/>
      </w:pPr>
      <w:r>
        <w:rPr/>
        <w:t xml:space="preserve">Turma limita condenação subsidiária de condomínio por dívida de construtora </w:t>
      </w:r>
    </w:p>
    <w:p>
      <w:pPr>
        <w:pStyle w:val="Corpodotexto"/>
        <w:rPr/>
      </w:pPr>
      <w:r>
        <w:rPr/>
      </w:r>
    </w:p>
    <w:p>
      <w:pPr>
        <w:pStyle w:val="Corpodotexto"/>
        <w:rPr/>
      </w:pPr>
      <w:r>
        <w:rPr/>
        <w:t>A Quarta Turma do Tribunal Superior do Trabalho limitou a responsabilidade subsidiária do Condomínio Edifício Seven Hills, no Paraná, pelos débitos trabalhistas devidos a ex-empregado da Construtora Pasini ao período em que o condomínio passou a administrar as obras de conclusão do prédio. No entender do colegiado, não seria justo condená-lo a pagar integralmente as dívidas salariais deixadas pela construtora, que faliu.</w:t>
      </w:r>
    </w:p>
    <w:p>
      <w:pPr>
        <w:pStyle w:val="Corpodotexto"/>
        <w:rPr/>
      </w:pPr>
      <w:r>
        <w:rPr/>
        <w:t>Em ação trabalhista movida por um ex-empregado da construtora, o  juízo de primeira instância condenou solidariamente o condomínio a pagar os créditos trabalhistas deferidos por concluir que houve sucessão de empregadores no caso. O Tribunal Regional do Trabalho da 9ª Região (PR) reformou, em parte, a sentença e declarou a responsabilidade subsidiária do condomínio, sem, contudo, alterar o período da condenação. De acordo com o TRT, o condomínio, ao negociar com a construtora sem resguardar os interesses dos trabalhadores, agiu com culpa.</w:t>
      </w:r>
    </w:p>
    <w:p>
      <w:pPr>
        <w:pStyle w:val="Corpodotexto"/>
        <w:rPr/>
      </w:pPr>
      <w:r>
        <w:rPr/>
        <w:t>No recurso de revista encaminhado ao TST, o condomínio pediu que a responsabilidade subsidiária a ele atribuída fosse limitada ao período de junho de 2005 a abril de 2006, quando passou a administrar a obra. Contou que, tendo em vista as dificuldades financeiras da construtora, os proprietários dos apartamentos dos edifícios Seven Hills e Vila de Valença concordaram em colocar mais dinheiro no negócio até a conclusão das obras para não perderem tudo que tinham gasto. Por consequência, passaram a remunerar diretamente fornecedores e empregados.</w:t>
      </w:r>
    </w:p>
    <w:p>
      <w:pPr>
        <w:pStyle w:val="Corpodotexto"/>
        <w:rPr/>
      </w:pPr>
      <w:r>
        <w:rPr/>
        <w:t>O relator, ministro Fernando Eizo Ono, deu razão ao condomínio por interpretar que a parte, de fato, não poderia ser responsabilizada pelos débitos salariais devidos pela construtora ao ex-empregado até o momento em que passou a administrar a obra. Desse modo, a Quarta Turma, em decisão unânime, afastou a responsabilidade subsidiária no período anterior a junho de 2005.</w:t>
      </w:r>
    </w:p>
    <w:p>
      <w:pPr>
        <w:pStyle w:val="Corpodotexto"/>
        <w:rPr/>
      </w:pPr>
      <w:r>
        <w:rPr/>
        <w:t xml:space="preserve">(Lilian Fonseca/CF) | Processo: </w:t>
      </w:r>
      <w:hyperlink r:id="rId5">
        <w:r>
          <w:rPr>
            <w:rStyle w:val="InternetLink"/>
          </w:rPr>
          <w:t>RR-2015300-54.2006.5.09.0010</w:t>
        </w:r>
      </w:hyperlink>
    </w:p>
    <w:p>
      <w:pPr>
        <w:pStyle w:val="Corpodotexto"/>
        <w:rPr/>
      </w:pPr>
      <w:r>
        <w:rPr/>
      </w:r>
    </w:p>
    <w:p>
      <w:pPr>
        <w:pStyle w:val="Titulo"/>
        <w:rPr/>
      </w:pPr>
      <w:r>
        <w:rPr/>
        <w:t xml:space="preserve">Sindicato do Paraná terá de devolver contribuição assistencial a não associados </w:t>
      </w:r>
    </w:p>
    <w:p>
      <w:pPr>
        <w:pStyle w:val="Corpodotexto"/>
        <w:rPr/>
      </w:pPr>
      <w:r>
        <w:rPr/>
      </w:r>
    </w:p>
    <w:p>
      <w:pPr>
        <w:pStyle w:val="Corpodotexto"/>
        <w:rPr/>
      </w:pPr>
      <w:r>
        <w:rPr/>
        <w:t>A Terceira Turma do Tribunal Superior do Trabalho determinou que o Sindicato dos Empregados no Comércio de Palotina, município do Estado do Paraná, devolva os valores descontados a titulo de contribuição assistencial aos trabalhadores não associados e aqueles que não tenham autorizado prévia e expressamente o desconto. A decisão, unânime, se deu em julgamento de recurso de revista em que a Turma reconheceu a legitimidade do Ministério Público do Trabalho da 9ª Região (PR) para buscar, por meio de ação civil pública, a tutela inibitória na defesa de direitos difusos, especialmente quando forem relacionados à livre associação e sindicalização.</w:t>
      </w:r>
    </w:p>
    <w:p>
      <w:pPr>
        <w:pStyle w:val="Corpodotexto"/>
        <w:rPr/>
      </w:pPr>
      <w:r>
        <w:rPr>
          <w:sz w:val="18"/>
          <w:szCs w:val="18"/>
        </w:rPr>
        <w:t xml:space="preserve">Na ação civil pública, o Ministério Público do Trabalho (MPT) questionava a validade de uma das cláusulas da convenção coletiva de trabalho firmada entre o sindicato e as empresas que autorizava o desconto, a título de contribuição social, do valor referente a dois dias de remuneração de cada um dos empregados da categoria, associados ou não ao sindicato. Para o MPT, A </w:t>
      </w:r>
      <w:hyperlink r:id="rId6">
        <w:r>
          <w:rPr>
            <w:rStyle w:val="InternetLink"/>
          </w:rPr>
          <w:t>Constituição da República</w:t>
        </w:r>
      </w:hyperlink>
      <w:r>
        <w:rPr>
          <w:sz w:val="18"/>
          <w:szCs w:val="18"/>
        </w:rPr>
        <w:t>, em seu artigo 8º, assegura que ninguém será obrigado a filiar-se ou a manter-se filiado a sindicato. Dessa forma, a inclusão de cláusula que impusesse contribuição assistencial compulsória estaria violando "direito fundamental-constitucional do trabalhador à livre associação sindical".</w:t>
      </w:r>
    </w:p>
    <w:p>
      <w:pPr>
        <w:pStyle w:val="Corpodotexto"/>
        <w:rPr/>
      </w:pPr>
      <w:r>
        <w:rPr/>
        <w:t>O juízo da Vara do Trabalho de Assis Chateaubriand (PR) condenou o sindicato a se abster de incluir em futuras convenções coletivas cláusula que exigisse contribuição assistencial ou de qualquer outro tipo (à exceção da contribuição sindical) dos trabalhadores não associados, salvo em caso de prévia e expressa anuência. A sentença ainda obrigava o sindicato a devolver os valores descontados indevidamente dos empregados não associados que não houvessem autorizado o desconto, a partir da propositura da ação.</w:t>
      </w:r>
    </w:p>
    <w:p>
      <w:pPr>
        <w:pStyle w:val="Corpodotexto"/>
        <w:rPr/>
      </w:pPr>
      <w:r>
        <w:rPr/>
        <w:t>Segundo a sentença, as contribuições descontadas somente poderiam ser impostas aos "empregados associados e com autorização expressa destes". Para o juiz de primeiro grau, o fato de os benefícios previstos na norma coletiva se estenderem aos empregados não associados não é suficiente para autorizar o "desconto compulsório" da contribuição confederativa ou assistencial, pois o sindicato já recebe a contribuição sindical, devida por todos da categoria profissional, associados ou não.</w:t>
      </w:r>
    </w:p>
    <w:p>
      <w:pPr>
        <w:pStyle w:val="Corpodotexto"/>
        <w:rPr/>
      </w:pPr>
      <w:r>
        <w:rPr/>
        <w:t>A decisão salienta ainda que a previsão constante na norma coletiva de oposição ao desconto, ou seja, a exigência de manifestação expressa  daqueles que são contra o desconto, acaba por expor o empregado não sindicalizado ao "constrangimento de pleitear perante o sindicato um direito que já é seu". Tal exigência, afirma a sentença, pode acabar sujeitando o empregado a "retaliações no ambiente de trabalho".</w:t>
      </w:r>
    </w:p>
    <w:p>
      <w:pPr>
        <w:pStyle w:val="Corpodotexto"/>
        <w:rPr/>
      </w:pPr>
      <w:r>
        <w:rPr/>
        <w:t>O Tribunal Regional do Trabalho da 9ª Região (PR), no julgamento de recurso do sindicato, entendeu de maneira diversa: excluiu da condenação a devolução dos descontos e a determinação de não mais incluir cláusula semelhante nas próximas convenções coletivas. Para o Regional, é possível a existência de cláusula que permita o desconto de contribuição assistencial de empregados não associados e que tenham garantido o direito de oposição.</w:t>
      </w:r>
    </w:p>
    <w:p>
      <w:pPr>
        <w:pStyle w:val="Corpodotexto"/>
        <w:rPr/>
      </w:pPr>
      <w:r>
        <w:rPr/>
        <w:t xml:space="preserve">O relator do recurso do Ministério Público ao TST, ministro Alberto Luiz Bresciani, observou que a </w:t>
      </w:r>
      <w:hyperlink r:id="rId7">
        <w:r>
          <w:rPr>
            <w:rStyle w:val="InternetLink"/>
          </w:rPr>
          <w:t>Orientação Jurisprudencial nº 17</w:t>
        </w:r>
      </w:hyperlink>
      <w:r>
        <w:rPr/>
        <w:t xml:space="preserve"> da Seção Especializada em Dissídios Coletivos (SDC) do TST considera "ofensivas ao direito de livre associação e sindicalização" as cláusulas coletivas que obriguem o desconto de quaisquer contribuições de trabalhadores não sindicalizados. Tais cláusulas são nulas e, portanto, passíveis de devolução. Para o ministro, a decisão regional violou o artigo 8º da </w:t>
      </w:r>
      <w:hyperlink r:id="rId8">
        <w:r>
          <w:rPr>
            <w:rStyle w:val="InternetLink"/>
          </w:rPr>
          <w:t>Constituição</w:t>
        </w:r>
      </w:hyperlink>
      <w:r>
        <w:rPr/>
        <w:t xml:space="preserve">. "A obrigatoriedade de contribuição a toda a categoria profissional se restringe à contribuição sindical, que tem natureza tributária e está prevista no capítulo III (art. 578 a 610) da </w:t>
      </w:r>
      <w:hyperlink r:id="rId9">
        <w:r>
          <w:rPr>
            <w:rStyle w:val="InternetLink"/>
          </w:rPr>
          <w:t>CLT</w:t>
        </w:r>
      </w:hyperlink>
      <w:r>
        <w:rPr/>
        <w:t>, acrescentou.</w:t>
      </w:r>
    </w:p>
    <w:p>
      <w:pPr>
        <w:pStyle w:val="Corpodotexto"/>
        <w:rPr/>
      </w:pPr>
      <w:r>
        <w:rPr/>
        <w:t xml:space="preserve">(Dirceu Arcoverde/CF) | Processo: </w:t>
      </w:r>
      <w:hyperlink r:id="rId10">
        <w:r>
          <w:rPr>
            <w:rStyle w:val="InternetLink"/>
          </w:rPr>
          <w:t>RR- 624-04/2010.5.09.0655</w:t>
        </w:r>
      </w:hyperlink>
    </w:p>
    <w:p>
      <w:pPr>
        <w:pStyle w:val="Corpodotexto"/>
        <w:rPr/>
      </w:pPr>
      <w:r>
        <w:rPr/>
      </w:r>
    </w:p>
    <w:p>
      <w:pPr>
        <w:pStyle w:val="Corpodotexto"/>
        <w:rPr/>
      </w:pPr>
      <w:r>
        <w:rPr>
          <w:rStyle w:val="InternetLink"/>
          <w:sz w:val="21"/>
          <w:szCs w:val="21"/>
        </w:rPr>
        <w:drawing>
          <wp:inline distT="0" distB="0" distL="0" distR="0">
            <wp:extent cx="2381250"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8/01/2012 | Tribunal Superior do Trabalho | Ministros | Carlos Alberto Reis de Paula | Poder | BR</w:t>
      </w:r>
    </w:p>
    <w:p>
      <w:pPr>
        <w:pStyle w:val="Titulo"/>
        <w:rPr/>
      </w:pPr>
      <w:r>
        <w:rPr/>
        <w:t>Mudança no CNJ tem apoio de 7 conselheiros</w:t>
      </w:r>
    </w:p>
    <w:p>
      <w:pPr>
        <w:pStyle w:val="Corpodotexto"/>
        <w:rPr/>
      </w:pPr>
      <w:r>
        <w:rPr/>
      </w:r>
    </w:p>
    <w:p>
      <w:pPr>
        <w:pStyle w:val="Corpodotexto"/>
        <w:rPr/>
      </w:pPr>
      <w:r>
        <w:rPr/>
        <w:t xml:space="preserve">Leandro Colon </w:t>
      </w:r>
    </w:p>
    <w:p>
      <w:pPr>
        <w:pStyle w:val="Corpodotexto"/>
        <w:rPr>
          <w:bCs/>
        </w:rPr>
      </w:pPr>
      <w:r>
        <w:rPr>
          <w:bCs/>
        </w:rPr>
        <w:t>Alterações que serão propostas no dia 26 retiram poder da presidência do órgão, hoje ocupada por Cezar Peluso</w:t>
      </w:r>
    </w:p>
    <w:p>
      <w:pPr>
        <w:pStyle w:val="Corpodotexto"/>
        <w:rPr>
          <w:bCs/>
        </w:rPr>
      </w:pPr>
      <w:r>
        <w:rPr>
          <w:bCs/>
        </w:rPr>
        <w:t>Para haver modificação, é preciso o voto de 8 dos 15 integrantes do conselho; maioria diz que defenderá mais transparência</w:t>
      </w:r>
    </w:p>
    <w:p>
      <w:pPr>
        <w:pStyle w:val="Corpodotexto"/>
        <w:rPr/>
      </w:pPr>
      <w:r>
        <w:rPr/>
        <w:t xml:space="preserve">Ao menos sete dos 15 integrantes do </w:t>
      </w:r>
      <w:r>
        <w:rPr>
          <w:b/>
          <w:bCs/>
          <w:color w:val="000080"/>
        </w:rPr>
        <w:t>CNJ</w:t>
      </w:r>
      <w:r>
        <w:rPr/>
        <w:t xml:space="preserve"> (</w:t>
      </w:r>
      <w:r>
        <w:rPr>
          <w:b/>
          <w:bCs/>
          <w:color w:val="000080"/>
        </w:rPr>
        <w:t>Conselho Nacional de Justiça</w:t>
      </w:r>
      <w:r>
        <w:rPr/>
        <w:t>) defendem mudanças de regras que, na prática, retiram poder da presidência do órgão, hoje ocupada por Cezar Peluso, também presidente do STF (Supremo Tribunal Federal).</w:t>
      </w:r>
    </w:p>
    <w:p>
      <w:pPr>
        <w:pStyle w:val="Corpodotexto"/>
        <w:rPr/>
      </w:pPr>
      <w:r>
        <w:rPr/>
        <w:t>A maioria dos conselheiros -10 dos 15- afirmou ainda que vai defender, a partir da semana que vem, alterações para tornar o CNJ mais democrático e transparente.</w:t>
      </w:r>
    </w:p>
    <w:p>
      <w:pPr>
        <w:pStyle w:val="Corpodotexto"/>
        <w:rPr/>
      </w:pPr>
      <w:r>
        <w:rPr/>
        <w:t>É necessário pelo menos o apoio de oito conselheiros para as alterações nas normas.</w:t>
      </w:r>
    </w:p>
    <w:p>
      <w:pPr>
        <w:pStyle w:val="Corpodotexto"/>
        <w:rPr/>
      </w:pPr>
      <w:r>
        <w:rPr/>
        <w:t>Eles pretendem tratar, na primeira sessão do ano, no próximo dia 26, de dois textos discutidos nos bastidores.</w:t>
      </w:r>
    </w:p>
    <w:p>
      <w:pPr>
        <w:pStyle w:val="Corpodotexto"/>
        <w:rPr/>
      </w:pPr>
      <w:r>
        <w:rPr/>
        <w:t>As mudanças dão a uma comissão interna o mesmo poder que o presidente tem hoje de fiscalizar a transparência dos tribunais federais e estaduais e retira da presidência, repassando ao plenário, a prerrogativa de escolher e destituir o secretário-geral, que cuida da área técnica e administrativa do CNJ.</w:t>
      </w:r>
    </w:p>
    <w:p>
      <w:pPr>
        <w:pStyle w:val="Corpodotexto"/>
        <w:rPr/>
      </w:pPr>
      <w:r>
        <w:rPr/>
        <w:t>O conselho virou palco de uma crise institucional, que colocou Peluso e a corregedora, Eliana Calmon, em lados opostos.</w:t>
      </w:r>
    </w:p>
    <w:p>
      <w:pPr>
        <w:pStyle w:val="Corpodotexto"/>
        <w:rPr/>
      </w:pPr>
      <w:r>
        <w:rPr/>
        <w:t>O presidente do CNJ integra o grupo para quem o órgão só poderia investigar tribunais caso as corregedorias locais se fossem ineficientes.</w:t>
      </w:r>
    </w:p>
    <w:p>
      <w:pPr>
        <w:pStyle w:val="Corpodotexto"/>
        <w:rPr/>
      </w:pPr>
      <w:r>
        <w:rPr/>
        <w:t>Já Calmon quer liberdade para o conselho agir, independentemente do andamento das apurações locais.</w:t>
      </w:r>
    </w:p>
    <w:p>
      <w:pPr>
        <w:pStyle w:val="Corpodotexto"/>
        <w:rPr/>
      </w:pPr>
      <w:r>
        <w:rPr/>
        <w:t>Como cabe ao secretário-geral, o juiz Fernando Marcondes, aliado de Peluso, definir previamente os temas que serão votados, os conselheiros querem apresentar as propostas durante a sessão, dentro do plenário.</w:t>
      </w:r>
    </w:p>
    <w:p>
      <w:pPr>
        <w:pStyle w:val="Corpodotexto"/>
        <w:rPr/>
      </w:pPr>
      <w:r>
        <w:rPr/>
        <w:t>Dos sete defensores das mudanças, seis não são magistrados, mas representantes do Congresso, do Ministério Público, e da OAB (Ordem dos Advogados do Brasil).</w:t>
      </w:r>
    </w:p>
    <w:p>
      <w:pPr>
        <w:pStyle w:val="Corpodotexto"/>
        <w:rPr/>
      </w:pPr>
      <w:r>
        <w:rPr/>
        <w:t>"A situação do CNJ não é republicana. Não é proselitismo ou demagogia, é um direito da população a abertura dos dados", disse o conselheiro Jorge Hélio, da OAB.</w:t>
      </w:r>
    </w:p>
    <w:p>
      <w:pPr>
        <w:pStyle w:val="Corpodotexto"/>
        <w:rPr/>
      </w:pPr>
      <w:r>
        <w:rPr/>
        <w:t>Ministra do STJ (Superior Tribunal de Justiça), Calmon é a única magistrada que, até agora, se mostra ao lado deles: "Sou favorável a tudo em matéria de transparência e democratização".</w:t>
      </w:r>
    </w:p>
    <w:p>
      <w:pPr>
        <w:pStyle w:val="Corpodotexto"/>
        <w:rPr/>
      </w:pPr>
      <w:r>
        <w:rPr/>
        <w:t>Para ter o voto dos demais indicados pelos tribunais, a estratégia será evitar a vinculação do movimento a uma retaliação a Cezar Peluso.</w:t>
      </w:r>
    </w:p>
    <w:p>
      <w:pPr>
        <w:pStyle w:val="Corpodotexto"/>
        <w:rPr/>
      </w:pPr>
      <w:r>
        <w:rPr/>
        <w:t xml:space="preserve">Sem clima de beligerância, seria mais fácil conseguir apoio, por exemplo, do ministro do </w:t>
      </w:r>
      <w:r>
        <w:rPr>
          <w:b/>
          <w:bCs/>
          <w:color w:val="000080"/>
        </w:rPr>
        <w:t>Tribunal Superior do Trabalho</w:t>
      </w:r>
      <w:r>
        <w:rPr/>
        <w:t xml:space="preserve">, </w:t>
      </w:r>
      <w:r>
        <w:rPr>
          <w:b/>
          <w:bCs/>
          <w:color w:val="000080"/>
        </w:rPr>
        <w:t>Carlos Alberto Reis de Paula</w:t>
      </w:r>
      <w:r>
        <w:rPr/>
        <w:t>.</w:t>
      </w:r>
    </w:p>
    <w:p>
      <w:pPr>
        <w:pStyle w:val="Corpodotexto"/>
        <w:rPr/>
      </w:pPr>
      <w:r>
        <w:rPr/>
        <w:t>Ele não quer manifestar voto a favor das ideias discutidas, mas defendeu mudanças: "O CNJ tem que mudar. É um órgão em formação, que vive a crise da adolescência, em busca identidade perante a própria sociedade".</w:t>
      </w:r>
    </w:p>
    <w:p>
      <w:pPr>
        <w:pStyle w:val="Corpodotexto"/>
        <w:rPr/>
      </w:pPr>
      <w:r>
        <w:rPr/>
        <w:t>Peluso, cujo mandato termina em abril, mais uma vez, preferiu não se manifestar.</w:t>
      </w:r>
    </w:p>
    <w:p>
      <w:pPr>
        <w:pStyle w:val="Corpodotexto"/>
        <w:rPr>
          <w:b/>
          <w:b/>
          <w:bCs/>
        </w:rPr>
      </w:pPr>
      <w:r>
        <w:rPr>
          <w:b/>
          <w:bCs/>
        </w:rPr>
        <w:t>CONTRATOS</w:t>
      </w:r>
    </w:p>
    <w:p>
      <w:pPr>
        <w:pStyle w:val="Corpodotexto"/>
        <w:rPr/>
      </w:pPr>
      <w:r>
        <w:rPr/>
        <w:t>Ontem, o secretário-geral do CNJ negou irregularidades em recentes contratos firmados pelo órgão.</w:t>
      </w:r>
    </w:p>
    <w:p>
      <w:pPr>
        <w:pStyle w:val="Corpodotexto"/>
        <w:rPr/>
      </w:pPr>
      <w:r>
        <w:rPr/>
        <w:t>Marcondes tem sido criticado por conselheiros por causa de dois convênios -de R$ 44,9 milhões e de R$ 8,6 milhões- assinados em dezembro. Para membros do CNJ, não houve a devida transparência no caso.</w:t>
      </w:r>
    </w:p>
    <w:p>
      <w:pPr>
        <w:pStyle w:val="Corpodotexto"/>
        <w:rPr/>
      </w:pPr>
      <w:r>
        <w:rPr/>
        <w:t>"Se os recursos não fossem utilizados, teriam de ser devolvidos para a Fazenda Pública", disse.</w:t>
      </w:r>
    </w:p>
    <w:p>
      <w:pPr>
        <w:pStyle w:val="Corpodotexto"/>
        <w:rPr/>
      </w:pPr>
      <w:r>
        <w:rPr/>
      </w:r>
    </w:p>
    <w:p>
      <w:pPr>
        <w:pStyle w:val="Corpodotexto"/>
        <w:rPr/>
      </w:pPr>
      <w:r>
        <w:rPr/>
        <w:drawing>
          <wp:inline distT="0" distB="0" distL="0" distR="0">
            <wp:extent cx="138112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 xml:space="preserve">18/01/2012 | Tribunais Regionais do Trabalho | O País </w:t>
      </w:r>
    </w:p>
    <w:p>
      <w:pPr>
        <w:pStyle w:val="Titulo"/>
        <w:rPr/>
      </w:pPr>
      <w:r>
        <w:rPr/>
        <w:t>Coaf: operação atípica no TRT-RJ foi de doleiro</w:t>
      </w:r>
    </w:p>
    <w:p>
      <w:pPr>
        <w:pStyle w:val="Corpodotexto"/>
        <w:rPr/>
      </w:pPr>
      <w:r>
        <w:rPr/>
      </w:r>
    </w:p>
    <w:p>
      <w:pPr>
        <w:pStyle w:val="Corpodotexto"/>
        <w:rPr/>
      </w:pPr>
      <w:r>
        <w:rPr/>
        <w:t>Servidor que movimentou R$282,9 milhões foi sócio de casa de câmbio antes de ingressar no Judiciário</w:t>
      </w:r>
    </w:p>
    <w:p>
      <w:pPr>
        <w:pStyle w:val="Corpodotexto"/>
        <w:rPr/>
      </w:pPr>
      <w:r>
        <w:rPr/>
        <w:t>Silvia Amorim silvia.amorim@sp.oglobo.com.br</w:t>
      </w:r>
    </w:p>
    <w:p>
      <w:pPr>
        <w:pStyle w:val="Corpodotexto"/>
        <w:rPr/>
      </w:pPr>
      <w:r>
        <w:rPr/>
        <w:t>São Paulo e Brasília. O presidente do Conselho de Controle de Atividades Financeiras (Coaf), Antonio Gustavo Rodrigues, disse ontem que o servidor do Judiciário do Rio que aparece no relatório do órgão com movimentações financeiras atípicas de R$282,9 milhões é um ex-doleiro que já está sendo alvo de investigação da polícia.</w:t>
      </w:r>
    </w:p>
    <w:p>
      <w:pPr>
        <w:pStyle w:val="Corpodotexto"/>
        <w:rPr/>
      </w:pPr>
      <w:r>
        <w:rPr/>
        <w:t>- No fundo, boa parte da movimentação dessa pessoa é porque, antes de estar no Judiciário, ela tinha uma participação numa casa de câmbio, uma sociedade, e nos nossos bancos de dados ela apareceu com essas movimentações. Até pensei em ligar para o presidente da OAB do Rio para tranquilizá-lo de que, na verdade, as coisas não são tão assustadoras quanto parecem - afirmou o presidente do Coaf, ao deixar a sede do Tribunal de Justiça de São Paulo.</w:t>
      </w:r>
    </w:p>
    <w:p>
      <w:pPr>
        <w:pStyle w:val="Corpodotexto"/>
        <w:rPr/>
      </w:pPr>
      <w:r>
        <w:rPr/>
        <w:t xml:space="preserve">Rodrigues afirmou que o funcionário do </w:t>
      </w:r>
      <w:r>
        <w:rPr>
          <w:b/>
          <w:bCs/>
          <w:color w:val="000080"/>
        </w:rPr>
        <w:t>Tribunal Regional do Trabalho</w:t>
      </w:r>
      <w:r>
        <w:rPr/>
        <w:t xml:space="preserve"> do Rio já havia sido preso, mas não revelou sua identidade e nem a função que exerce no tribunal:</w:t>
      </w:r>
    </w:p>
    <w:p>
      <w:pPr>
        <w:pStyle w:val="Corpodotexto"/>
        <w:rPr/>
      </w:pPr>
      <w:r>
        <w:rPr/>
        <w:t>- O sujeito estava envolvido numa operação que até saiu nos jornais e chegou a ser preso.</w:t>
      </w:r>
    </w:p>
    <w:p>
      <w:pPr>
        <w:pStyle w:val="Corpodotexto"/>
        <w:rPr/>
      </w:pPr>
      <w:r>
        <w:rPr/>
        <w:t xml:space="preserve">Relatório feito pelo Coaf, a pedido do </w:t>
      </w:r>
      <w:r>
        <w:rPr>
          <w:b/>
          <w:bCs/>
          <w:color w:val="000080"/>
        </w:rPr>
        <w:t>Conselho Nacional de Justiça</w:t>
      </w:r>
      <w:r>
        <w:rPr/>
        <w:t xml:space="preserve"> (</w:t>
      </w:r>
      <w:r>
        <w:rPr>
          <w:b/>
          <w:bCs/>
          <w:color w:val="000080"/>
        </w:rPr>
        <w:t>CNJ</w:t>
      </w:r>
      <w:r>
        <w:rPr/>
        <w:t>), listou cerca de 3.500 movimentações financeiras atípicas, envolvendo servidores da Justiça (magistrados e funcionários) de todo o país entre 2000 e 2010. As maiores irregularidades foram detectadas em São Paulo, Rio de Janeiro e Bahia. O documento deu início a uma investigação da corregedoria do conselho. Em dezembro, a apuração foi interrompida por liminar do Supremo Tribunal Federal (STF), a pedido de entidades da magistratura.</w:t>
      </w:r>
    </w:p>
    <w:p>
      <w:pPr>
        <w:pStyle w:val="Corpodotexto"/>
        <w:rPr/>
      </w:pPr>
      <w:r>
        <w:rPr/>
        <w:t>Na visita ao presidente do TJ-SP, Ivan Sartori, o presidente do Coaf também deu explicações sobre os dois casos de movimentações atípicas envolvendo servidores do Judiciário paulista. Em um caso, o dinheiro movimentado seria referente a um investimento numa empresa feito pelo servidor. No outro, a movimentação suspeita teria sido realizada por uma pessoa ligada ao servidor numa transação irregular de venda de títulos públicos. Ambos estariam sob investigação policial.</w:t>
      </w:r>
    </w:p>
    <w:p>
      <w:pPr>
        <w:pStyle w:val="Corpodotexto"/>
        <w:rPr/>
      </w:pPr>
      <w:r>
        <w:rPr/>
        <w:t>Sartori disse ontem que vai encaminhar pedido oficial à polícia para saber sobre essa apuração e os nomes dos servidores investigados.</w:t>
      </w:r>
    </w:p>
    <w:p>
      <w:pPr>
        <w:pStyle w:val="Corpodotexto"/>
        <w:rPr/>
      </w:pPr>
      <w:r>
        <w:rPr/>
        <w:t xml:space="preserve">Em Brasília, ainda pela manhã, o presidente da Ordem dos Advogados do Brasil no Rio de Janeiro (OAB-RJ), Wadih Damous, esteve reunido com a corregedora do CNJ, ministra Eliana Calmon, e disse que pediria à Procuradoria-Geral da República para investigar o integrante do </w:t>
      </w:r>
      <w:r>
        <w:rPr>
          <w:b/>
          <w:bCs/>
          <w:color w:val="000080"/>
        </w:rPr>
        <w:t>TRT</w:t>
      </w:r>
      <w:r>
        <w:rPr/>
        <w:t xml:space="preserve"> que movimentou R$282,9 milhões em 2002. O presidente da OAB também quer saber se o Ministério Público investigou o caso em 2002.</w:t>
      </w:r>
    </w:p>
    <w:p>
      <w:pPr>
        <w:pStyle w:val="Corpodotexto"/>
        <w:rPr/>
      </w:pPr>
      <w:r>
        <w:rPr/>
        <w:t>Segundo Damous, Eliana Calmon estava frustrada por não poder mais atuar no caso.</w:t>
      </w:r>
    </w:p>
    <w:p>
      <w:pPr>
        <w:pStyle w:val="Corpodotexto"/>
        <w:rPr/>
      </w:pPr>
      <w:r>
        <w:rPr/>
        <w:t>- Nesse momento, o CNJ não pode fazer nada, porque há decisões do STF suspendendo qualquer investigação. A ministra se mostrou bastante decepcionada, acabrunhada com essa situação. Ela está de mãos atadas - contou.</w:t>
      </w:r>
    </w:p>
    <w:p>
      <w:pPr>
        <w:pStyle w:val="Corpodotexto"/>
        <w:rPr/>
      </w:pPr>
      <w:r>
        <w:rPr/>
        <w:t>Colaborou: Carolina Brígido | O globo.com.br</w:t>
      </w:r>
    </w:p>
    <w:p>
      <w:pPr>
        <w:pStyle w:val="Corpodotexto"/>
        <w:rPr/>
      </w:pPr>
      <w:r>
        <w:rPr/>
      </w:r>
    </w:p>
    <w:p>
      <w:pPr>
        <w:pStyle w:val="Corpodotexto"/>
        <w:rPr>
          <w:szCs w:val="20"/>
        </w:rPr>
      </w:pPr>
      <w:r>
        <w:rPr>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8/01/2012 | Tribunal Superior do Trabalho | Destaque | Legislação &amp; Tributos |</w:t>
      </w:r>
    </w:p>
    <w:p>
      <w:pPr>
        <w:pStyle w:val="Titulo"/>
        <w:rPr/>
      </w:pPr>
      <w:r>
        <w:rPr/>
        <w:t>Trabalho em feriados</w:t>
      </w:r>
    </w:p>
    <w:p>
      <w:pPr>
        <w:pStyle w:val="Corpodotexto"/>
        <w:rPr/>
      </w:pPr>
      <w:r>
        <w:rPr/>
      </w:r>
    </w:p>
    <w:p>
      <w:pPr>
        <w:pStyle w:val="Corpodotexto"/>
        <w:rPr/>
      </w:pPr>
      <w:r>
        <w:rPr/>
        <w:t xml:space="preserve">A Subseção I Especializada em Dissídios Individuais (SDI-1) do </w:t>
      </w:r>
      <w:r>
        <w:rPr>
          <w:b/>
          <w:bCs/>
          <w:color w:val="000080"/>
        </w:rPr>
        <w:t>Tribunal Superior do Trabalho</w:t>
      </w:r>
      <w:r>
        <w:rPr/>
        <w:t xml:space="preserve"> (</w:t>
      </w:r>
      <w:r>
        <w:rPr>
          <w:b/>
          <w:bCs/>
          <w:color w:val="000080"/>
        </w:rPr>
        <w:t>TST</w:t>
      </w:r>
      <w:r>
        <w:rPr/>
        <w:t xml:space="preserve">) decidiu que, sem autorização em convenção coletiva de trabalho, o comércio varejista não pode abrir em feriados. Por não atender essa exigência legal, os ministros não conheceram de recursos dos supermercados G. Barbosa Comercial e Companhia Brasileira de Distribuição (Pão de Açúcar), que insistiam no direito de exigir que seus empregados em Sergipe trabalhassem em feriados, mesmo sem uma negociação coletiva. O assunto estava sendo discutido por meio de uma ação civil pública ajuizada pelo Sindicato dos Empregados em Supermercados no Estado de Sergipe. As redes ingressaram com recurso contra entendimento da 6ª Turma do </w:t>
      </w:r>
      <w:r>
        <w:rPr>
          <w:b/>
          <w:bCs/>
          <w:color w:val="000080"/>
        </w:rPr>
        <w:t>TST</w:t>
      </w:r>
      <w:r>
        <w:rPr/>
        <w:t xml:space="preserve">, que manteve decisões desfavoráveis do </w:t>
      </w:r>
      <w:r>
        <w:rPr>
          <w:b/>
          <w:bCs/>
          <w:color w:val="000080"/>
        </w:rPr>
        <w:t>Tribunal Regional do Trabalho</w:t>
      </w:r>
      <w:r>
        <w:rPr/>
        <w:t xml:space="preserve"> (</w:t>
      </w:r>
      <w:r>
        <w:rPr>
          <w:b/>
          <w:bCs/>
          <w:color w:val="000080"/>
        </w:rPr>
        <w:t>TRT</w:t>
      </w:r>
      <w:r>
        <w:rPr/>
        <w:t xml:space="preserve">) da 20ª Região. Os supermercados recorreram à SDI-1 alegando, entre outros aspectos, que suas atividades eram de interesse público e social. Mantida a decisão da turma, ficou valendo a sentença da 1ª </w:t>
      </w:r>
      <w:r>
        <w:rPr>
          <w:b/>
          <w:bCs/>
          <w:color w:val="000080"/>
        </w:rPr>
        <w:t>Vara do Trabalho</w:t>
      </w:r>
      <w:r>
        <w:rPr/>
        <w:t xml:space="preserve"> de Aracaju que proibiu os supermercados de exigirem trabalho dos empregados nos feriados, sob pena de multa diária, por infração, em favor do Fundo de Amparo ao Trabalhador (FAT), no valor de R$ 1 milhão.</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8/01/2012 | Tribunais Regionais do Trabalho | Política | BR</w:t>
      </w:r>
    </w:p>
    <w:p>
      <w:pPr>
        <w:pStyle w:val="Titulo"/>
        <w:rPr/>
      </w:pPr>
      <w:r>
        <w:rPr/>
        <w:t>Prisões em 19 de dezembro</w:t>
      </w:r>
    </w:p>
    <w:p>
      <w:pPr>
        <w:pStyle w:val="Corpodotexto"/>
        <w:rPr/>
      </w:pPr>
      <w:r>
        <w:rPr/>
      </w:r>
    </w:p>
    <w:p>
      <w:pPr>
        <w:pStyle w:val="Corpodotexto"/>
        <w:rPr/>
      </w:pPr>
      <w:r>
        <w:rPr/>
        <w:t xml:space="preserve">O Correio revelou em 10 de dezembro que Márcia de Fátima, servidora da 2ª </w:t>
      </w:r>
      <w:r>
        <w:rPr>
          <w:b/>
          <w:bCs/>
          <w:color w:val="000080"/>
        </w:rPr>
        <w:t>Vara do Trabalho</w:t>
      </w:r>
      <w:r>
        <w:rPr/>
        <w:t xml:space="preserve"> do </w:t>
      </w:r>
      <w:r>
        <w:rPr>
          <w:b/>
          <w:bCs/>
          <w:color w:val="000080"/>
        </w:rPr>
        <w:t>TRT</w:t>
      </w:r>
      <w:r>
        <w:rPr/>
        <w:t>, comandava um esquema em que transferia o dinheiro de depósitos judiciais para a conta bancária dela e a do companheiro, José Aílton da Conceição, além de familiares e amigos. A fraude havia sido descoberta por acaso na primeira semana de dezembro, após uma advogada perceber uma movimentação atípica em um processo que ela acompanhava.</w:t>
      </w:r>
    </w:p>
    <w:p>
      <w:pPr>
        <w:pStyle w:val="Corpodotexto"/>
        <w:rPr/>
      </w:pPr>
      <w:r>
        <w:rPr/>
        <w:t>Ao ser presa, em 19 de dezembro, Márcia confessou o crime e disse ter agido sozinha. Na operação intitulada Perfídia, foram cumpridos também mandados de prisão temporária da mãe e de um irmão da servidora e de busca, apreensão e sequestro de bens e valores.</w:t>
      </w:r>
    </w:p>
    <w:p>
      <w:pPr>
        <w:pStyle w:val="Corpodotexto"/>
        <w:rPr/>
      </w:pPr>
      <w:r>
        <w:rPr/>
        <w:t xml:space="preserve">A servidora, que era cedida ao </w:t>
      </w:r>
      <w:r>
        <w:rPr>
          <w:b/>
          <w:bCs/>
          <w:color w:val="000080"/>
        </w:rPr>
        <w:t>TRT</w:t>
      </w:r>
      <w:r>
        <w:rPr/>
        <w:t xml:space="preserve"> desde 2002 pela prefeitura de Luziânia (GO), usou em benefício próprio a autorização que ela tinha dos juízes da 2ª Vara para administrar os processos. José Aílton aparecia em algumas transações em diferentes funções. Algumas vezes, ele aparecia como advogado, em outras, como beneficiário.</w:t>
      </w:r>
    </w:p>
    <w:p>
      <w:pPr>
        <w:pStyle w:val="Corpodotexto"/>
        <w:rPr/>
      </w:pPr>
      <w:r>
        <w:rPr/>
        <w:t>Inicialmente, Márcia de Fátima teria privilegiado antigos processos em que advogados e os próprios beneficiários abandonaram a causa. Aos poucos, ela teria avançado também sobre ações mais recentes. Sempre que algum advogado procurava o tribunal com dúvidas, a servidora, responsável pelo monitoramento dos processos, dava respostas criando justificativas para a demora na liberação dos depósitos. O grupo teria também uma reserva financeira para casos em que as partes reclamavam o dinheiro.</w:t>
      </w:r>
    </w:p>
    <w:p>
      <w:pPr>
        <w:pStyle w:val="Corpodotexto"/>
        <w:rPr/>
      </w:pPr>
      <w:r>
        <w:rPr/>
      </w:r>
    </w:p>
    <w:p>
      <w:pPr>
        <w:pStyle w:val="Titulo"/>
        <w:rPr/>
      </w:pPr>
      <w:r>
        <w:rPr/>
        <w:t>PF pede a venda de bens bloqueados</w:t>
      </w:r>
    </w:p>
    <w:p>
      <w:pPr>
        <w:pStyle w:val="Corpodotexto"/>
        <w:rPr/>
      </w:pPr>
      <w:r>
        <w:rPr/>
      </w:r>
    </w:p>
    <w:p>
      <w:pPr>
        <w:pStyle w:val="Corpodotexto"/>
        <w:rPr/>
      </w:pPr>
      <w:r>
        <w:rPr/>
        <w:t xml:space="preserve">Polícia Federal pretende que a Justiça autorize a alienação de 14 carros e caminhões da servidora responsável pelas fraudes no </w:t>
      </w:r>
      <w:r>
        <w:rPr>
          <w:b/>
          <w:bCs/>
          <w:color w:val="000080"/>
        </w:rPr>
        <w:t>Tribunal Regional do Trabalho</w:t>
      </w:r>
      <w:r>
        <w:rPr/>
        <w:t>. Medida serviria para evitar a deterioração dos veículos</w:t>
      </w:r>
    </w:p>
    <w:p>
      <w:pPr>
        <w:pStyle w:val="Corpodotexto"/>
        <w:rPr/>
      </w:pPr>
      <w:r>
        <w:rPr/>
        <w:t>Guilherme Amado</w:t>
      </w:r>
    </w:p>
    <w:p>
      <w:pPr>
        <w:pStyle w:val="Corpodotexto"/>
        <w:rPr/>
      </w:pPr>
      <w:r>
        <w:rPr/>
        <w:t xml:space="preserve">A Polícia Federal decidiu pedir à Justiça a alienação dos bens da servidora do </w:t>
      </w:r>
      <w:r>
        <w:rPr>
          <w:b/>
          <w:bCs/>
          <w:color w:val="000080"/>
        </w:rPr>
        <w:t>Tribunal Regional do Trabalho</w:t>
      </w:r>
      <w:r>
        <w:rPr/>
        <w:t xml:space="preserve"> (</w:t>
      </w:r>
      <w:r>
        <w:rPr>
          <w:b/>
          <w:bCs/>
          <w:color w:val="000080"/>
        </w:rPr>
        <w:t>TRT</w:t>
      </w:r>
      <w:r>
        <w:rPr/>
        <w:t>) da 10ª Região, em Brasília, Márcia de Fátima Pereira e Silva Vieira, que confessou ter desviado pelo menos R$ 5,5 milhões, ao longo de 2011, de indenizações que deveriam ser pagas pelo tribunal. A polícia teme que os 12 carros, muitos deles de luxo, os dois caminhões e outros bens apreendidos se deteriorem no pátio da Polícia Federal. Com a medida, o valor dos bens já seria ressarcido aos cofres do TRT. Hoje, todos os bens dos suspeitos, entre veículos e diversos imóveis, estão bloqueados.</w:t>
      </w:r>
    </w:p>
    <w:p>
      <w:pPr>
        <w:pStyle w:val="Corpodotexto"/>
        <w:rPr/>
      </w:pPr>
      <w:r>
        <w:rPr/>
        <w:t>A intenção da delegada responsável pelo caso, Fernanda Oliveira, é pedir a alienação apenas dos bens passíveis de sofrer deterioração, como os 12 carros e os dois caminhões, além de outros objetos apreendidos, como jóias, relógios, seis televisões, 16 celulares, um monitor de computadores e eletrodomésticos ainda encaixotados. Entre os carros, estão modelos como o Ssangyong Rexton, o Hyundai Veracruz, um Toyota RAV 4 e um Toyota Hilux.</w:t>
      </w:r>
    </w:p>
    <w:p>
      <w:pPr>
        <w:pStyle w:val="Corpodotexto"/>
        <w:rPr/>
      </w:pPr>
      <w:r>
        <w:rPr/>
        <w:t>Os caminhões faziam parte de uma empresa de terraplanagem que o marido de Márcia abriu, possivelmente, de acordo com a polícia, para lavar o dinheiro desviado. Segundo a PF, os carros apreendidos são avaliados em cerca de R$ 1 milhão. Já a alienação dos imóveis que estão bloqueados na Justiça deverá aguardar o fim do processo, à espera de uma possível valorização.</w:t>
      </w:r>
    </w:p>
    <w:p>
      <w:pPr>
        <w:pStyle w:val="Corpodotexto"/>
        <w:rPr/>
      </w:pPr>
      <w:r>
        <w:rPr/>
        <w:t>"Os carros vão se deteriorar aqui, estão a céu aberto. Por isso vou pedir à Justiça", justificou Fernanda. "Já os apartamentos que hoje estão avaliados em R$ 500 mil podem estar valendo R$ 1 milhão ao fim do processo. Isso aumenta a chance de o TRT ser ressarcido", defendeu a delegada. Os bens registrados em nome da família incluem uma casa de luxo no Park Way, outra residência no Guará II e uma pequena fazenda na Cidade Ocidental (GO), no Entorno.</w:t>
      </w:r>
    </w:p>
    <w:p>
      <w:pPr>
        <w:pStyle w:val="Corpodotexto"/>
        <w:rPr/>
      </w:pPr>
      <w:r>
        <w:rPr/>
        <w:t>No pedido à Justiça, a PF vai se basear no argumento de que já existem provas suficientes, incluindo a confissão da acusada. Existe, porém, a possibilidade de a Justiça negar o pedido e preferir esperar o trânsito em julgado, ou seja, quando não houver mais possibilidade de recurso por parte de Márcia. Após a operação, a intenção da PF era encaminhar os bens para o TRT, mas o tribunal teria se negado a receber os carros.</w:t>
      </w:r>
    </w:p>
    <w:p>
      <w:pPr>
        <w:pStyle w:val="Corpodotexto"/>
        <w:rPr>
          <w:bCs/>
        </w:rPr>
      </w:pPr>
      <w:r>
        <w:rPr>
          <w:bCs/>
        </w:rPr>
        <w:t>Depósitos</w:t>
      </w:r>
    </w:p>
    <w:p>
      <w:pPr>
        <w:pStyle w:val="Corpodotexto"/>
        <w:rPr/>
      </w:pPr>
      <w:r>
        <w:rPr/>
        <w:t>Na avaliação da polícia, os bens representam um montante incompatível com a renda de Márcia e podem ter sido comprados a partir de desvios de depósitos judiciais. Nessa transação, a servidora faria uma compra e, em vez de pagar ela mesma, direcionaria o depósito judicial para a conta do fornecedor.</w:t>
      </w:r>
    </w:p>
    <w:p>
      <w:pPr>
        <w:pStyle w:val="Corpodotexto"/>
        <w:rPr/>
      </w:pPr>
      <w:r>
        <w:rPr/>
        <w:t>Desde 5 de janeiro, Márcia e o companheiro, José Aílton da Conceição, respondem ao processo em liberdade. Um habeas corpus concedido pela Justiça determinou a soltura da servidora e de José Aílton, que estavam presos nos presídios da Colmeia e da Papuda, respectivamente. Presos temporariamente em 19 de dezembro, os dois tiveram a prisão preventiva decretada pela Justiça e chegaram a passar o Natal e o réveillon na cadeia. O Ministério Público Federal denunciou Márcia, José Aílton e outros dois acusados de envolvimento na fraude. Existe a suspeita de que mais de 20 pessoas estejam envolvidas no crime.</w:t>
      </w:r>
    </w:p>
    <w:p>
      <w:pPr>
        <w:pStyle w:val="Corpodotexto"/>
        <w:rPr/>
      </w:pPr>
      <w:r>
        <w:rPr/>
        <w:t>A PF aguarda informações do Banco do Brasil e da Caixa Econômica Federal, bancos de onde partiam as transferências das indenizações. Com os dados, o inquérito poderá mensurar o valor total que foi desviado por Márcia. Como ela tinha acesso às contas desde 2006, a polícia acredita que ela pode ter transferido muito mais recursos. Os dados também serão importantes para que outras eventuais contas participantes do esquema sejam identificadas. As duas instituições não confirmaram ainda quão antigo é o registro das transferências. "Há a possibilidade de não conseguirmos saber o total de repasses", preocupa-se a delegada.</w:t>
      </w:r>
    </w:p>
    <w:p>
      <w:pPr>
        <w:pStyle w:val="Corpodotexto"/>
        <w:rPr/>
      </w:pPr>
      <w:r>
        <w:rPr/>
      </w:r>
    </w:p>
    <w:p>
      <w:pPr>
        <w:pStyle w:val="Corpodotexto"/>
        <w:rPr>
          <w:szCs w:val="15"/>
        </w:rPr>
      </w:pPr>
      <w:r>
        <w:rPr>
          <w:szCs w:val="15"/>
        </w:rPr>
        <w:drawing>
          <wp:inline distT="0" distB="0" distL="0" distR="0">
            <wp:extent cx="1428750" cy="56197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18/01/2012 </w:t>
      </w:r>
    </w:p>
    <w:p>
      <w:pPr>
        <w:pStyle w:val="Titulo"/>
        <w:rPr/>
      </w:pPr>
      <w:r>
        <w:rPr/>
        <w:t>TRT10 - Representação sindical para trabalhadores em cooperativas não viola princípio</w:t>
      </w:r>
    </w:p>
    <w:p>
      <w:pPr>
        <w:pStyle w:val="Corpodotexto"/>
        <w:rPr/>
      </w:pPr>
      <w:r>
        <w:rPr/>
      </w:r>
    </w:p>
    <w:p>
      <w:pPr>
        <w:pStyle w:val="Corpodotexto"/>
        <w:rPr>
          <w:rFonts w:ascii="Times New Roman" w:hAnsi="Times New Roman" w:cs="Times New Roman"/>
          <w:sz w:val="24"/>
          <w:szCs w:val="24"/>
        </w:rPr>
      </w:pPr>
      <w:r>
        <w:rPr/>
        <w:t>Os empregados das cooperativas de crédito devem ter garantida a possibilidade de compor o próprio sindicato. Negar a possibilidade de sindicalização para tal categoria seria desprestigiar o valor social do trabalho que desenvolvem (Constituição Federal, artigo 1º, inciso IV) e mesmo não admitir a possibilidade de evolução e melhoria de sua condição social ( Constituição Federal, artigo 7º, caput). Dessa forma, a 3ª Turma do TRT 10ª Região entendeu que o pedido de registro sindical, formulado por sindicato profissional, com o fim de representar a categoria dos empregados e trabalhadores em cooperativas de crédito, submetidos ao regime da Consolidação das Leis do Trabalho, não violaria o princípio constitucional da unicidade sindical, conforme inciso II, do artigo 8º, da Constituição Federal.</w:t>
      </w:r>
    </w:p>
    <w:p>
      <w:pPr>
        <w:pStyle w:val="Corpodotexto"/>
        <w:rPr/>
      </w:pPr>
      <w:r>
        <w:rPr/>
        <w:t xml:space="preserve">Segundo consta nos autos, o secretário de relações de trabalho do Ministério do Trabalho e Emprego indeferiu o pedido de registro requerido pelo sindicato profissional para representação da categoria em questão sob o argumento de “não caracterização de categoria econômica ou profissional para fins de organização sindical, nos termos da legislação pertinente.” </w:t>
      </w:r>
    </w:p>
    <w:p>
      <w:pPr>
        <w:pStyle w:val="Corpodotexto"/>
        <w:rPr/>
      </w:pPr>
      <w:r>
        <w:rPr/>
        <w:t>Em razão do exposto, o sindicato impetrou mandado de segurança, contra tal ato, alegando que o ato da autoridade feriu o seu direito líquido e certo, no que diz respeito ao regular processamento do registro sindical solicitado.</w:t>
      </w:r>
    </w:p>
    <w:p>
      <w:pPr>
        <w:pStyle w:val="Corpodotexto"/>
        <w:rPr/>
      </w:pPr>
      <w:r>
        <w:rPr/>
        <w:t>A vara de origem alegou a inexistência de direito líquido e certo, afirmando que as cooperativas não se enquadram como categoria econômica,  não preenchendo, assim, os requisitos legais para a formação de sindicato. Concluiu que o deferimento do pedido atentaria contra o princípio constitucional da unicidade sindical.</w:t>
      </w:r>
    </w:p>
    <w:p>
      <w:pPr>
        <w:pStyle w:val="Corpodotexto"/>
        <w:rPr/>
      </w:pPr>
      <w:r>
        <w:rPr/>
        <w:t xml:space="preserve">Para o caso em questão, a relatora, desembargadora Márcia Mazoni Cúrcio Ribeiro, adotou os fundamentos do revisor, desembargador Douglas Alencar Rodrigues, como razão de decidir. O revisor argumenta que “a rigor os empregados das cooperativas de crédito, instituições financeiras por excelência (Constituição Federal, artigo 192), deveriam ser enquadrados na categoria profissional dos bancários, em razão da indiscutível semelhança das condições de trabalho que vivenciam”, porém “no âmbito desta Justiça do Trabalho prevalece concepção contrária à possibilidade de  consideração dos empregados dessas cooperativas como bancários, inclusive para efeito de enquadramento sindical”, pautando-se em precedentes do TST.  </w:t>
      </w:r>
    </w:p>
    <w:p>
      <w:pPr>
        <w:pStyle w:val="Corpodotexto"/>
        <w:rPr/>
      </w:pPr>
      <w:r>
        <w:rPr/>
        <w:t>Desta forma, conclui o revisor que “se não podem ser equiparados aos bancários, para efeito de jornada ou para fins de enquadramento sindical, os empregados das cooperativas de crédito devem ter assegurada a possibilidade de formação de sindicato próprio, pois constituem categoria singular e específica, passível de reconhecimento e legitimação por parte do Estado, de acordo com os termos do inciso I, artigo 8º, da Constituição Federal”. Com estes fundamentos foi negado provimento ao recurso.</w:t>
      </w:r>
    </w:p>
    <w:p>
      <w:pPr>
        <w:pStyle w:val="Corpodotexto"/>
        <w:rPr/>
      </w:pPr>
      <w:r>
        <w:rPr/>
        <w:t>(Processo nº Ree Nec RO 00583-2011-004-10-00-0)</w:t>
      </w:r>
    </w:p>
    <w:p>
      <w:pPr>
        <w:pStyle w:val="Corpodotexto"/>
        <w:rPr/>
      </w:pPr>
      <w:r>
        <w:rPr/>
        <w:t>Fonte: Tribunal Regional do Trabalho da 10ª Região</w:t>
      </w:r>
    </w:p>
    <w:p>
      <w:pPr>
        <w:pStyle w:val="Corpodotexto"/>
        <w:rPr/>
      </w:pPr>
      <w:r>
        <w:rPr/>
      </w:r>
    </w:p>
    <w:p>
      <w:pPr>
        <w:pStyle w:val="Titulo"/>
        <w:rPr/>
      </w:pPr>
      <w:r>
        <w:rPr/>
        <w:t>TRT15 - Mantida condenação de empresa em que o administrador assediava sexualmente as funcionárias</w:t>
      </w:r>
    </w:p>
    <w:p>
      <w:pPr>
        <w:pStyle w:val="Corpodotexto"/>
        <w:rPr/>
      </w:pPr>
      <w:r>
        <w:rPr/>
      </w:r>
    </w:p>
    <w:p>
      <w:pPr>
        <w:pStyle w:val="Corpodotexto"/>
        <w:rPr>
          <w:rFonts w:ascii="Times New Roman" w:hAnsi="Times New Roman" w:cs="Times New Roman"/>
          <w:sz w:val="24"/>
          <w:szCs w:val="24"/>
        </w:rPr>
      </w:pPr>
      <w:r>
        <w:rPr/>
        <w:t xml:space="preserve">A sentença da 2ª Vara do Trabalho de São José dos Campos julgou procedente o pedido de indenização por danos morais da trabalhadora do restaurante e arbitrou o valor em R$ 5.600, correspondente a dez vezes o salário percebido pela reclamante. Para ela, no entanto, o valor não foi suficiente para compensar, muito menos apagar as humilhações e o assédio sexual que sofreu por parte de seu superior hierárquico enquanto trabalhou na empresa. Por isso recorreu, insistindo na majoração da indenização para 50 salários mínimos. </w:t>
      </w:r>
    </w:p>
    <w:p>
      <w:pPr>
        <w:pStyle w:val="Corpodotexto"/>
        <w:rPr/>
      </w:pPr>
      <w:r>
        <w:rPr/>
        <w:t xml:space="preserve">A empresa também recorreu, afirmando que “não há nos autos prova da ocorrência do suposto assédio moral”, e alegou que uma das testemunhas teria “evidente interesse na causa, uma vez que ajuizou demanda com o mesmo pedido”. </w:t>
      </w:r>
    </w:p>
    <w:p>
      <w:pPr>
        <w:pStyle w:val="Corpodotexto"/>
        <w:rPr/>
      </w:pPr>
      <w:r>
        <w:rPr/>
        <w:t xml:space="preserve">Na audiência na primeira instância, a trabalhadora narrou, com muita dificuldade por causa da forte emoção, os assédios que sofreu. Chorou bastante e precisou ser acalmada. Segundo seu depoimento, ela foi “alvo de brincadeiras obscenas por parte do administrador da empresa, além de ter sido por ele humilhada através de gritos e xingamentos”. </w:t>
      </w:r>
    </w:p>
    <w:p>
      <w:pPr>
        <w:pStyle w:val="Corpodotexto"/>
        <w:rPr/>
      </w:pPr>
      <w:r>
        <w:rPr/>
        <w:t xml:space="preserve">As duas testemunhas da empresa afirmaram que jamais viram o administrador “maltratar funcionários, ser grosseiro ou fazer brincadeiras de cunho sexual”. Já pelo depoimento das testemunhas da trabalhadora, o discurso foi outro. A primeira delas afirmou que o administrador “tinha por hábito fazer brincadeiras com as funcionárias” e acrescentou que ela mesma já havia sido vítima delas. Disse também que o superior “ficava elogiando o seu corpo, dizendo que tinha uma barriga sexy” e que “uma vez tentou agarrá-la quando estava dentro de um banheiro de clientes”. A testemunha disse ainda que presenciou “esse tipo de assédio ser promovido com várias outras funcionárias da empresa, como a reclamante, a A., a M., e a N.” Com relação aos “gracejos” do superior para com a reclamante, em especial, a testemunha disse ter ouvido o administrador dizer que a autora “estava ficando muito gostosa”, entre outros “elogios”. </w:t>
      </w:r>
    </w:p>
    <w:p>
      <w:pPr>
        <w:pStyle w:val="Corpodotexto"/>
        <w:rPr/>
      </w:pPr>
      <w:r>
        <w:rPr/>
        <w:t xml:space="preserve">Mas não eram só gracejos. A testemunha também afirmou que o superior era agressivo com as funcionárias e “ficava dizendo que não precisava delas”, chamava-as de “cachorras” e, “quando via que não ia conseguir nada com as funcionárias, as castigava, mandando fazer limpeza em locais, sendo que esses serviços não eram atribuições delas...”. </w:t>
      </w:r>
    </w:p>
    <w:p>
      <w:pPr>
        <w:pStyle w:val="Corpodotexto"/>
        <w:rPr/>
      </w:pPr>
      <w:r>
        <w:rPr/>
        <w:t xml:space="preserve">Os trechos do depoimento da testemunha da reclamante confirmaram os fatos narrados pela trabalhadora assediada, no entendimento da 2ª VT de São José dos Campos. O juízo de primeiro grau salientou que “a testemunha se pronunciou com bastante firmeza sobre a matéria, suas declarações foram categóricas e bastante convincentes”. Também destacou que o superior hierárquico acusado “era o responsável pelas compras do estabelecimento e dentro da hierarquia da empresa estava acima da reclamante”. E observou que, “pelo seu sobrenome, ele mantém parentesco com a administradora da empresa”. </w:t>
      </w:r>
    </w:p>
    <w:p>
      <w:pPr>
        <w:pStyle w:val="Corpodotexto"/>
        <w:rPr/>
      </w:pPr>
      <w:r>
        <w:rPr/>
        <w:t xml:space="preserve">O relator do acórdão da 7ª Câmara do TRT, desembargador Luiz Roberto Nunes, entendeu que a prova testemunhal confirmou as assertivas da trabalhadora e que “ficou clara a prática de incitações sexuais inoportunas e outras manifestações dessa mesma índole, verbal e física”. Salientou também que restou comprovado que, diante do insucesso de suas investidas, “o superior intimidava a reclamante, determinando a execução de funções estranhas àquelas para as quais fora contratada”. </w:t>
      </w:r>
    </w:p>
    <w:p>
      <w:pPr>
        <w:pStyle w:val="Corpodotexto"/>
        <w:rPr/>
      </w:pPr>
      <w:r>
        <w:rPr/>
        <w:t xml:space="preserve">O magistrado reconheceu que, pelo conjunto probatório dos autos, o administrador “tentou manter contato físico com a reclamante, sem o consentimento desta, revelando o assédio sexual” e que “ao rebaixar a reclamante, ordenando a realização de atividades de limpeza, por exemplo, expôs a trabalhadora a situação constrangedora e humilhante”, e, por isso, “evidencia-se que a reclamante sofreu constrangimento e abalo moral em decorrência de assédio sexual e moral por seu superior hierárquico, o que enseja a percepção de dano moral”. </w:t>
      </w:r>
    </w:p>
    <w:p>
      <w:pPr>
        <w:pStyle w:val="Corpodotexto"/>
        <w:rPr/>
      </w:pPr>
      <w:r>
        <w:rPr/>
        <w:t xml:space="preserve">Quanto à alegação da empresa sobre a suspeição ou impedimento da testemunha, a decisão colegiada lembrou que “deve ser feita antes da colheita de seu depoimento, nos termos do artigo 414, parágrafo 1º, do CPC, sob pena de preclusão”. A Câmara concluiu, assim, que “não cabe nesta instância recursal o reconhecimento da suspeição da testemunha da reclamante como requer a reclamada”. E ainda completou que “o fato de a testemunha mover ação contra a mesma reclamada não a torna suspeita, posto que está apenas exercendo seu direito de ação, constitucionalmente garantido (artigo 5º, inciso XXXV, da Constituição Federal)”. </w:t>
      </w:r>
    </w:p>
    <w:p>
      <w:pPr>
        <w:pStyle w:val="Corpodotexto"/>
        <w:rPr/>
      </w:pPr>
      <w:r>
        <w:rPr/>
        <w:t xml:space="preserve">Em relação ao quantum indenizatório, o acórdão considerou que “analisando todas as circunstâncias dos autos, especialmente o período em que a reclamante foi assediada, conclui-se que o valor arbitrado pela origem, no importe de 10 salários nominais da obreira (R$ 5.600,00), é razoável, devendo ser mantido”. </w:t>
      </w:r>
    </w:p>
    <w:p>
      <w:pPr>
        <w:pStyle w:val="Corpodotexto"/>
        <w:rPr/>
      </w:pPr>
      <w:r>
        <w:rPr/>
        <w:t xml:space="preserve">Em conclusão, o acórdão não deu provimento nem ao recurso da empresa, nem ao da trabalhadora, mantendo intacta a sentença do juízo de primeira instância. (Processo 0000605-17.2010.5.15.0045) </w:t>
      </w:r>
    </w:p>
    <w:p>
      <w:pPr>
        <w:pStyle w:val="Corpodotexto"/>
        <w:rPr/>
      </w:pPr>
      <w:r>
        <w:rPr/>
        <w:t>Fonte: Tribunal Regional do Trabalho da 15ª Região</w:t>
      </w:r>
    </w:p>
    <w:p>
      <w:pPr>
        <w:pStyle w:val="Corpodotexto"/>
        <w:rPr/>
      </w:pPr>
      <w:r>
        <w:rPr/>
      </w:r>
    </w:p>
    <w:p>
      <w:pPr>
        <w:pStyle w:val="Titulo"/>
        <w:rPr/>
      </w:pPr>
      <w:r>
        <w:rPr/>
        <w:t>MPT - Liminar obriga Petrobras a regularizar situação de plataformas instaladas em SE</w:t>
      </w:r>
    </w:p>
    <w:p>
      <w:pPr>
        <w:pStyle w:val="Corpodotexto"/>
        <w:rPr/>
      </w:pPr>
      <w:r>
        <w:rPr/>
      </w:r>
    </w:p>
    <w:p>
      <w:pPr>
        <w:pStyle w:val="Corpodotexto"/>
        <w:rPr>
          <w:rFonts w:ascii="Times New Roman" w:hAnsi="Times New Roman" w:cs="Times New Roman"/>
          <w:sz w:val="24"/>
          <w:szCs w:val="24"/>
        </w:rPr>
      </w:pPr>
      <w:r>
        <w:rPr/>
        <w:t>A empresa Petróleo Brasileiro S/A (Petrobrás) é obrigada pela Justiça do Trabalho a regularizar a situação do meio ambiente de trabalho das 26 plataformas instaladas em Sergipe.</w:t>
      </w:r>
    </w:p>
    <w:p>
      <w:pPr>
        <w:pStyle w:val="Corpodotexto"/>
        <w:rPr/>
      </w:pPr>
      <w:r>
        <w:rPr/>
        <w:t>Proferida no último dia 11 de janeiro, a decisão da 3ª Vara do Trabalho de Sergipe tomou por base a ação civil pública (ACP) ajuizada pelo Ministério Público do Trabalho, em dezembro de 2011. A ACP é de autoria da procurador do Trabalho Maurício Coentro Pais de Melo.</w:t>
      </w:r>
    </w:p>
    <w:p>
      <w:pPr>
        <w:pStyle w:val="Corpodotexto"/>
        <w:rPr/>
      </w:pPr>
      <w:r>
        <w:rPr/>
        <w:t>Durante as inspeções realizadas pelo Ministério Público do Trabalho e pela Superintendência Regional do Trabalho e Emprego foi comprovado que a Petrobrás submete seus empregados e os empregados de empresas contratadas, que trabalham em plataformas marítimas, a ambiente degradante e perigoso.</w:t>
      </w:r>
    </w:p>
    <w:p>
      <w:pPr>
        <w:pStyle w:val="Corpodotexto"/>
        <w:rPr/>
      </w:pPr>
      <w:r>
        <w:rPr/>
        <w:t>As investigações apontam irregularidades na situação física dos dormitórios e refeitórios, inobservância dos prazos para troca dos equipamentos de salvatagem (botes, boias, coletes), dentre outras. Foi constatado também que o acesso às plataformas se dá por meio da utilização do “pulo de corda” e do “cesto”. Segundo Maurício Coentro esse tipo de “método de embarque/desembarque” da plataforma para as embarcações de apoio marítimo e virce-versa, submete os trabalhadores ao risco de morte.</w:t>
      </w:r>
    </w:p>
    <w:p>
      <w:pPr>
        <w:pStyle w:val="Corpodotexto"/>
        <w:rPr/>
      </w:pPr>
      <w:r>
        <w:rPr/>
        <w:t>Em dezembro de 2011, um técnico de segurança morreu após um acidente durante o embarque na plataforma Ubarana 3 (PUB - 3), no Rio Grande do Norte. Segundo informações, o guindaste de transbordo teria se chocado com os alojamentos, ocasionando a oscilação do cesto, com isso, alguns trabalhadores que estavam dentro do equipamento caíram de uma altura aproximada de seis metros.</w:t>
      </w:r>
    </w:p>
    <w:p>
      <w:pPr>
        <w:pStyle w:val="Corpodotexto"/>
        <w:rPr/>
      </w:pPr>
      <w:r>
        <w:rPr/>
        <w:t>As péssimas condições físicas das plataformas não foram os únicos problemas encontrados pelos procuradores do Trabalho e pelos auditores fiscais do Trabalho. Os relatórios das inspeções apontam tratamento discriminatório aos empregados das empresas terceirizadas.</w:t>
      </w:r>
    </w:p>
    <w:p>
      <w:pPr>
        <w:pStyle w:val="Corpodotexto"/>
        <w:rPr/>
      </w:pPr>
      <w:r>
        <w:rPr/>
        <w:t>Na decisão, a juíza Marta Cristina dos Santos estabelece o fim imediato do uso da sistemática do “pulo de corda” para embarque e desembarque nas plataformas sergipanas, bem como o uso do “cesto” apenas em casos emergenciais e fixa prazos que variam de 08 a 180 dias para que a empresa regularize outras situações expostas pelo MPT, através de documentos que foram juntados na ACP perante a Justiça do Trabalho.</w:t>
      </w:r>
    </w:p>
    <w:p>
      <w:pPr>
        <w:pStyle w:val="Corpodotexto"/>
        <w:rPr/>
      </w:pPr>
      <w:r>
        <w:rPr/>
        <w:t>A determinação judicial prevê pena de multa diária no valor de um mil reais, por dia de atraso em relação ao descumprimento de cada obrigação. Os valores serão reversíveis ao FAT (Fundo de Amparo ao Trabalhador).</w:t>
      </w:r>
    </w:p>
    <w:p>
      <w:pPr>
        <w:pStyle w:val="Corpodotexto"/>
        <w:rPr/>
      </w:pPr>
      <w:r>
        <w:rPr/>
        <w:t>Fonte: Ministério Público do Trabalho em Sergipe</w:t>
      </w:r>
    </w:p>
    <w:p>
      <w:pPr>
        <w:pStyle w:val="Corpodotexto"/>
        <w:rPr/>
      </w:pPr>
      <w:r>
        <w:rPr/>
      </w:r>
    </w:p>
    <w:p>
      <w:pPr>
        <w:pStyle w:val="Data"/>
        <w:rPr/>
      </w:pPr>
      <w:r>
        <w:rPr/>
        <w:t>17/01/2012</w:t>
      </w:r>
    </w:p>
    <w:p>
      <w:pPr>
        <w:pStyle w:val="Titulo"/>
        <w:rPr/>
      </w:pPr>
      <w:r>
        <w:rPr/>
        <w:t xml:space="preserve">Outros - INSS dará auxílio-doença sem perícia a partir de maio </w:t>
      </w:r>
    </w:p>
    <w:p>
      <w:pPr>
        <w:pStyle w:val="Corpodotexto"/>
        <w:rPr/>
      </w:pPr>
      <w:r>
        <w:rPr/>
      </w:r>
    </w:p>
    <w:p>
      <w:pPr>
        <w:pStyle w:val="Corpodotexto"/>
        <w:rPr>
          <w:rFonts w:ascii="Times New Roman" w:hAnsi="Times New Roman" w:cs="Times New Roman"/>
          <w:sz w:val="24"/>
          <w:szCs w:val="24"/>
        </w:rPr>
      </w:pPr>
      <w:r>
        <w:rPr/>
        <w:t xml:space="preserve">O governo vai dispensar a realização de perícia médica para a concessão do auxílio-doença quando o período de afastamento for de até 60 dias. </w:t>
      </w:r>
    </w:p>
    <w:p>
      <w:pPr>
        <w:pStyle w:val="Corpodotexto"/>
        <w:rPr/>
      </w:pPr>
      <w:r>
        <w:rPr/>
        <w:t xml:space="preserve">O presidente do INSS, Mauro Hauschild, antecipou à Folha que a medida entrará em vigor a partir de maio em cinco cidades, num projeto-piloto na região Sul, informa reportagem de Andreza Matais e Simone Iglesias publicada nesta terça-feira. </w:t>
      </w:r>
    </w:p>
    <w:p>
      <w:pPr>
        <w:pStyle w:val="Corpodotexto"/>
        <w:rPr/>
      </w:pPr>
      <w:r>
        <w:rPr/>
        <w:t>[...]</w:t>
      </w:r>
    </w:p>
    <w:p>
      <w:pPr>
        <w:pStyle w:val="Corpodotexto"/>
        <w:rPr/>
      </w:pPr>
      <w:r>
        <w:rPr/>
        <w:t xml:space="preserve">Até 2013, a medida valerá em todo o país. </w:t>
      </w:r>
    </w:p>
    <w:p>
      <w:pPr>
        <w:pStyle w:val="Corpodotexto"/>
        <w:rPr/>
      </w:pPr>
      <w:r>
        <w:rPr/>
        <w:t xml:space="preserve">Bastará o médico preencher um atestado do Instituto Nacional do Seguro Social, que será encaminhado eletronicamente para o sistema da Previdência. O benefício será liberado automaticamente. </w:t>
      </w:r>
    </w:p>
    <w:p>
      <w:pPr>
        <w:pStyle w:val="Corpodotexto"/>
        <w:rPr/>
      </w:pPr>
      <w:r>
        <w:rPr/>
        <w:t xml:space="preserve">Os atestados levarão uma certificação digital para tentar impedir fraudes. Atualmente, 42% das concessões de auxílio-doença são para pedidos de até 60 dias. </w:t>
      </w:r>
    </w:p>
    <w:p>
      <w:pPr>
        <w:pStyle w:val="Corpodotexto"/>
        <w:rPr/>
      </w:pPr>
      <w:r>
        <w:rPr/>
        <w:t xml:space="preserve">Hauschild disse que a medida está sendo tomada porque o total de peritos (4.600) não atende a demanda, entre outras razões: Quando o afastamento é de até 60 dias, o papel do perito é de ratificar decisão médica. </w:t>
      </w:r>
    </w:p>
    <w:p>
      <w:pPr>
        <w:pStyle w:val="Corpodotexto"/>
        <w:rPr/>
      </w:pPr>
      <w:r>
        <w:rPr/>
        <w:t>Fonte: Jornal Folha de São Paulo</w:t>
      </w:r>
    </w:p>
    <w:p>
      <w:pPr>
        <w:pStyle w:val="Corpodotexto"/>
        <w:rPr/>
      </w:pPr>
      <w:r>
        <w:rPr/>
      </w:r>
    </w:p>
    <w:p>
      <w:pPr>
        <w:pStyle w:val="Titulo"/>
        <w:rPr/>
      </w:pPr>
      <w:r>
        <w:rPr/>
        <w:t xml:space="preserve">Outros - Contribuição ao INSS do trabalhador sobe para até R$ 738,34 </w:t>
      </w:r>
    </w:p>
    <w:p>
      <w:pPr>
        <w:pStyle w:val="Corpodotexto"/>
        <w:rPr/>
      </w:pPr>
      <w:r>
        <w:rPr/>
      </w:r>
    </w:p>
    <w:p>
      <w:pPr>
        <w:pStyle w:val="Corpodotexto"/>
        <w:rPr>
          <w:rFonts w:ascii="Times New Roman" w:hAnsi="Times New Roman" w:cs="Times New Roman"/>
          <w:sz w:val="24"/>
          <w:szCs w:val="24"/>
        </w:rPr>
      </w:pPr>
      <w:r>
        <w:rPr/>
        <w:t xml:space="preserve">A contribuição previdenciária do trabalhador será maior em fevereiro. O reajuste de 6,08% aplicado às aposentadorias foi estendido para as contribuições ao INSS (Instituto Nacional do Seguro Social). </w:t>
      </w:r>
    </w:p>
    <w:p>
      <w:pPr>
        <w:pStyle w:val="Corpodotexto"/>
        <w:rPr/>
      </w:pPr>
      <w:r>
        <w:rPr/>
        <w:t>INSS libera consulta a benefício com reajuste na quarta</w:t>
      </w:r>
    </w:p>
    <w:p>
      <w:pPr>
        <w:pStyle w:val="Corpodotexto"/>
        <w:rPr/>
      </w:pPr>
      <w:r>
        <w:rPr/>
        <w:t xml:space="preserve">Planos de previdência de empresas crescem mais que individuais em 2011 </w:t>
      </w:r>
    </w:p>
    <w:p>
      <w:pPr>
        <w:pStyle w:val="Corpodotexto"/>
        <w:rPr/>
      </w:pPr>
      <w:r>
        <w:rPr/>
        <w:t xml:space="preserve">A menor alíquota, de 8%, passa a ser aplicada a quem ganha até R$ 1.174,86. Anteriormente, era aplicada para quem recebia até R$ 1.107,52. </w:t>
      </w:r>
    </w:p>
    <w:p>
      <w:pPr>
        <w:pStyle w:val="Corpodotexto"/>
        <w:rPr/>
      </w:pPr>
      <w:r>
        <w:rPr/>
        <w:t xml:space="preserve">O desconto de 9% passa a incidir sobre salários de R$ 1.174,87 a R$ 1.958,10. </w:t>
      </w:r>
    </w:p>
    <w:p>
      <w:pPr>
        <w:pStyle w:val="Corpodotexto"/>
        <w:rPr/>
      </w:pPr>
      <w:r>
        <w:rPr/>
        <w:t xml:space="preserve">A maior alíquota, de 11%, será aplicada sobre salários acima de R$ 1.958,11. A alíquota, porém, incide só até o novo teto previdenciário, de R$ 3.916,20. Assim, a contribuição máxima para assalariados será de R$ 430,78. </w:t>
      </w:r>
    </w:p>
    <w:p>
      <w:pPr>
        <w:pStyle w:val="Corpodotexto"/>
        <w:rPr/>
      </w:pPr>
      <w:r>
        <w:rPr/>
        <w:t xml:space="preserve">Autônomos, por sua vez, contribuem sobre 20% de sua remuneração, respeitando os limites: o salário mínimo e o teto previdenciário. Logo, a nova contribuição varia de R$ 124,40 (20% sobre o piso, de R$ 622) a R$ 783,24 (20% do teto). </w:t>
      </w:r>
    </w:p>
    <w:p>
      <w:pPr>
        <w:pStyle w:val="Corpodotexto"/>
        <w:rPr/>
      </w:pPr>
      <w:r>
        <w:rPr/>
        <w:t xml:space="preserve">Enquanto o trabalhador assalariado tem a contribuição descontada do salário, o autônomo recolhe por carnê. </w:t>
      </w:r>
    </w:p>
    <w:p>
      <w:pPr>
        <w:pStyle w:val="Corpodotexto"/>
        <w:rPr/>
      </w:pPr>
      <w:r>
        <w:rPr/>
        <w:t xml:space="preserve">As novas alíquotas valerão apenas para as contribuições feitas em fevereiro, referentes ao mês trabalhado de janeiro. As contribuições descontadas do salário recebido em janeiro, referente a dezembro, foram feitas de acordo com a tabela anterior. </w:t>
      </w:r>
    </w:p>
    <w:p>
      <w:pPr>
        <w:pStyle w:val="Corpodotexto"/>
        <w:rPr/>
      </w:pPr>
      <w:r>
        <w:rPr/>
        <w:t>Fonte: Jornal Folha de São Paulo</w:t>
      </w:r>
    </w:p>
    <w:p>
      <w:pPr>
        <w:pStyle w:val="Corpodotexto"/>
        <w:spacing w:before="120" w:after="120"/>
        <w:jc w:val="both"/>
        <w:rPr/>
      </w:pPr>
      <w:r>
        <w:rPr/>
      </w:r>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469686&amp;ano_int=2008&amp;qtd_acesso=6172225&amp;novoportal=" TargetMode="External"/><Relationship Id="rId6" Type="http://schemas.openxmlformats.org/officeDocument/2006/relationships/hyperlink" Target="http://www.planalto.gov.br/ccivil_03/constituicao/constitui&#231;ao.htm" TargetMode="External"/><Relationship Id="rId7" Type="http://schemas.openxmlformats.org/officeDocument/2006/relationships/hyperlink" Target="http://brs02.tst.jus.br/cgi-bin/nph-brs?d=BLNK&amp;s1=17&amp;s2=bddc.base.&amp;pg1=NUMS&amp;u=http://www.tst.gov.br/jurisprudencia/brs/nspit/nspitgen_un_pix.html&amp;p=1&amp;r=1&amp;f=G&amp;l=0"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ext02.tst.jus.br/pls/ap01/ap_red100.resumo?num_int=116392&amp;ano_int=2011&amp;qtd_acesso=1932721&amp;novoporta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1:00Z</dcterms:created>
  <dc:creator>sid</dc:creator>
  <dc:description/>
  <cp:keywords/>
  <dc:language>en-US</dc:language>
  <cp:lastModifiedBy>stelam</cp:lastModifiedBy>
  <cp:lastPrinted>2012-01-16T09:57:00Z</cp:lastPrinted>
  <dcterms:modified xsi:type="dcterms:W3CDTF">2012-01-18T13:04:00Z</dcterms:modified>
  <cp:revision>9</cp:revision>
  <dc:subject/>
  <dc:title> </dc:title>
</cp:coreProperties>
</file>