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8930" cy="359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598930" cy="359410"/>
                    </a:xfrm>
                    <a:prstGeom prst="rect">
                      <a:avLst/>
                    </a:prstGeom>
                  </pic:spPr>
                </pic:pic>
              </a:graphicData>
            </a:graphic>
          </wp:inline>
        </w:drawing>
      </w:r>
    </w:p>
    <w:p>
      <w:pPr>
        <w:pStyle w:val="Corpodotexto"/>
        <w:rPr/>
      </w:pPr>
      <w:r>
        <w:rPr/>
      </w:r>
    </w:p>
    <w:p>
      <w:pPr>
        <w:pStyle w:val="Data"/>
        <w:rPr/>
      </w:pPr>
      <w:r>
        <w:rPr/>
        <w:t>19/01/2012</w:t>
      </w:r>
    </w:p>
    <w:p>
      <w:pPr>
        <w:pStyle w:val="Titulo"/>
        <w:rPr/>
      </w:pPr>
      <w:r>
        <w:rPr/>
        <w:t xml:space="preserve">Vara deve julgar ação em que preposto faltou à audiência por causa de inseto no ouvido </w:t>
      </w:r>
    </w:p>
    <w:p>
      <w:pPr>
        <w:pStyle w:val="Corpodotexto"/>
        <w:rPr/>
      </w:pPr>
      <w:r>
        <w:rPr/>
      </w:r>
    </w:p>
    <w:p>
      <w:pPr>
        <w:pStyle w:val="Corpodotexto"/>
        <w:rPr/>
      </w:pPr>
      <w:r>
        <w:rPr/>
        <w:t>A Sexta Turma do Tribunal Superior do Trabalho manteve decisão do Tribunal Regional do Trabalho da 24ª Região (MS) que afastou, com base em atestado médico, a revelia aplicada a uma empresa cujo preposto faltou à audiência de conciliação. O processo agora retornará à Vara do Trabalho para a reabertura da instrução e para julgamento.</w:t>
      </w:r>
    </w:p>
    <w:p>
      <w:pPr>
        <w:pStyle w:val="Corpodotexto"/>
        <w:rPr/>
      </w:pPr>
      <w:r>
        <w:rPr/>
        <w:t>Era o dia 14 de setembro de 2009. Nessa data, às 13h30, o preposto da Discautol Distribuidora Campograndense de Automóveis Ltda. deveria comparecer a uma audiência trabalhista na 5ª Vara do Trabalho de campo Grande (MS), mas não apareceu, e o julgamento ocorreu à revelia da empregadora. Revendo o caso, o TRT-MS devolveu os autos à origem por entender que o atestado médico apresentado pela empresa comprovara que o preposto não compareceu porque, no exato momento da audiência, estava em um consultório para que o médico retirasse um inseto de seu ouvido esquerdo.</w:t>
      </w:r>
    </w:p>
    <w:p>
      <w:pPr>
        <w:pStyle w:val="Corpodotexto"/>
        <w:rPr/>
      </w:pPr>
      <w:r>
        <w:rPr/>
        <w:t>Para reverter a situação do processo, o trabalhador, que foi vendedor e avaliador de carros da empresa por mais de dez anos, recorreu ao Tribunal Superior do Trabalho por meio de agravo de instrumento, ao qual a Sexta Turma negou provimento.</w:t>
      </w:r>
    </w:p>
    <w:p>
      <w:pPr>
        <w:pStyle w:val="Corpodotexto"/>
        <w:rPr/>
      </w:pPr>
      <w:r>
        <w:rPr>
          <w:rStyle w:val="StrongEmphasis"/>
          <w:sz w:val="18"/>
          <w:szCs w:val="18"/>
        </w:rPr>
        <w:t>Sem defesa</w:t>
      </w:r>
    </w:p>
    <w:p>
      <w:pPr>
        <w:pStyle w:val="Corpodotexto"/>
        <w:rPr/>
      </w:pPr>
      <w:r>
        <w:rPr/>
        <w:t>A audiência teve início no horário designado e foi encerrada às 13h35. No atestado, consta que o médico atendeu o paciente por volta das 13h00, liberando-o por volta das 13h30. Diante da ausência do preposto, a 5ª Vara do Trabalho de Campo Grande (MS) decretou a revelia – que ocorre quando o réu não comparece à audiência e se torna réu confesso, ou seja, por não apresentar defesa, é como se aceitasse o que foi alegado pela parte contrária.</w:t>
      </w:r>
    </w:p>
    <w:p>
      <w:pPr>
        <w:pStyle w:val="Corpodotexto"/>
        <w:rPr/>
      </w:pPr>
      <w:r>
        <w:rPr/>
        <w:t>A sentença registra que a empresa enviou uma advogada à audiência, mas ela se ausentou às 13h30, e, mesmo não tendo conhecimento do motivo do atraso do preposto, deveria ter comparecido no horário designado, para demonstrar a vontade da empregadora de se defender. De acordo com o juízo de primeira instância, a advogada poderia informá-lo do atraso do preposto e requerer o adiamento, com prazo para esclarecer o motivo do não comparecimento, ou a tolerância da parte contrária e do juízo para a chegada de um preposto substituto. Por fim, julgou procedente apenas parte dos pedidos, levando tanto o trabalhador quanto a empresa a recorrer ao TRT.</w:t>
      </w:r>
    </w:p>
    <w:p>
      <w:pPr>
        <w:pStyle w:val="Corpodotexto"/>
        <w:rPr/>
      </w:pPr>
      <w:r>
        <w:rPr/>
        <w:t>Ao examinar o caso, o TRT-MS anulou a revelia em decorrência do atestado médico, e também porque a advogada da empresa apresentou defesa, protocolada logo após o término da audiência, recusada pelo juízo de primeira instância. Esses fatos, segundo o TRT, não deixaram dúvidas quanto ao ânimo da empresa de contestar a reclamação.</w:t>
      </w:r>
    </w:p>
    <w:p>
      <w:pPr>
        <w:pStyle w:val="Corpodotexto"/>
        <w:rPr/>
      </w:pPr>
      <w:r>
        <w:rPr>
          <w:rStyle w:val="StrongEmphasis"/>
          <w:sz w:val="18"/>
          <w:szCs w:val="18"/>
        </w:rPr>
        <w:t>TST</w:t>
      </w:r>
    </w:p>
    <w:p>
      <w:pPr>
        <w:pStyle w:val="Corpodotexto"/>
        <w:rPr/>
      </w:pPr>
      <w:r>
        <w:rPr/>
        <w:t>No agravo de instrumento, o trabalhador sustentou que o preposto da Discautol não estava acometido de doença que impedisse sua locomoção, e que a empresa é de grande porte, e poderia se fazer representar por qualquer outro empregado. Para o ministro Mauricio Godinho Delgado, relator do agravo, porém, era incontroversa a sua impossibilidade de locomoção em razão da emergência médica.</w:t>
      </w:r>
    </w:p>
    <w:p>
      <w:pPr>
        <w:pStyle w:val="Corpodotexto"/>
        <w:rPr/>
      </w:pPr>
      <w:r>
        <w:rPr/>
        <w:t xml:space="preserve">O ministro explicou que a consulta médica para remoção de um inseto encontrado no seu ouvido justamente no dia e horário da audiência naturalmente impossibilitou o comparecimento do preposto ou, pelo menos, tornou sem efeito o próprio direito de defesa da empregadora. Por fim, a Sexta Turma entendeu que não ocorreu, na decisão do Regional, contrariedade à </w:t>
      </w:r>
      <w:hyperlink r:id="rId5" w:tgtFrame="_blank">
        <w:r>
          <w:rPr>
            <w:rStyle w:val="InternetLink"/>
          </w:rPr>
          <w:t>Súmula 122</w:t>
        </w:r>
      </w:hyperlink>
      <w:r>
        <w:rPr/>
        <w:t xml:space="preserve"> do TST, como alegou o trabalhador, e negou provimento ao agravo de instrumento.</w:t>
      </w:r>
    </w:p>
    <w:p>
      <w:pPr>
        <w:pStyle w:val="Corpodotexto"/>
        <w:rPr/>
      </w:pPr>
      <w:r>
        <w:rPr/>
        <w:t xml:space="preserve">(Lourdes Tavares/CF) | Processo: </w:t>
      </w:r>
      <w:hyperlink r:id="rId6" w:tgtFrame="_blank">
        <w:r>
          <w:rPr>
            <w:rStyle w:val="InternetLink"/>
          </w:rPr>
          <w:t>AIRR - 58800-03.2009.5.24.0005</w:t>
        </w:r>
      </w:hyperlink>
    </w:p>
    <w:p>
      <w:pPr>
        <w:pStyle w:val="Corpodotexto"/>
        <w:rPr/>
      </w:pPr>
      <w:r>
        <w:rPr/>
      </w:r>
    </w:p>
    <w:p>
      <w:pPr>
        <w:pStyle w:val="Titulo"/>
        <w:rPr/>
      </w:pPr>
      <w:r>
        <w:rPr/>
        <w:t xml:space="preserve">Imunidade de jurisdição isenta PNUD do pagamento de verbas trabalhistas </w:t>
      </w:r>
    </w:p>
    <w:p>
      <w:pPr>
        <w:pStyle w:val="Corpodotexto"/>
        <w:rPr/>
      </w:pPr>
      <w:r>
        <w:rPr/>
      </w:r>
    </w:p>
    <w:p>
      <w:pPr>
        <w:pStyle w:val="Corpodotexto"/>
        <w:rPr/>
      </w:pPr>
      <w:r>
        <w:rPr/>
        <w:t>A Subseção 1 Especializada em Dissídios Individuais do Tribunal Superior do Trabalho absolveu o Programa das Nações Unidas para o Desenvolvimento no Brasil (PNUD) do pagamento de verbas trabalhistas reclamadas por uma monitora  técnica que lhe prestou serviços em projeto desenvolvido em Mato Grosso. Segundo a SDI-1, a entidade tem imunidade de jurisdição e não está sujeita à legislação trabalhista brasileira. </w:t>
      </w:r>
    </w:p>
    <w:p>
      <w:pPr>
        <w:pStyle w:val="Corpodotexto"/>
        <w:rPr>
          <w:szCs w:val="18"/>
        </w:rPr>
      </w:pPr>
      <w:r>
        <w:rPr>
          <w:szCs w:val="18"/>
        </w:rPr>
        <w:t>A empregada reclamou as verbas após ser dispensada sem justa causa. Com o pedido indeferido nas instâncias do primeiro e segundo graus, ela entrou com recurso de revista no TST. A Segunda Turma do Tribunal lhe deu razão, afastou a imunidade de jurisdição do PNUD e determinou ao Tribunal Regional do Trabalho da 23ª Região (MT) a realização de novo julgamento do recurso ordinário da monitora, observando a ausência de imunidade da entidade.</w:t>
      </w:r>
    </w:p>
    <w:p>
      <w:pPr>
        <w:pStyle w:val="Corpodotexto"/>
        <w:rPr/>
      </w:pPr>
      <w:r>
        <w:rPr>
          <w:szCs w:val="18"/>
        </w:rPr>
        <w:t>Inconformado, o organismo internacional recorreu à SDI-1 e conseguiu reverter a decisão da Turma. O relator que examinou o recurso na sessão especializada, ministro Augusto César Leite de Carvalho, afirmou que a imunidade de jurisdição da Organização das Nações Unidas/PNUD é assegurada pela Convenção sobre Privilégios e Imunidades das Nações Unidas, ratificada pelo Brasil pelo </w:t>
      </w:r>
      <w:hyperlink r:id="rId7" w:tgtFrame="_blank">
        <w:r>
          <w:rPr>
            <w:rStyle w:val="InternetLink"/>
            <w:color w:val="000000"/>
            <w:sz w:val="21"/>
          </w:rPr>
          <w:t>Decreto  27.784/50</w:t>
        </w:r>
      </w:hyperlink>
      <w:r>
        <w:rPr>
          <w:szCs w:val="18"/>
        </w:rPr>
        <w:t>.</w:t>
      </w:r>
    </w:p>
    <w:p>
      <w:pPr>
        <w:pStyle w:val="Corpodotexto"/>
        <w:rPr/>
      </w:pPr>
      <w:r>
        <w:rPr>
          <w:szCs w:val="18"/>
        </w:rPr>
        <w:t>O relator acrescentou ainda que o TST já firmou o entendimento de que "os organismos internacionais têm imunidade de jurisdição absoluta, quando assegurada por norma internacional ratificada pelo Brasil", citando diversos precedentes. Assim, ficou restabelecida a decisão do 23º TRT que extinguiu o feito sem resolução do mérito, nos termos do artigo 267, inciso IV, do </w:t>
      </w:r>
      <w:hyperlink r:id="rId8" w:tgtFrame="_blank">
        <w:r>
          <w:rPr>
            <w:rStyle w:val="InternetLink"/>
            <w:color w:val="000000"/>
            <w:sz w:val="21"/>
          </w:rPr>
          <w:t>Código de Processo Civil</w:t>
        </w:r>
      </w:hyperlink>
      <w:r>
        <w:rPr>
          <w:szCs w:val="18"/>
        </w:rPr>
        <w:t>. O voto do relator foi seguido por unanimidade.    </w:t>
      </w:r>
    </w:p>
    <w:p>
      <w:pPr>
        <w:pStyle w:val="Corpodotexto"/>
        <w:rPr/>
      </w:pPr>
      <w:r>
        <w:rPr>
          <w:szCs w:val="18"/>
        </w:rPr>
        <w:t>(Mário Correia/CF) | Processo: </w:t>
      </w:r>
      <w:hyperlink r:id="rId9" w:tgtFrame="_blank">
        <w:r>
          <w:rPr>
            <w:rStyle w:val="InternetLink"/>
            <w:color w:val="000000"/>
            <w:sz w:val="21"/>
          </w:rPr>
          <w:t>E-ED-RR-70700-29.2003.5.23.0002</w:t>
        </w:r>
      </w:hyperlink>
    </w:p>
    <w:p>
      <w:pPr>
        <w:pStyle w:val="Corpodotexto"/>
        <w:rPr/>
      </w:pPr>
      <w:r>
        <w:rPr/>
      </w:r>
    </w:p>
    <w:p>
      <w:pPr>
        <w:pStyle w:val="Titulo"/>
        <w:rPr/>
      </w:pPr>
      <w:r>
        <w:rPr/>
        <w:t xml:space="preserve">Cortador de cana-de-açúcar por produção ganha hora extra </w:t>
      </w:r>
    </w:p>
    <w:p>
      <w:pPr>
        <w:pStyle w:val="Corpodotexto"/>
        <w:rPr/>
      </w:pPr>
      <w:r>
        <w:rPr/>
      </w:r>
    </w:p>
    <w:p>
      <w:pPr>
        <w:pStyle w:val="Corpodotexto"/>
        <w:rPr/>
      </w:pPr>
      <w:r>
        <w:rPr/>
        <w:t>Em decisão unânime, a Quinta Turma do Tribunal Superior do Trabalho rejeitou o recurso de um fazendeiro que pretendia ficar livre do pagamento de horas extras a ex-empregado rural que trabalhava no corte de cana-de-açúcar por produção. Como esclareceu a relatora, ministra Kátia Magalhães Arruda, o entendimento atual do TST é de que o trabalho por produção no campo deve ser remunerado com o valor da hora acrescido do adicional correspondente.</w:t>
      </w:r>
    </w:p>
    <w:p>
      <w:pPr>
        <w:pStyle w:val="Corpodotexto"/>
        <w:rPr/>
      </w:pPr>
      <w:r>
        <w:rPr/>
        <w:t xml:space="preserve">Ainda segundo a relatora, não se aplicam ao caso os comandos da </w:t>
      </w:r>
      <w:hyperlink r:id="rId10" w:tgtFrame="_blank">
        <w:r>
          <w:rPr>
            <w:rStyle w:val="InternetLink"/>
            <w:color w:val="000000"/>
            <w:sz w:val="21"/>
          </w:rPr>
          <w:t>Súmula nº 340</w:t>
        </w:r>
      </w:hyperlink>
      <w:r>
        <w:rPr/>
        <w:t xml:space="preserve"> do TST ou da </w:t>
      </w:r>
      <w:r>
        <w:fldChar w:fldCharType="begin"/>
      </w:r>
      <w:r>
        <w:rPr>
          <w:rStyle w:val="InternetLink"/>
          <w:sz w:val="21"/>
          <w:color w:val="000000"/>
        </w:rPr>
        <w:instrText xml:space="preserve"> HYPERLINK "http://intranet.tst.jus.br/jurisprudencia/OJ_SDI_1/n_s1_221.htm" \l "TEMA235" \n _blank</w:instrText>
      </w:r>
      <w:r>
        <w:rPr>
          <w:rStyle w:val="InternetLink"/>
          <w:sz w:val="21"/>
          <w:color w:val="000000"/>
        </w:rPr>
        <w:fldChar w:fldCharType="separate"/>
      </w:r>
      <w:r>
        <w:rPr>
          <w:rStyle w:val="InternetLink"/>
          <w:color w:val="000000"/>
          <w:sz w:val="21"/>
        </w:rPr>
        <w:t>Orientação Jurisprudencial nº 235</w:t>
      </w:r>
      <w:r>
        <w:rPr>
          <w:rStyle w:val="InternetLink"/>
          <w:sz w:val="21"/>
          <w:color w:val="000000"/>
        </w:rPr>
        <w:fldChar w:fldCharType="end"/>
      </w:r>
      <w:r>
        <w:rPr/>
        <w:t xml:space="preserve"> da Subseção 1 Especializada em Dissídios Individuais 1, que estabelecem o pagamento apenas do adicional de horas extras para comissionistas e empregados remunerados por tarefa e por produção, porque o trabalho exercido pelos cortadores de cana tem metas pré-fixadas pelo empregador, o que os obriga a trabalhar em jornada extraordinária.</w:t>
      </w:r>
    </w:p>
    <w:p>
      <w:pPr>
        <w:pStyle w:val="Corpodotexto"/>
        <w:rPr/>
      </w:pPr>
      <w:r>
        <w:rPr/>
        <w:t>Na reclamação trabalhista, o empregado contou que tinha prestado serviços ao fazendeiro no período de 19/5/1986 a 11/12/2006, com jornada de trabalho das 7h às 16h30 e uma hora de intervalo. Tanto o juízo de origem quanto o Tribunal Regional do Trabalho da 15ª Região (Campinas/SP) condenaram o empregador ao pagamento das horas extraordinárias mais o adicional.</w:t>
      </w:r>
    </w:p>
    <w:p>
      <w:pPr>
        <w:pStyle w:val="Corpodotexto"/>
        <w:rPr/>
      </w:pPr>
      <w:r>
        <w:rPr/>
        <w:t>O empregador, então, tentou reformar essa decisão com recurso de revista ao TST. Alegou que quem trabalha por produção não tem direito a receber hora extraordinária, apenas o adicional, e sustentou ainda que os horários efetivamente trabalhados pelo empregado não ficaram provados nos autos.</w:t>
      </w:r>
    </w:p>
    <w:p>
      <w:pPr>
        <w:pStyle w:val="Corpodotexto"/>
        <w:rPr/>
      </w:pPr>
      <w:r>
        <w:rPr/>
        <w:t xml:space="preserve">Entretanto, ao examinar as provas do processo, o TRT de Campinas concluiu que estava demonstrado o direito do trabalhador e presumiu serem verdadeiros os horários indicados por ele, uma vez que o fazendeiro não apresentara prova em contrário. Nessas condições, a ministra Kátia Arruda destacou que o TST não poderia rever fatos e provas do caso (incidência da </w:t>
      </w:r>
      <w:hyperlink r:id="rId11" w:tgtFrame="_blank">
        <w:r>
          <w:rPr>
            <w:rStyle w:val="InternetLink"/>
            <w:color w:val="000000"/>
            <w:sz w:val="21"/>
          </w:rPr>
          <w:t>Súmula nº 126</w:t>
        </w:r>
      </w:hyperlink>
      <w:r>
        <w:rPr/>
        <w:t>) para decidir de forma diferente – daí o não conhecimento do recurso. Na mesma linha, votaram os demais integrantes da Turma.</w:t>
      </w:r>
    </w:p>
    <w:p>
      <w:pPr>
        <w:pStyle w:val="Corpodotexto"/>
        <w:rPr/>
      </w:pPr>
      <w:r>
        <w:rPr/>
        <w:t>A relatora também citou julgado recente da SDI-1 em que os ministros acordaram que não é possível o reconhecimento de que o trabalho por produção no corte de cana-de-açúcar impeça o pagamento de horas extraordinárias mais o adicional. Pelo contrário, é preciso impedir que os empregados sofram extrema exploração no trabalho, seja porque o salário dependerá da produção, demandando esforço para alcançar um valor digno, seja pela produção que, por sua vez, "torna as horas extraordinárias uma consequência natural, a ser adimplida totalmente, não apenas pelo pagamento do adicional".</w:t>
      </w:r>
    </w:p>
    <w:p>
      <w:pPr>
        <w:pStyle w:val="Corpodotexto"/>
        <w:rPr/>
      </w:pPr>
      <w:r>
        <w:rPr/>
        <w:t xml:space="preserve">(Lilian Fonseca/CF) | Processo: </w:t>
      </w:r>
      <w:hyperlink r:id="rId12" w:tgtFrame="_blank">
        <w:r>
          <w:rPr>
            <w:rStyle w:val="InternetLink"/>
            <w:color w:val="000000"/>
            <w:sz w:val="21"/>
          </w:rPr>
          <w:t>RR-93200-11.2008.5.15.0011</w:t>
        </w:r>
      </w:hyperlink>
    </w:p>
    <w:p>
      <w:pPr>
        <w:pStyle w:val="Corpodotexto"/>
        <w:rPr/>
      </w:pPr>
      <w:r>
        <w:rPr/>
      </w:r>
    </w:p>
    <w:p>
      <w:pPr>
        <w:pStyle w:val="Corpodotexto"/>
        <w:rPr/>
      </w:pPr>
      <w:r>
        <w:rPr/>
        <w:drawing>
          <wp:inline distT="0" distB="0" distL="0" distR="0">
            <wp:extent cx="3448050"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 xml:space="preserve">19/01/2012 | Tribunais Regionais do Trabalho | Nacional </w:t>
      </w:r>
    </w:p>
    <w:p>
      <w:pPr>
        <w:pStyle w:val="Titulo"/>
        <w:rPr/>
      </w:pPr>
      <w:r>
        <w:rPr/>
        <w:t>Desembargadora diz desconhecer servidor suspeito do TRT-RJ</w:t>
      </w:r>
    </w:p>
    <w:p>
      <w:pPr>
        <w:pStyle w:val="Corpodotexto"/>
        <w:rPr/>
      </w:pPr>
      <w:r>
        <w:rPr/>
      </w:r>
    </w:p>
    <w:p>
      <w:pPr>
        <w:pStyle w:val="Corpodotexto"/>
        <w:rPr/>
      </w:pPr>
      <w:r>
        <w:rPr/>
        <w:t>Maria de Lourdes acusa presidente da OAB-RJ de fazer afirmações levianas sobre a existência de mais um Lalau' na corte</w:t>
      </w:r>
    </w:p>
    <w:p>
      <w:pPr>
        <w:pStyle w:val="Corpodotexto"/>
        <w:rPr/>
      </w:pPr>
      <w:r>
        <w:rPr/>
        <w:t>Fábio Grellet</w:t>
      </w:r>
    </w:p>
    <w:p>
      <w:pPr>
        <w:pStyle w:val="Corpodotexto"/>
        <w:rPr/>
      </w:pPr>
      <w:r>
        <w:rPr/>
        <w:t xml:space="preserve">A desembargadora Maria de Lourdes Sallaberry, presidente do </w:t>
      </w:r>
      <w:r>
        <w:rPr>
          <w:b/>
          <w:bCs/>
          <w:color w:val="000080"/>
        </w:rPr>
        <w:t>Tribunal Regional do Trabalho</w:t>
      </w:r>
      <w:r>
        <w:rPr/>
        <w:t xml:space="preserve"> da 1.ª Região (</w:t>
      </w:r>
      <w:r>
        <w:rPr>
          <w:b/>
          <w:bCs/>
          <w:color w:val="000080"/>
        </w:rPr>
        <w:t>TRT</w:t>
      </w:r>
      <w:r>
        <w:rPr/>
        <w:t>-RJ), afirmou ontem não saber quem é o servidor que, segundo o Conselho de Controle de Atividades Financeiras (Coaf), movimentou R$ 282,9 milhões em 2002.</w:t>
      </w:r>
    </w:p>
    <w:p>
      <w:pPr>
        <w:pStyle w:val="Corpodotexto"/>
        <w:rPr/>
      </w:pPr>
      <w:r>
        <w:rPr/>
        <w:t>Ela acusou o presidente da Ordem dos Advogados do Brasil do Rio (OAB-RJ), Wadih Damous, de fazer afirmações "levianas e açodadas" ao dizer "tratar-se de dinheiro público", insinuar "haver no Tribunal 'mais um Lalau', referindo-se ao ex-juiz Nicolau dos Santos Neto, do TRT de São Paulo", e ao cogitar "a possibilidade de haver correlação (da movimentação financeira) como trágico incêndio ocorrido em 2002 na sede do TRT-RJ".</w:t>
      </w:r>
    </w:p>
    <w:p>
      <w:pPr>
        <w:pStyle w:val="Corpodotexto"/>
        <w:rPr/>
      </w:pPr>
      <w:r>
        <w:rPr/>
        <w:t>Segundo a desembargadora, que chegou a ficar com voz embargada e se esforçou para não chorar durante a entrevista coletiva, "as suspeitas lançadas pelo presidente da OAB-RJ atingiram quase 6 mil honrados e dedicados servidores e magistrados, ativos e inativos" do Tribunal.</w:t>
      </w:r>
    </w:p>
    <w:p>
      <w:pPr>
        <w:pStyle w:val="Corpodotexto"/>
        <w:rPr/>
      </w:pPr>
      <w:r>
        <w:rPr/>
        <w:t>O Coaf divulgou anteontem que um servidor do TRT-RJ movimentou R$ 282,9 milhões em 2002. Não se sabe a origem desse dinheiro. Antes de se tornar servidor,ele teria sido um ex-doleiro e sócio de uma casa de câmbio. O homem chegou a ser preso durante uma operação realizada pela Polícia Federal.</w:t>
      </w:r>
    </w:p>
    <w:p>
      <w:pPr>
        <w:pStyle w:val="Corpodotexto"/>
        <w:rPr/>
      </w:pPr>
      <w:r>
        <w:rPr/>
        <w:t>Maria de Lourdes afirma que não cabe a ela, mas sim ao Ministério Público Federal, perguntar ao Coaf o nome do servidor. Por isso, ela encaminhou ontem ofício ao Coaf em que pergunta se, quando identificou a movimentação atípica, o órgão informou ao TRT-RJ. Ela também pediu ao Ministério Público que, caso ainda não esteja investigando o caso, comece a fazer isso.</w:t>
      </w:r>
    </w:p>
    <w:p>
      <w:pPr>
        <w:pStyle w:val="Corpodotexto"/>
        <w:rPr/>
      </w:pPr>
      <w:r>
        <w:rPr/>
        <w:t>"Não tenho conhecimento de nenhum funcionário do TRT-RJ que tenha sido preso desde 2002, nem o Tribunal foi comunicado sobre qualquer movimentação atípica", afirmou.</w:t>
      </w:r>
    </w:p>
    <w:p>
      <w:pPr>
        <w:pStyle w:val="Corpodotexto"/>
        <w:rPr/>
      </w:pPr>
      <w:r>
        <w:rPr/>
        <w:t>Cobrança. O presidente da OAB-RJ afirmou que não fez acusações genéricas, mas cobrou o fim do sigilo de informações que podem envolver dinheiro público." Pode ser que não haja nenhuma irregularidade na movimentação do dinheiro por esse funcionário, mas é preciso vir a público e esclarecer", afirmou. "A presidente do TRT está em um momento infeliz, mas agir com falta de respeito e criar uma relação tensa com a OAB não ajuda em nada", disse.</w:t>
      </w:r>
    </w:p>
    <w:p>
      <w:pPr>
        <w:pStyle w:val="Corpodotexto"/>
        <w:rPr/>
      </w:pPr>
      <w:r>
        <w:rPr/>
        <w:t>A OAB-RJ também emitiu dois ofícios ontem: ao Coaf, pediu o nome e outras informações sobre o servidor; ao Ministério Público Federal, solicitou a investigação do caso. "O TRT tomou providências semelhantes, mas só depois que a OAB-RJ apresentou suas medidas", disse.</w:t>
      </w:r>
    </w:p>
    <w:p>
      <w:pPr>
        <w:pStyle w:val="Corpodotexto"/>
        <w:rPr/>
      </w:pPr>
      <w:r>
        <w:rPr/>
      </w:r>
    </w:p>
    <w:p>
      <w:pPr>
        <w:pStyle w:val="Corpodotexto"/>
        <w:rPr>
          <w:szCs w:val="20"/>
        </w:rPr>
      </w:pPr>
      <w:r>
        <w:rPr>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19/01/2012 | Tribunais Regionais do Trabalho |Brasil | BR</w:t>
      </w:r>
    </w:p>
    <w:p>
      <w:pPr>
        <w:pStyle w:val="Titulo"/>
        <w:rPr/>
      </w:pPr>
      <w:r>
        <w:rPr/>
        <w:t>Trabalhador ganha aviso prévio retroativo em SP</w:t>
      </w:r>
    </w:p>
    <w:p>
      <w:pPr>
        <w:pStyle w:val="Corpodotexto"/>
        <w:rPr/>
      </w:pPr>
      <w:r>
        <w:rPr/>
      </w:r>
    </w:p>
    <w:p>
      <w:pPr>
        <w:pStyle w:val="Corpodotexto"/>
        <w:rPr/>
      </w:pPr>
      <w:r>
        <w:rPr/>
        <w:t>Carlos Giffoni</w:t>
      </w:r>
    </w:p>
    <w:p>
      <w:pPr>
        <w:pStyle w:val="Corpodotexto"/>
        <w:rPr/>
      </w:pPr>
      <w:r>
        <w:rPr/>
        <w:t xml:space="preserve">A </w:t>
      </w:r>
      <w:r>
        <w:rPr>
          <w:b/>
          <w:bCs/>
          <w:color w:val="000080"/>
        </w:rPr>
        <w:t>Justiça do Trabalho</w:t>
      </w:r>
      <w:r>
        <w:rPr/>
        <w:t xml:space="preserve"> de São Paulo concedeu a um trabalhador ganho de causa referente ao pedido de </w:t>
      </w:r>
      <w:r>
        <w:rPr>
          <w:b/>
          <w:bCs/>
          <w:color w:val="000080"/>
        </w:rPr>
        <w:t>aviso prévio</w:t>
      </w:r>
      <w:r>
        <w:rPr/>
        <w:t xml:space="preserve"> proporcional, fixado pela Lei 12.506/2011, que garante o direito do empregado com mais de um ano de registro em carteira na mesma empresa a até 90 dias de </w:t>
      </w:r>
      <w:r>
        <w:rPr>
          <w:b/>
          <w:bCs/>
          <w:color w:val="000080"/>
        </w:rPr>
        <w:t>aviso prévio</w:t>
      </w:r>
      <w:r>
        <w:rPr/>
        <w:t>, sendo somados três dias por ano trabalhado. A lei vale desde 13 de outubro do ano passado. A retroatividade não está garantida na lei.</w:t>
      </w:r>
    </w:p>
    <w:p>
      <w:pPr>
        <w:pStyle w:val="Corpodotexto"/>
        <w:rPr/>
      </w:pPr>
      <w:r>
        <w:rPr/>
        <w:t xml:space="preserve">A sentença foi dada pelo juiz Carlos Alberto da Fonseca, da 51ª </w:t>
      </w:r>
      <w:r>
        <w:rPr>
          <w:b/>
          <w:bCs/>
          <w:color w:val="000080"/>
        </w:rPr>
        <w:t>Vara do Trabalho</w:t>
      </w:r>
      <w:r>
        <w:rPr/>
        <w:t xml:space="preserve"> de São Paulo, em audiência realizada na última segunda-feira. Entendo assistir razão ao autor em sua tese de que o aviso prévio deve ser fixado proporcionalmente ao tempo de serviço, como determina a Constituição Federal. À falta de norma regulamentadora específica à época da dispensa, adoto o critério fixado pela Lei 12.506/2011, como requerido na inicial. Defiro, também, os reflexos pedidos e os honorários assistenciais, diz a sentença.</w:t>
      </w:r>
    </w:p>
    <w:p>
      <w:pPr>
        <w:pStyle w:val="Corpodotexto"/>
        <w:rPr/>
      </w:pPr>
      <w:r>
        <w:rPr/>
        <w:t>Foi determinado que Anderson Aparecido Teodoro receba R$ 269,73 da Delga Indústria e Comércio S/A, onde ele trabalhou até 31 de outubro de 2010. O seu vínculo, comprovado em carteira, foi de dois anos e 28 dias, o que garante 36 dias de aviso prévio. O valor se refere ao pagamento dos seis dias adicionais que não haviam sido contabilizados na rescisão do funcionário. A ação de Teodoro foi protocolada na Justiça pelo Sindicato dos Metalúrgicos de São Paulo e Mogi das Cruzes, que orienta trabalhadores a reivindicar o aviso prévio proporcional, previsto na Constituição Federal de 1988. Segundo o sindicato, mais de mil ações já foram protocoladas.</w:t>
      </w:r>
    </w:p>
    <w:p>
      <w:pPr>
        <w:pStyle w:val="Corpodotexto"/>
        <w:rPr/>
      </w:pPr>
      <w:r>
        <w:rPr/>
        <w:t>De acordo com a Confederação Nacional da Indústria (CNI), pelo menos outros quatro pedidos idênticos foram julgados improcedentes desde a regulamentação da lei. A lei não retroage, porque a comunicação de dispensa feita antes dela é um ato jurídico perfeito. Essa decisão viola os princípios da segurança jurídica e da irretroatividade das leis, previstos na Constituição, diz Sylvia Lorena, gerente do departamento jurídico da CNI.</w:t>
      </w:r>
    </w:p>
    <w:p>
      <w:pPr>
        <w:pStyle w:val="Corpodotexto"/>
        <w:rPr/>
      </w:pPr>
      <w:r>
        <w:rPr/>
        <w:t xml:space="preserve">Segundo o advogado do sindicato, Carlos Gonçalves Junior, a decisão não implica a retroatividade da lei. Trata-se de reconhecer o direito que existe desde 1988, mas [àquela época] não havia critérios para apurá-lo. Apesar de caber recurso ao </w:t>
      </w:r>
      <w:r>
        <w:rPr>
          <w:b/>
          <w:bCs/>
          <w:color w:val="000080"/>
        </w:rPr>
        <w:t>Tribunal Regional do Trabalho</w:t>
      </w:r>
      <w:r>
        <w:rPr/>
        <w:t xml:space="preserve">, a Delga informou ao </w:t>
      </w:r>
      <w:r>
        <w:rPr>
          <w:b/>
          <w:bCs/>
        </w:rPr>
        <w:t>Valor</w:t>
      </w:r>
      <w:r>
        <w:rPr/>
        <w:t xml:space="preserve"> que pretende pagar a quantia quando a sentença for publicada.</w:t>
      </w:r>
    </w:p>
    <w:p>
      <w:pPr>
        <w:pStyle w:val="Corpodotexto"/>
        <w:rPr/>
      </w:pPr>
      <w:r>
        <w:rPr/>
      </w:r>
    </w:p>
    <w:p>
      <w:pPr>
        <w:pStyle w:val="Data"/>
        <w:rPr/>
      </w:pPr>
      <w:r>
        <w:rPr/>
        <w:t>Tribunal Superior do Trabalho | Destaques | Legislação &amp; Tributos | BR</w:t>
      </w:r>
    </w:p>
    <w:p>
      <w:pPr>
        <w:pStyle w:val="Titulo"/>
        <w:rPr/>
      </w:pPr>
      <w:r>
        <w:rPr/>
        <w:t>Contribuição assistencial</w:t>
      </w:r>
    </w:p>
    <w:p>
      <w:pPr>
        <w:pStyle w:val="Corpodotexto"/>
        <w:rPr/>
      </w:pPr>
      <w:r>
        <w:rPr/>
      </w:r>
    </w:p>
    <w:p>
      <w:pPr>
        <w:pStyle w:val="Corpodotexto"/>
        <w:rPr/>
      </w:pPr>
      <w:r>
        <w:rPr/>
        <w:t xml:space="preserve">A 3ª Turma do </w:t>
      </w:r>
      <w:r>
        <w:rPr>
          <w:b/>
          <w:bCs/>
          <w:color w:val="000080"/>
        </w:rPr>
        <w:t>Tribunal Superior do Trabalho</w:t>
      </w:r>
      <w:r>
        <w:rPr/>
        <w:t xml:space="preserve"> (</w:t>
      </w:r>
      <w:r>
        <w:rPr>
          <w:b/>
          <w:bCs/>
          <w:color w:val="000080"/>
        </w:rPr>
        <w:t>TST</w:t>
      </w:r>
      <w:r>
        <w:rPr/>
        <w:t xml:space="preserve">) determinou a devolução de valores descontados pelo Sindicato dos Empregados no Comércio de Palotina (PR) a título de contribuição assistencial aos trabalhadores não associados e àqueles que não tenham autorizado prévia e expressamente o desconto. A decisão, unânime, se deu em julgamento de recurso de revista em que os ministros reconheceram a legitimidade do </w:t>
      </w:r>
      <w:r>
        <w:rPr>
          <w:b/>
          <w:bCs/>
          <w:color w:val="000080"/>
        </w:rPr>
        <w:t>Ministério Público do Trabalho</w:t>
      </w:r>
      <w:r>
        <w:rPr/>
        <w:t xml:space="preserve"> da 9ª Região (PR) para buscar, por meio de ação civil pública, a tutela inibitória na defesa de direitos difusos, especialmente quando forem relacionados à livre associação e sindicalização. Na ação civil pública, o </w:t>
      </w:r>
      <w:r>
        <w:rPr>
          <w:b/>
          <w:bCs/>
          <w:color w:val="000080"/>
        </w:rPr>
        <w:t>Ministério Público do Trabalho</w:t>
      </w:r>
      <w:r>
        <w:rPr/>
        <w:t xml:space="preserve"> (MPT) questionava a validade de uma das cláusulas da convenção coletiva de trabalho firmada entre o sindicato e as empresas que autorizava o desconto, a título de contribuição social, do valor referente a dois dias de remuneração de cada um dos empregados da categoria, associados ou não ao sindicato. Para o MPT, a Constituição, em seu artigo 8º, assegura que ninguém será obrigado a filiar-se ou a manter-se filiado a sindicato. Dessa forma, a inclusão de cláusula que impusesse contribuição assistencial compulsória estaria violando direito fundamental-constitucional do trabalhador à livre associação sindical.</w:t>
      </w:r>
    </w:p>
    <w:p>
      <w:pPr>
        <w:pStyle w:val="Corpodotexto"/>
        <w:rPr/>
      </w:pPr>
      <w:r>
        <w:rPr/>
      </w:r>
    </w:p>
    <w:p>
      <w:pPr>
        <w:pStyle w:val="Titulo"/>
        <w:rPr/>
      </w:pPr>
      <w:r>
        <w:rPr/>
        <w:t>Condenação subsidiária</w:t>
      </w:r>
    </w:p>
    <w:p>
      <w:pPr>
        <w:pStyle w:val="Corpodotexto"/>
        <w:rPr/>
      </w:pPr>
      <w:r>
        <w:rPr/>
      </w:r>
    </w:p>
    <w:p>
      <w:pPr>
        <w:pStyle w:val="Corpodotexto"/>
        <w:rPr/>
      </w:pPr>
      <w:r>
        <w:rPr/>
        <w:t xml:space="preserve">A 4ª Turma do </w:t>
      </w:r>
      <w:r>
        <w:rPr>
          <w:b/>
          <w:bCs/>
          <w:color w:val="000080"/>
        </w:rPr>
        <w:t>Tribunal Superior do Trabalho</w:t>
      </w:r>
      <w:r>
        <w:rPr/>
        <w:t xml:space="preserve"> (</w:t>
      </w:r>
      <w:r>
        <w:rPr>
          <w:b/>
          <w:bCs/>
          <w:color w:val="000080"/>
        </w:rPr>
        <w:t>TST</w:t>
      </w:r>
      <w:r>
        <w:rPr/>
        <w:t xml:space="preserve">) limitou a responsabilidade subsidiária do Edifício Seven Hills, no Paraná, pelos débitos trabalhistas devidos a ex-empregado da Construtora Pasini no período em que o condomínio passou a administrar as obras de conclusão do prédio. Para os ministros, não seria justo condená-lo a pagar integralmente as dívidas salariais deixadas pela construtora, que faliu. Depois de analisar a ação, o juízo de primeira instância condenou solidariamente o condomínio a pagar os créditos trabalhistas deferidos por concluir que houve sucessão de empregadores no caso. O </w:t>
      </w:r>
      <w:r>
        <w:rPr>
          <w:b/>
          <w:bCs/>
          <w:color w:val="000080"/>
        </w:rPr>
        <w:t>Tribunal Regional do Trabalho</w:t>
      </w:r>
      <w:r>
        <w:rPr/>
        <w:t xml:space="preserve"> (</w:t>
      </w:r>
      <w:r>
        <w:rPr>
          <w:b/>
          <w:bCs/>
          <w:color w:val="000080"/>
        </w:rPr>
        <w:t>TRT</w:t>
      </w:r>
      <w:r>
        <w:rPr/>
        <w:t xml:space="preserve">) da 9ª Região reformou, em parte, a sentença e declarou a responsabilidade subsidiária do condomínio, sem, contudo, alterar o período da condenação. De acordo com o TRT, o condomínio, ao negociar com a construtora sem resguardar os interesses dos trabalhadores, agiu com culpa. No recurso ao </w:t>
      </w:r>
      <w:r>
        <w:rPr>
          <w:b/>
          <w:bCs/>
          <w:color w:val="000080"/>
        </w:rPr>
        <w:t>TST</w:t>
      </w:r>
      <w:r>
        <w:rPr/>
        <w:t>, o condomínio pediu que a responsabilidade subsidiária fosse limitada ao período de junho de 2005 a abril de 2006, quando passou a administrar a obra.</w:t>
      </w:r>
    </w:p>
    <w:p>
      <w:pPr>
        <w:pStyle w:val="Corpodotexto"/>
        <w:rPr/>
      </w:pPr>
      <w:r>
        <w:rPr/>
      </w:r>
    </w:p>
    <w:p>
      <w:pPr>
        <w:pStyle w:val="Data"/>
        <w:rPr/>
      </w:pPr>
      <w:r>
        <w:rPr/>
        <w:t>Tribunais Regionais do Trabalho | Consultor Jurídico | BR</w:t>
      </w:r>
    </w:p>
    <w:p>
      <w:pPr>
        <w:pStyle w:val="Titulo"/>
        <w:rPr/>
      </w:pPr>
      <w:r>
        <w:rPr/>
        <w:t>Vendedora obrigada a imitar galinha será indenizada</w:t>
      </w:r>
    </w:p>
    <w:p>
      <w:pPr>
        <w:pStyle w:val="Corpodotexto"/>
        <w:rPr/>
      </w:pPr>
      <w:r>
        <w:rPr/>
      </w:r>
    </w:p>
    <w:p>
      <w:pPr>
        <w:pStyle w:val="Corpodotexto"/>
        <w:rPr/>
      </w:pPr>
      <w:r>
        <w:rPr/>
        <w:t>Pressão por metas</w:t>
      </w:r>
    </w:p>
    <w:p>
      <w:pPr>
        <w:pStyle w:val="Corpodotexto"/>
        <w:rPr/>
      </w:pPr>
      <w:r>
        <w:rPr/>
        <w:t xml:space="preserve">Uma vendedora que alegou ter sido obrigada a imitar uma galinha cacarejando e batendo asas, como represália pelo descumprimento de uma meta de venda, será indenizada pela rede de lojas Lins Ferrão Artigos de Vestuário. A decisão é da 3ª Turma do </w:t>
      </w:r>
      <w:r>
        <w:rPr>
          <w:b/>
          <w:bCs/>
          <w:color w:val="000080"/>
        </w:rPr>
        <w:t>Tribunal Regional do Trabalho</w:t>
      </w:r>
      <w:r>
        <w:rPr/>
        <w:t xml:space="preserve"> do Rio Grande do Sul e confirma sentença do juiz Alcides Otto Flinkerbusch, da </w:t>
      </w:r>
      <w:r>
        <w:rPr>
          <w:b/>
          <w:bCs/>
          <w:color w:val="000080"/>
        </w:rPr>
        <w:t>Vara do Trabalho</w:t>
      </w:r>
      <w:r>
        <w:rPr/>
        <w:t xml:space="preserve"> de Alegrete (RS). Os desembargadores diminuíram o valor da indenização. Arbitrada em R$ 40 mil no primeiro grau, ela foi fixada em R$ 15 mil. Cabe recurso.</w:t>
      </w:r>
    </w:p>
    <w:p>
      <w:pPr>
        <w:pStyle w:val="Corpodotexto"/>
        <w:rPr/>
      </w:pPr>
      <w:r>
        <w:rPr/>
        <w:t>De acordo com a trabalhadora, o gerente costumava dividir os vendedores em dois grupos e estabelecia prendas (castigo, em forma de brincadeiras) para a equipe que vendesse menos ao fim de determinado período. Disse que, em certas prendas, os homens tinham que se vestir de mulheres, e vice-versa. Segundo ela, o gerente também fazia comentários depreciativos diante dos outros colegas, até mesmo na presença de clientes. Em uma ocasião, fez com que os vendedores utilizassem pulseiras (rosa para os homens e lilás para as mulheres), que não podiam ser retiradas até que o empregado atingisse o valor diário de R$ 3 mil em vendas. Abalada, a funcionária afirmou que precisou realizar tratamento para estresse e depressão, e ajuizou ação trabalhista pedindo indenização por danos morais.</w:t>
      </w:r>
    </w:p>
    <w:p>
      <w:pPr>
        <w:pStyle w:val="Corpodotexto"/>
        <w:rPr/>
      </w:pPr>
      <w:r>
        <w:rPr/>
        <w:t>O juiz do Trabalho de Alegrete julgou procedente o pedido. Ele considerou o depoimento de testemunhas que confirmaram as declarações da autora. Segundo um dos relatos, entre os ""micos"" impostos aos vendedores, estavam a obrigação de dançar funk, vestir-se com roupas da loja e imitar bichos. A mesma testemunha declarou que havia perseguição aos vendedores que não atingiam as metas, e que muitos empregados pediam demissão por não suportar a pressão.</w:t>
      </w:r>
    </w:p>
    <w:p>
      <w:pPr>
        <w:pStyle w:val="Corpodotexto"/>
        <w:rPr/>
      </w:pPr>
      <w:r>
        <w:rPr/>
        <w:t>Outra testemunha, que também trabalhou na empresa, disse ter presenciado em diversas ocasiões o comportamento agressivo do gerente, que gritava com seus subordinados. Declarou, também, ter solicitado providências ao gerente-geral, sem obter quaisquer resultados.</w:t>
      </w:r>
    </w:p>
    <w:p>
      <w:pPr>
        <w:pStyle w:val="Corpodotexto"/>
        <w:rPr/>
      </w:pPr>
      <w:r>
        <w:rPr/>
        <w:t xml:space="preserve">Com base nos depoimentos, o juiz determinou o pagamento da indenização. A empresa recorreu ao </w:t>
      </w:r>
      <w:r>
        <w:rPr>
          <w:b/>
          <w:bCs/>
          <w:color w:val="000080"/>
        </w:rPr>
        <w:t>TRT</w:t>
      </w:r>
      <w:r>
        <w:rPr/>
        <w:t xml:space="preserve">-RS. Os desembargadores da 3ª Turma mantiveram a sentença, alterando apenas o valor a ser pago como reparação do dano. </w:t>
      </w:r>
      <w:r>
        <w:rPr>
          <w:bCs/>
          <w:iCs/>
        </w:rPr>
        <w:t xml:space="preserve">Com informações da Assessoria de Imprensa do </w:t>
      </w:r>
      <w:r>
        <w:rPr>
          <w:bCs/>
          <w:iCs/>
          <w:color w:val="000080"/>
        </w:rPr>
        <w:t>TRT</w:t>
      </w:r>
      <w:r>
        <w:rPr>
          <w:bCs/>
          <w:iCs/>
        </w:rPr>
        <w:t>-RS.</w:t>
      </w:r>
    </w:p>
    <w:p>
      <w:pPr>
        <w:pStyle w:val="Corpodotexto"/>
        <w:rPr/>
      </w:pPr>
      <w:r>
        <w:rPr/>
      </w:r>
    </w:p>
    <w:p>
      <w:pPr>
        <w:pStyle w:val="Corpodotexto"/>
        <w:rPr>
          <w:szCs w:val="15"/>
        </w:rPr>
      </w:pPr>
      <w:r>
        <w:rPr>
          <w:szCs w:val="15"/>
        </w:rPr>
        <w:drawing>
          <wp:inline distT="0" distB="0" distL="0" distR="0">
            <wp:extent cx="1428750" cy="561975"/>
            <wp:effectExtent l="0" t="0" r="0" b="0"/>
            <wp:docPr id="6"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6"/>
                    </pic:cNvPr>
                    <pic:cNvPicPr>
                      <a:picLocks noChangeAspect="1" noChangeArrowheads="1"/>
                    </pic:cNvPicPr>
                  </pic:nvPicPr>
                  <pic:blipFill>
                    <a:blip r:embed="rId15"/>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9/01/2012</w:t>
      </w:r>
    </w:p>
    <w:p>
      <w:pPr>
        <w:pStyle w:val="Titulo"/>
        <w:rPr/>
      </w:pPr>
      <w:r>
        <w:rPr/>
        <w:t>TRT21 - Petrobras condenada por contratar cooperativa de trabalho</w:t>
      </w:r>
    </w:p>
    <w:p>
      <w:pPr>
        <w:pStyle w:val="Corpodotexto"/>
        <w:rPr/>
      </w:pPr>
      <w:r>
        <w:rPr/>
      </w:r>
    </w:p>
    <w:p>
      <w:pPr>
        <w:pStyle w:val="Corpodotexto"/>
        <w:rPr>
          <w:rFonts w:ascii="Times New Roman" w:hAnsi="Times New Roman" w:cs="Times New Roman"/>
        </w:rPr>
      </w:pPr>
      <w:r>
        <w:rPr/>
        <w:t>A juíza da 7ª Vara do Trabalho de Natal, Joseane Dantas julgou procedente, em parte, Ação Civil Pública do Ministério Público do Trabalho contra a Cooperativa dos Trabalhadores Metalúrgicos do Estado do Rio de Janeiro (Cootramerj) e a Petrobras.</w:t>
      </w:r>
    </w:p>
    <w:p>
      <w:pPr>
        <w:pStyle w:val="Corpodotexto"/>
        <w:rPr/>
      </w:pPr>
      <w:r>
        <w:rPr/>
        <w:t>Ela determinou a imediata rescisão do contrato de prestação de serviços firmado entre a cooperativa e a Petrobras e proibiu a estatal de contratar cooperativas para intermediação de mão de obra para serviços de limpeza, conservação e manutenção predial.</w:t>
      </w:r>
    </w:p>
    <w:p>
      <w:pPr>
        <w:pStyle w:val="Corpodotexto"/>
        <w:rPr/>
      </w:pPr>
      <w:r>
        <w:rPr/>
        <w:t>A juíza reconheceu que a Cootramerj teria associado às pressas ex-empregados da prestadora de serviços que perdera o contrato com a Petrobras, para conferir àqueles trabalhadores falsamente a aparência de cooperados e sonegar direitos trabalhistas.</w:t>
      </w:r>
    </w:p>
    <w:p>
      <w:pPr>
        <w:pStyle w:val="Corpodotexto"/>
        <w:rPr/>
      </w:pPr>
      <w:r>
        <w:rPr/>
        <w:t>Em sua decisão, a juíza Joseane Dantas observou, ainda, que a Cooperativa dos Metalúrgicos do Estado do Rio de Janeiro não possuía associados no Rio Grande do Norte ou no município onde ocorreria a prestação de serviços à Petrobras.</w:t>
      </w:r>
    </w:p>
    <w:p>
      <w:pPr>
        <w:pStyle w:val="Corpodotexto"/>
        <w:rPr/>
      </w:pPr>
      <w:r>
        <w:rPr/>
        <w:t xml:space="preserve">Além disso, comprovou a juíza, a cooperativa alterou seu contrato social para a inscrição secundária da atividade de limpeza, depois da assinatura do contrato com a estatal. </w:t>
      </w:r>
    </w:p>
    <w:p>
      <w:pPr>
        <w:pStyle w:val="Corpodotexto"/>
        <w:rPr/>
      </w:pPr>
      <w:r>
        <w:rPr/>
        <w:t>Para a juíza Joseane, há que se concluir pela procedência da ação, diante da ilegalidade manifesta na formação de cooperativas com o fito exclusivo de intermediação de mão-de-obra.</w:t>
      </w:r>
    </w:p>
    <w:p>
      <w:pPr>
        <w:pStyle w:val="Corpodotexto"/>
        <w:rPr/>
      </w:pPr>
      <w:r>
        <w:rPr/>
        <w:t xml:space="preserve">A titular da 7ª Vara do Trabalho de Natal determinou a rescisão do contrato de prestação de serviços entre a COOTRAMERJ e a Petrobras, proibiu a estatal de firmar novos contratos dessa natureza e, ainda, condenou, solidariamente, a cooperativa e a estatal ao pagamento de R$ 600 mil de multa por dano moral coletivo. </w:t>
      </w:r>
    </w:p>
    <w:p>
      <w:pPr>
        <w:pStyle w:val="Corpodotexto"/>
        <w:rPr/>
      </w:pPr>
      <w:r>
        <w:rPr/>
        <w:t>(Número do processo não informado pela fonte oficial)</w:t>
      </w:r>
    </w:p>
    <w:p>
      <w:pPr>
        <w:pStyle w:val="Corpodotexto"/>
        <w:rPr/>
      </w:pPr>
      <w:r>
        <w:rPr/>
        <w:t>Fonte: Tribunal Regional do Trabalho da 21ª Região</w:t>
      </w:r>
    </w:p>
    <w:p>
      <w:pPr>
        <w:pStyle w:val="Corpodotexto"/>
        <w:rPr/>
      </w:pPr>
      <w:r>
        <w:rPr/>
      </w:r>
    </w:p>
    <w:p>
      <w:pPr>
        <w:pStyle w:val="Titulo"/>
        <w:rPr/>
      </w:pPr>
      <w:r>
        <w:rPr/>
        <w:t>TRT16 - Tribunal mantém decisão que reconheceu estabilidade de gestante</w:t>
      </w:r>
    </w:p>
    <w:p>
      <w:pPr>
        <w:pStyle w:val="Corpodotexto"/>
        <w:rPr/>
      </w:pPr>
      <w:r>
        <w:rPr/>
      </w:r>
    </w:p>
    <w:p>
      <w:pPr>
        <w:pStyle w:val="Corpodotexto"/>
        <w:rPr>
          <w:rFonts w:ascii="Times New Roman" w:hAnsi="Times New Roman" w:cs="Times New Roman"/>
        </w:rPr>
      </w:pPr>
      <w:r>
        <w:rPr/>
        <w:t>A Segunda Turma do Tribunal Regional do Trabalho da 16ª Região (TRT-MA) manteve decisão da 3ª Vara do Trabalho de São Luís, que reconheceu a estabilidade provisória de uma ex-empregada da Atlântica Serviços Gerais Ltda demitida durante a gravidez. De acordo com a Segunda Turma, a garantia de emprego contra despedida arbitrária ou sem justa causa tem por objeto primordial a proteção do nascituro (ser concebido que ainda não nasceu) e que a trabalhadora gestante é mera beneficiária da condição material protetora da natalidade. Com a estabilidade provisória, a trabalhadora tem direito aos salários e demais vantagens até o término da garantia.</w:t>
      </w:r>
    </w:p>
    <w:p>
      <w:pPr>
        <w:pStyle w:val="Corpodotexto"/>
        <w:rPr/>
      </w:pPr>
      <w:r>
        <w:rPr/>
        <w:t>Os desembargadores da Segunda Turma julgaram recursos ordinário e adesivo interpostos pela Atlântica Serviços Gerais e pela trabalhadora. A empresa alegou que a ex-empregada não tinha direito à estabilidade porque ao ser contratada foi informada que seu contrato de trabalho era de experiência. Por sua vez, a trabalhadora pleiteou o pagamento de indenização por dano moral, pois, segundo afirmou no processo, foi demitida por ato discriminatório porque estava grávida.</w:t>
      </w:r>
    </w:p>
    <w:p>
      <w:pPr>
        <w:pStyle w:val="Corpodotexto"/>
        <w:rPr/>
      </w:pPr>
      <w:r>
        <w:rPr/>
        <w:t>O desembargador Gerson de Oliveira Costa Filho, relator dos recursos, frisou que o contrato de experiência deve, necessariamente, ser escrito e registrado na Carteira de Trabalho e Previdência Social (CTPS) do empregado. No processo analisado, conforme o relator, a empresa não comprovou que o contrato era de experiência. O documento apresentado como prova não estava assinado pela trabalhadora e o contrato não foi registrado em sua CTPS.</w:t>
      </w:r>
    </w:p>
    <w:p>
      <w:pPr>
        <w:pStyle w:val="Corpodotexto"/>
        <w:rPr/>
      </w:pPr>
      <w:r>
        <w:rPr/>
        <w:t>O desembargador Gerson de Oliveira ressaltou que houve a extrapolação do prazo fixado no contrato. Com previsão inicial para 03.11.09 a 17.12.09, o afastamento só ocorreu em 31.01.10. Além disso, a ex-empregada afirmou, em seu depoimento, que nunca lhe foi dito que trabalharia em caráter experimental e por um prazo estabelecido.</w:t>
      </w:r>
    </w:p>
    <w:p>
      <w:pPr>
        <w:pStyle w:val="Corpodotexto"/>
        <w:rPr/>
      </w:pPr>
      <w:r>
        <w:rPr/>
        <w:t>Assim, segundo o desembargador, foi reconhecida a contratação por prazo indeterminado e como foi comprovado que, à época da demissão, a trabalhadora estava grávida, “ela tem direito à estabilidade provisória, conforme previsão do art. 10, II, b do ADCT”, destacou.</w:t>
      </w:r>
    </w:p>
    <w:p>
      <w:pPr>
        <w:pStyle w:val="Corpodotexto"/>
        <w:rPr/>
      </w:pPr>
      <w:r>
        <w:rPr/>
        <w:t>O desembargador Gerson de Oliveira votou pelo indeferimento do pedido de pagamento de indenização por dano moral. Para ele, as provas processuais não apontaram atitude discriminatória do empregador em relação ao estado de gravidez da trabalhadora. Nos termos previstos no artigo 818 da CLT, combinado com o artigo 333, inciso I, do Código de Processo Civil, competia à autora da ação provar que sofreu o dano, mas, efetivamente, ela não conseguiu comprovar que foi despedida porque estava grávida e desse fato tenha sofrido prejuízo em sua honra e imagem.</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5 - Câmara nega reabertura de instrução em processo em que advogado do reclamante faltou à audiência</w:t>
      </w:r>
    </w:p>
    <w:p>
      <w:pPr>
        <w:pStyle w:val="Corpodotexto"/>
        <w:rPr/>
      </w:pPr>
      <w:r>
        <w:rPr/>
      </w:r>
    </w:p>
    <w:p>
      <w:pPr>
        <w:pStyle w:val="Corpodotexto"/>
        <w:rPr>
          <w:rFonts w:ascii="Times New Roman" w:hAnsi="Times New Roman" w:cs="Times New Roman"/>
        </w:rPr>
      </w:pPr>
      <w:r>
        <w:rPr/>
        <w:t xml:space="preserve">No dia da audiência de instrução, o advogado do trabalhador não esteve presente, alegando que havia se equivocado com a data e, “por motivo de força maior”, ausentou-se. A essa altura, o perito do juízo já havia elaborado o laudo que concluiu que “o reclamante não está acometido de qualquer doença; que não foi diagnosticada, no cotovelo esquerdo, a epicondilite alegada”. O juízo da 4ª Vara do Trabalho de Jundiaí não entendeu que houve motivo de força maior que justificasse a ausência do advogado e encerrou a instrução do processo. </w:t>
      </w:r>
    </w:p>
    <w:p>
      <w:pPr>
        <w:pStyle w:val="Corpodotexto"/>
        <w:rPr/>
      </w:pPr>
      <w:r>
        <w:rPr/>
        <w:t xml:space="preserve">Inconformado com a sentença que julgou improcedentes os pedidos, recorreu o reclamante, arguindo “nulidade processual por cerceamento de defesa, com pedido de retorno dos autos à origem para a reabertura da instrução processual e novo julgamento do feito”. Pediu também a oitiva de testemunhas que poderiam comprovar os problemas de saúde do trabalhador. </w:t>
      </w:r>
    </w:p>
    <w:p>
      <w:pPr>
        <w:pStyle w:val="Corpodotexto"/>
        <w:rPr/>
      </w:pPr>
      <w:r>
        <w:rPr/>
        <w:t xml:space="preserve">O relator do acórdão da 3ª Câmara do TRT, desembargador Edmundo Fraga Lopes, afirmou que “não se trata de motivo de força maior”, e entendeu “correto” o encerramento da instrução. O acórdão ainda ressaltou que “se pelo menos as testemunhas da parte tivessem comparecido, o que não ocorreu, poderia o julgador ouvi-las, mas nem isso foi providenciado pelo procurador”. </w:t>
      </w:r>
    </w:p>
    <w:p>
      <w:pPr>
        <w:pStyle w:val="Corpodotexto"/>
        <w:rPr/>
      </w:pPr>
      <w:r>
        <w:rPr/>
        <w:t xml:space="preserve">O acórdão salientou que não houve “o cerceamento de defesa arguido pelo recorrente”, nem houve “pedido de reanálise de mérito na peça recursal, mas somente a nulidade arguida”. Por isso, não deu provimento ao pedido do recorrente e manteve integralmente a sentença. (Processo 0215500-76.2006.5.15.0097) </w:t>
      </w:r>
    </w:p>
    <w:p>
      <w:pPr>
        <w:pStyle w:val="Corpodotexto"/>
        <w:rPr/>
      </w:pPr>
      <w:r>
        <w:rPr/>
        <w:t>Fonte: Tribunal Regional do Trabalho da 15ª Região</w:t>
      </w:r>
    </w:p>
    <w:p>
      <w:pPr>
        <w:pStyle w:val="Corpodotexto"/>
        <w:rPr/>
      </w:pPr>
      <w:r>
        <w:rPr/>
      </w:r>
    </w:p>
    <w:p>
      <w:pPr>
        <w:pStyle w:val="Titulo"/>
        <w:rPr/>
      </w:pPr>
      <w:r>
        <w:rPr/>
        <w:t>TRT12 - Reforma trabalhista reduz férias e corta feriados em Portugal</w:t>
      </w:r>
    </w:p>
    <w:p>
      <w:pPr>
        <w:pStyle w:val="Corpodotexto"/>
        <w:rPr/>
      </w:pPr>
      <w:r>
        <w:rPr/>
      </w:r>
    </w:p>
    <w:p>
      <w:pPr>
        <w:pStyle w:val="Corpodotexto"/>
        <w:rPr>
          <w:rFonts w:ascii="Times New Roman" w:hAnsi="Times New Roman" w:cs="Times New Roman"/>
        </w:rPr>
      </w:pPr>
      <w:r>
        <w:rPr/>
        <w:t>Governo português e sindicatos chegaram ontem a um acordo sobre um pacote de reformas trabalhistas que tem como objetivo aumentar a competitividade da economia do país, sob os termos de um plano de resgate patrocinado pelo Fundo Monetário Internacional (FMI) e a União Europeia (UE).</w:t>
      </w:r>
    </w:p>
    <w:p>
      <w:pPr>
        <w:pStyle w:val="Corpodotexto"/>
        <w:rPr/>
      </w:pPr>
      <w:r>
        <w:rPr/>
        <w:t>Uma das principais centrais sindicais do país - a Confederação Geral dos Trabalhadores Portugueses (CGTP) - recusou-se a assinar o acordo, chamado de Concertação Social, dizendo que ele representa um retorno ao feudalismo. Mas a União Geral de Trabalhadores (UGT), outra importante central sindical, apoiou as medidas. O governo derrubou uma de suas principais propostas: o aumento de oito para oito horas e meia da jornada de trabalho.</w:t>
      </w:r>
    </w:p>
    <w:p>
      <w:pPr>
        <w:pStyle w:val="Corpodotexto"/>
        <w:rPr/>
      </w:pPr>
      <w:r>
        <w:rPr/>
        <w:t>Entre outras medidas, o acordo encurta o período de férias de 25 para 22 dias por ano e elimina quatro feriados nacionais, dois religiosos e dois civis. Além disso, flexibiliza a maneira como as empresas administram as horas extras dos funcionários. O acordo permitiu às empresas gerirem um banco de até 150 horas anuais por trabalhador, no caso de contratos individuais. Isso as desobrigará de pagar horas extras caso um funcionário trabalhe mais horas em um dia para compensar uma jornada menor em outro dia. Também aumentou de 200 para 250 o limite de horas extras quando a negociação é feita por convenção coletiva.</w:t>
      </w:r>
    </w:p>
    <w:p>
      <w:pPr>
        <w:pStyle w:val="Corpodotexto"/>
        <w:rPr/>
      </w:pPr>
      <w:r>
        <w:rPr/>
        <w:t>Também houve alteração nas regras da indenização por demissões e do auxílio-desemprego. Já está em vigor desde novembro uma lei que diminuiu o valor das indenizações de 30 para 20 dias por ano trabalhado, com teto de 12 salários. Pelo acordo, os trabalhadores contratados antes de outubro terão uma compensação mista: as empresas levarão em conta a regra antiga para os meses trabalhados até novembro e a nova regra para o período posterior.</w:t>
      </w:r>
    </w:p>
    <w:p>
      <w:pPr>
        <w:pStyle w:val="Corpodotexto"/>
        <w:rPr/>
      </w:pPr>
      <w:r>
        <w:rPr/>
        <w:t>O primeiro-ministro Pedro Passos Coelho celebrou o acordo, dizendo que temos hoje uma importante coligação social em Portugal. Ele agradeceu a todos aqueles que saem da sua zona de conforto e encontraram a abertura necessária para o acordo. Já o sindicalista Arménio Carlos, da CGTP, disse que o acordo é um retorno ao feudalismo que aumentará a desigualdade e a pobreza no país.</w:t>
      </w:r>
    </w:p>
    <w:p>
      <w:pPr>
        <w:pStyle w:val="Corpodotexto"/>
        <w:rPr/>
      </w:pPr>
      <w:r>
        <w:rPr/>
        <w:t>Portugal é um dos países mais afetados pela crise da dívida na Europa e vem adotando medidas de austeridade para receber um socorro de € 78 bilhões.</w:t>
      </w:r>
    </w:p>
    <w:p>
      <w:pPr>
        <w:pStyle w:val="Corpodotexto"/>
        <w:rPr/>
      </w:pPr>
      <w:r>
        <w:rPr/>
        <w:t>Fonte: Tribunal Regional do Trabalho da 12ª Região</w:t>
      </w:r>
    </w:p>
    <w:p>
      <w:pPr>
        <w:pStyle w:val="Corpodotexto"/>
        <w:rPr/>
      </w:pPr>
      <w:r>
        <w:rPr/>
      </w:r>
    </w:p>
    <w:p>
      <w:pPr>
        <w:pStyle w:val="Titulo"/>
        <w:rPr/>
      </w:pPr>
      <w:r>
        <w:rPr/>
        <w:t xml:space="preserve">TRT4 - Vendedora obrigada a imitar galinha deve ser indenizada </w:t>
      </w:r>
    </w:p>
    <w:p>
      <w:pPr>
        <w:pStyle w:val="Corpodotexto"/>
        <w:rPr/>
      </w:pPr>
      <w:r>
        <w:rPr/>
      </w:r>
    </w:p>
    <w:p>
      <w:pPr>
        <w:pStyle w:val="Corpodotexto"/>
        <w:rPr>
          <w:rFonts w:ascii="Times New Roman" w:hAnsi="Times New Roman" w:cs="Times New Roman"/>
        </w:rPr>
      </w:pPr>
      <w:r>
        <w:rPr/>
        <w:t>A rede de lojas Lins Ferrão Artigos de Vestuário deve indenizar em R$ 15 mil uma vendedora que alegou ter sido obrigada a imitar uma galinha cacarejando e batendo asas como represália pelo descumprimento de uma meta. O caso aconteceu em Alegrete, na fronteira oeste do Rio Grande do Sul. De acordo com a trabalhadora, o gerente costumava dividir os vendedores em dois grupos e estabelecia prendas para a equipe que vendesse menos ao fim de determinado período.</w:t>
      </w:r>
    </w:p>
    <w:p>
      <w:pPr>
        <w:pStyle w:val="Corpodotexto"/>
        <w:rPr/>
      </w:pPr>
      <w:r>
        <w:rPr/>
        <w:t>A decisão é da 3ª Turma do Tribunal Regional do Trabalho do Rio Grande do Sul (TRT-RS) e confirma sentença do juiz Alcides Otto Flinkerbusch, da Vara do Trabalho de Alegrete. Os desembargadores do TRT-RS, entretanto, diminuíram o valor da indenização, arbitrada em R$ 40 mil no primeiro grau. Tanto a empresa como a empregada ainda podem recorrer ao Tribunal Superior do Trabalho (TST).</w:t>
      </w:r>
    </w:p>
    <w:p>
      <w:pPr>
        <w:pStyle w:val="Corpodotexto"/>
        <w:rPr/>
      </w:pPr>
      <w:r>
        <w:rPr/>
        <w:t>A vendedora afirmou que, em certas prendas, os homens tinham que se vestir de mulheres e vice-versa. Segundo ela, o gerente também fazia comentários depreciativos diante dos outros colegas, até mesmo na presença de clientes. Em uma ocasião, fez com que os vendedores utilizassem pulseiras (rosa para os homens e lilás para as mulheres), que não podiam ser retiradas até que o empregado não atingisse o valor diário de R$ 3 mil em vendas. Abalada, a reclamante afirmou que precisou realizar tratamento para estresse e depressão, e ajuizou ação trabalhista pleiteando indenização por danos morais.</w:t>
      </w:r>
    </w:p>
    <w:p>
      <w:pPr>
        <w:pStyle w:val="Corpodotexto"/>
        <w:rPr/>
      </w:pPr>
      <w:r>
        <w:rPr/>
        <w:t>O juiz do Trabalho de Alegrete julgou procedente o pedido. Para seu convencimento, considerou o depoimento de testemunhas que confirmaram as declarações da reclamante. Segundo um dos relatos, entre os micos impostos aos vendedores, estavam a obrigação de dançar funk, vestir-se com roupas da loja e imitar bichos. A mesma testemunha declarou que havia perseguição aos vendedores que não atingiam as metas, e que muitos empregados pediam demissão por não suportar a pressão.</w:t>
      </w:r>
    </w:p>
    <w:p>
      <w:pPr>
        <w:pStyle w:val="Corpodotexto"/>
        <w:rPr/>
      </w:pPr>
      <w:r>
        <w:rPr/>
        <w:t>Outra testemunha, que também trabalhou na empresa, disse ter presenciado em diversas ocasiões o comportamento agressivo do gerente, que gritava com seus subordinados. Declarou, também, ter solicitado providências ao gerente-geral, sem obter quaisquer resultados. Com base nestes elementos, o juiz determinou o pagamento da indenização. A empresa, inconformada com a decisão, apresentou recurso ao TRT-RS, mas os desembargadores da 3ª Turma mantiveram a sentença, alterando apenas o valor a ser pago como reparação do dano.</w:t>
      </w:r>
    </w:p>
    <w:p>
      <w:pPr>
        <w:pStyle w:val="Corpodotexto"/>
        <w:rPr/>
      </w:pPr>
      <w:r>
        <w:rPr/>
        <w:t>Processo RO 0000360-12.2010.5.04.0821</w:t>
      </w:r>
    </w:p>
    <w:p>
      <w:pPr>
        <w:pStyle w:val="Corpodotexto"/>
        <w:rPr/>
      </w:pPr>
      <w:r>
        <w:rPr/>
        <w:t>Fonte: Tribunal Regional do Trabalho da 4ª Região</w:t>
      </w:r>
    </w:p>
    <w:p>
      <w:pPr>
        <w:pStyle w:val="Corpodotexto"/>
        <w:rPr/>
      </w:pPr>
      <w:r>
        <w:rPr/>
      </w:r>
    </w:p>
    <w:p>
      <w:pPr>
        <w:pStyle w:val="Titulo"/>
        <w:rPr/>
      </w:pPr>
      <w:r>
        <w:rPr/>
        <w:t xml:space="preserve">TRT2 - Juiz trabalhista é competente para determinar comprovação de recolhimentos previdenciários </w:t>
      </w:r>
    </w:p>
    <w:p>
      <w:pPr>
        <w:pStyle w:val="Corpodotexto"/>
        <w:rPr/>
      </w:pPr>
      <w:r>
        <w:rPr/>
      </w:r>
    </w:p>
    <w:p>
      <w:pPr>
        <w:pStyle w:val="Corpodotexto"/>
        <w:rPr>
          <w:rFonts w:ascii="Times New Roman" w:hAnsi="Times New Roman" w:cs="Times New Roman"/>
        </w:rPr>
      </w:pPr>
      <w:r>
        <w:rPr/>
        <w:t>Em acórdão da 6ª Turma do Tribunal Regional do Trabalho da 2ª Região, o desembargador Luiz Edgar Ferraz de Oliveira entendeu que o juiz trabalhista tem, sim, competência para determinar que as empresas comprovem ao ex-empregado os recolhimentos devidos à Previdência Social ao longo da relação de emprego.</w:t>
      </w:r>
    </w:p>
    <w:p>
      <w:pPr>
        <w:pStyle w:val="Corpodotexto"/>
        <w:rPr/>
      </w:pPr>
      <w:r>
        <w:rPr/>
        <w:t>O desembargador ressaltou, logo de início, que o caso analisado pela turma não se tratava de disputa envolvendo contribuinte e autarquia previdenciária, hipótese essa que permitiria deslocar a competência para a Justiça Federal. Tratava-se, de fato, de relação empregatícia entre pessoas físicas, empregado e empregador, onde “o que se busca é o cumprimento de uma obrigação legal de fazer, qual seja, comprovação do recolhimento das contribuições previdenciárias do período de duração do contrato.”</w:t>
      </w:r>
    </w:p>
    <w:p>
      <w:pPr>
        <w:pStyle w:val="Corpodotexto"/>
        <w:rPr/>
      </w:pPr>
      <w:r>
        <w:rPr/>
        <w:t>Com base nessa tese, o desembargador afirmou que a obrigação é derivada do contrato de trabalho e, portanto, pertence à esfera de competência do juiz trabalhista.</w:t>
      </w:r>
    </w:p>
    <w:p>
      <w:pPr>
        <w:pStyle w:val="Corpodotexto"/>
        <w:rPr/>
      </w:pPr>
      <w:r>
        <w:rPr/>
        <w:t>Nas palavras do desembargador: “Se o juiz trabalhista tem competência para determinar o recolhimento das contribuições previdenciárias sobre os pagamentos feitos no processo, com mais razão terá competência para determinar que a empresa comprove ao empregado que fez os recolhimentos previdenciários durante a relação de emprego e, se for o caso, lhe entregue os comprovantes.”</w:t>
      </w:r>
    </w:p>
    <w:p>
      <w:pPr>
        <w:pStyle w:val="Corpodotexto"/>
        <w:rPr/>
      </w:pPr>
      <w:r>
        <w:rPr/>
        <w:t>Outras decisões podem ser encontradas na aba Bases Jurídicas / Jurisprudência.</w:t>
      </w:r>
    </w:p>
    <w:p>
      <w:pPr>
        <w:pStyle w:val="Corpodotexto"/>
        <w:rPr/>
      </w:pPr>
      <w:r>
        <w:rPr/>
        <w:t>(Proc. RO 00844006120075020020)</w:t>
      </w:r>
    </w:p>
    <w:p>
      <w:pPr>
        <w:pStyle w:val="Corpodotexto"/>
        <w:rPr/>
      </w:pPr>
      <w:r>
        <w:rPr/>
        <w:t>Fonte: Tribunal Regional do Trabalho da 2ª Região</w:t>
      </w:r>
    </w:p>
    <w:p>
      <w:pPr>
        <w:pStyle w:val="Corpodotexto"/>
        <w:rPr/>
      </w:pPr>
      <w:r>
        <w:rPr/>
      </w:r>
    </w:p>
    <w:p>
      <w:pPr>
        <w:pStyle w:val="Titulo"/>
        <w:rPr/>
      </w:pPr>
      <w:r>
        <w:rPr/>
        <w:t>TRT1 - Empregado que ficou "de castigo" será indenizado</w:t>
      </w:r>
    </w:p>
    <w:p>
      <w:pPr>
        <w:pStyle w:val="Corpodotexto"/>
        <w:rPr/>
      </w:pPr>
      <w:r>
        <w:rPr/>
      </w:r>
    </w:p>
    <w:p>
      <w:pPr>
        <w:pStyle w:val="Corpodotexto"/>
        <w:rPr>
          <w:rFonts w:ascii="Times New Roman" w:hAnsi="Times New Roman" w:cs="Times New Roman"/>
        </w:rPr>
      </w:pPr>
      <w:r>
        <w:rPr/>
        <w:t>A 1ª Turma do TRT/RJ decidiu que a Sociedade de Ensino Superior Estácio de Sá terá que pagar uma indenização de R$ 5 mil por dano moral a um empregado que foi colocado “de castigo” pelo seu superior hierárquico.</w:t>
      </w:r>
    </w:p>
    <w:p>
      <w:pPr>
        <w:pStyle w:val="Corpodotexto"/>
        <w:rPr/>
      </w:pPr>
      <w:r>
        <w:rPr/>
        <w:t>Segundo o reclamante, a expressão foi utilizada pela sua chefe imediata em 2009, quando a mesma informou que ele deveria permanecer sentado em uma cadeira estudantil, incomunicável, sem receber trabalho, por determinação do diretor da instituição. O trabalhador relatou ainda que tal situação perdurou por quase dois meses e, depois disso, não teve mais acesso ao sistema de informática da universidade, o que passou a inviabilizar a execução de suas tarefas.</w:t>
      </w:r>
    </w:p>
    <w:p>
      <w:pPr>
        <w:pStyle w:val="Corpodotexto"/>
        <w:rPr/>
      </w:pPr>
      <w:r>
        <w:rPr/>
        <w:t xml:space="preserve">A instituição de ensino recorreu da condenação imposta na sentença da juíza Eliane Zahar, da 10ª Vara do Trabalho do Rio de Janeiro, sustentando que o empregado não comprovou os fatos alegados e que o valor da indenização por dano moral era excessivo. </w:t>
      </w:r>
    </w:p>
    <w:p>
      <w:pPr>
        <w:pStyle w:val="Corpodotexto"/>
        <w:rPr/>
      </w:pPr>
      <w:r>
        <w:rPr/>
        <w:t xml:space="preserve">Entretanto, para a relatora do recurso ordinário, desembargadora Elma Pereira de Melo Carvalho, a testemunha ouvida comprova, de forma perfeitamente convincente, não só o tratamento vexatório imposto ao trabalhador com relação ao castigo e à ausência de acesso ao sistema, mas também a humilhação e os constrangimentos por ele sofridos. Segundo a relatora, a repercussão no ambiente de trabalho foi tanta que o empregado foi apelidado pelos colegas de “enfeite de bolo”. </w:t>
      </w:r>
    </w:p>
    <w:p>
      <w:pPr>
        <w:pStyle w:val="Corpodotexto"/>
        <w:rPr/>
      </w:pPr>
      <w:r>
        <w:rPr/>
        <w:t>“</w:t>
      </w:r>
      <w:r>
        <w:rPr/>
        <w:t>Levando-se em conta, portanto, a grave conduta ilícita da reclamada, ao impor tratamento humilhante ao empregado, e o prejuízo moral por ele sofrido no seu ambiente de trabalho, e considerando, também, que a indenização, embora não tenha por finalidade o enriquecimento do trabalhador, há de ter caráter eminentemente pedagógico, o valor que a tal título veio a ser fixado na sentença está longe de ser excessivo”, concluiu a magistrada.</w:t>
      </w:r>
    </w:p>
    <w:p>
      <w:pPr>
        <w:pStyle w:val="Corpodotexto"/>
        <w:rPr/>
      </w:pPr>
      <w:r>
        <w:rPr/>
        <w:t>Nas decisões proferidas pela Justiça do Trabalho são admissíveis os recursos enumerados no art. 893 da CLT.</w:t>
      </w:r>
    </w:p>
    <w:p>
      <w:pPr>
        <w:pStyle w:val="Corpodotexto"/>
        <w:rPr/>
      </w:pPr>
      <w:r>
        <w:rPr/>
        <w:t>Processo: RO 0135400-89.2009.5.01.0010</w:t>
      </w:r>
    </w:p>
    <w:p>
      <w:pPr>
        <w:pStyle w:val="Corpodotexto"/>
        <w:rPr/>
      </w:pPr>
      <w:r>
        <w:rPr/>
        <w:t>Fonte: Tribunal Regional do Trabalho da 1ª Região</w:t>
      </w:r>
    </w:p>
    <w:p>
      <w:pPr>
        <w:pStyle w:val="Corpodotexto"/>
        <w:rPr/>
      </w:pPr>
      <w:r>
        <w:rPr/>
      </w:r>
    </w:p>
    <w:p>
      <w:pPr>
        <w:pStyle w:val="Titulo"/>
        <w:rPr/>
      </w:pPr>
      <w:r>
        <w:rPr/>
        <w:t xml:space="preserve">PGT - Oficina de costura regulariza contratação de estrangeiros e promove melhorias no ambiente de trabalho </w:t>
      </w:r>
    </w:p>
    <w:p>
      <w:pPr>
        <w:pStyle w:val="Corpodotexto"/>
        <w:rPr/>
      </w:pPr>
      <w:r>
        <w:rPr/>
      </w:r>
    </w:p>
    <w:p>
      <w:pPr>
        <w:pStyle w:val="Corpodotexto"/>
        <w:rPr>
          <w:rFonts w:ascii="Times New Roman" w:hAnsi="Times New Roman" w:cs="Times New Roman"/>
        </w:rPr>
      </w:pPr>
      <w:r>
        <w:rPr/>
        <w:t>Termo de Compromisso de Ajuste de Conduta (TAC) assinado em abril do ano passado pela oficina de costura Hermes Cristian Sossa, determinava as obrigações de não contratar estrangeiros em situação irregular no país e também a cumprir a legislação trabalhista, especialmente, com a manutenção de todos os empregados com registro em carteira de trabalho.</w:t>
      </w:r>
    </w:p>
    <w:p>
      <w:pPr>
        <w:pStyle w:val="Corpodotexto"/>
        <w:rPr/>
      </w:pPr>
      <w:r>
        <w:rPr/>
        <w:t>Após recente fiscalização, feita pelos auditores fiscais do Trabalho, foi constatado que a empresa cumpriu as obrigações determinadas no TAC e, ainda, implantou o Programa de Controle Médico de Saúde Ocupacional - PCMSO e o Programa de Prevenção de Riscos Ambientais.</w:t>
      </w:r>
    </w:p>
    <w:p>
      <w:pPr>
        <w:pStyle w:val="Corpodotexto"/>
        <w:rPr/>
      </w:pPr>
      <w:r>
        <w:rPr/>
        <w:t>Obrigações assumidas</w:t>
      </w:r>
    </w:p>
    <w:p>
      <w:pPr>
        <w:pStyle w:val="Corpodotexto"/>
        <w:rPr/>
      </w:pPr>
      <w:r>
        <w:rPr/>
        <w:t>Conforme explica a procuradora do Trabalho Denise Lapolla de Paula Aguiar Andrade, que propôs o TAC, “o cumprimento do termo de compromisso verificado pela fiscalização não isenta a empresa de manter as obrigações assumidas e nem implica suspensão da multa de 10 mil reais por cláusula descumprida, que será aplicada, caso se constate qualquer reincidência, em qualquer tempo”. (IC 3312/2010)</w:t>
      </w:r>
    </w:p>
    <w:p>
      <w:pPr>
        <w:pStyle w:val="Corpodotexto"/>
        <w:rPr/>
      </w:pPr>
      <w:r>
        <w:rPr/>
        <w:t>Fonte: Procuradoria Regional do Trabalho da 2ª Região</w:t>
      </w:r>
    </w:p>
    <w:p>
      <w:pPr>
        <w:pStyle w:val="Corpodotexto"/>
        <w:rPr/>
      </w:pPr>
      <w:r>
        <w:rPr/>
      </w:r>
    </w:p>
    <w:p>
      <w:pPr>
        <w:pStyle w:val="Titulo"/>
        <w:rPr/>
      </w:pPr>
      <w:r>
        <w:rPr/>
        <w:t>MPT - MPT e CELPA resolvem na justiça obrigações trabalhistas descumpridas pela concessionária de energia elétrica</w:t>
      </w:r>
    </w:p>
    <w:p>
      <w:pPr>
        <w:pStyle w:val="Corpodotexto"/>
        <w:rPr/>
      </w:pPr>
      <w:r>
        <w:rPr/>
      </w:r>
    </w:p>
    <w:p>
      <w:pPr>
        <w:pStyle w:val="Corpodotexto"/>
        <w:rPr>
          <w:rFonts w:ascii="Times New Roman" w:hAnsi="Times New Roman" w:cs="Times New Roman"/>
        </w:rPr>
      </w:pPr>
      <w:r>
        <w:rPr/>
        <w:t>A Centrais Elétricas do Estado do Pará S.A - CELPA, concessionária de energia do Estado, está enfrentando uma ação de execução na justiça, movida pela Ministério Público do Trabalho, por descumprimento de Termo de Ajuste de Conduta assinado com o MPT em 2007. No acordo, a CELPA se comprometia a assumir diversas obrigações de adequação de conduta e pagamento de indenização pelos danos causados a trabalhadores.</w:t>
      </w:r>
    </w:p>
    <w:p>
      <w:pPr>
        <w:pStyle w:val="Corpodotexto"/>
        <w:rPr/>
      </w:pPr>
      <w:r>
        <w:rPr/>
        <w:t>Apesar das medidas repressivas adotadas, a concessionária continuou a violar normas de saúde e segurança do trabalho. Um dos casos mais graves de violação foi encontrado em uma das prestadoras de serviços da rede, a ELETROJUNIOR Serviços e Materiais Elétricos - pela qual a CELPA é solidariamente responsável em casos de acidentes laborais -, situação que deixa explícito o quanto a qualificação deficitária e a ausência de especialização das contratadas contribuem para o aumento do número de acidentes de trabalho e também para a precarização dos serviços de energia prestados ao consumidor no Estado.</w:t>
      </w:r>
    </w:p>
    <w:p>
      <w:pPr>
        <w:pStyle w:val="Corpodotexto"/>
        <w:rPr/>
      </w:pPr>
      <w:r>
        <w:rPr/>
        <w:t>O próprio contrato de concessão firmado pela CELPA e a Agência Nacional de Energia Elétrica - ANEEL prevê o atendimento às obrigações de natureza trabalhista e concernentes à proteção do meio ambiente de trabalho, no entanto, além de não observar tais normas regulamentares, a executada ofereceu ainda como garantia do juízo bem vinculado à concessão, ato que é vedado sem que haja autorização prévia e expressa da ANEEL.</w:t>
      </w:r>
    </w:p>
    <w:p>
      <w:pPr>
        <w:pStyle w:val="Corpodotexto"/>
        <w:rPr/>
      </w:pPr>
      <w:r>
        <w:rPr/>
        <w:t>Em dezembro último, o Ministério Público do Trabalho encaminhou ao Ministério Público do Estado do Pará, Ministério Público Federal, ANEEL e à Agência de Regulação de Serviço Público do Estado do Pará - ARCON-PA cópias de documentos referentes ao processo para a adoção de providência cabíveis dentro da esfera de competência de cada órgão.</w:t>
      </w:r>
    </w:p>
    <w:p>
      <w:pPr>
        <w:pStyle w:val="Corpodotexto"/>
        <w:rPr/>
      </w:pPr>
      <w:r>
        <w:rPr/>
        <w:t>Fonte: Ministério Público do Trabalho no Pará</w:t>
      </w:r>
    </w:p>
    <w:p>
      <w:pPr>
        <w:pStyle w:val="Corpodotexto"/>
        <w:rPr/>
      </w:pPr>
      <w:r>
        <w:rPr/>
      </w:r>
    </w:p>
    <w:p>
      <w:pPr>
        <w:pStyle w:val="Titulo"/>
        <w:rPr/>
      </w:pPr>
      <w:r>
        <w:rPr/>
        <w:t>MPT - Marmoraria é interditada por irregularidades trabalhistas</w:t>
      </w:r>
    </w:p>
    <w:p>
      <w:pPr>
        <w:pStyle w:val="Corpodotexto"/>
        <w:rPr/>
      </w:pPr>
      <w:r>
        <w:rPr/>
      </w:r>
    </w:p>
    <w:p>
      <w:pPr>
        <w:pStyle w:val="Corpodotexto"/>
        <w:rPr>
          <w:rFonts w:ascii="Times New Roman" w:hAnsi="Times New Roman" w:cs="Times New Roman"/>
        </w:rPr>
      </w:pPr>
      <w:r>
        <w:rPr/>
        <w:t>A Justiça do Trabalho determinou a interdição da fábrica e da loja da empresa Obra &amp; Arte Mármores e Granitos, uma marmoraria de Curitiba e região metropolitana, por oferecer aos funcionários condições de trabalho insalubres. A liminar atendeu pedido do Ministério Público do Trabalho no Paraná (MPT-PR), após uma ação civil pública proposta pela procuradora Eliane Lucina.</w:t>
      </w:r>
    </w:p>
    <w:p>
      <w:pPr>
        <w:pStyle w:val="Corpodotexto"/>
        <w:rPr/>
      </w:pPr>
      <w:r>
        <w:rPr/>
        <w:t>Pela liminar, a empresa deve atender ao mínimo exigido pela legislação em relação à segurança do trabalho, especialmente no que se refere ao excesso de poeira no ambiente devido à utilização de máquinas a seco no processo de beneficiamento de pedras ornamentais, além da falta de equipamentos de proteção individual. O pó gerado pelo corte a seco pode provocar nos operários a silicose - doença grave causada pelo acúmulo de sílica nos pulmões, dificultando a respiração.</w:t>
      </w:r>
    </w:p>
    <w:p>
      <w:pPr>
        <w:pStyle w:val="Corpodotexto"/>
        <w:rPr/>
      </w:pPr>
      <w:r>
        <w:rPr/>
        <w:t>O MPT-PR tem atuado junto às marmorarias para que sejam adotadas medidas de regularização do ambiente de trabalho para eliminar o risco de silicose. Além de audiência pública para divulgar a exigência do processo de corte e acabamento a úmido, o órgão lançou um vídeo institucional sobre a silicose, com o objetivo de orientar empregados e empregadores sobre o risco da sílica e a importância da prevenção para evitar a doença.</w:t>
      </w:r>
    </w:p>
    <w:p>
      <w:pPr>
        <w:pStyle w:val="Corpodotexto"/>
        <w:rPr/>
      </w:pPr>
      <w:r>
        <w:rPr/>
        <w:t>Fonte: Ministério Público do Trabalho no Paraná</w:t>
      </w:r>
    </w:p>
    <w:p>
      <w:pPr>
        <w:pStyle w:val="Corpodotexto"/>
        <w:rPr/>
      </w:pPr>
      <w:r>
        <w:rPr/>
      </w:r>
    </w:p>
    <w:p>
      <w:pPr>
        <w:pStyle w:val="Data"/>
        <w:rPr/>
      </w:pPr>
      <w:r>
        <w:rPr/>
        <w:t>18/01/2012</w:t>
      </w:r>
    </w:p>
    <w:p>
      <w:pPr>
        <w:pStyle w:val="Titulo"/>
        <w:rPr/>
      </w:pPr>
      <w:r>
        <w:rPr/>
        <w:t>MPT - Liminar obriga Petrobras a regularizar situação de plataformas instaladas em SE</w:t>
      </w:r>
    </w:p>
    <w:p>
      <w:pPr>
        <w:pStyle w:val="Corpodotexto"/>
        <w:rPr/>
      </w:pPr>
      <w:r>
        <w:rPr/>
      </w:r>
    </w:p>
    <w:p>
      <w:pPr>
        <w:pStyle w:val="Corpodotexto"/>
        <w:rPr>
          <w:rFonts w:ascii="Times New Roman" w:hAnsi="Times New Roman" w:cs="Times New Roman"/>
        </w:rPr>
      </w:pPr>
      <w:r>
        <w:rPr/>
        <w:t>A empresa Petróleo Brasileiro S/A (Petrobrás) é obrigada pela Justiça do Trabalho a regularizar a situação do meio ambiente de trabalho das 26 plataformas instaladas em Sergipe.</w:t>
      </w:r>
    </w:p>
    <w:p>
      <w:pPr>
        <w:pStyle w:val="Corpodotexto"/>
        <w:rPr/>
      </w:pPr>
      <w:r>
        <w:rPr/>
        <w:t>Proferida no último dia 11 de janeiro, a decisão da 3ª Vara do Trabalho de Sergipe tomou por base a ação civil pública (ACP) ajuizada pelo Ministério Público do Trabalho, em dezembro de 2011. A ACP é de autoria da procurador do Trabalho Maurício Coentro Pais de Melo.</w:t>
      </w:r>
    </w:p>
    <w:p>
      <w:pPr>
        <w:pStyle w:val="Corpodotexto"/>
        <w:rPr/>
      </w:pPr>
      <w:r>
        <w:rPr/>
        <w:t>Durante as inspeções realizadas pelo Ministério Público do Trabalho e pela Superintendência Regional do Trabalho e Emprego foi comprovado que a Petrobrás submete seus empregados e os empregados de empresas contratadas, que trabalham em plataformas marítimas, a ambiente degradante e perigoso.</w:t>
      </w:r>
    </w:p>
    <w:p>
      <w:pPr>
        <w:pStyle w:val="Corpodotexto"/>
        <w:rPr/>
      </w:pPr>
      <w:r>
        <w:rPr/>
        <w:t>As investigações apontam irregularidades na situação física dos dormitórios e refeitórios, inobservância dos prazos para troca dos equipamentos de salvatagem (botes, boias, coletes), dentre outras. Foi constatado também que o acesso às plataformas se dá por meio da utilização do “pulo de corda” e do “cesto”. Segundo Maurício Coentro esse tipo de “método de embarque/desembarque” da plataforma para as embarcações de apoio marítimo e virce-versa, submete os trabalhadores ao risco de morte.</w:t>
      </w:r>
    </w:p>
    <w:p>
      <w:pPr>
        <w:pStyle w:val="Corpodotexto"/>
        <w:rPr/>
      </w:pPr>
      <w:r>
        <w:rPr/>
        <w:t>Em dezembro de 2011, um técnico de segurança morreu após um acidente durante o embarque na plataforma Ubarana 3 (PUB - 3), no Rio Grande do Norte. Segundo informações, o guindaste de transbordo teria se chocado com os alojamentos, ocasionando a oscilação do cesto, com isso, alguns trabalhadores que estavam dentro do equipamento caíram de uma altura aproximada de seis metros.</w:t>
      </w:r>
    </w:p>
    <w:p>
      <w:pPr>
        <w:pStyle w:val="Corpodotexto"/>
        <w:rPr/>
      </w:pPr>
      <w:r>
        <w:rPr/>
        <w:t>As péssimas condições físicas das plataformas não foram os únicos problemas encontrados pelos procuradores do Trabalho e pelos auditores fiscais do Trabalho. Os relatórios das inspeções apontam tratamento discriminatório aos empregados das empresas terceirizadas.</w:t>
      </w:r>
    </w:p>
    <w:p>
      <w:pPr>
        <w:pStyle w:val="Corpodotexto"/>
        <w:rPr/>
      </w:pPr>
      <w:r>
        <w:rPr/>
        <w:t>Na decisão, a juíza Marta Cristina dos Santos estabelece o fim imediato do uso da sistemática do “pulo de corda” para embarque e desembarque nas plataformas sergipanas, bem como o uso do “cesto” apenas em casos emergenciais e fixa prazos que variam de 08 a 180 dias para que a empresa regularize outras situações expostas pelo MPT, através de documentos que foram juntados na ACP perante a Justiça do Trabalho.</w:t>
      </w:r>
    </w:p>
    <w:p>
      <w:pPr>
        <w:pStyle w:val="Corpodotexto"/>
        <w:rPr/>
      </w:pPr>
      <w:r>
        <w:rPr/>
        <w:t>A determinação judicial prevê pena de multa diária no valor de um mil reais, por dia de atraso em relação ao descumprimento de cada obrigação. Os valores serão reversíveis ao FAT (Fundo de Amparo ao Trabalhador).</w:t>
      </w:r>
    </w:p>
    <w:p>
      <w:pPr>
        <w:pStyle w:val="Corpodotexto"/>
        <w:rPr/>
      </w:pPr>
      <w:r>
        <w:rPr/>
        <w:t>Fonte: Ministério Público do Trabalho em Sergipe</w:t>
      </w:r>
    </w:p>
    <w:p>
      <w:pPr>
        <w:pStyle w:val="Corpodotexto"/>
        <w:rPr/>
      </w:pPr>
      <w:r>
        <w:rPr/>
      </w:r>
    </w:p>
    <w:p>
      <w:pPr>
        <w:pStyle w:val="Titulo"/>
        <w:rPr/>
      </w:pPr>
      <w:r>
        <w:rPr/>
        <w:t>MPT - Ministério Público garante direitos trabalhistas de indígenas</w:t>
      </w:r>
    </w:p>
    <w:p>
      <w:pPr>
        <w:pStyle w:val="Corpodotexto"/>
        <w:rPr/>
      </w:pPr>
      <w:r>
        <w:rPr/>
      </w:r>
    </w:p>
    <w:p>
      <w:pPr>
        <w:pStyle w:val="Corpodotexto"/>
        <w:rPr>
          <w:rFonts w:ascii="Times New Roman" w:hAnsi="Times New Roman" w:cs="Times New Roman"/>
        </w:rPr>
      </w:pPr>
      <w:r>
        <w:rPr/>
        <w:t>Acordo firmado perante a Justiça do Trabalho garante a indígenas a assinatura da CTPS e pagamento de verbas rescisórias.</w:t>
      </w:r>
    </w:p>
    <w:p>
      <w:pPr>
        <w:pStyle w:val="Corpodotexto"/>
        <w:rPr/>
      </w:pPr>
      <w:r>
        <w:rPr/>
        <w:t>Manacapuru (AM) - Na quinta-feira, 12, na Vara do Trabalho de Manacapuru, o Ministério Público do Trabalho no Amazonas (MPT 11.ª Região), por meio do procurador do Trabalho Jorsinei Dourado do Nascimento, firmou acordo no processo que pede o reconhecimento de vinculo empregatício de dez (10) índios que faziam apresentações artísticas aos hóspedes do Hotel Ariaú Amazon Tower, no Estado do Amazonas.</w:t>
      </w:r>
    </w:p>
    <w:p>
      <w:pPr>
        <w:pStyle w:val="Corpodotexto"/>
        <w:rPr/>
      </w:pPr>
      <w:r>
        <w:rPr/>
        <w:t>Os indígenas receberão o valor de R$ 419.285,60, referente ao valor integral das verbas rescisórias e do dano moral. Desse valor, sete (07) indígenas receberão R$ 45.872,00 e três (03) indígenas receberão R$ 32.726.00.</w:t>
      </w:r>
    </w:p>
    <w:p>
      <w:pPr>
        <w:pStyle w:val="Corpodotexto"/>
        <w:rPr/>
      </w:pPr>
      <w:r>
        <w:rPr/>
        <w:t>Para o procurador que atua no processo, Jorsinei Dourado do Nascimento, esse acordo tem um caráter muito importante. “A importância está na representatividade da atuação do MPT em defesa dos indígenas e representa também um alerta pedagógico para todos os hotéis de selva da região, no sentido de saberem que a prestação de serviços subordinados por qualquer indígena para fins turísticos gera, sim, vínculo de emprego e o pagamento de todas as verbas  dele decorrentes, já que a legislação assegura a todos os brasileiros igualdade de direitos trabalhistas”, explanou o procurador.</w:t>
      </w:r>
    </w:p>
    <w:p>
      <w:pPr>
        <w:pStyle w:val="Corpodotexto"/>
        <w:rPr/>
      </w:pPr>
      <w:r>
        <w:rPr/>
        <w:t>Entenda o caso</w:t>
      </w:r>
    </w:p>
    <w:p>
      <w:pPr>
        <w:pStyle w:val="Corpodotexto"/>
        <w:rPr/>
      </w:pPr>
      <w:r>
        <w:rPr/>
        <w:t>O MPT no Amazonas (MPT 11.ª Região), ajuizou ação civil pública visando o reconhecimento de vinculo empregatício de dez (10) índios do Hotel Ariaú Amazon Tower, já que ficou demonstrado que eles estariam trabalhando em caráter de não eventualidade, de subordinação e de forma onerosa.</w:t>
      </w:r>
    </w:p>
    <w:p>
      <w:pPr>
        <w:pStyle w:val="Corpodotexto"/>
        <w:rPr/>
      </w:pPr>
      <w:r>
        <w:rPr/>
        <w:t>A Justiça do Trabalho de 1.º grau, o Tribunal Regional do Trabalho da 11.ª Região e o Tribunal Superior do Trabalho reconheceram o vínculo empregatício condenando o hotel a pagar as verbas rescisórias sem o prejuízo da assinatura, retroativo a seis anos, da CTPS.</w:t>
      </w:r>
    </w:p>
    <w:p>
      <w:pPr>
        <w:pStyle w:val="Corpodotexto"/>
        <w:rPr/>
      </w:pPr>
      <w:r>
        <w:rPr/>
        <w:t>O hotel foi condenado ainda a pagar indenização por danos morais em razão do uso da imagem dos indígenas sem autorização, bem como pelas péssimas condições de trabalho a que estavam submetidos. O caso teve notoriedade nacional, após decisão do TST que manteve a decisão do Tribunal Regional do Trabalho da 11.ª Região e reconheceu o vínculo de trabalho do grupo de indígenas.</w:t>
      </w:r>
    </w:p>
    <w:p>
      <w:pPr>
        <w:pStyle w:val="Corpodotexto"/>
        <w:rPr/>
      </w:pPr>
      <w:r>
        <w:rPr/>
        <w:t xml:space="preserve">Com o acordo firmado, o processo que ainda tramita no TST deverá ser encerrado. </w:t>
      </w:r>
    </w:p>
    <w:p>
      <w:pPr>
        <w:pStyle w:val="Corpodotexto"/>
        <w:rPr/>
      </w:pPr>
      <w:r>
        <w:rPr/>
        <w:t>Fonte: Ministério Público do Trabalho no Amazonas</w:t>
      </w:r>
    </w:p>
    <w:p>
      <w:pPr>
        <w:pStyle w:val="Corpodotexto"/>
        <w:rPr/>
      </w:pPr>
      <w:r>
        <w:rPr/>
      </w:r>
    </w:p>
    <w:p>
      <w:pPr>
        <w:pStyle w:val="Data"/>
        <w:rPr/>
      </w:pPr>
      <w:r>
        <w:rPr/>
        <w:t>DOU 19/01/2012 | Legislação</w:t>
      </w:r>
    </w:p>
    <w:p>
      <w:pPr>
        <w:pStyle w:val="Titulo"/>
        <w:rPr/>
      </w:pPr>
      <w:r>
        <w:rPr/>
        <w:t xml:space="preserve">Lei Federal nº 12.592, DE 18/01/2012 </w:t>
      </w:r>
    </w:p>
    <w:p>
      <w:pPr>
        <w:pStyle w:val="Corpodotexto"/>
        <w:rPr/>
      </w:pPr>
      <w:r>
        <w:rPr/>
      </w:r>
    </w:p>
    <w:p>
      <w:pPr>
        <w:pStyle w:val="Corpodotexto"/>
        <w:rPr/>
      </w:pPr>
      <w:r>
        <w:rPr/>
        <w:t>Dispõe sobre o exercício das atividades profissionais de cabeleireiro, barbeiro, esteticista, manicure, pedicure, depilador e maquiador.</w:t>
      </w:r>
    </w:p>
    <w:p>
      <w:pPr>
        <w:pStyle w:val="Corpodotexto"/>
        <w:rPr>
          <w:sz w:val="24"/>
          <w:szCs w:val="24"/>
        </w:rPr>
      </w:pPr>
      <w:r>
        <w:rPr>
          <w:sz w:val="24"/>
          <w:szCs w:val="24"/>
        </w:rPr>
      </w:r>
    </w:p>
    <w:p>
      <w:pPr>
        <w:pStyle w:val="Titulo"/>
        <w:rPr/>
      </w:pPr>
      <w:hyperlink r:id="rId17">
        <w:r>
          <w:rPr>
            <w:rStyle w:val="InternetLink"/>
            <w:rFonts w:eastAsia="Georgia"/>
          </w:rPr>
          <w:t xml:space="preserve"> </w:t>
        </w:r>
        <w:r>
          <w:rPr>
            <w:rStyle w:val="InternetLink"/>
          </w:rPr>
          <w:t xml:space="preserve">Lei Federal nº 12.591, DE 18/01/2012  </w:t>
        </w:r>
      </w:hyperlink>
    </w:p>
    <w:p>
      <w:pPr>
        <w:pStyle w:val="Corpodotexto"/>
        <w:rPr/>
      </w:pPr>
      <w:r>
        <w:rPr/>
        <w:t>Reconhece a profissão de Turismólogo e disciplina o seu exercício.</w:t>
      </w:r>
    </w:p>
    <w:p>
      <w:pPr>
        <w:pStyle w:val="Corpodotexto"/>
        <w:spacing w:before="120" w:after="120"/>
        <w:jc w:val="both"/>
        <w:rPr/>
      </w:pPr>
      <w:r>
        <w:rPr/>
      </w:r>
    </w:p>
    <w:sectPr>
      <w:headerReference w:type="default" r:id="rId18"/>
      <w:headerReference w:type="first" r:id="rId1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rs02.tst.jus.br/cgi-bin/nph-brs?d=BLNK&amp;s1=122&amp;s2=bden.base.&amp;pg1=NUMS&amp;u=http://www.tst.gov.br/jurisprudencia/brs/nspit/nspitgen_un_pix.html&amp;p=1&amp;r=1&amp;f=G&amp;l=0" TargetMode="External"/><Relationship Id="rId6" Type="http://schemas.openxmlformats.org/officeDocument/2006/relationships/hyperlink" Target="http://ext02.tst.jus.br/pls/ap01/ap_red100.resumo?num_int=13320&amp;ano_int=2011&amp;qtd_acesso=695857&amp;novoportal=1" TargetMode="External"/><Relationship Id="rId7" Type="http://schemas.openxmlformats.org/officeDocument/2006/relationships/hyperlink" Target="http://www.planalto.gov.br/ccivil_03/decreto/antigos/d27784.htm" TargetMode="External"/><Relationship Id="rId8" Type="http://schemas.openxmlformats.org/officeDocument/2006/relationships/hyperlink" Target="http://www.planalto.gov.br/ccivil_03/leis/L5869.htm" TargetMode="External"/><Relationship Id="rId9" Type="http://schemas.openxmlformats.org/officeDocument/2006/relationships/hyperlink" Target="http://ext02.tst.jus.br/pls/ap01/ap_red100.resumo?num_int=110147&amp;ano_int=2004&amp;qtd_acesso=3196887&amp;novoportal=http://ext02.tst.jus.br/pls/ap01/ap_red100.resumo?num_int=110147&amp;ano_int=2004&amp;qtd_acesso=3196887&amp;novoportal=" TargetMode="External"/><Relationship Id="rId10" Type="http://schemas.openxmlformats.org/officeDocument/2006/relationships/hyperlink" Target="http://brs02.tst.jus.br/cgi-bin/nph-brs?d=BLNK&amp;d=BLNK&amp;s1=340&amp;s2=BDEN.BASE.&amp;u=http://intranet.tst.jus.br/jurisprudencia/n_brs/n_bden.html&amp;p=1&amp;r=2&amp;f=G&amp;l=20" TargetMode="External"/><Relationship Id="rId11" Type="http://schemas.openxmlformats.org/officeDocument/2006/relationships/hyperlink" Target="http://brs02.tst.jus.br/cgi-bin/nph-brs?d=BLNK&amp;d=BLNK&amp;s1=126&amp;s2=BDEN.BASE.&amp;u=http://intranet.tst.jus.br/jurisprudencia/n_brs/n_bden.html&amp;p=1&amp;r=3&amp;f=G&amp;l=20" TargetMode="External"/><Relationship Id="rId12" Type="http://schemas.openxmlformats.org/officeDocument/2006/relationships/hyperlink" Target="http://ext02.tst.jus.br/pls/ap01/ap_red100.resumo?num_int=148305&amp;ano_int=2010&amp;qtd_acesso=3883803&amp;novoportal="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www.iobonlinejuridico.com.br/" TargetMode="External"/><Relationship Id="rId17" Type="http://schemas.openxmlformats.org/officeDocument/2006/relationships/hyperlink" Target="http://www.sintese.com/norma_integra.asp?id=1371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24:00Z</dcterms:created>
  <dc:creator>sid</dc:creator>
  <dc:description/>
  <cp:keywords/>
  <dc:language>en-US</dc:language>
  <cp:lastModifiedBy>stelam</cp:lastModifiedBy>
  <cp:lastPrinted>2012-01-16T09:57:00Z</cp:lastPrinted>
  <dcterms:modified xsi:type="dcterms:W3CDTF">2012-01-19T15:24:00Z</dcterms:modified>
  <cp:revision>2</cp:revision>
  <dc:subject/>
  <dc:title> </dc:title>
</cp:coreProperties>
</file>