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76575" cy="60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0/01/2012</w:t>
      </w:r>
    </w:p>
    <w:p>
      <w:pPr>
        <w:pStyle w:val="Titulo"/>
        <w:rPr/>
      </w:pPr>
      <w:r>
        <w:rPr/>
        <w:t xml:space="preserve">Alteração desnecessária | </w:t>
      </w:r>
      <w:r>
        <w:rPr>
          <w:rStyle w:val="Emphasis"/>
          <w:i w:val="false"/>
        </w:rPr>
        <w:t>Nada muda com inserção de teletrabalho na CLT</w:t>
      </w:r>
    </w:p>
    <w:p>
      <w:pPr>
        <w:pStyle w:val="Corpodotexto"/>
        <w:rPr/>
      </w:pPr>
      <w:r>
        <w:rPr/>
      </w:r>
    </w:p>
    <w:p>
      <w:pPr>
        <w:pStyle w:val="Corpodotexto"/>
        <w:rPr/>
      </w:pPr>
      <w:r>
        <w:fldChar w:fldCharType="begin"/>
      </w:r>
      <w:r>
        <w:rPr>
          <w:rStyle w:val="InternetLink"/>
          <w:sz w:val="21"/>
          <w:color w:val="000000"/>
        </w:rPr>
        <w:instrText xml:space="preserve"> HYPERLINK "http://www.conjur.com.br/2012-jan-20/nada-devera-mudar-insercao-teletrabalho-clt" \l "autores"</w:instrText>
      </w:r>
      <w:r>
        <w:rPr>
          <w:rStyle w:val="InternetLink"/>
          <w:sz w:val="21"/>
          <w:color w:val="000000"/>
        </w:rPr>
        <w:fldChar w:fldCharType="separate"/>
      </w:r>
      <w:r>
        <w:rPr>
          <w:rStyle w:val="InternetLink"/>
          <w:color w:val="000000"/>
          <w:sz w:val="21"/>
        </w:rPr>
        <w:t>Por Euclydes José Marchi Mendonça</w:t>
      </w:r>
      <w:r>
        <w:rPr>
          <w:rStyle w:val="InternetLink"/>
          <w:sz w:val="21"/>
          <w:color w:val="000000"/>
        </w:rPr>
        <w:fldChar w:fldCharType="end"/>
      </w:r>
    </w:p>
    <w:p>
      <w:pPr>
        <w:pStyle w:val="Corpodotexto"/>
        <w:rPr/>
      </w:pPr>
      <w:r>
        <w:rPr/>
        <w:t xml:space="preserve">A imprensa noticiou com destaque a recente sanção da Lei 12.551, de 15 de dezembro de 2011, que alterou o artigo 6º da Consolidação das Leis do Trabalho (CLT), para estabelecer que “não se distingue entre o trabalho realizado no estabelecimento do empregador, o executado no domicílio do empregado e o realizado a distância, desde que estejam caracterizados os pressupostos de relação de emprego”. Parte da imprensa, no entanto, interpretou o assunto de forma equivocada. O fundamento da lei, a sua intenção, não foi transformar o uso cada vez mais constante e permanente de comunicação por meios eletrônicos em jornada extraordinária (seria e será um absurdo, se assim interpretada). O dispositivo, conforme o seu </w:t>
      </w:r>
      <w:r>
        <w:rPr>
          <w:rStyle w:val="Emphasis"/>
        </w:rPr>
        <w:t>caput</w:t>
      </w:r>
      <w:r>
        <w:rPr/>
        <w:t xml:space="preserve"> desnecessariamente alterado, trata de não distinguir o trabalho interno no estabelecimento daquele realizado na residência ou em outro local distante da empresa.</w:t>
      </w:r>
    </w:p>
    <w:p>
      <w:pPr>
        <w:pStyle w:val="Corpodotexto"/>
        <w:rPr/>
      </w:pPr>
      <w:r>
        <w:rPr/>
        <w:t>A redação anterior do mesmo artigo já dizia a mesmíssima coisa: “Não se distingue entre o trabalho no estabelecimento do empregador e o executado no domicílio do empregado, desde que esteja caracterizada a relação de emprego”. Desnecessariamente, repito, alteraram a lei para, acrescentando uma vírgula, em substituição ao “e”, acrescentar “o realizado a distância”, alterando, ainda, a expressão anterior caracterizada a relação de emprego, para “estejam caracterizados os pressupostos de relação de emprego”.</w:t>
      </w:r>
    </w:p>
    <w:p>
      <w:pPr>
        <w:pStyle w:val="Corpodotexto"/>
        <w:rPr/>
      </w:pPr>
      <w:r>
        <w:rPr/>
        <w:t xml:space="preserve">Além disso, a lei unicamente atualizou, com inclusão de um parágrafo único, as questões criadas pelo próprio mercado de trabalho e pela logística própria da globalização, face a modernidade e saudável evolução dos meios de comunicação, em virtude dos trabalhos hoje, por exemplo, realizados pelo sistema </w:t>
      </w:r>
      <w:r>
        <w:rPr>
          <w:rStyle w:val="Emphasis"/>
        </w:rPr>
        <w:t>home office</w:t>
      </w:r>
      <w:r>
        <w:rPr/>
        <w:t xml:space="preserve"> (em casa) ou em qualquer outro local privado que não seja a sede ou o escritório da empresa.</w:t>
      </w:r>
    </w:p>
    <w:p>
      <w:pPr>
        <w:pStyle w:val="Corpodotexto"/>
        <w:rPr/>
      </w:pPr>
      <w:r>
        <w:rPr/>
        <w:t>A meu ver, sequer seria necessária uma alteração da lei para isto, pois a jurisprudência já se encarregara de regular a matéria, sendo um vício do Brasil esse excesso legislativo, que, vez por outra, deixando de cuidar de questões realmente importantes, legisla para repetir o que já é pacífico pela jurisprudência, normalmente, como no caso, acrescentando algum equívoco na redação do texto legal, devolvendo aos tribunais uma avalanche de processos que não existiriam, pois já se encontravam pacificadas as matérias em virtude de reiterados pronunciamentos.</w:t>
      </w:r>
    </w:p>
    <w:p>
      <w:pPr>
        <w:pStyle w:val="Corpodotexto"/>
        <w:rPr/>
      </w:pPr>
      <w:r>
        <w:rPr/>
        <w:t>Se amanhã se inventar algum outro tipo de equipamento, ou meios telepáticos de comunicação, será necessário, pelo mesmo entendimento, uma lei para dizer que o trabalhador que exerce sua atividade com pessoalidade, de forma não eventual, mediante remuneração paga pelo contratante e mediante subordinação jurídica, “controlado” por esta ou aquela ferramenta do futuro, será um empregado! É o óbvio que não!</w:t>
      </w:r>
    </w:p>
    <w:p>
      <w:pPr>
        <w:pStyle w:val="Corpodotexto"/>
        <w:rPr/>
      </w:pPr>
      <w:r>
        <w:rPr/>
        <w:t>Os requisitos da relação de emprego não se sustentam de forma independente. É necessária a conjugação de pelo menos três elementos básicos para que haja o vínculo: não eventualidade, dependência (subordinação) e salário.</w:t>
      </w:r>
    </w:p>
    <w:p>
      <w:pPr>
        <w:pStyle w:val="Corpodotexto"/>
        <w:rPr/>
      </w:pPr>
      <w:r>
        <w:rPr/>
        <w:t>Também não é o uso de meios eletrônicos, principalmente e-mails, que poderá representar, de forma genérica, a realização de horas extras para aqueles cujo o vínculo já é indiscutível.</w:t>
      </w:r>
    </w:p>
    <w:p>
      <w:pPr>
        <w:pStyle w:val="Corpodotexto"/>
        <w:rPr/>
      </w:pPr>
      <w:r>
        <w:rPr/>
        <w:t xml:space="preserve">O curioso é o enfoque que a imprensa tem dado de que se trataria de uma lei com a finalidade de equiparar os efeitos jurídicos da subordinação exercida por meios telemáticos e informatizados. A ementa da lei é equivocada e, lamentavelmente, alguns doutos já estão opinando sobre a ementa e não sobre o texto legal.  A interpretação não se faz pela ementa, nem se obedece o que nela consta, também não é no parágrafo do artigo que se encontra a solução para a celeuma criada, que apenas complementa o óbvio. É o </w:t>
      </w:r>
      <w:r>
        <w:rPr>
          <w:rStyle w:val="Emphasis"/>
        </w:rPr>
        <w:t>caput</w:t>
      </w:r>
      <w:r>
        <w:rPr/>
        <w:t xml:space="preserve"> do artigo que estabelece do que trata o dispositivo e a sua finalidade e que, pela simples leitura da redação anterior, demonstra que foi desnecessário o esforço da alteração implementada.</w:t>
      </w:r>
    </w:p>
    <w:p>
      <w:pPr>
        <w:pStyle w:val="Corpodotexto"/>
        <w:rPr/>
      </w:pPr>
      <w:r>
        <w:rPr/>
        <w:t>O parágrafo em questão seria absolutamente desnecessário, pois são inúmeros os trabalhos possíveis e que sempre puderam ser feitos à distância da empresa, e que prescindem do uso de equipamentos eletrônicos, e nem por isso os empregados, assim estabelecidos, deixariam de ser assim considerados, se presentes os requisitos do artigo 3º da CLT. Existem costureiras, bordadeiras, pintores, artesões de modo geral, tradutores, redatores etc., que não precisam obrigatoriamente estarem ligados por meio eletrônico aos seus empregadores. O meio eletrônico é apenas uma facilidade do mundo moderno. Tais atividades diferem totalmente daqueles, em minoria ainda, que trabalham em segmento da atividade empresarial que, por questões de logística e até de economia, instalam ou proporcionam aos empregados, fruto das facilidades do mundo moderno, a possibilidade de trabalharem onde quer que estejam, muitas vezes em escritórios em suas próprias residências, ligados por um sistema integrado de rede de longa distância.</w:t>
      </w:r>
    </w:p>
    <w:p>
      <w:pPr>
        <w:pStyle w:val="Corpodotexto"/>
        <w:rPr/>
      </w:pPr>
      <w:r>
        <w:rPr/>
        <w:t xml:space="preserve">Não é o uso esporádico do celular, ou de </w:t>
      </w:r>
      <w:r>
        <w:rPr>
          <w:rStyle w:val="Emphasis"/>
        </w:rPr>
        <w:t>smartphones,</w:t>
      </w:r>
      <w:r>
        <w:rPr/>
        <w:t xml:space="preserve"> que comprovará a subordinação, razão pela qual entendo inadequada a precipitada avaliação de que a egrégia Corte Superior Trabalhista pretenda revisar de pronto a sua Súmula 428, pois não é razoável que, sem sequer discussões pelas vias ordinárias, possa um Tribunal Superior ser seduzido por precipitadas interpretações de uma alteração legislativa cuja matéria, por anos, já mereceu pronunciamentos de todos os tribunais do país.</w:t>
      </w:r>
    </w:p>
    <w:p>
      <w:pPr>
        <w:pStyle w:val="Corpodotexto"/>
        <w:rPr/>
      </w:pPr>
      <w:r>
        <w:rPr/>
        <w:t>Fosse o desejo do legislador transformar o uso de mensagens eletrônicas, celulares e outras formas tecnológicas de comunicação em forma de controle de jornada, teria alterado o disposto no inciso I do artigo 62 da CLT, e não o artigo 6º. A súmula em questão é de redação clara: “O uso de aparelho de intercomunicação, a exemplo de BIP, pager ou aparelho celular, pelo empregado, por si só, não caracteriza o regime de sobreaviso, uma vez que o empregado não permanece em sua residência aguardando, a qualquer momento, convocação para o serviço". Ou seja, nada muda. Não é o uso do celular ou do email, “por si só”, que poderá representar horas extras, que somente existem quando demonstrada na situação em concreto, com a apresentação de outros elementos. Nada mudou!</w:t>
      </w:r>
    </w:p>
    <w:p>
      <w:pPr>
        <w:pStyle w:val="Corpodotexto"/>
        <w:rPr/>
      </w:pPr>
      <w:hyperlink r:id="rId5">
        <w:bookmarkStart w:id="0" w:name="autores"/>
        <w:bookmarkEnd w:id="0"/>
        <w:r>
          <w:rPr>
            <w:rStyle w:val="InternetLink"/>
            <w:color w:val="000000"/>
            <w:sz w:val="21"/>
          </w:rPr>
          <w:t>Euclydes José Marchi Mendonça</w:t>
        </w:r>
      </w:hyperlink>
      <w:r>
        <w:rPr/>
        <w:t xml:space="preserve"> é especialista em Direito Trabalhista e vice-presidente do Instituto dos Advogados de São Paulo.</w:t>
      </w:r>
    </w:p>
    <w:p>
      <w:pPr>
        <w:pStyle w:val="Corpodotexto"/>
        <w:rPr/>
      </w:pPr>
      <w:r>
        <w:rPr/>
      </w:r>
    </w:p>
    <w:p>
      <w:pPr>
        <w:pStyle w:val="Titulo"/>
        <w:rPr/>
      </w:pPr>
      <w:r>
        <w:rPr/>
        <w:t>Antes da lei | Juiz concede aviso prévio proporcional retroativo</w:t>
      </w:r>
    </w:p>
    <w:p>
      <w:pPr>
        <w:pStyle w:val="Corpodotexto"/>
        <w:rPr/>
      </w:pPr>
      <w:r>
        <w:rPr/>
      </w:r>
    </w:p>
    <w:p>
      <w:pPr>
        <w:pStyle w:val="Corpodotexto"/>
        <w:rPr/>
      </w:pPr>
      <w:r>
        <w:fldChar w:fldCharType="begin"/>
      </w:r>
      <w:r>
        <w:rPr>
          <w:rStyle w:val="InternetLink"/>
          <w:sz w:val="21"/>
          <w:color w:val="000000"/>
        </w:rPr>
        <w:instrText xml:space="preserve"> HYPERLINK "http://www.conjur.com.br/2012-jan-20/juiz-sao-paulo-concede-aviso-previo-proporcional-retroativo" \l "autores"</w:instrText>
      </w:r>
      <w:r>
        <w:rPr>
          <w:rStyle w:val="InternetLink"/>
          <w:sz w:val="21"/>
          <w:color w:val="000000"/>
        </w:rPr>
        <w:fldChar w:fldCharType="separate"/>
      </w:r>
      <w:r>
        <w:rPr>
          <w:rStyle w:val="InternetLink"/>
          <w:color w:val="000000"/>
          <w:sz w:val="21"/>
        </w:rPr>
        <w:t>Por Marcos de Vasconcellos</w:t>
      </w:r>
      <w:r>
        <w:rPr>
          <w:rStyle w:val="InternetLink"/>
          <w:sz w:val="21"/>
          <w:color w:val="000000"/>
        </w:rPr>
        <w:fldChar w:fldCharType="end"/>
      </w:r>
    </w:p>
    <w:p>
      <w:pPr>
        <w:pStyle w:val="Corpodotexto"/>
        <w:rPr/>
      </w:pPr>
      <w:r>
        <w:rPr/>
        <w:t>Uma empresa que demitiu funcionário depois de dois anos e 28 dias de contratado foi condenada a pagar 36 dias de aviso prévio, nos moldes da nova Lei de Aviso Prévio (12.506), que entrou em vigor no dia 11 de outubro de 2011. O que chama a atenção na sentença datada de 16 de janeiro é que o trabalhador foi demitido quase um ano antes de a lei começar a vigorar, em 31 de outubro de 2010. Cabe recurso.</w:t>
      </w:r>
    </w:p>
    <w:p>
      <w:pPr>
        <w:pStyle w:val="Corpodotexto"/>
        <w:rPr/>
      </w:pPr>
      <w:r>
        <w:rPr/>
        <w:t>O juiz do Trabalho que decidiu pela aplicabilidade retroativa do aviso prévio proporcional, Carlos Alberto Monteiro da Fonseca, da 51ª Vara do Trabalho de São Paulo, afirma em sua sentença que o cálculo que dá ao ex-funcionário da empresa 30 dias de aviso prévio normal e mais três dias para cada ano proporcional se deu pela “falta de norma regulamentadora específica à época da dispensa”, que o fez adotar a regulamentação da lei de 2011.</w:t>
      </w:r>
    </w:p>
    <w:p>
      <w:pPr>
        <w:pStyle w:val="Corpodotexto"/>
        <w:rPr/>
      </w:pPr>
      <w:r>
        <w:rPr/>
        <w:t>A aplicação retroativa da regra não consta na lei e foi uma preocupação exposta por empresários na época de sua aprovação. Sindicatos de trabalhadores, ao contrário dos patronais, disseram que entrariam com centenas de ações pedindo a retroatividade do aviso prévio proporcional, até que fosse fixada uma regra de validade da lei. A própria ação em questão foi protocolada pelo Sindicato dos Metalúrgicos de São Paulo e Mogi das Cruzes.</w:t>
      </w:r>
    </w:p>
    <w:p>
      <w:pPr>
        <w:pStyle w:val="Corpodotexto"/>
        <w:rPr/>
      </w:pPr>
      <w:r>
        <w:rPr/>
        <w:t>Para a advogada trabalhista Sônia Mascaro, sócia do Amauri Mascaro Nascimento &amp; Sônia Mascaro Advogados, a lei não poderia retroagir, com base no artigo 5º, parágrafo XXXVI da Constituição Federal, que afirma que “a lei não prejudicará o direito adquirido, o ato jurídico perfeito e a coisa julgada”.</w:t>
      </w:r>
    </w:p>
    <w:p>
      <w:pPr>
        <w:pStyle w:val="Corpodotexto"/>
        <w:rPr/>
      </w:pPr>
      <w:r>
        <w:rPr/>
        <w:t>“</w:t>
      </w:r>
      <w:r>
        <w:rPr/>
        <w:t>O aviso prévio proporcional refere-se a direito adquirido, mas não concedido, devendo-se aplicar a regra de contagem do tempo de serviço vigente no momento da extinção do contrato de trabalho” opina a advogada.</w:t>
      </w:r>
    </w:p>
    <w:p>
      <w:pPr>
        <w:pStyle w:val="Corpodotexto"/>
        <w:rPr/>
      </w:pPr>
      <w:r>
        <w:rPr/>
      </w:r>
    </w:p>
    <w:p>
      <w:pPr>
        <w:pStyle w:val="Titulo"/>
        <w:rPr/>
      </w:pPr>
      <w:r>
        <w:rPr/>
        <w:t>Direito sem papel | Processo judicial eletrônico chegou ao Nordeste</w:t>
      </w:r>
    </w:p>
    <w:p>
      <w:pPr>
        <w:pStyle w:val="Corpodotexto"/>
        <w:rPr/>
      </w:pPr>
      <w:r>
        <w:rPr/>
      </w:r>
    </w:p>
    <w:p>
      <w:pPr>
        <w:pStyle w:val="Corpodotexto"/>
        <w:rPr/>
      </w:pPr>
      <w:r>
        <w:fldChar w:fldCharType="begin"/>
      </w:r>
      <w:r>
        <w:rPr>
          <w:rStyle w:val="InternetLink"/>
          <w:sz w:val="21"/>
          <w:color w:val="000000"/>
        </w:rPr>
        <w:instrText xml:space="preserve"> HYPERLINK "http://www.conjur.com.br/2012-jan-19/direito-papel-processo-eletronico-judicial-chegou-nordeste" \l "autores"</w:instrText>
      </w:r>
      <w:r>
        <w:rPr>
          <w:rStyle w:val="InternetLink"/>
          <w:sz w:val="21"/>
          <w:color w:val="000000"/>
        </w:rPr>
        <w:fldChar w:fldCharType="separate"/>
      </w:r>
      <w:r>
        <w:rPr>
          <w:rStyle w:val="InternetLink"/>
          <w:color w:val="000000"/>
          <w:sz w:val="21"/>
        </w:rPr>
        <w:t>Por Alexandre Atheniense</w:t>
      </w:r>
      <w:r>
        <w:rPr>
          <w:rStyle w:val="InternetLink"/>
          <w:sz w:val="21"/>
          <w:color w:val="000000"/>
        </w:rPr>
        <w:fldChar w:fldCharType="end"/>
      </w:r>
    </w:p>
    <w:p>
      <w:pPr>
        <w:pStyle w:val="Corpodotexto"/>
        <w:rPr/>
      </w:pPr>
      <w:r>
        <w:rPr/>
        <w:t>Iniciado em dezembro de 2011, a implantação do sistema de processo judicial eletrônico, o PJ-e, chegou ao Nordeste. Caucaia, no Ceará, foi a mais nova comarca a receber o sistema. E já tem data marcada a audiência para a primeira reclamação trabalhista protocolada por meio do Processo Judicial Eletrônico (PJ-e/JT): dia 6 de fevereiro, às 8h30. A data e a hora da audiência foram definidas automaticamente, logo após o envio da primeira petição do PJ-e/JT na cerimônia de instalação do novo sistema ocorrido esta semana.</w:t>
      </w:r>
    </w:p>
    <w:p>
      <w:pPr>
        <w:pStyle w:val="Corpodotexto"/>
        <w:rPr/>
      </w:pPr>
      <w:r>
        <w:rPr/>
        <w:t>De acordo com o Conselho Superior da Justiça do Trabalho, o Centro-Oeste terá sua primeira vara com o Processo Eletrônico em fevereiro, no município de Várzea Grande (MT). A última dessa primeira fase será Arujá (SP), no mês de março. Aos poucos, seguindo a previsão do CNJ, o PJ-e vai sendo instalado em diversas regiões, na tentativa de efetivar e consolidar a uniformização das práticas processuais por meio eletrônico em nosso país.</w:t>
      </w:r>
    </w:p>
    <w:p>
      <w:pPr>
        <w:pStyle w:val="Corpodotexto"/>
        <w:rPr/>
      </w:pPr>
      <w:r>
        <w:rPr/>
        <w:t>Após a instalação do PJ-e na Vara do Trabalho de Navegantes, Tribunal Regional do Trabalho da 12ª Região, em Santa Catarina, elaborou um</w:t>
      </w:r>
      <w:r>
        <w:rPr>
          <w:b/>
        </w:rPr>
        <w:t xml:space="preserve"> </w:t>
      </w:r>
      <w:hyperlink r:id="rId6">
        <w:r>
          <w:rPr>
            <w:rStyle w:val="InternetLink"/>
          </w:rPr>
          <w:t>manual digital</w:t>
        </w:r>
      </w:hyperlink>
      <w:r>
        <w:rPr/>
        <w:t xml:space="preserve"> detalhando as principais tarefas dos advogados trabalhistas que atuam com PJ-e. O manual contém informações com passo a passo para o advogado se cadastrar no sistema, como anexar uma petição ou documento a um processo em tramitação, gerenciar intimações recebidas e acompanhamento da pauta de audiência dentre vários outros.</w:t>
      </w:r>
    </w:p>
    <w:p>
      <w:pPr>
        <w:pStyle w:val="Corpodotexto"/>
        <w:rPr/>
      </w:pPr>
      <w:r>
        <w:rPr/>
        <w:t>Qualquer iniciativa tomada pelos tribunais visando à capacitação dos atores processuais no uso do sistema de processo eletrônico é essencial. O manual tem um visual parecido com a Wikipedia, mas deveria ser aprimorado com a inserção de vídeos referentes às principais funcionalidades do sistema.</w:t>
      </w:r>
    </w:p>
    <w:p>
      <w:pPr>
        <w:pStyle w:val="Corpodotexto"/>
        <w:rPr/>
      </w:pPr>
      <w:r>
        <w:rPr/>
        <w:t xml:space="preserve">Além disso, os advogados de todo o país que atuam com processo eletrônico na Justiça Trabalhista terão uma Central de Atendimento para tirar dúvidas sobre o uso do PJ-e. O atendimento acontece de 07h às 19h no número 0800-644-4435. A </w:t>
      </w:r>
      <w:hyperlink r:id="rId7">
        <w:r>
          <w:rPr>
            <w:rStyle w:val="InternetLink"/>
          </w:rPr>
          <w:t>página do PJ-e JT</w:t>
        </w:r>
      </w:hyperlink>
      <w:r>
        <w:rPr/>
        <w:t xml:space="preserve"> também tem muitas informações relevantes aos advogados.</w:t>
      </w:r>
    </w:p>
    <w:p>
      <w:pPr>
        <w:pStyle w:val="Corpodotexto"/>
        <w:rPr/>
      </w:pPr>
      <w:r>
        <w:rPr>
          <w:rStyle w:val="StrongEmphasis"/>
          <w:b w:val="false"/>
        </w:rPr>
        <w:t>Processo eletrônico no TJ-RS</w:t>
      </w:r>
    </w:p>
    <w:p>
      <w:pPr>
        <w:pStyle w:val="Corpodotexto"/>
        <w:rPr/>
      </w:pPr>
      <w:r>
        <w:rPr/>
        <w:t>Desde o dia 19 de dezembro de 2011 o Tribunal de Justiça do Rio Grande do Sul opera com trâmite, totalmente eletrônico, de agravos de instrumento e ações originárias do 2º Grau. De acordo com cronograma do projeto de virtualização do tribunal, em 2012, a previsão é disponibilizar os processos eletrônicos dos Juizados Especiais Cíveis. Até o final de 2013, os processos cíveis estarão disponíveis para serem encaminhados de forma eletrônica. Foi criado</w:t>
      </w:r>
      <w:r>
        <w:rPr>
          <w:b/>
        </w:rPr>
        <w:t xml:space="preserve"> </w:t>
      </w:r>
      <w:hyperlink r:id="rId8">
        <w:r>
          <w:rPr>
            <w:rStyle w:val="InternetLink"/>
            <w:b w:val="false"/>
            <w:bCs/>
          </w:rPr>
          <w:t>um novo portal</w:t>
        </w:r>
        <w:r>
          <w:rPr>
            <w:rStyle w:val="InternetLink"/>
            <w:b/>
          </w:rPr>
          <w:t>,</w:t>
        </w:r>
      </w:hyperlink>
      <w:r>
        <w:rPr/>
        <w:t xml:space="preserve"> cujo acesso se dá por meio de certificação digital padrão ICP-Brasil do tipo A3 ou login e senha. O interessado poderá ter informações sobre o uso do sistema e inclusive assistir vídeo sobre o funcionamento do peticionamento digital.</w:t>
      </w:r>
    </w:p>
    <w:p>
      <w:pPr>
        <w:pStyle w:val="Corpodotexto"/>
        <w:rPr/>
      </w:pPr>
      <w:r>
        <w:rPr/>
      </w:r>
    </w:p>
    <w:p>
      <w:pPr>
        <w:pStyle w:val="Corpodotexto"/>
        <w:rPr/>
      </w:pPr>
      <w:r>
        <w:rPr/>
        <w:drawing>
          <wp:inline distT="0" distB="0" distL="0" distR="0">
            <wp:extent cx="1598930" cy="35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3" t="-59" r="-13" b="-59"/>
                    <a:stretch>
                      <a:fillRect/>
                    </a:stretch>
                  </pic:blipFill>
                  <pic:spPr bwMode="auto">
                    <a:xfrm>
                      <a:off x="0" y="0"/>
                      <a:ext cx="1598930" cy="359410"/>
                    </a:xfrm>
                    <a:prstGeom prst="rect">
                      <a:avLst/>
                    </a:prstGeom>
                  </pic:spPr>
                </pic:pic>
              </a:graphicData>
            </a:graphic>
          </wp:inline>
        </w:drawing>
      </w:r>
    </w:p>
    <w:p>
      <w:pPr>
        <w:pStyle w:val="Corpodotexto"/>
        <w:rPr/>
      </w:pPr>
      <w:r>
        <w:rPr/>
      </w:r>
    </w:p>
    <w:p>
      <w:pPr>
        <w:pStyle w:val="Data"/>
        <w:rPr/>
      </w:pPr>
      <w:r>
        <w:rPr/>
        <w:t>20/01/2012</w:t>
      </w:r>
    </w:p>
    <w:p>
      <w:pPr>
        <w:pStyle w:val="Titulo"/>
        <w:rPr/>
      </w:pPr>
      <w:r>
        <w:rPr/>
        <w:t xml:space="preserve">Petição enviada por fax deve ser entregue em protocolo físico e não via e-Doc </w:t>
      </w:r>
    </w:p>
    <w:p>
      <w:pPr>
        <w:pStyle w:val="Corpodotexto"/>
        <w:rPr/>
      </w:pPr>
      <w:r>
        <w:rPr/>
      </w:r>
    </w:p>
    <w:p>
      <w:pPr>
        <w:pStyle w:val="Corpodotexto"/>
        <w:rPr/>
      </w:pPr>
      <w:r>
        <w:rPr/>
        <w:t>Alguns cuidados devem ser tomados ao se utilizar o sistema eletrônico de envio de documentos. É necessário atentar para determinadas regras, que, se não seguidas, podem acarretar perda de prazos e prejuízos àquele que pretende recorrer da decisão que lhe foi desfavorável. Foi isso que aconteceu com os embargos declaratórios da Companhia Mineira de Refrescos, que não foram conhecidos pela Subseção I Especializada em Dissídios Individuais (SDI-1) do Tribunal Superior do Trabalho.</w:t>
      </w:r>
    </w:p>
    <w:p>
      <w:pPr>
        <w:pStyle w:val="Corpodotexto"/>
        <w:rPr/>
      </w:pPr>
      <w:r>
        <w:rPr/>
        <w:t>A companhia, juntamente com outra empresa, encaminhou petição de embargos declaratórios por fax no último dia do prazo recursal. Em vez de apresentar, posteriormente, os originais no protocolo físico do TST, remeteu nova cópia do documento pelo Sistema Integrado de Protocolização e Fluxo de Documentos Eletrônicos – conhecido como sistema e-Doc .</w:t>
      </w:r>
    </w:p>
    <w:p>
      <w:pPr>
        <w:pStyle w:val="Corpodotexto"/>
        <w:rPr/>
      </w:pPr>
      <w:r>
        <w:rPr/>
        <w:t xml:space="preserve">O ministro Augusto César Leite de Carvalho, relator dos embargos de declaração, ressaltou a posição atual adotada pela SDI-1, especialmente no julgamento do </w:t>
      </w:r>
      <w:hyperlink r:id="rId10">
        <w:r>
          <w:rPr>
            <w:rStyle w:val="InternetLink"/>
          </w:rPr>
          <w:t>E-RR 272200-12.2007.5.09.0095</w:t>
        </w:r>
      </w:hyperlink>
      <w:r>
        <w:rPr/>
        <w:t xml:space="preserve">. Naquele julgamento, por decisão unânime, o entendimento da SDI-1 foi o de que quem opta por encaminhar a petição recursal por fac-símile deverá apresentar os originais no protocolo do Tribunal, conforme estabelece o artigo 2º da </w:t>
      </w:r>
      <w:hyperlink r:id="rId11">
        <w:r>
          <w:rPr>
            <w:rStyle w:val="InternetLink"/>
          </w:rPr>
          <w:t>Lei 9.800/1999</w:t>
        </w:r>
      </w:hyperlink>
      <w:r>
        <w:rPr/>
        <w:t>, que permite às partes a utilização de sistema de transmissão de dados em atos processuais.</w:t>
      </w:r>
    </w:p>
    <w:p>
      <w:pPr>
        <w:pStyle w:val="Corpodotexto"/>
        <w:rPr/>
      </w:pPr>
      <w:r>
        <w:rPr/>
        <w:t>Nesse sentido, o relator entendeu não ser possível admitir a remessa dos originais pelo sistema de peticionamento eletrônico, ainda que dentro do período legal de cinco dias, pois a aceitação implicaria descumprimento da lei que rege a matéria, sobrecarga do sistema de transmissão de dados do Tribunal e possibilidade de prorrogação indevida de prazo.</w:t>
      </w:r>
    </w:p>
    <w:p>
      <w:pPr>
        <w:pStyle w:val="Corpodotexto"/>
        <w:rPr/>
      </w:pPr>
      <w:r>
        <w:rPr/>
        <w:t xml:space="preserve">(Lourdes Tavares/CF) | Processo: </w:t>
      </w:r>
      <w:hyperlink r:id="rId12">
        <w:r>
          <w:rPr>
            <w:rStyle w:val="InternetLink"/>
          </w:rPr>
          <w:t>ED-E-ED -RR - 35700-81.2004.5.03.0036</w:t>
        </w:r>
      </w:hyperlink>
    </w:p>
    <w:p>
      <w:pPr>
        <w:pStyle w:val="Corpodotexto"/>
        <w:rPr/>
      </w:pPr>
      <w:r>
        <w:rPr/>
      </w:r>
    </w:p>
    <w:p>
      <w:pPr>
        <w:pStyle w:val="Titulo"/>
        <w:rPr/>
      </w:pPr>
      <w:r>
        <w:rPr/>
        <w:t xml:space="preserve">TST rejeita recurso de empresa contra vínculo de emprego com vendedor </w:t>
      </w:r>
    </w:p>
    <w:p>
      <w:pPr>
        <w:pStyle w:val="Corpodotexto"/>
        <w:rPr/>
      </w:pPr>
      <w:r>
        <w:rPr/>
      </w:r>
    </w:p>
    <w:p>
      <w:pPr>
        <w:pStyle w:val="Corpodotexto"/>
        <w:rPr/>
      </w:pPr>
      <w:r>
        <w:rPr/>
        <w:t>O representante comercial autônomo não se confunde com o vendedor, que tem vínculo de emprego. A partir dessa diferenciação, a Sexta Turma do Tribunal Superior do Trabalho não conheceu de recurso de revista da Real Moto Peças, de Minas Gerais, que pretendia o reconhecimento de que seu ex-empregado era, na realidade, representante comercial autônomo.</w:t>
      </w:r>
    </w:p>
    <w:p>
      <w:pPr>
        <w:pStyle w:val="Corpodotexto"/>
        <w:rPr/>
      </w:pPr>
      <w:r>
        <w:rPr/>
        <w:t>Quando o Tribunal Regional do Trabalho da 3ª Região (MG) julgou o caso, manteve a sentença de origem que reconhecera a relação de emprego existente entre o vendedor e a empresa. No recurso ao TST, a Real Moto argumentou que não havia subordinação, onerosidade e pessoalidade - requisitos necessários à caracterização do vínculo.</w:t>
      </w:r>
    </w:p>
    <w:p>
      <w:pPr>
        <w:pStyle w:val="Corpodotexto"/>
        <w:rPr/>
      </w:pPr>
      <w:r>
        <w:rPr/>
        <w:t>Durante o julgamento na Turma, o advogado da empresa destacou o registro feito pelo TRT de que o vendedor admitiu trabalhar em carro próprio, suportar despesas de hospedagem e alimentação em viagens e prestar serviços sem controle de jornada. Ainda segundo a defesa, a configuração do vínculo de emprego não poderia ocorrer pelo simples fato de o trabalhador ter metas a cumprir, receber premiação ou sofrer controle de produção, como concluiu o Regional, pois até um representante comercial autônomo tem obrigação de prestar contas dos negócios realizados.</w:t>
      </w:r>
    </w:p>
    <w:p>
      <w:pPr>
        <w:pStyle w:val="Corpodotexto"/>
        <w:rPr/>
      </w:pPr>
      <w:r>
        <w:rPr/>
        <w:t>Entretanto, no entendimento do relator da revista e presidente da Turma, ministro Aloysio Corrêa da Veiga, a decisão do Regional fala também a respeito de advertência sofrida pelo empregado, o que caracteriza ato punitivo do empregador, ou seja, é sinal de que havia controle mais acentuado. De acordo com o relator, a constatação da existência de vínculo de emprego entre as partes é questão para ser decidida com a análise das provas, como fez o Regional, ao confirmar que as evidências apresentadas demonstraram haver subordinação, pessoalidade e onerosidade.</w:t>
      </w:r>
    </w:p>
    <w:p>
      <w:pPr>
        <w:pStyle w:val="Corpodotexto"/>
        <w:rPr/>
      </w:pPr>
      <w:r>
        <w:rPr/>
        <w:t xml:space="preserve">Por fim, o ministro observou que a decisão do TRT estava de acordo com a jurisprudência do TST, sem as violações legais apontadas pela empresa, e que os exemplos de julgados trazidos aos autos não divergiam do entendimento do Regional. Desse modo, o relator não conheceu o recurso e foi acompanhado pelos demais integrantes da Turma. | (Lilian Fonseca/CF) | Processo: </w:t>
      </w:r>
      <w:hyperlink r:id="rId13">
        <w:r>
          <w:rPr>
            <w:rStyle w:val="InternetLink"/>
          </w:rPr>
          <w:t>RR-50800-63.2007.5.03.0071</w:t>
        </w:r>
      </w:hyperlink>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0/01/2012 | Brasil</w:t>
      </w:r>
    </w:p>
    <w:p>
      <w:pPr>
        <w:pStyle w:val="Titulo"/>
        <w:rPr/>
      </w:pPr>
      <w:r>
        <w:rPr/>
        <w:t>MPF denuncia quatro pessoas por desvio de R$ 5,5 milhões no TRT | DF</w:t>
      </w:r>
    </w:p>
    <w:p>
      <w:pPr>
        <w:pStyle w:val="Corpodotexto"/>
        <w:rPr/>
      </w:pPr>
      <w:r>
        <w:rPr/>
      </w:r>
    </w:p>
    <w:p>
      <w:pPr>
        <w:pStyle w:val="Corpodotexto"/>
        <w:rPr/>
      </w:pPr>
      <w:r>
        <w:rPr/>
        <w:t>O Ministério Público Federal no Distrito Federal denunciou à Justiça a servidora do Tribunal Regional do Trabalho do DF (TRT-DF)Márcia de Fátima Pereira e Silva, que confessou o desvio de pelo menos R$ 5,5 milhões de contas judiciais em 2011. A denúncia foi apresentada no dia 4 de janeiro. O caso será julgado pela 10ª Vara Federal de Brasília.</w:t>
      </w:r>
    </w:p>
    <w:p>
      <w:pPr>
        <w:pStyle w:val="Corpodotexto"/>
        <w:rPr/>
      </w:pPr>
      <w:r>
        <w:rPr/>
        <w:t>A denúncia abrange ainda o marido, a mãe e a irmã da servidora, também envolvidos no esquema fraudulento. Todos vão responder pelo crime de peculato, que prevê até doze anos de prisão, além de multa.</w:t>
      </w:r>
    </w:p>
    <w:p>
      <w:pPr>
        <w:pStyle w:val="Corpodotexto"/>
        <w:rPr/>
      </w:pPr>
      <w:r>
        <w:rPr/>
        <w:t>De acordo com o MPF, Márcia realizou 95 transferências irregulares de contas judiciais para terceiros estranhos aos processos, especialmente familiares, entre janeiro e novembro do ano passado. A servidora, responsável pela movimentação de contas judiciais do tribunal desde 2006, confeccionava e expedia ofícios falsos em que determinava as transferências às instituições financeiras.</w:t>
      </w:r>
    </w:p>
    <w:p>
      <w:pPr>
        <w:pStyle w:val="Corpodotexto"/>
        <w:rPr/>
      </w:pPr>
      <w:r>
        <w:rPr/>
        <w:t>A operação era feita do computador funcional privativo de Márcia, gerando uma numeração real no sistema do tribunal. Em seguida, a denunciada imprimia os ofícios sem gravá-los. Com isso, dava aparência de legalidade aos documentos e impedia que a irregularidade ficasse registrada.</w:t>
      </w:r>
    </w:p>
    <w:p>
      <w:pPr>
        <w:pStyle w:val="Corpodotexto"/>
        <w:rPr/>
      </w:pPr>
      <w:r>
        <w:rPr/>
        <w:t>Ainda segundo a denúncia, o companheiro da servidora, José Ailton da Conceição, também participou diretamente da fraude em pelo menos 39 transações. Ele figurava falsamente como procurador das partes e recebia o dinheiro desviado. A mãe da servidora agiu da mesma forma em dez oportunidades, enquanto o irmão de Márcia recebeu o dinheiro desviado em duas ocasiões.</w:t>
      </w:r>
    </w:p>
    <w:p>
      <w:pPr>
        <w:pStyle w:val="Corpodotexto"/>
        <w:rPr/>
      </w:pPr>
      <w:r>
        <w:rPr/>
        <w:t>O esquema fraudulento foi descoberto em novembro do ano passado, quando uma advogada percebeu uma movimentação atípica em um processo que acompanhava. Sindicância do próprio TRT confirmou a fraude e o caso foi levado à Polícia Federal e ao Ministério Público.</w:t>
      </w:r>
    </w:p>
    <w:p>
      <w:pPr>
        <w:pStyle w:val="Corpodotexto"/>
        <w:rPr/>
      </w:pPr>
      <w:r>
        <w:rPr/>
        <w:t>Márcia e José Aílton permaneceram presos até o início de janeiro, quando foram soltos por ordem judicial. As investigações prosseguem e novas denúncias podem ser oferecidas.</w:t>
      </w:r>
    </w:p>
    <w:p>
      <w:pPr>
        <w:pStyle w:val="Corpodotexto"/>
        <w:rPr/>
      </w:pPr>
      <w:r>
        <w:rPr/>
        <w:t>Da Agência O Globo</w:t>
      </w:r>
    </w:p>
    <w:p>
      <w:pPr>
        <w:pStyle w:val="Corpodotexto"/>
        <w:rPr/>
      </w:pPr>
      <w:r>
        <w:rPr/>
      </w:r>
    </w:p>
    <w:p>
      <w:pPr>
        <w:pStyle w:val="Corpodotexto"/>
        <w:rPr>
          <w:szCs w:val="20"/>
        </w:rPr>
      </w:pPr>
      <w:r>
        <w:rPr>
          <w:szCs w:val="20"/>
        </w:rPr>
        <w:drawing>
          <wp:inline distT="0" distB="0" distL="0" distR="0">
            <wp:extent cx="2056130" cy="410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3" t="-67" r="-13" b="-67"/>
                    <a:stretch>
                      <a:fillRect/>
                    </a:stretch>
                  </pic:blipFill>
                  <pic:spPr bwMode="auto">
                    <a:xfrm>
                      <a:off x="0" y="0"/>
                      <a:ext cx="2056130" cy="410210"/>
                    </a:xfrm>
                    <a:prstGeom prst="rect">
                      <a:avLst/>
                    </a:prstGeom>
                  </pic:spPr>
                </pic:pic>
              </a:graphicData>
            </a:graphic>
          </wp:inline>
        </w:drawing>
      </w:r>
    </w:p>
    <w:p>
      <w:pPr>
        <w:pStyle w:val="Corpodotexto"/>
        <w:rPr>
          <w:szCs w:val="20"/>
        </w:rPr>
      </w:pPr>
      <w:r>
        <w:rPr>
          <w:szCs w:val="20"/>
        </w:rPr>
      </w:r>
    </w:p>
    <w:p>
      <w:pPr>
        <w:pStyle w:val="Data"/>
        <w:rPr/>
      </w:pPr>
      <w:r>
        <w:rPr/>
        <w:t>20/01/2012 | TST | Ministros | Kátia Magalhães Arruda | Destaque | Legislação &amp; Tributos | BR</w:t>
      </w:r>
    </w:p>
    <w:p>
      <w:pPr>
        <w:pStyle w:val="Titulo"/>
        <w:rPr/>
      </w:pPr>
      <w:r>
        <w:rPr/>
        <w:t>Horas extras</w:t>
      </w:r>
    </w:p>
    <w:p>
      <w:pPr>
        <w:pStyle w:val="Corpodotexto"/>
        <w:rPr/>
      </w:pPr>
      <w:r>
        <w:rPr/>
      </w:r>
    </w:p>
    <w:p>
      <w:pPr>
        <w:pStyle w:val="Corpodotexto"/>
        <w:rPr/>
      </w:pPr>
      <w:r>
        <w:rPr/>
        <w:t xml:space="preserve">A 5ª Turma do </w:t>
      </w:r>
      <w:r>
        <w:rPr>
          <w:b/>
          <w:bCs/>
          <w:color w:val="000080"/>
        </w:rPr>
        <w:t>Tribunal Superior do Trabalho</w:t>
      </w:r>
      <w:r>
        <w:rPr/>
        <w:t xml:space="preserve"> (</w:t>
      </w:r>
      <w:r>
        <w:rPr>
          <w:b/>
          <w:bCs/>
          <w:color w:val="000080"/>
        </w:rPr>
        <w:t>TST</w:t>
      </w:r>
      <w:r>
        <w:rPr/>
        <w:t xml:space="preserve">) rejeitou o recurso de um fazendeiro que pretendia ficar livre do pagamento de horas extras a ex-empregado rural que trabalhava no corte de cana-de-açúcar por produção. Como esclareceu a relatora, ministra </w:t>
      </w:r>
      <w:r>
        <w:rPr>
          <w:b/>
          <w:bCs/>
          <w:color w:val="000080"/>
        </w:rPr>
        <w:t>Kátia Magalhães Arruda</w:t>
      </w:r>
      <w:r>
        <w:rPr/>
        <w:t xml:space="preserve">, o entendimento atual do </w:t>
      </w:r>
      <w:r>
        <w:rPr>
          <w:b/>
          <w:bCs/>
          <w:color w:val="000080"/>
        </w:rPr>
        <w:t>TST</w:t>
      </w:r>
      <w:r>
        <w:rPr/>
        <w:t xml:space="preserve"> é de que o trabalho por produção no campo deve ser remunerado com o valor da hora acrescido do adicional correspondente. Ainda segundo a relatora, não se aplicam ao caso os comandos da Súmula nº 340 do </w:t>
      </w:r>
      <w:r>
        <w:rPr>
          <w:b/>
          <w:bCs/>
          <w:color w:val="000080"/>
        </w:rPr>
        <w:t>TST</w:t>
      </w:r>
      <w:r>
        <w:rPr/>
        <w:t xml:space="preserve"> ou da Orientação Jurisprudencial nº 235 da Subseção 1 Especializada em Dissídios Individuais 1, que estabelecem o pagamento apenas do adicional de horas extras para comissionistas e empregados remunerados por tarefa e por produção, porque o trabalho exercido pelos cortadores de cana tem metas prefixadas pelo empregador, o que os obriga a trabalhar em jornada extraordinária. Na ação, o empregado contou que tinha prestado serviços ao fazendeiro no período de maio de 1986 a dezembro de 2006, com jornada de trabalho das 7h às 16h30 e uma hora de intervalo. Tanto a primeira instância quanto o </w:t>
      </w:r>
      <w:r>
        <w:rPr>
          <w:b/>
          <w:bCs/>
          <w:color w:val="000080"/>
        </w:rPr>
        <w:t>Tribunal Regional do Trabalho</w:t>
      </w:r>
      <w:r>
        <w:rPr/>
        <w:t xml:space="preserve"> da 15ª Região (Campinas/SP) condenaram o empregador ao pagamento das horas extraordinárias mais o adicional.</w:t>
      </w:r>
    </w:p>
    <w:p>
      <w:pPr>
        <w:pStyle w:val="Corpodotexto"/>
        <w:rPr>
          <w:szCs w:val="20"/>
        </w:rPr>
      </w:pPr>
      <w:r>
        <w:rPr>
          <w:szCs w:val="20"/>
        </w:rPr>
      </w:r>
    </w:p>
    <w:p>
      <w:pPr>
        <w:pStyle w:val="Corpodotexto"/>
        <w:rPr>
          <w:szCs w:val="15"/>
        </w:rPr>
      </w:pPr>
      <w:r>
        <w:rPr>
          <w:szCs w:val="15"/>
        </w:rPr>
        <w:drawing>
          <wp:inline distT="0" distB="0" distL="0" distR="0">
            <wp:extent cx="1428750" cy="561975"/>
            <wp:effectExtent l="0" t="0" r="0" b="0"/>
            <wp:docPr id="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7"/>
                    </pic:cNvP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0/01/2012</w:t>
      </w:r>
    </w:p>
    <w:p>
      <w:pPr>
        <w:pStyle w:val="Titulo"/>
        <w:rPr/>
      </w:pPr>
      <w:r>
        <w:rPr/>
        <w:t>S. FED - Dilma sanciona regulamentação das profissões de turismólogo e cabeleireiro</w:t>
      </w:r>
    </w:p>
    <w:p>
      <w:pPr>
        <w:pStyle w:val="Corpodotexto"/>
        <w:rPr/>
      </w:pPr>
      <w:r>
        <w:rPr/>
      </w:r>
    </w:p>
    <w:p>
      <w:pPr>
        <w:pStyle w:val="Corpodotexto"/>
        <w:rPr>
          <w:rFonts w:ascii="Times New Roman" w:hAnsi="Times New Roman" w:cs="Times New Roman"/>
          <w:sz w:val="24"/>
          <w:szCs w:val="24"/>
        </w:rPr>
      </w:pPr>
      <w:r>
        <w:rPr/>
        <w:t>A presidente Dilma Rousseff sancionou nesta terça-feira (18) as leis que regulamentam as profissões de cabeleireiro, barbeiro, esteticista, manicure, pedicure, depilador e maquiador (lei 12.592/12) e de turismólogo (Lei 12.591/12). A presidente, no entanto, vetou artigos dos projetos de lei que exigiam qualificação para o desempenho das atividades.</w:t>
      </w:r>
    </w:p>
    <w:p>
      <w:pPr>
        <w:pStyle w:val="Corpodotexto"/>
        <w:rPr/>
      </w:pPr>
      <w:r>
        <w:rPr/>
        <w:t>Em sua mensagem de veto, Dilma explica que, de acordo com a Constituição, é livre o exercício de qualquer trabalho, ofício ou profissão, cabendo apenas impor restrições na hipótese de a atividade ser passível de causar algum dano à sociedade. A decisão de vetar, ressaltou a presidente, foi tomada com base em consulta aos ministérios do Trabalho e Emprego, da Justiça, da Saúde, à Secretaria-Geral da Presidência da República e à Advocacia-Geral da União.</w:t>
      </w:r>
    </w:p>
    <w:p>
      <w:pPr>
        <w:pStyle w:val="Corpodotexto"/>
        <w:rPr/>
      </w:pPr>
      <w:r>
        <w:rPr/>
        <w:t>Os dois projetos de lei foram aprovados em dezembro pelo Senado e encaminhados à sanção presidencial. O projeto de regulamentação da profissão de turismólogo (PLS 290/01) foi apresentado pelo então senador e hoje deputado federal Moreira Mendes (PSD-RO) e teve as emendas da Câmara aprovadas pela Comissão de Assuntos Sociais (CAS) e pelo Plenário. Também a proposta que regulamentou as atividades de cabeleireiro, barbeiro, esteticista, manicure, pedicure, depilador e maquiador (PLC 112/07), de autoria do ex-deputado Marcelo Teixeira, foi aprovada pela CAS e pelo Plenário no final de dezembro.</w:t>
      </w:r>
    </w:p>
    <w:p>
      <w:pPr>
        <w:pStyle w:val="Corpodotexto"/>
        <w:rPr/>
      </w:pPr>
      <w:r>
        <w:rPr/>
        <w:t>Fonte: Senado Federal</w:t>
      </w:r>
    </w:p>
    <w:p>
      <w:pPr>
        <w:pStyle w:val="Corpodotexto"/>
        <w:rPr/>
      </w:pPr>
      <w:r>
        <w:rPr/>
      </w:r>
    </w:p>
    <w:p>
      <w:pPr>
        <w:pStyle w:val="Titulo"/>
        <w:rPr/>
      </w:pPr>
      <w:r>
        <w:rPr/>
        <w:t>TRT2 - Seguro-desemprego: saiba os novos valores após reajuste</w:t>
      </w:r>
    </w:p>
    <w:p>
      <w:pPr>
        <w:pStyle w:val="Normal"/>
        <w:shd w:fill="FFFFFF" w:val="clear"/>
        <w:spacing w:lineRule="atLeast" w:line="270"/>
        <w:rPr/>
      </w:pPr>
      <w:r>
        <w:rPr/>
      </w:r>
    </w:p>
    <w:p>
      <w:pPr>
        <w:pStyle w:val="Corpodotexto"/>
        <w:rPr/>
      </w:pPr>
      <w:r>
        <w:rPr/>
        <w:t xml:space="preserve">Com o reajuste do salário-mínimo, a partir de 1º de janeiro, os valores do seguro-desemprego também foram reajustados. O menor valor da parcela é de R$ 622, e o maior, de R$ 1.163,76. Têm direito ao benefício os trabalhadores demitidos sem justa causa, o pescador artesanal e o empregado doméstico, desde que o empregador esteja recolhendo o Fundo de Garantia de Tempo de Serviço (FGTS). Todos os pagamentos gerados a partir de 1º de janeiro já saem com novo valor, mesmo aqueles que terão apenas a última parcela a ser liberada. </w:t>
      </w:r>
    </w:p>
    <w:p>
      <w:pPr>
        <w:pStyle w:val="Corpodotexto"/>
        <w:rPr/>
      </w:pPr>
      <w:r>
        <w:rPr/>
        <w:t>O seguro é pago com base na média dos três últimos salários recebidos. Já a quantidade de parcelas, de três a cinco, é calculada com base no período em que o trabalhador teve vínculo empregatício nos 36 meses anteriores ao requerimento. O trabalhador que comprovar vínculo empregatício entre 6 e 11 meses, terá direito a três parcelas. Se o período for de 12 a 23 meses, quatro parcelas; e o trabalhador que comprovar vínculo empregatício de 24 meses terá direito a cinco parcelas.</w:t>
      </w:r>
    </w:p>
    <w:p>
      <w:pPr>
        <w:pStyle w:val="Corpodotexto"/>
        <w:rPr/>
      </w:pPr>
      <w:r>
        <w:rPr/>
        <w:t xml:space="preserve">O cálculo do valor do benefício varia de acordo com a média salarial. Quando a média dos três últimos salários anteriores à dispensa for de até R$ 1.026,77, o valor da parcela será o resultado da média salarial multiplicado pelo fator 0,8. </w:t>
      </w:r>
    </w:p>
    <w:p>
      <w:pPr>
        <w:pStyle w:val="Corpodotexto"/>
        <w:rPr/>
      </w:pPr>
      <w:r>
        <w:rPr/>
        <w:t xml:space="preserve">Quando a média dos três últimos salários anteriores à dispensa estiver entre R$ 1.026,78 e R$ 1.711,45, será aplicado o fator 0,8 até o limite da faixa anterior (R$ 1.026,77) e, no que exceder, o fator 0,5. O valor da parcela será a soma desses dois valores. </w:t>
      </w:r>
    </w:p>
    <w:p>
      <w:pPr>
        <w:pStyle w:val="Corpodotexto"/>
        <w:rPr/>
      </w:pPr>
      <w:r>
        <w:rPr/>
        <w:t xml:space="preserve">Quando a média dos três últimos salários anteriores à dispensa for superior a R$ 1.711,45, o valor da parcela será, invariavelmente, R$ 1.163,76. </w:t>
      </w:r>
    </w:p>
    <w:p>
      <w:pPr>
        <w:pStyle w:val="Corpodotexto"/>
        <w:rPr/>
      </w:pPr>
      <w:r>
        <w:rPr/>
        <w:t>O trabalhador pode requerer o benefício a partir do 7º até o 120º dia após a demissão sem justa causa. Para tanto, deve procurar as superintendências regionais do trabalho e emprego (SRTEs), gerências do trabalho, Sine, ou postos/sindicatos conveniados ao MTE. Os recursos são do Fundo de Amparo do Trabalhador (FAT).</w:t>
      </w:r>
    </w:p>
    <w:p>
      <w:pPr>
        <w:pStyle w:val="Corpodotexto"/>
        <w:rPr/>
      </w:pPr>
      <w:r>
        <w:rPr/>
        <w:t>Fonte: Tribunal Regional do Trabalho da 2ª Região</w:t>
      </w:r>
    </w:p>
    <w:p>
      <w:pPr>
        <w:pStyle w:val="Corpodotexto"/>
        <w:rPr/>
      </w:pPr>
      <w:r>
        <w:rPr/>
      </w:r>
    </w:p>
    <w:p>
      <w:pPr>
        <w:pStyle w:val="Titulo"/>
        <w:rPr/>
      </w:pPr>
      <w:r>
        <w:rPr/>
        <w:t>TRT12 - Crise faz Europa reformar as suas leis trabalhistas</w:t>
      </w:r>
    </w:p>
    <w:p>
      <w:pPr>
        <w:pStyle w:val="Normal"/>
        <w:shd w:fill="FFFFFF" w:val="clear"/>
        <w:spacing w:lineRule="atLeast" w:line="270"/>
        <w:rPr/>
      </w:pPr>
      <w:r>
        <w:rPr/>
      </w:r>
    </w:p>
    <w:p>
      <w:pPr>
        <w:pStyle w:val="Corpodotexto"/>
        <w:rPr/>
      </w:pPr>
      <w:r>
        <w:rPr/>
        <w:t>Trabalhadores ligados à central sindical CGT protestam em Marselha contra medidas adotadas pelo governo francês contra a crise, taxadas de antissociais</w:t>
      </w:r>
    </w:p>
    <w:p>
      <w:pPr>
        <w:pStyle w:val="Corpodotexto"/>
        <w:rPr/>
      </w:pPr>
      <w:r>
        <w:rPr/>
        <w:t>Após Portugal, agora é a vez de Espanha, França e Itália impulsionarem por profunda flexibilização do mercado do trabalho, alegando que isso é essencial para evitar ainda mais desemprego em meio à deterioração econômica.</w:t>
      </w:r>
    </w:p>
    <w:p>
      <w:pPr>
        <w:pStyle w:val="Corpodotexto"/>
        <w:rPr/>
      </w:pPr>
      <w:r>
        <w:rPr/>
        <w:t>O governo de Mariano Rajoy, na Espanha, anunciou que até o começo de fevereiro detalhará uma reforma que desmonta a prática de negociação coletiva, pela qual os termos e condições para os trabalhadores espanhóis são negociados em nível regional e às vezes por setor. Barganha coletiva é o tipo de ação básica do sindicalismo europeu. Isso dá aos sindicatos maior poder de negociação.</w:t>
      </w:r>
    </w:p>
    <w:p>
      <w:pPr>
        <w:pStyle w:val="Corpodotexto"/>
        <w:rPr/>
      </w:pPr>
      <w:r>
        <w:rPr/>
        <w:t>Mas o novo governo espanhol diz querer dar flexibilidade para que, quando a situação econômica piorar, empresários e trabalhadores negociem na empresa a redução temporária da jornada e do custo do trabalho. Assim, a companhia pode se adaptar às circunstâncias dos mercados e não fazer novas demissões.</w:t>
      </w:r>
    </w:p>
    <w:p>
      <w:pPr>
        <w:pStyle w:val="Corpodotexto"/>
        <w:rPr/>
      </w:pPr>
      <w:r>
        <w:rPr/>
        <w:t>Além disso, Rajoy quer vincular os salários à produtividade das empresas e do país, em vez da vinculação com o índice de inflação, seguindo o que a premiê alemã, Angela Merkel, já vem sugerindo aos espanhóis desde 2010.</w:t>
      </w:r>
    </w:p>
    <w:p>
      <w:pPr>
        <w:pStyle w:val="Corpodotexto"/>
        <w:rPr/>
      </w:pPr>
      <w:r>
        <w:rPr/>
        <w:t>Organizações patronais querem também revisar um acordo que estabelece para 2012 alta salarial entre 1,5% e 2,5%. A ideia é reduzir a alta para 1%. Num país quase quebrado e com a maior taxa de desempregados da Europa, de 23,5% (5,4 milhões de trabalhadores sem emprego), os sindicatos prometem greve, mas estão fragilizados.</w:t>
      </w:r>
    </w:p>
    <w:p>
      <w:pPr>
        <w:pStyle w:val="Corpodotexto"/>
        <w:rPr/>
      </w:pPr>
      <w:r>
        <w:rPr/>
        <w:t>O governo espanhol insiste que a reforma visa garantir os direitos dos trabalhadores, não facilitar demissões, e sim contratações.</w:t>
      </w:r>
    </w:p>
    <w:p>
      <w:pPr>
        <w:pStyle w:val="Corpodotexto"/>
        <w:rPr/>
      </w:pPr>
      <w:r>
        <w:rPr/>
        <w:t>Na França, o presidente Nicolas Sarkozy está numa posição particularmente delicada, a quatro meses da eleição presidencial. A empresa de classificação de risco Standard &amp; Poors tirou a nota AAA da França, entre outras razões, pela rigidez do mercado de trabalho.</w:t>
      </w:r>
    </w:p>
    <w:p>
      <w:pPr>
        <w:pStyle w:val="Corpodotexto"/>
        <w:rPr/>
      </w:pPr>
      <w:r>
        <w:rPr/>
        <w:t>Sarkozy promoveu ontem uma cúpula social com sindicatos e patrões e medidas de urgência para o emprego até o fim do mês, que custarão € 430 milhões, a serem financiados por um arranjo no orçamento. Como na Espanha, a ideia é facilitar o emprego parcial. A empresa conserva o assalariado trabalhando menos e ganhando menos, mas evita demiti-lo. O governo promete programa para que, no tempo livre forçado, o trabalhador melhore a sua formação profissional.</w:t>
      </w:r>
    </w:p>
    <w:p>
      <w:pPr>
        <w:pStyle w:val="Corpodotexto"/>
        <w:rPr/>
      </w:pPr>
      <w:r>
        <w:rPr/>
        <w:t>Para analistas, o emprego parcial pode amortecer significativamente o impacto da recessão sobre o emprego.</w:t>
      </w:r>
    </w:p>
    <w:p>
      <w:pPr>
        <w:pStyle w:val="Corpodotexto"/>
        <w:rPr/>
      </w:pPr>
      <w:r>
        <w:rPr/>
        <w:t>Na Itália, depois de aumentar impostos e cortar gastos públicos, o governo de Mario Monti quer enviar ao Parlamento até o fim do mês uma reforma trabalhista na qual nada é tabu.</w:t>
      </w:r>
    </w:p>
    <w:p>
      <w:pPr>
        <w:pStyle w:val="Corpodotexto"/>
        <w:rPr/>
      </w:pPr>
      <w:r>
        <w:rPr/>
        <w:t>A Itália é o único grande país da Europa com queda na taxa de produtividade na última década. A reforma de Monti visa introduzir contratos mais flexíveis e um sistema de previdência que encoraje o trabalhador a mudar de emprego.</w:t>
      </w:r>
    </w:p>
    <w:p>
      <w:pPr>
        <w:pStyle w:val="Corpodotexto"/>
        <w:rPr/>
      </w:pPr>
      <w:r>
        <w:rPr/>
        <w:t>O plano é diminuir a diferença entre contratos que hoje dão garantia de emprego por toda a vida e os contratos de curto prazo extremamente vulneráveis. Mas a CGIL, maior central sindical e a mais à esquerda, argumenta que as leis trabalhistas italianas já são excessivamente flexíveis, tendo 46 tipos de contratos, e que apenas oito entre cem empregos criados têm proteção para a vida toda.</w:t>
      </w:r>
    </w:p>
    <w:p>
      <w:pPr>
        <w:pStyle w:val="Corpodotexto"/>
        <w:rPr/>
      </w:pPr>
      <w:r>
        <w:rPr/>
        <w:t>Até agora, a reforma mais ampla veio de Portugal, com a negociação entre patrões e sindicatos adotando horas de trabalho mais flexíveis, menos dias de feriados e menor indenização por demissão.</w:t>
      </w:r>
    </w:p>
    <w:p>
      <w:pPr>
        <w:pStyle w:val="Corpodotexto"/>
        <w:rPr/>
      </w:pPr>
      <w:r>
        <w:rPr/>
        <w:t>Analistas reiteram que a rigidez do mercado de trabalho é um entrave para um maior crescimento econômico na região.</w:t>
      </w:r>
    </w:p>
    <w:p>
      <w:pPr>
        <w:pStyle w:val="Corpodotexto"/>
        <w:rPr/>
      </w:pPr>
      <w:r>
        <w:rPr/>
        <w:t>Já o vice-diretor da Confederação Europeia de Sindicatos, Josef Niemiec, nota que a situação não é homogênea na Europa. Nos países escandinavos, os trabalhadores estão conseguindo melhorias. Na Finlândia, foi assinado recentemente um acordo coletivo garantindo aumento salarial de 2,4% neste ano e de 1,9% no próximo.</w:t>
      </w:r>
    </w:p>
    <w:p>
      <w:pPr>
        <w:pStyle w:val="Corpodotexto"/>
        <w:rPr/>
      </w:pPr>
      <w:r>
        <w:rPr/>
        <w:t>Observa que, fora daí, a fatia do salário no PIB, ou seja, na produção de riqueza da Europa, vem caindo. Entre 2001 e 2010, declinou 5% na Alemanha, a maior economia, aumentando ainda mais o peso na média do continente.</w:t>
      </w:r>
    </w:p>
    <w:p>
      <w:pPr>
        <w:pStyle w:val="Corpodotexto"/>
        <w:rPr/>
      </w:pPr>
      <w:r>
        <w:rPr/>
        <w:t>A Alemanha, com uma política salarial achatada por vários anos, é atualmente o único país que está conseguindo criar empregos. Isso se deve à sua indústria de exportação, mas também ao fato de a população ativa alemã estar em baixa desde 2005.</w:t>
      </w:r>
    </w:p>
    <w:p>
      <w:pPr>
        <w:pStyle w:val="Corpodotexto"/>
        <w:rPr/>
      </w:pPr>
      <w:r>
        <w:rPr/>
        <w:t>A Confederação Europeia de Sindicatos promete manifestações contra os ajustes, mas não em nível europeu, porque nesses tempos o dinheiro está curto. E o número de sindicalizados é cada vez menor, variando de 60% na Dinamarca a 15% na França.</w:t>
      </w:r>
    </w:p>
    <w:p>
      <w:pPr>
        <w:pStyle w:val="Corpodotexto"/>
        <w:rPr/>
      </w:pPr>
      <w:r>
        <w:rPr/>
        <w:t>Fonte: Tribunal Regional do Trabalho da 12ª Região</w:t>
      </w:r>
    </w:p>
    <w:p>
      <w:pPr>
        <w:pStyle w:val="Corpodotexto"/>
        <w:rPr/>
      </w:pPr>
      <w:r>
        <w:rPr/>
      </w:r>
    </w:p>
    <w:p>
      <w:pPr>
        <w:pStyle w:val="Titulo"/>
        <w:rPr/>
      </w:pPr>
      <w:r>
        <w:rPr/>
        <w:t xml:space="preserve">TRT12 - Justiça do Trabalho bloqueia R$ 4,7 milhões da BR Foods </w:t>
      </w:r>
    </w:p>
    <w:p>
      <w:pPr>
        <w:pStyle w:val="Corpodotexto"/>
        <w:rPr/>
      </w:pPr>
      <w:r>
        <w:rPr/>
      </w:r>
    </w:p>
    <w:p>
      <w:pPr>
        <w:pStyle w:val="Corpodotexto"/>
        <w:rPr>
          <w:rFonts w:ascii="Times New Roman" w:hAnsi="Times New Roman" w:cs="Times New Roman"/>
          <w:sz w:val="24"/>
          <w:szCs w:val="24"/>
        </w:rPr>
      </w:pPr>
      <w:r>
        <w:rPr/>
        <w:t>Já estão à disposição da Justiça do Trabalho os R$ 4,7 milhões bloqueados da conta bancária da BR Foods (Sadia e Perdigão). A determinação de bloqueio foi feita nesta quarta-feira (18) em razão do descumprimento de decisão judicial que obrigou a empresa a conceder pausas de recuperação de fadiga de 8 minutos a cada 52 de trabalho em atividades repetitivas, e notificar as doenças ocupacionais comprovadas ou objetos de suspeita de seus empregados na unidade de Capinzal, no meio oeste catarinense.</w:t>
      </w:r>
    </w:p>
    <w:p>
      <w:pPr>
        <w:pStyle w:val="Corpodotexto"/>
        <w:rPr/>
      </w:pPr>
      <w:r>
        <w:rPr/>
        <w:t>A empresa tem prazo até a próxima terça-feira (24) para embargar o bloqueio.</w:t>
      </w:r>
    </w:p>
    <w:p>
      <w:pPr>
        <w:pStyle w:val="Corpodotexto"/>
        <w:rPr/>
      </w:pPr>
      <w:r>
        <w:rPr/>
        <w:t>Entenda o caso</w:t>
      </w:r>
    </w:p>
    <w:p>
      <w:pPr>
        <w:pStyle w:val="Corpodotexto"/>
        <w:rPr/>
      </w:pPr>
      <w:r>
        <w:rPr/>
        <w:t>No dia 08 de fevereiro de 2010, a juíza da Vara do Trabalho de Joaçaba, Lisiane Vieira, concedeu tutela antecipada em ação movida pelo Ministério Público do Trabalho, obrigando a empresa a conceder pausas de recuperação de fadiga de 8 minutos a cada 52 minutos em atividades repetitivas e notificar as doenças ocupacionais comprovadas ou objetos de suspeita.</w:t>
      </w:r>
    </w:p>
    <w:p>
      <w:pPr>
        <w:pStyle w:val="Corpodotexto"/>
        <w:rPr/>
      </w:pPr>
      <w:r>
        <w:rPr/>
        <w:t>A mesma tutela proibiu a BRF Brasil Foods de promover jornadas extras para minimizar os efeitos nocivos do trabalho a seus funcionários. Ao julgar um mandado de segurança movido pela empresa, o TRT-SC cassou a tutela antecipada, mas em recurso interposto pelo MPT o TST, por unanimidade, restabeleceu a decisão da juíza Lisiane.</w:t>
      </w:r>
    </w:p>
    <w:p>
      <w:pPr>
        <w:pStyle w:val="Corpodotexto"/>
        <w:rPr/>
      </w:pPr>
      <w:r>
        <w:rPr/>
        <w:t>O descumprimento das pausas gerou a execução de multa no valor de R$ 10 mil ao dia, desde 28 de junho de 2011. Também foram executadas multas de R$ 20 mil ao dia, a partir da mesma data, em razão de a empresa não emitir Comunicações de Acidentes de Trabalho (CATs) e por prorrogar a jornada de trabalho. As multas somam R$ 4,7 milhões.</w:t>
      </w:r>
    </w:p>
    <w:p>
      <w:pPr>
        <w:pStyle w:val="Corpodotexto"/>
        <w:rPr/>
      </w:pPr>
      <w:r>
        <w:rPr/>
        <w:t>O frigorífico pediu a nomeação de um bem em garantia ao pagamento, o que foi negado em razão da legislação processual estabelecer prioridade de penhora em dinheiro.</w:t>
      </w:r>
    </w:p>
    <w:p>
      <w:pPr>
        <w:pStyle w:val="Corpodotexto"/>
        <w:rPr/>
      </w:pPr>
      <w:r>
        <w:rPr/>
        <w:t>(Número do processo não informado pela fonte oficial)</w:t>
      </w:r>
    </w:p>
    <w:p>
      <w:pPr>
        <w:pStyle w:val="Corpodotexto"/>
        <w:rPr/>
      </w:pPr>
      <w:r>
        <w:rPr/>
        <w:t>Fonte: Tribunal Regional do Trabalho da 12ª Região</w:t>
      </w:r>
    </w:p>
    <w:p>
      <w:pPr>
        <w:pStyle w:val="Corpodotexto"/>
        <w:rPr/>
      </w:pPr>
      <w:r>
        <w:rPr/>
      </w:r>
    </w:p>
    <w:p>
      <w:pPr>
        <w:pStyle w:val="Titulo"/>
        <w:rPr/>
      </w:pPr>
      <w:r>
        <w:rPr/>
        <w:t>TRT15 - Litigância de má-fé: hospital é condenado por mentir em juízo</w:t>
      </w:r>
    </w:p>
    <w:p>
      <w:pPr>
        <w:pStyle w:val="Corpodotexto"/>
        <w:rPr/>
      </w:pPr>
      <w:r>
        <w:rPr/>
      </w:r>
    </w:p>
    <w:p>
      <w:pPr>
        <w:pStyle w:val="Corpodotexto"/>
        <w:rPr>
          <w:rFonts w:ascii="Times New Roman" w:hAnsi="Times New Roman" w:cs="Times New Roman"/>
          <w:sz w:val="24"/>
          <w:szCs w:val="24"/>
        </w:rPr>
      </w:pPr>
      <w:r>
        <w:rPr/>
        <w:t xml:space="preserve">Na tentativa de se eximir da multa pelo inadimplemento do acordo e da própria multa por litigância de má-fé, reclamada reincidiu, no recurso, na alegação falaciosa </w:t>
      </w:r>
    </w:p>
    <w:p>
      <w:pPr>
        <w:pStyle w:val="Corpodotexto"/>
        <w:rPr/>
      </w:pPr>
      <w:r>
        <w:rPr/>
        <w:t xml:space="preserve">Inconformada com a decisão do juízo da 2ª Vara do Trabalho de Jaboticabal, que julgou improcedentes os seus embargos à execução, a reclamada, um hospital em processo de recuperação judicial, interpôs agravo de petição, pedindo, além do afastamento da multa decorrente do inadimplemento do acordo realizado entre as partes, a exclusão da multa por litigância de má-fé, arbitrada, com base no artigo 601 do CPC, em 20% do valor da execução. </w:t>
      </w:r>
    </w:p>
    <w:p>
      <w:pPr>
        <w:pStyle w:val="Corpodotexto"/>
        <w:rPr/>
      </w:pPr>
      <w:r>
        <w:rPr/>
        <w:t xml:space="preserve">A reclamada, devidamente assistida por seus advogados, firmou o acordo em 11 de maio de 2010, antes da decretação de sua recuperação judicial, que, segundo os documentos juntados aos autos, se deu em 24 de junho de 2010. O juízo de primeira instância entendeu que o hospital “não pode alegar agora que desconhecia as consequências de eventual inadimplemento” e acrescentou que “a tese da reclamada acerca da não aplicação da multa pactuada, em razão da decretação de sua recuperação judicial, mostra-se descabida, e em evidente má-fé”. E mais: “A má-fé da reclamada está evidente também no fato de a mesma afirmar textualmente que o acordo fora homologado em data posterior à decretação de sua recuperação judicial, o que não se coaduna com os documentos apresentados pela própria empresa”. </w:t>
      </w:r>
    </w:p>
    <w:p>
      <w:pPr>
        <w:pStyle w:val="Corpodotexto"/>
        <w:rPr/>
      </w:pPr>
      <w:r>
        <w:rPr/>
        <w:t xml:space="preserve">O relator do acórdão da 7ª Câmara do TRT, desembargador Manuel Soares Ferreira Carradita, reconheceu como “evidente a tentativa da executada de induzir o Juízo a erro ao alegar que, quando da homologação do acordo, já se encontrava em recuperação judicial”. O acórdão ressaltou que “os documentos juntados aos autos pela própria agravante demonstram o contrário” e acrescentou que “é forçoso reconhecer que a agravante se opôs maliciosamente à execução, ao arrepio do disposto no inciso II do artigo 600 do CPC, configurando ato atentatório à dignidade da Justiça e atraindo a penalidade do artigo 601 do CPC”. </w:t>
      </w:r>
    </w:p>
    <w:p>
      <w:pPr>
        <w:pStyle w:val="Corpodotexto"/>
        <w:rPr/>
      </w:pPr>
      <w:r>
        <w:rPr/>
        <w:t>A Câmara, porém, reduziu a multa por litigância de má-fé para 10% sobre o valor da execução.</w:t>
      </w:r>
    </w:p>
    <w:p>
      <w:pPr>
        <w:pStyle w:val="Corpodotexto"/>
        <w:rPr/>
      </w:pPr>
      <w:r>
        <w:rPr/>
        <w:t>(Processo 0121000-41.2009.5.15.0120)</w:t>
      </w:r>
    </w:p>
    <w:p>
      <w:pPr>
        <w:pStyle w:val="Corpodotexto"/>
        <w:rPr/>
      </w:pPr>
      <w:r>
        <w:rPr/>
        <w:t>Fonte: Tribunal Regional do Trabalho da 15ª Região</w:t>
      </w:r>
    </w:p>
    <w:p>
      <w:pPr>
        <w:pStyle w:val="Corpodotexto"/>
        <w:rPr/>
      </w:pPr>
      <w:r>
        <w:rPr/>
      </w:r>
    </w:p>
    <w:p>
      <w:pPr>
        <w:pStyle w:val="Titulo"/>
        <w:rPr/>
      </w:pPr>
      <w:r>
        <w:rPr/>
        <w:t>TRT18 - Caixa de supermercado em Goiânia agredida por cliente receberá reparação por danos morais</w:t>
      </w:r>
    </w:p>
    <w:p>
      <w:pPr>
        <w:pStyle w:val="Corpodotexto"/>
        <w:rPr/>
      </w:pPr>
      <w:r>
        <w:rPr/>
      </w:r>
    </w:p>
    <w:p>
      <w:pPr>
        <w:pStyle w:val="Corpodotexto"/>
        <w:rPr>
          <w:rFonts w:ascii="Times New Roman" w:hAnsi="Times New Roman" w:cs="Times New Roman"/>
          <w:sz w:val="24"/>
          <w:szCs w:val="24"/>
        </w:rPr>
      </w:pPr>
      <w:r>
        <w:rPr/>
        <w:t>A inobservância do dever de garantir a integridade física do trabalhador no ambiente laboral pode resultar no dever de reparação por danos morais. Com esse entendimento, a Segunda Turma do Tribunal Regional do Trabalho da 18ª Região (GO) condenou um supermercado de Goiânia a pagar R$ 5 mil a título de danos morais a caixa agredida por cliente.</w:t>
      </w:r>
    </w:p>
    <w:p>
      <w:pPr>
        <w:pStyle w:val="Corpodotexto"/>
        <w:rPr/>
      </w:pPr>
      <w:r>
        <w:rPr/>
        <w:t>A Turma seguiu voto divergente apresentado pelo desembargador Breno Medeiros, redator do acórdão, que reconheceu a omissão da empresa em relação ao ocorrido.</w:t>
      </w:r>
    </w:p>
    <w:p>
      <w:pPr>
        <w:pStyle w:val="Corpodotexto"/>
        <w:rPr/>
      </w:pPr>
      <w:r>
        <w:rPr/>
        <w:t>Consta dos autos, que a vítima foi atacada por uma cliente do supermercado, que lhe insultou verbalmente e a agrediu fisicamente, jogando um saco de pão na cabeça e unhando-lhe os braços. Para o desembargador Breno Medeiros, a prova oral demonstrou que a empresa não tomou nenhuma atitude para evitar a agressão. Constatou-se que os seguranças da reclamada, destinados à prevenção de furtos, não agiram pois não se tratava de dano ao patrimônio da reclamada. “Uma nítida e incabível inversão de valores na qual o ser humano tem menos importância que o patrimônio”, afirmou o magistrado.</w:t>
      </w:r>
    </w:p>
    <w:p>
      <w:pPr>
        <w:pStyle w:val="Corpodotexto"/>
        <w:rPr/>
      </w:pPr>
      <w:r>
        <w:rPr/>
        <w:t>Segundo ainda o redator do acórdão, “ainda que não pudesse a reclamada prever o ocorrido, ela descumpriu a obrigação de garantir um ambiente de trabalho seguro, uma vez que não praticou qualquer ato visando o encerramento da agressão ou a minimização do dano”.</w:t>
      </w:r>
    </w:p>
    <w:p>
      <w:pPr>
        <w:pStyle w:val="Corpodotexto"/>
        <w:rPr/>
      </w:pPr>
      <w:r>
        <w:rPr/>
        <w:t>Ao reconhecer a obrigação da empresa de reparar o dano causado à empregada, o desembargador Breno Medeiros também deferiu à vítima o pedido de rescisão indireta do contrato de trabalho em razão da gravidade do ocorrido, aplicando ao caso a alínea d do art. 483 da CLT. Assim, empresa deverá proceder à baixa do contrato de trabalho na CTPS da trabalhadora, pagando-lhe o saldo de salário, aviso prévio indenizado, férias com 1/3 a mais, 13º salário e FGTS com adicional de 40%.</w:t>
      </w:r>
    </w:p>
    <w:p>
      <w:pPr>
        <w:pStyle w:val="Corpodotexto"/>
        <w:rPr/>
      </w:pPr>
      <w:r>
        <w:rPr/>
        <w:t>Processo nº 923-78.2011.5.18.0013</w:t>
      </w:r>
    </w:p>
    <w:p>
      <w:pPr>
        <w:pStyle w:val="Corpodotexto"/>
        <w:rPr/>
      </w:pPr>
      <w:r>
        <w:rPr/>
        <w:t>Fonte: Tribunal Regional do Trabalho da 18ª Região</w:t>
      </w:r>
    </w:p>
    <w:p>
      <w:pPr>
        <w:pStyle w:val="Corpodotexto"/>
        <w:rPr/>
      </w:pPr>
      <w:r>
        <w:rPr/>
      </w:r>
    </w:p>
    <w:p>
      <w:pPr>
        <w:pStyle w:val="Titulo"/>
        <w:rPr/>
      </w:pPr>
      <w:r>
        <w:rPr/>
        <w:t>TRT23 - Correios pagam 4,8 milhões de reais em precatórios</w:t>
      </w:r>
    </w:p>
    <w:p>
      <w:pPr>
        <w:pStyle w:val="Corpodotexto"/>
        <w:rPr/>
      </w:pPr>
      <w:r>
        <w:rPr/>
      </w:r>
    </w:p>
    <w:p>
      <w:pPr>
        <w:pStyle w:val="Corpodotexto"/>
        <w:rPr>
          <w:rFonts w:ascii="Times New Roman" w:hAnsi="Times New Roman" w:cs="Times New Roman"/>
          <w:sz w:val="24"/>
          <w:szCs w:val="24"/>
        </w:rPr>
      </w:pPr>
      <w:r>
        <w:rPr/>
        <w:t>Às vésperas do Natal, foi liberado para um grupo de 56 trabalhadores dos Correios o pagamento de 4,8 milhões de reais referentes a processos trabalhistas.</w:t>
      </w:r>
    </w:p>
    <w:p>
      <w:pPr>
        <w:pStyle w:val="Corpodotexto"/>
        <w:rPr/>
      </w:pPr>
      <w:r>
        <w:rPr/>
        <w:t>O pagamento ocorreu no último dia de expediente forense do ano passado e assim os Correios, uma empresa pública da administração federal, manteve a tradição de sempre quitar os seus precatórios dentro do prazo.</w:t>
      </w:r>
    </w:p>
    <w:p>
      <w:pPr>
        <w:pStyle w:val="Corpodotexto"/>
        <w:rPr/>
      </w:pPr>
      <w:r>
        <w:rPr/>
        <w:t>Os créditos tiveram origem em ações trabalhistas, sendo que a maioria dos casos envolvia questão ligada ao plano de carreira. Os precatórios são formados após o processo ter transitado em julgado, momento em que a Presidência do Tribunal requisita à empresa para que os valores sejam lançados no orçamento do ano seguinte e pagos até o fim do exercício.</w:t>
      </w:r>
    </w:p>
    <w:p>
      <w:pPr>
        <w:pStyle w:val="Corpodotexto"/>
        <w:rPr/>
      </w:pPr>
      <w:r>
        <w:rPr/>
        <w:t>Dos valores pagos nesses processos, o maior foi de 334 mil reais e o menor de 37 mil.</w:t>
      </w:r>
    </w:p>
    <w:p>
      <w:pPr>
        <w:pStyle w:val="Corpodotexto"/>
        <w:rPr/>
      </w:pPr>
      <w:r>
        <w:rPr/>
        <w:t>O muncípio de Jaciara, 147km ao sul de Cuiabá, quitou no final de 2011, três precatórios, num total de 110 mil reais. O pagamento deu-se após acordo, no qual o credores aceitaram um desconto de 7,5% sobre os valores de cada um.</w:t>
      </w:r>
    </w:p>
    <w:p>
      <w:pPr>
        <w:pStyle w:val="Corpodotexto"/>
        <w:rPr/>
      </w:pPr>
      <w:r>
        <w:rPr/>
        <w:t>Fonte: Tribunal Regional do Trabalho da 23ª Região</w:t>
      </w:r>
    </w:p>
    <w:p>
      <w:pPr>
        <w:pStyle w:val="Corpodotexto"/>
        <w:rPr/>
      </w:pPr>
      <w:r>
        <w:rPr/>
      </w:r>
    </w:p>
    <w:p>
      <w:pPr>
        <w:pStyle w:val="Data"/>
        <w:rPr/>
      </w:pPr>
      <w:r>
        <w:rPr/>
        <w:t>19/01/2012</w:t>
      </w:r>
    </w:p>
    <w:p>
      <w:pPr>
        <w:pStyle w:val="Titulo"/>
        <w:rPr/>
      </w:pPr>
      <w:r>
        <w:rPr/>
        <w:t>C.Fed. - Proposta institui benefícios para agricultor vazanteiro</w:t>
      </w:r>
    </w:p>
    <w:p>
      <w:pPr>
        <w:pStyle w:val="Corpodotexto"/>
        <w:rPr/>
      </w:pPr>
      <w:r>
        <w:rPr/>
      </w:r>
    </w:p>
    <w:p>
      <w:pPr>
        <w:pStyle w:val="Corpodotexto"/>
        <w:rPr>
          <w:rFonts w:ascii="Times New Roman" w:hAnsi="Times New Roman" w:cs="Times New Roman"/>
          <w:sz w:val="24"/>
          <w:szCs w:val="24"/>
        </w:rPr>
      </w:pPr>
      <w:r>
        <w:rPr/>
        <w:t>A Câmara analisa o Projeto de Lei 2670/11, do deputado Jesus Rodrigues (PT-PI), que cria uma política de estímulo à profissão de vazanteiro. Pelo texto, a categoria compreende agricultores que ocupam as margens dos rios e cultivam a terra apenas para a subsistência, de forma autônoma ou em regime de economia familiar. Segundo a proposta, a regulamentação própria da categoria será feita pelo Ministério do Trabalho.</w:t>
      </w:r>
    </w:p>
    <w:p>
      <w:pPr>
        <w:pStyle w:val="Corpodotexto"/>
        <w:rPr/>
      </w:pPr>
      <w:r>
        <w:rPr/>
        <w:t>Gustavo Lima</w:t>
      </w:r>
    </w:p>
    <w:p>
      <w:pPr>
        <w:pStyle w:val="Corpodotexto"/>
        <w:rPr/>
      </w:pPr>
      <w:r>
        <w:rPr/>
        <w:t>Jesus Rodrigues: proposta protege famílias dos agricultores de várzea.O projeto classifica as pessoas físicas que desenvolvam atividade vazanteira como produtores rurais e beneficiários da política agrícola prevista na Constituição Federal.</w:t>
      </w:r>
    </w:p>
    <w:p>
      <w:pPr>
        <w:pStyle w:val="Corpodotexto"/>
        <w:rPr/>
      </w:pPr>
      <w:r>
        <w:rPr/>
        <w:t>Também poderão ser beneficiários do crédito rural de comercialização os agentes que desenvolvam atividades de transformação, processamento e industrialização dos produtos decorrentes da atividade vazanteira.</w:t>
      </w:r>
    </w:p>
    <w:p>
      <w:pPr>
        <w:pStyle w:val="Corpodotexto"/>
        <w:rPr/>
      </w:pPr>
      <w:r>
        <w:rPr/>
        <w:t>Seguro-desemprego</w:t>
      </w:r>
    </w:p>
    <w:p>
      <w:pPr>
        <w:pStyle w:val="Corpodotexto"/>
        <w:rPr/>
      </w:pPr>
      <w:r>
        <w:rPr/>
        <w:t>Segundo a proposta, o vazanteiro profissional terá direito ao seguro-desemprego, no valor de um salário mínimo mensal e por até três meses, no período em que ficar sem condições de exercer a atividade em razão de enchentes ou secas. Os recursos para pagamento do seguro virão do Fundo de Amparo ao Trabalhador (FAT).</w:t>
      </w:r>
    </w:p>
    <w:p>
      <w:pPr>
        <w:pStyle w:val="Corpodotexto"/>
        <w:rPr/>
      </w:pPr>
      <w:r>
        <w:rPr/>
        <w:t>Para fazer jus ao benefício, o interessado terá de apresentar uma série de documentos, como o registro profissional emitido por órgão federal, um atestado da colônia de vazanteiros a que esteja filiado e a comprovação de que não recebe nenhum benefício de prestação continuada, exceto auxílio acidente ou pensão por morte.</w:t>
      </w:r>
    </w:p>
    <w:p>
      <w:pPr>
        <w:pStyle w:val="Corpodotexto"/>
        <w:rPr/>
      </w:pPr>
      <w:r>
        <w:rPr/>
        <w:t>O trabalhador que fornecer atestado falso para obtenção do benefício poderá ser punido, segundo o projeto, com a suspensão da atividade e o cancelamento do registro por dois anos. O infrator também estará sujeito ao pagamento de multa no dobro do valor recebido indevidamente, além de poder ser penalizado civil e criminalmente.</w:t>
      </w:r>
    </w:p>
    <w:p>
      <w:pPr>
        <w:pStyle w:val="Corpodotexto"/>
        <w:rPr/>
      </w:pPr>
      <w:r>
        <w:rPr/>
        <w:t>Dignidade</w:t>
      </w:r>
    </w:p>
    <w:p>
      <w:pPr>
        <w:pStyle w:val="Corpodotexto"/>
        <w:rPr/>
      </w:pPr>
      <w:r>
        <w:rPr/>
        <w:t>Jesus Rodrigues argumenta que conceder seguro-desemprego aos agricultores de várzea significa proteger “o princípio da dignidade”, constitucionalmente garantido. “Como cada região tem seu sistema climático e hidrográfico, isso acaba por comprometer o sustento das famílias que vivem dessa atividade.”</w:t>
      </w:r>
    </w:p>
    <w:p>
      <w:pPr>
        <w:pStyle w:val="Corpodotexto"/>
        <w:rPr/>
      </w:pPr>
      <w:r>
        <w:rPr/>
        <w:t>Pelo projeto, caberá ao poder público federal fiscalizar a atividade vazanteira em suas fases de preparação da terra, cultivo, desembarque, conservação, transporte, processamento, armazenamento e comercialização dos recursos agrícolas, além do monitoramento ambiental dos ecossistemas.</w:t>
      </w:r>
    </w:p>
    <w:p>
      <w:pPr>
        <w:pStyle w:val="Corpodotexto"/>
        <w:rPr/>
      </w:pPr>
      <w:r>
        <w:rPr/>
        <w:t>Tramitação</w:t>
      </w:r>
    </w:p>
    <w:p>
      <w:pPr>
        <w:pStyle w:val="Corpodotexto"/>
        <w:rPr/>
      </w:pPr>
      <w:r>
        <w:rPr/>
        <w:t>O projeto tramita em caráter conclusivo e será analisado pelas comissões de Agricultura, Pecuária, Abastecimento e Desenvolvimento Rural; de Trabalho, de Administração e Serviço Público; de Seguridade Social e Família; de Finanças e Tributação; e de Constituição e Justiça e de Cidadania.</w:t>
      </w:r>
    </w:p>
    <w:p>
      <w:pPr>
        <w:pStyle w:val="Corpodotexto"/>
        <w:rPr/>
      </w:pPr>
      <w:r>
        <w:rPr/>
        <w:t>Fonte: Câmara dos Deputados Federais</w:t>
      </w:r>
    </w:p>
    <w:p>
      <w:pPr>
        <w:pStyle w:val="Corpodotexto"/>
        <w:rPr/>
      </w:pPr>
      <w:r>
        <w:rPr/>
      </w:r>
    </w:p>
    <w:p>
      <w:pPr>
        <w:pStyle w:val="Titulo"/>
        <w:rPr/>
      </w:pPr>
      <w:hyperlink r:id="rId18">
        <w:r>
          <w:rPr>
            <w:rStyle w:val="InternetLink"/>
          </w:rPr>
          <w:t>Responsabilidade pelo acidente do trabalho</w:t>
        </w:r>
      </w:hyperlink>
    </w:p>
    <w:p>
      <w:pPr>
        <w:pStyle w:val="Corpodotexto"/>
        <w:rPr/>
      </w:pPr>
      <w:r>
        <w:rPr/>
      </w:r>
    </w:p>
    <w:p>
      <w:pPr>
        <w:pStyle w:val="Corpodotexto"/>
        <w:rPr/>
      </w:pPr>
      <w:r>
        <w:rPr/>
        <w:t xml:space="preserve">Tema polêmico e de grande repercussão na seara trabalhista diz respeito à responsabilidade da empresa no caso de acidente do trabalho. Alguns Tribunais têm divulgado, em suas páginas oficiais, notícias acerca dos acidentes do trabalho e que esse índice aumenta significativamente a cada ano. A Constituição Federal de 1988 prevê a responsabilidade de as empresas fornecerem um meio ambiente adequado para o trabalho, com a entrega, por exemplo, de Equipamentos de Proteção de Individual (EPI). Com efeito, a responsabilidade pelo acidente ocorrido é atribuída às empresas, sendo condenadas ao pagamento de indenizações milionárias. O tema em estudo é palco de Assunto Especial da </w:t>
      </w:r>
      <w:hyperlink r:id="rId19" w:tgtFrame="_blank">
        <w:r>
          <w:rPr>
            <w:rStyle w:val="InternetLink"/>
            <w:color w:val="004B8D"/>
          </w:rPr>
          <w:t>Revista SÍNTESE Trabalhista e Previdenciária</w:t>
        </w:r>
      </w:hyperlink>
      <w:r>
        <w:rPr/>
        <w:t>.</w:t>
      </w:r>
    </w:p>
    <w:p>
      <w:pPr>
        <w:pStyle w:val="Corpodotexto"/>
        <w:spacing w:before="120" w:after="120"/>
        <w:jc w:val="both"/>
        <w:rPr/>
      </w:pPr>
      <w:r>
        <w:rPr/>
      </w:r>
    </w:p>
    <w:sectPr>
      <w:headerReference w:type="default" r:id="rId20"/>
      <w:headerReference w:type="first" r:id="rId2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uclydes.mendonca@mendbarros.com.br" TargetMode="External"/><Relationship Id="rId6" Type="http://schemas.openxmlformats.org/officeDocument/2006/relationships/hyperlink" Target="http://pje.csjt.jus.br/manual/index.php/Manual_Advogado" TargetMode="External"/><Relationship Id="rId7" Type="http://schemas.openxmlformats.org/officeDocument/2006/relationships/hyperlink" Target="http://projetos.csjt.jus.br/sites/docs/PJe/default.aspx" TargetMode="External"/><Relationship Id="rId8" Type="http://schemas.openxmlformats.org/officeDocument/2006/relationships/hyperlink" Target="http://www1.tjrs.jus.br/authenticator/f/t/selecionaraplicacaosel" TargetMode="External"/><Relationship Id="rId9" Type="http://schemas.openxmlformats.org/officeDocument/2006/relationships/image" Target="media/image4.jpeg"/><Relationship Id="rId10" Type="http://schemas.openxmlformats.org/officeDocument/2006/relationships/hyperlink" Target="http://ext02.tst.jus.br/pls/ap01/ap_red100.resumo?num_int=613357&amp;ano_int=2009&amp;qtd_acesso=8152013&amp;novoportal=1" TargetMode="External"/><Relationship Id="rId11" Type="http://schemas.openxmlformats.org/officeDocument/2006/relationships/hyperlink" Target="http://www.planalto.gov.br/ccivil_03/Leis/L9800.htm" TargetMode="External"/><Relationship Id="rId12" Type="http://schemas.openxmlformats.org/officeDocument/2006/relationships/hyperlink" Target="http://ext02.tst.jus.br/pls/ap01/ap_red100.resumo?num_int=14337&amp;ano_int=2005&amp;qtd_acesso=1472319&amp;novoportal=1" TargetMode="External"/><Relationship Id="rId13" Type="http://schemas.openxmlformats.org/officeDocument/2006/relationships/hyperlink" Target="http://ext02.tst.jus.br/pls/ap01/ap_red100.resumo?num_int=49415&amp;ano_int=2011&amp;qtd_acesso=1384725&amp;novoportal="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yperlink" Target="http://www.iobonlinejuridico.com.br/" TargetMode="External"/><Relationship Id="rId18" Type="http://schemas.openxmlformats.org/officeDocument/2006/relationships/hyperlink" Target="http://www.sintese.com/comentario.asp?id=2116" TargetMode="External"/><Relationship Id="rId19" Type="http://schemas.openxmlformats.org/officeDocument/2006/relationships/hyperlink" Target="http://www.iobstore.com.br/ch/prod/vit/217697/216565/0/0/revista-iob-trabalhista-e-previdenciaria.aspx?utm_source=news_juridica&amp;utm_medium=newsletter&amp;utm_content=rst&amp;utm_campaign=newsjur201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8:00Z</dcterms:created>
  <dc:creator>sid</dc:creator>
  <dc:description/>
  <cp:keywords/>
  <dc:language>en-US</dc:language>
  <cp:lastModifiedBy>stelam</cp:lastModifiedBy>
  <cp:lastPrinted>2012-01-16T09:57:00Z</cp:lastPrinted>
  <dcterms:modified xsi:type="dcterms:W3CDTF">2012-01-20T14:27:00Z</dcterms:modified>
  <cp:revision>12</cp:revision>
  <dc:subject/>
  <dc:title> </dc:title>
</cp:coreProperties>
</file>