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2 /01/2012 | Temas Trabalhistas </w:t>
      </w:r>
    </w:p>
    <w:p>
      <w:pPr>
        <w:pStyle w:val="Titulo"/>
        <w:rPr/>
      </w:pPr>
      <w:r>
        <w:rPr/>
        <w:t>Os efeitos da globalização do trabalho</w:t>
      </w:r>
    </w:p>
    <w:p>
      <w:pPr>
        <w:pStyle w:val="Corpodotexto"/>
        <w:rPr/>
      </w:pPr>
      <w:r>
        <w:rPr/>
      </w:r>
    </w:p>
    <w:p>
      <w:pPr>
        <w:pStyle w:val="Corpodotexto"/>
        <w:rPr/>
      </w:pPr>
      <w:r>
        <w:rPr/>
        <w:t>Sotaques de todos os cantos do Brasil contribuíram para uma unificar o mercado de trabalho em Pernambuco aos parâmetros nacionais e internacionais. A importação de profissionais puxou para cima o patamar dos salários, acelerou o aumento da renda e mudou o diálogo entre patrões e empregados. O ambiente mais politizado também desencadeou confrontos e disputas sindicais. Assim como o capital, o trabalho também se globalizou.</w:t>
      </w:r>
    </w:p>
    <w:p>
      <w:pPr>
        <w:pStyle w:val="Corpodotexto"/>
        <w:rPr/>
      </w:pPr>
      <w:r>
        <w:rPr/>
        <w:t>O operário da obra da Petrobras em Pernambuco não quer ganhar menos do que o peão do Rio. Nem quer ter salário inferior ao do colega de farda, que exerce a mesma função no canteiro, só porque ele veio de outro Estado. Existe uma tendência de convergência da renda e dos benefício para a média nacional , diz o sócio-diretor da Ceplan, Jorge Jatobá.</w:t>
      </w:r>
    </w:p>
    <w:p>
      <w:pPr>
        <w:pStyle w:val="Corpodotexto"/>
        <w:rPr/>
      </w:pPr>
      <w:r>
        <w:rPr/>
        <w:t>A guerra por mão de obra e a unificação nacional fez subir a renda média do trabalhador na Região Metropolitana do Recife (RMR) que, mesmo com a melhora, ainda se posiciona como a pior entre as seis pesquisadas pelo IBGE. Entre 2003 e 2011, o crescimento médio anual foi de 2,34%. Entre janeiro e novembro do ano passado, o valor médio ficou em R$ 1.131,44. Com mais dinheiro no bolso, os trabalhadores contribuem para alavancar a expansão do consumo no País, sinalizando mais um impacto positivo do pleno emprego.</w:t>
      </w:r>
    </w:p>
    <w:p>
      <w:pPr>
        <w:pStyle w:val="Corpodotexto"/>
        <w:rPr/>
      </w:pPr>
      <w:r>
        <w:rPr/>
        <w:t>O economista do Dieese, Jairo Santiago, acredita que nos próximos anos Recife possa melhorar no ranking nacional do valor da renda média e assumir a posição ocupada hoje pela Região Metropolitana de Salvador.</w:t>
      </w:r>
    </w:p>
    <w:p>
      <w:pPr>
        <w:pStyle w:val="Corpodotexto"/>
        <w:rPr/>
      </w:pPr>
      <w:r>
        <w:rPr/>
        <w:t>A caçada por mão de obra também garantiu maior poder de fogo aos sindicatos, que estão conseguindo obter ganhos reais nas negociações salariais. O poderio do operariado também estimulou conflitos. Greves foram realizadas nas principais obras do Programa de Aceleração do Crescimento (PAC) pelo Brasil. Pernambuco protagonizou alguns episódios, inclusive com incidentes de violência com disparos de tiros e trabalhadores feridos.</w:t>
      </w:r>
    </w:p>
    <w:p>
      <w:pPr>
        <w:pStyle w:val="Corpodotexto"/>
        <w:rPr/>
      </w:pPr>
      <w:r>
        <w:rPr/>
        <w:t xml:space="preserve">Paralisações nas obras da Refinaria Abreu e Lima, PetroquimicaSuape (PQS) e Estaleiro Atlântico Sul significaram prejuízo para as empresas. Na obra da PQS, tocada pela Odebrecht, um alojamento com capacidade para 1.500 pessoas foi incendiado, resultando num prejuízo de R$ 9,5 milhões. O incidente ocorreu depois que a </w:t>
      </w:r>
      <w:r>
        <w:rPr>
          <w:b/>
          <w:bCs/>
          <w:color w:val="808080"/>
        </w:rPr>
        <w:t>Justiça do Trabalho</w:t>
      </w:r>
      <w:r>
        <w:rPr/>
        <w:t xml:space="preserve"> considerou a</w:t>
      </w:r>
      <w:r>
        <w:rPr>
          <w:color w:val="808080"/>
        </w:rPr>
        <w:t xml:space="preserve"> </w:t>
      </w:r>
      <w:r>
        <w:rPr>
          <w:b/>
          <w:bCs/>
          <w:color w:val="808080"/>
        </w:rPr>
        <w:t>greve</w:t>
      </w:r>
      <w:r>
        <w:rPr/>
        <w:t xml:space="preserve"> ilegal e a empresa decidiu cortar o ponto pelos dias não trabalhados.</w:t>
      </w:r>
    </w:p>
    <w:p>
      <w:pPr>
        <w:pStyle w:val="Corpodotexto"/>
        <w:rPr/>
      </w:pPr>
      <w:r>
        <w:rPr/>
        <w:t>No cenário de guerra não estiveram apenas trabalhadores e empresas. O Sintepav (sindicato da construção pesada) foi rejeitado como representação dos funcionários, sendo necessária a intervenção da Federação e Confederação da categoria nas negociações.</w:t>
      </w:r>
    </w:p>
    <w:p>
      <w:pPr>
        <w:pStyle w:val="Corpodotexto"/>
        <w:rPr>
          <w:color w:val="808080"/>
        </w:rPr>
      </w:pPr>
      <w:r>
        <w:rPr>
          <w:b/>
          <w:bCs/>
          <w:color w:val="808080"/>
        </w:rPr>
        <w:t>GESTÃO DE RH</w:t>
      </w:r>
    </w:p>
    <w:p>
      <w:pPr>
        <w:pStyle w:val="Corpodotexto"/>
        <w:rPr/>
      </w:pPr>
      <w:r>
        <w:rPr/>
        <w:t>As empresas precisam entender que o diálogo social do capital-trabalho mudou. As pessoas não podem mais ser tratadas como peão ou como os cortadores de cana. A gestão do setor de recursos humanos precisa passar por uma transformação, se reciclar. A tarefa agora não se limita a contratar e demitir funcionários. É necessário negociar, ser transparente, dialogar. Até porque as empresas é que estão fazendo fila para conseguir empregados , observa Jorge Jatobá.</w:t>
      </w:r>
    </w:p>
    <w:p>
      <w:pPr>
        <w:pStyle w:val="Corpodotexto"/>
        <w:rPr/>
      </w:pPr>
      <w:r>
        <w:rPr/>
      </w:r>
    </w:p>
    <w:p>
      <w:pPr>
        <w:pStyle w:val="Titulo"/>
        <w:rPr/>
      </w:pPr>
      <w:r>
        <w:rPr/>
        <w:t>Procurador alerta para serviços</w:t>
      </w:r>
    </w:p>
    <w:p>
      <w:pPr>
        <w:pStyle w:val="Corpodotexto"/>
        <w:rPr/>
      </w:pPr>
      <w:r>
        <w:rPr/>
      </w:r>
    </w:p>
    <w:p>
      <w:pPr>
        <w:pStyle w:val="Corpodotexto"/>
        <w:rPr/>
      </w:pPr>
      <w:r>
        <w:rPr/>
        <w:t>O procurador-chefe do Ministério Público do Trabalho no Recife, Fábio Farias, lembra que todo trabalhador tem direito à água potável e sanitário para atender suas necessidades fisiológicas. Os serviços devem estar disponíveis no ambiente de trabalho e garantidos ao empregado, mesmo quando ele está em atividade fora da empresa.</w:t>
      </w:r>
    </w:p>
    <w:p>
      <w:pPr>
        <w:pStyle w:val="Corpodotexto"/>
        <w:rPr/>
      </w:pPr>
      <w:r>
        <w:rPr/>
        <w:t>Farias elogia a pesquisa de Thalita Galindo, que mostra a exposição de operadores de caixa de supermercado à infecção urinária. Existem poucas pesquisas relacionadas ao adoecimento no trabalho , observa.</w:t>
      </w:r>
    </w:p>
    <w:p>
      <w:pPr>
        <w:pStyle w:val="Corpodotexto"/>
        <w:rPr/>
      </w:pPr>
      <w:r>
        <w:rPr/>
        <w:t>O procurador observa que existem também outras dificuldades relacionadas aos operadores de caixas. Há problemas até nas bancadas, estreitas, que obrigam o trabalhador a passar a maior parte do tempo em pé ou comprimido na cadeira , diz.</w:t>
      </w:r>
    </w:p>
    <w:p>
      <w:pPr>
        <w:pStyle w:val="Corpodotexto"/>
        <w:rPr/>
      </w:pPr>
      <w:r>
        <w:rPr/>
        <w:t xml:space="preserve">Ele lembra que é importante os trabalhadores e seus sindicatos de classe ficarem atentos às condições oferecidas, denunciando sempre ao </w:t>
      </w:r>
      <w:r>
        <w:rPr>
          <w:b/>
          <w:bCs/>
          <w:color w:val="808080"/>
        </w:rPr>
        <w:t>Ministério do Trabalho</w:t>
      </w:r>
      <w:r>
        <w:rPr/>
        <w:t xml:space="preserve"> e à Procuradoria do Trabalho. Conforme o procurador, a Consolidação das Leis Trabalhistas (</w:t>
      </w:r>
      <w:r>
        <w:rPr>
          <w:b/>
          <w:bCs/>
          <w:color w:val="808080"/>
        </w:rPr>
        <w:t>CLT</w:t>
      </w:r>
      <w:r>
        <w:rPr/>
        <w:t>) faz referência ao atendimento às necessidades básicas do empregado. Há normas também dirigidas a profissões específicas, como a de nº 17, para os trabalhadores de teleatendimento, e a de nº 24, voltada aos trabalhadores rurais.</w:t>
      </w:r>
    </w:p>
    <w:p>
      <w:pPr>
        <w:pStyle w:val="Corpodotexto"/>
        <w:rPr/>
      </w:pPr>
      <w:r>
        <w:rPr/>
        <w:t xml:space="preserve">O presidente do </w:t>
      </w:r>
      <w:r>
        <w:rPr>
          <w:b/>
          <w:bCs/>
          <w:color w:val="808080"/>
        </w:rPr>
        <w:t>Sindicato dos Trabalhadores</w:t>
      </w:r>
      <w:r>
        <w:rPr/>
        <w:t xml:space="preserve"> de Supermercado, Carlos Santana, avalia que muitas empresas já concedem intervalos durante a jornada para os profissionais, mas admite que muitos podem estar sofrendo com limitações para beber água e ir ao banheiro. O sindicato estima que existam de 15 a 20 mil trabalhadores nessa área e vem constatando sobrecarga de trabalho.</w:t>
      </w:r>
    </w:p>
    <w:p>
      <w:pPr>
        <w:pStyle w:val="Corpodotexto"/>
        <w:rPr/>
      </w:pPr>
      <w:r>
        <w:rPr/>
      </w:r>
    </w:p>
    <w:p>
      <w:pPr>
        <w:pStyle w:val="Titulo"/>
        <w:rPr/>
      </w:pPr>
      <w:r>
        <w:rPr/>
        <w:t>Há vagas para presidiários</w:t>
      </w:r>
    </w:p>
    <w:p>
      <w:pPr>
        <w:pStyle w:val="Corpodotexto"/>
        <w:rPr>
          <w:iCs/>
        </w:rPr>
      </w:pPr>
      <w:r>
        <w:rPr>
          <w:iCs/>
        </w:rPr>
      </w:r>
    </w:p>
    <w:p>
      <w:pPr>
        <w:pStyle w:val="Corpodotexto"/>
        <w:rPr/>
      </w:pPr>
      <w:r>
        <w:rPr>
          <w:iCs/>
        </w:rPr>
        <w:t xml:space="preserve">Marcelle Ribeiro | </w:t>
      </w:r>
      <w:r>
        <w:rPr/>
        <w:t>Agência O Globo</w:t>
      </w:r>
    </w:p>
    <w:p>
      <w:pPr>
        <w:pStyle w:val="Corpodotexto"/>
        <w:rPr/>
      </w:pPr>
      <w:r>
        <w:rPr/>
        <w:t xml:space="preserve">SÃO PAULO MAIS DE 2.500 vagas de emprego estão abertas para presos e ex-detentos em todo País, mas não há pessoas adequadas para preenchê-las, segundo dados do programa Começar de Novo, do </w:t>
      </w:r>
      <w:r>
        <w:rPr>
          <w:b/>
          <w:bCs/>
          <w:color w:val="808080"/>
        </w:rPr>
        <w:t>Conselho Nacional de Justiça</w:t>
      </w:r>
      <w:r>
        <w:rPr>
          <w:color w:val="808080"/>
        </w:rPr>
        <w:t xml:space="preserve"> (</w:t>
      </w:r>
      <w:r>
        <w:rPr>
          <w:b/>
          <w:bCs/>
          <w:color w:val="808080"/>
        </w:rPr>
        <w:t>CNJ</w:t>
      </w:r>
      <w:r>
        <w:rPr>
          <w:color w:val="808080"/>
        </w:rPr>
        <w:t>)</w:t>
      </w:r>
      <w:r>
        <w:rPr/>
        <w:t>. O problema, segundo o coordenador do projeto, juiz Luciano Losekann, é a falta de qualificação.</w:t>
      </w:r>
    </w:p>
    <w:p>
      <w:pPr>
        <w:pStyle w:val="Corpodotexto"/>
        <w:rPr/>
      </w:pPr>
      <w:r>
        <w:rPr/>
        <w:t>Desde que foi criado, em 2009, o programa Começar de Novo já conseguiu empregos para pelo menos 2.198 pessoas dentro e fora dos presídios. Nos últimos sete meses, o número de vagas preenchidas pelo programa mais que dobrou. Em maio, eram 1.028 empregados. Segundo o coordenador do Começar de Novo, o juiz Luciano Losekann, o aumento neste período ocorreu pois os tribunais de todo O País resolveram alimentar corretamente o banco de dados do CNJ. Os presos, em geral, têm baixa instrução escolar, não têm capacidade de leitura e de interpretar alguns mecanismos do mercado de trabalho. O CNJ bate na necessidade de qualificação profissional, de ter mais cursos para essas pessoas, como de padeiro e para a construção civil. O papel de qualificar é das secretarias de Administração Penitenciária dos Estados .</w:t>
      </w:r>
    </w:p>
    <w:p>
      <w:pPr>
        <w:pStyle w:val="Corpodotexto"/>
        <w:rPr/>
      </w:pPr>
      <w:r>
        <w:rPr/>
        <w:t>Onde há apenas um pequeno órgão, isso não é tão bem resolvido. O que o mercado de trabalho quer é profissional qualificado. Se o preso sair bem preparado, ele vai competir com condições de igualdade. As deficiências não são só ler e escrever, passam também por desenvolver argumentação, ter boa postura diante do outro e trabalhar em equipe , diz Roberto Silva, professor de educação da Universidade de São Paulo (USP). O CNJ não sabe quantos presos ou ex-detentos fazem cursos de qualificação.</w:t>
      </w:r>
    </w:p>
    <w:p>
      <w:pPr>
        <w:pStyle w:val="Corpodotexto"/>
        <w:rPr/>
      </w:pPr>
      <w:r>
        <w:rPr/>
        <w:t>Segundo o economista José Pastore, autor do livro Trabalho para ex-infratores, o emprego tem impacto nos índices de reincidência de ex-detentos, que é considerado alto no Brasil e chega a 70% para quem não consegue uma colocação no mercado de trabalho. O número cai para 15% a 20% entre os que obtêm uma vaga.</w:t>
      </w:r>
    </w:p>
    <w:p>
      <w:pPr>
        <w:pStyle w:val="Corpodotexto"/>
        <w:rPr/>
      </w:pPr>
      <w:r>
        <w:rPr/>
        <w:t>No Brasil, 19% dos presos trabalham. As empresas que oferecem vagas a detentos dos regimes fechado e semiaberto não têm que pagar 13º salário, férias e FGTS, pois a Consolidação das Leis do Trabalho (</w:t>
      </w:r>
      <w:r>
        <w:rPr>
          <w:b/>
          <w:bCs/>
          <w:color w:val="808080"/>
        </w:rPr>
        <w:t>CLT</w:t>
      </w:r>
      <w:r>
        <w:rPr/>
        <w:t xml:space="preserve">) não se aplica. O preso que trabalha tem direito a receber pelo menos três quartos do salário mínimo e também se beneficia com a chamada remissão: a cada três dias de trabalho, um dia a menos de pena. </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1/2012</w:t>
      </w:r>
    </w:p>
    <w:p>
      <w:pPr>
        <w:pStyle w:val="Titulo"/>
        <w:rPr/>
      </w:pPr>
      <w:r>
        <w:rPr/>
        <w:t xml:space="preserve">Ambev indenizará empregado por alergia decorrente de contato com produtos químicos </w:t>
      </w:r>
    </w:p>
    <w:p>
      <w:pPr>
        <w:pStyle w:val="Corpodotexto"/>
        <w:rPr/>
      </w:pPr>
      <w:r>
        <w:rPr/>
      </w:r>
    </w:p>
    <w:p>
      <w:pPr>
        <w:pStyle w:val="Corpodotexto"/>
        <w:rPr/>
      </w:pPr>
      <w:r>
        <w:rPr/>
        <w:t>A Companhia de Bebidas da Américas (Ambev) deverá indenizar por danos morais um ex- operador de máquinas que desenvolveu dermatite alérgica de contato durante o período em que trabalhou na empresa fazendo manutenção nas máquinas de engarrafamento de bebidas. A decisão tomada pela Sexta Turma do Tribunal Superior do Trabalho reformou acórdão do Tribunal Regional do Trabalho da 20ª Região (SE) contrário ao pagamento. Na decisão o relator, ministro Aloysio Corrêa da Veiga observou que, embora a decisão regional isente a empresa de dolo ou culpa, ficou evidente que o empregado, de fato, mantinha contado com os produtos químicos causadores das reações alérgicas.</w:t>
      </w:r>
    </w:p>
    <w:p>
      <w:pPr>
        <w:pStyle w:val="Corpodotexto"/>
        <w:rPr/>
      </w:pPr>
      <w:r>
        <w:rPr/>
        <w:t>Para o relator, o argumento utilizado pelo Regional para afastar a culpa da empresa – o de que, conforme laudo pericial, a alergia não incapacitava o operador para o trabalho, desde que ele não tivesse contato com os produtos causadores da reação alérgica – era "irrelevante", pois havia comprovação de que o equipamento fornecido pela empresa não protegeu de fato o empregado. Sua atividade era a lubrificação e a manutenção das máquinas envasadoras de líquidos na empresa. Durante o procedimento, segundo descreveu na inicial, tinha contato direto com diversas substâncias nocivas à saúde – óleos, graxas, cola e produtos químicos de limpeza. </w:t>
      </w:r>
    </w:p>
    <w:p>
      <w:pPr>
        <w:pStyle w:val="Corpodotexto"/>
        <w:rPr/>
      </w:pPr>
      <w:r>
        <w:rPr/>
        <w:t>Depois de exercer a atividade por um ano e meio, percebeu reações alérgicas nas mãos, braços e pernas, com descamação e formação de bolhas. Após consulta médica com um dermatologista, ficou constatada a dermatite alérgica de contato causada por borracha, óleo e desinfetantes, e a empresa foi recomendada a afastá-lo daquela atividade e readaptá-lo a em outra função.</w:t>
      </w:r>
    </w:p>
    <w:p>
      <w:pPr>
        <w:pStyle w:val="Corpodotexto"/>
        <w:rPr/>
      </w:pPr>
      <w:r>
        <w:rPr/>
        <w:t>Segundo o empregado, a recomendação não foi seguida pela empresa, que, logo após a sua melhora, o colocou para exercer a mesma atividade anterior – e as mesmas reações apareceram já no segundo dia de trabalho. Por ter a sua situação agravada, o trabalhador foi, então, afastado da empresa e passou a receber auxílio-doença pelo INSS. Ainda segundo a inicial, um laudo expedido por técnico de segurança do trabalho atestou que o ambiente de trabalho era insalubre e as luvas fornecidas não eram apropriadas e rasgavam com frequência por causa dos cacos de vidro retirados durante a limpeza do maquinário.</w:t>
      </w:r>
    </w:p>
    <w:p>
      <w:pPr>
        <w:pStyle w:val="Corpodotexto"/>
        <w:rPr/>
      </w:pPr>
      <w:r>
        <w:rPr/>
        <w:t>A empresa, na contestação, disse que não era responsável pela alergia, e que não havia, de sua parte, qualquer tipo conduta ilícita ou culposa. Segundo a Ambev, em mais de dez anos de atuação no local não foi demonstrado nenhum caso de reação alérgica em seus empregados pelo contato com os produtos utilizados em sua linha de produção.</w:t>
      </w:r>
    </w:p>
    <w:p>
      <w:pPr>
        <w:pStyle w:val="Corpodotexto"/>
        <w:rPr/>
      </w:pPr>
      <w:r>
        <w:rPr/>
        <w:t>A Vara do Trabalho de Estância (SE) fixou a indenização por dano moral em R$ 10 mil. O Regional, com o entendimento de que a empresa não teria violado as normas de segurança do trabalho e, portanto, não tinha culpa, absolveu-a do pagamento da indenização.</w:t>
      </w:r>
    </w:p>
    <w:p>
      <w:pPr>
        <w:pStyle w:val="Corpodotexto"/>
        <w:rPr/>
      </w:pPr>
      <w:r>
        <w:rPr/>
        <w:t>Para a Sexta Turma, no julgamento do recurso do empregado, uma vez comprovado por laudo pericial que a doença foi desencadeada pelas atividades desenvolvidas, e diante das condições precárias de trabalho, a decisão regional deveria ser reformada. Por unanimidade, foi restabelecida a sentença que concedeu a indenização por dano moral ao empregado</w:t>
      </w:r>
    </w:p>
    <w:p>
      <w:pPr>
        <w:pStyle w:val="Corpodotexto"/>
        <w:rPr/>
      </w:pPr>
      <w:r>
        <w:rPr/>
        <w:t xml:space="preserve">(Dirceu Arcoverde/CF) | Processo: </w:t>
      </w:r>
      <w:hyperlink r:id="rId6">
        <w:r>
          <w:rPr>
            <w:rStyle w:val="InternetLink"/>
            <w:color w:val="000000"/>
            <w:sz w:val="21"/>
          </w:rPr>
          <w:t>RR–73500-08.2008.5.20.0012</w:t>
        </w:r>
      </w:hyperlink>
    </w:p>
    <w:p>
      <w:pPr>
        <w:pStyle w:val="Corpodotexto"/>
        <w:rPr/>
      </w:pPr>
      <w:r>
        <w:rPr/>
      </w:r>
    </w:p>
    <w:p>
      <w:pPr>
        <w:pStyle w:val="Titulo"/>
        <w:rPr/>
      </w:pPr>
      <w:r>
        <w:rPr/>
        <w:t xml:space="preserve">Empregado da CEF que exerceu cargo de direção sindical incorporará gratificação </w:t>
      </w:r>
    </w:p>
    <w:p>
      <w:pPr>
        <w:pStyle w:val="Corpodotexto"/>
        <w:rPr/>
      </w:pPr>
      <w:r>
        <w:rPr/>
      </w:r>
    </w:p>
    <w:p>
      <w:pPr>
        <w:pStyle w:val="Corpodotexto"/>
        <w:rPr/>
      </w:pPr>
      <w:r>
        <w:rPr/>
        <w:t>A Caixa Econômica Federal (CEF) terá de incorporar ao salário de um empregado a função comissionada recebida por ele por mais de dez anos e retirada sob o argumento de que, durante o período, ele esteve afastado do serviço para exercer cargo de direção sindical. A decisão foi da Primeira Turma do Tribunal Superior do Trabalho, com fundamento na Súmula nº 372,item I, do TST, que assegura ao empregado a gratificação com base no princípio da estabilidade financeira. </w:t>
      </w:r>
    </w:p>
    <w:p>
      <w:pPr>
        <w:pStyle w:val="Corpodotexto"/>
        <w:rPr/>
      </w:pPr>
      <w:r>
        <w:rPr/>
        <w:t>O bancário ingressou na CEF em 1984. Entre agosto de 1989 e outubro de 1990, exerceu a função de supervisor, até se licenciar para assumir cargo de direção sindical por seis mandatos ininterruptos, entre novembro de 1990 e junho de 2000. Por força de acordo coletivo de trabalho, a CEF continuou a pagar a gratificação que recebia como supervisor durante todo esse período, mas a retirou quando ele retornou à empresa.</w:t>
      </w:r>
    </w:p>
    <w:p>
      <w:pPr>
        <w:pStyle w:val="Corpodotexto"/>
        <w:rPr/>
      </w:pPr>
      <w:r>
        <w:rPr/>
        <w:t>Inconformado com a perda da gratificação ao voltar à atividade bancária, o empregado ajuizou ação pedindo a incorporação da verba, mas teve o pedido negado. Ao examinar o recurso do empregado na Primeira Turma do TST, o relator, juiz convocado Hugo Carlos Scheuermann, informou que, embora o bancário não tenha exercido a função de supervisor por mais de dez anos, ele recebeu o valor da gratificação, entre 1989 a 1990, pelo efetivo exercício da função de confiança, e continuou a recebê-la durante o afastamento, totalizando mais de dez anos de percepção.</w:t>
      </w:r>
    </w:p>
    <w:p>
      <w:pPr>
        <w:pStyle w:val="Corpodotexto"/>
        <w:rPr/>
      </w:pPr>
      <w:r>
        <w:rPr/>
        <w:t xml:space="preserve">(Mário Correia/CF) | Processo: </w:t>
      </w:r>
      <w:hyperlink r:id="rId7" w:tgtFrame="_blank">
        <w:r>
          <w:rPr>
            <w:rStyle w:val="InternetLink"/>
            <w:color w:val="000000"/>
            <w:sz w:val="21"/>
          </w:rPr>
          <w:t>RR-231940-55.2005.5.02.0062</w:t>
        </w:r>
      </w:hyperlink>
    </w:p>
    <w:p>
      <w:pPr>
        <w:pStyle w:val="Corpodotexto"/>
        <w:rPr/>
      </w:pPr>
      <w:r>
        <w:rPr/>
      </w:r>
    </w:p>
    <w:p>
      <w:pPr>
        <w:pStyle w:val="Titulo"/>
        <w:rPr/>
      </w:pPr>
      <w:r>
        <w:rPr/>
        <w:t xml:space="preserve">Demissão de trabalhador com 27 anos de serviço não caracteriza dano moral </w:t>
      </w:r>
    </w:p>
    <w:p>
      <w:pPr>
        <w:pStyle w:val="Corpodotexto"/>
        <w:rPr/>
      </w:pPr>
      <w:r>
        <w:rPr/>
      </w:r>
    </w:p>
    <w:p>
      <w:pPr>
        <w:pStyle w:val="Corpodotexto"/>
        <w:rPr/>
      </w:pPr>
      <w:r>
        <w:rPr/>
        <w:t>A Sexta Turma do Tribunal Superior do Trabalho não identificou motivo para concessão de indenização por danos morais a um trabalhador demitido sem justa causa após 27 anos de serviços prestados à TV SBT Canal 5 Porto Alegre S.A.. "A mera dispensa não caracteriza ato ilícito ou abuso de direito pelo empregador a ensejar reparação por dano moral", destacou o ministro Aloysio Corrêa da Veiga, relator do processo. Para ele, não existe ofensa à imagem ou honra do trabalhador quando o empregador exerce de forma regular o seu direito de demitir sem motivação.</w:t>
      </w:r>
    </w:p>
    <w:p>
      <w:pPr>
        <w:pStyle w:val="Corpodotexto"/>
        <w:rPr>
          <w:szCs w:val="18"/>
        </w:rPr>
      </w:pPr>
      <w:r>
        <w:rPr>
          <w:szCs w:val="18"/>
        </w:rPr>
        <w:t>De acordo com o processo, o trabalhador foi admitido na emissora de televisão em agosto de 1981 como operador de controle mestre e, nessa condição, colocou no ar a primeira imagem do SBT em Porto Alegre (RS). Após exercer diversas funções, como coordenador de produção e diretor de imagens, foi demitido em dezembro de 2008.  Em junho de 2009, ajuizou ação trabalhista solicitando, entre outros itens, indenização por danos morais pela demissão, que teria sido "completamente injusta" e com efeitos danosos ao empregado, com mais de 60 anos de idade.</w:t>
      </w:r>
    </w:p>
    <w:p>
      <w:pPr>
        <w:pStyle w:val="Corpodotexto"/>
        <w:rPr/>
      </w:pPr>
      <w:r>
        <w:rPr/>
        <w:t>Ao julgar o processo, a 5ª Vara do Trabalho de Porto Alegre reconheceu o dano moral e condenou a emissora a pagar indenização de R$ 30 mil. Para o juiz de primeiro grau, o ex-empregado "foi desrespeitado" ao ser demitido depois de 27 anos de trabalho. "Não apenas perdeu sua principal fonte de subsistência, como também o local em que passava a maior parte do seu tempo, o convívio com os colegas, a condição de ‘parte' da TV SBT, o respeito de sua empregadora, que não se preocupou sequer em motivar seu ato", assinalou na sentença.</w:t>
      </w:r>
    </w:p>
    <w:p>
      <w:pPr>
        <w:pStyle w:val="Corpodotexto"/>
        <w:rPr/>
      </w:pPr>
      <w:r>
        <w:rPr/>
        <w:t>O Tribunal Regional do Trabalho da 4ª Região (RS) alterou essa decisão ao julgar recurso da TV. De acordo com o TRT, não havia no processo evidência de qualquer promessa feita pela empresa de manter o autor da ação no emprego, ou de que a despedida tenha sido discriminatória e realizada de forma a ofender a sua honra ou imagem. "O simples fato de o autor ter prestado serviços para a empresa durante 27 anos não significa uma nova exigência para a sua despedida", concluiu o Tribunal.</w:t>
      </w:r>
    </w:p>
    <w:p>
      <w:pPr>
        <w:pStyle w:val="Corpodotexto"/>
        <w:rPr>
          <w:szCs w:val="18"/>
        </w:rPr>
      </w:pPr>
      <w:r>
        <w:rPr>
          <w:szCs w:val="18"/>
        </w:rPr>
        <w:t>Inconformado, o trabalhador interpôs recurso de revista para o Tribunal Superior do Trabalho contra a decisão do TRT. No entanto, a Sexta Turma do TST não reconheceu o recurso por não constatar irregularidade na atitude da empresa.</w:t>
      </w:r>
    </w:p>
    <w:p>
      <w:pPr>
        <w:pStyle w:val="Corpodotexto"/>
        <w:rPr/>
      </w:pPr>
      <w:r>
        <w:rPr>
          <w:szCs w:val="18"/>
        </w:rPr>
        <w:t xml:space="preserve">(Augusto Fontenele/CF) | Processo: </w:t>
      </w:r>
      <w:hyperlink r:id="rId8">
        <w:r>
          <w:rPr>
            <w:rStyle w:val="InternetLink"/>
            <w:color w:val="000000"/>
            <w:sz w:val="21"/>
          </w:rPr>
          <w:t>RR-71900-80.2009.5.04.0005</w:t>
        </w:r>
      </w:hyperlink>
    </w:p>
    <w:p>
      <w:pPr>
        <w:pStyle w:val="Corpodotexto"/>
        <w:rPr/>
      </w:pPr>
      <w:r>
        <w:rPr/>
      </w:r>
    </w:p>
    <w:p>
      <w:pPr>
        <w:pStyle w:val="Data"/>
        <w:rPr/>
      </w:pPr>
      <w:r>
        <w:rPr/>
        <w:t>20/01/2012</w:t>
      </w:r>
    </w:p>
    <w:p>
      <w:pPr>
        <w:pStyle w:val="Titulo"/>
        <w:rPr/>
      </w:pPr>
      <w:r>
        <w:rPr/>
        <w:t xml:space="preserve">TST e Corregedoria do CNJ estudam utilização de CNDT contra fraudes à execução </w:t>
      </w:r>
    </w:p>
    <w:p>
      <w:pPr>
        <w:pStyle w:val="Corpodotexto"/>
        <w:rPr/>
      </w:pPr>
      <w:r>
        <w:rPr/>
      </w:r>
    </w:p>
    <w:p>
      <w:pPr>
        <w:pStyle w:val="Corpodotexto"/>
        <w:rPr/>
      </w:pPr>
      <w:r>
        <w:rPr/>
        <w:t>O Tribunal Superior do Trabalho (TST) e a Corregedoria Nacional de Justiça estudam a possibilidade de normatizar a exigência da Certidão Negativa de Débitos Trabalhistas (CNDT) em todos os cartórios do Brasil para as transações referentes a transferências de imóveis e partilhas de bens em separações e divórcios. O secretário-geral da Presidência do TST, juiz Rubens Curado Silveira, e o juiz auxiliar da Presidência Marcos Fava se reuniram na quarta-feira (18) com juízes auxiliares da Corregedoria Nacional, vinculada ao Conselho Nacional de Justiça (CNJ), para discutir o assunto.</w:t>
      </w:r>
    </w:p>
    <w:p>
      <w:pPr>
        <w:pStyle w:val="Corpodotexto"/>
        <w:rPr/>
      </w:pPr>
      <w:r>
        <w:rPr>
          <w:szCs w:val="18"/>
        </w:rPr>
        <w:t xml:space="preserve">A intenção, ao estender a exigência da CNDT a outras situações além da prevista na </w:t>
      </w:r>
      <w:hyperlink r:id="rId9">
        <w:r>
          <w:rPr>
            <w:rStyle w:val="InternetLink"/>
            <w:color w:val="000000"/>
            <w:sz w:val="21"/>
          </w:rPr>
          <w:t>Lei 12.440/2011</w:t>
        </w:r>
      </w:hyperlink>
      <w:r>
        <w:rPr>
          <w:szCs w:val="18"/>
        </w:rPr>
        <w:t>, relativa à participação em licitações públicas, é reforçar seu papel como instrumento de combate às fraudes à execução, geralmente configuradas por meio da venda de imóveis e da transferência de bens para cônjuges. "A apresentação da CNDT nessas situações dará segurança a toda a sociedade, sobretudo a compradores de boa-fé, que até então não tinham um instrumento nacional para saber se o vendedor tinha dívidas perante a Justiça do Trabalho", explica o secretário-geral da Presidência do TST. "Por isso, poderia ser surpreendido, depois do negócio ou da transferência do imóvel numa separação, por uma decisão judicial decretando a sua nulidade, em função da fraude".</w:t>
      </w:r>
    </w:p>
    <w:p>
      <w:pPr>
        <w:pStyle w:val="Corpodotexto"/>
        <w:rPr>
          <w:szCs w:val="18"/>
        </w:rPr>
      </w:pPr>
      <w:r>
        <w:rPr>
          <w:szCs w:val="18"/>
        </w:rPr>
        <w:t>A jurisprudência do TST considera fraude à execução os casos em que, na existência de um processo em andamento que possa levar o empregador à insolvência, ele aliena bens para evitar a sua perda – simulando sua venda para um terceiro ou transferindo-o para o ex-cônjuge num processo de separação judicial realizado com esta finalidade. Há casos, ainda, em que a transação é feita regularmente com um comprador desavisado, que mais tarde pode ter de provar judicialmente que adquiriu o imóvel de boa-fé. Nesses casos, a existência da certidão emitida pela Justiça do Trabalho atestando a existência de dívidas, embora não impeça a conclusão da transação, permitirá ao comprador fazê-la ciente dos riscos e implicações que podem recair sobre o imóvel.</w:t>
      </w:r>
    </w:p>
    <w:p>
      <w:pPr>
        <w:pStyle w:val="Corpodotexto"/>
        <w:rPr/>
      </w:pPr>
      <w:r>
        <w:rPr>
          <w:szCs w:val="18"/>
        </w:rPr>
        <w:t xml:space="preserve">A Corregedoria Nacional de Justiça tem, de acordo com a </w:t>
      </w:r>
      <w:hyperlink r:id="rId10">
        <w:r>
          <w:rPr>
            <w:rStyle w:val="InternetLink"/>
            <w:color w:val="000000"/>
            <w:sz w:val="21"/>
          </w:rPr>
          <w:t>Constituição da República</w:t>
        </w:r>
      </w:hyperlink>
      <w:r>
        <w:rPr>
          <w:szCs w:val="18"/>
        </w:rPr>
        <w:t>, poder regulamentar sobre as atividades cartoriais.</w:t>
      </w:r>
    </w:p>
    <w:p>
      <w:pPr>
        <w:pStyle w:val="Corpodotexto"/>
        <w:rPr>
          <w:szCs w:val="18"/>
        </w:rPr>
      </w:pPr>
      <w:r>
        <w:rPr>
          <w:szCs w:val="18"/>
        </w:rPr>
        <w:t>(Carmem Feijó)</w:t>
      </w:r>
    </w:p>
    <w:p>
      <w:pPr>
        <w:pStyle w:val="Corpodotexto"/>
        <w:rPr/>
      </w:pPr>
      <w:r>
        <w:rPr/>
      </w:r>
    </w:p>
    <w:p>
      <w:pPr>
        <w:pStyle w:val="Corpodotexto"/>
        <w:rPr/>
      </w:pPr>
      <w:r>
        <w:rPr/>
        <w:drawing>
          <wp:inline distT="0" distB="0" distL="0" distR="0">
            <wp:extent cx="30765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2/01/2012</w:t>
      </w:r>
    </w:p>
    <w:p>
      <w:pPr>
        <w:pStyle w:val="Titulo"/>
        <w:rPr/>
      </w:pPr>
      <w:r>
        <w:rPr/>
        <w:t>Direito deturpado | "Os juízes do trabalho são contra qualquer terceirização"</w:t>
      </w:r>
    </w:p>
    <w:p>
      <w:pPr>
        <w:pStyle w:val="Corpodotexto"/>
        <w:rPr/>
      </w:pPr>
      <w:r>
        <w:rPr/>
      </w:r>
    </w:p>
    <w:p>
      <w:pPr>
        <w:pStyle w:val="Corpodotexto"/>
        <w:rPr/>
      </w:pPr>
      <w:r>
        <w:fldChar w:fldCharType="begin"/>
      </w:r>
      <w:r>
        <w:rPr>
          <w:rStyle w:val="InternetLink"/>
          <w:sz w:val="21"/>
          <w:color w:val="000000"/>
        </w:rPr>
        <w:instrText xml:space="preserve"> HYPERLINK "http://www.conjur.com.br/2012-jan-22/entrevista-renato-henry-santanna-presidente-anamatra" \l "autores"</w:instrText>
      </w:r>
      <w:r>
        <w:rPr>
          <w:rStyle w:val="InternetLink"/>
          <w:sz w:val="21"/>
          <w:color w:val="000000"/>
        </w:rPr>
        <w:fldChar w:fldCharType="separate"/>
      </w:r>
      <w:r>
        <w:rPr>
          <w:rStyle w:val="InternetLink"/>
          <w:color w:val="000000"/>
          <w:sz w:val="21"/>
        </w:rPr>
        <w:t>Por Marília Scriboni</w:t>
      </w:r>
      <w:r>
        <w:rPr>
          <w:rStyle w:val="InternetLink"/>
          <w:sz w:val="21"/>
          <w:color w:val="000000"/>
        </w:rPr>
        <w:fldChar w:fldCharType="end"/>
      </w:r>
    </w:p>
    <w:p>
      <w:pPr>
        <w:pStyle w:val="Corpodotexto"/>
        <w:rPr/>
      </w:pPr>
      <w:r>
        <w:rPr/>
        <w:t xml:space="preserve">Para a Associação Nacional dos Magistrados da Justiça do Trabalho (Anamatra), 2011 foi o ano em que os juízes trabalhistas cruzaram os braços e suspenderam, ao lado dos juízes federais, as intimações e citações. O resultado, além do dia não trabalhado, foi nulo. As reivindicações — reajuste de vencimentos e melhorias na estrutura de trabalho e de segurança, dentro outras — não foram atendidas. Mas, como assegura </w:t>
      </w:r>
      <w:r>
        <w:rPr>
          <w:rStyle w:val="StrongEmphasis"/>
          <w:b w:val="false"/>
        </w:rPr>
        <w:t>Renato Henry Sant’Anna</w:t>
      </w:r>
      <w:r>
        <w:rPr>
          <w:b/>
        </w:rPr>
        <w:t>,</w:t>
      </w:r>
      <w:r>
        <w:rPr/>
        <w:t xml:space="preserve"> presidente da entidade, a Anamatra não desistiu dessa briga.</w:t>
      </w:r>
    </w:p>
    <w:p>
      <w:pPr>
        <w:pStyle w:val="Corpodotexto"/>
        <w:rPr/>
      </w:pPr>
      <w:r>
        <w:rPr/>
        <w:t xml:space="preserve">Em entrevista à </w:t>
      </w:r>
      <w:r>
        <w:rPr>
          <w:rStyle w:val="StrongEmphasis"/>
          <w:b w:val="false"/>
        </w:rPr>
        <w:t>Consultor Jurídico</w:t>
      </w:r>
      <w:r>
        <w:rPr/>
        <w:t>, o juiz trabalhista de Ribeirão Preto, no interior de São Paulo, diz que defender uma remuneração digna para os juízes é defender sua independência. "A Anamatra se preocupa bastante com a questão salarial, que simplesmente ficou sem solução”. Segundo ele, houve uma perda de 25% do poder de compra dos rendimentos da magistratura trabalhista.</w:t>
      </w:r>
    </w:p>
    <w:p>
      <w:pPr>
        <w:pStyle w:val="Corpodotexto"/>
        <w:rPr/>
      </w:pPr>
      <w:r>
        <w:rPr/>
        <w:t>“</w:t>
      </w:r>
      <w:r>
        <w:rPr/>
        <w:t>Não estamos nem conseguindo manter o nosso padrão salarial. Uma das prerrogativas da magistratura é a irredutibilidade de vencimentos. Ninguém está na magistratura para ficar rico, mas o juiz precisa ter tranquilidade para exercer a sua função O que os juízes querem é o que todo trabalhador tem: uma política remuneratória previsível”, declarou.</w:t>
      </w:r>
    </w:p>
    <w:p>
      <w:pPr>
        <w:pStyle w:val="Corpodotexto"/>
        <w:rPr/>
      </w:pPr>
      <w:r>
        <w:rPr/>
        <w:t>Se a campanha salarial é uma preocupação para a magistatura, o mesmo não acontece com a suposta crise em torno dos poderes do Conselho Nacional de Justiça. Para o presidente da Anamatra, essa é uma não crise. Mesmo que o Supremo Tribunal Federal decida que o CNJ tem competência subsidiária à das corregedorias, isso não vai alterar o seu papel em matéria disciplinar, já que ele continuará com poderes para continuar cobrando ação dos tribunais. "São raros os casos disciplianres da Justiça do Trabalho que chegam ao CNJ, por isso não estamos preocupados com essa questão", diz Sant'Anna.</w:t>
      </w:r>
    </w:p>
    <w:p>
      <w:pPr>
        <w:pStyle w:val="Corpodotexto"/>
        <w:rPr/>
      </w:pPr>
      <w:r>
        <w:rPr/>
        <w:t>Muito mais preocupante, para ele, é a terceirização, uma tendência que avança em todos os setores da economia e que, para ele, não passa de um subterfúgio para o empregaor contornar encargos trabalhistas e que conduz inevitavelmente à precarização das relações de emprego. E não existe uma terceirização aceitável: "Existe. Aquela que não termina batendo à porta da Justiça do Trabalho", responde.</w:t>
      </w:r>
    </w:p>
    <w:p>
      <w:pPr>
        <w:pStyle w:val="Corpodotexto"/>
        <w:rPr/>
      </w:pPr>
      <w:r>
        <w:rPr/>
        <w:t>Renato Henry Sant'Anna nasceu em 15 de março de 1966 em Campinas (SP). É bacharel em Direito pela PUC-SP. É mestre em Direito pela Universidade de Illinois (EUA) e tem especialização em Direito do Trabalho pela USP. Ingressou na magistratura do Trabalho em 1994. É professor de Direito e Processo do Trabalho na Unip. Foi eleito presidente da Anamatra, para um mandato de dois anos, no ano passado.</w:t>
      </w:r>
    </w:p>
    <w:p>
      <w:pPr>
        <w:pStyle w:val="Corpodotexto"/>
        <w:rPr/>
      </w:pPr>
      <w:r>
        <w:rPr/>
        <w:t xml:space="preserve">O presidente da Anamatra, acompanhado dos desembargadores trabalhistas </w:t>
      </w:r>
      <w:r>
        <w:rPr>
          <w:rStyle w:val="StrongEmphasis"/>
          <w:b w:val="false"/>
        </w:rPr>
        <w:t>Ana Paula Pellegrina Lockmann</w:t>
      </w:r>
      <w:r>
        <w:rPr>
          <w:b/>
        </w:rPr>
        <w:t xml:space="preserve"> </w:t>
      </w:r>
      <w:r>
        <w:rPr/>
        <w:t xml:space="preserve">e </w:t>
      </w:r>
      <w:r>
        <w:rPr>
          <w:rStyle w:val="StrongEmphasis"/>
          <w:b w:val="false"/>
        </w:rPr>
        <w:t>Francisco Giordani</w:t>
      </w:r>
      <w:r>
        <w:rPr/>
        <w:t>, ambos do TRT-15, concedeu aos jornalistas Marília Scriboni, Lilian Matsuura e Márcio Chaer a entrevista que se segue:</w:t>
      </w:r>
    </w:p>
    <w:p>
      <w:pPr>
        <w:pStyle w:val="Corpodotexto"/>
        <w:rPr>
          <w:b/>
          <w:b/>
        </w:rPr>
      </w:pPr>
      <w:r>
        <w:rPr>
          <w:rStyle w:val="StrongEmphasis"/>
          <w:b w:val="false"/>
        </w:rPr>
        <w:t>Leia abaixo a íntegra da entrevista:</w:t>
      </w:r>
    </w:p>
    <w:p>
      <w:pPr>
        <w:pStyle w:val="Corpodotexto"/>
        <w:rPr>
          <w:b/>
          <w:b/>
          <w:color w:val="808080"/>
        </w:rPr>
      </w:pPr>
      <w:r>
        <w:rPr>
          <w:rStyle w:val="StrongEmphasis"/>
          <w:b w:val="false"/>
          <w:color w:val="808080"/>
        </w:rPr>
        <w:t xml:space="preserve">CONJUR – QUAIS SÃO AS PRINCIPAIS PREOCUPAÇÕES DO JUIZ TRABALHISTA HOJE? </w:t>
      </w:r>
    </w:p>
    <w:p>
      <w:pPr>
        <w:pStyle w:val="Corpodotexto"/>
        <w:rPr/>
      </w:pPr>
      <w:r>
        <w:rPr>
          <w:rStyle w:val="StrongEmphasis"/>
          <w:b w:val="false"/>
          <w:color w:val="808080"/>
        </w:rPr>
        <w:t>RENATO SANT'ANNA</w:t>
      </w:r>
      <w:r>
        <w:rPr>
          <w:rStyle w:val="StrongEmphasis"/>
          <w:b w:val="false"/>
        </w:rPr>
        <w:t xml:space="preserve"> -</w:t>
      </w:r>
      <w:r>
        <w:rPr/>
        <w:t xml:space="preserve"> O juiz do trabalho continua focado na defesa do Direito do Trabalho e da Justiça do Trabalho, que são peculiares. A primeira atuação é na defesa deles. Já a pauta da Anamatra é, prioritariamente, corporativa: defesa das prerrogativas dos juízes. São as prerrogativas que nos permitem exercer com independência a magistratura. E que nos levam a defender uma remuneração digna e nossos direitos, digamos assim, financeiros. Estamos nessa batalha há muitos anos. A Anamatra tem, ao lado das outras associações de juízes, batalhado mais especificamente por uma política remuneratória que reconheça o que a Constituição nos garante de recomposição de valor. Precisamos de um mecanismo que remunere o juiz pela permanência dele por mais tempo na magistratura.</w:t>
      </w:r>
    </w:p>
    <w:p>
      <w:pPr>
        <w:pStyle w:val="Corpodotexto"/>
        <w:rPr>
          <w:b/>
          <w:b/>
          <w:color w:val="808080"/>
        </w:rPr>
      </w:pPr>
      <w:r>
        <w:rPr>
          <w:rStyle w:val="StrongEmphasis"/>
          <w:b w:val="false"/>
          <w:color w:val="808080"/>
        </w:rPr>
        <w:t xml:space="preserve">CONJUR – COMO O SENHOR VÊ ESSA GUERRA ENTRE OS TRIBUNAIS E O CNJ? </w:t>
      </w:r>
    </w:p>
    <w:p>
      <w:pPr>
        <w:pStyle w:val="Corpodotexto"/>
        <w:rPr/>
      </w:pPr>
      <w:r>
        <w:rPr>
          <w:rStyle w:val="StrongEmphasis"/>
          <w:b w:val="false"/>
          <w:color w:val="808080"/>
        </w:rPr>
        <w:t>RENATO SANT'ANNA</w:t>
      </w:r>
      <w:r>
        <w:rPr>
          <w:rStyle w:val="StrongEmphasis"/>
        </w:rPr>
        <w:t xml:space="preserve"> –</w:t>
      </w:r>
      <w:r>
        <w:rPr/>
        <w:t xml:space="preserve"> Para os juízes do trabalho, esse é um não assunto. Nós jamais fomos contra o CNJ. Muito pelo contrário: apoiamos sua criação. Entendemos que ele tem uma atuação basicamente positiva: cria critérios de transparência, de controles, de fixação de números — coisas que o Judiciário não tinha. O que acontece hoje é que criou-se um debate como se existisse um grupo favorável ao CNJ forte e um grupo que quer acabar com ele. Esse é um não debate para o juiz do Trabalho porque nós semore tivemos uma Corregedoria-Geral em Brasília. Ou seja, não é novidade para o juiz trabalhista ter uma Corregedoria-Geral no controle, fixada em Brasília. Parece que a atuação disciplinar do CNJ é até uma atividade secundária.</w:t>
      </w:r>
    </w:p>
    <w:p>
      <w:pPr>
        <w:pStyle w:val="Corpodotexto"/>
        <w:rPr>
          <w:b/>
          <w:b/>
          <w:color w:val="808080"/>
        </w:rPr>
      </w:pPr>
      <w:r>
        <w:rPr>
          <w:rStyle w:val="StrongEmphasis"/>
          <w:b w:val="false"/>
          <w:color w:val="808080"/>
        </w:rPr>
        <w:t xml:space="preserve">CONJUR – NESTE MOMENTO, QUAL É O PRINCIPAL PAPEL EXERCIDO PELO CNJ? </w:t>
      </w:r>
    </w:p>
    <w:p>
      <w:pPr>
        <w:pStyle w:val="Corpodotexto"/>
        <w:rPr/>
      </w:pPr>
      <w:r>
        <w:rPr>
          <w:rStyle w:val="StrongEmphasis"/>
          <w:b w:val="false"/>
          <w:color w:val="808080"/>
        </w:rPr>
        <w:t>RENATO SANT'ANNA</w:t>
      </w:r>
      <w:r>
        <w:rPr>
          <w:rStyle w:val="StrongEmphasis"/>
        </w:rPr>
        <w:t xml:space="preserve"> –</w:t>
      </w:r>
      <w:r>
        <w:rPr/>
        <w:t xml:space="preserve"> Para o juiz do Trabalho, o principal papel é organizar o Judiciário. É aí que ele dá retorno para a sociedade, não na parte disciplinar. Claro que a parte disciplinar precisa acontecer, a gente precisa ter algum tipo de controle sobre as corregedorias, seja concorrente, seja subsidiáriao. Todo órgão precisa ter algum tipo de controle, isso é da natureza da administração pública. Mas o que nós pensamos é que para o juiz do trabalho nunca preocupou essa atividade disciplinar do Conselho Nacional de Justiça. Temos informações, até extra-oficiais do CNJ, de que as reclamações e as denúncias envolvendo juízes do Trabalho são absolutamente residuais dentro da corregedoria.</w:t>
      </w:r>
    </w:p>
    <w:p>
      <w:pPr>
        <w:pStyle w:val="Corpodotexto"/>
        <w:rPr>
          <w:b/>
          <w:b/>
          <w:color w:val="808080"/>
        </w:rPr>
      </w:pPr>
      <w:r>
        <w:rPr>
          <w:rStyle w:val="StrongEmphasis"/>
          <w:b w:val="false"/>
          <w:color w:val="808080"/>
        </w:rPr>
        <w:t xml:space="preserve">CONJUR – MAS A ANAMATRA TAMBÉM RECLAMA CONTRA O CNJ NO SUPREMO. </w:t>
      </w:r>
    </w:p>
    <w:p>
      <w:pPr>
        <w:pStyle w:val="Corpodotexto"/>
        <w:rPr/>
      </w:pPr>
      <w:r>
        <w:rPr>
          <w:rStyle w:val="StrongEmphasis"/>
          <w:b w:val="false"/>
          <w:color w:val="808080"/>
        </w:rPr>
        <w:t>RENATO SANT'ANNA</w:t>
      </w:r>
      <w:r>
        <w:rPr>
          <w:rStyle w:val="StrongEmphasis"/>
        </w:rPr>
        <w:t xml:space="preserve"> –</w:t>
      </w:r>
      <w:r>
        <w:rPr/>
        <w:t xml:space="preserve"> Não nos preocupa a atividade disciplinar do CNJ, desde que ela seja feita seguindo as regras legais. A Anamatra patrocina duas ações no Supremo em relação ao CNJ. Uma delas é o Mandado de Segurança que pede a suspensão de uma investigação que a Corregedoria faz sobre todos os juízes, sobre todos os cônjuges e sobre todos os dependentes dos juízes. Nós entendemos que é uma investigação ilegal porque implicou quebra de sigilo fiscal e bancário dos juízes. O Supremo, em liminar, reconheceu que nós estamos certos.</w:t>
      </w:r>
    </w:p>
    <w:p>
      <w:pPr>
        <w:pStyle w:val="Corpodotexto"/>
        <w:rPr>
          <w:b/>
          <w:b/>
          <w:color w:val="808080"/>
        </w:rPr>
      </w:pPr>
      <w:r>
        <w:rPr>
          <w:rStyle w:val="StrongEmphasis"/>
          <w:b w:val="false"/>
          <w:color w:val="808080"/>
        </w:rPr>
        <w:t xml:space="preserve">CONJUR – A MINISTRA ELIANA CALMON DIZ QUE NÃO HOUVE QUEBRA DE SIGILO BANCÁRIO. INCLUSIVE, O RELATÓRIO DO COAF QUE FOI ENVIADO AO SUPREMO NÃO TRAZ DADOS PESSOAI. </w:t>
      </w:r>
    </w:p>
    <w:p>
      <w:pPr>
        <w:pStyle w:val="Corpodotexto"/>
        <w:rPr/>
      </w:pPr>
      <w:r>
        <w:rPr>
          <w:rStyle w:val="StrongEmphasis"/>
          <w:b w:val="false"/>
          <w:color w:val="808080"/>
        </w:rPr>
        <w:t>RENATO SANT'ANNA</w:t>
      </w:r>
      <w:r>
        <w:rPr>
          <w:rStyle w:val="StrongEmphasis"/>
        </w:rPr>
        <w:t xml:space="preserve"> –</w:t>
      </w:r>
      <w:r>
        <w:rPr/>
        <w:t xml:space="preserve"> Não tive acesso às informações que a ministra prestou no Mandado de Segurança, mas me parece que a investigação começou com o envio ao COAF dos CPFs de todos os juízes. É óbvio: se você fornece o CPF e o relatório é feito, é quebrado o sigilo fiscal dos juízes. Essa é a nossa impressão. Se a ministra disse que não teve acesso a dados fiscais e bancários, eu não sei que investigação é essa que ela está fazendo. É o Supremo que vai dizer se essa investigação foi feita de acordo com as regras ou não. O que me chama a atenção é que a ministra se confessa apadrinhada política de Antônio Carlos Magalhães. Parece-me que a forma de atuação na investigação é muito semelhante porque o senador também fazia dossiês e divulgava dados parciais à imprensa. Uma investigação mal feita nos preocupa, porque depois ela é derrubada na Justiça e não gera resultado.</w:t>
      </w:r>
    </w:p>
    <w:p>
      <w:pPr>
        <w:pStyle w:val="Corpodotexto"/>
        <w:rPr>
          <w:b/>
          <w:b/>
          <w:color w:val="808080"/>
        </w:rPr>
      </w:pPr>
      <w:r>
        <w:rPr>
          <w:rStyle w:val="StrongEmphasis"/>
          <w:b w:val="false"/>
          <w:color w:val="808080"/>
        </w:rPr>
        <w:t xml:space="preserve">CONJUR – ANTIGAMENTE, RECEBER SALÁRIO ATRASADO ERA UM ÔNUS DO CALOTEIRO, DE QUEM ATRASOU O PAGAMENTO. NESTE MOMENTO, NO ENTANTO, AS PESSOAS QUE ESTÃO RECEBENDO SALÁRIOS ATRASADOS É QUE ESTÃO SENDO CRIMINALIZADAS. COMO EXPLICAR ESSE FENÔMENO? POR QUE FAZ TANTO SUCESSO ESSA BRIGA? </w:t>
      </w:r>
    </w:p>
    <w:p>
      <w:pPr>
        <w:pStyle w:val="Corpodotexto"/>
        <w:rPr/>
      </w:pPr>
      <w:r>
        <w:rPr>
          <w:rStyle w:val="StrongEmphasis"/>
          <w:b w:val="false"/>
          <w:color w:val="808080"/>
        </w:rPr>
        <w:t>RENATO SANT'ANNA</w:t>
      </w:r>
      <w:r>
        <w:rPr>
          <w:rStyle w:val="StrongEmphasis"/>
        </w:rPr>
        <w:t xml:space="preserve"> –</w:t>
      </w:r>
      <w:r>
        <w:rPr/>
        <w:t xml:space="preserve"> A questão dos atrasados que os juízes estão recebendo gera uma curiosidade porque acaba sendo um valor substancial, em função do atraso. São valores devidos entre 1994 e 1997 e a dívida cresce em função da demora no pagamento. Os juízes do trabalho recebem esses valores em quatro parcelas anuais, com os valores incluídos no orçamento da União, com parecer favorável da AGU, reconhecendo a legitimidade do pagamento.</w:t>
      </w:r>
    </w:p>
    <w:p>
      <w:pPr>
        <w:pStyle w:val="Corpodotexto"/>
        <w:rPr>
          <w:b/>
          <w:b/>
          <w:color w:val="808080"/>
        </w:rPr>
      </w:pPr>
      <w:r>
        <w:rPr>
          <w:rStyle w:val="StrongEmphasis"/>
          <w:b w:val="false"/>
          <w:color w:val="808080"/>
        </w:rPr>
        <w:t xml:space="preserve">CONJUR – TEM-SE IDEIA DE VALORES? </w:t>
      </w:r>
    </w:p>
    <w:p>
      <w:pPr>
        <w:pStyle w:val="Corpodotexto"/>
        <w:rPr/>
      </w:pPr>
      <w:r>
        <w:rPr>
          <w:rStyle w:val="StrongEmphasis"/>
          <w:b w:val="false"/>
        </w:rPr>
        <w:t>RENATO SANT'ANNA</w:t>
      </w:r>
      <w:r>
        <w:rPr>
          <w:rStyle w:val="StrongEmphasis"/>
        </w:rPr>
        <w:t xml:space="preserve"> –</w:t>
      </w:r>
      <w:r>
        <w:rPr/>
        <w:t xml:space="preserve"> Isso varia de juiz para juiz. Depende do tempo de serviço que a pessoa tinha à época. A própria ministra Eliana Calmon recebeu esse valor, cerca de R$ 400 mil. Ela recebeu de uma vez só. São valores que, mais ou menos, rondam por aí, entre R$ 400 mil e R$ 500 mil.</w:t>
      </w:r>
    </w:p>
    <w:p>
      <w:pPr>
        <w:pStyle w:val="Corpodotexto"/>
        <w:rPr>
          <w:b/>
          <w:b/>
          <w:color w:val="808080"/>
        </w:rPr>
      </w:pPr>
      <w:r>
        <w:rPr>
          <w:rStyle w:val="StrongEmphasis"/>
          <w:b w:val="false"/>
          <w:color w:val="808080"/>
        </w:rPr>
        <w:t xml:space="preserve">CONJUR – O SENHOR DIRIA QUE ESSE BARULHO ENORME FOI TURBINADO POR QUESTÕES PESSOAIS, POR DIVISÕES ENTRE ALAS DO JUDICIÁRIO? </w:t>
      </w:r>
    </w:p>
    <w:p>
      <w:pPr>
        <w:pStyle w:val="Corpodotexto"/>
        <w:rPr/>
      </w:pPr>
      <w:r>
        <w:rPr>
          <w:rStyle w:val="StrongEmphasis"/>
          <w:b w:val="false"/>
          <w:color w:val="808080"/>
        </w:rPr>
        <w:t>RENATO SANT'ANNA</w:t>
      </w:r>
      <w:r>
        <w:rPr>
          <w:rStyle w:val="StrongEmphasis"/>
        </w:rPr>
        <w:t xml:space="preserve"> – </w:t>
      </w:r>
      <w:r>
        <w:rPr/>
        <w:t>Eu volto a insistir: não existe ala do bem e ala do mal nesse aspecto. Pelo contrário: quem está adorando essa briga são os poucos maus juízes, os desonestos. Eles estão sendo encobertos por uma suposta discussão do juiz ser a favor da transparência ou não, mas o meu salário está publicado no edital de cada concurso para juiz. O juiz não tem auxílio moradia, nem auxílio paletó. Nosso pagamento é absolutamente transparente.</w:t>
      </w:r>
    </w:p>
    <w:p>
      <w:pPr>
        <w:pStyle w:val="Corpodotexto"/>
        <w:rPr>
          <w:b/>
          <w:b/>
          <w:color w:val="808080"/>
        </w:rPr>
      </w:pPr>
      <w:r>
        <w:rPr>
          <w:rStyle w:val="StrongEmphasis"/>
          <w:b w:val="false"/>
          <w:color w:val="808080"/>
        </w:rPr>
        <w:t xml:space="preserve">CONJUR – O AUXÍLIO MORADIA QUE SE PAGA É RESIDUAL? </w:t>
      </w:r>
    </w:p>
    <w:p>
      <w:pPr>
        <w:pStyle w:val="Corpodotexto"/>
        <w:rPr/>
      </w:pPr>
      <w:r>
        <w:rPr>
          <w:rStyle w:val="StrongEmphasis"/>
          <w:b w:val="false"/>
          <w:color w:val="808080"/>
        </w:rPr>
        <w:t>RENATO SANT'ANNA</w:t>
      </w:r>
      <w:r>
        <w:rPr>
          <w:rStyle w:val="StrongEmphasis"/>
        </w:rPr>
        <w:t xml:space="preserve"> –</w:t>
      </w:r>
      <w:r>
        <w:rPr/>
        <w:t xml:space="preserve"> A discussão é um pouco técnica. Antes de 1994, os deputados ganhavam esse auxílio moradia, que eles diziam que era uma parcela indenizatória, sobre a qual eles pagavam, inclusive, imposto de renda. O que os juízes disseram? Na época havia paridade. “Se a gente tem que ganhar igual a um deputado, essa parcela que é paga a eles também tem que ser paga aos juízes”. Aquilo era uma forma indireta de se pagar salário. Hoje a gente tem um sistema de subsídio, em parcela única que, em princípio, não permite esse pagamento, embora os deputados tenham, ainda, algum tipo de auxílio moradia.</w:t>
      </w:r>
    </w:p>
    <w:p>
      <w:pPr>
        <w:pStyle w:val="Corpodotexto"/>
        <w:rPr>
          <w:b/>
          <w:b/>
          <w:color w:val="808080"/>
        </w:rPr>
      </w:pPr>
      <w:r>
        <w:rPr>
          <w:rStyle w:val="StrongEmphasis"/>
          <w:b w:val="false"/>
          <w:color w:val="808080"/>
        </w:rPr>
        <w:t xml:space="preserve">CONJUR – E QUAL É A OUTRA AÇÃO DA ANAMATRA NO SUPREMO? </w:t>
      </w:r>
    </w:p>
    <w:p>
      <w:pPr>
        <w:pStyle w:val="Corpodotexto"/>
        <w:rPr/>
      </w:pPr>
      <w:r>
        <w:rPr>
          <w:rStyle w:val="StrongEmphasis"/>
          <w:b w:val="false"/>
          <w:color w:val="808080"/>
        </w:rPr>
        <w:t>RENATO SANT'ANNA</w:t>
      </w:r>
      <w:r>
        <w:rPr>
          <w:rStyle w:val="StrongEmphasis"/>
        </w:rPr>
        <w:t xml:space="preserve"> –</w:t>
      </w:r>
      <w:r>
        <w:rPr/>
        <w:t xml:space="preserve"> É uma Ação Declaratória de Inconstitucionalidade, que  complementa o Mandado de Segurança. Ela questiona um artigo do regimento do CNJ que embasaria o poder que a ministra corregedora tem de requisitar informações e dados sigilosos. Para que o Mandado de Segurança tenha lógica, a gente precisa questionar o artigo do regimento que embasa as condutas que consideramos indevidas. Ou seja, o assunto é o mesmo.</w:t>
      </w:r>
    </w:p>
    <w:p>
      <w:pPr>
        <w:pStyle w:val="Corpodotexto"/>
        <w:rPr>
          <w:b/>
          <w:b/>
          <w:color w:val="808080"/>
        </w:rPr>
      </w:pPr>
      <w:r>
        <w:rPr>
          <w:rStyle w:val="StrongEmphasis"/>
          <w:b w:val="false"/>
          <w:color w:val="808080"/>
        </w:rPr>
        <w:t xml:space="preserve">CONJUR – A ANAMATRA TEM ALGUMA RELAÇÃO COM A AÇÃO DA AMB QUE QUESTIONA OS PODERES DO CNJ? </w:t>
      </w:r>
    </w:p>
    <w:p>
      <w:pPr>
        <w:pStyle w:val="Corpodotexto"/>
        <w:rPr/>
      </w:pPr>
      <w:r>
        <w:rPr>
          <w:rStyle w:val="StrongEmphasis"/>
          <w:b w:val="false"/>
          <w:color w:val="808080"/>
        </w:rPr>
        <w:t>RENATO SANT'ANNA</w:t>
      </w:r>
      <w:r>
        <w:rPr>
          <w:rStyle w:val="StrongEmphasis"/>
        </w:rPr>
        <w:t xml:space="preserve"> – </w:t>
      </w:r>
      <w:r>
        <w:rPr/>
        <w:t xml:space="preserve">Aquela ação é só da AMB. Isso não nos preocupa e nunca nos preocupou. Ainda que o Supremo diga que a concorrência é subsidiária, o mundo não vai acabar no dia seguinte. O CNJ vai continuar podendo atuar quando a corregedoria se demonstrar inerte. Ele tem a possibilidade de atuar em qualquer momento que achar necessário. As associações lidam com o CNJ de uma forma muito tranquila. Quando o CNJ avança o sinal, nós vamos ao Supremo e questionamos, dentro das regras do jogo. Existe também o abuso ao contrário: o excesso de rigor. Ovice-presidenteda da Anamatra </w:t>
      </w:r>
      <w:r>
        <w:rPr>
          <w:rStyle w:val="Emphasis"/>
        </w:rPr>
        <w:t>[Paulo Luiz Schimdt]</w:t>
      </w:r>
      <w:r>
        <w:rPr/>
        <w:t xml:space="preserve"> é ex-conselheiro do CNJ.</w:t>
      </w:r>
    </w:p>
    <w:p>
      <w:pPr>
        <w:pStyle w:val="Corpodotexto"/>
        <w:rPr>
          <w:b/>
          <w:b/>
          <w:color w:val="808080"/>
        </w:rPr>
      </w:pPr>
      <w:r>
        <w:rPr>
          <w:rStyle w:val="StrongEmphasis"/>
          <w:b w:val="false"/>
          <w:color w:val="808080"/>
        </w:rPr>
        <w:t xml:space="preserve">CONJUR – COMO DEVE SER FEITA A INVESTIGAÇÃO? ELA DEVERIA COMEÇAR COM UMA DENÚNCIA CONTRA O JUIZ? </w:t>
      </w:r>
    </w:p>
    <w:p>
      <w:pPr>
        <w:pStyle w:val="Corpodotexto"/>
        <w:rPr/>
      </w:pPr>
      <w:r>
        <w:rPr>
          <w:rStyle w:val="StrongEmphasis"/>
          <w:b w:val="false"/>
        </w:rPr>
        <w:t>RENATO SANT'ANNA</w:t>
      </w:r>
      <w:r>
        <w:rPr>
          <w:rStyle w:val="StrongEmphasis"/>
        </w:rPr>
        <w:t xml:space="preserve"> – </w:t>
      </w:r>
      <w:r>
        <w:rPr/>
        <w:t>Qualquer estudante de primeiro ano que estudar Direito Penal sabe que todo procedimento criminal tem de ter uma causa. O próprio STJ acabou de anular uma investigação criminal, a operação Castelo de Areia, porque ela surgiu de uma denúncia anônima. Então, o STJ, do qual a ministra Eliana Calmon faz parte, acabou de anular toda uma investigação porque ela não teve uma causa legítima. O que nos parece é que as investigações têm que ser feitas com base em indícios. Por exemplo, o juiz apresenta sinais exteriores de riqueza. A Corregedoria recebe uma denúncia dizendo que o juiz fulano de tal anda com um carro assim, ele tem uma casa não sei aonde, ele vive cheio de dinheiro, etc? Vamos ver o que está acontecendo. Outro aspecto importante: quem é o maior parceiro da corregedoria e do CNJ que deve denunciar e mostrar? O advogado. Em cada processo, geralmente tem duas partes pelo menos. Um advogado fiscaliza a atuação do outro e a atuação do juiz. Havendo alguma coisa errada, esse advogado tem que levar a situação para análise. Os dados estão sendo divulgados de uma maneira generalizada.</w:t>
      </w:r>
    </w:p>
    <w:p>
      <w:pPr>
        <w:pStyle w:val="Corpodotexto"/>
        <w:rPr>
          <w:b/>
          <w:b/>
          <w:color w:val="808080"/>
        </w:rPr>
      </w:pPr>
      <w:r>
        <w:rPr>
          <w:rStyle w:val="StrongEmphasis"/>
          <w:b w:val="false"/>
          <w:color w:val="808080"/>
        </w:rPr>
        <w:t xml:space="preserve">CONJUR – ESTARIAM OS FISCAIS DA LEI SE OMITINDO? O CNJ ESTÁ SUPRINDO UM ESPAÇO QUE O MINISTÉRIO PÚBLICO ESVAZIOU? </w:t>
      </w:r>
    </w:p>
    <w:p>
      <w:pPr>
        <w:pStyle w:val="Corpodotexto"/>
        <w:rPr/>
      </w:pPr>
      <w:r>
        <w:rPr>
          <w:rStyle w:val="StrongEmphasis"/>
          <w:b w:val="false"/>
          <w:color w:val="808080"/>
        </w:rPr>
        <w:t>RENATO SANT'ANNA</w:t>
      </w:r>
      <w:r>
        <w:rPr>
          <w:rStyle w:val="StrongEmphasis"/>
        </w:rPr>
        <w:t xml:space="preserve"> – </w:t>
      </w:r>
      <w:r>
        <w:rPr/>
        <w:t>O Ministério Público tem também o seu próprio conselho, o Conselho Nacional do Ministério Público. Por natureza, o Ministério Público não atrai tanta atenção para esses assuntos internos. Todos os problemas que o Judiciário vive, os defeitos e as qualidades, também vão ser encontradas no Ministério Público. Mas, quando se fala em Judiciário, pensa-se em juiz.</w:t>
      </w:r>
    </w:p>
    <w:p>
      <w:pPr>
        <w:pStyle w:val="Corpodotexto"/>
        <w:rPr>
          <w:b/>
          <w:b/>
          <w:color w:val="808080"/>
        </w:rPr>
      </w:pPr>
      <w:r>
        <w:rPr>
          <w:rStyle w:val="StrongEmphasis"/>
          <w:b w:val="false"/>
          <w:color w:val="808080"/>
        </w:rPr>
        <w:t xml:space="preserve">CONJUR – POR QUE NINGUÉM RECLAMA DO CONSELHO NACIONAL DO MINISTÉRIO PÚBLICO? </w:t>
      </w:r>
    </w:p>
    <w:p>
      <w:pPr>
        <w:pStyle w:val="Corpodotexto"/>
        <w:rPr/>
      </w:pPr>
      <w:r>
        <w:rPr>
          <w:rStyle w:val="StrongEmphasis"/>
          <w:b w:val="false"/>
          <w:color w:val="808080"/>
        </w:rPr>
        <w:t>RENATO SANT'ANNA</w:t>
      </w:r>
      <w:r>
        <w:rPr>
          <w:rStyle w:val="StrongEmphasis"/>
        </w:rPr>
        <w:t xml:space="preserve"> – </w:t>
      </w:r>
      <w:r>
        <w:rPr/>
        <w:t>Porque o Ministério Público suscita menos interesse da sociedade. O juiz também carrega o peso de decidir. Quando você decide, geralmente desagrada a uma das partes, quando não as duas. Um pouco desse ressentimento acaba surgindo e respingando na figura do juiz. Já o Ministério Público tem o papel de levar ao Poder Judiciário o problema.</w:t>
      </w:r>
    </w:p>
    <w:p>
      <w:pPr>
        <w:pStyle w:val="Corpodotexto"/>
        <w:rPr>
          <w:b/>
          <w:b/>
          <w:color w:val="808080"/>
        </w:rPr>
      </w:pPr>
      <w:r>
        <w:rPr>
          <w:rStyle w:val="StrongEmphasis"/>
          <w:b w:val="false"/>
          <w:color w:val="808080"/>
        </w:rPr>
        <w:t xml:space="preserve">CONJUR – SE A REPERCUSSÃO DESSA DISCUSSÃO É MOTIVADA POR DESCONTENTAMENTO, O VOLUME ESTRATOSFÉRICO DE PROCESSOS NA JUSTIÇA NÃO DEMONSTRARIA O CONTRÁRIO? </w:t>
      </w:r>
    </w:p>
    <w:p>
      <w:pPr>
        <w:pStyle w:val="Corpodotexto"/>
        <w:rPr/>
      </w:pPr>
      <w:r>
        <w:rPr>
          <w:rStyle w:val="StrongEmphasis"/>
          <w:b w:val="false"/>
          <w:color w:val="808080"/>
        </w:rPr>
        <w:t>RENATO SANT'ANNA</w:t>
      </w:r>
      <w:r>
        <w:rPr>
          <w:rStyle w:val="StrongEmphasis"/>
        </w:rPr>
        <w:t xml:space="preserve"> – </w:t>
      </w:r>
      <w:r>
        <w:rPr/>
        <w:t>O cidadão procura a Justiça porque confia nela e porque não tem outra opção. E, no Estado Democrático de Direito, não há outra opção. As pessoas só vão dar valor ao Poder Judiciário na hora em que precisam dele. Quem está aí patrocinando ou se divertindo com essa campanha contra o Judiciário, um dia vai precisar dele. E se encontrar um Poder Judiciário fragilizado, vai ter uma decisão de pior qualidade, com menos independência. Quando a gente defende as prerrogativas do magistrado, pode parecer apenas uma defesa de interesse próprio. Se o trabalhador não tiver como recorrer à Justiça do Trabalho, quem vai resolver o problema dele?</w:t>
      </w:r>
    </w:p>
    <w:p>
      <w:pPr>
        <w:pStyle w:val="Corpodotexto"/>
        <w:rPr>
          <w:b/>
          <w:b/>
          <w:color w:val="808080"/>
        </w:rPr>
      </w:pPr>
      <w:r>
        <w:rPr>
          <w:rStyle w:val="StrongEmphasis"/>
          <w:b w:val="false"/>
          <w:color w:val="808080"/>
        </w:rPr>
        <w:t xml:space="preserve">CONJUR – QUAIS SÃO AS PRERROGATIVAS DA MAGISTRATURA QUE NÃO ESTÃO SENDO RESPEITADAS? </w:t>
      </w:r>
    </w:p>
    <w:p>
      <w:pPr>
        <w:pStyle w:val="Corpodotexto"/>
        <w:rPr/>
      </w:pPr>
      <w:r>
        <w:rPr>
          <w:rStyle w:val="StrongEmphasis"/>
          <w:b w:val="false"/>
        </w:rPr>
        <w:t>RENATO SANT'ANNA</w:t>
      </w:r>
      <w:r>
        <w:rPr>
          <w:rStyle w:val="StrongEmphasis"/>
        </w:rPr>
        <w:t xml:space="preserve"> – </w:t>
      </w:r>
      <w:r>
        <w:rPr/>
        <w:t>Acho que a principal prerrogativa do juiz é a independência. Independência não é só a pessoa ter tranquilidade para decidir como quiser, mas vai além disso. A Constituição colocou três garantias fundamentais para o juiz: a inamovibilidade, a vitaliciedade e a irredutibilidade de vencimentos. Nesse sentido, é preocupante a atual situação da magistratura. Desde 2006, nossos vencimentos perderam um quarto do poder de compra Alguns vão dizer: “Ah, mas o salário é alto em relação ao salário mínimo!”. Nós não queremos ser comparados ao salário mínimo, mas sim ao profissional que tenha a formação que tem um juiz, que tenha o nível de dificuldade que o juiz teve para chegar naquela posição por meio de concursos, por exemplo. Temos que comparar com o quê? Com um diretor jurídico, com um advogado razoavelmente bem sucedido... A retirada do nosso poder de compra é uma ofensa à nossa independência e à nossa prerrogativa.</w:t>
      </w:r>
    </w:p>
    <w:p>
      <w:pPr>
        <w:pStyle w:val="Corpodotexto"/>
        <w:rPr>
          <w:b/>
          <w:b/>
          <w:color w:val="808080"/>
        </w:rPr>
      </w:pPr>
      <w:r>
        <w:rPr>
          <w:rStyle w:val="StrongEmphasis"/>
          <w:b w:val="false"/>
          <w:color w:val="808080"/>
        </w:rPr>
        <w:t xml:space="preserve">CONJUR – A JUSTIÇA DO TRABALHO CARREGA O ESTIGMA DE DEFENDER O TRABALHADOR, CERTO? </w:t>
      </w:r>
    </w:p>
    <w:p>
      <w:pPr>
        <w:pStyle w:val="Corpodotexto"/>
        <w:rPr/>
      </w:pPr>
      <w:r>
        <w:rPr>
          <w:rStyle w:val="StrongEmphasis"/>
          <w:b w:val="false"/>
          <w:color w:val="808080"/>
        </w:rPr>
        <w:t>RENATO SANT'ANNA</w:t>
      </w:r>
      <w:r>
        <w:rPr>
          <w:rStyle w:val="StrongEmphasis"/>
        </w:rPr>
        <w:t xml:space="preserve"> – </w:t>
      </w:r>
      <w:r>
        <w:rPr/>
        <w:t>É interessante ainda notar que essa é a grande acusação que se faz à Justiça do Trabalho. É o que se ouve. Nós rechaçamos essa acusação. Mas, não deixa de ser interessante que, em um país de tanta desigualdade, o juiz seja acusado de defender o mais pobre. Normalmente o que acontece e o que está no imaginário é que é o rico quem se dá sempre bem. Então, não deixa de ser um orgulho para a Justiça do Trabalho carregar um pouquinho disso.</w:t>
      </w:r>
    </w:p>
    <w:p>
      <w:pPr>
        <w:pStyle w:val="Corpodotexto"/>
        <w:rPr>
          <w:b/>
          <w:b/>
          <w:color w:val="808080"/>
        </w:rPr>
      </w:pPr>
      <w:r>
        <w:rPr>
          <w:rStyle w:val="StrongEmphasis"/>
          <w:b w:val="false"/>
          <w:color w:val="808080"/>
        </w:rPr>
        <w:t xml:space="preserve">CONJUR – A MINISTRA ROSA MARIA WEBER ACABA DE CHEGAR AO SUPREMO. QUAL O IMPACTO DESSA CHEGADA? </w:t>
      </w:r>
    </w:p>
    <w:p>
      <w:pPr>
        <w:pStyle w:val="Corpodotexto"/>
        <w:rPr/>
      </w:pPr>
      <w:r>
        <w:rPr>
          <w:rStyle w:val="StrongEmphasis"/>
          <w:b w:val="false"/>
          <w:color w:val="808080"/>
        </w:rPr>
        <w:t>RENATO SANT'ANNA</w:t>
      </w:r>
      <w:r>
        <w:rPr>
          <w:rStyle w:val="StrongEmphasis"/>
        </w:rPr>
        <w:t xml:space="preserve"> – </w:t>
      </w:r>
      <w:r>
        <w:rPr/>
        <w:t>A indicação da ministra Rosa foi muito feliz porque o Supremo Tribunal Federal tem uma carga considerável de processos envolvendo o Direito do Trabalho. Cerca de um quarto das ações têm discussões desse tipo. Ou seja, não é verdade que o Supremo não se debruça sobre causas trabalhistas. Debruça, sim, e ainda que assim não fosse, a experiência da ministra Rosa é uma experiência de sensibilidade social.</w:t>
      </w:r>
    </w:p>
    <w:p>
      <w:pPr>
        <w:pStyle w:val="Corpodotexto"/>
        <w:rPr>
          <w:b/>
          <w:b/>
          <w:color w:val="808080"/>
        </w:rPr>
      </w:pPr>
      <w:r>
        <w:rPr>
          <w:rStyle w:val="StrongEmphasis"/>
          <w:b w:val="false"/>
          <w:color w:val="808080"/>
        </w:rPr>
        <w:t xml:space="preserve">CONJUR – NESTE ANO COMEÇA A VALER A CERTIDÃO NEGATIVA DE DÉBITOS TRABALHISTAS. HOJE, UM DOS GRANDES PROBLEMAS DA JUSTIÇA DO TRABALHO É A EXECUÇÃO. O SENHOR ACHA QUE ISSO VAI RESOLVER E DAR AGILIDADE E QUE AS EMPRESAS VÃO COMEÇAR A PAGAR OS DÉBITOS TRABALHISTAS POR CONTA DISSO? </w:t>
      </w:r>
    </w:p>
    <w:p>
      <w:pPr>
        <w:pStyle w:val="Corpodotexto"/>
        <w:rPr/>
      </w:pPr>
      <w:r>
        <w:rPr>
          <w:rStyle w:val="StrongEmphasis"/>
          <w:b w:val="false"/>
          <w:color w:val="808080"/>
        </w:rPr>
        <w:t>RENATO SANT'ANNA</w:t>
      </w:r>
      <w:r>
        <w:rPr>
          <w:rStyle w:val="StrongEmphasis"/>
        </w:rPr>
        <w:t xml:space="preserve"> – </w:t>
      </w:r>
      <w:r>
        <w:rPr/>
        <w:t>Isso a gente só vai saber com os números. A ideia é excelente. O anteprojeto da Certidão Negativa de Débitos Trabalhistas saiu de dentro da Anamatra, em 2002. Na época, o diretor legislativo era o juiz Luciano Athayde Chaves, que depois veio a ser presidente da Anamatra. Acho que vai ajudar porque todo empecilho que você cria com um mau pagador provoca um efeito na adimplência. Gostaria de frisar, em relação à execução, que esse é um dos grandes problemas da Justiça do Trabalho. Os juízes do trabalho estão atacando o problema de todas as formas possíveis. No entanto, muitas vezes não depende do juiz. Na falta de dinheiro, não dá para o juiz tirar do bolso e pagar a execução. Se o executado não tem como pagar, o processo não anda.</w:t>
      </w:r>
    </w:p>
    <w:p>
      <w:pPr>
        <w:pStyle w:val="Corpodotexto"/>
        <w:rPr>
          <w:b/>
          <w:b/>
          <w:color w:val="808080"/>
        </w:rPr>
      </w:pPr>
      <w:r>
        <w:rPr>
          <w:rStyle w:val="StrongEmphasis"/>
          <w:b w:val="false"/>
          <w:color w:val="808080"/>
        </w:rPr>
        <w:t xml:space="preserve">CONJUR – EM ALGUNS CASOS, NÃO HÁ MESMO COMO RESOLVER, NÃO É? </w:t>
      </w:r>
    </w:p>
    <w:p>
      <w:pPr>
        <w:pStyle w:val="Corpodotexto"/>
        <w:rPr/>
      </w:pPr>
      <w:r>
        <w:rPr>
          <w:rStyle w:val="StrongEmphasis"/>
          <w:b w:val="false"/>
          <w:color w:val="808080"/>
        </w:rPr>
        <w:t>RENATO SANT'ANNA</w:t>
      </w:r>
      <w:r>
        <w:rPr>
          <w:rStyle w:val="StrongEmphasis"/>
        </w:rPr>
        <w:t xml:space="preserve"> –</w:t>
      </w:r>
      <w:r>
        <w:rPr/>
        <w:t xml:space="preserve"> Precisamos criar mecanismos que impeçam chegar ao ponto de a empresa sumir e deixar alguém com a conta pendurada. Nesse sentido, a terceirização nos preocupa. Nós somos contra a terceirização porque ela é contra princípios de Direito do Trabalho, que é baseado na formação do vínculo entre trabalhador e empregador. A terceirização desvirtua essa situação. Muito da inadimplência na Justiça do Trabalho se deve à terceirização mal feita. Até órgãos públicos terceirizam, por conta do sistema de licitação, que privilegia o preço mais baixo. Não tem milagre: o preço mais baixo vai ter que gerar cortes de custo.</w:t>
      </w:r>
    </w:p>
    <w:p>
      <w:pPr>
        <w:pStyle w:val="Corpodotexto"/>
        <w:rPr>
          <w:b/>
          <w:b/>
          <w:color w:val="808080"/>
        </w:rPr>
      </w:pPr>
      <w:r>
        <w:rPr>
          <w:rStyle w:val="StrongEmphasis"/>
          <w:b w:val="false"/>
          <w:color w:val="808080"/>
        </w:rPr>
        <w:t xml:space="preserve">CONJUR – O SENHOR ACHA QUE PODE PREVALECER O ENTENDIMENTO DE QUE PODE-SE TERCEIRIZAR A ATIVIDADE MEIO, E NÃO A ATIVIDADE FIM? </w:t>
      </w:r>
    </w:p>
    <w:p>
      <w:pPr>
        <w:pStyle w:val="Corpodotexto"/>
        <w:rPr/>
      </w:pPr>
      <w:r>
        <w:rPr>
          <w:rStyle w:val="StrongEmphasis"/>
          <w:b w:val="false"/>
          <w:color w:val="808080"/>
        </w:rPr>
        <w:t>RENATO SANT'ANNA</w:t>
      </w:r>
      <w:r>
        <w:rPr>
          <w:rStyle w:val="StrongEmphasis"/>
        </w:rPr>
        <w:t xml:space="preserve"> –</w:t>
      </w:r>
      <w:r>
        <w:rPr/>
        <w:t xml:space="preserve"> Existe essa discussão dentro do Congresso, por meio de um projeto de lei que vai, digamos assim, regulamentar a terceirização. A Anamatra tem comparecido às audiências públicas e nós fomos contra. Nós vemos como a terceirização funciona. Quando ela dá problema, bate à nossa porta. A Anamatra é contra qualquer terceirização.</w:t>
      </w:r>
    </w:p>
    <w:p>
      <w:pPr>
        <w:pStyle w:val="Corpodotexto"/>
        <w:rPr>
          <w:b/>
          <w:b/>
          <w:color w:val="808080"/>
        </w:rPr>
      </w:pPr>
      <w:r>
        <w:rPr>
          <w:rStyle w:val="StrongEmphasis"/>
          <w:b w:val="false"/>
          <w:color w:val="808080"/>
        </w:rPr>
        <w:t xml:space="preserve">CONJUR – O SENHOR FALOU EM TERCEIRIZAÇÃO MAL FEITA. EXISTE TERCEIRIZAÇÃO BEM FEITA? </w:t>
      </w:r>
    </w:p>
    <w:p>
      <w:pPr>
        <w:pStyle w:val="Corpodotexto"/>
        <w:rPr/>
      </w:pPr>
      <w:r>
        <w:rPr>
          <w:rStyle w:val="StrongEmphasis"/>
          <w:b w:val="false"/>
          <w:color w:val="808080"/>
        </w:rPr>
        <w:t>RENATO SANT'ANNA</w:t>
      </w:r>
      <w:r>
        <w:rPr>
          <w:rStyle w:val="StrongEmphasis"/>
        </w:rPr>
        <w:t xml:space="preserve"> –</w:t>
      </w:r>
      <w:r>
        <w:rPr/>
        <w:t xml:space="preserve"> Para o juiz do trabalho, a terceirização bem feita é a terceirização que não bate à porta dele.</w:t>
      </w:r>
    </w:p>
    <w:p>
      <w:pPr>
        <w:pStyle w:val="Corpodotexto"/>
        <w:rPr>
          <w:b/>
          <w:b/>
          <w:color w:val="808080"/>
        </w:rPr>
      </w:pPr>
      <w:r>
        <w:rPr>
          <w:rStyle w:val="StrongEmphasis"/>
          <w:b w:val="false"/>
          <w:color w:val="808080"/>
        </w:rPr>
        <w:t xml:space="preserve">CONJUR – A TERCEIRIZAÇÃO É UMA TENDÊNCIA MUNDIAL... </w:t>
      </w:r>
    </w:p>
    <w:p>
      <w:pPr>
        <w:pStyle w:val="Corpodotexto"/>
        <w:rPr/>
      </w:pPr>
      <w:r>
        <w:rPr>
          <w:rStyle w:val="StrongEmphasis"/>
          <w:b w:val="false"/>
          <w:color w:val="808080"/>
        </w:rPr>
        <w:t>RENATO SANT'ANNA</w:t>
      </w:r>
      <w:r>
        <w:rPr>
          <w:rStyle w:val="StrongEmphasis"/>
        </w:rPr>
        <w:t xml:space="preserve"> – </w:t>
      </w:r>
      <w:r>
        <w:rPr/>
        <w:t>Sim, e outras coisas existem no mundo inteiro que não são boas. Mal comparando, o crime também existe e não é por isso que não vamos lutar contra a existência do crime.</w:t>
      </w:r>
    </w:p>
    <w:p>
      <w:pPr>
        <w:pStyle w:val="Corpodotexto"/>
        <w:rPr>
          <w:b/>
          <w:b/>
          <w:color w:val="808080"/>
        </w:rPr>
      </w:pPr>
      <w:r>
        <w:rPr>
          <w:rStyle w:val="StrongEmphasis"/>
          <w:b w:val="false"/>
          <w:color w:val="808080"/>
        </w:rPr>
        <w:t xml:space="preserve">CONJUR – COMO A PENHORA ONLINE DEVE SER USADA? MUITOS ADVOGADOS RECLAMAM DE ABUSOS. </w:t>
      </w:r>
    </w:p>
    <w:p>
      <w:pPr>
        <w:pStyle w:val="Corpodotexto"/>
        <w:rPr/>
      </w:pPr>
      <w:r>
        <w:rPr>
          <w:rStyle w:val="StrongEmphasis"/>
          <w:b w:val="false"/>
          <w:color w:val="808080"/>
        </w:rPr>
        <w:t>RENATO SANT'ANNA</w:t>
      </w:r>
      <w:r>
        <w:rPr>
          <w:rStyle w:val="StrongEmphasis"/>
        </w:rPr>
        <w:t xml:space="preserve"> –</w:t>
      </w:r>
      <w:r>
        <w:rPr/>
        <w:t xml:space="preserve"> Os abusos têm de ser combatidos no processo, embora não nos pareça que existam tantos abusos assim. A penhora sempre é um ato de força, seja de dinheiro, seja do carro ou do computador. A penhora online alcança, agora, pessoas que não eram alcançadas pelas penhoras normais. E isso gera um tipo de descontentamento. Antes, se você queria fazer uma penhora, o oficial de Justiça ia ao banco. Agora, isso é feito eletronicamente, o que é mais efetivo.</w:t>
      </w:r>
    </w:p>
    <w:p>
      <w:pPr>
        <w:pStyle w:val="Corpodotexto"/>
        <w:rPr>
          <w:b/>
          <w:b/>
          <w:color w:val="808080"/>
        </w:rPr>
      </w:pPr>
      <w:r>
        <w:rPr>
          <w:rStyle w:val="StrongEmphasis"/>
          <w:b w:val="false"/>
          <w:color w:val="808080"/>
        </w:rPr>
        <w:t xml:space="preserve">CONJUR – QUAL O ÍNDICE DE EXECUÇÃO FRUSTRADA? </w:t>
      </w:r>
    </w:p>
    <w:p>
      <w:pPr>
        <w:pStyle w:val="Corpodotexto"/>
        <w:rPr/>
      </w:pPr>
      <w:r>
        <w:rPr>
          <w:rStyle w:val="StrongEmphasis"/>
          <w:b w:val="false"/>
          <w:color w:val="808080"/>
        </w:rPr>
        <w:t>RENATO SANT'ANNA</w:t>
      </w:r>
      <w:r>
        <w:rPr>
          <w:rStyle w:val="StrongEmphasis"/>
        </w:rPr>
        <w:t xml:space="preserve"> –</w:t>
      </w:r>
      <w:r>
        <w:rPr/>
        <w:t xml:space="preserve"> De cada dez, só três recebem. É um índice considerável, mas existe um percentual que não tem solução. No Brasil não há prisão por dívida, então não há o que fazer. Uma grande parcela é devida à terceirização.</w:t>
      </w:r>
    </w:p>
    <w:p>
      <w:pPr>
        <w:pStyle w:val="Corpodotexto"/>
        <w:rPr>
          <w:b/>
          <w:b/>
          <w:color w:val="808080"/>
        </w:rPr>
      </w:pPr>
      <w:r>
        <w:rPr>
          <w:rStyle w:val="StrongEmphasis"/>
          <w:b w:val="false"/>
          <w:color w:val="808080"/>
        </w:rPr>
        <w:t xml:space="preserve">CONJUR – TEMOS VISTO QUE A TERCEIRIZAÇÃO É FORTE NO MINISTÉRIO DA JUSTIÇA E NA POLÍCIA FEDERAL. QUEM É QUE ARBITRA A TERCEIRIZAÇÃO NO SERVIÇO PÚBLICO? </w:t>
      </w:r>
    </w:p>
    <w:p>
      <w:pPr>
        <w:pStyle w:val="Corpodotexto"/>
        <w:rPr/>
      </w:pPr>
      <w:r>
        <w:rPr>
          <w:rStyle w:val="StrongEmphasis"/>
          <w:b w:val="false"/>
          <w:color w:val="808080"/>
        </w:rPr>
        <w:t>RENATO SANT'ANNA</w:t>
      </w:r>
      <w:r>
        <w:rPr>
          <w:rStyle w:val="StrongEmphasis"/>
        </w:rPr>
        <w:t xml:space="preserve"> –</w:t>
      </w:r>
      <w:r>
        <w:rPr/>
        <w:t xml:space="preserve"> O terceirizado é um empregado privado. Hoje, o Supremo discute qual é a responsabilidade do contratante estatal quando ele terceiriza. De acordo com a Justiça do Trabalho, alguém tem que pagar a conta se o negócio der errado. Prevalece no Supremo uma visão mais fazendária, no sentido de que o Estado não vai pagar a conta, porque ele licitou e fez a parte dele. Essa é uma distorção do Direito do Trabalho, porque o empregado trabalha na empresa, ele não quer saber se está trabalhando para dez empresas. Além disso, qual o sindicato dele? Não dá para saber qual é atividade da empresa empregadora. Dentre os terceirizados, o número de acidentes do trabalho, por exemplo, é maior.</w:t>
      </w:r>
    </w:p>
    <w:p>
      <w:pPr>
        <w:pStyle w:val="Corpodotexto"/>
        <w:rPr>
          <w:b/>
          <w:b/>
          <w:color w:val="808080"/>
        </w:rPr>
      </w:pPr>
      <w:r>
        <w:rPr>
          <w:rStyle w:val="StrongEmphasis"/>
          <w:b w:val="false"/>
          <w:color w:val="808080"/>
        </w:rPr>
        <w:t xml:space="preserve">CONJUR – POR QUE ISSO ACONTECE? </w:t>
      </w:r>
    </w:p>
    <w:p>
      <w:pPr>
        <w:pStyle w:val="Corpodotexto"/>
        <w:rPr/>
      </w:pPr>
      <w:r>
        <w:rPr>
          <w:rStyle w:val="StrongEmphasis"/>
          <w:b w:val="false"/>
          <w:color w:val="808080"/>
        </w:rPr>
        <w:t>RENATO SANT'ANNA</w:t>
      </w:r>
      <w:r>
        <w:rPr>
          <w:rStyle w:val="StrongEmphasis"/>
          <w:b w:val="false"/>
        </w:rPr>
        <w:t xml:space="preserve"> </w:t>
      </w:r>
      <w:r>
        <w:rPr>
          <w:rStyle w:val="StrongEmphasis"/>
        </w:rPr>
        <w:t xml:space="preserve">– </w:t>
      </w:r>
      <w:r>
        <w:rPr/>
        <w:t>É claro que há uma precarização da condição dele. Esse dado é científico: há mais acidente de trabalho por terceirizado. Para a empresa terceirizada ganhar dinheiro, tem que sair da onde? Diminuição do custo do empregado. Às vezes, ele nem sabe lidar com os equipamentos.</w:t>
      </w:r>
    </w:p>
    <w:p>
      <w:pPr>
        <w:pStyle w:val="Corpodotexto"/>
        <w:rPr>
          <w:b/>
          <w:b/>
          <w:color w:val="808080"/>
        </w:rPr>
      </w:pPr>
      <w:r>
        <w:rPr>
          <w:rStyle w:val="StrongEmphasis"/>
          <w:b w:val="false"/>
          <w:color w:val="808080"/>
        </w:rPr>
        <w:t xml:space="preserve">CONJUR - MESMO ASSIM O NÚMERO DE SINDICATOS AUMENTA MUITO NO PAÍS E ESSA DISCUSSÃO ACABA INDO PARAR NA JUSTIÇA DO TRABALHO DE NOVO. </w:t>
      </w:r>
    </w:p>
    <w:p>
      <w:pPr>
        <w:pStyle w:val="Corpodotexto"/>
        <w:rPr/>
      </w:pPr>
      <w:r>
        <w:rPr>
          <w:rStyle w:val="StrongEmphasis"/>
          <w:b w:val="false"/>
          <w:color w:val="808080"/>
        </w:rPr>
        <w:t>RENATO SANT'ANNA</w:t>
      </w:r>
      <w:r>
        <w:rPr>
          <w:rStyle w:val="StrongEmphasis"/>
          <w:color w:val="808080"/>
        </w:rPr>
        <w:t xml:space="preserve"> </w:t>
      </w:r>
      <w:r>
        <w:rPr>
          <w:rStyle w:val="StrongEmphasis"/>
        </w:rPr>
        <w:t>–</w:t>
      </w:r>
      <w:r>
        <w:rPr/>
        <w:t xml:space="preserve"> É da natureza do sindicato haver disputa de representação. Encaramos isso com naturalidade.</w:t>
      </w:r>
    </w:p>
    <w:p>
      <w:pPr>
        <w:pStyle w:val="Corpodotexto"/>
        <w:rPr>
          <w:b/>
          <w:b/>
          <w:color w:val="808080"/>
        </w:rPr>
      </w:pPr>
      <w:r>
        <w:rPr>
          <w:rStyle w:val="StrongEmphasis"/>
          <w:b w:val="false"/>
          <w:color w:val="808080"/>
        </w:rPr>
        <w:t xml:space="preserve">CONJUR – O NÚMERO DE AÇÕES REPETITIVAS NA JUSTIÇA DO TRABALHO É GRANDE? </w:t>
      </w:r>
    </w:p>
    <w:p>
      <w:pPr>
        <w:pStyle w:val="Corpodotexto"/>
        <w:rPr/>
      </w:pPr>
      <w:r>
        <w:rPr>
          <w:rStyle w:val="StrongEmphasis"/>
          <w:b w:val="false"/>
          <w:color w:val="808080"/>
        </w:rPr>
        <w:t>RENATO SANT'ANNA</w:t>
      </w:r>
      <w:r>
        <w:rPr>
          <w:rStyle w:val="StrongEmphasis"/>
        </w:rPr>
        <w:t xml:space="preserve"> –</w:t>
      </w:r>
      <w:r>
        <w:rPr/>
        <w:t xml:space="preserve"> A Justiça do Trabalho tem uma peculiaridade. Primeiro: não temos tantas ações repetitivas. Cada caso é um caso. Segundo: nunca, em uma ação trabalhista, o empregado pede apenas uma coisa. São sempre umas dez. Então, naquele monte de papel, tem dez coisas ali sendo pedidas. Todas as ações cumulam pedidos e cada um deles precisa ser analisado. A Justiça Comum e a Justiça Federal  têm um percentual razoável de pedidos únicos.</w:t>
      </w:r>
    </w:p>
    <w:p>
      <w:pPr>
        <w:pStyle w:val="Corpodotexto"/>
        <w:rPr>
          <w:b/>
          <w:b/>
          <w:color w:val="808080"/>
        </w:rPr>
      </w:pPr>
      <w:r>
        <w:rPr>
          <w:rStyle w:val="StrongEmphasis"/>
          <w:b w:val="false"/>
          <w:color w:val="808080"/>
        </w:rPr>
        <w:t xml:space="preserve">CONJUR – UM EXEMPLO É O CÁLCULO DE HORAS EXTRAS NO TELETRABALHO? </w:t>
      </w:r>
    </w:p>
    <w:p>
      <w:pPr>
        <w:pStyle w:val="Corpodotexto"/>
        <w:rPr/>
      </w:pPr>
      <w:r>
        <w:rPr>
          <w:rStyle w:val="StrongEmphasis"/>
          <w:b w:val="false"/>
          <w:color w:val="808080"/>
        </w:rPr>
        <w:t>RENATO SANT'ANNA</w:t>
      </w:r>
      <w:r>
        <w:rPr>
          <w:rStyle w:val="StrongEmphasis"/>
        </w:rPr>
        <w:t xml:space="preserve"> – </w:t>
      </w:r>
      <w:r>
        <w:rPr/>
        <w:t>O teletrabalho já vinha originando ações na Justiça. Com a lei, vai suscitar o tema e fazer surgir mais. Não faz diferença se ele está na casa dele, caso esteja trabalhando. Isso vai ser analisado caso a caso.</w:t>
      </w:r>
    </w:p>
    <w:p>
      <w:pPr>
        <w:pStyle w:val="Corpodotexto"/>
        <w:rPr>
          <w:b/>
          <w:b/>
          <w:color w:val="808080"/>
        </w:rPr>
      </w:pPr>
      <w:r>
        <w:rPr>
          <w:rStyle w:val="StrongEmphasis"/>
          <w:b w:val="false"/>
          <w:color w:val="808080"/>
        </w:rPr>
        <w:t xml:space="preserve">CONJUR – PRA COMPROVAR, TEM QUE ANALISAR CASO A CASO. </w:t>
      </w:r>
    </w:p>
    <w:p>
      <w:pPr>
        <w:pStyle w:val="Corpodotexto"/>
        <w:rPr/>
      </w:pPr>
      <w:r>
        <w:rPr>
          <w:rStyle w:val="StrongEmphasis"/>
          <w:b w:val="false"/>
          <w:color w:val="808080"/>
        </w:rPr>
        <w:t>RENATO SANT'ANNA</w:t>
      </w:r>
      <w:r>
        <w:rPr>
          <w:rStyle w:val="StrongEmphasis"/>
        </w:rPr>
        <w:t xml:space="preserve"> –</w:t>
      </w:r>
      <w:r>
        <w:rPr/>
        <w:t xml:space="preserve"> Essa questão da ação repetitiva é um problema. Em um primeiro momento, elas até podem ser iguais. Mas não há dois casos iguais na vida.</w:t>
      </w:r>
    </w:p>
    <w:p>
      <w:pPr>
        <w:pStyle w:val="Corpodotexto"/>
        <w:rPr>
          <w:b/>
          <w:b/>
          <w:color w:val="808080"/>
        </w:rPr>
      </w:pPr>
      <w:r>
        <w:rPr>
          <w:rStyle w:val="StrongEmphasis"/>
          <w:b w:val="false"/>
          <w:color w:val="808080"/>
        </w:rPr>
        <w:t xml:space="preserve">CONJUR – DEPOIS QUE O STJ DECIDIU, COMO QUESTIONAR UMA SÚMULA? </w:t>
      </w:r>
    </w:p>
    <w:p>
      <w:pPr>
        <w:pStyle w:val="Corpodotexto"/>
        <w:rPr/>
      </w:pPr>
      <w:r>
        <w:rPr>
          <w:rStyle w:val="StrongEmphasis"/>
          <w:b w:val="false"/>
          <w:color w:val="808080"/>
        </w:rPr>
        <w:t>RENATO SANT'ANNA</w:t>
      </w:r>
      <w:r>
        <w:rPr>
          <w:rStyle w:val="StrongEmphasis"/>
        </w:rPr>
        <w:t xml:space="preserve"> – </w:t>
      </w:r>
      <w:r>
        <w:rPr/>
        <w:t>Essa discussão vai ser eterna. O precedente às vezes não é exatamente igual ao caso. Assim também é a questão da súmula. Precisamos de mais leis ou mais súmulas? Dos dois. Como é que depois eu vou mudar a súmula, depois que ela virar súmula? É preciso um mecanismo para mudar isso. Ninguém pensa em sistemas que valorizem mais as decisões de primeiro grau. Talvez a grande solução seja essa. Por que todo mundo tem que ficar recorrendo?</w:t>
      </w:r>
    </w:p>
    <w:p>
      <w:pPr>
        <w:pStyle w:val="Corpodotexto"/>
        <w:rPr>
          <w:b/>
          <w:b/>
          <w:color w:val="808080"/>
        </w:rPr>
      </w:pPr>
      <w:r>
        <w:rPr>
          <w:rStyle w:val="StrongEmphasis"/>
          <w:b w:val="false"/>
          <w:color w:val="808080"/>
        </w:rPr>
        <w:t xml:space="preserve">CONJUR – AUMENTAR O NÚMERO DE JUÍZES AJUDARIA? </w:t>
      </w:r>
    </w:p>
    <w:p>
      <w:pPr>
        <w:pStyle w:val="Corpodotexto"/>
        <w:rPr/>
      </w:pPr>
      <w:r>
        <w:rPr>
          <w:rStyle w:val="StrongEmphasis"/>
          <w:b w:val="false"/>
          <w:color w:val="808080"/>
        </w:rPr>
        <w:t>RENATO SANT'ANNA</w:t>
      </w:r>
      <w:r>
        <w:rPr>
          <w:rStyle w:val="StrongEmphasis"/>
        </w:rPr>
        <w:t xml:space="preserve"> – </w:t>
      </w:r>
      <w:r>
        <w:rPr/>
        <w:t>A Justiça do Trabalho tem crescido e precisa crescer. Ela não depende só de demanda. Tem de estar acessível também. Muitas vezes, no interior da Amazonas, falam: “Ah, mas lá só tem 300 processos por ano”. Mas precisa ter uma vara, porque se não tiver Justiça do Trabalho, vai valer a lei do mais forte. A simples presença dela com acessibilidade do trabalhador inibe o empregador de abusar do empregado. Isso impede que aquele conflito, às vezes, vire um processo criminal, porque se a pessoa faz e não recebe, ela vai cobrar.</w:t>
      </w:r>
    </w:p>
    <w:p>
      <w:pPr>
        <w:pStyle w:val="Corpodotexto"/>
        <w:rPr/>
      </w:pPr>
      <w:hyperlink r:id="rId12">
        <w:bookmarkStart w:id="0" w:name="autores"/>
        <w:bookmarkEnd w:id="0"/>
        <w:r>
          <w:rPr>
            <w:rStyle w:val="InternetLink"/>
            <w:color w:val="000000"/>
            <w:sz w:val="21"/>
          </w:rPr>
          <w:t>Marília Scriboni</w:t>
        </w:r>
      </w:hyperlink>
      <w:r>
        <w:rPr/>
        <w:t xml:space="preserve"> é repórter da revista </w:t>
      </w:r>
      <w:r>
        <w:rPr>
          <w:rStyle w:val="StrongEmphasis"/>
          <w:b w:val="false"/>
          <w:bCs w:val="false"/>
        </w:rPr>
        <w:t>Consultor Jurídico</w:t>
      </w:r>
      <w:r>
        <w:rPr/>
        <w:t>.</w:t>
      </w:r>
    </w:p>
    <w:p>
      <w:pPr>
        <w:pStyle w:val="Corpodotexto"/>
        <w:rPr/>
      </w:pPr>
      <w:r>
        <w:rPr/>
      </w:r>
    </w:p>
    <w:p>
      <w:pPr>
        <w:pStyle w:val="Titulo"/>
        <w:rPr/>
      </w:pPr>
      <w:r>
        <w:rPr/>
        <w:t>Pré-contrato | Empresa é condenada por promessa de emprego frustrada</w:t>
      </w:r>
    </w:p>
    <w:p>
      <w:pPr>
        <w:pStyle w:val="Corpodotexto"/>
        <w:rPr/>
      </w:pPr>
      <w:r>
        <w:rPr/>
      </w:r>
    </w:p>
    <w:p>
      <w:pPr>
        <w:pStyle w:val="Corpodotexto"/>
        <w:rPr/>
      </w:pPr>
      <w:r>
        <w:rPr/>
        <w:t xml:space="preserve">A Lupatech S.A., fornecedora de equipamentos para o setor de petróleo e gás, deve pagar R$ 3 mil de indenização por danos morais a uma trabalhadora. A autora passou por seleção, fez exame admissional e participou de processo de integração na empresa, mas, um dia antes de começar a trabalhar, recebeu a notícia de que não seria contratada. A </w:t>
      </w:r>
      <w:hyperlink r:id="rId13">
        <w:r>
          <w:rPr>
            <w:rStyle w:val="InternetLink"/>
          </w:rPr>
          <w:t>decisão</w:t>
        </w:r>
      </w:hyperlink>
      <w:r>
        <w:rPr/>
        <w:t xml:space="preserve"> é da 4ª Turma do Tribunal Regional do Trabalho do Rio Grande do Sul que manteve sentença da 3ª Vara do Trabalho de São Leopoldo (RS).</w:t>
      </w:r>
    </w:p>
    <w:p>
      <w:pPr>
        <w:pStyle w:val="Corpodotexto"/>
        <w:rPr/>
      </w:pPr>
      <w:r>
        <w:rPr/>
        <w:t>Os desembargadores do TRT-RS aumentaram o valor da indenização, estipulada no primeiro grau em R$ 1,6 mil. Para eles, a atitude da empregadora caracterizou promessa de emprego frustrada, que viola o princípio da boa fé, de observância obrigatória, inclusive, na fase de pré-contrato.</w:t>
      </w:r>
    </w:p>
    <w:p>
      <w:pPr>
        <w:pStyle w:val="Corpodotexto"/>
        <w:rPr/>
      </w:pPr>
      <w:r>
        <w:rPr/>
        <w:t>De acordo com informações do processo, a trabalhadora enviou currículo para uma agência de empregos em 24 de julho de 2009 e foi avisada, logo em seguida, sobre a existência de uma vaga para telefonista na empresa Lupatech. O posto de trabalho era destinado a pessoas com deficiência, caso da autora da ação, que disse ter realizado entrevista no dia 6 de agosto, quando lhe foi mostrada a sala em que receberia aulas de inglês durante três dias por semana.</w:t>
      </w:r>
    </w:p>
    <w:p>
      <w:pPr>
        <w:pStyle w:val="Corpodotexto"/>
        <w:rPr/>
      </w:pPr>
      <w:r>
        <w:rPr/>
        <w:t>Ela afirmou, ainda, que se submeteu a exame admissional no dia 12 do mesmo mês e participou de processo de integração no dia 13, sendo definido o dia 21 como seu primeiro dia de trabalho. Relatou, entretanto, ter recebido ligação da empresa, no dia 20, com a informação de que, por questões econômicas, não seria mais contratada. Sentindo-se lesada pela expectativa frustrada, entrou com ação na Justiça do Trabalho, pedindo indenização por danos morais.</w:t>
      </w:r>
    </w:p>
    <w:p>
      <w:pPr>
        <w:pStyle w:val="Corpodotexto"/>
        <w:rPr/>
      </w:pPr>
      <w:r>
        <w:rPr/>
        <w:t>Em primeira instância, o juiz André Vasconcellos Vieira julgou procedente o pedido. Na sentença, ele se refere aos artigos 186 e 927 do Código Civil, que caracterizam as violações de direitos e os atos ilícitos que causam danos a pessoas e preveem reparação. Conforme Vieira, essas normas são aplicáveis mesmo na fase de pré-contrato, desde que o dano seja comprovado. O juiz citou, também, o princípio da boa fé, previsto no artigo 422 do mesmo código, e afirmou que tal princípio foi descumprido no caso dos autos, gerando direito à indenização.</w:t>
      </w:r>
    </w:p>
    <w:p>
      <w:pPr>
        <w:pStyle w:val="Corpodotexto"/>
        <w:rPr/>
      </w:pPr>
      <w:r>
        <w:rPr/>
        <w:t>A trabalhadora e a empresa recorreram ao TRT-RS. O recurso da empregadora não foi apreciado, porque esta não efetivou o depósito recursal por meio da Guia de Recolhimento do FGTS e Informações à Previdência Social (GFIP), de uso obrigatório no seu caso, conforme a Súmula 426 do TST.</w:t>
      </w:r>
    </w:p>
    <w:p>
      <w:pPr>
        <w:pStyle w:val="Corpodotexto"/>
        <w:rPr/>
      </w:pPr>
      <w:r>
        <w:rPr/>
        <w:t>Já o pedido da trabalhadora, solicitando aumento do valor indenizatório, foi atendido. Ela ressaltou, para tanto, que a frustração da perda de uma vaga de trabalho, no caso de uma pessoa com deficiência, é significativamente mais traumática, e que o valor definido pelo juiz estava abaixo do patamar reconhecido pela jurisprudência em casos semelhantes, argumentos acolhidos pela 4ª Turma. Com informações da Assessoria de Imprensa do TRT-RS.</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3/01/2012Tribunal Superior do Trabalho | Empregos | BR</w:t>
      </w:r>
    </w:p>
    <w:p>
      <w:pPr>
        <w:pStyle w:val="Titulo"/>
        <w:rPr/>
      </w:pPr>
      <w:r>
        <w:rPr/>
        <w:t>Profissional 'vigiado' diz se sentir humilhado</w:t>
      </w:r>
    </w:p>
    <w:p>
      <w:pPr>
        <w:pStyle w:val="Corpodotexto"/>
        <w:rPr/>
      </w:pPr>
      <w:r>
        <w:rPr/>
      </w:r>
    </w:p>
    <w:p>
      <w:pPr>
        <w:pStyle w:val="Corpodotexto"/>
        <w:rPr/>
      </w:pPr>
      <w:r>
        <w:rPr/>
        <w:t>FELIPE GUTIERREZ DE SÃO PAULO</w:t>
      </w:r>
    </w:p>
    <w:p>
      <w:pPr>
        <w:pStyle w:val="Corpodotexto"/>
        <w:rPr/>
      </w:pPr>
      <w:r>
        <w:rPr/>
        <w:t>Duas palavras são usadas para descrever a sensação de ser investigado pela empresa: temor e humilhação.</w:t>
      </w:r>
    </w:p>
    <w:p>
      <w:pPr>
        <w:pStyle w:val="Corpodotexto"/>
        <w:rPr/>
      </w:pPr>
      <w:r>
        <w:rPr/>
        <w:t>Erivaldo Lima, 42, define como revoltante a audiência na Justiça na qual descobriu que havia sido investigado pela Ultragaz, companhia em que trabalhou.</w:t>
      </w:r>
    </w:p>
    <w:p>
      <w:pPr>
        <w:pStyle w:val="Corpodotexto"/>
        <w:rPr/>
      </w:pPr>
      <w:r>
        <w:rPr/>
        <w:t>Afastado por problemas de saúde --ele não tem movimento no pulso esquerdo--, foi demitido por justa causa sob a alegação de que tinha outra ocupação. Como prova, a companhia apresentou uma testemunha: um detetive.</w:t>
      </w:r>
    </w:p>
    <w:p>
      <w:pPr>
        <w:pStyle w:val="Corpodotexto"/>
        <w:rPr/>
      </w:pPr>
      <w:r>
        <w:rPr/>
        <w:t>Ele afirmou que Lima trabalhava em casa, em um comércio de bujões de gás. "Não moro lá desde 2004", rebate o ex-funcionário, acrescentando que a venda pertence à sua ex-mulher.</w:t>
      </w:r>
    </w:p>
    <w:p>
      <w:pPr>
        <w:pStyle w:val="Corpodotexto"/>
        <w:rPr/>
      </w:pPr>
      <w:r>
        <w:rPr/>
        <w:t>Condenada a pagar 20 salários mínimos por danos morais, a Ultragaz deve recorrer.</w:t>
      </w:r>
    </w:p>
    <w:p>
      <w:pPr>
        <w:pStyle w:val="Corpodotexto"/>
        <w:rPr/>
      </w:pPr>
      <w:r>
        <w:rPr/>
        <w:t>Alessandro Shinoda/Folhapress</w:t>
      </w:r>
    </w:p>
    <w:p>
      <w:pPr>
        <w:pStyle w:val="Corpodotexto"/>
        <w:rPr/>
      </w:pPr>
      <w:r>
        <w:rPr/>
        <w:t>Erivaldo Lima, 42, foi investigado a mando da empresa</w:t>
      </w:r>
    </w:p>
    <w:p>
      <w:pPr>
        <w:pStyle w:val="Corpodotexto"/>
        <w:rPr/>
      </w:pPr>
      <w:r>
        <w:rPr/>
        <w:t>Douglas Giovanninni, gerente da empresa, diz que a investigação "é única opção nesses casos".</w:t>
      </w:r>
    </w:p>
    <w:p>
      <w:pPr>
        <w:pStyle w:val="Corpodotexto"/>
        <w:rPr/>
      </w:pPr>
      <w:r>
        <w:rPr/>
        <w:t>Para Lima, a atitude é uma invasão e um absurdo.</w:t>
      </w:r>
    </w:p>
    <w:p>
      <w:pPr>
        <w:pStyle w:val="Corpodotexto"/>
        <w:rPr/>
      </w:pPr>
      <w:r>
        <w:rPr/>
        <w:t>A especialista em comércio exterior Catia Callagher, 41, considera a experiência de sentir-se vigiada aterradora.</w:t>
      </w:r>
    </w:p>
    <w:p>
      <w:pPr>
        <w:pStyle w:val="Corpodotexto"/>
        <w:rPr/>
      </w:pPr>
      <w:r>
        <w:rPr/>
        <w:t>Em seu último emprego, diz ter visto a troca de e-mails entre um diretor e seu chefe, que pedia para contratar um investigador. Para Callagher, era dela que falavam.</w:t>
      </w:r>
    </w:p>
    <w:p>
      <w:pPr>
        <w:pStyle w:val="Corpodotexto"/>
        <w:rPr/>
      </w:pPr>
      <w:r>
        <w:rPr/>
        <w:t>"Não posso provar que um detetive me seguiu. Mas essa ideia me aterrorizou." Ela trocou de carro com o marido, mudou de telefone e, ao sair, processou a empresa.</w:t>
      </w:r>
    </w:p>
    <w:p>
      <w:pPr>
        <w:pStyle w:val="Corpodotexto"/>
        <w:rPr/>
      </w:pPr>
      <w:r>
        <w:rPr/>
        <w:t>O advogado da companhia Ruben Viegas diz que as mensagens eram de natureza familiar. A Justiça considerou impossível relacionar os e-mails à profissional.</w:t>
      </w:r>
    </w:p>
    <w:p>
      <w:pPr>
        <w:pStyle w:val="Corpodotexto"/>
        <w:rPr/>
      </w:pPr>
      <w:r>
        <w:rPr/>
        <w:t>O detetive Marco Aurélio de Souza, 46, afirma não considerar o monitoramento ruim para o investigado. "[O funcionário que não fez nada de errado] vai sentir-se até bem, porque a palavra dele foi comprovada", diz.</w:t>
      </w:r>
    </w:p>
    <w:p>
      <w:pPr>
        <w:pStyle w:val="Corpodotexto"/>
        <w:rPr>
          <w:b/>
          <w:b/>
          <w:color w:val="808080"/>
        </w:rPr>
      </w:pPr>
      <w:r>
        <w:rPr>
          <w:b/>
          <w:color w:val="808080"/>
        </w:rPr>
        <w:t>À ESPREITA</w:t>
      </w:r>
    </w:p>
    <w:p>
      <w:pPr>
        <w:pStyle w:val="Corpodotexto"/>
        <w:rPr/>
      </w:pPr>
      <w:r>
        <w:rPr/>
        <w:t>O soldador Paulo Pereira, 42, de Itajaí (a 95 km de Florianópolis), no entanto, diz sentir-se humilhado.</w:t>
      </w:r>
    </w:p>
    <w:p>
      <w:pPr>
        <w:pStyle w:val="Corpodotexto"/>
        <w:rPr/>
      </w:pPr>
      <w:r>
        <w:rPr/>
        <w:t>Em janeiro de 2011, foi perseguido por um homem no seu bairro. A polícia descobriu que era um detetive.</w:t>
      </w:r>
    </w:p>
    <w:p>
      <w:pPr>
        <w:pStyle w:val="Corpodotexto"/>
        <w:rPr/>
      </w:pPr>
      <w:r>
        <w:rPr/>
        <w:t>O advogado do soldador, Renato Felipe de Souza, conta que, ao ser detido, o investigador disse aos policiais que estava a serviço do estaleiro do qual Pereira estava afastado por doença ocupacional.</w:t>
      </w:r>
    </w:p>
    <w:p>
      <w:pPr>
        <w:pStyle w:val="Corpodotexto"/>
        <w:rPr/>
      </w:pPr>
      <w:r>
        <w:rPr/>
        <w:t>Na audiência, o detetive invocou a confidência entre cliente e prestador de serviço para não revelar nomes. O juiz entendeu que o estaleiro era o contratante e deu ganho de causa a Pereira.</w:t>
      </w:r>
    </w:p>
    <w:p>
      <w:pPr>
        <w:pStyle w:val="Corpodotexto"/>
        <w:rPr>
          <w:b/>
          <w:b/>
          <w:color w:val="808080"/>
        </w:rPr>
      </w:pPr>
      <w:r>
        <w:rPr>
          <w:b/>
          <w:color w:val="808080"/>
        </w:rPr>
        <w:t>JUSTIÇA</w:t>
      </w:r>
    </w:p>
    <w:p>
      <w:pPr>
        <w:pStyle w:val="Corpodotexto"/>
        <w:rPr/>
      </w:pPr>
      <w:r>
        <w:rPr/>
        <w:t>O mecânico Daniel de Freitas dirigia para pegar a filha na escola quando viu que era seguido. Desceu do carro em um semáforo fechado e confrontou os seguidores, que estavam em outro veículo.</w:t>
      </w:r>
    </w:p>
    <w:p>
      <w:pPr>
        <w:pStyle w:val="Corpodotexto"/>
        <w:rPr/>
      </w:pPr>
      <w:r>
        <w:rPr/>
        <w:t>Tratava-se de uma equipe de filmagem ligada à empresa em que ele havia trabalhado, a Águas do Amazonas, de abastecimento de Manaus.</w:t>
      </w:r>
    </w:p>
    <w:p>
      <w:pPr>
        <w:pStyle w:val="Corpodotexto"/>
        <w:rPr/>
      </w:pPr>
      <w:r>
        <w:rPr/>
        <w:t>Em litígio com a companhia após ter sido dispensado por justa causa, Freitas dizia-se inválido por causa de uma hérnia de disco e pedia indenização por danos morais e lucro cessante (prejuízo devido do fim de atividade que proporcionava renda).</w:t>
      </w:r>
    </w:p>
    <w:p>
      <w:pPr>
        <w:pStyle w:val="Corpodotexto"/>
        <w:rPr/>
      </w:pPr>
      <w:r>
        <w:rPr/>
        <w:t>Depois do incidente na rua, ele entrou com nova ação na Justiça. Queria R$ 100 mil de indenização por violação à intimidade, à vida privada, à imagem e à dignidade.</w:t>
      </w:r>
    </w:p>
    <w:p>
      <w:pPr>
        <w:pStyle w:val="Corpodotexto"/>
        <w:rPr/>
      </w:pPr>
      <w:r>
        <w:rPr/>
        <w:t xml:space="preserve">O </w:t>
      </w:r>
      <w:r>
        <w:rPr>
          <w:color w:val="000080"/>
        </w:rPr>
        <w:t>Tribunal Superior do Trabalho</w:t>
      </w:r>
      <w:r>
        <w:rPr/>
        <w:t>, órgão máximo da Justiça trabalhista, decidiu a favor da Águas do Amazonas.</w:t>
      </w:r>
    </w:p>
    <w:p>
      <w:pPr>
        <w:pStyle w:val="Corpodotexto"/>
        <w:rPr/>
      </w:pPr>
      <w:r>
        <w:rPr/>
        <w:t>O relator do caso, ministro João Batista Brito Pereira, julgou que "não havia outra forma para "demonstrar a verdade", a não ser a gravação.</w:t>
      </w:r>
    </w:p>
    <w:p>
      <w:pPr>
        <w:pStyle w:val="Corpodotexto"/>
        <w:rPr/>
      </w:pPr>
      <w:r>
        <w:rPr/>
        <w:t>Na sentença, Pereira afirma que as imagens não serviram para ridicularizar Freitas, mas para "promover a defesa de um processo judicial".</w:t>
      </w:r>
    </w:p>
    <w:p>
      <w:pPr>
        <w:pStyle w:val="Corpodotexto"/>
        <w:rPr/>
      </w:pPr>
      <w:r>
        <w:rPr/>
        <w:t>O advogado do mecânico, Wiston Feitosa de Sousa, afirma que recorrerá ao STF (Supremo Tribunal Federal).</w:t>
      </w:r>
    </w:p>
    <w:p>
      <w:pPr>
        <w:pStyle w:val="Corpodotexto"/>
        <w:rPr/>
      </w:pPr>
      <w:r>
        <w:rPr/>
        <w:t>A Águas do Amazonas não se pronuncia oficialmente sobre o caso. Um executivo da empresa, porém, afirmou que foram ex-colegas de Freitas que contaram que "a incapacidade era uma mentira".</w:t>
      </w:r>
    </w:p>
    <w:p>
      <w:pPr>
        <w:pStyle w:val="Corpodotexto"/>
        <w:rPr/>
      </w:pPr>
      <w:r>
        <w:rPr/>
        <w:t>Para provar, o antigo funcionário foi filmado em atividades impossíveis para um afastado por invalidez, como carregar galão de água.</w:t>
      </w:r>
    </w:p>
    <w:p>
      <w:pPr>
        <w:pStyle w:val="Corpodotexto"/>
        <w:rPr/>
      </w:pPr>
      <w:r>
        <w:rPr/>
        <w:t>O executivo diz também que a companhia tem "expertise e estrutura" para detectar fraudes, comuns no abastecimento de água na região.</w:t>
      </w:r>
    </w:p>
    <w:p>
      <w:pPr>
        <w:pStyle w:val="Corpodotexto"/>
        <w:rPr/>
      </w:pPr>
      <w:r>
        <w:rPr/>
      </w:r>
    </w:p>
    <w:p>
      <w:pPr>
        <w:pStyle w:val="Corpodotexto"/>
        <w:rPr>
          <w:szCs w:val="20"/>
        </w:rPr>
      </w:pPr>
      <w:r>
        <w:rPr>
          <w:szCs w:val="20"/>
        </w:rPr>
        <w:drawing>
          <wp:inline distT="0" distB="0" distL="0" distR="0">
            <wp:extent cx="2056130" cy="410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3" t="-67" r="-13" b="-67"/>
                    <a:stretch>
                      <a:fillRect/>
                    </a:stretch>
                  </pic:blipFill>
                  <pic:spPr bwMode="auto">
                    <a:xfrm>
                      <a:off x="0" y="0"/>
                      <a:ext cx="2056130" cy="410210"/>
                    </a:xfrm>
                    <a:prstGeom prst="rect">
                      <a:avLst/>
                    </a:prstGeom>
                  </pic:spPr>
                </pic:pic>
              </a:graphicData>
            </a:graphic>
          </wp:inline>
        </w:drawing>
      </w:r>
    </w:p>
    <w:p>
      <w:pPr>
        <w:pStyle w:val="Corpodotexto"/>
        <w:rPr>
          <w:szCs w:val="20"/>
        </w:rPr>
      </w:pPr>
      <w:r>
        <w:rPr>
          <w:szCs w:val="20"/>
        </w:rPr>
      </w:r>
    </w:p>
    <w:p>
      <w:pPr>
        <w:pStyle w:val="Data"/>
        <w:rPr/>
      </w:pPr>
      <w:r>
        <w:rPr/>
        <w:t>23 /01/2012 | Tribunal Superior do Trabalho | Destaques | Legislação &amp; Tributos | BR</w:t>
      </w:r>
    </w:p>
    <w:p>
      <w:pPr>
        <w:pStyle w:val="Titulo"/>
        <w:rPr/>
      </w:pPr>
      <w:r>
        <w:rPr/>
        <w:t>Petição por fax</w:t>
      </w:r>
    </w:p>
    <w:p>
      <w:pPr>
        <w:pStyle w:val="Corpodotexto"/>
        <w:rPr/>
      </w:pPr>
      <w:r>
        <w:rPr/>
      </w:r>
    </w:p>
    <w:p>
      <w:pPr>
        <w:pStyle w:val="Corpodotexto"/>
        <w:rPr/>
      </w:pPr>
      <w:r>
        <w:rPr/>
        <w:t xml:space="preserve">Petição enviada por fax deve ser entregue, posteriormente, no protocolo físico do </w:t>
      </w:r>
      <w:r>
        <w:rPr>
          <w:b/>
          <w:bCs/>
          <w:color w:val="808080"/>
        </w:rPr>
        <w:t>Tribunal Superior do Trabalho</w:t>
      </w:r>
      <w:r>
        <w:rPr>
          <w:color w:val="808080"/>
        </w:rPr>
        <w:t xml:space="preserve"> (</w:t>
      </w:r>
      <w:r>
        <w:rPr>
          <w:b/>
          <w:bCs/>
          <w:color w:val="808080"/>
        </w:rPr>
        <w:t>TST</w:t>
      </w:r>
      <w:r>
        <w:rPr>
          <w:color w:val="808080"/>
        </w:rPr>
        <w:t>)</w:t>
      </w:r>
      <w:r>
        <w:rPr/>
        <w:t>, e não por meio do Sistema Integrado de Protocolização e Fluxo de Documentos Eletrônicos - conhecido como sistema e-Doc. Com esse entendimento, a Subseção I Especializada em Dissídios Individuais (SDI-1) não conheceu de embargos declaratórios apresentados pela Companhia Mineira de Refrescos. A fabricante, juntamente com outra empresa, encaminhou petição de embargos declaratórios por fax no último dia do prazo recursal e remeteu nova cópia do documento pelo sistema e-Doc. Na decisão, o ministro Augusto César Leite de Carvalho, relator do caso, ressaltou a posição atual adotada pela SDI-1, especialmente no julgamento do E-RR 272200-12.2007.5.09.0095. Naquele julgamento, por decisão unânime, o entendimento da SDI-1 foi o de que quem opta por encaminhar a petição recursal por fax deverá apresentar os originais no protocolo do tribunal, conforme estabelece o artigo 2º da Lei nº 9.800, de 1999, que permite às partes a utilização de sistema de transmissão de dados em atos processuais.</w:t>
      </w:r>
    </w:p>
    <w:p>
      <w:pPr>
        <w:pStyle w:val="Corpodotexto"/>
        <w:rPr>
          <w:szCs w:val="20"/>
        </w:rPr>
      </w:pPr>
      <w:r>
        <w:rPr>
          <w:szCs w:val="20"/>
        </w:rPr>
      </w:r>
    </w:p>
    <w:p>
      <w:pPr>
        <w:pStyle w:val="Corpodotexto"/>
        <w:rPr>
          <w:szCs w:val="20"/>
        </w:rPr>
      </w:pPr>
      <w:r>
        <w:rPr>
          <w:rFonts w:cs="Arial;Helvetica" w:ascii="Arial;Helvetica" w:hAnsi="Arial;Helvetica"/>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2" t="-61" r="-22" b="-61"/>
                    <a:stretch>
                      <a:fillRect/>
                    </a:stretch>
                  </pic:blipFill>
                  <pic:spPr bwMode="auto">
                    <a:xfrm>
                      <a:off x="0" y="0"/>
                      <a:ext cx="1628775" cy="590550"/>
                    </a:xfrm>
                    <a:prstGeom prst="rect">
                      <a:avLst/>
                    </a:prstGeom>
                  </pic:spPr>
                </pic:pic>
              </a:graphicData>
            </a:graphic>
          </wp:inline>
        </w:drawing>
      </w:r>
    </w:p>
    <w:p>
      <w:pPr>
        <w:pStyle w:val="Corpodotexto"/>
        <w:rPr>
          <w:szCs w:val="20"/>
        </w:rPr>
      </w:pPr>
      <w:r>
        <w:rPr>
          <w:szCs w:val="20"/>
        </w:rPr>
      </w:r>
    </w:p>
    <w:p>
      <w:pPr>
        <w:pStyle w:val="Data"/>
        <w:rPr/>
      </w:pPr>
      <w:r>
        <w:rPr/>
        <w:t>INFORMATIVO Nº 1-A/2012 | (20/12/2011 a 12/01/2012)</w:t>
      </w:r>
    </w:p>
    <w:p>
      <w:pPr>
        <w:pStyle w:val="Titulo"/>
        <w:rPr/>
      </w:pPr>
      <w:r>
        <w:rPr/>
        <w:t>Destaques</w:t>
      </w:r>
    </w:p>
    <w:p>
      <w:pPr>
        <w:pStyle w:val="Corpodotexto"/>
        <w:rPr/>
      </w:pPr>
      <w:r>
        <w:rPr/>
      </w:r>
    </w:p>
    <w:p>
      <w:pPr>
        <w:pStyle w:val="Corpodotexto"/>
        <w:rPr>
          <w:color w:val="808080"/>
        </w:rPr>
      </w:pPr>
      <w:r>
        <w:rPr>
          <w:color w:val="808080"/>
        </w:rPr>
        <w:t>LEI Nº 12.440/2011 ENTROU EM VIGOR</w:t>
      </w:r>
    </w:p>
    <w:p>
      <w:pPr>
        <w:pStyle w:val="Corpodotexto"/>
        <w:rPr/>
      </w:pPr>
      <w:r>
        <w:rPr/>
        <w:t xml:space="preserve">Já está em vigor a </w:t>
      </w:r>
      <w:hyperlink r:id="rId17">
        <w:r>
          <w:rPr>
            <w:rStyle w:val="InternetLink"/>
            <w:rFonts w:cs="Helvetica" w:ascii="Helvetica" w:hAnsi="Helvetica"/>
            <w:sz w:val="20"/>
            <w:szCs w:val="20"/>
          </w:rPr>
          <w:t>Lei nº 12.440/2011</w:t>
        </w:r>
      </w:hyperlink>
      <w:r>
        <w:rPr/>
        <w:t xml:space="preserve"> que acrescentou o </w:t>
      </w:r>
      <w:r>
        <w:fldChar w:fldCharType="begin"/>
      </w:r>
      <w:r>
        <w:rPr>
          <w:rStyle w:val="InternetLink"/>
          <w:sz w:val="20"/>
          <w:szCs w:val="20"/>
          <w:rFonts w:cs="Helvetica" w:ascii="Helvetica" w:hAnsi="Helvetica"/>
        </w:rPr>
        <w:instrText xml:space="preserve"> HYPERLINK "http://www.trtsp.jus.br/geral/tribunal2/legis/CLT/TITULOVII-A.html" \l "VIIA"</w:instrText>
      </w:r>
      <w:r>
        <w:rPr>
          <w:rStyle w:val="InternetLink"/>
          <w:sz w:val="20"/>
          <w:szCs w:val="20"/>
          <w:rFonts w:cs="Helvetica" w:ascii="Helvetica" w:hAnsi="Helvetica"/>
        </w:rPr>
        <w:fldChar w:fldCharType="separate"/>
      </w:r>
      <w:r>
        <w:rPr>
          <w:rStyle w:val="InternetLink"/>
          <w:rFonts w:cs="Helvetica" w:ascii="Helvetica" w:hAnsi="Helvetica"/>
          <w:sz w:val="20"/>
          <w:szCs w:val="20"/>
        </w:rPr>
        <w:t>Título VII-A</w:t>
      </w:r>
      <w:r>
        <w:rPr>
          <w:rStyle w:val="InternetLink"/>
          <w:sz w:val="20"/>
          <w:szCs w:val="20"/>
          <w:rFonts w:cs="Helvetica" w:ascii="Helvetica" w:hAnsi="Helvetica"/>
        </w:rPr>
        <w:fldChar w:fldCharType="end"/>
      </w:r>
      <w:r>
        <w:rPr/>
        <w:t xml:space="preserve"> à Consolidação das Leis do Trabalho (CLT), para instituir a Certidão Negativa de Débitos Trabalhistas, e alterou a </w:t>
      </w:r>
      <w:hyperlink r:id="rId18">
        <w:r>
          <w:rPr>
            <w:rStyle w:val="InternetLink"/>
            <w:rFonts w:cs="Helvetica" w:ascii="Helvetica" w:hAnsi="Helvetica"/>
            <w:sz w:val="20"/>
            <w:szCs w:val="20"/>
          </w:rPr>
          <w:t>Lei nº 8.666/1993</w:t>
        </w:r>
      </w:hyperlink>
      <w:r>
        <w:rPr/>
        <w:t>.</w:t>
      </w:r>
    </w:p>
    <w:p>
      <w:pPr>
        <w:pStyle w:val="Corpodotexto"/>
        <w:rPr>
          <w:bCs/>
          <w:iCs/>
          <w:color w:val="000000"/>
        </w:rPr>
      </w:pPr>
      <w:r>
        <w:rPr>
          <w:bCs/>
          <w:iCs/>
          <w:color w:val="000000"/>
        </w:rPr>
        <w:t>Texto na íntegra no site do TRT 2ª Região em Bases Jurídicas - Informações Jurídicas - Legislação - Leis</w:t>
      </w:r>
    </w:p>
    <w:p>
      <w:pPr>
        <w:pStyle w:val="Corpodotexto"/>
        <w:rPr>
          <w:color w:val="808080"/>
        </w:rPr>
      </w:pPr>
      <w:hyperlink r:id="rId19">
        <w:r>
          <w:rPr>
            <w:rStyle w:val="InternetLink"/>
            <w:color w:val="808080"/>
            <w:sz w:val="21"/>
            <w:szCs w:val="20"/>
          </w:rPr>
          <w:t>DECRETO Nº 7.655/2011 - PRESIDÊNCIA DA REPÚBLICA - DOU 26/12/2011</w:t>
        </w:r>
      </w:hyperlink>
    </w:p>
    <w:p>
      <w:pPr>
        <w:pStyle w:val="Corpodotexto"/>
        <w:rPr/>
      </w:pPr>
      <w:r>
        <w:rPr/>
        <w:t xml:space="preserve">Regulamenta a </w:t>
      </w:r>
      <w:hyperlink r:id="rId20">
        <w:r>
          <w:rPr>
            <w:rStyle w:val="InternetLink"/>
            <w:rFonts w:cs="Helvetica" w:ascii="Helvetica" w:hAnsi="Helvetica"/>
            <w:sz w:val="20"/>
            <w:szCs w:val="20"/>
          </w:rPr>
          <w:t>Lei nº 12.382</w:t>
        </w:r>
      </w:hyperlink>
      <w:r>
        <w:rPr/>
        <w:t>, de 25 de fevereiro de 2011, que dispõe sobre o valor do salário mínimo e a sua política de valorização de longo prazo.</w:t>
      </w:r>
    </w:p>
    <w:p>
      <w:pPr>
        <w:pStyle w:val="Corpodotexto"/>
        <w:rPr>
          <w:bCs/>
          <w:iCs/>
          <w:color w:val="000000"/>
        </w:rPr>
      </w:pPr>
      <w:r>
        <w:rPr>
          <w:bCs/>
          <w:iCs/>
          <w:color w:val="000000"/>
        </w:rPr>
        <w:t>Texto na íntegra no site do TRT 2ª Região em Bases Jurídicas - Informações Jurídicas - Legislação - Decretos</w:t>
      </w:r>
    </w:p>
    <w:p>
      <w:pPr>
        <w:pStyle w:val="Corpodotexto"/>
        <w:rPr>
          <w:color w:val="808080"/>
        </w:rPr>
      </w:pPr>
      <w:hyperlink r:id="rId21">
        <w:r>
          <w:rPr>
            <w:rStyle w:val="InternetLink"/>
            <w:color w:val="808080"/>
            <w:sz w:val="21"/>
            <w:szCs w:val="20"/>
          </w:rPr>
          <w:t>RESOLUÇÃO ADMINISTRATIVA N° 1470/2011 - TRIBUNAL SUPERIOR DO TRABALHO - DEJT 02/01/2012 (REPUBLICAÇÃO)</w:t>
        </w:r>
      </w:hyperlink>
    </w:p>
    <w:p>
      <w:pPr>
        <w:pStyle w:val="Corpodotexto"/>
        <w:rPr/>
      </w:pPr>
      <w:r>
        <w:rPr/>
        <w:t>Regulamenta a expedição da Certidão Negativa de Débitos Trabalhistas – CNDT e dá outras providências.</w:t>
      </w:r>
    </w:p>
    <w:p>
      <w:pPr>
        <w:pStyle w:val="Corpodotexto"/>
        <w:rPr/>
      </w:pPr>
      <w:r>
        <w:rPr>
          <w:bCs/>
          <w:iCs/>
        </w:rPr>
        <w:t>Texto na íntegra no site do TRT 2ª Região em Bases Jurídicas - Informações Jurídicas - Tribunais Superiores - TST</w:t>
      </w:r>
      <w:r>
        <w:rPr/>
        <w:t xml:space="preserve"> </w:t>
      </w:r>
    </w:p>
    <w:p>
      <w:pPr>
        <w:pStyle w:val="Corpodotexto"/>
        <w:rPr/>
      </w:pPr>
      <w:r>
        <w:rPr/>
      </w:r>
    </w:p>
    <w:p>
      <w:pPr>
        <w:pStyle w:val="Titulo"/>
        <w:rPr/>
      </w:pPr>
      <w:r>
        <w:rPr/>
        <w:t>Atos Normativos | Tribunais Superiores e outros órgãos</w:t>
      </w:r>
    </w:p>
    <w:p>
      <w:pPr>
        <w:pStyle w:val="Corpodotexto"/>
        <w:rPr>
          <w:color w:val="808080"/>
        </w:rPr>
      </w:pPr>
      <w:hyperlink r:id="rId22">
        <w:r>
          <w:rPr>
            <w:rStyle w:val="InternetLink"/>
            <w:rFonts w:cs="Helvetica" w:ascii="Helvetica" w:hAnsi="Helvetica"/>
            <w:bCs/>
            <w:color w:val="808080"/>
            <w:sz w:val="20"/>
            <w:szCs w:val="20"/>
          </w:rPr>
          <w:t xml:space="preserve">ATO TST.GP Nº 01/2012 - </w:t>
        </w:r>
      </w:hyperlink>
      <w:hyperlink r:id="rId23">
        <w:r>
          <w:rPr>
            <w:rStyle w:val="InternetLink"/>
            <w:rFonts w:cs="Helvetica" w:ascii="Helvetica" w:hAnsi="Helvetica"/>
            <w:bCs/>
            <w:color w:val="808080"/>
            <w:sz w:val="20"/>
            <w:szCs w:val="20"/>
          </w:rPr>
          <w:t>DEJT DE 02/01/2012</w:t>
        </w:r>
      </w:hyperlink>
      <w:r>
        <w:rPr>
          <w:color w:val="808080"/>
        </w:rPr>
        <w:t xml:space="preserve"> (REPUBLICADO NO DEJT DE 04/01/2012)</w:t>
      </w:r>
    </w:p>
    <w:p>
      <w:pPr>
        <w:pStyle w:val="Corpodotexto"/>
        <w:rPr/>
      </w:pPr>
      <w:r>
        <w:rPr/>
        <w:t xml:space="preserve">Altera a </w:t>
      </w:r>
      <w:hyperlink r:id="rId24">
        <w:r>
          <w:rPr>
            <w:rStyle w:val="InternetLink"/>
            <w:rFonts w:cs="Helvetica" w:ascii="Helvetica" w:hAnsi="Helvetica"/>
            <w:sz w:val="20"/>
            <w:szCs w:val="20"/>
          </w:rPr>
          <w:t>Resolução Administrativa nº 1470/2011</w:t>
        </w:r>
      </w:hyperlink>
      <w:r>
        <w:rPr/>
        <w:t>, que regulamenta a expedição da Certidão Negativa de Débitos Trabalhistas – CNDT e dá outras providências.</w:t>
      </w:r>
    </w:p>
    <w:p>
      <w:pPr>
        <w:pStyle w:val="Corpodotexto"/>
        <w:rPr>
          <w:szCs w:val="20"/>
        </w:rPr>
      </w:pPr>
      <w:r>
        <w:rPr>
          <w:szCs w:val="20"/>
        </w:rPr>
        <w:t>Texto na íntegra no site do TRT 2ª Região em Bases Jurídicas - Informações Jurídicas - Tribunais Superiores - TST - Atos</w:t>
      </w:r>
    </w:p>
    <w:p>
      <w:pPr>
        <w:pStyle w:val="Corpodotexto"/>
        <w:rPr>
          <w:color w:val="808080"/>
        </w:rPr>
      </w:pPr>
      <w:hyperlink r:id="rId25">
        <w:r>
          <w:rPr>
            <w:rStyle w:val="InternetLink"/>
            <w:color w:val="808080"/>
            <w:sz w:val="21"/>
            <w:szCs w:val="20"/>
          </w:rPr>
          <w:t>ATO CSJT.GP.SE Nº 02/2012 -  DEJT 10/01/2012</w:t>
        </w:r>
      </w:hyperlink>
      <w:r>
        <w:rPr>
          <w:color w:val="808080"/>
        </w:rPr>
        <w:t xml:space="preserve"> </w:t>
      </w:r>
    </w:p>
    <w:p>
      <w:pPr>
        <w:pStyle w:val="Corpodotexto"/>
        <w:rPr/>
      </w:pPr>
      <w:r>
        <w:rPr/>
        <w:t xml:space="preserve">Altera o </w:t>
      </w:r>
      <w:hyperlink r:id="rId26">
        <w:r>
          <w:rPr>
            <w:rStyle w:val="InternetLink"/>
            <w:rFonts w:cs="Helvetica" w:ascii="Helvetica" w:hAnsi="Helvetica"/>
            <w:sz w:val="20"/>
            <w:szCs w:val="20"/>
          </w:rPr>
          <w:t>Ato CSJT nº 150</w:t>
        </w:r>
      </w:hyperlink>
      <w:r>
        <w:rPr/>
        <w:t>, de 17 de setembro de 2009, que uniformiza o Programa de Assistência Pré-Escolar no âmbito da Justiça do Trabalho de primeiro e segundo graus.</w:t>
      </w:r>
    </w:p>
    <w:p>
      <w:pPr>
        <w:pStyle w:val="Corpodotexto"/>
        <w:rPr/>
      </w:pPr>
      <w:r>
        <w:rPr>
          <w:bCs/>
          <w:iCs/>
          <w:color w:val="000000"/>
        </w:rPr>
        <w:t>Texto na íntegra no site do TRT 2ª Região em Bases Jurídicas - Informações Jurídicas - Tribunais Superiores - CSJT</w:t>
      </w:r>
      <w:r>
        <w:rPr>
          <w:bCs/>
          <w:iCs/>
        </w:rPr>
        <w:t xml:space="preserve"> - Atos</w:t>
      </w:r>
    </w:p>
    <w:p>
      <w:pPr>
        <w:pStyle w:val="Corpodotexto"/>
        <w:rPr>
          <w:color w:val="808080"/>
        </w:rPr>
      </w:pPr>
      <w:hyperlink r:id="rId27">
        <w:r>
          <w:rPr>
            <w:rStyle w:val="InternetLink"/>
            <w:color w:val="808080"/>
            <w:sz w:val="21"/>
            <w:szCs w:val="20"/>
          </w:rPr>
          <w:t xml:space="preserve">ATO CSJT.GP.SE Nº 150/2009 - </w:t>
        </w:r>
      </w:hyperlink>
      <w:hyperlink r:id="rId28">
        <w:r>
          <w:rPr>
            <w:rStyle w:val="InternetLink"/>
            <w:color w:val="808080"/>
            <w:sz w:val="21"/>
            <w:szCs w:val="20"/>
          </w:rPr>
          <w:t>DEJT 21/09/2009</w:t>
        </w:r>
      </w:hyperlink>
      <w:r>
        <w:rPr>
          <w:color w:val="808080"/>
        </w:rPr>
        <w:t xml:space="preserve"> - (REPUBLICADO POR FORÇA DO </w:t>
      </w:r>
      <w:r>
        <w:fldChar w:fldCharType="begin"/>
      </w:r>
      <w:r>
        <w:rPr>
          <w:rStyle w:val="InternetLink"/>
          <w:sz w:val="21"/>
          <w:szCs w:val="20"/>
          <w:color w:val="808080"/>
        </w:rPr>
        <w:instrText xml:space="preserve"> HYPERLINK "http://www.trtsp.jus.br/geral/tribunal2/tst/CSJT/Ato_02_12_CSJT_GP_SE.html" \l "art4"</w:instrText>
      </w:r>
      <w:r>
        <w:rPr>
          <w:rStyle w:val="InternetLink"/>
          <w:sz w:val="21"/>
          <w:szCs w:val="20"/>
          <w:color w:val="808080"/>
        </w:rPr>
        <w:fldChar w:fldCharType="separate"/>
      </w:r>
      <w:r>
        <w:rPr>
          <w:rStyle w:val="InternetLink"/>
          <w:color w:val="808080"/>
          <w:sz w:val="21"/>
          <w:szCs w:val="20"/>
        </w:rPr>
        <w:t>ART. 4º</w:t>
      </w:r>
      <w:r>
        <w:rPr>
          <w:rStyle w:val="InternetLink"/>
          <w:sz w:val="21"/>
          <w:szCs w:val="20"/>
          <w:color w:val="808080"/>
        </w:rPr>
        <w:fldChar w:fldCharType="end"/>
      </w:r>
      <w:r>
        <w:rPr>
          <w:color w:val="808080"/>
        </w:rPr>
        <w:t xml:space="preserve"> DO ATO Nº 2/2012 - DEJT 10/01/2012) </w:t>
      </w:r>
    </w:p>
    <w:p>
      <w:pPr>
        <w:pStyle w:val="Corpodotexto"/>
        <w:rPr/>
      </w:pPr>
      <w:r>
        <w:rPr/>
        <w:t>Uniformiza o Programa de Assistência Pré-Escolar no âmbito da Justiça do Trabalho de primeiro e segundo graus</w:t>
      </w:r>
      <w:r>
        <w:rPr>
          <w:i/>
          <w:iCs/>
        </w:rPr>
        <w:t>.</w:t>
      </w:r>
    </w:p>
    <w:p>
      <w:pPr>
        <w:pStyle w:val="Corpodotexto"/>
        <w:rPr/>
      </w:pPr>
      <w:r>
        <w:rPr>
          <w:bCs/>
          <w:iCs/>
          <w:color w:val="000000"/>
        </w:rPr>
        <w:t>Texto na íntegra no site do TRT 2ª Região em Bases Jurídicas - Informações Jurídicas - Tribunais Superiores - CSJT</w:t>
      </w:r>
      <w:hyperlink r:id="rId29">
        <w:r>
          <w:rPr>
            <w:bCs/>
            <w:iCs/>
          </w:rPr>
          <w:t xml:space="preserve"> - Atos</w:t>
        </w:r>
      </w:hyperlink>
    </w:p>
    <w:p>
      <w:pPr>
        <w:pStyle w:val="Corpodotexto"/>
        <w:rPr>
          <w:color w:val="808080"/>
        </w:rPr>
      </w:pPr>
      <w:hyperlink r:id="rId30">
        <w:r>
          <w:rPr>
            <w:rStyle w:val="InternetLink"/>
            <w:color w:val="808080"/>
            <w:sz w:val="21"/>
            <w:szCs w:val="20"/>
          </w:rPr>
          <w:t>ATO CSJT.GP.SG Nº 280/2011 - DEJT 23/12/2011</w:t>
        </w:r>
      </w:hyperlink>
    </w:p>
    <w:p>
      <w:pPr>
        <w:pStyle w:val="Corpodotexto"/>
        <w:rPr/>
      </w:pPr>
      <w:r>
        <w:rPr/>
        <w:t>Dispõe sobre a prestação de serviço extraordinário no âmbito da Justiça do Trabalho de 1º e 2º graus.</w:t>
      </w:r>
    </w:p>
    <w:p>
      <w:pPr>
        <w:pStyle w:val="Corpodotexto"/>
        <w:rPr/>
      </w:pPr>
      <w:r>
        <w:rPr>
          <w:bCs/>
          <w:iCs/>
          <w:color w:val="000000"/>
        </w:rPr>
        <w:t>Texto na íntegra no site do TRT 2ª Região em Bases Jurídicas - Informações Jurídicas - Tribunais Superiores - CSJT</w:t>
      </w:r>
      <w:r>
        <w:rPr>
          <w:bCs/>
          <w:iCs/>
        </w:rPr>
        <w:t xml:space="preserve"> - Atos</w:t>
      </w:r>
    </w:p>
    <w:p>
      <w:pPr>
        <w:pStyle w:val="Corpodotexto"/>
        <w:rPr>
          <w:color w:val="808080"/>
        </w:rPr>
      </w:pPr>
      <w:hyperlink r:id="rId31">
        <w:r>
          <w:rPr>
            <w:rStyle w:val="InternetLink"/>
            <w:color w:val="808080"/>
            <w:sz w:val="21"/>
            <w:szCs w:val="20"/>
          </w:rPr>
          <w:t>DECRETO Nº 7.664/12 - PRESIDÊNCIA DA REPÚBLICA - DOU 12/01/2012</w:t>
        </w:r>
      </w:hyperlink>
    </w:p>
    <w:p>
      <w:pPr>
        <w:pStyle w:val="Corpodotexto"/>
        <w:rPr/>
      </w:pPr>
      <w:r>
        <w:rPr/>
        <w:t xml:space="preserve">Dá nova redação ao </w:t>
      </w:r>
      <w:r>
        <w:fldChar w:fldCharType="begin"/>
      </w:r>
      <w:r>
        <w:rPr>
          <w:rStyle w:val="InternetLink"/>
          <w:sz w:val="20"/>
          <w:szCs w:val="20"/>
          <w:rFonts w:cs="Helvetica" w:ascii="Helvetica" w:hAnsi="Helvetica"/>
        </w:rPr>
        <w:instrText xml:space="preserve"> HYPERLINK "http://www.trtsp.jus.br/geral/tribunal2/Legis/Decreto/5113_04.html" \l "art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4º do Decreto nº 5.113</w:t>
      </w:r>
      <w:r>
        <w:rPr>
          <w:rStyle w:val="InternetLink"/>
          <w:sz w:val="20"/>
          <w:szCs w:val="20"/>
          <w:rFonts w:cs="Helvetica" w:ascii="Helvetica" w:hAnsi="Helvetica"/>
        </w:rPr>
        <w:fldChar w:fldCharType="end"/>
      </w:r>
      <w:r>
        <w:rPr/>
        <w:t xml:space="preserve">, de 22 de junho de 2004, que regulamenta o </w:t>
      </w:r>
      <w:r>
        <w:fldChar w:fldCharType="begin"/>
      </w:r>
      <w:r>
        <w:rPr>
          <w:rStyle w:val="InternetLink"/>
          <w:sz w:val="20"/>
          <w:szCs w:val="20"/>
          <w:rFonts w:cs="Helvetica" w:ascii="Helvetica" w:hAnsi="Helvetica"/>
        </w:rPr>
        <w:instrText xml:space="preserve"> HYPERLINK "http://www.trtsp.jus.br/geral/tribunal2/Legis/Leis/8036_90.html" \l "art20incisoXVI"</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20, inciso XVI, da Lei nº 8.036</w:t>
      </w:r>
      <w:r>
        <w:rPr>
          <w:rStyle w:val="InternetLink"/>
          <w:sz w:val="20"/>
          <w:szCs w:val="20"/>
          <w:rFonts w:cs="Helvetica" w:ascii="Helvetica" w:hAnsi="Helvetica"/>
        </w:rPr>
        <w:fldChar w:fldCharType="end"/>
      </w:r>
      <w:r>
        <w:rPr/>
        <w:t>, de 11 de maio de 1990, que dispõe sobre o Fundo de Garantia do Tempo de Serviço - FGTS.</w:t>
      </w:r>
    </w:p>
    <w:p>
      <w:pPr>
        <w:pStyle w:val="Corpodotexto"/>
        <w:rPr>
          <w:bCs/>
          <w:iCs/>
          <w:color w:val="000000"/>
        </w:rPr>
      </w:pPr>
      <w:r>
        <w:rPr>
          <w:bCs/>
          <w:iCs/>
          <w:color w:val="000000"/>
        </w:rPr>
        <w:t>Texto na íntegra no site do TRT 2ª Região em Bases Jurídicas - Informações Jurídicas - Legislação - Decretos</w:t>
      </w:r>
    </w:p>
    <w:p>
      <w:pPr>
        <w:pStyle w:val="Corpodotexto"/>
        <w:rPr>
          <w:color w:val="808080"/>
        </w:rPr>
      </w:pPr>
      <w:hyperlink r:id="rId32">
        <w:r>
          <w:rPr>
            <w:rStyle w:val="InternetLink"/>
            <w:color w:val="808080"/>
            <w:sz w:val="21"/>
            <w:szCs w:val="20"/>
          </w:rPr>
          <w:t>EMENDA CONSTITUCIONAL Nº 68 -</w:t>
        </w:r>
        <w:r>
          <w:rPr>
            <w:rStyle w:val="InternetLink"/>
            <w:color w:val="808080"/>
            <w:sz w:val="21"/>
            <w:szCs w:val="15"/>
          </w:rPr>
          <w:t xml:space="preserve"> </w:t>
        </w:r>
      </w:hyperlink>
      <w:hyperlink r:id="rId33">
        <w:r>
          <w:rPr>
            <w:rStyle w:val="InternetLink"/>
            <w:color w:val="808080"/>
            <w:sz w:val="21"/>
            <w:szCs w:val="20"/>
          </w:rPr>
          <w:t>MESAS DA CÂMARA DOS DEPUTADOS E DO SENADO FEDERAL - DOU 22/12/2011</w:t>
        </w:r>
      </w:hyperlink>
    </w:p>
    <w:p>
      <w:pPr>
        <w:pStyle w:val="Corpodotexto"/>
        <w:rPr>
          <w:b/>
          <w:b/>
          <w:bCs/>
        </w:rPr>
      </w:pPr>
      <w:r>
        <w:rPr/>
        <w:t>Dispõe sobre a desvinculação de percentual de valores arrecadados pela União.</w:t>
      </w:r>
    </w:p>
    <w:p>
      <w:pPr>
        <w:pStyle w:val="Corpodotexto"/>
        <w:rPr>
          <w:bCs/>
          <w:iCs/>
          <w:color w:val="000000"/>
        </w:rPr>
      </w:pPr>
      <w:r>
        <w:rPr>
          <w:bCs/>
          <w:iCs/>
          <w:color w:val="000000"/>
        </w:rPr>
        <w:t>Texto na íntegra no site do TRT 2ª Região em Bases Jurídicas - Informações Jurídicas - Legislação - Constituição Federal e Emendas</w:t>
      </w:r>
    </w:p>
    <w:p>
      <w:pPr>
        <w:pStyle w:val="Corpodotexto"/>
        <w:rPr>
          <w:color w:val="808080"/>
        </w:rPr>
      </w:pPr>
      <w:hyperlink r:id="rId34">
        <w:r>
          <w:rPr>
            <w:rStyle w:val="InternetLink"/>
            <w:rFonts w:cs="Helvetica" w:ascii="Helvetica" w:hAnsi="Helvetica"/>
            <w:bCs/>
            <w:color w:val="808080"/>
            <w:sz w:val="20"/>
            <w:szCs w:val="20"/>
          </w:rPr>
          <w:t xml:space="preserve">MEDIDA PROVISÓRIA Nº 556/2011 - PRESIDÊNCIA DA REPÚBLICA - DOU 26/12/2011 </w:t>
        </w:r>
      </w:hyperlink>
    </w:p>
    <w:p>
      <w:pPr>
        <w:pStyle w:val="Corpodotexto"/>
        <w:rPr/>
      </w:pPr>
      <w:r>
        <w:rPr/>
        <w:t>Altera a </w:t>
      </w:r>
      <w:hyperlink r:id="rId35">
        <w:r>
          <w:rPr>
            <w:rStyle w:val="InternetLink"/>
            <w:rFonts w:cs="Helvetica" w:ascii="Helvetica" w:hAnsi="Helvetica"/>
            <w:sz w:val="20"/>
            <w:szCs w:val="20"/>
          </w:rPr>
          <w:t>Lei nº 10.887/04</w:t>
        </w:r>
      </w:hyperlink>
      <w:r>
        <w:rPr/>
        <w:t xml:space="preserve">, relativa à contribuição do Plano de Seguridade do Servidor Público, prorroga a vigência do Regime Tributário para Incentivo à Modernização e à Ampliação da Estrutura Portuária, de que trata a </w:t>
      </w:r>
      <w:hyperlink r:id="rId36">
        <w:r>
          <w:rPr>
            <w:rStyle w:val="InternetLink"/>
            <w:rFonts w:cs="Helvetica" w:ascii="Helvetica" w:hAnsi="Helvetica"/>
            <w:sz w:val="20"/>
            <w:szCs w:val="20"/>
          </w:rPr>
          <w:t>Lei nº 11.033/04</w:t>
        </w:r>
      </w:hyperlink>
      <w:r>
        <w:rPr/>
        <w:t xml:space="preserve">, e dá outras providências. </w:t>
      </w:r>
    </w:p>
    <w:p>
      <w:pPr>
        <w:pStyle w:val="Corpodotexto"/>
        <w:rPr/>
      </w:pPr>
      <w:r>
        <w:rPr>
          <w:bCs/>
          <w:iCs/>
          <w:color w:val="000000"/>
        </w:rPr>
        <w:t>Texto na íntegra no site do TRT 2ª Região em Bases Jurídicas - Informações Jurídicas - Legislação - Medidas Provisórias</w:t>
      </w:r>
      <w:r>
        <w:rPr/>
        <w:t xml:space="preserve"> </w:t>
      </w:r>
    </w:p>
    <w:p>
      <w:pPr>
        <w:pStyle w:val="Corpodotexto"/>
        <w:rPr>
          <w:color w:val="808080"/>
        </w:rPr>
      </w:pPr>
      <w:hyperlink r:id="rId37">
        <w:r>
          <w:rPr>
            <w:rStyle w:val="InternetLink"/>
            <w:rFonts w:cs="Helvetica" w:ascii="Helvetica" w:hAnsi="Helvetica"/>
            <w:bCs/>
            <w:color w:val="808080"/>
            <w:sz w:val="20"/>
            <w:szCs w:val="20"/>
          </w:rPr>
          <w:t>PORTARIA Nº 296/2011 - MINISTÉRIO DO TRABALHO E EMPREGO - DOU 16/12/2011</w:t>
        </w:r>
      </w:hyperlink>
    </w:p>
    <w:p>
      <w:pPr>
        <w:pStyle w:val="Corpodotexto"/>
        <w:rPr/>
      </w:pPr>
      <w:r>
        <w:rPr/>
        <w:t xml:space="preserve">Altera a </w:t>
      </w:r>
      <w:hyperlink r:id="rId38">
        <w:r>
          <w:rPr>
            <w:rStyle w:val="InternetLink"/>
            <w:rFonts w:cs="Helvetica" w:ascii="Helvetica" w:hAnsi="Helvetica"/>
            <w:sz w:val="20"/>
            <w:szCs w:val="20"/>
          </w:rPr>
          <w:t>Norma Regulamentadora nº 18</w:t>
        </w:r>
      </w:hyperlink>
      <w:r>
        <w:rPr/>
        <w:t>, que trata sobre condições e meio ambiente de trabalho na indústria da construção.</w:t>
      </w:r>
    </w:p>
    <w:p>
      <w:pPr>
        <w:pStyle w:val="Corpodotexto"/>
        <w:rPr/>
      </w:pPr>
      <w:r>
        <w:rPr>
          <w:bCs/>
          <w:iCs/>
          <w:color w:val="000000"/>
        </w:rPr>
        <w:t>Texto na íntegra no site do TRT 2ª Região em Bases Jurídicas - Informações Jurídicas - Órgãos de Interesse - Ministério do Trabalho e Emprego</w:t>
      </w:r>
      <w:r>
        <w:rPr>
          <w:iCs/>
        </w:rPr>
        <w:t xml:space="preserve"> </w:t>
      </w:r>
    </w:p>
    <w:p>
      <w:pPr>
        <w:pStyle w:val="Corpodotexto"/>
        <w:rPr>
          <w:color w:val="808080"/>
        </w:rPr>
      </w:pPr>
      <w:hyperlink r:id="rId39">
        <w:r>
          <w:rPr>
            <w:rStyle w:val="InternetLink"/>
            <w:color w:val="808080"/>
            <w:sz w:val="21"/>
            <w:szCs w:val="20"/>
          </w:rPr>
          <w:t>PORTARIA CONJUNTA Nº 2/2011 - MINISTÉRIO DO PLANEJAMENTO, ORÇAMENTO E GESTÃO - DOU 23/12/2011</w:t>
        </w:r>
      </w:hyperlink>
    </w:p>
    <w:p>
      <w:pPr>
        <w:pStyle w:val="Corpodotexto"/>
        <w:rPr/>
      </w:pPr>
      <w:r>
        <w:rPr/>
        <w:t xml:space="preserve">Dispõe sobre o pagamento de vantagens concedidas administrativamente classificadas como despesas de exercícios anteriores relativas a Pessoal e Encargos Sociais, no âmbito do Sistema de Pessoal Civil da União - SIPEC. </w:t>
      </w:r>
    </w:p>
    <w:p>
      <w:pPr>
        <w:pStyle w:val="Corpodotexto"/>
        <w:rPr>
          <w:bCs/>
          <w:iCs/>
          <w:color w:val="000000"/>
        </w:rPr>
      </w:pPr>
      <w:r>
        <w:rPr>
          <w:bCs/>
          <w:iCs/>
          <w:color w:val="000000"/>
        </w:rPr>
        <w:t>Texto na íntegra no site do TRT 2ª Região em Bases Jurídicas - Informações Jurídicas - Órgãos de Interesse - Ministério do Planejamento, Orçamento e Gestão</w:t>
      </w:r>
    </w:p>
    <w:p>
      <w:pPr>
        <w:pStyle w:val="Corpodotexto"/>
        <w:rPr>
          <w:color w:val="808080"/>
        </w:rPr>
      </w:pPr>
      <w:hyperlink r:id="rId40">
        <w:r>
          <w:rPr>
            <w:rStyle w:val="InternetLink"/>
            <w:color w:val="808080"/>
            <w:sz w:val="21"/>
            <w:szCs w:val="20"/>
          </w:rPr>
          <w:t>PORTARIA Nº 2.686/2011</w:t>
        </w:r>
        <w:r>
          <w:rPr>
            <w:rStyle w:val="InternetLink"/>
            <w:color w:val="808080"/>
            <w:sz w:val="21"/>
          </w:rPr>
          <w:t xml:space="preserve"> </w:t>
        </w:r>
        <w:r>
          <w:rPr>
            <w:rStyle w:val="InternetLink"/>
            <w:color w:val="808080"/>
            <w:sz w:val="21"/>
            <w:szCs w:val="20"/>
          </w:rPr>
          <w:t>- MINISTÉRIO DO TRABALHO E EMPREGO - DOU 28/12/2011</w:t>
        </w:r>
      </w:hyperlink>
    </w:p>
    <w:p>
      <w:pPr>
        <w:pStyle w:val="Corpodotexto"/>
        <w:rPr/>
      </w:pPr>
      <w:r>
        <w:rPr/>
        <w:t xml:space="preserve">Estabelece novos prazos para implantação do Sistema de Registro Eletrônico de Ponto - SREP, previsto na </w:t>
      </w:r>
      <w:hyperlink r:id="rId41">
        <w:r>
          <w:rPr>
            <w:rStyle w:val="InternetLink"/>
            <w:rFonts w:cs="Helvetica" w:ascii="Helvetica" w:hAnsi="Helvetica"/>
            <w:sz w:val="20"/>
            <w:szCs w:val="20"/>
          </w:rPr>
          <w:t>Portaria nº 1.510/09</w:t>
        </w:r>
      </w:hyperlink>
      <w:r>
        <w:rPr/>
        <w:t>.</w:t>
      </w:r>
    </w:p>
    <w:p>
      <w:pPr>
        <w:pStyle w:val="Corpodotexto"/>
        <w:rPr/>
      </w:pPr>
      <w:r>
        <w:rPr>
          <w:bCs/>
          <w:iCs/>
          <w:color w:val="000000"/>
        </w:rPr>
        <w:t>Texto na íntegra no site do TRT 2ª Região em Bases Jurídicas - Informações Jurídicas - Órgãos de Interesse - Ministério do Trabalho e Emprego</w:t>
      </w:r>
      <w:r>
        <w:rPr/>
        <w:t xml:space="preserve"> </w:t>
      </w:r>
    </w:p>
    <w:p>
      <w:pPr>
        <w:pStyle w:val="Corpodotexto"/>
        <w:rPr/>
      </w:pPr>
      <w:hyperlink r:id="rId42">
        <w:r>
          <w:rPr>
            <w:rStyle w:val="InternetLink"/>
            <w:color w:val="808080"/>
            <w:sz w:val="21"/>
            <w:szCs w:val="20"/>
          </w:rPr>
          <w:t>RESOLUÇÃO Nº 685/2011 - MINISTÉRIO DO TRABALHO E EMPREGO - DOU 30/12/2011</w:t>
        </w:r>
      </w:hyperlink>
      <w:r>
        <w:rPr>
          <w:color w:val="808080"/>
        </w:rPr>
        <w:t xml:space="preserve"> </w:t>
      </w:r>
    </w:p>
    <w:p>
      <w:pPr>
        <w:pStyle w:val="Corpodotexto"/>
        <w:rPr/>
      </w:pPr>
      <w:r>
        <w:rPr/>
        <w:t xml:space="preserve">Dispõe sobre o reajuste do valor do benefício seguro-desemprego. </w:t>
      </w:r>
    </w:p>
    <w:p>
      <w:pPr>
        <w:pStyle w:val="Corpodotexto"/>
        <w:rPr/>
      </w:pPr>
      <w:r>
        <w:rPr>
          <w:bCs/>
          <w:iCs/>
          <w:color w:val="000000"/>
        </w:rPr>
        <w:t>Texto na íntegra no site do TRT 2ª Região em Bases Jurídicas - Informações Jurídicas - Órgãos de Interesse - Ministério do Trabalho e Emprego</w:t>
      </w:r>
      <w:r>
        <w:rPr/>
        <w:t xml:space="preserve"> </w:t>
      </w:r>
    </w:p>
    <w:p>
      <w:pPr>
        <w:pStyle w:val="Corpodotexto"/>
        <w:rPr>
          <w:color w:val="808080"/>
        </w:rPr>
      </w:pPr>
      <w:hyperlink r:id="rId43">
        <w:r>
          <w:rPr>
            <w:rStyle w:val="InternetLink"/>
            <w:color w:val="808080"/>
            <w:sz w:val="21"/>
            <w:szCs w:val="20"/>
          </w:rPr>
          <w:t>PORTARIA INTERMINISTERIAL Nº 02/2012 - MINISTÉRIO DA PREVIDÊNCIA SOCIAL E MINISTÉRIO DA FAZENDA - DOU 09/01/2012</w:t>
        </w:r>
      </w:hyperlink>
    </w:p>
    <w:p>
      <w:pPr>
        <w:pStyle w:val="Corpodotexto"/>
        <w:rPr>
          <w:b/>
          <w:b/>
          <w:bCs/>
          <w:i/>
          <w:i/>
          <w:iCs/>
          <w:color w:val="000000"/>
        </w:rPr>
      </w:pPr>
      <w:r>
        <w:rPr/>
        <w:t xml:space="preserve">Dispõe sobre o reajuste dos benefícios pagos pelo Instituto Nacional do Seguro Social (INSS) e dos demais valores constantes do Regulamento da Previdência Social (RPS). </w:t>
      </w:r>
    </w:p>
    <w:p>
      <w:pPr>
        <w:pStyle w:val="Corpodotexto"/>
        <w:rPr/>
      </w:pPr>
      <w:r>
        <w:rPr>
          <w:bCs/>
          <w:iCs/>
          <w:color w:val="000000"/>
        </w:rPr>
        <w:t>Texto na íntegra no site do TRT 2ª Região em Bases Jurídicas - Informações Jurídicas - Órgãos de Interesse - Ministério da Previdência Social - Ministério da Fazenda</w:t>
      </w:r>
      <w:r>
        <w:rPr/>
        <w:t xml:space="preserve"> </w:t>
      </w:r>
    </w:p>
    <w:p>
      <w:pPr>
        <w:pStyle w:val="Corpodotexto"/>
        <w:rPr>
          <w:color w:val="808080"/>
        </w:rPr>
      </w:pPr>
      <w:hyperlink r:id="rId44">
        <w:r>
          <w:rPr>
            <w:rStyle w:val="InternetLink"/>
            <w:color w:val="808080"/>
            <w:sz w:val="21"/>
            <w:szCs w:val="20"/>
          </w:rPr>
          <w:t>RESOLUÇÃO Nº 09/2011 - ENAMAT - DEJT 11/01/2012</w:t>
        </w:r>
      </w:hyperlink>
    </w:p>
    <w:p>
      <w:pPr>
        <w:pStyle w:val="Corpodotexto"/>
        <w:rPr/>
      </w:pPr>
      <w:r>
        <w:rPr/>
        <w:t>Regulamenta a Formação Continuada dos Magistrados do Trabalho no âmbito do Sistema Integrado de Formação e Aperfeiçoamento de Magistrados do Trabalho.</w:t>
      </w:r>
    </w:p>
    <w:p>
      <w:pPr>
        <w:pStyle w:val="Corpodotexto"/>
        <w:rPr>
          <w:bCs/>
          <w:iCs/>
          <w:color w:val="000000"/>
        </w:rPr>
      </w:pPr>
      <w:r>
        <w:rPr>
          <w:bCs/>
          <w:iCs/>
          <w:color w:val="000000"/>
        </w:rPr>
        <w:t>Texto na íntegra no site do TRT 2ª Região em Bases Jurídicas - Informações Jurídicas - Tribunais Superiores - TST - Resoluções</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46"/>
                    </pic:cNvPr>
                    <pic:cNvPicPr>
                      <a:picLocks noChangeAspect="1" noChangeArrowheads="1"/>
                    </pic:cNvPicPr>
                  </pic:nvPicPr>
                  <pic:blipFill>
                    <a:blip r:embed="rId4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3/01/2011</w:t>
      </w:r>
    </w:p>
    <w:p>
      <w:pPr>
        <w:pStyle w:val="Titulo"/>
        <w:rPr/>
      </w:pPr>
      <w:r>
        <w:rPr>
          <w:szCs w:val="24"/>
        </w:rPr>
        <w:t>C.</w:t>
      </w:r>
      <w:r>
        <w:rPr/>
        <w:t xml:space="preserve"> </w:t>
      </w:r>
      <w:r>
        <w:rPr>
          <w:szCs w:val="24"/>
        </w:rPr>
        <w:t>FED - Trabalhador rural poderá ter direito a aposentadoria maior do que o mínimo</w:t>
      </w:r>
    </w:p>
    <w:p>
      <w:pPr>
        <w:pStyle w:val="Corpodotexto"/>
        <w:rPr>
          <w:szCs w:val="24"/>
        </w:rPr>
      </w:pPr>
      <w:r>
        <w:rPr>
          <w:szCs w:val="24"/>
        </w:rPr>
      </w:r>
    </w:p>
    <w:p>
      <w:pPr>
        <w:pStyle w:val="Corpodotexto"/>
        <w:rPr/>
      </w:pPr>
      <w:r>
        <w:rPr/>
        <w:t>A Câmara analisa o Projeto de Lei 2540/11, do deputado Giovani Cherini (PDT-RS), que concede ao trabalhador rural o direito de optar por uma contribuição maior para se aposentar com benefício superior ao salário mínimo. A medida beneficiará os contribuintes individuais que explorem atividade agropecuária e trabalhadores rurais eventuais, avulsos ou segurados especiais, de acordo com as regras estabelecidas pela lei  8213/91.</w:t>
      </w:r>
    </w:p>
    <w:p>
      <w:pPr>
        <w:pStyle w:val="Corpodotexto"/>
        <w:rPr/>
      </w:pPr>
      <w:r>
        <w:rPr/>
        <w:t>Com a mudança, esses trabalhadores, para efeito do cálculo do salário de benefício, poderão contribuir com 1% sobre a média da produção agrícola anual, até o limite do máximo do salário de contribuição. Com isso, a aposentadoria do trabalhador rural poderá chegar até o teto do regime geral da Previdência Social.</w:t>
      </w:r>
    </w:p>
    <w:p>
      <w:pPr>
        <w:pStyle w:val="Corpodotexto"/>
        <w:rPr/>
      </w:pPr>
      <w:r>
        <w:rPr/>
        <w:t>“</w:t>
      </w:r>
      <w:r>
        <w:rPr/>
        <w:t>O objetivo do projeto é aprimorar a legislação previdenciária em benefício do trabalhador rural, assegurando outras opções de aposentadoria que garantam uma renda maior”, afirma o autor.</w:t>
      </w:r>
    </w:p>
    <w:p>
      <w:pPr>
        <w:pStyle w:val="Corpodotexto"/>
        <w:rPr/>
      </w:pPr>
      <w:r>
        <w:rPr/>
        <w:t>No caso de aposentadoria por idade, o cálculo da renda mensal do benefício será calculado conforme a média aritmética simples dos maiores salários-de-contribuição correspondentes a 80% de todo o período contributivo.</w:t>
      </w:r>
    </w:p>
    <w:p>
      <w:pPr>
        <w:pStyle w:val="Corpodotexto"/>
        <w:rPr/>
      </w:pPr>
      <w:r>
        <w:rPr/>
        <w:t>Tramitação</w:t>
      </w:r>
    </w:p>
    <w:p>
      <w:pPr>
        <w:pStyle w:val="Corpodotexto"/>
        <w:rPr/>
      </w:pPr>
      <w:r>
        <w:rPr/>
        <w:t>O projeto, que tramita em caráter conclusivo, será analisado pel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C. FED - Projeto libera uso do FGTS para construção da casa própria</w:t>
      </w:r>
    </w:p>
    <w:p>
      <w:pPr>
        <w:pStyle w:val="Corpodotexto"/>
        <w:rPr/>
      </w:pPr>
      <w:r>
        <w:rPr/>
      </w:r>
    </w:p>
    <w:p>
      <w:pPr>
        <w:pStyle w:val="Corpodotexto"/>
        <w:rPr/>
      </w:pPr>
      <w:r>
        <w:rPr/>
        <w:t>A Câmara analisa o Projeto de Lei 2703/11, do deputado Zoinho (PR-RJ), que permite ao trabalhador usar o seu Fundo de Garantia do Tempo de Serviço (FGTS) para custear a construção da casa própria.</w:t>
      </w:r>
    </w:p>
    <w:p>
      <w:pPr>
        <w:pStyle w:val="Corpodotexto"/>
        <w:rPr/>
      </w:pPr>
      <w:r>
        <w:rPr/>
        <w:t>Atualmente, a lei que regula o FGTS (8.036/90) só possibilita a movimentação da conta para compra da moradia ou lote. Com relação à construção da casa própria, a Caixa Econômica Federal, gestora do fundo, pode permitir o uso do recurso se a obra for feita em regime de cooperativa ou consórcio, ou se for financiada por banco ou construtora.</w:t>
      </w:r>
    </w:p>
    <w:p>
      <w:pPr>
        <w:pStyle w:val="Corpodotexto"/>
        <w:rPr/>
      </w:pPr>
      <w:r>
        <w:rPr/>
        <w:t>O deputado não concorda com as restrições impostas. “O trabalhador não pode ser obrigado a aderir a uma cooperativa ou a participar de um consórcio de imóveis tampouco a contrair um empréstimo para viabilizar sua casa própria com os recursos do FGTS”, condena.</w:t>
      </w:r>
    </w:p>
    <w:p>
      <w:pPr>
        <w:pStyle w:val="Corpodotexto"/>
        <w:rPr/>
      </w:pPr>
      <w:r>
        <w:rPr/>
        <w:t>Zoinho defende o saque direto da conta do FGTS para que o trabalhador possa construir sua residência. “Em muitos casos, o empregado já possui um lote ou tem verbas para comprá-lo, mas não para a construção da casa. Nessa situação, é justo que ele também possa utilizar tais recursos para erguer sua moradia”, argumenta.</w:t>
      </w:r>
    </w:p>
    <w:p>
      <w:pPr>
        <w:pStyle w:val="Corpodotexto"/>
        <w:rPr/>
      </w:pPr>
      <w:r>
        <w:rPr/>
        <w:t>Tramitação</w:t>
      </w:r>
    </w:p>
    <w:p>
      <w:pPr>
        <w:pStyle w:val="Corpodotexto"/>
        <w:rPr/>
      </w:pPr>
      <w:r>
        <w:rPr/>
        <w:t>A proposta, que tramita em caráter conclusivo, será analisada pelas comissões de Trabalho, de Administração e Serviço Público; de Finanças e Tributação (inclusive quanto ao mérito); e de Constituição e Justiça e de Cidadania.</w:t>
      </w:r>
    </w:p>
    <w:p>
      <w:pPr>
        <w:pStyle w:val="Corpodotexto"/>
        <w:rPr/>
      </w:pPr>
      <w:r>
        <w:rPr/>
        <w:t>Fonte: Câmara dos Deputados Federais</w:t>
      </w:r>
    </w:p>
    <w:p>
      <w:pPr>
        <w:pStyle w:val="Corpodotexto"/>
        <w:rPr/>
      </w:pPr>
      <w:r>
        <w:rPr/>
      </w:r>
    </w:p>
    <w:p>
      <w:pPr>
        <w:pStyle w:val="Titulo"/>
        <w:rPr/>
      </w:pPr>
      <w:r>
        <w:rPr/>
        <w:t>AGU - Procuradores constatam duplicidade de benefício previdenciário e evitam prejuízo de mais de R$ 100 mil ao INSS</w:t>
      </w:r>
    </w:p>
    <w:p>
      <w:pPr>
        <w:pStyle w:val="Corpodotexto"/>
        <w:rPr/>
      </w:pPr>
      <w:r>
        <w:rPr/>
      </w:r>
    </w:p>
    <w:p>
      <w:pPr>
        <w:pStyle w:val="Corpodotexto"/>
        <w:rPr/>
      </w:pPr>
      <w:r>
        <w:rPr/>
        <w:t xml:space="preserve">A Advocacia-Geral da União (AGU) evitou, na Justiça, um prejuízo de R$ 105.217,74, aos cofres do Instituto Nacional do Seguro Social (INSS) ao impedir o pagamento em duplicidade de um benefício previdenciário. </w:t>
      </w:r>
    </w:p>
    <w:p>
      <w:pPr>
        <w:pStyle w:val="Corpodotexto"/>
        <w:rPr/>
      </w:pPr>
      <w:r>
        <w:rPr/>
        <w:t xml:space="preserve">A Procuradoria Federal no Estado de Mato Grosso do Sul (PF/MS) e a Procuradoria Federal Especializada do INSS (PFE/INSS) no estado destacaram que os valores cobrados na ação são superiores ao que realmente era devido pela autarquia. </w:t>
      </w:r>
    </w:p>
    <w:p>
      <w:pPr>
        <w:pStyle w:val="Corpodotexto"/>
        <w:rPr/>
      </w:pPr>
      <w:r>
        <w:rPr/>
        <w:t xml:space="preserve">O autor da ação pretendia receber valores pagos em atraso, após a implantação de benefício previdenciário por sentença judicial. As procuradorias explicaram que ao ingressar com execução de sentença, o segurado não informou nem descontou os valores pagos administrativamente em razão da implantação da aposentadoria por invalidez e em razão do pagamento de auxílio doença, apresentando somatório muito maior que o valor efetivamente devido pelo INSS. </w:t>
      </w:r>
    </w:p>
    <w:p>
      <w:pPr>
        <w:pStyle w:val="Corpodotexto"/>
        <w:rPr/>
      </w:pPr>
      <w:r>
        <w:rPr/>
        <w:t>No caso, o autor da ação tinha o direito de receber pouco mais de R$ 5 mil e entrou com ação pedindo mais de R$ 100 mil. O juízo da 9ª Vara Cível da Comarca de Campo Grande acolheu os argumentos das procuradorias, declarando correto o cálculo apresentado pelo INSS.</w:t>
      </w:r>
    </w:p>
    <w:p>
      <w:pPr>
        <w:pStyle w:val="Corpodotexto"/>
        <w:rPr/>
      </w:pPr>
      <w:r>
        <w:rPr/>
        <w:t xml:space="preserve">A PF/MS e a PFE/INSS são unidades da Procuradoria-Geral Federal, órgão da AGU. </w:t>
      </w:r>
    </w:p>
    <w:p>
      <w:pPr>
        <w:pStyle w:val="Corpodotexto"/>
        <w:rPr/>
      </w:pPr>
      <w:r>
        <w:rPr/>
        <w:t>Fonte: Advocacia Geral da União</w:t>
      </w:r>
    </w:p>
    <w:p>
      <w:pPr>
        <w:pStyle w:val="Corpodotexto"/>
        <w:rPr/>
      </w:pPr>
      <w:r>
        <w:rPr/>
      </w:r>
    </w:p>
    <w:p>
      <w:pPr>
        <w:pStyle w:val="Titulo"/>
        <w:rPr/>
      </w:pPr>
      <w:r>
        <w:rPr/>
        <w:t xml:space="preserve">TRT16 - Tribunal declara nula demissão por justa causa de bancário </w:t>
      </w:r>
    </w:p>
    <w:p>
      <w:pPr>
        <w:pStyle w:val="Corpodotexto"/>
        <w:rPr/>
      </w:pPr>
      <w:r>
        <w:rPr/>
      </w:r>
    </w:p>
    <w:p>
      <w:pPr>
        <w:pStyle w:val="Corpodotexto"/>
        <w:rPr/>
      </w:pPr>
      <w:r>
        <w:rPr/>
        <w:t>Os desembargadores da Primeira Turma do Tribunal Regional do Trabalho da 16ª Região (TRT-MA) declararam nula a demissão por justa causa de um empregado do Banco do Brasil que, à época da dispensa, apresentava quadro de transtorno depressivo e alcoolismo. Para a Primeira Turma, as doenças apresentadas pelo bancário inviabilizam a sua dispensa motivada. Segundo os desembargadores, o empregado deveria ter sido afastado para tratamento de saúde, com gozo de auxílio-doença e posterior estabilidade provisória no serviço.</w:t>
      </w:r>
    </w:p>
    <w:p>
      <w:pPr>
        <w:pStyle w:val="Corpodotexto"/>
        <w:rPr/>
      </w:pPr>
      <w:r>
        <w:rPr/>
        <w:t>Além disso, conforme a Primeira Turma, ficou evidenciado que no inquérito administrativo, instaurado para apurar a suposta falta grave praticada pelo bancário, não foram respeitados o contraditório e a ampla defesa. Os desembargadores julgaram recurso interposto pelo bancário contra decisão da 3ª Vara do Trabalho (VT) de São Luís.</w:t>
      </w:r>
    </w:p>
    <w:p>
      <w:pPr>
        <w:pStyle w:val="Corpodotexto"/>
        <w:rPr/>
      </w:pPr>
      <w:r>
        <w:rPr/>
        <w:t>A sentença da 3ª VT de São Luís julgou improcedente a reclamação inicial proposta pelo bancário contra o Banco do Brasil. O juízo da 3ª VT reconheceu que o empregado não tinha estabilidade provisória decorrente de doença ocupacional e que a dispensa por justa causa foi regular. Na mesma sentença, o juízo da 3ª Vara julgou procedente a ação de consignação em pagamento proposta pelo banco.</w:t>
      </w:r>
    </w:p>
    <w:p>
      <w:pPr>
        <w:pStyle w:val="Corpodotexto"/>
        <w:rPr/>
      </w:pPr>
      <w:r>
        <w:rPr/>
        <w:t>Na ação inicial, ajuizada em maio de 2007, o bancário, representado por sua esposa e curadora, pediu a nulidade da demissão ocorrida naquele mês, quando, comprovadamente, estava percebendo auxílio-doença, portanto, incapacitado para o trabalho, em virtude de ser portador de transtorno depressivo recorrente, agravado pelo estresse do trabalho, conforme relatórios médicos juntados no processo. Pediu, ainda, a sua reintegração e dos seus dependentes no plano de saúde da Cassi e reinserção do seu nome na folha de pagamento do banco a partir de maio daquele ano.</w:t>
      </w:r>
    </w:p>
    <w:p>
      <w:pPr>
        <w:pStyle w:val="Corpodotexto"/>
        <w:rPr/>
      </w:pPr>
      <w:r>
        <w:rPr/>
        <w:t>Por sua vez, o Banco do Brasil ajuizou ação de consignação em pagamento porque, pelas informações processuais, o empregado não compareceu à sede da Cassi para fazer o exame demissional, mesmo tendo sido comunicado da rescisão motivada do contrato de trabalho.</w:t>
      </w:r>
    </w:p>
    <w:p>
      <w:pPr>
        <w:pStyle w:val="Corpodotexto"/>
        <w:rPr/>
      </w:pPr>
      <w:r>
        <w:rPr/>
        <w:t>No recurso, o bancário alegou que quando foi demitido, o seu contrato de trabalho estava suspenso e que era detentor de estabilidade provisória. Questionou a validade do inquérito administrativo para apurar a prática do ato de improbidade, segundo ele, realizado sem o seu acompanhamento, pois não foi notificado para manifestação e nem foram ouvidas testemunhas isentas de interesse na causa, tendo cerceado o direito de defesa. Asseverou que não foi comprovada a prática de improbidade. Por isso, pleiteou a reforma da sentença para ver reconhecida a garantia do emprego e a invalidade da demissão e do inquérito administrativo.</w:t>
      </w:r>
    </w:p>
    <w:p>
      <w:pPr>
        <w:pStyle w:val="Corpodotexto"/>
        <w:rPr/>
      </w:pPr>
      <w:r>
        <w:rPr/>
        <w:t>Em sua defesa, o banco alegou que a dispensa do empregado por justa causa foi decorrente da prática de improbidade, mau procedimento e indisciplina no exercício do cargo de gerente de setor. Afirmou que o bancário efetuou contabilizações indevidas, seguidas de saques não autorizados, em virtude da função de confiança ocupada. Salientou que os problemas de saúde do autor não decorrem do trabalho e, por isso, ele não faz jus à estabilidade provisória. E mesmo que fosse detentor de estabilidade, a prática de falta grave autorizaria a rescisão motivada do contrato de trabalho.</w:t>
      </w:r>
    </w:p>
    <w:p>
      <w:pPr>
        <w:pStyle w:val="Corpodotexto"/>
        <w:rPr/>
      </w:pPr>
      <w:r>
        <w:rPr/>
        <w:t>Ao elaborar seu voto, o desembargador José Evandro de Souza, relator do recurso, afirmou que uma das discussões é a possibilidade de dispensa de empregado em gozo de auxílio-doença, hipótese caracterizadora da suspensão do contrato de trabalho. Segundo o entendimento doutrinário e jurisprudencial, disse o relator, o cometimento de falta grave pelo empregado antes ou durante licença autoriza a rescisão contratual, uma vez comprometido o prosseguimento da relação com a quebra da confiança.</w:t>
      </w:r>
    </w:p>
    <w:p>
      <w:pPr>
        <w:pStyle w:val="Corpodotexto"/>
        <w:rPr/>
      </w:pPr>
      <w:r>
        <w:rPr/>
        <w:t>Porém, conforme o desembargador, no caso examinado, o trato da questão não envolve uma disciplina matemática, que se atém à aplicação da letra fria da lei ao caso concreto, tendo vista os detalhes que antecederam a dispensa do bancário. O desembargador José Evandro fez referência ao documento emitido pela previdência social que concedeu o auxílio-doença ao bancário por sua incapacidade para o trabalho no período de 16.07.06 até 25.02.09, sendo reconhecido seu direito de aposentadoria por invalidez a partir de 26.02.09, em virtude de transtornos mentais e comportamentais.</w:t>
      </w:r>
    </w:p>
    <w:p>
      <w:pPr>
        <w:pStyle w:val="Corpodotexto"/>
        <w:rPr/>
      </w:pPr>
      <w:r>
        <w:rPr/>
        <w:t>“</w:t>
      </w:r>
      <w:r>
        <w:rPr/>
        <w:t>Os transtornos mentais e comportamentais que acometem o reclamante são irreversíveis, não existe mais tratamento eficaz para ele”, ressaltou o relator, com base em laudos periciais. Além disso, o desembargador disse que a prova produzida no processo revela que o banco tinha conhecimento de que o empregado passava por problemas psiquiátricos desde 95 e que estava acometido da doença quando de sua dispensa.</w:t>
      </w:r>
    </w:p>
    <w:p>
      <w:pPr>
        <w:pStyle w:val="Corpodotexto"/>
        <w:rPr/>
      </w:pPr>
      <w:r>
        <w:rPr/>
        <w:t>Aliás, como o relator observou em seu voto, o empregado foi interditado, pela Vara de Interdição e Sucessão de São Luís, em 15.05.07, em decorrência do transtorno depressivo recorrente grave com sintomas psicóticos e do transtorno de comportamento e personalidade devido ao uso do álcool. Aliado a tais fatores, ainda existia o problema do endividamento do empregado.</w:t>
      </w:r>
    </w:p>
    <w:p>
      <w:pPr>
        <w:pStyle w:val="Corpodotexto"/>
        <w:rPr/>
      </w:pPr>
      <w:r>
        <w:rPr/>
        <w:t>Com essas observações, o desembargador José Evandro disse que há tempos o bancário não tinha mais condições de ter a confiança do empregador, como guarda de grandes valores. Ele disse, também, que houve descuido do banco ao delegar tamanha confiança a uma pessoa que carregava todos os indícios de que não podia exercer a função, salientando que o Banco do Brasil assumiu um risco, pois havia várias probabilidades da ocorrência dos desvios, tanto em função dos problemas financeiros e etílicos do empregado, quanto pela sua debilidade mental.</w:t>
      </w:r>
    </w:p>
    <w:p>
      <w:pPr>
        <w:pStyle w:val="Corpodotexto"/>
        <w:rPr/>
      </w:pPr>
      <w:r>
        <w:rPr/>
        <w:t>“</w:t>
      </w:r>
      <w:r>
        <w:rPr/>
        <w:t>Não estamos aqui demonstrando ou admitindo tolerância à fraude, mas sim que a instituição bancária foi negligente no acompanhamento do seu funcionário, que necessitava de muita ajuda. A negligência com que a instituição tratou o caso foi exagerada, principalmente quando se sabe que o alcoolismo é sintomático. E o reclamante estava e permanece gravemente doente”, desatacou o desembargador.</w:t>
      </w:r>
    </w:p>
    <w:p>
      <w:pPr>
        <w:pStyle w:val="Corpodotexto"/>
        <w:rPr/>
      </w:pPr>
      <w:r>
        <w:rPr/>
        <w:t>Com esse entendimento, o desembargador José Evandro deu provimento ao recurso do bancário para declarar nula a sua dispensa, afastando a justa causa que lhe foi imputada; determinar a reintegração dele e seus dependentes no plano de saúde da Cassi e condenar o banco ao pagamento dos salários dos meses de maio, junho e 15 dias de julho de 2007 e de eventuais diferenças salariais e/ou complementos de aposentadoria, devidas ao reclamante no período de 16.07.07 a 25.02.09, no qual esteve recebendo o benefício de auxílio-doença.</w:t>
      </w:r>
    </w:p>
    <w:p>
      <w:pPr>
        <w:pStyle w:val="Corpodotexto"/>
        <w:rPr/>
      </w:pPr>
      <w:r>
        <w:rPr/>
        <w:t>Fonte: Tribunal Regional do Trabalho da 2ª Região</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8 - Caixa de supermercado em Goiânia agredida por cliente receberá reparação por danos morais</w:t>
      </w:r>
    </w:p>
    <w:p>
      <w:pPr>
        <w:pStyle w:val="Corpodotexto"/>
        <w:rPr/>
      </w:pPr>
      <w:r>
        <w:rPr/>
      </w:r>
    </w:p>
    <w:p>
      <w:pPr>
        <w:pStyle w:val="Corpodotexto"/>
        <w:rPr/>
      </w:pPr>
      <w:r>
        <w:rPr/>
        <w:t>A inobservância do dever de garantir a integridade física do trabalhador no ambiente laboral pode resultar no dever de reparação por danos morais. Com esse entendimento, a Segunda Turma do Tribunal Regional do Trabalho da 18ª Região (GO) condenou um supermercado de Goiânia a pagar R$ 5 mil a título de danos morais a caixa agredida por cliente.</w:t>
      </w:r>
    </w:p>
    <w:p>
      <w:pPr>
        <w:pStyle w:val="Corpodotexto"/>
        <w:rPr/>
      </w:pPr>
      <w:r>
        <w:rPr/>
        <w:t>A Turma seguiu voto divergente apresentado pelo desembargador Breno Medeiros, redator do acórdão, que reconheceu a omissão da empresa em relação ao ocorrido.</w:t>
      </w:r>
    </w:p>
    <w:p>
      <w:pPr>
        <w:pStyle w:val="Corpodotexto"/>
        <w:rPr/>
      </w:pPr>
      <w:r>
        <w:rPr/>
        <w:t>Consta dos autos, que a vítima foi atacada por uma cliente do supermercado, que lhe insultou verbalmente e a agrediu fisicamente, jogando um saco de pão na cabeça e unhando-lhe os braços. Para o desembargador Breno Medeiros, a prova oral demonstrou que a empresa não tomou nenhuma atitude para evitar a agressão. Constatou-se que os seguranças da reclamada, destinados à prevenção de furtos, não agiram pois não se tratava de dano ao patrimônio da reclamada. “Uma nítida e incabível inversão de valores na qual o ser humano tem menos importância que o patrimônio”, afirmou o magistrado.</w:t>
      </w:r>
    </w:p>
    <w:p>
      <w:pPr>
        <w:pStyle w:val="Corpodotexto"/>
        <w:rPr/>
      </w:pPr>
      <w:r>
        <w:rPr/>
        <w:t>Segundo ainda o redator do acórdão, “ainda que não pudesse a reclamada prever o ocorrido, ela descumpriu a obrigação de garantir um ambiente de trabalho seguro, uma vez que não praticou qualquer ato visando o encerramento da agressão ou a minimização do dano”.</w:t>
      </w:r>
    </w:p>
    <w:p>
      <w:pPr>
        <w:pStyle w:val="Corpodotexto"/>
        <w:rPr/>
      </w:pPr>
      <w:r>
        <w:rPr/>
        <w:t>Ao reconhecer a obrigação da empresa de reparar o dano causado à empregada, o desembargador Breno Medeiros também deferiu à vítima o pedido de rescisão indireta do contrato de trabalho em razão da gravidade do ocorrido, aplicando ao caso a alínea d do art. 483 da CLT.</w:t>
      </w:r>
    </w:p>
    <w:p>
      <w:pPr>
        <w:pStyle w:val="Corpodotexto"/>
        <w:rPr/>
      </w:pPr>
      <w:r>
        <w:rPr/>
        <w:t>Assim, empresa deverá proceder à baixa do contrato de trabalho na CTPS da trabalhadora, pagando-lhe o saldo de salário, aviso prévio indenizado, férias com 1/3 a mais, 13º salário e FGTS com adicional de 40%.</w:t>
      </w:r>
    </w:p>
    <w:p>
      <w:pPr>
        <w:pStyle w:val="Corpodotexto"/>
        <w:rPr/>
      </w:pPr>
      <w:r>
        <w:rPr/>
        <w:t>Processo nº 923-78.2011.5.18.0013</w:t>
      </w:r>
    </w:p>
    <w:p>
      <w:pPr>
        <w:pStyle w:val="Corpodotexto"/>
        <w:rPr/>
      </w:pPr>
      <w:r>
        <w:rPr/>
        <w:t>Fonte: Tribunal Regional do Trabalho da 18ª Região</w:t>
      </w:r>
    </w:p>
    <w:p>
      <w:pPr>
        <w:pStyle w:val="Corpodotexto"/>
        <w:rPr/>
      </w:pPr>
      <w:r>
        <w:rPr/>
      </w:r>
    </w:p>
    <w:p>
      <w:pPr>
        <w:pStyle w:val="Titulo"/>
        <w:rPr/>
      </w:pPr>
      <w:r>
        <w:rPr/>
        <w:t>TRT15 - Câmara nega a caseiro de chácara vínculo como trabalhador rural</w:t>
      </w:r>
    </w:p>
    <w:p>
      <w:pPr>
        <w:pStyle w:val="Corpodotexto"/>
        <w:rPr/>
      </w:pPr>
      <w:r>
        <w:rPr/>
      </w:r>
    </w:p>
    <w:p>
      <w:pPr>
        <w:pStyle w:val="Corpodotexto"/>
        <w:rPr/>
      </w:pPr>
      <w:r>
        <w:rPr/>
        <w:t>Reclamante trabalhava apenas na parte social da propriedade. O pomar, de onde a produção era comercializada, era arrendado a um terceiro</w:t>
      </w:r>
    </w:p>
    <w:p>
      <w:pPr>
        <w:pStyle w:val="Corpodotexto"/>
        <w:rPr/>
      </w:pPr>
      <w:r>
        <w:rPr/>
        <w:t xml:space="preserve">O trabalhador, que era caseiro em uma chácara de recreio, não se conformou com a sentença do juízo da 6ª Vara do Trabalho de Ribeirão Preto, que negou provimento aos seus pedidos, entre outros, o de reconhecimento do vínculo de trabalho rural. O reclamante entendia que, por trabalhar numa chácara, onde se explorava o cultivo e o comércio de frutas, deveria ter seu vínculo reconhecido como rural e não doméstico. Seu contrato se estendeu de 1º de junho de 2004 a 11 de janeiro de 2008, e ele ganhava salário mensal de R$ 400. </w:t>
      </w:r>
    </w:p>
    <w:p>
      <w:pPr>
        <w:pStyle w:val="Corpodotexto"/>
        <w:rPr/>
      </w:pPr>
      <w:r>
        <w:rPr/>
        <w:t xml:space="preserve">O juízo de 1º grau entendeu que “parte da propriedade rural na qual havia destinação ao comércio de legumes e frutas foi arrendada a terceiro e era separada da parte social do sítio, na qual trabalhava o reclamante”. Esta parte era destinada apenas ao descanso e lazer da família do dono do sítio. A decisão frisou que o trabalhador “nunca trabalhou na área do pomar, mas apenas na parte social do sítio, a qual se trata de prolongação da residência”. E por isso “reconheceu o trabalho doméstico e afastou os pedidos de FGTS, seguro-desemprego, reajustes da categoria do rural e horas extras”. </w:t>
      </w:r>
    </w:p>
    <w:p>
      <w:pPr>
        <w:pStyle w:val="Corpodotexto"/>
        <w:rPr/>
      </w:pPr>
      <w:r>
        <w:rPr/>
        <w:t xml:space="preserve">Em recurso, o caseiro insistiu nos pedidos, argumentando que “o elemento diferencial do trabalho doméstico e rural é a presença do lucro como requisito essencial para a configuração da relação de emprego rural” e que “para o rurícula não é a função exercida pelo trabalhador que define seu enquadramento legal, mas a atividade preponderante do empregador”. Ele também lembrou que, embora trabalhasse nas atividades de manutenção da residência, “é certo que a propriedade rural tinha finalidade lucrativa”. </w:t>
      </w:r>
    </w:p>
    <w:p>
      <w:pPr>
        <w:pStyle w:val="Corpodotexto"/>
        <w:rPr/>
      </w:pPr>
      <w:r>
        <w:rPr/>
        <w:t xml:space="preserve">O relator do acórdão da 4ª Câmara do TRT-15, desembargador Manoel Carlos Toledo Filho, afirmou que “o próprio recorrente admite que trabalhava apenas nas atividades de manutenção da ordem dos arredores da moradia do sítio, cuidando dos jardins, da piscina e tudo mais”. O pomar a que se refere o trabalhador como atividade lucrativa de seu patrão, observou o magistrado, na verdade era uma parte da propriedade cedida a um meeiro para exploração comercial. Para o desembargador, “tal situação por si só não tem o condão de alterar a natureza doméstica do contrato de trabalho do autor, pois, de acordo com a prova dos autos, as atividades desempenhadas pelo autor não se relacionavam com a atividade econômica desempenhada por terceiro em local separado da sede da propriedade”. </w:t>
      </w:r>
    </w:p>
    <w:p>
      <w:pPr>
        <w:pStyle w:val="Corpodotexto"/>
        <w:rPr/>
      </w:pPr>
      <w:r>
        <w:rPr/>
        <w:t xml:space="preserve">Até mesmo a testemunha do trabalhador afirmou que este “fazia serviço de caseiro e não cuidava do pomar”. Essa informação foi confirmada pela testemunha do reclamado, a qual também trabalha como caseiro e informou que “o pomar é arrendado e é separado da chácara por um muro”. Esta testemunha disse ainda que “trabalhou apenas dois ou três dias com o reclamante e o ensinou a mexer com a piscina”. </w:t>
      </w:r>
    </w:p>
    <w:p>
      <w:pPr>
        <w:pStyle w:val="Corpodotexto"/>
        <w:rPr/>
      </w:pPr>
      <w:r>
        <w:rPr/>
        <w:t xml:space="preserve">A Câmara, que negou provimento ao recurso do trabalhador, decidiu que ficou “caracterizada a atuação do reclamante como caseiro, atividade na qual produzia exclusivo valor de uso, sem qualquer intuito ou conteúdo econômico para o empregador”, e que está correta “a sentença que reconheceu o trabalho doméstico”. (Processo 0000013-37.2010.5.15.0153) </w:t>
      </w:r>
    </w:p>
    <w:p>
      <w:pPr>
        <w:pStyle w:val="Corpodotexto"/>
        <w:rPr/>
      </w:pPr>
      <w:r>
        <w:rPr/>
        <w:t>Fonte: Tribunal Regional do Trabalho da 15ª Região</w:t>
      </w:r>
    </w:p>
    <w:p>
      <w:pPr>
        <w:pStyle w:val="Corpodotexto"/>
        <w:rPr/>
      </w:pPr>
      <w:r>
        <w:rPr/>
      </w:r>
    </w:p>
    <w:p>
      <w:pPr>
        <w:pStyle w:val="Titulo"/>
        <w:rPr/>
      </w:pPr>
      <w:r>
        <w:rPr/>
        <w:t>TRT15 - Câmara nega a caseiro de chácara vínculo como trabalhador rural</w:t>
      </w:r>
    </w:p>
    <w:p>
      <w:pPr>
        <w:pStyle w:val="Corpodotexto"/>
        <w:rPr/>
      </w:pPr>
      <w:r>
        <w:rPr/>
      </w:r>
    </w:p>
    <w:p>
      <w:pPr>
        <w:pStyle w:val="Corpodotexto"/>
        <w:rPr/>
      </w:pPr>
      <w:r>
        <w:rPr/>
        <w:t>Reclamante trabalhava apenas na parte social da propriedade. O pomar, de onde a produção era comercializada, era arrendado a um terceiro</w:t>
      </w:r>
    </w:p>
    <w:p>
      <w:pPr>
        <w:pStyle w:val="Corpodotexto"/>
        <w:rPr/>
      </w:pPr>
      <w:r>
        <w:rPr/>
        <w:t xml:space="preserve">O trabalhador, que era caseiro em uma chácara de recreio, não se conformou com a sentença do juízo da 6ª Vara do Trabalho de Ribeirão Preto, que negou provimento aos seus pedidos, entre outros, o de reconhecimento do vínculo de trabalho rural. O reclamante entendia que, por trabalhar numa chácara, onde se explorava o cultivo e o comércio de frutas, deveria ter seu vínculo reconhecido como rural e não doméstico. Seu contrato se estendeu de 1º de junho de 2004 a 11 de janeiro de 2008, e ele ganhava salário mensal de R$ 400. </w:t>
      </w:r>
    </w:p>
    <w:p>
      <w:pPr>
        <w:pStyle w:val="Corpodotexto"/>
        <w:rPr/>
      </w:pPr>
      <w:r>
        <w:rPr/>
        <w:t xml:space="preserve">O juízo de 1º grau entendeu que “parte da propriedade rural na qual havia destinação ao comércio de legumes e frutas foi arrendada a terceiro e era separada da parte social do sítio, na qual trabalhava o reclamante”. Esta parte era destinada apenas ao descanso e lazer da família do dono do sítio. A decisão frisou que o trabalhador “nunca trabalhou na área do pomar, mas apenas na parte social do sítio, a qual se trata de prolongação da residência”. E por isso “reconheceu o trabalho doméstico e afastou os pedidos de FGTS, seguro-desemprego, reajustes da categoria do rural e horas extras”. </w:t>
      </w:r>
    </w:p>
    <w:p>
      <w:pPr>
        <w:pStyle w:val="Corpodotexto"/>
        <w:rPr/>
      </w:pPr>
      <w:r>
        <w:rPr/>
        <w:t xml:space="preserve">Em recurso, o caseiro insistiu nos pedidos, argumentando que “o elemento diferencial do trabalho doméstico e rural é a presença do lucro como requisito essencial para a configuração da relação de emprego rural” e que “para o rurícula não é a função exercida pelo trabalhador que define seu enquadramento legal, mas a atividade preponderante do empregador”. Ele também lembrou que, embora trabalhasse nas atividades de manutenção da residência, “é certo que a propriedade rural tinha finalidade lucrativa”. </w:t>
      </w:r>
    </w:p>
    <w:p>
      <w:pPr>
        <w:pStyle w:val="Corpodotexto"/>
        <w:rPr/>
      </w:pPr>
      <w:r>
        <w:rPr/>
        <w:t xml:space="preserve">O relator do acórdão da 4ª Câmara do TRT-15, desembargador Manoel Carlos Toledo Filho, afirmou que “o próprio recorrente admite que trabalhava apenas nas atividades de manutenção da ordem dos arredores da moradia do sítio, cuidando dos jardins, da piscina e tudo mais”. O pomar a que se refere o trabalhador como atividade lucrativa de seu patrão, observou o magistrado, na verdade era uma parte da propriedade cedida a um meeiro para exploração comercial. Para o desembargador, “tal situação por si só não tem o condão de alterar a natureza doméstica do contrato de trabalho do autor, pois, de acordo com a prova dos autos, as atividades desempenhadas pelo autor não se relacionavam com a atividade econômica desempenhada por terceiro em local separado da sede da propriedade”. </w:t>
      </w:r>
    </w:p>
    <w:p>
      <w:pPr>
        <w:pStyle w:val="Corpodotexto"/>
        <w:rPr/>
      </w:pPr>
      <w:r>
        <w:rPr/>
        <w:t xml:space="preserve">Até mesmo a testemunha do trabalhador afirmou que este “fazia serviço de caseiro e não cuidava do pomar”. Essa informação foi confirmada pela testemunha do reclamado, a qual também trabalha como caseiro e informou que “o pomar é arrendado e é separado da chácara por um muro”. Esta testemunha disse ainda que “trabalhou apenas dois ou três dias com o reclamante e o ensinou a mexer com a piscina”. </w:t>
      </w:r>
    </w:p>
    <w:p>
      <w:pPr>
        <w:pStyle w:val="Corpodotexto"/>
        <w:rPr/>
      </w:pPr>
      <w:r>
        <w:rPr/>
        <w:t xml:space="preserve">A Câmara, que negou provimento ao recurso do trabalhador, decidiu que ficou “caracterizada a atuação do reclamante como caseiro, atividade na qual produzia exclusivo valor de uso, sem qualquer intuito ou conteúdo econômico para o empregador”, e que está correta “a sentença que reconheceu o trabalho doméstico”. (Processo 0000013-37.2010.5.15.0153) </w:t>
      </w:r>
    </w:p>
    <w:p>
      <w:pPr>
        <w:pStyle w:val="Corpodotexto"/>
        <w:rPr/>
      </w:pPr>
      <w:r>
        <w:rPr/>
        <w:t>Fonte: Tribunal Regional do Trabalho da 15ª Região</w:t>
      </w:r>
    </w:p>
    <w:p>
      <w:pPr>
        <w:pStyle w:val="Corpodotexto"/>
        <w:rPr/>
      </w:pPr>
      <w:r>
        <w:rPr/>
      </w:r>
    </w:p>
    <w:p>
      <w:pPr>
        <w:pStyle w:val="Titulo"/>
        <w:rPr/>
      </w:pPr>
      <w:r>
        <w:rPr/>
        <w:t>TRT10 - Tribunal declara nulidade de auto de infração</w:t>
      </w:r>
    </w:p>
    <w:p>
      <w:pPr>
        <w:pStyle w:val="Corpodotexto"/>
        <w:rPr/>
      </w:pPr>
      <w:r>
        <w:rPr/>
      </w:r>
    </w:p>
    <w:p>
      <w:pPr>
        <w:pStyle w:val="Corpodotexto"/>
        <w:rPr>
          <w:rFonts w:ascii="Times New Roman" w:hAnsi="Times New Roman" w:cs="Times New Roman"/>
          <w:sz w:val="24"/>
          <w:szCs w:val="24"/>
        </w:rPr>
      </w:pPr>
      <w:r>
        <w:rPr/>
        <w:t>Os auditores-fiscais do trabalho devem atuar apenas na área referente à sua lotação, excluindo da regra os casos de fiscalização móvel e aqueles de grave e iminente risco à saúde e segurança dos trabalhadores, nos termos do Decreto 4552/2002 - artigos 5º, 6º e 20, parágrafo único.</w:t>
      </w:r>
    </w:p>
    <w:p>
      <w:pPr>
        <w:pStyle w:val="Corpodotexto"/>
        <w:rPr/>
      </w:pPr>
      <w:r>
        <w:rPr/>
        <w:t>A 3ª Turma do TRT 10ª Região, de acordo com o disposto acima, declarou a nulidade do auto de infração lavrado baseado em irregularidade nas unidades da empresa WAL-MART, que não se situavam na área relativa à atuação (circunscrição) do auditor-fiscal do trabalho.</w:t>
      </w:r>
    </w:p>
    <w:p>
      <w:pPr>
        <w:pStyle w:val="Corpodotexto"/>
        <w:rPr/>
      </w:pPr>
      <w:r>
        <w:rPr/>
        <w:t xml:space="preserve">Para o relator da ação, desembargador Douglas Alencar Rodrigues, as exceções citadas anteriormente não se verificaram no caso em questão, importando destacar que o artigo 21 do Decreto nº 5063/2004, determina que as Superintendências Regionais do Trabalho e Emprego devem exercer a fiscalização do trabalho apenas nas respectivas áreas de jurisdição, ou seja, o sistema normativo que regula a atuação dos órgãos de fiscalização não ampara o exercício da atividade do auditor-fiscal do trabalho fora de sua área de lotação, salvo as exceções previstas legalmente. </w:t>
      </w:r>
    </w:p>
    <w:p>
      <w:pPr>
        <w:pStyle w:val="Corpodotexto"/>
        <w:rPr/>
      </w:pPr>
      <w:r>
        <w:rPr/>
        <w:t>No que concerne à irregularidade, na filial do WAL-MART, quanto ao preenchimento das vagas destinadas a pessoas reabilitadas ou portadoras de deficiência física, de acordo com os percentuais legalmente estabelecidos, razão essa que motivou a autuação da referida empresa, com imposição de multa, cabe salientar que a Instrução Normativa nº 20/2001, artigo 10, da Secretaria de Inspeção do Trabalho do MTE dispõe sobre procedimentos a serem adotados pelos Fiscais do Trabalho no exercício da atividade de fiscalização quanto ao preenchimento de vagas por pessoas portadoras de deficiência com base no número total de empregados dos estabelecimentos da empresa. E que do ponto de vista sistêmico, essa regra não autorizaria a ação desses fiscais em nível nacional.</w:t>
      </w:r>
    </w:p>
    <w:p>
      <w:pPr>
        <w:pStyle w:val="Corpodotexto"/>
        <w:rPr/>
      </w:pPr>
      <w:r>
        <w:rPr/>
        <w:t>O relator, também, observou que a empresa envolvida tem procedido ao cumprimento das cláusulas do compromisso ajustado com o Ministério Público do Trabalho, com o qual a empresa celebrou Termo de Ajustamento de Conduta.</w:t>
      </w:r>
    </w:p>
    <w:p>
      <w:pPr>
        <w:pStyle w:val="Corpodotexto"/>
        <w:rPr/>
      </w:pPr>
      <w:r>
        <w:rPr/>
        <w:t>Assim, o relator, considerando as disposições do Decreto nº 4552/2002 e 5063/2004, constatou que o Auditor-Fiscal do Trabalho atuou sem a devida observância da legislação pertinente, “comprometendo a presunção de legitimidade que deve caracterizar os atos administrativos.”</w:t>
      </w:r>
    </w:p>
    <w:p>
      <w:pPr>
        <w:pStyle w:val="Corpodotexto"/>
        <w:rPr/>
      </w:pPr>
      <w:r>
        <w:rPr/>
        <w:t>(Processo nº RO 00569-2006-013-10-00-0)</w:t>
      </w:r>
    </w:p>
    <w:p>
      <w:pPr>
        <w:pStyle w:val="Corpodotexto"/>
        <w:rPr/>
      </w:pPr>
      <w:r>
        <w:rPr/>
        <w:t>Fonte: Tribunal Regional do Trabalho da 10ª Região</w:t>
      </w:r>
    </w:p>
    <w:p>
      <w:pPr>
        <w:pStyle w:val="Corpodotexto"/>
        <w:rPr/>
      </w:pPr>
      <w:r>
        <w:rPr/>
      </w:r>
    </w:p>
    <w:p>
      <w:pPr>
        <w:pStyle w:val="Titulo"/>
        <w:rPr/>
      </w:pPr>
      <w:r>
        <w:rPr/>
        <w:t xml:space="preserve">TRT4 - Banrisul é proibido de contratar estagiários sem processo seletivo público </w:t>
      </w:r>
    </w:p>
    <w:p>
      <w:pPr>
        <w:pStyle w:val="Corpodotexto"/>
        <w:rPr/>
      </w:pPr>
      <w:r>
        <w:rPr/>
      </w:r>
    </w:p>
    <w:p>
      <w:pPr>
        <w:pStyle w:val="Corpodotexto"/>
        <w:rPr>
          <w:rFonts w:ascii="Times New Roman" w:hAnsi="Times New Roman" w:cs="Times New Roman"/>
          <w:sz w:val="24"/>
          <w:szCs w:val="24"/>
        </w:rPr>
      </w:pPr>
      <w:r>
        <w:rPr/>
        <w:t>O juiz substituto da 10ª Vara do Trabalho de Porto Alegre, Elson Rodrigues da Silva Junior, deferiu a antecipação de tutela requerida pelo Ministério Público do Trabalho (MPT) em ação civil pública ajuizada contra o Banco do Estado do Rio Grande do Sul (Banrisul). Válida desde 19 de janeiro, a liminar proíbe o banco de renovar contratos de estágio e contratar novos estagiários sem aprovação do estudante em processo seletivo público que observe os princípios constitucionais da impessoalidade, moralidade, publicidade e isonomia.  A antecipação de tutela é uma determinação temporária que perdura até o julgamento do mérito da ação, podendo ser ratificada, ou não, em sentença. Seu objetivo é garantir antecipadamente os efeitos de uma possível decisão.</w:t>
      </w:r>
    </w:p>
    <w:p>
      <w:pPr>
        <w:pStyle w:val="Corpodotexto"/>
        <w:rPr/>
      </w:pPr>
      <w:r>
        <w:rPr/>
        <w:t>No entendimento do magistrado, a falta de transparência nesse tipo de contratação é agravada pelo fato de o banco reservar milhões de reais por ano para o pagamento de cerca de 3 mil estagiários. “Não se afigura moralmente correto que o administrador público possa dispor de tais valores para contratar pessoas sem que todos os cidadãos interessados e legalmente em condições de fazê-lo possam buscar ocupar uma das vagas oferecidas” sustenta o juiz do Trabalho. Além disso, a decisão judicial cita que os documentos juntados pelo réu não comprovam a escolha de estagiários com base em critérios objetivos, como maior pontuação em prova, melhores notas na instituição de ensino. Ao que foi constatado, as contratações eram realizadas com base na simples vontade pessoal e subjetiva do responsável por selecionar o estagiário.</w:t>
      </w:r>
    </w:p>
    <w:p>
      <w:pPr>
        <w:pStyle w:val="Corpodotexto"/>
        <w:rPr/>
      </w:pPr>
      <w:r>
        <w:rPr/>
        <w:t>Clique aqui para acessar a decisão na íntegra.</w:t>
      </w:r>
    </w:p>
    <w:p>
      <w:pPr>
        <w:pStyle w:val="Corpodotexto"/>
        <w:rPr/>
      </w:pPr>
      <w:r>
        <w:rPr/>
        <w:t>Processo nº 0001212-10.2011.5.04.0010</w:t>
      </w:r>
    </w:p>
    <w:p>
      <w:pPr>
        <w:pStyle w:val="Corpodotexto"/>
        <w:rPr/>
      </w:pPr>
      <w:r>
        <w:rPr/>
        <w:t>Fonte: Tribunal Regional do Trabalho da 4ª Região</w:t>
      </w:r>
    </w:p>
    <w:p>
      <w:pPr>
        <w:pStyle w:val="Corpodotexto"/>
        <w:rPr/>
      </w:pPr>
      <w:r>
        <w:rPr/>
      </w:r>
    </w:p>
    <w:p>
      <w:pPr>
        <w:pStyle w:val="Titulo"/>
        <w:rPr/>
      </w:pPr>
      <w:r>
        <w:rPr/>
        <w:t xml:space="preserve">TRT2 - Frequência do pagamento não define integração da verba </w:t>
      </w:r>
    </w:p>
    <w:p>
      <w:pPr>
        <w:pStyle w:val="Corpodotexto"/>
        <w:rPr/>
      </w:pPr>
      <w:r>
        <w:rPr/>
      </w:r>
    </w:p>
    <w:p>
      <w:pPr>
        <w:pStyle w:val="Corpodotexto"/>
        <w:rPr>
          <w:rFonts w:ascii="Times New Roman" w:hAnsi="Times New Roman" w:cs="Times New Roman"/>
          <w:sz w:val="24"/>
          <w:szCs w:val="24"/>
        </w:rPr>
      </w:pPr>
      <w:r>
        <w:rPr/>
        <w:t>Em acórdão da 14ª Turma do Tribunal Regional do Trabalho da 2ª Região (SP), o juiz convocado Marcos Neves Fava entendeu que não é a habitualidade do pagamento que estabelece o dever de integrá-la, ou não, à remuneração, mas sim a natureza jurídica remuneratória da verba paga.</w:t>
      </w:r>
    </w:p>
    <w:p>
      <w:pPr>
        <w:pStyle w:val="Corpodotexto"/>
        <w:rPr/>
      </w:pPr>
      <w:r>
        <w:rPr/>
        <w:t xml:space="preserve">O juiz afirmou que existem apenas dois tipos de verbas a serem pagas ao trabalhador: salário ou indenização. As verbas de natureza indenizatória visam, como o próprio nome diz, a indenizar o empregado com gastos e/ou despesas que não devem ser arcadas por ele, como por exemplo, diárias de viagem, ou ainda, algum direito que lhe tenha sido sonegado, como ocorre com as férias indenizadas. Consequentemente, tudo o mais configura salário. </w:t>
      </w:r>
    </w:p>
    <w:p>
      <w:pPr>
        <w:pStyle w:val="Corpodotexto"/>
        <w:rPr/>
      </w:pPr>
      <w:r>
        <w:rPr/>
        <w:t xml:space="preserve">Ao analisar o processo, o magistrado ainda afirmou que “a condição de atingimento de metas (prêmios ou que tais) não mitiga essa premissa.” Dessa forma, não é a frequência ou a habitualidade do pagamento que estabelece o dever de integração da verba, mas sim sua efetiva configuração como natureza remuneratória. </w:t>
      </w:r>
    </w:p>
    <w:p>
      <w:pPr>
        <w:pStyle w:val="Corpodotexto"/>
        <w:rPr/>
      </w:pPr>
      <w:r>
        <w:rPr/>
        <w:t xml:space="preserve">Com esse entendimento, não foi dado provimento ao recurso do reclamante, por maioria de votos. </w:t>
      </w:r>
    </w:p>
    <w:p>
      <w:pPr>
        <w:pStyle w:val="Corpodotexto"/>
        <w:rPr/>
      </w:pPr>
      <w:r>
        <w:rPr/>
        <w:t>Outras decisões podem ser encontradas na aba Bases Jurídicas / Jurisprudência.</w:t>
      </w:r>
    </w:p>
    <w:p>
      <w:pPr>
        <w:pStyle w:val="Corpodotexto"/>
        <w:rPr/>
      </w:pPr>
      <w:r>
        <w:rPr/>
        <w:t>(Proc. RO 01116007420075020042)</w:t>
      </w:r>
    </w:p>
    <w:p>
      <w:pPr>
        <w:pStyle w:val="Corpodotexto"/>
        <w:rPr/>
      </w:pPr>
      <w:r>
        <w:rPr/>
        <w:t>Fonte: Tribunal Regional do Trabalho da 2ª Região</w:t>
      </w:r>
    </w:p>
    <w:p>
      <w:pPr>
        <w:pStyle w:val="Corpodotexto"/>
        <w:spacing w:before="120" w:after="120"/>
        <w:jc w:val="both"/>
        <w:rPr/>
      </w:pPr>
      <w:r>
        <w:rPr/>
      </w:r>
    </w:p>
    <w:sectPr>
      <w:headerReference w:type="default" r:id="rId47"/>
      <w:headerReference w:type="first" r:id="rId4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xt02.tst.jus.br/pls/ap01/ap_red100.resumo?num_int=129829&amp;ano_int=2011&amp;qtd_acesso=2429693&amp;novoportal=" TargetMode="External"/><Relationship Id="rId7" Type="http://schemas.openxmlformats.org/officeDocument/2006/relationships/hyperlink" Target="http://ext02.tst.jus.br/pls/ap01/ap_red100.resumo?num_int=834795&amp;ano_int=2009&amp;qtd_acesso=10889269&amp;novoportal=1" TargetMode="External"/><Relationship Id="rId8" Type="http://schemas.openxmlformats.org/officeDocument/2006/relationships/hyperlink" Target="http://ext02.tst.jus.br/pls/ap01/ap_red100.resumo?num_int=76124&amp;ano_int=2011&amp;qtd_acesso=1609505&amp;novoportal=1" TargetMode="External"/><Relationship Id="rId9" Type="http://schemas.openxmlformats.org/officeDocument/2006/relationships/hyperlink" Target="http://www.planalto.gov.br/ccivil_03/_Ato2011-2014/2011/Lei/L12440.htm"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image" Target="media/image5.png"/><Relationship Id="rId12" Type="http://schemas.openxmlformats.org/officeDocument/2006/relationships/hyperlink" Target="mailto:marilia@consultorjuridico.com.br" TargetMode="External"/><Relationship Id="rId13" Type="http://schemas.openxmlformats.org/officeDocument/2006/relationships/hyperlink" Target="http://s.conjur.com.br/dl/trt-rs-condena-empresa-quebrar-promessa.pdf"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trtsp.jus.br/geral/tribunal2/Legis/Leis/12440_11.html" TargetMode="External"/><Relationship Id="rId18" Type="http://schemas.openxmlformats.org/officeDocument/2006/relationships/hyperlink" Target="http://www.trtsp.jus.br/geral/tribunal2/Legis/Leis/8666_93.html" TargetMode="External"/><Relationship Id="rId19" Type="http://schemas.openxmlformats.org/officeDocument/2006/relationships/hyperlink" Target="http://www.trtsp.jus.br/geral/tribunal2/Legis/Decreto/7655_11.html" TargetMode="External"/><Relationship Id="rId20" Type="http://schemas.openxmlformats.org/officeDocument/2006/relationships/hyperlink" Target="http://www.trtsp.jus.br/geral/tribunal2/Legis/Leis/12382_11.html" TargetMode="External"/><Relationship Id="rId21" Type="http://schemas.openxmlformats.org/officeDocument/2006/relationships/hyperlink" Target="http://www.trtsp.jus.br/geral/tribunal2/TST/Resol/Res_Adm_1470_11.html" TargetMode="External"/><Relationship Id="rId22" Type="http://schemas.openxmlformats.org/officeDocument/2006/relationships/hyperlink" Target="http://www.trtsp.jus.br/geral/tribunal2/tst/Atos/Ato_GP_01_12.html" TargetMode="External"/><Relationship Id="rId23" Type="http://schemas.openxmlformats.org/officeDocument/2006/relationships/hyperlink" Target="http://www.trtsp.jus.br/geral/tribunal2/tst/Atos/Ato_GP_01_12.html" TargetMode="External"/><Relationship Id="rId24" Type="http://schemas.openxmlformats.org/officeDocument/2006/relationships/hyperlink" Target="http://www.trtsp.jus.br/geral/tribunal2/TST/Resol/Res_Adm_1470_11.html" TargetMode="External"/><Relationship Id="rId25" Type="http://schemas.openxmlformats.org/officeDocument/2006/relationships/hyperlink" Target="http://www.trtsp.jus.br/geral/tribunal2/tst/CSJT/Ato_02_12_CSJT_GP_SE.html" TargetMode="External"/><Relationship Id="rId26" Type="http://schemas.openxmlformats.org/officeDocument/2006/relationships/hyperlink" Target="http://www.trtsp.jus.br/geral/tribunal2/tst/CSJT/Ato_150_09.html" TargetMode="External"/><Relationship Id="rId27" Type="http://schemas.openxmlformats.org/officeDocument/2006/relationships/hyperlink" Target="http://www.trtsp.jus.br/geral/tribunal2/tst/CSJT/Ato_150_09.html" TargetMode="External"/><Relationship Id="rId28" Type="http://schemas.openxmlformats.org/officeDocument/2006/relationships/hyperlink" Target="http://www.trtsp.jus.br/geral/tribunal2/tst/CSJT/Ato_150_09.html" TargetMode="External"/><Relationship Id="rId29" Type="http://schemas.openxmlformats.org/officeDocument/2006/relationships/hyperlink" Target="http://www.trtsp.jus.br/geral/tribunal2/tst/CSJT/Ato_280_11_CSJT_GP_SG.html" TargetMode="External"/><Relationship Id="rId30" Type="http://schemas.openxmlformats.org/officeDocument/2006/relationships/hyperlink" Target="http://www.trtsp.jus.br/geral/tribunal2/tst/CSJT/Ato_280_11_CSJT_GP_SG.html" TargetMode="External"/><Relationship Id="rId31" Type="http://schemas.openxmlformats.org/officeDocument/2006/relationships/hyperlink" Target="http://www.trtsp.jus.br/geral/tribunal2/Legis/Decreto/7664_12.html" TargetMode="External"/><Relationship Id="rId32" Type="http://schemas.openxmlformats.org/officeDocument/2006/relationships/hyperlink" Target="http://www.planalto.gov.br/ccivil_03/constituicao/Emendas/Emc/emc68.htm" TargetMode="External"/><Relationship Id="rId33" Type="http://schemas.openxmlformats.org/officeDocument/2006/relationships/hyperlink" Target="http://www.planalto.gov.br/ccivil_03/constituicao/Emendas/Emc/emc68.htm" TargetMode="External"/><Relationship Id="rId34" Type="http://schemas.openxmlformats.org/officeDocument/2006/relationships/hyperlink" Target="http://www.trtsp.jus.br/geral/tribunal2/legis/MPV/556_11.html" TargetMode="External"/><Relationship Id="rId35" Type="http://schemas.openxmlformats.org/officeDocument/2006/relationships/hyperlink" Target="http://www.trtsp.jus.br/geral/tribunal2/Legis/Leis/10887_04.html" TargetMode="External"/><Relationship Id="rId36" Type="http://schemas.openxmlformats.org/officeDocument/2006/relationships/hyperlink" Target="http://www.planalto.gov.br/ccivil_03/_Ato2004-2006/2004/Lei/L11033.htm" TargetMode="External"/><Relationship Id="rId37" Type="http://schemas.openxmlformats.org/officeDocument/2006/relationships/hyperlink" Target="http://www.trtsp.jus.br/geral/tribunal2/Orgaos/MTE/Portaria/P296_11.html" TargetMode="External"/><Relationship Id="rId38" Type="http://schemas.openxmlformats.org/officeDocument/2006/relationships/hyperlink" Target="http://www.trtsp.jus.br/geral/tribunal2/legis/CLT/NRs/NR_18.html" TargetMode="External"/><Relationship Id="rId39" Type="http://schemas.openxmlformats.org/officeDocument/2006/relationships/hyperlink" Target="http://www.trtsp.jus.br/geral/tribunal2/orgaos/Min_Div/MPOG_PortConj02_11.html" TargetMode="External"/><Relationship Id="rId40" Type="http://schemas.openxmlformats.org/officeDocument/2006/relationships/hyperlink" Target="http://www.trtsp.jus.br/geral/tribunal2/Orgaos/MTE/Portaria/P2686_11.html" TargetMode="External"/><Relationship Id="rId41" Type="http://schemas.openxmlformats.org/officeDocument/2006/relationships/hyperlink" Target="http://www.trtsp.jus.br/geral/tribunal2/Orgaos/MTE/Portaria/P1510_09.html" TargetMode="External"/><Relationship Id="rId42" Type="http://schemas.openxmlformats.org/officeDocument/2006/relationships/hyperlink" Target="http://www.trtsp.jus.br/geral/tribunal2/orgaos/MTE/Resol/Res_685_11.html" TargetMode="External"/><Relationship Id="rId43" Type="http://schemas.openxmlformats.org/officeDocument/2006/relationships/hyperlink" Target="http://www.trtsp.jus.br/geral/tribunal2/orgaos/MPAS/PORT02_12.html" TargetMode="External"/><Relationship Id="rId44" Type="http://schemas.openxmlformats.org/officeDocument/2006/relationships/hyperlink" Target="http://www.trtsp.jus.br/geral/tribunal2/TST/Resol/Res_09_11.html" TargetMode="External"/><Relationship Id="rId45" Type="http://schemas.openxmlformats.org/officeDocument/2006/relationships/image" Target="media/image9.png"/><Relationship Id="rId46" Type="http://schemas.openxmlformats.org/officeDocument/2006/relationships/hyperlink" Target="http://www.iobonlinejuridico.com.br/"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7:00Z</dcterms:created>
  <dc:creator>sid</dc:creator>
  <dc:description/>
  <cp:keywords/>
  <dc:language>en-US</dc:language>
  <cp:lastModifiedBy>stelam</cp:lastModifiedBy>
  <cp:lastPrinted>2012-01-16T09:57:00Z</cp:lastPrinted>
  <dcterms:modified xsi:type="dcterms:W3CDTF">2012-01-23T14:35:00Z</dcterms:modified>
  <cp:revision>19</cp:revision>
  <dc:subject/>
  <dc:title> </dc:title>
</cp:coreProperties>
</file>