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szCs w:val="20"/>
        </w:rPr>
      </w:pPr>
      <w:r>
        <w:rPr>
          <w:szCs w:val="20"/>
        </w:rPr>
        <w:drawing>
          <wp:inline distT="0" distB="0" distL="0" distR="0">
            <wp:extent cx="2056130" cy="410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7" r="-13" b="-67"/>
                    <a:stretch>
                      <a:fillRect/>
                    </a:stretch>
                  </pic:blipFill>
                  <pic:spPr bwMode="auto">
                    <a:xfrm>
                      <a:off x="0" y="0"/>
                      <a:ext cx="2056130" cy="410210"/>
                    </a:xfrm>
                    <a:prstGeom prst="rect">
                      <a:avLst/>
                    </a:prstGeom>
                  </pic:spPr>
                </pic:pic>
              </a:graphicData>
            </a:graphic>
          </wp:inline>
        </w:drawing>
      </w:r>
    </w:p>
    <w:p>
      <w:pPr>
        <w:pStyle w:val="Corpodotexto"/>
        <w:rPr>
          <w:szCs w:val="20"/>
        </w:rPr>
      </w:pPr>
      <w:r>
        <w:rPr>
          <w:szCs w:val="20"/>
        </w:rPr>
      </w:r>
    </w:p>
    <w:p>
      <w:pPr>
        <w:pStyle w:val="Data"/>
        <w:rPr>
          <w:szCs w:val="20"/>
        </w:rPr>
      </w:pPr>
      <w:r>
        <w:rPr>
          <w:szCs w:val="20"/>
        </w:rPr>
        <w:t xml:space="preserve">24/01/2012 | </w:t>
      </w:r>
      <w:r>
        <w:rPr/>
        <w:t>Tribunal Superior do Trabalho | Legislação &amp; Tributos | BR</w:t>
      </w:r>
    </w:p>
    <w:p>
      <w:pPr>
        <w:pStyle w:val="Titulo"/>
        <w:rPr/>
      </w:pPr>
      <w:r>
        <w:rPr/>
        <w:t>Cartório poderá exigir certidão</w:t>
      </w:r>
    </w:p>
    <w:p>
      <w:pPr>
        <w:pStyle w:val="Corpodotexto"/>
        <w:rPr/>
      </w:pPr>
      <w:r>
        <w:rPr/>
      </w:r>
    </w:p>
    <w:p>
      <w:pPr>
        <w:pStyle w:val="Corpodotexto"/>
        <w:rPr/>
      </w:pPr>
      <w:r>
        <w:rPr/>
        <w:t xml:space="preserve">O </w:t>
      </w:r>
      <w:r>
        <w:rPr>
          <w:b/>
          <w:bCs/>
          <w:color w:val="999999"/>
        </w:rPr>
        <w:t>Tribunal Superior do Trabalho</w:t>
      </w:r>
      <w:r>
        <w:rPr>
          <w:color w:val="999999"/>
        </w:rPr>
        <w:t xml:space="preserve"> (</w:t>
      </w:r>
      <w:r>
        <w:rPr>
          <w:b/>
          <w:bCs/>
          <w:color w:val="999999"/>
        </w:rPr>
        <w:t>TST</w:t>
      </w:r>
      <w:r>
        <w:rPr>
          <w:color w:val="999999"/>
        </w:rPr>
        <w:t>)</w:t>
      </w:r>
      <w:r>
        <w:rPr/>
        <w:t xml:space="preserve"> pretende ampliar a exigência da Certidão Negativa de Débitos Trabalhistas (CNDT), tornando-a obrigatória também para todas as transferências de imóveis e partilhas de bens em separações e divórcios. O objetivo é evitar que pessoas e empresas com dívidas na </w:t>
      </w:r>
      <w:r>
        <w:rPr>
          <w:b/>
          <w:bCs/>
          <w:color w:val="999999"/>
        </w:rPr>
        <w:t>Justiça do Trabalho</w:t>
      </w:r>
      <w:r>
        <w:rPr/>
        <w:t xml:space="preserve"> pratiquem fraudes à execução - transferindo bens a terceiros com a intenção de impedir que sejam usados para quitar esses débitos.</w:t>
      </w:r>
    </w:p>
    <w:p>
      <w:pPr>
        <w:pStyle w:val="Corpodotexto"/>
        <w:rPr/>
      </w:pPr>
      <w:r>
        <w:rPr/>
        <w:t xml:space="preserve">Assim, se o vendedor de um imóvel estiver inadimplente com a </w:t>
      </w:r>
      <w:r>
        <w:rPr>
          <w:b/>
          <w:bCs/>
          <w:color w:val="999999"/>
        </w:rPr>
        <w:t>Justiça do Trabalho</w:t>
      </w:r>
      <w:r>
        <w:rPr/>
        <w:t>, o comprador ficará ciente disso. Caso insista na transação, será informado de que ela pode vir a ser anulada judicialmente, para garantir o pagamento da dívida. Se isso ocorrer no futuro, o comprador não poderá alegar que pagou pelo imóvel de boa-fé, já que estava ciente dos riscos envolvidos na compra. O mesmo ocorrerá na partilha de bens resultante de divórcios ou separações. O imóvel transferido por um devedor ficará sujeito a ser usado, no futuro, para quitar o débito.</w:t>
      </w:r>
    </w:p>
    <w:p>
      <w:pPr>
        <w:pStyle w:val="Corpodotexto"/>
        <w:rPr/>
      </w:pPr>
      <w:r>
        <w:rPr/>
        <w:t xml:space="preserve">Na semana passada, o secretário-geral da Presidência do tribunal superior, juiz Rubens Curado Silveira, discutiu o assunto com juízes auxiliares da Corregedoria Nacional de Justiça, vinculada ao </w:t>
      </w:r>
      <w:r>
        <w:rPr>
          <w:b/>
          <w:bCs/>
          <w:color w:val="999999"/>
        </w:rPr>
        <w:t>Conselho Nacional de Justiça</w:t>
      </w:r>
      <w:r>
        <w:rPr>
          <w:color w:val="999999"/>
        </w:rPr>
        <w:t xml:space="preserve"> (</w:t>
      </w:r>
      <w:r>
        <w:rPr>
          <w:b/>
          <w:bCs/>
          <w:color w:val="999999"/>
        </w:rPr>
        <w:t>CNJ</w:t>
      </w:r>
      <w:r>
        <w:rPr>
          <w:color w:val="999999"/>
        </w:rPr>
        <w:t>)</w:t>
      </w:r>
      <w:r>
        <w:rPr/>
        <w:t xml:space="preserve">. O </w:t>
      </w:r>
      <w:r>
        <w:rPr>
          <w:b/>
          <w:bCs/>
          <w:color w:val="999999"/>
        </w:rPr>
        <w:t>TST</w:t>
      </w:r>
      <w:r>
        <w:rPr/>
        <w:t xml:space="preserve"> se comprometeu a entregar uma proposta mais detalhada, que será avaliada pela corregedoria. A CNDT passaria a ser exigida pelos próprios cartórios, por determinação do CNJ.</w:t>
      </w:r>
    </w:p>
    <w:p>
      <w:pPr>
        <w:pStyle w:val="Corpodotexto"/>
        <w:rPr/>
      </w:pPr>
      <w:r>
        <w:rPr/>
        <w:t xml:space="preserve">Atualmente, a Certidão Negativa de Débitos Trabalhistas é exigida das empresas que queiram participar de licitações públicas. O documento atesta a ausência de dívidas com a </w:t>
      </w:r>
      <w:r>
        <w:rPr>
          <w:b/>
          <w:bCs/>
          <w:color w:val="999999"/>
        </w:rPr>
        <w:t>Justiça do Trabalho</w:t>
      </w:r>
      <w:r>
        <w:rPr/>
        <w:t xml:space="preserve">. A CNDT foi criada pela Lei nº 12.440, que entrou em vigor em 4 de janeiro. O documento pode ser impresso gratuitamente pelo site do </w:t>
      </w:r>
      <w:r>
        <w:rPr>
          <w:b/>
          <w:bCs/>
          <w:color w:val="999999"/>
        </w:rPr>
        <w:t>TST</w:t>
      </w:r>
      <w:r>
        <w:rPr/>
        <w:t>.</w:t>
      </w:r>
    </w:p>
    <w:p>
      <w:pPr>
        <w:pStyle w:val="Corpodotexto"/>
        <w:rPr/>
      </w:pPr>
      <w:r>
        <w:rPr/>
        <w:t xml:space="preserve">O sistema de identificação de devedores foi criado para resolver uma situação constrangedora na </w:t>
      </w:r>
      <w:r>
        <w:rPr>
          <w:b/>
          <w:bCs/>
          <w:color w:val="999999"/>
        </w:rPr>
        <w:t>Justiça do Trabalho</w:t>
      </w:r>
      <w:r>
        <w:rPr/>
        <w:t xml:space="preserve">. Atualmente, de cada cem pessoas que ganham uma </w:t>
      </w:r>
      <w:r>
        <w:rPr>
          <w:b/>
          <w:bCs/>
          <w:color w:val="999999"/>
        </w:rPr>
        <w:t>ação trabalhista</w:t>
      </w:r>
      <w:r>
        <w:rPr/>
        <w:t xml:space="preserve">, apenas 31 recebem. São cerca de 2,5 milhões de processos em fase de execução no país. O objetivo do </w:t>
      </w:r>
      <w:r>
        <w:rPr>
          <w:b/>
          <w:bCs/>
          <w:color w:val="999999"/>
        </w:rPr>
        <w:t>TST</w:t>
      </w:r>
      <w:r>
        <w:rPr>
          <w:color w:val="999999"/>
        </w:rPr>
        <w:t xml:space="preserve"> </w:t>
      </w:r>
      <w:r>
        <w:rPr/>
        <w:t xml:space="preserve">é criar incentivos para o pagamento de débitos trabalhistas. </w:t>
      </w:r>
      <w:r>
        <w:rPr>
          <w:b/>
          <w:bCs/>
          <w:color w:val="999999"/>
        </w:rPr>
        <w:t>(MM)</w:t>
      </w:r>
    </w:p>
    <w:p>
      <w:pPr>
        <w:pStyle w:val="Corpodotexto"/>
        <w:rPr>
          <w:szCs w:val="20"/>
        </w:rPr>
      </w:pPr>
      <w:r>
        <w:rPr>
          <w:szCs w:val="20"/>
        </w:rPr>
      </w:r>
    </w:p>
    <w:p>
      <w:pPr>
        <w:pStyle w:val="Data"/>
        <w:rPr/>
      </w:pPr>
      <w:r>
        <w:rPr/>
        <w:t xml:space="preserve">Tribunal Superior do Trabalho | Ministros | Rosa Maria Weber Candiota da Rosa | Política </w:t>
      </w:r>
    </w:p>
    <w:p>
      <w:pPr>
        <w:pStyle w:val="Titulo"/>
        <w:rPr/>
      </w:pPr>
      <w:r>
        <w:rPr/>
        <w:t>CUT cobra decisão rápida sobre fim do imposto sindical</w:t>
      </w:r>
    </w:p>
    <w:p>
      <w:pPr>
        <w:pStyle w:val="Corpodotexto"/>
        <w:rPr/>
      </w:pPr>
      <w:r>
        <w:rPr/>
      </w:r>
    </w:p>
    <w:p>
      <w:pPr>
        <w:pStyle w:val="Corpodotexto"/>
        <w:rPr/>
      </w:pPr>
      <w:r>
        <w:rPr/>
        <w:t>João Villaverde</w:t>
      </w:r>
    </w:p>
    <w:p>
      <w:pPr>
        <w:pStyle w:val="Corpodotexto"/>
        <w:rPr/>
      </w:pPr>
      <w:r>
        <w:rPr/>
        <w:t>O movimento sindical está a um passo de uma cisão sem precedentes em seis anos. A Central Única dos Trabalhadores (CUT), a maior dentre as seis centrais sindicais, enviou uma carta ao presidente do Supremo Tribunal Federal (STF), ministro Cezar Peluso, solicitando celeridade na votação de ação sobre a extinção do imposto sindical. A atitude isola a CUT no movimento sindical, uma vez que as demais centrais, capitaneadas pela Força, são favoráveis à manutenção do imposto, tal qual as entidades patronais.</w:t>
      </w:r>
    </w:p>
    <w:p>
      <w:pPr>
        <w:pStyle w:val="Corpodotexto"/>
        <w:rPr/>
      </w:pPr>
      <w:r>
        <w:rPr/>
        <w:t xml:space="preserve">Na carta, a que o </w:t>
      </w:r>
      <w:r>
        <w:rPr>
          <w:b/>
          <w:bCs/>
          <w:color w:val="999999"/>
        </w:rPr>
        <w:t>Valor</w:t>
      </w:r>
      <w:r>
        <w:rPr/>
        <w:t xml:space="preserve"> teve acesso, a CUT afirma que o atual modelo de financiamento dos sindicatos, baseado no imposto sindical deve ser mudado, para que tenhamos organizações mais representativas e fortalecidas. A tese da CUT é antiga - ao receber os recursos repassados pela União, que no ano passado totalizaram cerca de R$ 1,2 bilhão ao movimento sindical, os sindicatos não são incentivados a atuar em prol dos trabalhadores, uma vez que os recursos são garantidos.</w:t>
      </w:r>
    </w:p>
    <w:p>
      <w:pPr>
        <w:pStyle w:val="Corpodotexto"/>
        <w:rPr/>
      </w:pPr>
      <w:r>
        <w:rPr/>
        <w:t>Arrecadado de maneira compulsória de todos os trabalhadores formais desde 1943 (que contribuem com o equivalente a um dia de salário), o imposto sindical é dividido entre sindicatos (que ficam com 60% do total), federações (15%), confederações (5%) e, desde 2008, com as centrais sindicais (10%). O restante vai para o Fundo de Amparo ao Trabalhador (FAT).</w:t>
      </w:r>
    </w:p>
    <w:p>
      <w:pPr>
        <w:pStyle w:val="Corpodotexto"/>
        <w:rPr/>
      </w:pPr>
      <w:r>
        <w:rPr/>
        <w:t>A CUT defende a substituição do imposto sindical por uma taxa negocial, definida por cada sindicato em assembleia com a categoria. O fim do imposto sindical também pode abrir caminho para o fim da unicidade sindical, bandeira antiga da CUT - assim, uma mesma categoria em um único município pode ser representada por vários sindicatos.</w:t>
      </w:r>
    </w:p>
    <w:p>
      <w:pPr>
        <w:pStyle w:val="Corpodotexto"/>
        <w:rPr/>
      </w:pPr>
      <w:r>
        <w:rPr/>
        <w:t>A tese da CUT, contrária ao imposto sindical desde sua fundação, em 1983, foi esquecida pela central, ligada ao PT, quando o então presidente Luiz Inácio Lula da Silva permitiu o repasse dos recursos, por meio da Lei 11.648, de abril de 2008. Pela lei, as centrais, então excluídas do repasse do imposto sindical (que contemplava, desde sua criação no governo Getúlio Vargas, apenas sindicatos, federações e confederações), passaram a receber os recursos e, de quebra, ficaram desobrigadas a prestar contas ao Tribunal de Contas da União (TCU). Apenas no início do ano passado, depois de embolsar mais R$ 70 milhões entre 2008 e 2010, a CUT voltou a defender sua extinção.</w:t>
      </w:r>
    </w:p>
    <w:p>
      <w:pPr>
        <w:pStyle w:val="Corpodotexto"/>
        <w:rPr/>
      </w:pPr>
      <w:r>
        <w:rPr/>
        <w:t>Desde 2008 tramita no STF uma ação direta de inconstitucionalidade (Adin), que propõe o fim do repasse do imposto sindical às centrais. A Adin foi proposta pelo DEM, partido de oposição aos governos Lula e Dilma Rousseff, fortemente apoiados pela CUT, que é ligada ao PT. A vontade [da CUT] de se isolar é tão grande que fez, por linhas tortas, o PT apoiar uma tese do DEM. Como dizia [Leonel] Brizola, 'o PT é a UDN de tamancos', criticou um dirigente da Força Sindical, segunda maior central do país, e ligada ao PDT, partido fundado por Brizola em 1980.</w:t>
      </w:r>
    </w:p>
    <w:p>
      <w:pPr>
        <w:pStyle w:val="Corpodotexto"/>
        <w:rPr/>
      </w:pPr>
      <w:r>
        <w:rPr/>
        <w:t>A CUT, no entanto, não quer colar sua crítica ao imposto sindical à política do DEM. A Adin ajuizada pelo DEM prevê, também, que o reconhecimento dado às centrais em abril de 2008, junto ao repasse do imposto sindical, seja anulado. Em declaração oficial ao site da CUT, o secretário-geral da central, Quintino Severo, afirma que iremos lutar para que apenas o imposto caia e dê lugar a uma forma de sustentação [do movimento sindical] de fato democrática. Não faz sentido modificar [o reconhecimento], apenas o imposto.</w:t>
      </w:r>
    </w:p>
    <w:p>
      <w:pPr>
        <w:pStyle w:val="Corpodotexto"/>
        <w:rPr/>
      </w:pPr>
      <w:r>
        <w:rPr/>
        <w:t xml:space="preserve">Em compasso de espera no STF há dois anos, quando o ministro Carlos Ayres Britto pediu vistas, a votação sobre a Adin está empatada. Três ministros já se declararam favoráveis ao fim do imposto sindical (Joaquim Barbosa, Cezar Peluso e Ricardo Lewandowski), enquanto três são contrários (Marco Aurélio Mello, Cármen Lúcia e Eros Grau). Além de Ayres Britto, restam ainda os votos de Gilmar Mendes, Luiz Fux e </w:t>
      </w:r>
      <w:r>
        <w:rPr>
          <w:b/>
          <w:bCs/>
          <w:color w:val="999999"/>
        </w:rPr>
        <w:t>Rosa Maria Weber</w:t>
      </w:r>
      <w:r>
        <w:rPr/>
        <w:t>. Rosa Maria votará pois a ministra que ocupava o assento no Supremo quando a votação foi iniciada - Ellen Gracie - não chegou a votar. Já o ministro José Antonio Dias Toffoli declarou-se impedido de votar. O STF precisa ser rápido, porque o repasse de 2012 já vai começar, e se quisermos cortar essa conta milionária ainda em 2013, a votação precisa ser concluída neste primeiro semestre, afirma um líder da CUT nacional, que preferiu não se identificar para evitar maiores discussões com o movimento sindical.</w:t>
      </w:r>
    </w:p>
    <w:p>
      <w:pPr>
        <w:pStyle w:val="Corpodotexto"/>
        <w:rPr/>
      </w:pPr>
      <w:r>
        <w:rPr/>
        <w:t xml:space="preserve">Desde o fim de 2006, quando o então presidente Lula transferiu o </w:t>
      </w:r>
      <w:r>
        <w:rPr>
          <w:b/>
          <w:bCs/>
          <w:color w:val="999999"/>
        </w:rPr>
        <w:t>Ministério do Trabalho</w:t>
      </w:r>
      <w:r>
        <w:rPr/>
        <w:t xml:space="preserve"> do PT e da CUT para o PDT e a Força Sindical, e iniciou o debate sobre a política de valorização do salário mínimo (mantida pela presidente Dilma), o movimento sindical está unido nas principais questões políticas. O auge da união entre as seis (CUT, Força, UGT, CTB, NCST e CGTB) aconteceu nas eleições presidenciais de 2010, quando Dilma recebeu o apoio explícito das seis centrais.</w:t>
      </w:r>
    </w:p>
    <w:p>
      <w:pPr>
        <w:pStyle w:val="Corpodotexto"/>
        <w:rPr>
          <w:szCs w:val="20"/>
        </w:rPr>
      </w:pPr>
      <w:r>
        <w:rPr>
          <w:szCs w:val="20"/>
        </w:rPr>
      </w:r>
    </w:p>
    <w:p>
      <w:pPr>
        <w:pStyle w:val="Data"/>
        <w:rPr/>
      </w:pPr>
      <w:r>
        <w:rPr/>
        <w:t>TST | Ministros | Aloysio Corrêa da Veiga | | Legislação &amp; Tributos | Destaques</w:t>
      </w:r>
    </w:p>
    <w:p>
      <w:pPr>
        <w:pStyle w:val="Titulo"/>
        <w:rPr/>
      </w:pPr>
      <w:r>
        <w:rPr/>
        <w:t>Danos morais</w:t>
      </w:r>
    </w:p>
    <w:p>
      <w:pPr>
        <w:pStyle w:val="Corpodotexto"/>
        <w:rPr/>
      </w:pPr>
      <w:r>
        <w:rPr/>
      </w:r>
    </w:p>
    <w:p>
      <w:pPr>
        <w:pStyle w:val="Corpodotexto"/>
        <w:rPr/>
      </w:pPr>
      <w:r>
        <w:rPr/>
        <w:t xml:space="preserve">A 6ª Turma do </w:t>
      </w:r>
      <w:r>
        <w:rPr>
          <w:b/>
          <w:bCs/>
          <w:color w:val="999999"/>
        </w:rPr>
        <w:t>Tribunal Superior do Trabalho</w:t>
      </w:r>
      <w:r>
        <w:rPr>
          <w:color w:val="999999"/>
        </w:rPr>
        <w:t xml:space="preserve"> (</w:t>
      </w:r>
      <w:r>
        <w:rPr>
          <w:b/>
          <w:bCs/>
          <w:color w:val="999999"/>
        </w:rPr>
        <w:t>TST</w:t>
      </w:r>
      <w:r>
        <w:rPr>
          <w:color w:val="999999"/>
        </w:rPr>
        <w:t>)</w:t>
      </w:r>
      <w:r>
        <w:rPr/>
        <w:t xml:space="preserve"> condenou a Companhia de Bebidas das Américas (Ambev) a indenizar por danos morais um ex-funcionário que desenvolveu dermatite alérgica de contato durante o período em que trabalhou na manutenção de máquinas de engarrafamento de bebidas. Com a decisão, os ministros reformaram acórdão do </w:t>
      </w:r>
      <w:r>
        <w:rPr>
          <w:b/>
          <w:bCs/>
          <w:color w:val="999999"/>
        </w:rPr>
        <w:t>Tribunal Regional do Trabalho</w:t>
      </w:r>
      <w:r>
        <w:rPr>
          <w:color w:val="999999"/>
        </w:rPr>
        <w:t xml:space="preserve"> (</w:t>
      </w:r>
      <w:r>
        <w:rPr>
          <w:b/>
          <w:bCs/>
          <w:color w:val="999999"/>
        </w:rPr>
        <w:t>TRT</w:t>
      </w:r>
      <w:r>
        <w:rPr>
          <w:color w:val="999999"/>
        </w:rPr>
        <w:t>)</w:t>
      </w:r>
      <w:r>
        <w:rPr/>
        <w:t xml:space="preserve"> de Sergipe contrário ao pagamento. Na decisão, o ministro relator </w:t>
      </w:r>
      <w:r>
        <w:rPr>
          <w:b/>
          <w:bCs/>
          <w:color w:val="999999"/>
        </w:rPr>
        <w:t>Aloysio Corrêa da Veiga</w:t>
      </w:r>
      <w:r>
        <w:rPr/>
        <w:t xml:space="preserve"> observou que, embora a decisão regional isente a empresa de dolo ou culpa, ficou evidente que o empregado, de fato, mantinha contado com os produtos químicos causadores das reações alérgicas. Para o relator, o argumento utilizado para afastar a culpa da empresa - o de que, conforme laudo pericial, a alergia não incapacitava o operador para o trabalho, desde que ele não tivesse contato com os produtos causadores da reação alérgica - era irrelevante, pois havia comprovação de que o equipamento fornecido pela empresa não protegeu de fato o empregado. Sua atividade era de lubrificação e manutenção das máquinas envasadoras de líquidos. Durante o procedimento, segundo descreveu na inicial, tinha contato direto com substâncias nocivas à saúde - óleos, graxas, cola e produtos químicos de limpeza.</w:t>
      </w:r>
    </w:p>
    <w:p>
      <w:pPr>
        <w:pStyle w:val="Corpodotexto"/>
        <w:rPr>
          <w:b/>
          <w:b/>
          <w:bCs/>
        </w:rPr>
      </w:pPr>
      <w:r>
        <w:rPr>
          <w:b/>
          <w:bCs/>
        </w:rPr>
      </w:r>
    </w:p>
    <w:p>
      <w:pPr>
        <w:pStyle w:val="Titulo"/>
        <w:rPr/>
      </w:pPr>
      <w:r>
        <w:rPr/>
        <w:t>Promessa de emprego</w:t>
      </w:r>
    </w:p>
    <w:p>
      <w:pPr>
        <w:pStyle w:val="Corpodotexto"/>
        <w:rPr/>
      </w:pPr>
      <w:r>
        <w:rPr/>
      </w:r>
    </w:p>
    <w:p>
      <w:pPr>
        <w:pStyle w:val="Corpodotexto"/>
        <w:rPr/>
      </w:pPr>
      <w:r>
        <w:rPr/>
        <w:t xml:space="preserve">A 4ª Turma do </w:t>
      </w:r>
      <w:r>
        <w:rPr>
          <w:b/>
          <w:bCs/>
          <w:color w:val="999999"/>
        </w:rPr>
        <w:t>Tribunal Regional</w:t>
      </w:r>
      <w:r>
        <w:rPr/>
        <w:t xml:space="preserve"> do Trabalho (TRT) do Rio Grande do Sul manteve sentença que condenou a Lupatech, fornecedora de equipamentos para o setor de petróleo e gás, a pagar R$ 3 mil de indenização por danos morais a uma trabalhadora. A reclamante passou por seleção, fez exame admissional e participou de processo de integração na empresa, mas um dia antes de começar a trabalhar recebeu a notícia de que não seria contratada. Além de manter a sentença proferida pelo juiz André Vasconcellos Vieira, da 3ª </w:t>
      </w:r>
      <w:r>
        <w:rPr>
          <w:b/>
          <w:bCs/>
          <w:color w:val="999999"/>
        </w:rPr>
        <w:t>Vara do Trabalho</w:t>
      </w:r>
      <w:r>
        <w:rPr/>
        <w:t xml:space="preserve"> de São Leopoldo, os desembargadores aumentaram o valor da indenização, estipulada no primeiro grau em R$ 1,6 mil. Para os magistrados, a atitude da empregadora caracterizou promessa de emprego frustrada, que viola o princípio da boa-fé, de observância obrigatória inclusive na fase de pré-contrato. De acordo com o processo, a trabalhadora enviou currículo para uma agência de empregos em julho de 2009 e foi avisada, logo em seguida, sobre a existência de uma vaga para telefonista na Lupatech, destinada a pessoas com deficiência. Ela afirmou, ainda, que se submeteu a exame admissional no dia 12 de agosto e participou de processo de integração no dia 13. Começaria trabalhar no dia 21.</w:t>
      </w:r>
    </w:p>
    <w:p>
      <w:pPr>
        <w:pStyle w:val="Corpodotexto"/>
        <w:rPr>
          <w:szCs w:val="20"/>
        </w:rPr>
      </w:pPr>
      <w:r>
        <w:rPr>
          <w:szCs w:val="20"/>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01/2012</w:t>
      </w:r>
    </w:p>
    <w:p>
      <w:pPr>
        <w:pStyle w:val="Titulo"/>
        <w:rPr/>
      </w:pPr>
      <w:r>
        <w:rPr/>
        <w:t xml:space="preserve">Whirlpool indenizará aposentado por invalidez que teve plano de saúde suspenso </w:t>
      </w:r>
    </w:p>
    <w:p>
      <w:pPr>
        <w:pStyle w:val="Corpodotexto"/>
        <w:rPr/>
      </w:pPr>
      <w:r>
        <w:rPr/>
      </w:r>
    </w:p>
    <w:p>
      <w:pPr>
        <w:pStyle w:val="Corpodotexto"/>
        <w:rPr/>
      </w:pPr>
      <w:r>
        <w:rPr/>
        <w:t>A exclusão de um operador de produção, aposentado por invalidez, do plano de saúde da empregadora justamente no momento em que mais necessitava do benefício constitui "inequívoco dano moral". Esse foi o entendimento do ministro Aloysio Corrêa da Veiga, relator do recurso de revista do trabalhador, ao qual a Sexta Turma do Tribunal Superior do Trabalho deu provimento.</w:t>
      </w:r>
    </w:p>
    <w:p>
      <w:pPr>
        <w:pStyle w:val="Corpodotexto"/>
        <w:rPr/>
      </w:pPr>
      <w:r>
        <w:rPr/>
        <w:t>Segundo o ministro Corrêa da Veiga, a perda do plano de saúde acarretou angústia ao trabalhador, que passou a não ter mais os mesmos meios para tratar da saúde. Ele frisou, ainda, que o TST já tem firme entendimento de que é obrigação do empregador a manutenção do plano de saúde no curso da aposentadoria por invalidez.</w:t>
      </w:r>
    </w:p>
    <w:p>
      <w:pPr>
        <w:pStyle w:val="Corpodotexto"/>
        <w:rPr/>
      </w:pPr>
      <w:r>
        <w:rPr/>
        <w:t>Em agosto de 2008, a empresa vetou o acesso do operador de produção ao plano de saúde que após a suspensão do seu contrato de trabalho em consequência da aposentadoria por invalidez. O trabalhador, que exercia suas atividades na Unidade de Eletrodomésticos no Distrito Industrial de Joinville (SC), resolveu, então, ajuizar ação, com pedido de antecipação de tutela, requerendo o restabelecimento do plano de saúde e o pagamento de indenização por danos morais no valor de cem vezes a remuneração média mensal de R$1.940,37.</w:t>
      </w:r>
    </w:p>
    <w:p>
      <w:pPr>
        <w:pStyle w:val="Corpodotexto"/>
        <w:rPr/>
      </w:pPr>
      <w:r>
        <w:rPr/>
        <w:t>A 3ª Vara do Trabalho de Joinville julgou procedente o pedido quanto ao plano de saúde, mas deferiu apenas R$ 2 mil de indenização por danos morais, pois, no seu entender, o autor não se incomodou tanto com a supressão do benefício porque só ajuizou a ação em abril de 2010, dois anos depois da supressão, ocorrida em julho de 2008. Para a fixação do valor, o juízo de primeira instância considerou o procedimento da empresa, que causou desconforto e insegurança ao ex-empregado, mas, por parte do trabalhador, a ausência de prova de qualquer prejuízo específico além do dissabor causado, aliado ao tempo que levou para se manifestar judicialmente.</w:t>
      </w:r>
    </w:p>
    <w:p>
      <w:pPr>
        <w:pStyle w:val="Corpodotexto"/>
        <w:rPr/>
      </w:pPr>
      <w:r>
        <w:rPr/>
        <w:t>Trabalhador e empresa recorreram ao Tribunal Regional do Trabalho da 12ª Região (SC), que manteve o restabelecimento do plano de saúde, decisão questionada pela empresa. Para o Regional, a suspensão temporária do contrato de trabalho atinge principalmente a prestação de trabalho e o pagamento de salários, mas não as demais cláusulas contratuais que beneficiam o empregado quando está no exercício das suas funções, em especial o plano de saúde, pois permanece incólume o vínculo de emprego.</w:t>
      </w:r>
    </w:p>
    <w:p>
      <w:pPr>
        <w:pStyle w:val="Corpodotexto"/>
        <w:rPr/>
      </w:pPr>
      <w:r>
        <w:rPr/>
        <w:t>O TRT/SC, porém, excluiu da condenação da Whirlpool a indenização por danos morais, considerando que a supressão do benefício não constitui alteração ilícita do contrato de trabalho, e o seu restabelecimento implica o retorno à realidade vivenciada pelo empregado na ativa. O pagamento de indenização seria uma dupla penalidade pelo mesmo fato.</w:t>
      </w:r>
    </w:p>
    <w:p>
      <w:pPr>
        <w:pStyle w:val="Corpodotexto"/>
        <w:rPr/>
      </w:pPr>
      <w:r>
        <w:rPr/>
        <w:t>Para o relator do recurso do trabalhador no TST, as penalidades são distintas. Uma é vinculada à obrigação de fazer, que seria a retomada do plano de saúde a que faz jus o empregado e a outra "relacionada aos percalços infligidos ao empregado em razão da perda do plano de saúde, inclusive da necessidade de buscar judicialmente o restabelecimento do benefício". Ao restabelecer a condenação, a Sexta Turma determinou o retorno dos autos ao Tribunal Regional para exame do recurso do trabalhador em relação ao valor da indenização.</w:t>
      </w:r>
    </w:p>
    <w:p>
      <w:pPr>
        <w:pStyle w:val="Corpodotexto"/>
        <w:rPr/>
      </w:pPr>
      <w:r>
        <w:rPr/>
        <w:t xml:space="preserve">(Lourdes TavaresCF) | Processo: </w:t>
      </w:r>
      <w:hyperlink r:id="rId6">
        <w:r>
          <w:rPr>
            <w:rStyle w:val="InternetLink"/>
          </w:rPr>
          <w:t>RR - 2039-76.2010.5.12.0028</w:t>
        </w:r>
      </w:hyperlink>
    </w:p>
    <w:p>
      <w:pPr>
        <w:pStyle w:val="Corpodotexto"/>
        <w:rPr/>
      </w:pPr>
      <w:r>
        <w:rPr/>
      </w:r>
    </w:p>
    <w:p>
      <w:pPr>
        <w:pStyle w:val="Titulo"/>
        <w:rPr/>
      </w:pPr>
      <w:r>
        <w:rPr/>
        <w:t xml:space="preserve">Trabalhador que fez acordo não ganha indenização por ofensa em audiência </w:t>
      </w:r>
    </w:p>
    <w:p>
      <w:pPr>
        <w:pStyle w:val="Corpodotexto"/>
        <w:rPr/>
      </w:pPr>
      <w:r>
        <w:rPr/>
      </w:r>
    </w:p>
    <w:p>
      <w:pPr>
        <w:pStyle w:val="Corpodotexto"/>
        <w:rPr/>
      </w:pPr>
      <w:r>
        <w:rPr/>
        <w:t>Na última sessão de 2011, a Sexta Turma do Tribunal Superior do Trabalho decidiu que a ofensa ocorrida antes de um acordo judicial trabalhista, ainda que não tenha correspondência direta com o objeto do acordo, está abrangida por esse ato. O relator inicial do recurso de revista do empregado, ministro Augusto César Leite de Carvalho, tem opinião diferente sobre essa matéria, mas acabou vitoriosa a divergência aberta pelo ministro Maurício Godinho Delgado.</w:t>
      </w:r>
    </w:p>
    <w:p>
      <w:pPr>
        <w:pStyle w:val="Corpodotexto"/>
        <w:rPr/>
      </w:pPr>
      <w:r>
        <w:rPr/>
        <w:t>No caso analisado pela Turma, empregado e empregador firmaram um acordo na Vara do Trabalho de Ceres (GO) em que foi dada quitação total das verbas salariais decorrentes do contrato de trabalho. Posteriormente, o empregado propôs nova ação com pedido de indenização por danos morais, uma vez que se sentiu ofendido pelo representante do ex-patrão no decorrer do processo objeto do acordo.</w:t>
      </w:r>
    </w:p>
    <w:p>
      <w:pPr>
        <w:pStyle w:val="Corpodotexto"/>
        <w:rPr/>
      </w:pPr>
      <w:r>
        <w:rPr/>
        <w:t>Segundo o trabalhador, o preposto disse que ele havia praticado ato ilícito penal e iria para a cadeia, porque teria roubado leite da fazenda e vendido o produto sem autorização. Contou que as afirmações ocorreram durante a audiência, ou seja, antes do reconhecimento, pelo empregador, de que o leite fazia parte dos créditos salariais do ex-empregado e da celebração do acordo.</w:t>
      </w:r>
    </w:p>
    <w:p>
      <w:pPr>
        <w:pStyle w:val="Corpodotexto"/>
        <w:rPr/>
      </w:pPr>
      <w:r>
        <w:rPr/>
        <w:t>O juiz da Vara do Trabalho de Ceres considerou que o pedido de dano moral decorrente da extinta relação de trabalho estava abrangido pelo acordo firmado entre as partes. Da mesma forma entendeu o Tribunal Regional do Trabalho da 18ª Região (GO) ao reconhecer que havia coisa julgada e extinguir o processo. Para o TRT, o acordo quitava todas as verbas decorrentes do contrato de trabalho, já que não existia ressalva.</w:t>
      </w:r>
    </w:p>
    <w:p>
      <w:pPr>
        <w:pStyle w:val="Corpodotexto"/>
        <w:rPr/>
      </w:pPr>
      <w:r>
        <w:rPr/>
        <w:t>No TST, o trabalhador sustentou que a ação de indenização por dano moral tinha por finalidade a recomposição da sua dignidade, enquanto o acordo homologado teve por objetivo o ressarcimento das obrigações não cumpridas pelo empregador. O relator, ministro Augusto César, deu razão ao empregado, por avaliar que não havia coisa julgada na hipótese, pois a ofensa não era decorrente da relação de trabalho, e sim de afirmações constantes nas peças processuais juntadas ao processo.</w:t>
      </w:r>
    </w:p>
    <w:p>
      <w:pPr>
        <w:pStyle w:val="Corpodotexto"/>
        <w:rPr/>
      </w:pPr>
      <w:r>
        <w:rPr/>
        <w:t>Entretanto, o ministro Maurício Godinho discordou desse entendimento, por concluir que o fato (ofensa) aconteceu dentro do processo no qual, em seguida, foi dada a quitação. Para o ministro, portanto, o acordo celebrado entre as partes abrangia os atos processuais anteriores.</w:t>
      </w:r>
    </w:p>
    <w:p>
      <w:pPr>
        <w:pStyle w:val="Corpodotexto"/>
        <w:rPr/>
      </w:pPr>
      <w:r>
        <w:rPr/>
        <w:t>Ainda de acordo com o ministro Godinho, é possível acontecer ofensa por dano moral depois que o trabalhador sai do emprego, mesmo que ele tenha feito acordo –se a empresa inventa uma lista suja e coloca o nome do trabalhador, por exemplo. Nesses casos cabe o pedido de indenização por danos morais porque se trata de fato novo, não coberto por eventual acordo ou decisão judicial. Porém, isso não ocorreu no caso, observou o ministro.</w:t>
      </w:r>
    </w:p>
    <w:p>
      <w:pPr>
        <w:pStyle w:val="Corpodotexto"/>
        <w:rPr/>
      </w:pPr>
      <w:r>
        <w:rPr/>
        <w:t>O presidente da Turma, ministro Aloysio Corrêa da Veiga, votou com a divergência para negar provimento ao recurso do empregado. Também no seu entendimento, qualquer nova discussão acerca do extinto contrato de trabalho encontra obstáculo na coisa julgada.</w:t>
      </w:r>
    </w:p>
    <w:p>
      <w:pPr>
        <w:pStyle w:val="Corpodotexto"/>
        <w:rPr/>
      </w:pPr>
      <w:r>
        <w:rPr/>
        <w:t xml:space="preserve">(Lilian Fonseca/CF) | Processo: </w:t>
      </w:r>
      <w:hyperlink r:id="rId7">
        <w:r>
          <w:rPr>
            <w:rStyle w:val="InternetLink"/>
          </w:rPr>
          <w:t>RR-24800-63.2008.5.18.0171</w:t>
        </w:r>
      </w:hyperlink>
    </w:p>
    <w:p>
      <w:pPr>
        <w:pStyle w:val="Corpodotexto"/>
        <w:rPr/>
      </w:pPr>
      <w:r>
        <w:rPr/>
      </w:r>
    </w:p>
    <w:p>
      <w:pPr>
        <w:pStyle w:val="Titulo"/>
        <w:rPr/>
      </w:pPr>
      <w:r>
        <w:rPr/>
        <w:t xml:space="preserve">Corsan reintegrará servidor dispensado por ajuizar ação trabalhista </w:t>
      </w:r>
    </w:p>
    <w:p>
      <w:pPr>
        <w:pStyle w:val="Corpodotexto"/>
        <w:rPr/>
      </w:pPr>
      <w:r>
        <w:rPr/>
      </w:r>
    </w:p>
    <w:p>
      <w:pPr>
        <w:pStyle w:val="Corpodotexto"/>
        <w:rPr/>
      </w:pPr>
      <w:r>
        <w:rPr/>
        <w:t>A Quarta Turma do Tribunal Superior do Trabalho negou provimento a agravo da Companhia Riograndense de Saneamento (Corsan) e manteve decisão que a condenou a reintegrar um instalador de redes dispensado injustamente depois de ter ingressado em juízo contra a empresa.</w:t>
      </w:r>
    </w:p>
    <w:p>
      <w:pPr>
        <w:pStyle w:val="Corpodotexto"/>
        <w:rPr/>
      </w:pPr>
      <w:r>
        <w:rPr/>
        <w:t>A primeira ação trabalhista foi ajuizada em dezembro de 2009. Nela, o instalador postulou seu reenquadramento por desvio de função, promoções, diferenças de adicional de insalubridade, horas extras e sobreaviso. Após sua demissão, ocorrida em fevereiro de 2010, ingressou com a presente ação, na qual solicitou sua reintegração, nas mesmas condições anteriores, a  anulação da rescisão contratual, com o pagamento de todas as verbas remuneratórias, e indenização por dano moral.</w:t>
      </w:r>
    </w:p>
    <w:p>
      <w:pPr>
        <w:pStyle w:val="Corpodotexto"/>
        <w:rPr/>
      </w:pPr>
      <w:r>
        <w:rPr/>
        <w:t xml:space="preserve">Já na primeira instância (Vara do Trabalho de Santa Vitória do Palmar), o julgamento foi desfavorável à Corsan. Evidenciou-se, para o juízo, o caráter discriminatório da demissão pelo ajuizamento de ação anterior, pois outros servidores que ajuizaram ação contra a companhia também foram afastados junto com ele. Além disso, o empregado tinha direito à estabilidade prevista no artigo 118 da </w:t>
      </w:r>
      <w:hyperlink r:id="rId8">
        <w:r>
          <w:rPr>
            <w:rStyle w:val="InternetLink"/>
          </w:rPr>
          <w:t>Lei nº 8.213/1991</w:t>
        </w:r>
      </w:hyperlink>
      <w:r>
        <w:rPr/>
        <w:t xml:space="preserve"> por ter sofrido acidente de trabalho e ter ficado afastado por auxílio-doença. Assim, determinou sua imediata reintegração ao emprego e condenou a empresa a pagar salários e outras verbas trabalhistas, desde a despedida até a reintegração, e indenização equivalente a onze vezes o valor da rescisão, incluída a multa de 40% do FGTS. </w:t>
      </w:r>
    </w:p>
    <w:p>
      <w:pPr>
        <w:pStyle w:val="Corpodotexto"/>
        <w:rPr/>
      </w:pPr>
      <w:r>
        <w:rPr/>
        <w:t>A Corsan apelou ao Tribunal Regional do Trabalho da 4ª Região (RS), mas a sentença foi mantida. O Regional registrou no acórdão que o benefício previdenciário do instalador foi até 20/03/2009, e a garantia no emprego iria até 20/03/2010, mas ele foi demitido sem justa causa em 09/02/2010 – antes, portanto, do término da garantia. Com base na prova oral, o Regional concluiu também que a dispensa foi motivada pelo ajuizamento da ação anterior contra a empresa.</w:t>
      </w:r>
    </w:p>
    <w:p>
      <w:pPr>
        <w:pStyle w:val="Corpodotexto"/>
        <w:rPr/>
      </w:pPr>
      <w:r>
        <w:rPr/>
        <w:t>De acordo com o Regional, para dispensar qualquer empregado admitido após aprovação em concurso público, o Estado deve justificar o ato, discriminando os motivos. A medida, assinala o acórdão, é "importante para caracterizar o atendimento à finalidade e o respeito aos valores que compõem não só o princípio da legalidade, mas também da publicidade, impessoalidade, moralidade e eficiência".</w:t>
      </w:r>
    </w:p>
    <w:p>
      <w:pPr>
        <w:pStyle w:val="Corpodotexto"/>
        <w:rPr/>
      </w:pPr>
      <w:r>
        <w:rPr/>
        <w:t>Negado seguimento a seu recurso de revista, a Corsan interpôs agravo de instrumento ao TST. Ao analisá-lo, o ministro Milton de Moura França, observou que o recurso não enfrentou os dois fundamentos da decisão do Regional e, portanto, não poderia ser conhecido, ante o impedimento das Súmulas 126 e 297 do TST. A decisão foi unânime.</w:t>
      </w:r>
    </w:p>
    <w:p>
      <w:pPr>
        <w:pStyle w:val="Corpodotexto"/>
        <w:rPr/>
      </w:pPr>
      <w:r>
        <w:rPr/>
        <w:t xml:space="preserve">(Lourdes Côrtes/CF) | Processo: </w:t>
      </w:r>
      <w:hyperlink r:id="rId9">
        <w:r>
          <w:rPr>
            <w:rStyle w:val="InternetLink"/>
          </w:rPr>
          <w:t>AIRR-61-31.2010.5.04.0111</w:t>
        </w:r>
      </w:hyperlink>
    </w:p>
    <w:p>
      <w:pPr>
        <w:pStyle w:val="Corpodotexto"/>
        <w:rPr/>
      </w:pPr>
      <w:r>
        <w:rPr/>
      </w:r>
    </w:p>
    <w:p>
      <w:pPr>
        <w:pStyle w:val="Corpodotexto"/>
        <w:rPr/>
      </w:pPr>
      <w:r>
        <w:rPr/>
        <w:drawing>
          <wp:inline distT="0" distB="0" distL="0" distR="0">
            <wp:extent cx="3076575"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4/01/2012</w:t>
      </w:r>
    </w:p>
    <w:p>
      <w:pPr>
        <w:pStyle w:val="Titulo"/>
        <w:rPr/>
      </w:pPr>
      <w:r>
        <w:rPr/>
        <w:t>Responsabilidade presumida | USP contesta no STF decisão sobre dívida trabalhista</w:t>
      </w:r>
    </w:p>
    <w:p>
      <w:pPr>
        <w:pStyle w:val="Corpodotexto"/>
        <w:rPr/>
      </w:pPr>
      <w:r>
        <w:rPr/>
      </w:r>
    </w:p>
    <w:p>
      <w:pPr>
        <w:pStyle w:val="Corpodotexto"/>
        <w:rPr/>
      </w:pPr>
      <w:r>
        <w:rPr/>
        <w:t>A Universidade de São Paulo apresentou no Supremo Tribunal Federal uma Reclamação, com pedido de liminar, para suspender decisão da 11ª Turma do Tribunal Regional do Trabalho da 2ª Região (São Paulo), que declarou sua responsabilidade subsidiária por uma dívida trabalhista de uma empresa de segurança, por ela contratada, em face de uma funcionária desta. A USP pede que o TRT profira nova decisão, conforme a Lei 8.666/93, Lei de Licitações. </w:t>
      </w:r>
    </w:p>
    <w:p>
      <w:pPr>
        <w:pStyle w:val="Corpodotexto"/>
        <w:rPr/>
      </w:pPr>
      <w:r>
        <w:rPr/>
        <w:t>De acordo com a universidade, a decisão do TRT-2 vai contra à proferida pelo STF no julgamento da Ação Declaratória de Inconstitucionalidade 16, bem como da Súmula Vinculante 10 do STF. Em 2010, a Suprema Corte declarou a constitucionalidade do parágrafo 1º do artigo 71 da Lei das Licitações. Segundo o dispositivo, a responsabilidade de pagamento de encargos trabalhistas não é transferida à administração pública. Neste caso, é preciso provar a culpa do órgão público.</w:t>
      </w:r>
    </w:p>
    <w:p>
      <w:pPr>
        <w:pStyle w:val="Corpodotexto"/>
        <w:rPr/>
      </w:pPr>
      <w:r>
        <w:rPr/>
        <w:t xml:space="preserve">A 11ª Turma do TRT-2, segundo a USP, desconsidera esta norma, declarando a responsabilidade subsidiária da universidade em uma dívida trabalhista reclamada por uma funcionária da empresa de segurança por ela contratada. Além disso, a decisão regional teria violado também, a Súmula Vinculante 10 do STF, que proíbe órgão fracionário de Tribunal declarar a inconstitucionalidade ou decidir pela não aplicação de lei ou ato normativo. A competência cabe a órgãos colegiados plenos de Tribunais. </w:t>
      </w:r>
    </w:p>
    <w:p>
      <w:pPr>
        <w:pStyle w:val="Corpodotexto"/>
        <w:rPr/>
      </w:pPr>
      <w:r>
        <w:rPr/>
        <w:t xml:space="preserve">A USP afirma que os desembargadores entenderam que não seria necessário ao órgão julgador descrever as condutas concretas dos agentes públicos que caracterizam a culpa do poder público na fiscalização do contrato, pois a responsabilidade decorreu apenas do inadimplemento das obrigações trabalhistas. A universidade, no entanto, diz que “não há provas, nos autos, da suposta culpa da universidade, mas mera presunção de ausência de fiscalização”. </w:t>
      </w:r>
    </w:p>
    <w:p>
      <w:pPr>
        <w:pStyle w:val="Corpodotexto"/>
        <w:rPr/>
      </w:pPr>
      <w:r>
        <w:rPr>
          <w:iCs/>
        </w:rPr>
        <w:t xml:space="preserve">Com informações da Assessoria de Imprensa do STF. | </w:t>
      </w:r>
      <w:r>
        <w:rPr>
          <w:bCs/>
        </w:rPr>
        <w:t>RCL 13.200</w:t>
      </w:r>
    </w:p>
    <w:p>
      <w:pPr>
        <w:pStyle w:val="Corpodotexto"/>
        <w:rPr/>
      </w:pPr>
      <w:r>
        <w:rPr/>
      </w:r>
    </w:p>
    <w:p>
      <w:pPr>
        <w:pStyle w:val="Titulo"/>
        <w:rPr/>
      </w:pPr>
      <w:r>
        <w:rPr/>
        <w:t>Direito do empregador | Demitido após 27 anos de trabalho não será indenizado</w:t>
      </w:r>
    </w:p>
    <w:p>
      <w:pPr>
        <w:pStyle w:val="Corpodotexto"/>
        <w:rPr/>
      </w:pPr>
      <w:r>
        <w:rPr/>
      </w:r>
    </w:p>
    <w:p>
      <w:pPr>
        <w:pStyle w:val="Corpodotexto"/>
        <w:rPr/>
      </w:pPr>
      <w:r>
        <w:rPr/>
        <w:t>"A mera dispensa não caracteriza ato ilícito ou abuso de direito pelo empregador a ensejar reparação por dano moral." A afirmação é do ministro Aloysio Corrêa da Veiga ao negar recurso a um trabalhador demitido sem justa causa após 27 anos de serviços prestados à TV SBT Canal 5 Porto Alegre S.A. Para o ministro, não existe ofensa à imagem ou honra do trabalhador quando o empregador exerce de forma regular o seu direito de demitir sem motivação. O relator foi acompanhado pelos demais integrantes da 6ª Turma do Tribunal Superior do Trabalho.</w:t>
      </w:r>
    </w:p>
    <w:p>
      <w:pPr>
        <w:pStyle w:val="Corpodotexto"/>
        <w:rPr/>
      </w:pPr>
      <w:r>
        <w:rPr/>
        <w:t>De acordo com o processo, o trabalhador foi admitido na emissora de televisão em agosto de 1981 como operador de controle mestre e, nessa condição, colocou no ar a primeira imagem do SBT em Porto Alegre. Após exercer diversas funções, como coordenador de produção e diretor de imagens, foi demitido em dezembro de 2008. Em junho de 2009, entrou com ação trabalhista pedindo, entre outros itens, indenização por danos morais pela demissão, que teria sido "completamente injusta" e com efeitos danosos ao empregado, com mais de 60 anos de idade.</w:t>
      </w:r>
    </w:p>
    <w:p>
      <w:pPr>
        <w:pStyle w:val="Corpodotexto"/>
        <w:rPr/>
      </w:pPr>
      <w:r>
        <w:rPr/>
        <w:t>Ao julgar o processo, a 5ª Vara do Trabalho de Porto Alegre reconheceu o dano moral e condenou a emissora a pagar indenização de R$ 30 mil. Para o juiz de primeiro grau, o ex-empregado "foi desrespeitado" ao ser demitido depois de 27 anos de trabalho. "Não apenas perdeu sua principal fonte de subsistência, como também o local em que passava a maior parte do seu tempo, o convívio com os colegas, a condição de ‘parte' da TV SBT, o respeito de sua empregadora, que não se preocupou sequer em motivar seu ato", assinalou na sentença.</w:t>
      </w:r>
    </w:p>
    <w:p>
      <w:pPr>
        <w:pStyle w:val="Corpodotexto"/>
        <w:rPr/>
      </w:pPr>
      <w:r>
        <w:rPr/>
        <w:t>A empresa recorreu. O Tribunal Regional do Trabalho da 4ª Região reformou a decisão de primeiro grau. Para os desembargadores, não havia no processo evidência de qualquer promessa feita pela empresa de manter o autor da ação no emprego, ou de que a despedida tenha sido discriminatória e realizada de forma a ofender a sua honra ou imagem. "O simples fato de o autor ter prestado serviços para a empresa durante 27 anos não significa uma nova exigência para a sua despedida", concluiu o Tribunal.</w:t>
      </w:r>
    </w:p>
    <w:p>
      <w:pPr>
        <w:pStyle w:val="Corpodotexto"/>
        <w:rPr/>
      </w:pPr>
      <w:r>
        <w:rPr/>
        <w:t xml:space="preserve">O trabalhador entrou com recurso de revista para o Tribunal Superior do Trabalho. A 6ª Turma não reconheceu o recurso por não constatar irregularidade na atitude da empresa. </w:t>
      </w:r>
    </w:p>
    <w:p>
      <w:pPr>
        <w:pStyle w:val="Corpodotexto"/>
        <w:rPr/>
      </w:pPr>
      <w:r>
        <w:rPr>
          <w:iCs/>
        </w:rPr>
        <w:t xml:space="preserve">Com informações da Assessoria de Imprensa do TST. | </w:t>
      </w:r>
      <w:r>
        <w:rPr>
          <w:bCs/>
        </w:rPr>
        <w:t>RR-71900-80.2009.5.04.0005</w:t>
      </w:r>
    </w:p>
    <w:p>
      <w:pPr>
        <w:pStyle w:val="Corpodotexto"/>
        <w:rPr/>
      </w:pPr>
      <w:r>
        <w:rPr/>
      </w:r>
    </w:p>
    <w:p>
      <w:pPr>
        <w:pStyle w:val="Data"/>
        <w:rPr/>
      </w:pPr>
      <w:r>
        <w:rPr/>
        <w:t>23/01/2012</w:t>
      </w:r>
    </w:p>
    <w:p>
      <w:pPr>
        <w:pStyle w:val="Titulo"/>
        <w:rPr/>
      </w:pPr>
      <w:r>
        <w:rPr/>
        <w:t>Novas vagas | Mundo tem 200 milhões de desempregados, aponta OIT</w:t>
      </w:r>
    </w:p>
    <w:p>
      <w:pPr>
        <w:pStyle w:val="Corpodotexto"/>
        <w:rPr/>
      </w:pPr>
      <w:r>
        <w:rPr/>
      </w:r>
    </w:p>
    <w:p>
      <w:pPr>
        <w:pStyle w:val="Corpodotexto"/>
        <w:rPr/>
      </w:pPr>
      <w:r>
        <w:fldChar w:fldCharType="begin"/>
      </w:r>
      <w:r>
        <w:rPr>
          <w:rStyle w:val="InternetLink"/>
          <w:sz w:val="21"/>
          <w:color w:val="000000"/>
        </w:rPr>
        <w:instrText xml:space="preserve"> HYPERLINK "http://www.conjur.com.br/2012-jan-23/mundo-criar-600-milhoes-empregos-10-anos-oit" \l "autores"</w:instrText>
      </w:r>
      <w:r>
        <w:rPr>
          <w:rStyle w:val="InternetLink"/>
          <w:sz w:val="21"/>
          <w:color w:val="000000"/>
        </w:rPr>
        <w:fldChar w:fldCharType="separate"/>
      </w:r>
      <w:r>
        <w:rPr>
          <w:rStyle w:val="InternetLink"/>
          <w:color w:val="000000"/>
          <w:sz w:val="21"/>
        </w:rPr>
        <w:t>Por Marcos de Vasconcellos</w:t>
      </w:r>
      <w:r>
        <w:rPr>
          <w:rStyle w:val="InternetLink"/>
          <w:sz w:val="21"/>
          <w:color w:val="000000"/>
        </w:rPr>
        <w:fldChar w:fldCharType="end"/>
      </w:r>
    </w:p>
    <w:p>
      <w:pPr>
        <w:pStyle w:val="Corpodotexto"/>
        <w:rPr/>
      </w:pPr>
      <w:r>
        <w:rPr/>
        <w:t>Em 10 anos, 600 milhões de empregos precisam ser criados para que a economia global cresça de forma sustentável, aponta estudo da Organização Internacional do Trabalho (OIT). Destes 600 milhões de vagas, 400 milhões servirão apenas para absorver o crescimento anual da força de trabalho. Os outros 200 milhões são referentes às atuais taxas de desemprego no mundo.</w:t>
      </w:r>
    </w:p>
    <w:p>
      <w:pPr>
        <w:pStyle w:val="Corpodotexto"/>
        <w:rPr/>
      </w:pPr>
      <w:r>
        <w:rPr/>
        <w:t>O relatório “Tendências Mundiais de Emprego 2012: prevenir uma crise mais profunda de empregos” aponta ainda para a necessidade de melhorar a condição de emprego de 900 milhões de pessoas, que recebem salários de até US$ 2 (cerca de R$ 3,05) por dia, aproximadamente R$ 90 por mês. Além da qualidade do trabalho, a OIT também aponta a vulnerabilidade (empregos sem garantias, carteira assinada ou direitos trabalhistas): estima-se que 1,52 bilhões de trabalhadores estão nesta situação, um aumento de 136 milhões em comparação com 2000 e 23 milhões a mais do que em 2009.</w:t>
      </w:r>
    </w:p>
    <w:p>
      <w:pPr>
        <w:pStyle w:val="Corpodotexto"/>
        <w:rPr/>
      </w:pPr>
      <w:r>
        <w:rPr/>
        <w:t>Também foi registrado que a retomada de postos de trabalho iniciada em 2009 foi de curta duração e que ainda há cerca de 27 milhões de trabalhadores desempregados a mais do que no início da crise. O fato de que as economias não estão gerando emprego suficiente se reflete na relação emprego-população (a proporção da população em idade de trabalhar que está empregada), que sofreu o maior declínio já registrado entre 2007 (61,2%) e 2010 (60,2%).</w:t>
      </w:r>
    </w:p>
    <w:p>
      <w:pPr>
        <w:pStyle w:val="Corpodotexto"/>
        <w:rPr/>
      </w:pPr>
      <w:r>
        <w:rPr/>
        <w:t>Apesar da recuperação não ter sido plena, o crescimento econômico da América Latina e do Caribe, que voltou aos níveis anteriores à crise em 2010, se manteve em 2011, porém, em ritmo mais lento. O crescimento econômico da região no último ano foi de 4,5%. Em 2010 havia sido de 6,1% e a média anual entre 2000 e 2007 foi de 3,6%. O maior crescimento registrado no útlimo ano foi da Argentina (8%). Brasil, Colômbia e México também atingiram níveis maiores do que anterior à crise.</w:t>
      </w:r>
    </w:p>
    <w:p>
      <w:pPr>
        <w:pStyle w:val="Corpodotexto"/>
        <w:rPr/>
      </w:pPr>
      <w:r>
        <w:rPr/>
        <w:t>Outra preocupação da OIT é a disparidade entre os sexos, quesito que também teve avanços revelados na América Latina e no Caribe. “A taxa de emprego feminino no Brasil, que é um importante direcionador dos movimentos da região, aumentou 3.8 pontos percentuais entre 2000 e 2010. No Chile, o aumento foi de 9,6 pontos percentuais”.</w:t>
      </w:r>
    </w:p>
    <w:p>
      <w:pPr>
        <w:pStyle w:val="Corpodotexto"/>
        <w:rPr/>
      </w:pPr>
      <w:r>
        <w:rPr/>
        <w:t>O avanço, porém, não se mantém nos níveis de produtividade. “No Brasil, a produtividade é consideravelmente mais baixa que outras grandes economias, assim como Argentina e Venezuela”. Embora os níveis de produtividade tenhamn sido crescentes nos últimos anos, exceto em 2009, são necessárias melhorias na educação e no treinamento da mão de obra local, segundo o estudo. Para por fim à recessão do mercado de trabalho mundial, afirma o documento da OIT “as políticas mundiais precisam ser coordenadas com maior firmeza”.</w:t>
      </w:r>
    </w:p>
    <w:p>
      <w:pPr>
        <w:pStyle w:val="Corpodotexto"/>
        <w:rPr/>
      </w:pPr>
      <w:r>
        <w:rPr/>
      </w:r>
    </w:p>
    <w:p>
      <w:pPr>
        <w:pStyle w:val="Titulo"/>
        <w:rPr/>
      </w:pPr>
      <w:r>
        <w:rPr/>
        <w:t>Parte social | Justiça nega a caseiro vínculo como empregador rural</w:t>
      </w:r>
    </w:p>
    <w:p>
      <w:pPr>
        <w:pStyle w:val="Corpodotexto"/>
        <w:rPr/>
      </w:pPr>
      <w:r>
        <w:rPr/>
      </w:r>
    </w:p>
    <w:p>
      <w:pPr>
        <w:pStyle w:val="Corpodotexto"/>
        <w:rPr/>
      </w:pPr>
      <w:r>
        <w:rPr/>
        <w:t>Caseiro em uma chácara de recreio, um trabalhador não conseguiu o reconhecimento do vínculo de trabalho rural. A 4ª Câmara do Tribunal Regional do Trabalho da 15ª Região confirmou decisão do juízo da 6ª Vara do Trabalho de Ribeirão Preto, que negou os pedidos do caseiro.</w:t>
      </w:r>
    </w:p>
    <w:p>
      <w:pPr>
        <w:pStyle w:val="Corpodotexto"/>
        <w:rPr/>
      </w:pPr>
      <w:r>
        <w:rPr/>
        <w:t>O autor da ação entendia que, por trabalhar em uma chácara, onde se explorava o cultivo e o comércio de frutas, deveria ter seu vínculo reconhecido como rural e não doméstico. Seu contrato se estendeu de 1º de junho de 2004 a 11 de janeiro de 2008, e ele ganhava salário mensal de R$ 400.</w:t>
      </w:r>
    </w:p>
    <w:p>
      <w:pPr>
        <w:pStyle w:val="Corpodotexto"/>
        <w:rPr/>
      </w:pPr>
      <w:r>
        <w:rPr/>
        <w:t>O juízo de 1º grau entendeu que “parte da propriedade rural na qual havia destinação ao comércio de legumes e frutas foi arrendada a terceiro e era separada da parte social do sítio, na qual trabalhava o reclamante”. Esta parte era destinada apenas ao descanso e lazer da família do dono do sítio. A decisão frisou que o trabalhador “nunca trabalhou na área do pomar, mas apenas na parte social do sítio, a qual se trata de prolongação da residência”. E por isso “reconheceu o trabalho doméstico e afastou os pedidos de FGTS, seguro-desemprego, reajustes da categoria do rural e horas extras”.</w:t>
      </w:r>
    </w:p>
    <w:p>
      <w:pPr>
        <w:pStyle w:val="Corpodotexto"/>
        <w:rPr/>
      </w:pPr>
      <w:r>
        <w:rPr/>
        <w:t>Em recurso, o caseiro insistiu nos pedidos, argumentando que “o elemento diferencial do trabalho doméstico e rural é a presença do lucro como requisito essencial para a configuração da relação de emprego rural” e que “para o rurícula não é a função exercida pelo trabalhador que define seu enquadramento legal, mas a atividade preponderante do empregador”. Ele também lembrou que, embora trabalhasse nas atividades de manutenção da residência, “é certo que a propriedade rural tinha finalidade lucrativa”.</w:t>
      </w:r>
    </w:p>
    <w:p>
      <w:pPr>
        <w:pStyle w:val="Corpodotexto"/>
        <w:rPr/>
      </w:pPr>
      <w:r>
        <w:rPr/>
        <w:t>O relator do acórdão da 4ª Câmara do TRT-15, desembargador Manoel Carlos Toledo Filho, afirmou que “o próprio recorrente admite que trabalhava apenas nas atividades de manutenção da ordem dos arredores da moradia do sítio, cuidando dos jardins, da piscina e tudo mais”. O pomar a que se refere o trabalhador como atividade lucrativa de seu patrão, observou o desembargador, na verdade era uma parte da propriedade cedida a um meeiro para exploração comercial. Para o desembargador, “tal situação por si só não tem o condão de alterar a natureza doméstica do contrato de trabalho do autor, pois, de acordo com a prova dos autos, as atividades desempenhadas pelo autor não se relacionavam com a atividade econômica desempenhada por terceiro em local separado da sede da propriedade”.</w:t>
      </w:r>
    </w:p>
    <w:p>
      <w:pPr>
        <w:pStyle w:val="Corpodotexto"/>
        <w:rPr/>
      </w:pPr>
      <w:r>
        <w:rPr/>
        <w:t>Até mesmo a testemunha do trabalhador afirmou que este “fazia serviço de caseiro e não cuidava do pomar”. Essa informação foi confirmada por outra testemunha, do empregador, que também trabalha como caseiro e informou que “o pomar é arrendado e é separado da chácara por um muro”. Esta testemunha disse ainda que “trabalhou apenas dois ou três dias com o reclamante</w:t>
      </w:r>
      <w:r>
        <w:rPr>
          <w:i/>
          <w:iCs/>
        </w:rPr>
        <w:t xml:space="preserve"> </w:t>
      </w:r>
      <w:r>
        <w:rPr>
          <w:iCs/>
        </w:rPr>
        <w:t>[autor da ação]</w:t>
      </w:r>
      <w:r>
        <w:rPr/>
        <w:t xml:space="preserve"> e o ensinou a mexer com a piscina”.</w:t>
      </w:r>
    </w:p>
    <w:p>
      <w:pPr>
        <w:pStyle w:val="Corpodotexto"/>
        <w:rPr/>
      </w:pPr>
      <w:r>
        <w:rPr/>
        <w:t>A Câmara, que negou provimento ao recurso do trabalhador, decidiu que ficou “caracterizada a atuação do reclamante como caseiro, atividade na qual produzia exclusivo valor de uso, sem qualquer intuito ou conteúdo econômico para o empregador”.</w:t>
      </w:r>
    </w:p>
    <w:p>
      <w:pPr>
        <w:pStyle w:val="Corpodotexto"/>
        <w:rPr>
          <w:iCs/>
        </w:rPr>
      </w:pPr>
      <w:r>
        <w:rPr>
          <w:iCs/>
        </w:rPr>
        <w:t>Com informações da Assessoria de Imprensa do TRT-15.</w:t>
      </w:r>
    </w:p>
    <w:p>
      <w:pPr>
        <w:pStyle w:val="Corpodotexto"/>
        <w:rPr>
          <w:bCs/>
        </w:rPr>
      </w:pPr>
      <w:r>
        <w:rPr>
          <w:bCs/>
        </w:rPr>
        <w:t>Processo 0000013-37.2010.5.15.0153</w:t>
      </w:r>
    </w:p>
    <w:p>
      <w:pPr>
        <w:pStyle w:val="Corpodotexto"/>
        <w:rPr/>
      </w:pPr>
      <w:r>
        <w:rPr/>
      </w:r>
    </w:p>
    <w:p>
      <w:pPr>
        <w:pStyle w:val="Titulo"/>
        <w:rPr/>
      </w:pPr>
      <w:r>
        <w:rPr/>
        <w:t>Execução de sentença | Advogados de empresa têm direito a honorários e custas</w:t>
      </w:r>
    </w:p>
    <w:p>
      <w:pPr>
        <w:pStyle w:val="Corpodotexto"/>
        <w:rPr/>
      </w:pPr>
      <w:r>
        <w:rPr/>
      </w:r>
    </w:p>
    <w:p>
      <w:pPr>
        <w:pStyle w:val="Corpodotexto"/>
        <w:rPr/>
      </w:pPr>
      <w:r>
        <w:rPr/>
        <w:t>Para profissionais empregados antes da entrada em vigor a Lei 8.906/1994 — Estatuto da Advocacia, aplica-se a Lei 4.215/1963, que dispõe que “o advogado tem direito autônomo para executar a sentença quanto aos honorários e custas”, com ressalva apenas de eventual acordo contrário firmado entre ele e a empresa onde atua. Com base no dispositivo, a desembargadora Maria do Carmo Cardoso, relatora do recurso no Tribunal Regional Federal da 1ª Região, manteve sentença de primeiro grau a favor de advogados da Usiminas. </w:t>
      </w:r>
    </w:p>
    <w:p>
      <w:pPr>
        <w:pStyle w:val="Corpodotexto"/>
        <w:rPr/>
      </w:pPr>
      <w:r>
        <w:rPr/>
        <w:t>A relatora entendeu que a Lei 4.215/1963 está em harmonia com o artigo 20 do Código de Processo Civil. Segundo o dispositivo, "a sentença condenará o vencido a pagar ao vencedor as despesas que antecipou e os honorários advocatícios. Essa verba honorária será devida, também, nos casos em que o advogado funcionar em causa própria".</w:t>
      </w:r>
    </w:p>
    <w:p>
      <w:pPr>
        <w:pStyle w:val="Corpodotexto"/>
        <w:rPr/>
      </w:pPr>
      <w:r>
        <w:rPr/>
        <w:t>Em primeiro grau, a juíza Genevieve Grossi Orsi afirmou que “os honorários incluídos na condenação, por arbitramento ou sucumbência, pertencem ao advogado, tendo este direito autônomo para executar a sentença nesta parte, podendo requerer que o precatório, quando necessário, seja expedido em seu favor".</w:t>
      </w:r>
    </w:p>
    <w:p>
      <w:pPr>
        <w:pStyle w:val="Corpodotexto"/>
        <w:rPr/>
      </w:pPr>
      <w:r>
        <w:rPr/>
        <w:t xml:space="preserve">Para ela, a legitimidade para propor a execução é dos advogados que atuaram na causa, mesmo que tenha sido na condição de empregados da empresa. A juíza explicou que a Usiminas somente "poderia pleitear a verba de sucumbência se comprovasse a prévia cessão do direito". </w:t>
      </w:r>
      <w:r>
        <w:rPr>
          <w:i/>
          <w:iCs/>
        </w:rPr>
        <w:t xml:space="preserve">Com </w:t>
      </w:r>
      <w:r>
        <w:rPr>
          <w:iCs/>
        </w:rPr>
        <w:t>informações da Assesoria de Imprensa do TRF-1.</w:t>
      </w:r>
      <w:r>
        <w:rPr>
          <w:bCs/>
        </w:rPr>
        <w:t xml:space="preserve"> | Agravo de Instrumento 00599647020114010000</w:t>
      </w:r>
    </w:p>
    <w:p>
      <w:pPr>
        <w:pStyle w:val="Corpodotexto"/>
        <w:rPr/>
      </w:pPr>
      <w:r>
        <w:rPr/>
      </w:r>
    </w:p>
    <w:p>
      <w:pPr>
        <w:pStyle w:val="Titulo"/>
        <w:rPr/>
      </w:pPr>
      <w:r>
        <w:rPr/>
        <w:t xml:space="preserve">Caro e inútil | </w:t>
      </w:r>
      <w:r>
        <w:rPr>
          <w:rStyle w:val="Emphasis"/>
          <w:i w:val="false"/>
          <w:iCs w:val="false"/>
        </w:rPr>
        <w:t>Teletrabalho serve para contestar ponto eletrônico</w:t>
      </w:r>
    </w:p>
    <w:p>
      <w:pPr>
        <w:pStyle w:val="Corpodotexto"/>
        <w:rPr/>
      </w:pPr>
      <w:r>
        <w:rPr/>
      </w:r>
    </w:p>
    <w:p>
      <w:pPr>
        <w:pStyle w:val="Corpodotexto"/>
        <w:rPr/>
      </w:pPr>
      <w:r>
        <w:fldChar w:fldCharType="begin"/>
      </w:r>
      <w:r>
        <w:rPr>
          <w:rStyle w:val="InternetLink"/>
          <w:sz w:val="21"/>
          <w:color w:val="000000"/>
        </w:rPr>
        <w:instrText xml:space="preserve"> HYPERLINK "http://www.conjur.com.br/2012-jan-23/regulamentacao-teletrabalho-serve-contestar-ponto-eletronico" \l "autores"</w:instrText>
      </w:r>
      <w:r>
        <w:rPr>
          <w:rStyle w:val="InternetLink"/>
          <w:sz w:val="21"/>
          <w:color w:val="000000"/>
        </w:rPr>
        <w:fldChar w:fldCharType="separate"/>
      </w:r>
      <w:r>
        <w:rPr>
          <w:rStyle w:val="InternetLink"/>
          <w:color w:val="000000"/>
          <w:sz w:val="21"/>
        </w:rPr>
        <w:t>Por Percival Maricato</w:t>
      </w:r>
      <w:r>
        <w:rPr>
          <w:rStyle w:val="InternetLink"/>
          <w:sz w:val="21"/>
          <w:color w:val="000000"/>
        </w:rPr>
        <w:fldChar w:fldCharType="end"/>
      </w:r>
    </w:p>
    <w:p>
      <w:pPr>
        <w:pStyle w:val="Corpodotexto"/>
        <w:rPr/>
      </w:pPr>
      <w:r>
        <w:rPr/>
        <w:t>Adequada aos avanços tecnológicos, a recente Lei 12.551 facilita discriminação de horários para quem trabalha em casa ou à distância, e elimina a polêmica sobre uso de relógio eletrônico para milhares de empresas.</w:t>
      </w:r>
    </w:p>
    <w:p>
      <w:pPr>
        <w:pStyle w:val="Corpodotexto"/>
        <w:rPr/>
      </w:pPr>
      <w:r>
        <w:rPr/>
        <w:t>Ela adéqua o artigo 6º da Consolidação das Leis do Trabalho (CLT) e regulamenta o “teletrabalho e o trabalho à distância”, contribuindo para caracterizar relações de emprego quando as condições previstas na norma estiverem presentes (subordinação, trabalho regular etc.) e horários de trabalho.</w:t>
      </w:r>
    </w:p>
    <w:p>
      <w:pPr>
        <w:pStyle w:val="Corpodotexto"/>
        <w:rPr/>
      </w:pPr>
      <w:r>
        <w:rPr/>
        <w:t xml:space="preserve">O </w:t>
      </w:r>
      <w:r>
        <w:rPr>
          <w:rStyle w:val="Emphasis"/>
        </w:rPr>
        <w:t>caput</w:t>
      </w:r>
      <w:r>
        <w:rPr/>
        <w:t xml:space="preserve"> aparentemente apenas reforça o que já existia ou, para os mais rigorosos</w:t>
      </w:r>
      <w:r>
        <w:rPr>
          <w:rStyle w:val="Emphasis"/>
        </w:rPr>
        <w:t>,</w:t>
      </w:r>
      <w:r>
        <w:rPr/>
        <w:t xml:space="preserve"> “chove no molhado”. No entanto, as interpretações, especialmente do parágrafo único, poderão ser muito mais amplas que aparanta.</w:t>
      </w:r>
    </w:p>
    <w:p>
      <w:pPr>
        <w:pStyle w:val="Corpodotexto"/>
        <w:rPr/>
      </w:pPr>
      <w:r>
        <w:rPr/>
        <w:t>A interpretação da lei, e não a própria, dirá se teremos soluções ou mais problemas. A lei reconhece que a evolução tecnológica existe e isto é positivo, abre uma brecha na rigidez conservadora da legislação trabalhista. Muito de suas conseqüências dependerão de interpretações dos juízes trabalhistas e isto é um risco, pois eles são majoritariamente conservadores e têm visão negativa das empresas. Haverá mais algumas centenas de milhares de reclamações trabalhistas sendo protocoladas ou haverá mais um item para discutir e fazer provas nas que são costumeiras. Se as interpretações forem adequadas, sempre há uma esperança, especialmente as do Tribunal Superior do Trabalho, poderão ajudar a resolver muitos problemas.</w:t>
      </w:r>
    </w:p>
    <w:p>
      <w:pPr>
        <w:pStyle w:val="Corpodotexto"/>
        <w:rPr/>
      </w:pPr>
      <w:r>
        <w:rPr/>
        <w:t>O que não se pode admitir é que sejam ignoradas as novas tecnologias, e tampouco as enormes possibilidades abertas a empregadores e empregados, pela jornada flexível de trabalho. Não deve, por exemplo, dificultar o trabalho na residência do funcionário (</w:t>
      </w:r>
      <w:r>
        <w:rPr>
          <w:rStyle w:val="Emphasis"/>
        </w:rPr>
        <w:t>home office</w:t>
      </w:r>
      <w:r>
        <w:rPr/>
        <w:t>), o que, além de ser importante socialmente, ajuda a evitar o trânsito (e poluição, gastos com combustível ou transporte), poupa dor de cabeça (aumentando o tempo para lazer do trabalhador) e propicia economia de recursos das empresas.  Devem ser consideradas ainda as possibilidades de comunicação com o exterior, quando o fuso horário impede que sejam feitas durante o expediente; e também de atendimento eficiente a clientes, razão de existir de qualquer empreendimento.</w:t>
      </w:r>
    </w:p>
    <w:p>
      <w:pPr>
        <w:pStyle w:val="Corpodotexto"/>
        <w:rPr>
          <w:bCs/>
          <w:color w:val="999999"/>
        </w:rPr>
      </w:pPr>
      <w:r>
        <w:rPr>
          <w:rStyle w:val="StrongEmphasis"/>
          <w:color w:val="999999"/>
        </w:rPr>
        <w:t>Repercussões</w:t>
      </w:r>
    </w:p>
    <w:p>
      <w:pPr>
        <w:pStyle w:val="Corpodotexto"/>
        <w:rPr/>
      </w:pPr>
      <w:r>
        <w:rPr/>
        <w:t>A polêmica mais intensa deverá ser provocada pelo parágrafo único, do qual consta que “os meios telemáticos e informatizados de comando, controle e supervisão se equiparam, para fins de subordinação jurídica, aos meios pessoais e diretos de comando, controle e supervisão do trabalho alheio</w:t>
      </w:r>
      <w:r>
        <w:rPr>
          <w:rStyle w:val="Emphasis"/>
        </w:rPr>
        <w:t>.</w:t>
      </w:r>
      <w:r>
        <w:rPr/>
        <w:t>”</w:t>
      </w:r>
    </w:p>
    <w:p>
      <w:pPr>
        <w:pStyle w:val="Corpodotexto"/>
        <w:rPr/>
      </w:pPr>
      <w:r>
        <w:rPr/>
        <w:t>Essa determinação reforça os meios telemáticos e informatizados como prova de relação de trabalho, duração de jornada e outras características do relacionamento empresa-trabalhador. Mas terá força suficiente para transformar telefonemas e e-mails, ou espaços entre eles, em jornada ou sobreaviso? Ou até o fato do funcionário receber um telefonema eventual em hora extra?</w:t>
      </w:r>
    </w:p>
    <w:p>
      <w:pPr>
        <w:pStyle w:val="Corpodotexto"/>
        <w:rPr/>
      </w:pPr>
      <w:r>
        <w:rPr/>
        <w:t>As comunicações entre empresas e funcionários já são usadas como meio de provas em juízo. Podem provar relação de emprego, remuneração, extensão da jornada de trabalho, horas extras noturnas ou aos domingos e outros detalhes. No Direito Cível, têm servido para provar que determinados contratos foram feitos (basta uma empresa enviar um e-mail fazendo uma proposta, e a pessoa dizer que aceita).</w:t>
      </w:r>
    </w:p>
    <w:p>
      <w:pPr>
        <w:pStyle w:val="Corpodotexto"/>
        <w:rPr/>
      </w:pPr>
      <w:r>
        <w:rPr/>
        <w:t>Não é qualquer comunicação, porém, que deve ter implicações jurídicas. O empregado, afinal, poderá telefonar para dizer que sua sogra faleceu e não comparecerá no dia seguinte ou para pedir que guardem na gaveta o bilhete de loteria que ele deixou sobre a mesa; ou algum colega ou chefe poderá ligar para lhe dizer  que sua esposa está indo atrás dele em seu bar preferido, carregando um pau de macarrão.</w:t>
      </w:r>
    </w:p>
    <w:p>
      <w:pPr>
        <w:pStyle w:val="Corpodotexto"/>
        <w:rPr/>
      </w:pPr>
      <w:r>
        <w:rPr/>
        <w:t>Muitos telefonemas são inadiáveis devido a descumprimentos de obrigações pelo trabalhador, e não para “comando, controle e supervisão”, como consta da norma. O bom senso terá que ser usado, para que a lei dê resultados positivos.</w:t>
      </w:r>
    </w:p>
    <w:p>
      <w:pPr>
        <w:pStyle w:val="Corpodotexto"/>
        <w:rPr/>
      </w:pPr>
      <w:r>
        <w:rPr/>
        <w:t>A questão mais controvertida é a do sobreaviso. A Súmula 428 do TST considera uso de telefone e outros meios de comunicação como insuficientes para provar o sobreaviso e, consequentemente, horas extras.</w:t>
      </w:r>
    </w:p>
    <w:p>
      <w:pPr>
        <w:pStyle w:val="Corpodotexto"/>
        <w:rPr/>
      </w:pPr>
      <w:r>
        <w:rPr/>
        <w:t>Essa súmula é adequada e é melhor que continue em vigor ou que o sobreaviso seja regulamentado por lei ou nas convenções coletivas, pois não implica necessariamente em horas extras. De um telefonema podem decorrer ou não a necessidade e a imposição de horas extras ao trabalhador. Há casos em que um trabalhador pode aceitar ou recusar o que lhes será pedido. Outros em que só atenderão o que lhes convier. Outros em que o próprio trabalhador insistirá em ficar, por ser forma de, atendendo-o, engordar sua remuneração, seja pela hora extra, seja pela oportunidade de fazer uma venda ao cliente. Haverá aqueles em que o sobreaviso já estará integrado ao salário. Impossível admitir-se uma única interpretação.</w:t>
      </w:r>
    </w:p>
    <w:p>
      <w:pPr>
        <w:pStyle w:val="Corpodotexto"/>
        <w:rPr>
          <w:color w:val="999999"/>
        </w:rPr>
      </w:pPr>
      <w:r>
        <w:rPr>
          <w:rStyle w:val="StrongEmphasis"/>
          <w:color w:val="999999"/>
        </w:rPr>
        <w:t>Relógio eletrônico</w:t>
      </w:r>
      <w:r>
        <w:rPr>
          <w:color w:val="999999"/>
        </w:rPr>
        <w:t xml:space="preserve"> </w:t>
      </w:r>
    </w:p>
    <w:p>
      <w:pPr>
        <w:pStyle w:val="Corpodotexto"/>
        <w:rPr/>
      </w:pPr>
      <w:r>
        <w:rPr/>
        <w:t>O que ninguém notou até agora são as implicações que esse parágrafo único poderá ter sobre as seguidas e inexplicáveis tentativas do Ministério do Trabalho de impor esse monstrengo caro e inútil, a que chama relógio de ponto eletrônico.</w:t>
      </w:r>
    </w:p>
    <w:p>
      <w:pPr>
        <w:pStyle w:val="Corpodotexto"/>
        <w:rPr/>
      </w:pPr>
      <w:r>
        <w:rPr/>
        <w:t>Afirma o parágrafo que “comando, controle e supervisão por meios eletrônicos e telemáticos serão tidos como equivalentes aos de subordinação pessoal e direta”.</w:t>
      </w:r>
    </w:p>
    <w:p>
      <w:pPr>
        <w:pStyle w:val="Corpodotexto"/>
        <w:rPr/>
      </w:pPr>
      <w:r>
        <w:rPr/>
        <w:t>Entendemos que esse comando libera de vez as empresas que têm funcionários trabalhando em casa ou à distância (vigilância, limpeza, manutenção e outros) do famigerado relógio de ponto eletrônico como o quer o ministério referido. Note-se que a lei fala desses tipos de comunicação de forma genérica, ou seja, não exclui nenhum que se possa ter como idôneo. Depois, aqui se trata de uma lei vinda do Congresso e assinada pela presidente da República, enquanto o relógio de ponto eletrônico decorre de Portaria, é assinada por ministro. Há enorme distância  hierárquica entre uma e outra.</w:t>
      </w:r>
    </w:p>
    <w:p>
      <w:pPr>
        <w:pStyle w:val="Corpodotexto"/>
        <w:rPr/>
      </w:pPr>
      <w:r>
        <w:rPr/>
        <w:t>Esse entendimento, a valorização desses meios telemáticos e eletrônicos em geral, deve ser usado doravante para enfrentar a pretensão do Ministério do Trabalho quanto ao ponto eletrônico mesmo nos demais setores da atividade econômica.</w:t>
      </w:r>
    </w:p>
    <w:p>
      <w:pPr>
        <w:pStyle w:val="Corpodotexto"/>
        <w:rPr>
          <w:b/>
          <w:b/>
          <w:bCs/>
          <w:color w:val="999999"/>
        </w:rPr>
      </w:pPr>
      <w:r>
        <w:rPr>
          <w:rStyle w:val="StrongEmphasis"/>
          <w:color w:val="999999"/>
        </w:rPr>
        <w:t>Precauções</w:t>
      </w:r>
    </w:p>
    <w:p>
      <w:pPr>
        <w:pStyle w:val="Corpodotexto"/>
        <w:rPr/>
      </w:pPr>
      <w:r>
        <w:rPr/>
        <w:t>As empresas poderão usar os meios previstos na lei para, de forma mais precisa, regulamentar jornadas, evitando reclamações fantasiosas. Isso, sem dúvida, estimulará a expansão do trabalho feito na residência e à distância.</w:t>
      </w:r>
    </w:p>
    <w:p>
      <w:pPr>
        <w:pStyle w:val="Corpodotexto"/>
        <w:rPr/>
      </w:pPr>
      <w:r>
        <w:rPr/>
        <w:t>Doravante, é recomendável que a empresa regulamente a comunicação com seu funcionário, colocando normas no contrato de trabalho desde seu início, ou aprove regulamento a ser cumprido. Cópias deste poderão ser entregues a cada funcionário, que por sua vez assinará o recebimento no verso de outra cópia. Ele poderá ser fixado em mural. Deve constar que o funcionário só deve, fora do horário do expediente, ligar à empresa ou com ela se comunicar  neste ou naquele caso ou ainda em situação de emergência ou em caso de estar autorizado a fazê-lo. Em qualquer outro caso, será considerado infração. O funcionário que receber comunicação sobre trabalho deve informar a empresa no dia seguinte.</w:t>
      </w:r>
    </w:p>
    <w:p>
      <w:pPr>
        <w:pStyle w:val="Corpodotexto"/>
        <w:rPr/>
      </w:pPr>
      <w:r>
        <w:rPr/>
        <w:t>Os que estão na empresa, igualmente, somente devem ligar para o funcionário que já está de folga com a autorização do chefe, ou, se isso for inviável, em caso de emergência, informando isso à empresa por escrito (para que fique registrado), logo que possível. Deve-se prever outras condições para comunicações nos domingos, feriados, férias, período noturno. Pode-se limitar as comunicações a determinados horários, como se pode estipular que o sobreaviso será pago por uma porcentagem da hora normal de trabalho. Evidentemente, se a comunicação se tornar necessária por falha do funcionário (esqueceu de fazer algo que só ele sabe fazer), ela não pode contar como hora extra, mas não custa especificar no contrato e manter a prova em arquivo.</w:t>
      </w:r>
    </w:p>
    <w:p>
      <w:pPr>
        <w:pStyle w:val="Corpodotexto"/>
        <w:rPr/>
      </w:pPr>
      <w:r>
        <w:rPr/>
        <w:t>Pode-se tentar evitar que o sobreaviso seja hora extra quando isso for de interesse dele, quando ele pedir para ser incluído no sistema ou até quando ele pode recusar-se a atender o que lhe será pedido. mas a Justiça do Trabalho poderá colocar objeções a essa avença, mesmo que incluída em convenção coletiva. Pode-se ainda limitar o sobreaviso ou ao contrário, não considerar horas extras os primeiros dez minutos antes do funcionário começar a trabalhar ou após o término da jornada, nos casos de trabalho contínuo, onde um é substituído por outro. Nessas condições, é comum o trabalhador que antecede ou substitui outro precisar de informações para dar continuidade a função.</w:t>
      </w:r>
    </w:p>
    <w:p>
      <w:pPr>
        <w:pStyle w:val="Corpodotexto"/>
        <w:rPr/>
      </w:pPr>
      <w:r>
        <w:rPr/>
        <w:t>Sem dúvida, a lei em comento terá muito mais repercussões do que aparenta. Esperemos pelas interpretações. A flexibilidade de marcação do ponto é relevante para empresas, especialmente às que prestam serviços terceirizados. Não há como fazer um trabalhador ir até a empresa, marcar o ponto e depois ir para o local de trabalho. Estava sendo discutida a adequação de outras formas que não o tal relógio de ponto do ministério. Mas parece que a nova lei acaba com a polêmica. As empresas podem escolher como seus trabalhadores devem marcar o ponto, contanto que seja meio idôneo. As convenções coletivas podem reforçar essa tendência, dispor sobre detalhes e tentar fazê-la ser aceita pela Justiça do Trabalho.</w:t>
      </w:r>
    </w:p>
    <w:p>
      <w:pPr>
        <w:pStyle w:val="Corpodotexto"/>
        <w:rPr/>
      </w:pPr>
      <w:hyperlink r:id="rId11">
        <w:bookmarkStart w:id="0" w:name="autores"/>
        <w:bookmarkEnd w:id="0"/>
        <w:r>
          <w:rPr>
            <w:rStyle w:val="InternetLink"/>
          </w:rPr>
          <w:t>Percival Maricato</w:t>
        </w:r>
      </w:hyperlink>
      <w:r>
        <w:rPr/>
        <w:t xml:space="preserve"> é coordenador do Pensamento Nacional das Bases Empresariais e vice presidente jurídico da Central Brasileira do Setor de Serviços.</w:t>
      </w:r>
    </w:p>
    <w:p>
      <w:pPr>
        <w:pStyle w:val="Corpodotexto"/>
        <w:rPr/>
      </w:pPr>
      <w:r>
        <w:rPr/>
      </w:r>
    </w:p>
    <w:p>
      <w:pPr>
        <w:pStyle w:val="Corpodotexto"/>
        <w:rPr>
          <w:szCs w:val="20"/>
        </w:rPr>
      </w:pPr>
      <w:r>
        <w:rPr>
          <w:rFonts w:cs="Arial;Helvetica" w:ascii="Arial;Helvetica" w:hAnsi="Arial;Helvetica"/>
          <w:color w:val="0000FF"/>
          <w:sz w:val="20"/>
          <w:szCs w:val="20"/>
        </w:rPr>
        <w:drawing>
          <wp:inline distT="0" distB="0" distL="0" distR="0">
            <wp:extent cx="2174875" cy="38925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1" t="-62" r="-11" b="-62"/>
                    <a:stretch>
                      <a:fillRect/>
                    </a:stretch>
                  </pic:blipFill>
                  <pic:spPr bwMode="auto">
                    <a:xfrm>
                      <a:off x="0" y="0"/>
                      <a:ext cx="2174875" cy="389255"/>
                    </a:xfrm>
                    <a:prstGeom prst="rect">
                      <a:avLst/>
                    </a:prstGeom>
                  </pic:spPr>
                </pic:pic>
              </a:graphicData>
            </a:graphic>
          </wp:inline>
        </w:drawing>
      </w:r>
    </w:p>
    <w:p>
      <w:pPr>
        <w:pStyle w:val="Corpodotexto"/>
        <w:rPr>
          <w:szCs w:val="20"/>
        </w:rPr>
      </w:pPr>
      <w:r>
        <w:rPr>
          <w:szCs w:val="20"/>
        </w:rPr>
      </w:r>
    </w:p>
    <w:p>
      <w:pPr>
        <w:pStyle w:val="Data"/>
        <w:rPr/>
      </w:pPr>
      <w:r>
        <w:rPr/>
        <w:t>24/01/2012 | Temas Trabalhistas | Online | BR</w:t>
      </w:r>
    </w:p>
    <w:p>
      <w:pPr>
        <w:pStyle w:val="Titulo"/>
        <w:rPr/>
      </w:pPr>
      <w:r>
        <w:rPr/>
        <w:t>Portador de fibromialgia poderá ter jornada de trabalho reduzida</w:t>
      </w:r>
    </w:p>
    <w:p>
      <w:pPr>
        <w:pStyle w:val="Corpodotexto"/>
        <w:rPr/>
      </w:pPr>
      <w:r>
        <w:rPr/>
      </w:r>
    </w:p>
    <w:p>
      <w:pPr>
        <w:pStyle w:val="Corpodotexto"/>
        <w:rPr/>
      </w:pPr>
      <w:r>
        <w:rPr/>
        <w:t>O portador de fibromialgia (dor crônica que se manifesta principalmente nos tendões e nas articulações) poderá ter a jornada de trabalho reduzida em quatro horas, condicionada à comprovação da prática de atividade física. É o que prevê o Projeto de Lei 2680/11, do deputado Miriquinho Batista (PT-PA), que altera a Consolidação das Leis do Trabalho (CLT-Decreto Lei 5452/43).</w:t>
      </w:r>
    </w:p>
    <w:p>
      <w:pPr>
        <w:pStyle w:val="Corpodotexto"/>
        <w:rPr/>
      </w:pPr>
      <w:r>
        <w:rPr/>
        <w:t>Segundo o parlamentar, os sintomas da doença são agravados nos sedentários, que se cansam mais facilmente e sentem mais dor. Como consequências temos má postura, queda no desempenho, maior dificuldade para realizar atividades diárias, desânimo e angústia. Assim a comunidade médica tem orientado, como parte do tratamento não medicamentoso, o estímulo à prática de atividades físicas, afirma.</w:t>
      </w:r>
    </w:p>
    <w:p>
      <w:pPr>
        <w:pStyle w:val="Corpodotexto"/>
        <w:rPr/>
      </w:pPr>
      <w:r>
        <w:rPr/>
        <w:t>Qualidade de vida</w:t>
      </w:r>
    </w:p>
    <w:p>
      <w:pPr>
        <w:pStyle w:val="Corpodotexto"/>
        <w:rPr/>
      </w:pPr>
      <w:r>
        <w:rPr/>
        <w:t>Miriquinho Batista afirma que a sociedade brasileira elegeu como fundamento de sua existência a dignidade da pessoa humana.</w:t>
      </w:r>
    </w:p>
    <w:p>
      <w:pPr>
        <w:pStyle w:val="Corpodotexto"/>
        <w:rPr/>
      </w:pPr>
      <w:r>
        <w:rPr/>
        <w:t>Para o deputado, é necessário perceber as necessidades de grupos de cidadãos que, em virtude de serem portadores de doenças crônicas, demandam tempo para investir em qualidade de vida e prevenção do avanço dos quadros de enfermidade.</w:t>
      </w:r>
    </w:p>
    <w:p>
      <w:pPr>
        <w:pStyle w:val="Corpodotexto"/>
        <w:rPr/>
      </w:pPr>
      <w:r>
        <w:rPr/>
        <w:t>Tramitação</w:t>
      </w:r>
    </w:p>
    <w:p>
      <w:pPr>
        <w:pStyle w:val="Corpodotexto"/>
        <w:rPr/>
      </w:pPr>
      <w:r>
        <w:rPr/>
        <w:t>A matéria tramita em caráter conclusivo e será examinada pelas comissões de Seguridade Social e Família; de Trabalho, de Administração e Serviço Público; e de Constituição e Justiça e de Cidadania.</w:t>
      </w:r>
    </w:p>
    <w:p>
      <w:pPr>
        <w:pStyle w:val="Corpodotexto"/>
        <w:rPr/>
      </w:pPr>
      <w:r>
        <w:rPr/>
        <w:t>Íntegra da proposta: PL-2680/2011</w:t>
      </w:r>
    </w:p>
    <w:p>
      <w:pPr>
        <w:pStyle w:val="Corpodotexto"/>
        <w:rPr/>
      </w:pPr>
      <w:r>
        <w:rPr/>
      </w:r>
    </w:p>
    <w:p>
      <w:pPr>
        <w:pStyle w:val="Data"/>
        <w:rPr/>
      </w:pPr>
      <w:r>
        <w:rPr/>
        <w:t xml:space="preserve">Tribunal Superior do Trabalho | Ministros | Aloysio Corrêa da Veiga </w:t>
      </w:r>
    </w:p>
    <w:p>
      <w:pPr>
        <w:pStyle w:val="Titulo"/>
        <w:rPr/>
      </w:pPr>
      <w:r>
        <w:rPr/>
        <w:t>Demitido após 27 anos de trabalho não será indenizado</w:t>
      </w:r>
    </w:p>
    <w:p>
      <w:pPr>
        <w:pStyle w:val="Corpodotexto"/>
        <w:rPr/>
      </w:pPr>
      <w:r>
        <w:rPr/>
      </w:r>
    </w:p>
    <w:p>
      <w:pPr>
        <w:pStyle w:val="Corpodotexto"/>
        <w:rPr/>
      </w:pPr>
      <w:r>
        <w:rPr/>
        <w:t>Direito do empregador</w:t>
      </w:r>
    </w:p>
    <w:p>
      <w:pPr>
        <w:pStyle w:val="Corpodotexto"/>
        <w:rPr/>
      </w:pPr>
      <w:r>
        <w:rPr/>
        <w:t xml:space="preserve">"A mera dispensa não caracteriza ato ilícito ou abuso de direito pelo empregador a ensejar reparação por dano moral." A afirmação é do ministro </w:t>
      </w:r>
      <w:r>
        <w:rPr>
          <w:b/>
          <w:bCs/>
          <w:color w:val="999999"/>
        </w:rPr>
        <w:t>Aloysio Corrêa da Veiga</w:t>
      </w:r>
      <w:r>
        <w:rPr/>
        <w:t xml:space="preserve"> ao negar recurso a um trabalhador demitido sem justa causa após 27 anos de serviços prestados à TV SBT Canal 5 Porto Alegre S.A.. Para o ministro, não existe ofensa à imagem ou honra do trabalhador quando o empregador exerce de forma regular o seu direito de demitir sem motivação. O relator foi acompanhado pelos demais integrantes da 6ª Turma do </w:t>
      </w:r>
      <w:r>
        <w:rPr>
          <w:b/>
          <w:bCs/>
          <w:color w:val="999999"/>
        </w:rPr>
        <w:t>Tribunal Superior do Trabalho</w:t>
      </w:r>
      <w:r>
        <w:rPr>
          <w:color w:val="999999"/>
        </w:rPr>
        <w:t>.</w:t>
      </w:r>
    </w:p>
    <w:p>
      <w:pPr>
        <w:pStyle w:val="Corpodotexto"/>
        <w:rPr/>
      </w:pPr>
      <w:r>
        <w:rPr/>
        <w:t>De acordo com o processo, o trabalhador foi admitido na emissora de televisão em agosto de 1981 como operador de controle mestre e, nessa condição, colocou no ar a primeira imagem do SBT em Porto Alegre. Após exercer diversas funções, como coordenador de produção e diretor de imagens, foi demitido em dezembro de 2008. Em junho de 2009, entrou com ação trabalhista pedindo, entre outros itens, indenização por danos morais pela demissão, que teria sido "completamente injusta" e com efeitos danosos ao empregado, com mais de 60 anos de idade.</w:t>
      </w:r>
    </w:p>
    <w:p>
      <w:pPr>
        <w:pStyle w:val="Corpodotexto"/>
        <w:rPr/>
      </w:pPr>
      <w:r>
        <w:rPr/>
        <w:t xml:space="preserve">Ao julgar o processo, a 5ª </w:t>
      </w:r>
      <w:r>
        <w:rPr>
          <w:b/>
          <w:bCs/>
          <w:color w:val="999999"/>
        </w:rPr>
        <w:t>Vara do Trabalho</w:t>
      </w:r>
      <w:r>
        <w:rPr/>
        <w:t xml:space="preserve"> de Porto Alegre reconheceu o dano moral e condenou a emissora a pagar indenização de R$ 30 mil. Para o juiz de primeiro grau, o ex-empregado "foi desrespeitado" ao ser demitido depois de 27 anos de trabalho. "Não apenas perdeu sua principal fonte de subsistência, como também o local em que passava a maior parte do seu tempo, o convívio com os colegas, a condição de "parte' da TV SBT, o respeito de sua empregadora, que não se preocupou sequer em motivar seu ato", assinalou na sentença.</w:t>
      </w:r>
    </w:p>
    <w:p>
      <w:pPr>
        <w:pStyle w:val="Corpodotexto"/>
        <w:rPr/>
      </w:pPr>
      <w:r>
        <w:rPr/>
        <w:t xml:space="preserve">A empresa recorreu. O </w:t>
      </w:r>
      <w:r>
        <w:rPr>
          <w:b/>
          <w:bCs/>
          <w:color w:val="999999"/>
        </w:rPr>
        <w:t>Tribunal Regional do Trabalho</w:t>
      </w:r>
      <w:r>
        <w:rPr/>
        <w:t xml:space="preserve"> da 4ª Região reformou a decisão de primeiro grau. Para os desembargadores, não havia no processo evidência de qualquer promessa feita pela empresa de manter o autor da ação no emprego, ou de que a despedida tenha sido discriminatória e realizada de forma a ofender a sua honra ou imagem. "O simples fato de o autor ter prestado serviços para a empresa durante 27 anos não significa uma nova exigência para a sua despedida", concluiu o Tribunal.</w:t>
      </w:r>
    </w:p>
    <w:p>
      <w:pPr>
        <w:pStyle w:val="Corpodotexto"/>
        <w:rPr/>
      </w:pPr>
      <w:r>
        <w:rPr/>
        <w:t xml:space="preserve">O trabalhador entrou com recurso de revista para o </w:t>
      </w:r>
      <w:r>
        <w:rPr>
          <w:b/>
          <w:bCs/>
          <w:color w:val="999999"/>
        </w:rPr>
        <w:t>Tribunal Superior do Trabalho</w:t>
      </w:r>
      <w:r>
        <w:rPr/>
        <w:t xml:space="preserve">. A 6ª Turma não reconheceu o recurso por não constatar irregularidade na atitude da empresa. </w:t>
      </w:r>
    </w:p>
    <w:p>
      <w:pPr>
        <w:pStyle w:val="Corpodotexto"/>
        <w:rPr/>
      </w:pPr>
      <w:r>
        <w:rPr>
          <w:bCs/>
          <w:iCs/>
        </w:rPr>
        <w:t xml:space="preserve">Com informações da Assessoria de Imprensa do </w:t>
      </w:r>
      <w:r>
        <w:rPr>
          <w:bCs/>
          <w:iCs/>
          <w:color w:val="000080"/>
        </w:rPr>
        <w:t>TST</w:t>
      </w:r>
      <w:r>
        <w:rPr>
          <w:bCs/>
          <w:iCs/>
        </w:rPr>
        <w:t xml:space="preserve">. | </w:t>
      </w:r>
      <w:r>
        <w:rPr>
          <w:bCs/>
        </w:rPr>
        <w:t>RR-71900-80.2009.5.04.0005</w:t>
      </w:r>
    </w:p>
    <w:p>
      <w:pPr>
        <w:pStyle w:val="Corpodotexto"/>
        <w:rPr/>
      </w:pPr>
      <w:r>
        <w:rPr/>
      </w:r>
    </w:p>
    <w:p>
      <w:pPr>
        <w:pStyle w:val="Corpodotexto"/>
        <w:rPr>
          <w:szCs w:val="15"/>
        </w:rPr>
      </w:pPr>
      <w:r>
        <w:rPr>
          <w:szCs w:val="15"/>
        </w:rPr>
        <w:drawing>
          <wp:inline distT="0" distB="0" distL="0" distR="0">
            <wp:extent cx="2054225" cy="80327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25" t="-64" r="-25" b="-64"/>
                    <a:stretch>
                      <a:fillRect/>
                    </a:stretch>
                  </pic:blipFill>
                  <pic:spPr bwMode="auto">
                    <a:xfrm>
                      <a:off x="0" y="0"/>
                      <a:ext cx="2054225" cy="803275"/>
                    </a:xfrm>
                    <a:prstGeom prst="rect">
                      <a:avLst/>
                    </a:prstGeom>
                  </pic:spPr>
                </pic:pic>
              </a:graphicData>
            </a:graphic>
          </wp:inline>
        </w:drawing>
      </w:r>
    </w:p>
    <w:p>
      <w:pPr>
        <w:pStyle w:val="Corpodotexto"/>
        <w:rPr/>
      </w:pPr>
      <w:r>
        <w:rPr/>
      </w:r>
    </w:p>
    <w:p>
      <w:pPr>
        <w:pStyle w:val="Data"/>
        <w:rPr/>
      </w:pPr>
      <w:r>
        <w:rPr/>
        <w:t xml:space="preserve">23/01/2012 </w:t>
      </w:r>
    </w:p>
    <w:p>
      <w:pPr>
        <w:pStyle w:val="Titulo"/>
        <w:rPr/>
      </w:pPr>
      <w:r>
        <w:rPr/>
        <w:t>TJRN - Servidor inativo teve desconto indevido do IR</w:t>
      </w:r>
    </w:p>
    <w:p>
      <w:pPr>
        <w:pStyle w:val="Corpodotexto"/>
        <w:rPr/>
      </w:pPr>
      <w:r>
        <w:rPr/>
      </w:r>
    </w:p>
    <w:p>
      <w:pPr>
        <w:pStyle w:val="Corpodotexto"/>
        <w:rPr>
          <w:rFonts w:ascii="Times New Roman" w:hAnsi="Times New Roman" w:cs="Times New Roman"/>
          <w:sz w:val="24"/>
          <w:szCs w:val="24"/>
        </w:rPr>
      </w:pPr>
      <w:r>
        <w:rPr/>
        <w:t>O Estado do Rio Grande do Norte terá que realizar o pagamento integral de proventos de dois aposentados, que tiveram o Imposto de Renda descontado indevidamente, já que tal ato é vedado para servidor inativo portador de doença incapacitante.</w:t>
      </w:r>
    </w:p>
    <w:p>
      <w:pPr>
        <w:pStyle w:val="Corpodotexto"/>
        <w:rPr/>
      </w:pPr>
      <w:r>
        <w:rPr/>
        <w:t>Segundo os aposentados, que impetraram mandado de segurança - não concedido em primeiro grau, a contribuição previdenciária passou a ser descontada a partir do mês de maio de 2008, por ato unilateral do então Secretário Estadual da Administração e dos Recursos Humanos e do Presidente do IPERN.</w:t>
      </w:r>
    </w:p>
    <w:p>
      <w:pPr>
        <w:pStyle w:val="Corpodotexto"/>
        <w:rPr/>
      </w:pPr>
      <w:r>
        <w:rPr/>
        <w:t>O pedido, concedido no 2º grau, o qual reformou a sentença inicial, a isenção é estabelecida no artigo 3º, da Lei Estadual nº 8.633/2005, bem como no artigo 106 da Lei Complementar Estadual nº 308/2005. A decisão também definiu o pagamento dos valores indevidamente retidos, a contar da impetração do mandado de segurança.</w:t>
      </w:r>
    </w:p>
    <w:p>
      <w:pPr>
        <w:pStyle w:val="Corpodotexto"/>
        <w:rPr/>
      </w:pPr>
      <w:r>
        <w:rPr/>
        <w:t>Apelação Cível nº 2011.009174-4</w:t>
      </w:r>
    </w:p>
    <w:p>
      <w:pPr>
        <w:pStyle w:val="Corpodotexto"/>
        <w:rPr/>
      </w:pPr>
      <w:r>
        <w:rPr/>
        <w:t>Fonte: Tribunal de Justiça do Rio Grande do Norte</w:t>
      </w:r>
    </w:p>
    <w:p>
      <w:pPr>
        <w:pStyle w:val="Corpodotexto"/>
        <w:rPr/>
      </w:pPr>
      <w:r>
        <w:rPr/>
      </w:r>
    </w:p>
    <w:p>
      <w:pPr>
        <w:pStyle w:val="Titulo"/>
        <w:rPr/>
      </w:pPr>
      <w:r>
        <w:rPr>
          <w:rStyle w:val="StrongEmphasis"/>
          <w:b w:val="false"/>
          <w:bCs w:val="false"/>
          <w:szCs w:val="24"/>
        </w:rPr>
        <w:t>Decreto nº 7.674, de 20/01/2012 - DOU 23/01/2012</w:t>
      </w:r>
    </w:p>
    <w:p>
      <w:pPr>
        <w:pStyle w:val="Corpodotexto"/>
        <w:rPr/>
      </w:pPr>
      <w:r>
        <w:rPr/>
      </w:r>
    </w:p>
    <w:p>
      <w:pPr>
        <w:pStyle w:val="Corpodotexto"/>
        <w:rPr>
          <w:szCs w:val="24"/>
        </w:rPr>
      </w:pPr>
      <w:r>
        <w:rPr>
          <w:szCs w:val="18"/>
        </w:rPr>
        <w:t>Dispõe sobre o Subsistema de Relações de Trabalho no Serviço Público Federal.</w:t>
      </w:r>
    </w:p>
    <w:p>
      <w:pPr>
        <w:pStyle w:val="Corpodotexto"/>
        <w:rPr>
          <w:szCs w:val="18"/>
        </w:rPr>
      </w:pPr>
      <w:r>
        <w:rPr/>
        <w:t>A Presidenta da República, no uso da atribuição que lhe confere o art. 84, inciso VI, alínea "a", da Constituição,</w:t>
      </w:r>
    </w:p>
    <w:p>
      <w:pPr>
        <w:pStyle w:val="Corpodotexto"/>
        <w:rPr/>
      </w:pPr>
      <w:r>
        <w:rPr/>
        <w:t>Decreta:</w:t>
      </w:r>
    </w:p>
    <w:p>
      <w:pPr>
        <w:pStyle w:val="Corpodotexto"/>
        <w:rPr/>
      </w:pPr>
      <w:r>
        <w:rPr/>
        <w:t>Art. 1º Este Decreto disciplina a organização do processo de diálogo com vistas ao tratamento dos conflitos nas relações de trabalho no âmbito do Poder Executivo federal, por meio da negociação de termos e condições de trabalho entre suas autoridades e os servidores públicos federais da administração pública federal direta, autárquica e fundacional.</w:t>
      </w:r>
    </w:p>
    <w:p>
      <w:pPr>
        <w:pStyle w:val="Corpodotexto"/>
        <w:rPr/>
      </w:pPr>
      <w:r>
        <w:rPr/>
        <w:t>Art. 2º O processo de diálogo de que trata o art. 1º fica organizado sob a forma de subsistema, denominado Subsistema de Relações de Trabalho no Serviço Público Federal - SISRT, integrante do Sistema de Pessoal Civil da Administração Federal - SIPEC, criado pelo Decreto nº 67.326, de 5 de outubro de 1970.</w:t>
      </w:r>
    </w:p>
    <w:p>
      <w:pPr>
        <w:pStyle w:val="Corpodotexto"/>
        <w:rPr/>
      </w:pPr>
      <w:r>
        <w:rPr/>
        <w:t>Art. 3º A negociação de termos e condições de trabalho, no âmbito do SISRT, tem como objetivo a democratização das relações de trabalho e a busca da solução de conflitos por meio da redefinição das condições de trabalho.</w:t>
      </w:r>
    </w:p>
    <w:p>
      <w:pPr>
        <w:pStyle w:val="Corpodotexto"/>
        <w:rPr/>
      </w:pPr>
      <w:r>
        <w:rPr/>
        <w:t>Art. 4º O SISRT compreende o conjunto de atividades relacionadas com o diálogo com vistas ao tratamento dos conflitos decorrentes das relações do trabalho e à negociação de termos e condições de trabalho no âmbito da administração pública federal direta, autárquica e fundacional e das organizações de servidores, tendo por fim a solução dos conflitos.</w:t>
      </w:r>
    </w:p>
    <w:p>
      <w:pPr>
        <w:pStyle w:val="Corpodotexto"/>
        <w:rPr/>
      </w:pPr>
      <w:r>
        <w:rPr/>
        <w:t>Art. 5º O SISRT compreende:</w:t>
      </w:r>
    </w:p>
    <w:p>
      <w:pPr>
        <w:pStyle w:val="Corpodotexto"/>
        <w:rPr/>
      </w:pPr>
      <w:r>
        <w:rPr/>
        <w:t>I - órgão central - o Ministério do Planejamento, Orçamento e Gestão, por meio do órgão definido em sua estrutura regimental;</w:t>
      </w:r>
    </w:p>
    <w:p>
      <w:pPr>
        <w:pStyle w:val="Corpodotexto"/>
        <w:rPr/>
      </w:pPr>
      <w:r>
        <w:rPr/>
        <w:t>II - órgãos setoriais - departamentos ou outras unidades nos Ministérios e nos órgãos da Presidência da República, definidos em suas estruturas regimentais, responsáveis pelas instâncias setoriais de negociação permanente; e</w:t>
      </w:r>
    </w:p>
    <w:p>
      <w:pPr>
        <w:pStyle w:val="Corpodotexto"/>
        <w:rPr/>
      </w:pPr>
      <w:r>
        <w:rPr/>
        <w:t>III - órgãos seccionais - departamentos ou outras unidades nas autarquias e fundações, definidos em suas estruturas regimentais, responsáveis pelas instâncias seccionais de negociação permanente.</w:t>
      </w:r>
    </w:p>
    <w:p>
      <w:pPr>
        <w:pStyle w:val="Corpodotexto"/>
        <w:rPr/>
      </w:pPr>
      <w:r>
        <w:rPr/>
        <w:t>Art. 6º Ao órgão central do SISRT compete:</w:t>
      </w:r>
    </w:p>
    <w:p>
      <w:pPr>
        <w:pStyle w:val="Corpodotexto"/>
        <w:rPr/>
      </w:pPr>
      <w:r>
        <w:rPr/>
        <w:t>I - exercer a competência normativa em matéria de negociação de termos e condições de trabalho e solução de conflitos no serviço público federal;</w:t>
      </w:r>
    </w:p>
    <w:p>
      <w:pPr>
        <w:pStyle w:val="Corpodotexto"/>
        <w:rPr/>
      </w:pPr>
      <w:r>
        <w:rPr/>
        <w:t>II - organizar e supervisionar o SISRT;</w:t>
      </w:r>
    </w:p>
    <w:p>
      <w:pPr>
        <w:pStyle w:val="Corpodotexto"/>
        <w:rPr/>
      </w:pPr>
      <w:r>
        <w:rPr/>
        <w:t>III - exercer, como órgão central do SISRT, a interlocução com os servidores públicos, por meio de procedimentos de negociação de termos e condições de trabalho, da Ouvidoria-Geral do Servidor Público e de outros instrumentos;</w:t>
      </w:r>
    </w:p>
    <w:p>
      <w:pPr>
        <w:pStyle w:val="Corpodotexto"/>
        <w:rPr/>
      </w:pPr>
      <w:r>
        <w:rPr/>
        <w:t>IV - organizar e manter atualizado cadastro nacional das entidades sindicais representativas de servidores públicos federais;</w:t>
      </w:r>
    </w:p>
    <w:p>
      <w:pPr>
        <w:pStyle w:val="Corpodotexto"/>
        <w:rPr/>
      </w:pPr>
      <w:r>
        <w:rPr/>
        <w:t>V - propor a formulação de políticas e diretrizes que garantam a democratização das relações de trabalho na administração pública federal;</w:t>
      </w:r>
    </w:p>
    <w:p>
      <w:pPr>
        <w:pStyle w:val="Corpodotexto"/>
        <w:rPr/>
      </w:pPr>
      <w:r>
        <w:rPr/>
        <w:t>VI - propor medidas para a solução, por meio do diálogo institucional, de conflitos surgidos em razão da fixação de condições de trabalho, direitos e benefícios dos servidores públicos, conforme diretrizes estabelecidas pelo Presidente da República;</w:t>
      </w:r>
    </w:p>
    <w:p>
      <w:pPr>
        <w:pStyle w:val="Corpodotexto"/>
        <w:rPr/>
      </w:pPr>
      <w:r>
        <w:rPr/>
        <w:t>VII - articular a participação dos órgãos e entidades da administração pública federal direta, suas autarquias e fundações, nos procedimentos de diálogo institucional surgidos em razão da fixação de condições de trabalho;</w:t>
      </w:r>
    </w:p>
    <w:p>
      <w:pPr>
        <w:pStyle w:val="Corpodotexto"/>
        <w:rPr/>
      </w:pPr>
      <w:r>
        <w:rPr/>
        <w:t>VIII - difundir e fomentar a democratização das relações de trabalho no setor público; e</w:t>
      </w:r>
    </w:p>
    <w:p>
      <w:pPr>
        <w:pStyle w:val="Corpodotexto"/>
        <w:rPr/>
      </w:pPr>
      <w:r>
        <w:rPr/>
        <w:t>IX - registrar em conjunto com as entidades representativas, os consensos do processo negocial.</w:t>
      </w:r>
    </w:p>
    <w:p>
      <w:pPr>
        <w:pStyle w:val="Corpodotexto"/>
        <w:rPr/>
      </w:pPr>
      <w:r>
        <w:rPr/>
        <w:t>§ 1º O órgão central do SISRT prestará orientação nas questões referentes à interlocução com as entidades sindicais e associações representativas dos servidores públicos federais da administração pública federal direta, autárquica e fundacional, no âmbito das instâncias nacionais, setoriais e seccionais de negociação permanente.</w:t>
      </w:r>
    </w:p>
    <w:p>
      <w:pPr>
        <w:pStyle w:val="Corpodotexto"/>
        <w:rPr/>
      </w:pPr>
      <w:r>
        <w:rPr/>
        <w:t>§ 2º A proposição de medidas para a solução dos conflitos deverá contar com a participação, na sua formulação, do órgão setorial ou dos órgãos setoriais a cujo quadro de pessoal pertençam os servidores afetados.</w:t>
      </w:r>
    </w:p>
    <w:p>
      <w:pPr>
        <w:pStyle w:val="Corpodotexto"/>
        <w:rPr/>
      </w:pPr>
      <w:r>
        <w:rPr/>
        <w:t>Art. 7º Este Decreto entra em vigor na data de sua publicação.</w:t>
      </w:r>
    </w:p>
    <w:p>
      <w:pPr>
        <w:pStyle w:val="Corpodotexto"/>
        <w:rPr/>
      </w:pPr>
      <w:r>
        <w:rPr/>
        <w:t>Brasília, 20 de janeiro de 2012; 191º da Independência e 124º da República.</w:t>
      </w:r>
    </w:p>
    <w:p>
      <w:pPr>
        <w:pStyle w:val="Corpodotexto"/>
        <w:rPr/>
      </w:pPr>
      <w:r>
        <w:rPr/>
        <w:t>Dilma Rousseff | Miriam Belchior</w:t>
      </w:r>
    </w:p>
    <w:p>
      <w:pPr>
        <w:pStyle w:val="Corpodotexto"/>
        <w:spacing w:before="120" w:after="120"/>
        <w:jc w:val="both"/>
        <w:rPr/>
      </w:pPr>
      <w:r>
        <w:rPr/>
      </w:r>
    </w:p>
    <w:sectPr>
      <w:headerReference w:type="default" r:id="rId16"/>
      <w:headerReference w:type="first" r:id="rId1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xt02.tst.jus.br/pls/ap01/ap_red100.resumo?num_int=136631&amp;ano_int=2011&amp;qtd_acesso=2431317&amp;novoportal=1" TargetMode="External"/><Relationship Id="rId7" Type="http://schemas.openxmlformats.org/officeDocument/2006/relationships/hyperlink" Target="http://ext02.tst.jus.br/pls/ap01/ap_red100.resumo?num_int=477031&amp;ano_int=2008&amp;qtd_acesso=9920847&amp;novoportal=" TargetMode="External"/><Relationship Id="rId8" Type="http://schemas.openxmlformats.org/officeDocument/2006/relationships/hyperlink" Target="http://www.planalto.gov.br/ccivil_03/leis/L8213cons.htm" TargetMode="External"/><Relationship Id="rId9" Type="http://schemas.openxmlformats.org/officeDocument/2006/relationships/hyperlink" Target="http://ext02.tst.jus.br/pls/ap01/ap_red100.resumo?num_int=102833&amp;ano_int=2011&amp;qtd_acesso=3425319&amp;novoportal=1" TargetMode="External"/><Relationship Id="rId10" Type="http://schemas.openxmlformats.org/officeDocument/2006/relationships/image" Target="media/image5.png"/><Relationship Id="rId11" Type="http://schemas.openxmlformats.org/officeDocument/2006/relationships/hyperlink" Target="mailto:comunicacao@cebrasse.org.br" TargetMode="External"/><Relationship Id="rId12" Type="http://schemas.openxmlformats.org/officeDocument/2006/relationships/image" Target="media/image6.png"/><Relationship Id="rId13" Type="http://schemas.openxmlformats.org/officeDocument/2006/relationships/hyperlink" Target="http://www.jusbrasil.com.br/jurisprudencia" TargetMode="External"/><Relationship Id="rId14" Type="http://schemas.openxmlformats.org/officeDocument/2006/relationships/image" Target="media/image7.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38:00Z</dcterms:created>
  <dc:creator>sid</dc:creator>
  <dc:description/>
  <cp:keywords/>
  <dc:language>en-US</dc:language>
  <cp:lastModifiedBy>stelam</cp:lastModifiedBy>
  <cp:lastPrinted>2012-01-16T09:57:00Z</cp:lastPrinted>
  <dcterms:modified xsi:type="dcterms:W3CDTF">2012-01-24T14:14:00Z</dcterms:modified>
  <cp:revision>17</cp:revision>
  <dc:subject/>
  <dc:title> </dc:title>
</cp:coreProperties>
</file>