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szCs w:val="20"/>
        </w:rPr>
      </w:pPr>
      <w:r>
        <w:rPr>
          <w:szCs w:val="20"/>
        </w:rPr>
      </w:r>
    </w:p>
    <w:p>
      <w:pPr>
        <w:pStyle w:val="Corpodotexto"/>
        <w:rPr>
          <w:szCs w:val="20"/>
        </w:rPr>
      </w:pPr>
      <w:r>
        <w:rPr/>
        <w:drawing>
          <wp:inline distT="0" distB="0" distL="0" distR="0">
            <wp:extent cx="918210" cy="918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szCs w:val="22"/>
        </w:rPr>
      </w:pPr>
      <w:r>
        <w:rPr>
          <w:szCs w:val="22"/>
        </w:rPr>
      </w:r>
    </w:p>
    <w:p>
      <w:pPr>
        <w:pStyle w:val="Data"/>
        <w:rPr>
          <w:szCs w:val="20"/>
        </w:rPr>
      </w:pPr>
      <w:r>
        <w:rPr/>
        <w:t>DOU-2 | Brasília - DF, quarta-feira, 25 de janeiro de 2012</w:t>
      </w:r>
    </w:p>
    <w:p>
      <w:pPr>
        <w:pStyle w:val="Titulo"/>
        <w:rPr/>
      </w:pPr>
      <w:r>
        <w:rPr>
          <w:szCs w:val="20"/>
        </w:rPr>
        <w:t xml:space="preserve">Tribunal Superior do Trabalho - </w:t>
      </w:r>
      <w:r>
        <w:rPr/>
        <w:t>Decretos de 24 de Janeiro de 2012</w:t>
      </w:r>
    </w:p>
    <w:p>
      <w:pPr>
        <w:pStyle w:val="Corpodotexto"/>
        <w:rPr>
          <w:szCs w:val="16"/>
        </w:rPr>
      </w:pPr>
      <w:r>
        <w:rPr>
          <w:szCs w:val="16"/>
        </w:rPr>
      </w:r>
    </w:p>
    <w:p>
      <w:pPr>
        <w:pStyle w:val="Corpodotexto"/>
        <w:rPr/>
      </w:pPr>
      <w:r>
        <w:rPr>
          <w:szCs w:val="16"/>
        </w:rPr>
        <w:t>A PRESIDENTA DA REPÚBLICA, de acordo com os arts. 84, inciso XVI, 93, inciso III, 111, inciso II, e 115, inciso II, da</w:t>
      </w:r>
    </w:p>
    <w:p>
      <w:pPr>
        <w:pStyle w:val="Corpodotexto"/>
        <w:rPr/>
      </w:pPr>
      <w:r>
        <w:rPr>
          <w:szCs w:val="16"/>
        </w:rPr>
        <w:t>Constituição, e tendo em vista o que consta do Processo n</w:t>
      </w:r>
      <w:r>
        <w:rPr>
          <w:szCs w:val="11"/>
        </w:rPr>
        <w:t xml:space="preserve">º </w:t>
      </w:r>
      <w:r>
        <w:rPr>
          <w:szCs w:val="16"/>
        </w:rPr>
        <w:t xml:space="preserve">08025.000957/2011-41, do Ministério da Justiça, resolve </w:t>
      </w:r>
    </w:p>
    <w:p>
      <w:pPr>
        <w:pStyle w:val="Corpodotexto"/>
        <w:rPr>
          <w:szCs w:val="16"/>
        </w:rPr>
      </w:pPr>
      <w:r>
        <w:rPr>
          <w:szCs w:val="16"/>
        </w:rPr>
        <w:t>NOMEAR,</w:t>
      </w:r>
    </w:p>
    <w:p>
      <w:pPr>
        <w:pStyle w:val="Corpodotexto"/>
        <w:rPr/>
      </w:pPr>
      <w:r>
        <w:rPr>
          <w:szCs w:val="16"/>
        </w:rPr>
        <w:t>mediante promoção, pelo critério de antiguidade, MARIA DO SOCORRO SILVA EMERENCIANO, Juíza Titular da 3</w:t>
      </w:r>
      <w:r>
        <w:rPr>
          <w:szCs w:val="11"/>
        </w:rPr>
        <w:t xml:space="preserve">a </w:t>
      </w:r>
      <w:r>
        <w:rPr>
          <w:szCs w:val="16"/>
        </w:rPr>
        <w:t>Vara do Trabalho de Recife, Pernambuco, para exercer o cargo de Juíza do Tribunal Regional do Trabalho da 6</w:t>
      </w:r>
      <w:r>
        <w:rPr>
          <w:szCs w:val="11"/>
        </w:rPr>
        <w:t xml:space="preserve">a </w:t>
      </w:r>
      <w:r>
        <w:rPr>
          <w:szCs w:val="16"/>
        </w:rPr>
        <w:t>Região, com sede na cidade de Recife, Estado de Pernambuco, em vaga criada pela Lei nº 12.476, de 2 de setembro de 2011.</w:t>
      </w:r>
    </w:p>
    <w:p>
      <w:pPr>
        <w:pStyle w:val="Corpodotexto"/>
        <w:rPr/>
      </w:pPr>
      <w:r>
        <w:rPr>
          <w:szCs w:val="16"/>
        </w:rPr>
        <w:t>Brasília, 24 de janeiro de 2012; 191º da Independência e 124º da República.</w:t>
      </w:r>
    </w:p>
    <w:p>
      <w:pPr>
        <w:pStyle w:val="Corpodotexto"/>
        <w:rPr>
          <w:szCs w:val="16"/>
        </w:rPr>
      </w:pPr>
      <w:r>
        <w:rPr>
          <w:szCs w:val="16"/>
        </w:rPr>
        <w:t>DILMA ROUSSEFF</w:t>
      </w:r>
    </w:p>
    <w:p>
      <w:pPr>
        <w:pStyle w:val="Corpodotexto"/>
        <w:rPr>
          <w:szCs w:val="20"/>
        </w:rPr>
      </w:pPr>
      <w:r>
        <w:rPr>
          <w:szCs w:val="16"/>
        </w:rPr>
        <w:t>José Eduardo Cardozo</w:t>
      </w:r>
    </w:p>
    <w:p>
      <w:pPr>
        <w:pStyle w:val="Corpodotexto"/>
        <w:rPr>
          <w:szCs w:val="20"/>
        </w:rPr>
      </w:pPr>
      <w:r>
        <w:rPr>
          <w:szCs w:val="20"/>
        </w:rPr>
      </w:r>
    </w:p>
    <w:p>
      <w:pPr>
        <w:pStyle w:val="Corpodotexto"/>
        <w:rPr/>
      </w:pPr>
      <w:r>
        <w:rPr/>
        <w:drawing>
          <wp:inline distT="0" distB="0" distL="0" distR="0">
            <wp:extent cx="2282825" cy="511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5/01/2012</w:t>
      </w:r>
    </w:p>
    <w:p>
      <w:pPr>
        <w:pStyle w:val="Titulo"/>
        <w:rPr/>
      </w:pPr>
      <w:r>
        <w:rPr/>
        <w:t xml:space="preserve">Schincariol não responderá por salários de ex-vendedor de distribuidora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relação comercial existente entre empresas distribuidoras de bebidas e fabricantes, em geral, não conduz à responsabilização subsidiária da fabricante pelos créditos salariais devidos a ex-empregado da distribuidora, pois os serviços prestados pelo trabalhador dirigem-se à revendedora. Esse foi o entendimento unânime da Primeira Turma do Tribunal Superior do Trabalho ao isentar a Primo Schincariol Indústria de Cervejas e Refrigerantes da obrigação de pagar, de forma subsidiária, pelos créditos trabalhistas concedidos a ex-vendedor da Discom Comércio e Distribuição de Bebidas.</w:t>
      </w:r>
    </w:p>
    <w:p>
      <w:pPr>
        <w:pStyle w:val="Corpodotexto"/>
        <w:rPr/>
      </w:pPr>
      <w:r>
        <w:rPr/>
        <w:t xml:space="preserve">Como explicou o relator do recurso de revista da Schincariol, ministro Vieira de Mello Filho, para a configuração da responsabilidade subsidiária numa relação de terceirização de serviços (nos termos da </w:t>
      </w:r>
      <w:hyperlink r:id="rId6">
        <w:r>
          <w:rPr>
            <w:rStyle w:val="InternetLink"/>
          </w:rPr>
          <w:t>Súmula nº 331</w:t>
        </w:r>
      </w:hyperlink>
      <w:r>
        <w:rPr/>
        <w:t>, item IV, do TST), deve estar demonstrada claramente a ingerência da empresa tomadora dos serviços nas atividades da empresa contratada. Por exemplo, se a fabricante fixasse metas a serem alcançadas pela Discom em determinado prazo ou discriminasse a clientela a ser atendida – o que não ocorreu na hipótese.</w:t>
      </w:r>
    </w:p>
    <w:p>
      <w:pPr>
        <w:pStyle w:val="Corpodotexto"/>
        <w:rPr/>
      </w:pPr>
      <w:r>
        <w:rPr/>
        <w:t>Apesar de ter reformado a sentença de origem para responsabilizar subsidiariamente a Schincariol pelos créditos salariais devidos ao ex-vendedor da Discom, com a justificativa de que a fabricante teria sido beneficiária da força de trabalho do empregado, o Tribunal Regional do Trabalho da 24ª Região (MS) registrou também que a relação entre as duas empresas era de cunho mercantil, ou seja, havia um contrato de revenda com exclusividade. Para o ministro Vieira de Mello, a existência desse contrato caracteriza uma relação comercial de distribuição de bebidas entre as empresas, e não de prestação de serviços por meio de terceirização de mão-de-obra.</w:t>
      </w:r>
    </w:p>
    <w:p>
      <w:pPr>
        <w:pStyle w:val="Corpodotexto"/>
        <w:rPr/>
      </w:pPr>
      <w:r>
        <w:rPr/>
        <w:t>Seguindo o mesmo entendimento, o colegiado deu provimento ao recurso da Schincariol para restabelecer a sentença de origem que julgara improcedente a pretensão do trabalhador quanto ao reconhecimento da responsabilidade subsidiária da fabricante de bebidas no processo.</w:t>
      </w:r>
    </w:p>
    <w:p>
      <w:pPr>
        <w:pStyle w:val="Corpodotexto"/>
        <w:rPr/>
      </w:pPr>
      <w:r>
        <w:rPr/>
        <w:t xml:space="preserve">(Lilian Fonseca/CF) | Processo: </w:t>
      </w:r>
      <w:hyperlink r:id="rId7">
        <w:r>
          <w:rPr>
            <w:rStyle w:val="InternetLink"/>
          </w:rPr>
          <w:t>RR-6300-28.2007.5.24.0005</w:t>
        </w:r>
      </w:hyperlink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 xml:space="preserve">Copiloto não recebe adicional por ficar na cabine do avião durante abastecimento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 permanência de copiloto no interior da cabine durante o abastecimento da aeronave não representa situação de risco suficiente para que lhe seja deferido o adicional de periculosidade. Com esse entendimento, a Subseção 1 Especializada em Dissídios Individuais (SDI-1) do Tribunal Superior do Trabalho rejeitou recurso de embargos de um copiloto que trabalhou para a  Viação Aérea São Paulo S.A. – VASP.</w:t>
      </w:r>
    </w:p>
    <w:p>
      <w:pPr>
        <w:pStyle w:val="Corpodotexto"/>
        <w:rPr/>
      </w:pPr>
      <w:r>
        <w:rPr/>
        <w:t>O copiloto não desembarcava na área definida para o reabastecimento da aeronave, e permanecia a bordo durante todo o procedimento. Segundo o Tribunal Regional do Trabalho da 2ª Região (SP), sua função dentro da cabine era verificar os níveis de combustível nos tanques, indicados nos marcadores do painel de controle da aeronave. O Regional, então, decidiu excluir da condenação da empresa o adicional de periculosidade concedido pela primeira instância.</w:t>
      </w:r>
    </w:p>
    <w:p>
      <w:pPr>
        <w:pStyle w:val="Corpodotexto"/>
        <w:rPr/>
      </w:pPr>
      <w:r>
        <w:rPr/>
        <w:t>Em sua fundamentação, o TRT/SP ressaltou impropriedades do laudo pericial em que se baseara o juízo de origem para deferir o benefício, inclusive a afirmação do perito de que a atividade do copiloto circunscrevia-se à área considerada de risco. Para o Regional, a conclusão não se sustenta, pois a norma que regulamenta a concessão do adicional abrange os trabalhadores na área de operação, e não tripulantes, passageiros e pessoal responsável pela carga e descarga de bagagens e limpeza de aeronaves.</w:t>
      </w:r>
    </w:p>
    <w:p>
      <w:pPr>
        <w:pStyle w:val="Corpodotexto"/>
        <w:rPr/>
      </w:pPr>
      <w:r>
        <w:rPr/>
        <w:t>O trabalhador interpôs recurso de revista ao TST, que não foi conhecido pela Oitava Turma. Por meio de embargos, o copiloto recorreu novamente, sustentando ter direito ao adicional com base no laudo pericial, porque se encontrava em área de risco.</w:t>
      </w:r>
    </w:p>
    <w:p>
      <w:pPr>
        <w:pStyle w:val="Corpodotexto"/>
        <w:rPr/>
      </w:pPr>
      <w:r>
        <w:rPr/>
        <w:t xml:space="preserve">Ao analisar o caso, o juiz convocado Hugo Carlos Scheuermann, relator dos embargos, ressaltou, baseado no acórdão regional, que o trabalhador não se encontrava em contato permanente com o material combustível e nem estava sujeito a condição de risco acentuado – condições previstas no artigo  193 da </w:t>
      </w:r>
      <w:hyperlink r:id="rId8">
        <w:r>
          <w:rPr>
            <w:rStyle w:val="InternetLink"/>
          </w:rPr>
          <w:t>CLT</w:t>
        </w:r>
      </w:hyperlink>
      <w:r>
        <w:rPr/>
        <w:t xml:space="preserve"> para a concessão do adicional.</w:t>
      </w:r>
    </w:p>
    <w:p>
      <w:pPr>
        <w:pStyle w:val="Corpodotexto"/>
        <w:rPr/>
      </w:pPr>
      <w:r>
        <w:rPr/>
        <w:t xml:space="preserve">Da mesma forma, a </w:t>
      </w:r>
      <w:hyperlink r:id="rId9">
        <w:r>
          <w:rPr>
            <w:rStyle w:val="InternetLink"/>
          </w:rPr>
          <w:t>Norma Regulamentadora 16</w:t>
        </w:r>
      </w:hyperlink>
      <w:r>
        <w:rPr/>
        <w:t xml:space="preserve"> do Ministério do Trabalho e Emprego caracteriza como perigosas as atividades de produção, transporte e armazenagem e descarga de inflamáveis, de abastecimento de veículos, aviões e navios, além de outras que importem contato direto com essas substâncias. O relator destacou também que, de acordo com o item I da </w:t>
      </w:r>
      <w:hyperlink r:id="rId10">
        <w:r>
          <w:rPr>
            <w:rStyle w:val="InternetLink"/>
          </w:rPr>
          <w:t>Súmula 364</w:t>
        </w:r>
      </w:hyperlink>
      <w:r>
        <w:rPr/>
        <w:t xml:space="preserve"> do TST, o adicional de periculosidade é devido ao empregado exposto permanentemente ou que, de forma intermitente, sujeita-se a condições de risco.</w:t>
      </w:r>
    </w:p>
    <w:p>
      <w:pPr>
        <w:pStyle w:val="Corpodotexto"/>
        <w:rPr/>
      </w:pPr>
      <w:r>
        <w:rPr/>
        <w:t>Além disso, observou que a jurisprudência do TST tem se firmado no sentido de considerar indevido o pagamento do adicional de periculosidade aos tripulantes que permanecem no interior do avião durante o abastecimento da aeronave. Para isso, citou precedentes da própria SDI-1 relativos a comissários de bordo e piloto de aeronave. A decisão foi unânime.</w:t>
      </w:r>
    </w:p>
    <w:p>
      <w:pPr>
        <w:pStyle w:val="Corpodotexto"/>
        <w:rPr/>
      </w:pPr>
      <w:r>
        <w:rPr/>
        <w:t xml:space="preserve">(Lourdes Tavares/CF) | Processo: </w:t>
      </w:r>
      <w:hyperlink r:id="rId11">
        <w:r>
          <w:rPr>
            <w:rStyle w:val="InternetLink"/>
          </w:rPr>
          <w:t>E-ED -RR - 785308-47.2001.5.02.0050</w:t>
        </w:r>
      </w:hyperlink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 xml:space="preserve">Trabalhadora rural será indenizada por condições degradantes no serviço </w:t>
      </w:r>
    </w:p>
    <w:p>
      <w:pPr>
        <w:pStyle w:val="Corpodotexto"/>
        <w:rPr/>
      </w:pPr>
      <w:r>
        <w:rPr/>
      </w:r>
    </w:p>
    <w:p>
      <w:pPr>
        <w:pStyle w:val="Corpodotexto"/>
        <w:rPr>
          <w:szCs w:val="18"/>
        </w:rPr>
      </w:pPr>
      <w:r>
        <w:rPr>
          <w:szCs w:val="18"/>
        </w:rPr>
        <w:t>Uma trabalhadora rural receberá indenização por danos morais porque era obrigada a fazer as necessidades fisiológicas em meio às plantações na propriedade em que prestava serviço. O recurso encaminhado ao Tribunal Superior do Trabalho foi analisado pelo ministro Aloysio Corrêa da Veiga, presidente da Sexta Turma, que considerou ter havido ofensa à dignidade da empregada. A decisão do colegiado foi unânime.</w:t>
      </w:r>
    </w:p>
    <w:p>
      <w:pPr>
        <w:pStyle w:val="Corpodotexto"/>
        <w:rPr>
          <w:szCs w:val="18"/>
        </w:rPr>
      </w:pPr>
      <w:r>
        <w:rPr>
          <w:szCs w:val="18"/>
        </w:rPr>
        <w:t>No caso, o Tribunal Regional do Trabalho da 8ª Região (PA/AP) tinha reformado a sentença de origem e excluído da condenação imposta às empresas Agropalma e S.G. Fornecimento de Mão-de-Obra a obrigação de indenizar a ex-empregada. O TRT entendeu que a reparação deveria ser pleiteada de forma coletiva, por envolver outros trabalhadores.</w:t>
      </w:r>
    </w:p>
    <w:p>
      <w:pPr>
        <w:pStyle w:val="Corpodotexto"/>
        <w:rPr>
          <w:szCs w:val="18"/>
        </w:rPr>
      </w:pPr>
      <w:r>
        <w:rPr>
          <w:szCs w:val="18"/>
        </w:rPr>
        <w:t>Entretanto, o ministro Aloysio afirmou que a necessidade de ajuizamento de ação coletiva, como entendeu o TRT, não retira da empregada, titular do direito, a capacidade de entrar na Justiça com pedido de reparação por danos morais decorrente das condições degradantes de trabalho a que era submetida. Segundo o relator, ainda que o empregador tenha realizado melhorias nas condições de trabalho, com instalação de abrigos para alimentação e descanso e banheiros químicos, o pedido de indenização no processo se referia a período anterior às mudanças. Desse modo, como houve prova do dano moral sofrido pela trabalhadora, permanece o dever de indenizar.</w:t>
      </w:r>
    </w:p>
    <w:p>
      <w:pPr>
        <w:pStyle w:val="Corpodotexto"/>
        <w:rPr/>
      </w:pPr>
      <w:r>
        <w:rPr/>
        <w:t xml:space="preserve">O relator explicou também que a </w:t>
      </w:r>
      <w:hyperlink r:id="rId12">
        <w:r>
          <w:rPr>
            <w:rStyle w:val="InternetLink"/>
            <w:color w:val="000000"/>
            <w:sz w:val="21"/>
          </w:rPr>
          <w:t>Constituição Federal</w:t>
        </w:r>
      </w:hyperlink>
      <w:r>
        <w:rPr/>
        <w:t xml:space="preserve"> garante a apreciação pelo Poder Judiciário de qualquer lesão ou ameaça a direito (artigo 5º, inciso XXXV) e assegura às partes o direito ao contraditório e à ampla defesa (artigo 5º, inciso LV). Assim, em função da conduta ilícita, as empresas respondem pelo fato de terem colocado a trabalhadora em situação indigna, descumprindo a legislação que prevê a existência de banheiros no ambiente de trabalho.</w:t>
      </w:r>
    </w:p>
    <w:p>
      <w:pPr>
        <w:pStyle w:val="Corpodotexto"/>
        <w:rPr/>
      </w:pPr>
      <w:r>
        <w:rPr/>
        <w:t>Em relação ao valor da indenização (R$11.020,00), o ministro Aloysio Corrêa manteve a quantia fixada na sentença de origem. Os demais integrantes da Sexta Turma acompanharam o relator.</w:t>
      </w:r>
    </w:p>
    <w:p>
      <w:pPr>
        <w:pStyle w:val="Corpodotexto"/>
        <w:rPr/>
      </w:pPr>
      <w:r>
        <w:rPr/>
        <w:t xml:space="preserve">(Lilian Fonseca/CF) | Processo: </w:t>
      </w:r>
      <w:hyperlink r:id="rId13">
        <w:r>
          <w:rPr>
            <w:rStyle w:val="InternetLink"/>
            <w:color w:val="000000"/>
            <w:sz w:val="21"/>
          </w:rPr>
          <w:t>RR-208800-62.2009.5.08.0101</w:t>
        </w:r>
      </w:hyperlink>
    </w:p>
    <w:p>
      <w:pPr>
        <w:pStyle w:val="Corpodotexto"/>
        <w:rPr/>
      </w:pPr>
      <w:r>
        <w:rPr/>
      </w:r>
    </w:p>
    <w:p>
      <w:pPr>
        <w:pStyle w:val="Corpodotexto"/>
        <w:rPr>
          <w:szCs w:val="20"/>
        </w:rPr>
      </w:pPr>
      <w:r>
        <w:rPr>
          <w:szCs w:val="20"/>
        </w:rPr>
        <w:drawing>
          <wp:inline distT="0" distB="0" distL="0" distR="0">
            <wp:extent cx="2056130" cy="4102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>
          <w:szCs w:val="20"/>
        </w:rPr>
      </w:pPr>
      <w:r>
        <w:rPr>
          <w:szCs w:val="20"/>
        </w:rPr>
      </w:r>
    </w:p>
    <w:p>
      <w:pPr>
        <w:pStyle w:val="Data"/>
        <w:rPr/>
      </w:pPr>
      <w:r>
        <w:rPr/>
        <w:t xml:space="preserve">25/01/2012 | Tribunal Superior do Trabalho | Destaque | Legislação &amp; Tributos </w:t>
      </w:r>
    </w:p>
    <w:p>
      <w:pPr>
        <w:pStyle w:val="Titulo"/>
        <w:rPr/>
      </w:pPr>
      <w:r>
        <w:rPr/>
        <w:t>Pedido de reintegraç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A 4ª Turma do </w:t>
      </w:r>
      <w:r>
        <w:rPr>
          <w:b/>
          <w:bCs/>
          <w:color w:val="808080"/>
        </w:rPr>
        <w:t>Tribunal Superior do Trabalho</w:t>
      </w:r>
      <w:r>
        <w:rPr>
          <w:color w:val="808080"/>
        </w:rPr>
        <w:t xml:space="preserve"> (</w:t>
      </w:r>
      <w:r>
        <w:rPr>
          <w:b/>
          <w:bCs/>
          <w:color w:val="808080"/>
        </w:rPr>
        <w:t>TST</w:t>
      </w:r>
      <w:r>
        <w:rPr>
          <w:color w:val="808080"/>
        </w:rPr>
        <w:t>)</w:t>
      </w:r>
      <w:r>
        <w:rPr/>
        <w:t xml:space="preserve"> manteve decisão que condenou a Companhia Riograndense de Saneamento (Corsan) a reintegrar um instalador de redes dispensado depois de ter ingressado em juízo contra a empresa. A primeira ação trabalhista foi ajuizada em dezembro de 2009. Nela, o trabalhador postulou seu reenquadramento por desvio de função, promoções, diferenças de adicional de insalubridade, horas extras e sobreaviso. Após sua demissão, ocorrida em fevereiro de 2010, ingressou com outra ação, na qual solicitou sua reintegração, nas mesmas condições anteriores, a anulação da rescisão contratual, com o pagamento de todas as verbas remuneratórias, e indenização por dano moral. Já na primeira instância, o julgamento foi desfavorável à Corsan. A companhia apelou ao </w:t>
      </w:r>
      <w:r>
        <w:rPr>
          <w:b/>
          <w:bCs/>
          <w:color w:val="808080"/>
        </w:rPr>
        <w:t>Tribunal Regional do Trabalho</w:t>
      </w:r>
      <w:r>
        <w:rPr>
          <w:color w:val="808080"/>
        </w:rPr>
        <w:t xml:space="preserve"> (</w:t>
      </w:r>
      <w:r>
        <w:rPr>
          <w:b/>
          <w:bCs/>
          <w:color w:val="808080"/>
        </w:rPr>
        <w:t>TRT</w:t>
      </w:r>
      <w:r>
        <w:rPr>
          <w:color w:val="808080"/>
        </w:rPr>
        <w:t>)</w:t>
      </w:r>
      <w:r>
        <w:rPr/>
        <w:t xml:space="preserve"> do Rio Grande do Sul, que manteve a sentença. Negado seguimento a seu recurso de revista, a Corsan interpôs agravo de instrumento ao </w:t>
      </w:r>
      <w:r>
        <w:rPr>
          <w:b/>
          <w:bCs/>
          <w:color w:val="808080"/>
        </w:rPr>
        <w:t>TST</w:t>
      </w:r>
      <w:r>
        <w:rPr/>
        <w:t>. Ao analisá-lo, os ministros entenderam que o recurso não enfrentou os fundamentos da decisão regional e, portanto, não poderia ser conhecido.</w:t>
      </w:r>
    </w:p>
    <w:p>
      <w:pPr>
        <w:pStyle w:val="Corpodotexto"/>
        <w:rPr/>
      </w:pPr>
      <w:r>
        <w:rPr/>
      </w:r>
    </w:p>
    <w:p>
      <w:pPr>
        <w:pStyle w:val="Corpodotexto"/>
        <w:rPr>
          <w:szCs w:val="15"/>
        </w:rPr>
      </w:pPr>
      <w:r>
        <w:rPr>
          <w:szCs w:val="15"/>
        </w:rPr>
        <w:drawing>
          <wp:inline distT="0" distB="0" distL="0" distR="0">
            <wp:extent cx="2054225" cy="803275"/>
            <wp:effectExtent l="0" t="0" r="0" b="0"/>
            <wp:docPr id="6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5/01/2012</w:t>
      </w:r>
    </w:p>
    <w:p>
      <w:pPr>
        <w:pStyle w:val="Titulo"/>
        <w:rPr/>
      </w:pPr>
      <w:r>
        <w:rPr/>
        <w:t>TRT15 - Câmara mantém depoimento de testemunha que é reclamante em outro processo contra a reclamada</w:t>
      </w:r>
    </w:p>
    <w:p>
      <w:pPr>
        <w:pStyle w:val="Corpodotexto"/>
        <w:rPr/>
      </w:pPr>
      <w:r>
        <w:rPr/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/>
        <w:t>Empresa pretendia a exclusão da prova, alegando também que a testemunha e o autor da ação são amigos íntimos</w:t>
      </w:r>
    </w:p>
    <w:p>
      <w:pPr>
        <w:pStyle w:val="Corpodotexto"/>
        <w:rPr/>
      </w:pPr>
      <w:r>
        <w:rPr/>
        <w:t xml:space="preserve">Na audiência de instrução na 2ª Vara do Trabalho de São José do Rio Preto, a reclamada, uma empresa do ramo da construção civil, tentou impedir a oitiva da testemunha do trabalhador, alegando que ambos mantinham amizade íntima. O juízo de 1º grau, porém, entendeu que não havia razão para a contradita, e, após inquirida a testemunha, que negou os fatos alegados pela empresa, o juízo prosseguiu com a oitiva. </w:t>
      </w:r>
    </w:p>
    <w:p>
      <w:pPr>
        <w:pStyle w:val="Corpodotexto"/>
        <w:rPr/>
      </w:pPr>
      <w:r>
        <w:rPr/>
        <w:t xml:space="preserve">Em recurso, a empresa insistiu pela desconsideração do depoimento da testemunha. Em sua defesa, a reclamada defendeu a tese de que, “nos termos do artigo 829 da CLT, deve ser acolhida a contradita levada a efeito durante a instrução processual e desconsiderado o depoimento da testemunha, por ser amigo íntimo do autor”. Alegou ainda que “tal pessoa também moveu reclamatória trabalhista contra a mesma empresa e ambos produziram documentos para induzir a erro o Juízo”. A empresa ainda sustentou que “a ação movida pela testemunha alcançou a cifra de R$ 843.358,42, fato que compromete a sua imparcialidade para depor, equiparando-se a inimigo capital da reclamada, tendo interesse claro em ajudar o amigo e prejudicar a empresa”. </w:t>
      </w:r>
    </w:p>
    <w:p>
      <w:pPr>
        <w:pStyle w:val="Corpodotexto"/>
        <w:rPr/>
      </w:pPr>
      <w:r>
        <w:rPr/>
        <w:t xml:space="preserve">A relatora do acórdão da 5ª Câmara do TRT, desembargadora Gisela Rodrigues Magalhães de Araújo e Moraes, seguindo no mesmo entendimento do juízo de 1ª instância, afirmou que “não merece prosperar a pretensão da reclamada”. </w:t>
      </w:r>
    </w:p>
    <w:p>
      <w:pPr>
        <w:pStyle w:val="Corpodotexto"/>
        <w:rPr/>
      </w:pPr>
      <w:r>
        <w:rPr/>
        <w:t xml:space="preserve">O acórdão destacou que a primeira testemunha da própria reclamada declarou que “a testemunha e o reclamante são amigos, porém nunca presenciou um visitar o outro em sua residência, sabendo de tais fatos por comentários de colegas e da própria testemunha e do reclamante”. Afirmou, também, que “a testemunha e o reclamante comentavam que iam juntos ao cinema, mas tal fato também não foi presenciado”. A segunda testemunha da empresa informou que “não tinha certeza se a testemunha e o reclamante eram amigos a ponto de um visitar o outro na residência, sabendo apenas que eles almoçavam juntos quando trabalharam para a empresa ré”. O acórdão dispôs, assim, que “em face de tais depoimentos, forçoso manter o indeferimento da contradita, tendo em vista que não foi comprovada a alegada amizade íntima entre o autor e sua testemunha”. E ainda ressaltou que “como bem observado pelo Juízo de origem, o fato de o reclamante e a testemunha almoçarem juntos durante o contrato de trabalho mantido com a empresa não caracteriza amizade íntima, tratando-se apenas de decorrência da própria relação de emprego que possuíam junto à reclamada”. </w:t>
      </w:r>
    </w:p>
    <w:p>
      <w:pPr>
        <w:pStyle w:val="Corpodotexto"/>
        <w:rPr/>
      </w:pPr>
      <w:r>
        <w:rPr/>
        <w:t xml:space="preserve">Quanto ao fato de a testemunha também mover ação trabalhista em face da mesma empregadora, o acórdão salientou que isso “não é motivo ensejador do deferimento da contradita requerida, tendo em vista que o direito de ação é garantia constitucional, e, no presente caso, não foi comprovado o alegado interesse no desfecho da controvérsia, ônus que incumbia à empregadora”. A decisão colegiada acrescentou que, nesse caso, é “aplicável o entendimento consubstanciado na Súmula nº 357 do TST que diz: ‘TESTEMUNHA. AÇÃO CONTRA A MESMA RECLAMADA. SUSPEIÇÃO. Não torna suspeita a testemunha o simples fato de estar litigando ou de ter litigado contra o mesmo empregador’.” </w:t>
      </w:r>
    </w:p>
    <w:p>
      <w:pPr>
        <w:pStyle w:val="Corpodotexto"/>
        <w:rPr/>
      </w:pPr>
      <w:r>
        <w:rPr/>
        <w:t xml:space="preserve">A empresa temia que, da amizade entre a testemunha e o trabalhador, sob suspeita, pudesse decorrer “efetiva ‘troca de favores’, ou interesse da testemunha na solução do litígio”. O acórdão, porém, ressaltou que, para isso, “não basta alegar, é preciso provar”, e concluiu que “não restou provada a troca de favores e muito menos qualquer interesse da testemunha na solução do processo”. (Processo 001167-29-2010-5-15-0044) </w:t>
      </w:r>
    </w:p>
    <w:p>
      <w:pPr>
        <w:pStyle w:val="Corpodotexto"/>
        <w:rPr/>
      </w:pPr>
      <w:r>
        <w:rPr/>
        <w:t>Fonte: Tribunal Regional do Trabalho da 15ª Regi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>
          <w:rStyle w:val="TituloChar"/>
        </w:rPr>
        <w:t>C. FED - Projeto proíbe entidade de previdência fechada de se apropriar de saldo excedente</w:t>
      </w:r>
    </w:p>
    <w:p>
      <w:pPr>
        <w:pStyle w:val="Corpodotexto"/>
        <w:rPr/>
      </w:pPr>
      <w:r>
        <w:rPr/>
      </w:r>
    </w:p>
    <w:p>
      <w:pPr>
        <w:pStyle w:val="Corpodotexto"/>
        <w:rPr>
          <w:szCs w:val="24"/>
        </w:rPr>
      </w:pPr>
      <w:r>
        <w:rPr/>
        <w:t>Objetivo da proposta é assegurar que os recursos da chamada reserva especial beneficiem os participantes do plano, e não a entidade administradora.</w:t>
      </w:r>
    </w:p>
    <w:p>
      <w:pPr>
        <w:pStyle w:val="Corpodotexto"/>
        <w:rPr/>
      </w:pPr>
      <w:r>
        <w:rPr/>
        <w:t>A reserva especial é composta por parte do superavit dos planos de previdência (valor que exceder o percentual obrigatório destinado à garantia dos benefícios).</w:t>
      </w:r>
    </w:p>
    <w:p>
      <w:pPr>
        <w:pStyle w:val="Corpodotexto"/>
        <w:rPr/>
      </w:pPr>
      <w:r>
        <w:rPr/>
        <w:t>A proposta acrescenta a regra sobre a reserva especial à Lei Complementar 109/11, que regulamenta o regime de previdência complementar no País. Pela lei, a não utilização da reserva especial por três exercícios consecutivos determinará a revisão obrigatória do plano de benefícios da entidade. Essa revisão pode gerar, por exemplo, a redução do valor das contribuições.</w:t>
      </w:r>
    </w:p>
    <w:p>
      <w:pPr>
        <w:pStyle w:val="Corpodotexto"/>
        <w:rPr/>
      </w:pPr>
      <w:r>
        <w:rPr/>
        <w:t>Segundo o deputado, o projeto vai eliminar eventuais dúvidas sobre a intenção da lei em distribuir os superavits em favor dos benefícios previdenciários. “As entidades que existem única e exclusivamente em função da administração e execução dos planos de benefícios previdenciários devem priorizar a melhoria da gestão das contribuições de seus participantes e assistidos”, argumenta Mendonça Prado.</w:t>
      </w:r>
    </w:p>
    <w:p>
      <w:pPr>
        <w:pStyle w:val="Corpodotexto"/>
        <w:rPr/>
      </w:pPr>
      <w:r>
        <w:rPr/>
        <w:t>Tramitação</w:t>
      </w:r>
    </w:p>
    <w:p>
      <w:pPr>
        <w:pStyle w:val="Corpodotexto"/>
        <w:rPr/>
      </w:pPr>
      <w:r>
        <w:rPr/>
        <w:t>O projeto será analisado pelas comissões de Seguridade Social e Família; e de Constituição e Justiça e de Cidadania antes de ir a Plenário.</w:t>
      </w:r>
    </w:p>
    <w:p>
      <w:pPr>
        <w:pStyle w:val="Corpodotexto"/>
        <w:rPr/>
      </w:pPr>
      <w:r>
        <w:rPr/>
        <w:t>Fonte: Câmara dos Deputados</w:t>
      </w:r>
    </w:p>
    <w:p>
      <w:pPr>
        <w:pStyle w:val="Corpodotexto"/>
        <w:spacing w:before="120" w:after="120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077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" w:ascii="Arial;Helvetica" w:hAnsi="Arial;Helvetica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color w:val="808080"/>
        <w:sz w:val="22"/>
        <w:szCs w:val="22"/>
      </w:rPr>
    </w:pPr>
    <w:r>
      <w:rPr>
        <w:rFonts w:cs="Arial;Helvetica" w:ascii="Arial;Helvetica" w:hAnsi="Arial;Helvetica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veiculo">
    <w:name w:val="ap_veiculo"/>
    <w:basedOn w:val="Fontepargpadro"/>
    <w:qFormat/>
    <w:rPr/>
  </w:style>
  <w:style w:type="character" w:styleId="Apassunto">
    <w:name w:val="ap_assunto"/>
    <w:basedOn w:val="Fontepargpadro"/>
    <w:qFormat/>
    <w:rPr/>
  </w:style>
  <w:style w:type="character" w:styleId="Portlettitle">
    <w:name w:val="portlet-title"/>
    <w:basedOn w:val="Fontepargpadro"/>
    <w:qFormat/>
    <w:rPr/>
  </w:style>
  <w:style w:type="character" w:styleId="Taglibtext">
    <w:name w:val="taglib-text"/>
    <w:basedOn w:val="Fontepargpadro"/>
    <w:qFormat/>
    <w:rPr/>
  </w:style>
  <w:style w:type="character" w:styleId="Auihelperhiddenaccessible">
    <w:name w:val="aui-helper-hidden-accessible"/>
    <w:basedOn w:val="Fontepargpadro"/>
    <w:qFormat/>
    <w:rPr/>
  </w:style>
  <w:style w:type="character" w:styleId="Modelonoticiadata">
    <w:name w:val="modelo_noticia_da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pt-BR" w:bidi="ar-SA" w:eastAsia="zh-CN"/>
    </w:rPr>
  </w:style>
  <w:style w:type="paragraph" w:styleId="Twowords">
    <w:name w:val="twoword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Aptitulo">
    <w:name w:val="ap_titulo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Subtit">
    <w:name w:val="sub_tit"/>
    <w:basedOn w:val="Normal"/>
    <w:qFormat/>
    <w:pPr>
      <w:spacing w:before="280" w:after="280"/>
    </w:pPr>
    <w:rPr/>
  </w:style>
  <w:style w:type="paragraph" w:styleId="Corpo">
    <w:name w:val="Corpo"/>
    <w:qFormat/>
    <w:pPr>
      <w:widowControl w:val="false"/>
      <w:bidi w:val="0"/>
      <w:spacing w:lineRule="auto" w:line="360"/>
      <w:ind w:firstLine="2517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ATO">
    <w:name w:val="ATO"/>
    <w:qFormat/>
    <w:pPr>
      <w:widowControl/>
      <w:bidi w:val="0"/>
      <w:spacing w:lineRule="atLeast" w:line="357" w:before="0" w:after="170"/>
      <w:ind w:firstLine="1701"/>
      <w:jc w:val="both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AUTORID">
    <w:name w:val="AUTORID"/>
    <w:qFormat/>
    <w:pPr>
      <w:widowControl w:val="false"/>
      <w:bidi w:val="0"/>
      <w:spacing w:lineRule="auto" w:line="360"/>
      <w:ind w:firstLine="1701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brs02.tst.jus.br/cgi-bin/nph-brs?d=BLNK&amp;s1=331&amp;s2=bden.base.&amp;pg1=NUMS&amp;u=http://www.tst.gov.br/jurisprudencia/brs/nspit/nspitgen_un_pix.html&amp;p=1&amp;r=1&amp;f=G&amp;l=0" TargetMode="External"/><Relationship Id="rId7" Type="http://schemas.openxmlformats.org/officeDocument/2006/relationships/hyperlink" Target="http://ext02.tst.jus.br/pls/ap01/ap_red100.resumo?num_int=360824&amp;ano_int=2008&amp;qtd_acesso=5185881&amp;novoportal=1" TargetMode="External"/><Relationship Id="rId8" Type="http://schemas.openxmlformats.org/officeDocument/2006/relationships/hyperlink" Target="http://www.planalto.gov.br/ccivil_03/Decreto-lei/Del5452compilado.htm" TargetMode="External"/><Relationship Id="rId9" Type="http://schemas.openxmlformats.org/officeDocument/2006/relationships/hyperlink" Target="http://brs02.tst.jus.br/cgi-bin/nph-brs?d=BLNK&amp;s1=364&amp;s2=bden.base.&amp;pg1=NUMS&amp;u=http://www.tst.gov.br/jurisprudencia/brs/nspit/nspitgen_un_pix.html&amp;p=1&amp;r=1&amp;f=G&amp;l=0" TargetMode="External"/><Relationship Id="rId10" Type="http://schemas.openxmlformats.org/officeDocument/2006/relationships/hyperlink" Target="http://brs02.tst.jus.br/cgi-bin/nph-brs?d=BLNK&amp;s1=364&amp;s2=bden.base.&amp;pg1=NUMS&amp;u=http://www.tst.gov.br/jurisprudencia/brs/nspit/nspitgen_un_pix.html&amp;p=1&amp;r=1&amp;f=G&amp;l=0" TargetMode="External"/><Relationship Id="rId11" Type="http://schemas.openxmlformats.org/officeDocument/2006/relationships/hyperlink" Target="http://ext02.tst.jus.br/pls/ap01/ap_red100.resumo?num_int=78267&amp;ano_int=2001&amp;qtd_acesso=2623011&amp;novoportal=" TargetMode="External"/><Relationship Id="rId12" Type="http://schemas.openxmlformats.org/officeDocument/2006/relationships/hyperlink" Target="http://www.planalto.gov.br/ccivil_03/constituicao/Constituicao.htm" TargetMode="External"/><Relationship Id="rId13" Type="http://schemas.openxmlformats.org/officeDocument/2006/relationships/hyperlink" Target="http://ext02.tst.jus.br/pls/ap01/ap_red100.resumo?num_int=103398&amp;ano_int=2011&amp;qtd_acesso=2096793&amp;novoportal=1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yperlink" Target="http://www.iobonlinejuridico.com.br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6:00Z</dcterms:created>
  <dc:creator>sid</dc:creator>
  <dc:description/>
  <cp:keywords/>
  <dc:language>en-US</dc:language>
  <cp:lastModifiedBy>stelam</cp:lastModifiedBy>
  <cp:lastPrinted>2012-01-16T09:57:00Z</cp:lastPrinted>
  <dcterms:modified xsi:type="dcterms:W3CDTF">2012-01-25T16:56:00Z</dcterms:modified>
  <cp:revision>11</cp:revision>
  <dc:subject/>
  <dc:title> </dc:title>
</cp:coreProperties>
</file>