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2">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szCs w:val="20"/>
        </w:rPr>
      </w:pPr>
      <w:r>
        <w:rPr>
          <w:szCs w:val="20"/>
        </w:rPr>
      </w:r>
    </w:p>
    <w:p>
      <w:pPr>
        <w:pStyle w:val="Corpodotexto"/>
        <w:rPr/>
      </w:pPr>
      <w:r>
        <w:rPr/>
        <w:drawing>
          <wp:inline distT="0" distB="0" distL="0" distR="0">
            <wp:extent cx="1428750" cy="447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80" r="-25" b="-80"/>
                    <a:stretch>
                      <a:fillRect/>
                    </a:stretch>
                  </pic:blipFill>
                  <pic:spPr bwMode="auto">
                    <a:xfrm>
                      <a:off x="0" y="0"/>
                      <a:ext cx="1428750" cy="447675"/>
                    </a:xfrm>
                    <a:prstGeom prst="rect">
                      <a:avLst/>
                    </a:prstGeom>
                  </pic:spPr>
                </pic:pic>
              </a:graphicData>
            </a:graphic>
          </wp:inline>
        </w:drawing>
      </w:r>
    </w:p>
    <w:p>
      <w:pPr>
        <w:pStyle w:val="Corpodotexto"/>
        <w:rPr>
          <w:szCs w:val="20"/>
        </w:rPr>
      </w:pPr>
      <w:r>
        <w:rPr>
          <w:szCs w:val="20"/>
        </w:rPr>
      </w:r>
    </w:p>
    <w:p>
      <w:pPr>
        <w:pStyle w:val="Data"/>
        <w:rPr/>
      </w:pPr>
      <w:r>
        <w:rPr/>
        <w:t>26/01/2012 | Economia</w:t>
      </w:r>
    </w:p>
    <w:p>
      <w:pPr>
        <w:pStyle w:val="Titulo"/>
        <w:rPr/>
      </w:pPr>
      <w:r>
        <w:rPr/>
        <w:t>MPT move ação contra a TAM</w:t>
      </w:r>
    </w:p>
    <w:p>
      <w:pPr>
        <w:pStyle w:val="Corpodotexto"/>
        <w:rPr/>
      </w:pPr>
      <w:r>
        <w:rPr/>
      </w:r>
    </w:p>
    <w:p>
      <w:pPr>
        <w:pStyle w:val="Corpodotexto"/>
        <w:rPr/>
      </w:pPr>
      <w:r>
        <w:rPr/>
        <w:t>O Ministério Público do Trabalho (MPT) em Pernambuco ingressou com uma ação civil pública contra a companhia aérea TAM depois que comprovou que a empresa tem como prática comum a retenção da Carteira de Trabalho (CTPS) dos seus empregados além das 48 horas previstas por lei. A primeira audiência do caso está marcada para 7 de fevereiro.</w:t>
      </w:r>
    </w:p>
    <w:p>
      <w:pPr>
        <w:pStyle w:val="Corpodotexto"/>
        <w:rPr/>
      </w:pPr>
      <w:r>
        <w:rPr/>
        <w:t xml:space="preserve">A companhia, segundo o MPT, também se nega a assinar qualquer recibo do recebimento do documento, mas obriga que os funcionários o façam quando recebem a CTPS de volta. </w:t>
      </w:r>
    </w:p>
    <w:p>
      <w:pPr>
        <w:pStyle w:val="Corpodotexto"/>
        <w:rPr/>
      </w:pPr>
      <w:r>
        <w:rPr/>
        <w:t>O pedido feito à Justiça é que a conduta seja cessada de imediato, sob pena de multa de R$ 2 mil por cada item desrespeitado. Os valores, se pagos, serão revertidos para o Fundo de Amparo ao Trabalhador (FAT).</w:t>
      </w:r>
    </w:p>
    <w:p>
      <w:pPr>
        <w:pStyle w:val="Corpodotexto"/>
        <w:rPr/>
      </w:pPr>
      <w:r>
        <w:rPr/>
        <w:t>O MPT diz que começou a receber denúncias em março do ano passado. Em novembro, depois de ouvir testemunhas, conta ter chamado a empresa para uma audiência e proposto a assinatura de um Termo de Ajuste de Conduta (TAC). A TAM, no entanto, informou, via petição, que não iria assinar, pois não considerava sua conduta errada.</w:t>
      </w:r>
    </w:p>
    <w:p>
      <w:pPr>
        <w:pStyle w:val="Corpodotexto"/>
        <w:rPr/>
      </w:pPr>
      <w:r>
        <w:rPr/>
        <w:t>Segundo a lei, a CPTS será obrigatoriamente apresentada, contra recibo, pelo trabalhador ao empregador que o admitir, que tem um prazo de 48 horas para nela anotar, especificamente, a data de admissão, a remuneração e as condições especiais, se houver.</w:t>
      </w:r>
    </w:p>
    <w:p>
      <w:pPr>
        <w:pStyle w:val="Corpodotexto"/>
        <w:rPr/>
      </w:pPr>
      <w:r>
        <w:rPr/>
        <w:t xml:space="preserve">Procurada pela redação, a assessoria de imprensa da TAM disse que não teria condições de se posicionar, pois ontem foi feriado em São Paulo e o corpo de funcionários do jurídico, portanto, não estava presente. A companhia, no entanto, se comprometeu a enviar uma resposta hoje. </w:t>
      </w:r>
    </w:p>
    <w:p>
      <w:pPr>
        <w:pStyle w:val="Corpodotexto"/>
        <w:rPr>
          <w:szCs w:val="20"/>
        </w:rPr>
      </w:pPr>
      <w:r>
        <w:rPr>
          <w:szCs w:val="20"/>
        </w:rPr>
      </w:r>
    </w:p>
    <w:p>
      <w:pPr>
        <w:pStyle w:val="Corpodotexto"/>
        <w:rPr/>
      </w:pPr>
      <w:r>
        <w:rPr/>
        <w:drawing>
          <wp:inline distT="0" distB="0" distL="0" distR="0">
            <wp:extent cx="2419350" cy="6000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60" r="-15" b="-60"/>
                    <a:stretch>
                      <a:fillRect/>
                    </a:stretch>
                  </pic:blipFill>
                  <pic:spPr bwMode="auto">
                    <a:xfrm>
                      <a:off x="0" y="0"/>
                      <a:ext cx="2419350" cy="600075"/>
                    </a:xfrm>
                    <a:prstGeom prst="rect">
                      <a:avLst/>
                    </a:prstGeom>
                  </pic:spPr>
                </pic:pic>
              </a:graphicData>
            </a:graphic>
          </wp:inline>
        </w:drawing>
      </w:r>
    </w:p>
    <w:p>
      <w:pPr>
        <w:pStyle w:val="Corpodotexto"/>
        <w:rPr/>
      </w:pPr>
      <w:r>
        <w:rPr/>
      </w:r>
    </w:p>
    <w:p>
      <w:pPr>
        <w:pStyle w:val="Data"/>
        <w:rPr/>
      </w:pPr>
      <w:r>
        <w:rPr/>
        <w:t>26/01/2012 | TST | Ministros | João Oreste Dalazen - Presidente | Direito &amp; Justiça | CE</w:t>
      </w:r>
    </w:p>
    <w:p>
      <w:pPr>
        <w:pStyle w:val="Titulo"/>
        <w:rPr/>
      </w:pPr>
      <w:r>
        <w:rPr/>
        <w:t>Nova lei entra em vigor, mas TST permanece com entendimento desfavorável</w:t>
      </w:r>
    </w:p>
    <w:p>
      <w:pPr>
        <w:pStyle w:val="Corpodotexto"/>
        <w:rPr/>
      </w:pPr>
      <w:r>
        <w:rPr/>
      </w:r>
    </w:p>
    <w:p>
      <w:pPr>
        <w:pStyle w:val="Corpodotexto"/>
        <w:rPr/>
      </w:pPr>
      <w:r>
        <w:rPr/>
        <w:t xml:space="preserve">Com o vigor da norma no 12.551/11, chamada lei do teletrabalho, funcionários que estão disponíveis a serviço para empresa, através de celulares, BIPs ou pagers, deverão ser remunerados através de horas extras. Uma contradição à Súmula no 428 do </w:t>
      </w:r>
      <w:r>
        <w:rPr>
          <w:b/>
          <w:bCs/>
          <w:color w:val="000080"/>
        </w:rPr>
        <w:t>Tribunal Superior do Trabalho</w:t>
      </w:r>
      <w:r>
        <w:rPr/>
        <w:t xml:space="preserve"> (</w:t>
      </w:r>
      <w:r>
        <w:rPr>
          <w:b/>
          <w:bCs/>
          <w:color w:val="000080"/>
        </w:rPr>
        <w:t>TST</w:t>
      </w:r>
      <w:r>
        <w:rPr/>
        <w:t>), que não reconhece o uso de aparelhos de intercomunicação como suficientes para caracterizar o sobreaviso.</w:t>
      </w:r>
    </w:p>
    <w:p>
      <w:pPr>
        <w:pStyle w:val="Corpodotexto"/>
        <w:rPr/>
      </w:pPr>
      <w:r>
        <w:rPr/>
        <w:t xml:space="preserve">O presidente do </w:t>
      </w:r>
      <w:r>
        <w:rPr>
          <w:b/>
          <w:bCs/>
          <w:color w:val="000080"/>
        </w:rPr>
        <w:t>TST</w:t>
      </w:r>
      <w:r>
        <w:rPr/>
        <w:t xml:space="preserve">, ministro </w:t>
      </w:r>
      <w:r>
        <w:rPr>
          <w:b/>
          <w:bCs/>
          <w:color w:val="000080"/>
        </w:rPr>
        <w:t>João Oreste Dalazen</w:t>
      </w:r>
      <w:r>
        <w:rPr/>
        <w:t>, afirma que, de acordo com entendimento do Órgão, convertido na Súmula em maio de 2011, o uso desses aparelhos não obriga o empregado a esperar em casa por algum chamado do empregador. "Dessa forma, ele pode se deslocar, normalmente, até ser acionado. Assim, não considerava esse tempo como de serviço."</w:t>
      </w:r>
    </w:p>
    <w:p>
      <w:pPr>
        <w:pStyle w:val="Corpodotexto"/>
        <w:rPr/>
      </w:pPr>
      <w:r>
        <w:rPr/>
        <w:t xml:space="preserve">Na opinião de </w:t>
      </w:r>
      <w:r>
        <w:rPr>
          <w:b/>
          <w:bCs/>
          <w:color w:val="000080"/>
        </w:rPr>
        <w:t>João Oreste Dalazen</w:t>
      </w:r>
      <w:r>
        <w:rPr/>
        <w:t>, é necessário que esse período em que o funcionário permaneça à disposição do empregador seja remunerado e pre-definido.</w:t>
      </w:r>
    </w:p>
    <w:p>
      <w:pPr>
        <w:pStyle w:val="Corpodotexto"/>
        <w:rPr/>
      </w:pPr>
      <w:r>
        <w:rPr/>
        <w:t>"O empregado, depois da jornada normal, vai permanecer em sua casa, submetido a um regime de plantão, ainda que fora do ambiente de trabalho. É necessário que a empresa estabeleça uma escala de plantão, com período definido."</w:t>
      </w:r>
    </w:p>
    <w:p>
      <w:pPr>
        <w:pStyle w:val="Corpodotexto"/>
        <w:rPr>
          <w:b/>
          <w:b/>
          <w:bCs/>
          <w:color w:val="000080"/>
        </w:rPr>
      </w:pPr>
      <w:r>
        <w:rPr>
          <w:b/>
          <w:bCs/>
          <w:color w:val="000080"/>
        </w:rPr>
        <w:t>TST</w:t>
      </w:r>
    </w:p>
    <w:p>
      <w:pPr>
        <w:pStyle w:val="Corpodotexto"/>
        <w:rPr/>
      </w:pPr>
      <w:r>
        <w:rPr/>
        <w:t xml:space="preserve">Conforme o ministro, o </w:t>
      </w:r>
      <w:r>
        <w:rPr>
          <w:b/>
          <w:bCs/>
          <w:color w:val="000080"/>
        </w:rPr>
        <w:t>TST</w:t>
      </w:r>
      <w:r>
        <w:rPr/>
        <w:t xml:space="preserve"> examinará como a nova lei deve revisar a Súmula no 428, para modificar a tese. "Eu sustento que, esse tempo de serviço em que o empregado aguarda uma convocação, tem que ser considerado, no mínimo, como hora de sobreaviso. Ou seja, no mínimo de modo que empregado aufira uma remuneração correspondente a 1/3 do valor da hora normal."</w:t>
      </w:r>
    </w:p>
    <w:p>
      <w:pPr>
        <w:pStyle w:val="Corpodotexto"/>
        <w:rPr/>
      </w:pPr>
      <w:r>
        <w:rPr/>
        <w:t>O QUE DIZ A NOVA LEI</w:t>
      </w:r>
    </w:p>
    <w:p>
      <w:pPr>
        <w:pStyle w:val="Corpodotexto"/>
        <w:rPr/>
      </w:pPr>
      <w:r>
        <w:rPr/>
        <w:t>A lei 12.551/11 foi sancionada pela Presidente no final do ano passado, modificando o art. 6o da Consolidação das Leis do Trabalho (</w:t>
      </w:r>
      <w:r>
        <w:rPr>
          <w:b/>
          <w:bCs/>
          <w:color w:val="000080"/>
        </w:rPr>
        <w:t>CLT</w:t>
      </w:r>
      <w:r>
        <w:rPr/>
        <w:t xml:space="preserve">). Com a Norma, empregados com carteira assinada, que não exerçam cargos de confiança, que receberem e-mails, mensagens pelo celular corporativo ou que sejam requisitados por qualquer outro meio para desempenhar tarefas fora da sua </w:t>
      </w:r>
      <w:r>
        <w:rPr>
          <w:b/>
          <w:bCs/>
          <w:color w:val="000080"/>
        </w:rPr>
        <w:t>jornada de trabalho</w:t>
      </w:r>
      <w:r>
        <w:rPr/>
        <w:t>, deverão ser remunerados com hora extra.</w:t>
      </w:r>
    </w:p>
    <w:p>
      <w:pPr>
        <w:pStyle w:val="Corpodotexto"/>
        <w:rPr/>
      </w:pPr>
      <w:r>
        <w:rPr/>
        <w:t>A nova redação diz que, "não se distingue entre o trabalho realizado no estabelecimento do empregador, o executado no domicílio do empregado e o realizado a distância, desde que estejam caracterizados os pressupostos da relação de emprego. Os meios telemáticos e informatizados de comando, controle e supervisão se equiparam, para fins de subordinação jurídica, aos meios pessoais e diretos de comando, controle e supervisão do trabalho alheio".</w:t>
      </w:r>
    </w:p>
    <w:p>
      <w:pPr>
        <w:pStyle w:val="Corpodotexto"/>
        <w:rPr/>
      </w:pPr>
      <w:r>
        <w:rPr/>
      </w:r>
    </w:p>
    <w:p>
      <w:pPr>
        <w:pStyle w:val="Corpodotexto"/>
        <w:rPr/>
      </w:pPr>
      <w:r>
        <w:rPr/>
        <w:drawing>
          <wp:inline distT="0" distB="0" distL="0" distR="0">
            <wp:extent cx="2282825" cy="511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26/01/2012</w:t>
      </w:r>
    </w:p>
    <w:p>
      <w:pPr>
        <w:pStyle w:val="Titulo"/>
        <w:rPr/>
      </w:pPr>
      <w:r>
        <w:rPr/>
        <w:t xml:space="preserve">SDI-1 garante estabilidade provisória a bancário </w:t>
      </w:r>
    </w:p>
    <w:p>
      <w:pPr>
        <w:pStyle w:val="Corpodotexto"/>
        <w:rPr/>
      </w:pPr>
      <w:r>
        <w:rPr/>
      </w:r>
    </w:p>
    <w:p>
      <w:pPr>
        <w:pStyle w:val="Corpodotexto"/>
        <w:rPr/>
      </w:pPr>
      <w:r>
        <w:rPr/>
        <w:t>Um ex-empregado do Banco Santander Banespa teve reconhecido seu direito à  estabilidade provisória prevista em norma coletiva da categoria, apesar de ter sido demitido quando faltavam dez meses e 17 dias para completar o tempo necessário à aquisição do benefício. Esse é o resultado prático da decisão da Subseção I Especializada em Dissídios Individuais (SDI-1) do Tribunal Superior do Trabalho, que não conheceu dos embargos da empresa.</w:t>
      </w:r>
    </w:p>
    <w:p>
      <w:pPr>
        <w:pStyle w:val="Corpodotexto"/>
        <w:rPr/>
      </w:pPr>
      <w:r>
        <w:rPr/>
        <w:t>O relator, ministro Renato de Lacerda Paiva, explicou que era impossível analisar o mérito do recurso porque o exemplo de julgado trazido pelo banco para comprovar divergência jurisprudencial não era específico, pois se referia a hipótese em que faltavam dois anos e dois meses para o trabalhador completar o tempo necessário à estabilidade, enquanto o caso em exame tratava de prazo menor. Durante o julgamento, o ministro João Batista Brito Pereira divergiu do relator e defendeu que a questão das diferenças dos prazos não desautorizava o conhecimento do recurso, na medida em que a ideia das decisões a serem confrontadas era a mesma. Entretanto, venceu a tese do relator no sentido de que o fator tempo foi determinante para a conclusão da Oitava Turma do TST de que a demissão ocorreu para impedir o trabalhador de conquistar a estabilidade provisória.</w:t>
      </w:r>
    </w:p>
    <w:p>
      <w:pPr>
        <w:pStyle w:val="Corpodotexto"/>
        <w:rPr/>
      </w:pPr>
      <w:r>
        <w:rPr/>
        <w:t>A Vara do Trabalho de origem e o Tribunal Regional do Trabalho da 15ª Região (Campinas/SP) concluíram que não havia prova da intenção da empresa de frustrar o alcance da estabilidade pelo empregado, com a justificativa de que o empregador anexou avaliações de baixo desempenho do bancário. A Oitava Turma do TST, porém, reconheceu que o tempo que faltava para a aquisição da estabilidade era muito pequeno e concluiu tratar-se de hipótese de obstrução ao direito do trabalhador. Por consequência, condenou a empresa a pagar indenização correspondente ao período de estabilidade e demais diferenças salariais.</w:t>
      </w:r>
    </w:p>
    <w:p>
      <w:pPr>
        <w:pStyle w:val="Corpodotexto"/>
        <w:rPr/>
      </w:pPr>
      <w:r>
        <w:rPr/>
        <w:t xml:space="preserve">(Lilian Fonseca/CF) | Processo: </w:t>
      </w:r>
      <w:hyperlink r:id="rId7">
        <w:r>
          <w:rPr>
            <w:rStyle w:val="InternetLink"/>
            <w:color w:val="000000"/>
            <w:sz w:val="21"/>
          </w:rPr>
          <w:t>E-RR-110800-68.2006.5.15.0026</w:t>
        </w:r>
      </w:hyperlink>
    </w:p>
    <w:p>
      <w:pPr>
        <w:pStyle w:val="Corpodotexto"/>
        <w:rPr/>
      </w:pPr>
      <w:r>
        <w:rPr/>
      </w:r>
    </w:p>
    <w:p>
      <w:pPr>
        <w:pStyle w:val="Titulo"/>
        <w:rPr/>
      </w:pPr>
      <w:r>
        <w:rPr/>
        <w:t xml:space="preserve">Ex-empregado do McDonald’s receberá adicional de periculosidade </w:t>
      </w:r>
    </w:p>
    <w:p>
      <w:pPr>
        <w:pStyle w:val="Corpodotexto"/>
        <w:rPr/>
      </w:pPr>
      <w:r>
        <w:rPr/>
      </w:r>
    </w:p>
    <w:p>
      <w:pPr>
        <w:pStyle w:val="Corpodotexto"/>
        <w:rPr/>
      </w:pPr>
      <w:r>
        <w:rPr/>
        <w:t>Um ex-empregado da Arcos  Dourados Comércio de Alimentos S.A,  detentora de uma franquia da rede de lanchonetes McDonald's, deverá receber o adicional de periculosidade relativo ao período em que trabalhou na empresa como assistente de manutenção. A Quinta Turma do Tribunal Superior do Trabalho, ao não conhecer, por maioria, do recurso da empresa, manteve entendimento do Tribunal Regional do Trabalho da 9ª Região (PR) pela condenação ao pagamento.</w:t>
      </w:r>
    </w:p>
    <w:p>
      <w:pPr>
        <w:pStyle w:val="Corpodotexto"/>
        <w:rPr>
          <w:szCs w:val="18"/>
        </w:rPr>
      </w:pPr>
      <w:r>
        <w:rPr>
          <w:szCs w:val="18"/>
        </w:rPr>
        <w:t>O empregado, que trabalhou para a lanchonete entre 2003 e 2007, ingressou com reclamação trabalhista logo após a dispensa pleiteando o pagamento de verbas que não teriam sido pagas, como horas extras, equiparação salarial. Sobre o adicional de periculosidade, narrou em sua inicial que, durante o procedimento de manutenção das máquinas, ficava exposto à eletricidade.</w:t>
      </w:r>
    </w:p>
    <w:p>
      <w:pPr>
        <w:pStyle w:val="Corpodotexto"/>
        <w:rPr>
          <w:szCs w:val="18"/>
        </w:rPr>
      </w:pPr>
      <w:r>
        <w:rPr>
          <w:szCs w:val="18"/>
        </w:rPr>
        <w:t>A empresa, em sua defesa, sustentou que os serviços executados pelo funcionário não o teriam colocado em risco, pois não havia contato com energia elétrica. Segundo o empregador, na função de assistente de manutenção o empregado apenas auxiliava na manutenção corretiva e preventiva de equipamentos elétricos, cuja tensão não ultrapassava 220 Volts. No primeiro ano do contrato de trabalho, ele teria trabalhado no atendimento ao público, sem exposição a riscos, logo após passando a função de manutenção de equipamentos.</w:t>
      </w:r>
    </w:p>
    <w:p>
      <w:pPr>
        <w:pStyle w:val="Corpodotexto"/>
        <w:rPr/>
      </w:pPr>
      <w:r>
        <w:rPr/>
        <w:t>O laudo pericial entregue à 5ª Vara do Trabalho de Londrina (PR) constatou que, no local, havia presença de energia elétrica em baixa tensão (220 a 380 volts), e que uma tensão a partir de 50 volts pode, em corrente alternada, causar danos ao corpo humano. Com as informações obtidas, o juízo de primeiro grau condenou a empresa ao pagamento do adicional. Segundo a sentença, ao passar a atuar efetivamente como assistente de manutenção o operário passou também a ficar exposto à ação de agentes perigosos á sua saúde (rede energizada), e, portanto tinha direito ao adicional de periculosidade, no valor de 30% sobre o salário contratual.</w:t>
      </w:r>
    </w:p>
    <w:p>
      <w:pPr>
        <w:pStyle w:val="Corpodotexto"/>
        <w:rPr/>
      </w:pPr>
      <w:r>
        <w:rPr/>
        <w:t>O Regional manteve a condenação, por entender que a empresa não trouxe ao processo argumentos suficientes para contestar a conclusão do laudo pericial. Para o Regional, o "fator risco" que origina o pagamento do adicional de insalubridade está presente tanto nos sistemas elétricos de potência, tais como postes de luz, quanto nas unidades consumidoras de energia elétrica (fritadeiras, por exemplo). Para o TRT-PR, em ambos os casos o empregado fica exposto a risco de choques elétricos "potencialmente letais".</w:t>
      </w:r>
    </w:p>
    <w:p>
      <w:pPr>
        <w:pStyle w:val="Corpodotexto"/>
        <w:rPr/>
      </w:pPr>
      <w:r>
        <w:rPr/>
        <w:t xml:space="preserve">No TST, o recurso da lanchonete não foi conhecido. Para a relatora, ministra Kátia Magalhães Arruda, ficou comprovado nos autos a similitude entre o sistema no qual o empregado trabalhava (sistema elétrico de consumo) e aquele de que trata a Lei 7369/85, que assegura o adicional aos trabalhadores do setor de energia em condições de periculosidade. Dessa forma, a decisão contrária esbarraria na </w:t>
      </w:r>
      <w:hyperlink r:id="rId8">
        <w:r>
          <w:rPr>
            <w:rStyle w:val="InternetLink"/>
            <w:color w:val="000000"/>
            <w:sz w:val="21"/>
          </w:rPr>
          <w:t>Súmula nº 126</w:t>
        </w:r>
      </w:hyperlink>
      <w:r>
        <w:rPr/>
        <w:t xml:space="preserve"> do TST, que impossibilita o reexame de fatos e provas. Ficou vencido o ministro João Batista Brito Pereira.</w:t>
      </w:r>
    </w:p>
    <w:p>
      <w:pPr>
        <w:pStyle w:val="Corpodotexto"/>
        <w:rPr/>
      </w:pPr>
      <w:r>
        <w:rPr/>
        <w:t xml:space="preserve">(Dirceu Arcoverde/CF) | Processo: </w:t>
      </w:r>
      <w:hyperlink r:id="rId9">
        <w:r>
          <w:rPr>
            <w:rStyle w:val="InternetLink"/>
            <w:color w:val="000000"/>
            <w:sz w:val="21"/>
          </w:rPr>
          <w:t>RR-915200-18.2008.5.09.0664</w:t>
        </w:r>
      </w:hyperlink>
    </w:p>
    <w:p>
      <w:pPr>
        <w:pStyle w:val="Corpodotexto"/>
        <w:rPr/>
      </w:pPr>
      <w:r>
        <w:rPr/>
      </w:r>
    </w:p>
    <w:p>
      <w:pPr>
        <w:pStyle w:val="Titulo"/>
        <w:rPr/>
      </w:pPr>
      <w:r>
        <w:rPr/>
        <w:t xml:space="preserve">SDI-1 garante estabilidade provisória a bancário </w:t>
      </w:r>
    </w:p>
    <w:p>
      <w:pPr>
        <w:pStyle w:val="Corpodotexto"/>
        <w:rPr/>
      </w:pPr>
      <w:r>
        <w:rPr/>
      </w:r>
    </w:p>
    <w:p>
      <w:pPr>
        <w:pStyle w:val="Corpodotexto"/>
        <w:rPr/>
      </w:pPr>
      <w:r>
        <w:rPr/>
        <w:t>Um ex-empregado do Banco Santander Banespa teve reconhecido seu direito à  estabilidade provisória prevista em norma coletiva da categoria, apesar de ter sido demitido quando faltavam dez meses e 17 dias para completar o tempo necessário à aquisição do benefício. Esse é o resultado prático da decisão da Subseção I Especializada em Dissídios Individuais (SDI-1) do Tribunal Superior do Trabalho, que não conheceu dos embargos da empresa.</w:t>
      </w:r>
    </w:p>
    <w:p>
      <w:pPr>
        <w:pStyle w:val="Corpodotexto"/>
        <w:rPr/>
      </w:pPr>
      <w:r>
        <w:rPr/>
        <w:t>O relator, ministro Renato de Lacerda Paiva, explicou que era impossível analisar o mérito do recurso porque o exemplo de julgado trazido pelo banco para comprovar divergência jurisprudencial não era específico, pois se referia a hipótese em que faltavam dois anos e dois meses para o trabalhador completar o tempo necessário à estabilidade, enquanto o caso em exame tratava de prazo menor. Durante o julgamento, o ministro João Batista Brito Pereira divergiu do relator e defendeu que a questão das diferenças dos prazos não desautorizava o conhecimento do recurso, na medida em que a ideia das decisões a serem confrontadas era a mesma. Entretanto, venceu a tese do relator no sentido de que o fator tempo foi determinante para a conclusão da Oitava Turma do TST de que a demissão ocorreu para impedir o trabalhador de conquistar a estabilidade provisória.</w:t>
      </w:r>
    </w:p>
    <w:p>
      <w:pPr>
        <w:pStyle w:val="Corpodotexto"/>
        <w:rPr/>
      </w:pPr>
      <w:r>
        <w:rPr/>
        <w:t>A Vara do Trabalho de origem e o Tribunal Regional do Trabalho da 15ª Região (Campinas/SP) concluíram que não havia prova da intenção da empresa de frustrar o alcance da estabilidade pelo empregado, com a justificativa de que o empregador anexou avaliações de baixo desempenho do bancário. A Oitava Turma do TST, porém, reconheceu que o tempo que faltava para a aquisição da estabilidade era muito pequeno e concluiu tratar-se de hipótese de obstrução ao direito do trabalhador. Por consequência, condenou a empresa a pagar indenização correspondente ao período de estabilidade e demais diferenças salariais.</w:t>
      </w:r>
    </w:p>
    <w:p>
      <w:pPr>
        <w:pStyle w:val="Corpodotexto"/>
        <w:rPr/>
      </w:pPr>
      <w:r>
        <w:rPr/>
        <w:t xml:space="preserve">(Lilian Fonseca/CF) | Processo: </w:t>
      </w:r>
      <w:hyperlink r:id="rId10">
        <w:r>
          <w:rPr>
            <w:rStyle w:val="InternetLink"/>
            <w:color w:val="000000"/>
            <w:sz w:val="21"/>
          </w:rPr>
          <w:t>E-RR-110800-68.2006.5.15.0026</w:t>
        </w:r>
      </w:hyperlink>
    </w:p>
    <w:p>
      <w:pPr>
        <w:pStyle w:val="Corpodotexto"/>
        <w:rPr/>
      </w:pPr>
      <w:r>
        <w:rPr/>
      </w:r>
    </w:p>
    <w:p>
      <w:pPr>
        <w:pStyle w:val="Corpodotexto"/>
        <w:rPr>
          <w:szCs w:val="20"/>
        </w:rPr>
      </w:pPr>
      <w:r>
        <w:rPr>
          <w:szCs w:val="20"/>
        </w:rPr>
        <w:drawing>
          <wp:inline distT="0" distB="0" distL="0" distR="0">
            <wp:extent cx="2056130" cy="4102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13" t="-67" r="-13" b="-67"/>
                    <a:stretch>
                      <a:fillRect/>
                    </a:stretch>
                  </pic:blipFill>
                  <pic:spPr bwMode="auto">
                    <a:xfrm>
                      <a:off x="0" y="0"/>
                      <a:ext cx="2056130" cy="410210"/>
                    </a:xfrm>
                    <a:prstGeom prst="rect">
                      <a:avLst/>
                    </a:prstGeom>
                  </pic:spPr>
                </pic:pic>
              </a:graphicData>
            </a:graphic>
          </wp:inline>
        </w:drawing>
      </w:r>
    </w:p>
    <w:p>
      <w:pPr>
        <w:pStyle w:val="Corpodotexto"/>
        <w:rPr>
          <w:szCs w:val="20"/>
        </w:rPr>
      </w:pPr>
      <w:r>
        <w:rPr>
          <w:szCs w:val="20"/>
        </w:rPr>
      </w:r>
    </w:p>
    <w:p>
      <w:pPr>
        <w:pStyle w:val="Data"/>
        <w:rPr/>
      </w:pPr>
      <w:r>
        <w:rPr/>
        <w:t>26/01/2012 | Tribunal Superior do Trabalho | Destaque | Legislação &amp; Tributos | BR</w:t>
      </w:r>
    </w:p>
    <w:p>
      <w:pPr>
        <w:pStyle w:val="Titulo"/>
        <w:rPr/>
      </w:pPr>
      <w:r>
        <w:rPr/>
        <w:t>Situação de risco</w:t>
      </w:r>
    </w:p>
    <w:p>
      <w:pPr>
        <w:pStyle w:val="Corpodotexto"/>
        <w:rPr/>
      </w:pPr>
      <w:r>
        <w:rPr/>
      </w:r>
    </w:p>
    <w:p>
      <w:pPr>
        <w:pStyle w:val="Corpodotexto"/>
        <w:rPr/>
      </w:pPr>
      <w:r>
        <w:rPr/>
        <w:t xml:space="preserve">A permanência de copiloto no interior da cabine durante o abastecimento da aeronave não representa situação de risco suficiente para que lhe seja concedido adicional de periculosidade. Com esse entendimento, a Subseção 1 Especializada em Dissídios Individuais (SDI-1) do </w:t>
      </w:r>
      <w:r>
        <w:rPr>
          <w:b/>
          <w:bCs/>
          <w:color w:val="000080"/>
        </w:rPr>
        <w:t>Tribunal Superior do Trabalho</w:t>
      </w:r>
      <w:r>
        <w:rPr/>
        <w:t xml:space="preserve"> (</w:t>
      </w:r>
      <w:r>
        <w:rPr>
          <w:b/>
          <w:bCs/>
          <w:color w:val="000080"/>
        </w:rPr>
        <w:t>TST</w:t>
      </w:r>
      <w:r>
        <w:rPr/>
        <w:t xml:space="preserve">) rejeitou recurso de embargos de um copiloto que trabalhou para a Viação Aérea São Paulo (Vasp). O copiloto não desembarcava na área definida para o reabastecimento da aeronave e permanecia a bordo durante todo o procedimento. Segundo o </w:t>
      </w:r>
      <w:r>
        <w:rPr>
          <w:b/>
          <w:bCs/>
          <w:color w:val="000080"/>
        </w:rPr>
        <w:t>Tribunal Regional do Trabalho</w:t>
      </w:r>
      <w:r>
        <w:rPr/>
        <w:t xml:space="preserve"> (</w:t>
      </w:r>
      <w:r>
        <w:rPr>
          <w:b/>
          <w:bCs/>
          <w:color w:val="000080"/>
        </w:rPr>
        <w:t>TRT</w:t>
      </w:r>
      <w:r>
        <w:rPr/>
        <w:t xml:space="preserve">) de São Paulo, sua função dentro da cabine era verificar os níveis de combustível nos tanques, indicados nos marcadores do painel de controle da aeronave. Assim, decidiu excluir da condenação da empresa o adicional de periculosidade concedido pela primeira instância. Inconformado, o trabalhador apresentou recurso de revista, que não foi conhecido pela 8ª Turma do </w:t>
      </w:r>
      <w:r>
        <w:rPr>
          <w:b/>
          <w:bCs/>
          <w:color w:val="000080"/>
        </w:rPr>
        <w:t>TST</w:t>
      </w:r>
      <w:r>
        <w:rPr/>
        <w:t>. Por meio de embargos, o copiloto recorreu novamente, sustentando ter direito ao adicional com base em laudo pericial, porque estava em área de risco.</w:t>
      </w:r>
    </w:p>
    <w:p>
      <w:pPr>
        <w:pStyle w:val="Corpodotexto"/>
        <w:rPr>
          <w:szCs w:val="20"/>
        </w:rPr>
      </w:pPr>
      <w:r>
        <w:rPr>
          <w:szCs w:val="20"/>
        </w:rPr>
      </w:r>
    </w:p>
    <w:p>
      <w:pPr>
        <w:pStyle w:val="Corpodotexto"/>
        <w:rPr>
          <w:szCs w:val="20"/>
        </w:rPr>
      </w:pPr>
      <w:r>
        <w:rPr/>
        <w:drawing>
          <wp:inline distT="0" distB="0" distL="0" distR="0">
            <wp:extent cx="3076575" cy="6000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12" t="-60" r="-12" b="-60"/>
                    <a:stretch>
                      <a:fillRect/>
                    </a:stretch>
                  </pic:blipFill>
                  <pic:spPr bwMode="auto">
                    <a:xfrm>
                      <a:off x="0" y="0"/>
                      <a:ext cx="3076575" cy="600075"/>
                    </a:xfrm>
                    <a:prstGeom prst="rect">
                      <a:avLst/>
                    </a:prstGeom>
                  </pic:spPr>
                </pic:pic>
              </a:graphicData>
            </a:graphic>
          </wp:inline>
        </w:drawing>
      </w:r>
    </w:p>
    <w:p>
      <w:pPr>
        <w:pStyle w:val="Corpodotexto"/>
        <w:rPr>
          <w:szCs w:val="20"/>
        </w:rPr>
      </w:pPr>
      <w:r>
        <w:rPr>
          <w:szCs w:val="20"/>
        </w:rPr>
      </w:r>
    </w:p>
    <w:p>
      <w:pPr>
        <w:pStyle w:val="Data"/>
        <w:rPr/>
      </w:pPr>
      <w:r>
        <w:rPr/>
        <w:t>26/01/2012</w:t>
      </w:r>
    </w:p>
    <w:p>
      <w:pPr>
        <w:pStyle w:val="Titulo"/>
        <w:rPr/>
      </w:pPr>
      <w:r>
        <w:rPr/>
        <w:t>Gravidez e demissão | "Garantia de emprego é direito fundamental do nascituro"</w:t>
      </w:r>
    </w:p>
    <w:p>
      <w:pPr>
        <w:pStyle w:val="Corpodotexto"/>
        <w:rPr/>
      </w:pPr>
      <w:r>
        <w:rPr/>
      </w:r>
    </w:p>
    <w:p>
      <w:pPr>
        <w:pStyle w:val="Corpodotexto"/>
        <w:rPr/>
      </w:pPr>
      <w:r>
        <w:rPr/>
        <w:t xml:space="preserve">A 9ª Turma do Tribunal Regional do Trabalho do Rio Grande do Sul condenou a Doux Frangosul S.A. a reconhecer estabilidade de emprego a uma trabalhadora que engravidou durante contrato de experiência. A </w:t>
      </w:r>
      <w:hyperlink r:id="rId13">
        <w:r>
          <w:rPr>
            <w:rStyle w:val="InternetLink"/>
            <w:color w:val="000000"/>
            <w:sz w:val="21"/>
          </w:rPr>
          <w:t>decisão</w:t>
        </w:r>
      </w:hyperlink>
      <w:r>
        <w:rPr/>
        <w:t xml:space="preserve"> reforma sentença da juíza Paula Silva Rovani Weiler, da 1ª Vara do Trabalho de Passo Fundo. Diferentemente da decisão de primeiro grau, os desembargadores do TRT-RS consideraram a garantia de emprego como direito fundamental do nascituro, que deve ser preservado mesmo que a gravidez tenha ocorrido durante contrato a prazo determinado.</w:t>
      </w:r>
    </w:p>
    <w:p>
      <w:pPr>
        <w:pStyle w:val="Corpodotexto"/>
        <w:rPr/>
      </w:pPr>
      <w:r>
        <w:rPr/>
        <w:t>Segundo informações dos autos, a autora da ação foi admitida em 3 de agosto de 2009, como auxiliar de produção, e dispensada sem justa causa em 23 de outubro do mesmo ano. No momento da demissão, afirmou estar grávida. Para comprovar sua condição, anexou ao processo uma ultrassonografia com data de 3 de novembro de 2009, atestando que sua gravidez já durava cinco semanas. A gravidez teria ocorrido, portanto, durante o contrato de trabalho, no mês de setembro. Segundo alegou, a empregadora ignorou sua gravidez no momento da dispensa.</w:t>
      </w:r>
    </w:p>
    <w:p>
      <w:pPr>
        <w:pStyle w:val="Corpodotexto"/>
        <w:rPr/>
      </w:pPr>
      <w:r>
        <w:rPr/>
        <w:t>Diante disso, ela ajuizou ação trabalhista, pedindo reintegração ao emprego ou, caso não fosse possível, o pagamento de salários e verbas trabalhistas correspondentes ao período a que teria direito à estabilidade da gestante. Tais pedidos foram negados pela juíza de Passo Fundo, com a justificativa de que a trabalhadora não havia confirmado sua gravidez no momento da dispensa. A juíza também argumentou que a garantia de emprego à gestante não atinge trabalhadoras em contrato de experiência. Descontente com a decisão, a reclamante apresentou recurso ao TRT-RS.</w:t>
      </w:r>
    </w:p>
    <w:p>
      <w:pPr>
        <w:pStyle w:val="Corpodotexto"/>
        <w:rPr/>
      </w:pPr>
      <w:r>
        <w:rPr/>
        <w:t>Ao julgar o caso, o relator do acórdão na 9ª Turma, desembargador Cláudio Antônio Cassou Barbosa, afirmou não ser impedimento ao reconhecimento da garantia de emprego o fato do contrato ser de experiência, e citou o artigo 10, inciso II, alínea b do Ato das Disposições Constitucionais Transitórias. Esse dispositivo prevê a estabilidade no emprego desde a confirmação da gravidez até cinco meses após o parto, mas não a trata como pré-requisito à garantia o conhecimento da gravidez pela empregada ou pela empresa. "É fundamental para a apuração do direito ao benefício apenas perquirir se a gravidez ocorreu no período do vínculo empregatício", explicou o julgador.</w:t>
      </w:r>
    </w:p>
    <w:p>
      <w:pPr>
        <w:pStyle w:val="Corpodotexto"/>
        <w:rPr/>
      </w:pPr>
      <w:r>
        <w:rPr/>
        <w:t xml:space="preserve">Para o desembargador, o fundamento da garantia ao emprego da gestante é a proteção do nascituro, assegurado pela Constituição Federal como direito fundamental. "Sendo assim, não cabe estabelecer qualquer limitação ao direito garantido constitucionalmente", argumentou. No caso  dos autos, determinou o pagamento dos salários e demais verbas trabalhistas correspondentes ao período entre a rescisão do contrato e cinco meses após o parto. </w:t>
      </w:r>
      <w:r>
        <w:rPr>
          <w:rStyle w:val="Emphasis"/>
          <w:i w:val="false"/>
          <w:iCs w:val="false"/>
        </w:rPr>
        <w:t>Com informações da Assessoria de Imprensa do TRT-RS.</w:t>
      </w:r>
    </w:p>
    <w:p>
      <w:pPr>
        <w:pStyle w:val="Corpodotexto"/>
        <w:rPr>
          <w:szCs w:val="20"/>
        </w:rPr>
      </w:pPr>
      <w:r>
        <w:rPr>
          <w:szCs w:val="20"/>
        </w:rPr>
      </w:r>
    </w:p>
    <w:p>
      <w:pPr>
        <w:pStyle w:val="Data"/>
        <w:rPr/>
      </w:pPr>
      <w:r>
        <w:rPr/>
        <w:t>25/01/2012</w:t>
      </w:r>
    </w:p>
    <w:p>
      <w:pPr>
        <w:pStyle w:val="Titulo"/>
        <w:rPr/>
      </w:pPr>
      <w:r>
        <w:rPr/>
        <w:t>Banalização do direito | Controle de atividades não caracteriza assédio moral</w:t>
      </w:r>
    </w:p>
    <w:p>
      <w:pPr>
        <w:pStyle w:val="Corpodotexto"/>
        <w:rPr/>
      </w:pPr>
      <w:r>
        <w:rPr/>
      </w:r>
    </w:p>
    <w:p>
      <w:pPr>
        <w:pStyle w:val="Corpodotexto"/>
        <w:rPr/>
      </w:pPr>
      <w:r>
        <w:fldChar w:fldCharType="begin"/>
      </w:r>
      <w:r>
        <w:rPr>
          <w:rStyle w:val="InternetLink"/>
          <w:sz w:val="21"/>
          <w:color w:val="000000"/>
        </w:rPr>
        <w:instrText xml:space="preserve"> HYPERLINK "http://www.conjur.com.br/2012-jan-25/controle-cobranca-empregados-nao-caracterizam-assedio-moral" \l "autores"</w:instrText>
      </w:r>
      <w:r>
        <w:rPr>
          <w:rStyle w:val="InternetLink"/>
          <w:sz w:val="21"/>
          <w:color w:val="000000"/>
        </w:rPr>
        <w:fldChar w:fldCharType="separate"/>
      </w:r>
      <w:r>
        <w:rPr>
          <w:rStyle w:val="InternetLink"/>
          <w:color w:val="000000"/>
          <w:sz w:val="21"/>
        </w:rPr>
        <w:t>Por Fernando Borges Vieira</w:t>
      </w:r>
      <w:r>
        <w:rPr>
          <w:rStyle w:val="InternetLink"/>
          <w:sz w:val="21"/>
          <w:color w:val="000000"/>
        </w:rPr>
        <w:fldChar w:fldCharType="end"/>
      </w:r>
    </w:p>
    <w:p>
      <w:pPr>
        <w:pStyle w:val="Corpodotexto"/>
        <w:rPr/>
      </w:pPr>
      <w:r>
        <w:rPr/>
        <w:t>A ação é um direito constitucionalmente garantido a todos os cidadãos brasileiros e por meio do qual todos que se sentirem lesados ou sob ameaça de lesão estão autorizados a buscar a proteção estatal.</w:t>
      </w:r>
    </w:p>
    <w:p>
      <w:pPr>
        <w:pStyle w:val="Corpodotexto"/>
        <w:rPr/>
      </w:pPr>
      <w:r>
        <w:rPr/>
        <w:t>Contudo, muito embora se trate de uma garantia constitucional necessária ao estado democrático de direito, não raras vezes há quem se valha da ação para obter enriquecimento ilícito.</w:t>
      </w:r>
    </w:p>
    <w:p>
      <w:pPr>
        <w:pStyle w:val="Corpodotexto"/>
        <w:rPr/>
      </w:pPr>
      <w:r>
        <w:rPr/>
        <w:t>Como exemplo, sito o fenômeno que denomino de “a indústria do assédio moral e a banalização do direito”. Desde já registro, sou vigorosamente a favor da proteção do empregado contra qualquer tipo de violência ou humilhação, me oponho sim à vulgarização deste direito.</w:t>
      </w:r>
    </w:p>
    <w:p>
      <w:pPr>
        <w:pStyle w:val="Corpodotexto"/>
        <w:rPr/>
      </w:pPr>
      <w:r>
        <w:rPr/>
        <w:t>Por assédio moral podemos compreender a exposição repetitiva e prolongada do trabalhador a situações humilhantes e constrangedoras, de sorte tornar instável a relação deste com o ambiente de trabalho e forçando-o a deixar o emprego.</w:t>
      </w:r>
    </w:p>
    <w:p>
      <w:pPr>
        <w:pStyle w:val="Corpodotexto"/>
        <w:rPr/>
      </w:pPr>
      <w:r>
        <w:rPr/>
        <w:t>Assim, um primeiro aspecto há de ser registrado: nem toda conduta caracteriza assédio moral. Este restará caracterizado somente quando observada a repetição sistemática, a intencionalidade, a direcionalidade, a temporalidade e a degradação deliberada das condições de trabalho.</w:t>
      </w:r>
    </w:p>
    <w:p>
      <w:pPr>
        <w:pStyle w:val="Corpodotexto"/>
        <w:rPr/>
      </w:pPr>
      <w:r>
        <w:rPr/>
        <w:t>Não raras vezes, ao propor reclamação trabalhista em face de seu antigo empregador, o ex-empregado pleiteia vultosa indenização por suposto assédio moral “sofrido”, sempre respaldado pelo fato de que quase sempre é desobrigado das custas processuais na hipótese de sucumbência e muito dificilmente vem a ser condenado como litigante de má-fé.</w:t>
      </w:r>
    </w:p>
    <w:p>
      <w:pPr>
        <w:pStyle w:val="Corpodotexto"/>
        <w:rPr/>
      </w:pPr>
      <w:r>
        <w:rPr/>
        <w:t>Esta “gratuidade” da justiça trabalhista permite aos reclamantes pretender, sem limite ou até mesmo a certeza do direito, sejam seus ex-empregadores condenados a pagar-lhes indenização, cujo fito não é outro que não o enriquecer sem justa causa.</w:t>
      </w:r>
    </w:p>
    <w:p>
      <w:pPr>
        <w:pStyle w:val="Corpodotexto"/>
        <w:rPr/>
      </w:pPr>
      <w:r>
        <w:rPr/>
        <w:t>Modismo ou não, certo é que muitos pretendem caracterizar como assédio moral o controle de suas atividades por parte do superior hierárquico, afirmando se tratar de “rigor excessivo”</w:t>
      </w:r>
    </w:p>
    <w:p>
      <w:pPr>
        <w:pStyle w:val="Corpodotexto"/>
        <w:rPr/>
      </w:pPr>
      <w:r>
        <w:rPr/>
        <w:t>Qual o quê! Seria outra a função de um supervisor ou coordenador que não a de obter o melhor resultado com o trabalho se seus subordinados? Obviamente não se permite a exposição dos empregados à humilhação, mas a cobrança do trabalho voltado ao alcance de bons resultados, a dedicação ao atingimento de metas possíveis e a concentração dos esforços da equipe passa ao largo de caracterizar o assédio moral.</w:t>
      </w:r>
    </w:p>
    <w:p>
      <w:pPr>
        <w:pStyle w:val="Corpodotexto"/>
        <w:rPr/>
      </w:pPr>
      <w:r>
        <w:rPr/>
        <w:t>Conserva sim o empregador o poder de orientar o trabalho de seus subordinados, impondo-lhes metas factíveis — mesmo que desafiadoras — e cobrando adequada postura profissional.</w:t>
      </w:r>
    </w:p>
    <w:p>
      <w:pPr>
        <w:pStyle w:val="Corpodotexto"/>
        <w:rPr/>
      </w:pPr>
      <w:r>
        <w:rPr/>
        <w:t>Afora a questão do controle, muitos são os motivos suscitados pelos trabalhadores em nome de um utópico assédio moral como, por exemplo, a substituição de função, a não concessão de férias no período solicitado, a não convocação para uma reunião etc. Em todas estas situações o empregador acaba por exercer sua prerrogativa, não podendo todo e qualquer ato ser visto como discriminatório.</w:t>
      </w:r>
    </w:p>
    <w:p>
      <w:pPr>
        <w:pStyle w:val="Corpodotexto"/>
        <w:rPr/>
      </w:pPr>
      <w:r>
        <w:rPr/>
        <w:t>Muitas das vezes é o próprio empregado que se impõe a sensação de discriminação sem qualquer contribuição de seus pares ou superiores neste sentido e, a partir desta sua impressão, começa a perceber as situações cotidianas sob um prisma viciado e equivocado; se o empregador lhe ordenou é porque o persegue, se o empregador não lhe ordenou, é porque o ignora.</w:t>
      </w:r>
    </w:p>
    <w:p>
      <w:pPr>
        <w:pStyle w:val="Corpodotexto"/>
        <w:rPr/>
      </w:pPr>
      <w:r>
        <w:rPr/>
        <w:t>Enfim, em que pese os princípios protetivos que norteiam a justiça laboral, é preciso guardar muita cautela e olhar com olhos bem críticos a enxurrada de pedidos de indenização, não permitindo que o processo se preste como instrumento de injustiça.</w:t>
      </w:r>
    </w:p>
    <w:p>
      <w:pPr>
        <w:pStyle w:val="Corpodotexto"/>
        <w:rPr/>
      </w:pPr>
      <w:r>
        <w:rPr/>
        <w:t>Tarda a Justiça do trabalho em dar um basta a esta verdadeira “indústria do assédio moral”, seja julgando pela improcedência dos pedidos inverossímeis, seja — na hipótese de real situação — estabelecendo valores equilibrados e seja, por fim, condenando como litigante de má-fé aqueles que se lançam em verdadeira aventura jurídica.</w:t>
      </w:r>
    </w:p>
    <w:p>
      <w:pPr>
        <w:pStyle w:val="Corpodotexto"/>
        <w:rPr/>
      </w:pPr>
      <w:bookmarkStart w:id="0" w:name="autores"/>
      <w:bookmarkEnd w:id="0"/>
      <w:r>
        <w:rPr/>
        <w:t>Fernando Borges Vieira é sócio responsável pela área trabalhista do Manhães Moreira Advogados Associados.</w:t>
      </w:r>
    </w:p>
    <w:p>
      <w:pPr>
        <w:pStyle w:val="Corpodotexto"/>
        <w:rPr/>
      </w:pPr>
      <w:r>
        <w:rPr/>
      </w:r>
    </w:p>
    <w:p>
      <w:pPr>
        <w:pStyle w:val="Corpodotexto"/>
        <w:rPr/>
      </w:pPr>
      <w:r>
        <w:rPr/>
        <w:t xml:space="preserve">COMENTÁRIOS DE LEITORES: </w:t>
      </w:r>
      <w:r>
        <w:rPr>
          <w:rStyle w:val="StrongEmphasis"/>
          <w:b w:val="false"/>
          <w:bCs w:val="false"/>
        </w:rPr>
        <w:t>5 COMENTÁRIOS</w:t>
      </w:r>
    </w:p>
    <w:p>
      <w:pPr>
        <w:pStyle w:val="Corpodotexto"/>
        <w:rPr/>
      </w:pPr>
      <w:r>
        <w:rPr>
          <w:rStyle w:val="StrongEmphasis"/>
        </w:rPr>
        <w:t>26/01/2012 09:50</w:t>
      </w:r>
      <w:r>
        <w:rPr/>
        <w:t xml:space="preserve"> André Bianchini (Advogado Assalariado - Empresarial)</w:t>
      </w:r>
    </w:p>
    <w:p>
      <w:pPr>
        <w:pStyle w:val="Corpodotexto"/>
        <w:rPr/>
      </w:pPr>
      <w:r>
        <w:rPr>
          <w:rStyle w:val="Emphasis"/>
          <w:i w:val="false"/>
          <w:iCs w:val="false"/>
        </w:rPr>
        <w:t>É a industria que mais cresce no Brasil...</w:t>
      </w:r>
    </w:p>
    <w:p>
      <w:pPr>
        <w:pStyle w:val="Corpodotexto"/>
        <w:rPr/>
      </w:pPr>
      <w:r>
        <w:rPr/>
        <w:t>O texto conseguiu descrever muito bem o que vem acontecendo em muitos litigios na JT. Muito provavelmente o Sr. João G. encontra-se atrelado a um gabinete e não vive a realidade, principalmente da iniciativa privada. Infelizmente, desde a mudança de competência ocorrida pela Emenda n° 45, cresce cada vez mais o número de "espertalhões" que se utilizam dos princípios trabalhistas em favor do obreiro para, de má-fé, enriquecer ilicitamente com invenções e mentiras que acabam redundando em indenizações injustas. O que a Justiça Estadual viveu intensamente em meados dos anos 90 a Justiça do Trabalho vem sentindo agora. Além de indenizações injustas muitas carecem de parametros razoáveis. Tem-se se visto somas milionárias para questões pequenas, e que muitas vezes carecem de provas fidedignas. O judicário trabalhista precisa ficar mais atento a esse fato e desmascarar inclusive advogados oportunistas que bancam essas causas. Fazendo-se isso saltará aos olhos os verdadeiros casos de assédio moral, punindo-se assim, com mais certeza e justiça.</w:t>
      </w:r>
    </w:p>
    <w:p>
      <w:pPr>
        <w:pStyle w:val="Corpodotexto"/>
        <w:rPr/>
      </w:pPr>
      <w:r>
        <w:rPr>
          <w:rStyle w:val="StrongEmphasis"/>
        </w:rPr>
        <w:t>26/01/2012 09:38</w:t>
      </w:r>
      <w:r>
        <w:rPr/>
        <w:t xml:space="preserve"> Marco Aurélio (Professor Universitário)</w:t>
      </w:r>
    </w:p>
    <w:p>
      <w:pPr>
        <w:pStyle w:val="Corpodotexto"/>
        <w:rPr>
          <w:i/>
          <w:i/>
        </w:rPr>
      </w:pPr>
      <w:r>
        <w:rPr>
          <w:rStyle w:val="Emphasis"/>
          <w:i w:val="false"/>
        </w:rPr>
        <w:t>A análise da ocorrência merece bom senso</w:t>
      </w:r>
    </w:p>
    <w:p>
      <w:pPr>
        <w:pStyle w:val="Corpodotexto"/>
        <w:rPr/>
      </w:pPr>
      <w:r>
        <w:rPr/>
        <w:t>O artigo do Dr.Fernando Vieira é muito oportuno e, por isso, também, concordo com as observações do Dr. José Verçosa Júnior. E concordo com o Sr. João quanto à necessidade de penalizar não apenas a empresa, mas o causador do dano, certamente, sem a anuência da empresa.</w:t>
        <w:br/>
        <w:t>Entretanto, o Judiciário deve evoluir e, em casos, onde a reclamação trablahista seja infundada, deve haver a condenação do reclamante/litigante por litigância de má-fé, porque movimentou a máquina do Judiciário, numa tentativa de induzimento do Juiz em erro e alcança o enriquecimento ilícito. Tenho notícia de um recente julgamento da 15ª Região, onde uma Juíza avançou e condenou uma empresa sob o fundamento de "assédio processual" pelo fato de ter insitido nos recursos. Sou defensor de que uma pessoa que ajuiza uma reclamação contra a empresa, sem fundamento, em clara tentativa de obter vantagem, porque em qualquer atitude se diz assediado(quando é cobrado para cumprimento do contrato de trabalho, por exemplo), deve também ser condenado por "assédio processual" porque está usando do processo para alcançar o que absurdametne não lhe é devido. A título de exemplo, caso raro, acompanhei um processo, onde o empregado foi despedido por justa causa (devido a comportamento condenável previsto no art. 482, da CLT, e grave) ao ser depedido ajuizou reclamação alegando ter sofrido assédio. O Juízo de 1º grau condenou a empresa e, felizmente, o TRT da 10ª Região em seu Acórdão reformou a sentença e condenou o ex-empregadô em dano moral causado a empresa que, na cidade quase teve inviabilizada a sua atividade em razão dos problemas causados pelo ex-empregado à comunidade. O problema do assédio é grave, mas necessita de bom senso na apreciação, justametne para evitar a indústria de reclamações</w:t>
      </w:r>
    </w:p>
    <w:p>
      <w:pPr>
        <w:pStyle w:val="Corpodotexto"/>
        <w:rPr/>
      </w:pPr>
      <w:r>
        <w:rPr>
          <w:rStyle w:val="StrongEmphasis"/>
        </w:rPr>
        <w:t>25/01/2012 22:49</w:t>
      </w:r>
      <w:r>
        <w:rPr/>
        <w:t xml:space="preserve"> Leonardo Moll (Advogado Sócio de Escritório - Tributária)</w:t>
      </w:r>
    </w:p>
    <w:p>
      <w:pPr>
        <w:pStyle w:val="Corpodotexto"/>
        <w:rPr/>
      </w:pPr>
      <w:r>
        <w:rPr>
          <w:rStyle w:val="Emphasis"/>
          <w:i w:val="false"/>
          <w:iCs w:val="false"/>
        </w:rPr>
        <w:t>Indústria do Assédio Moral</w:t>
      </w:r>
    </w:p>
    <w:p>
      <w:pPr>
        <w:pStyle w:val="Corpodotexto"/>
        <w:rPr/>
      </w:pPr>
      <w:r>
        <w:rPr/>
        <w:t>Concordo com o comentário do Joao G.Se a tal indústria da indenização por dano moral existe, é porque existe a indústria do assédio moral. Hoje em dia, o que está banalizado é o respeito pelo próximo e alguns dos conceitos mais singelos de educação, como falar em um tom de voz adequado, usar expressões compatíveis com o ambiente do trabalho, enfim, ser polido e ter o que os franceses chamam de 'savoir faire'. Regredimos muito nesses ultimos tempos no quesito educação, havendo entre tais atitudes grosseiras uma tênue e singela linha que as separa das atitudes agressivas que muitos gestores acabam tomando. Tanto a falta de educação, como a atitude agressiva revelam a profunda incompetência gerencial, sendo que ao Judiciário cabe combater as duas, na medida em que causem humilhação e abalo psíquico ao empregado. Apenas para mencionar, o empregador já tem ao seu dispor o direito potestativo de demitir o empregado, e que pode ser exercido na hipótese de 'baixa performance', 'inadequação à cultura da empresa', e outras razões quaisquer. Gestores bons educam, ensinam, mostram a importância da atividade do empregado e como ela impacta toda a equipe e os resultados da empresa, sendo que se o empregado não se engaja e entrega os resultados, o gestor poderá demiti-lo e contratar outro empregado em seu lugar. Pessoas agressivas e mal educadas devem colher o ônus da sua incompetência, ou então trabalharem sozinhas.</w:t>
      </w:r>
    </w:p>
    <w:p>
      <w:pPr>
        <w:pStyle w:val="Corpodotexto"/>
        <w:rPr/>
      </w:pPr>
      <w:r>
        <w:rPr/>
      </w:r>
    </w:p>
    <w:p>
      <w:pPr>
        <w:pStyle w:val="Corpodotexto"/>
        <w:rPr>
          <w:szCs w:val="15"/>
        </w:rPr>
      </w:pPr>
      <w:r>
        <w:rPr>
          <w:szCs w:val="15"/>
        </w:rPr>
        <w:drawing>
          <wp:inline distT="0" distB="0" distL="0" distR="0">
            <wp:extent cx="2054225" cy="803275"/>
            <wp:effectExtent l="0" t="0" r="0" b="0"/>
            <wp:docPr id="8" name="Image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5"/>
                    </pic:cNvPr>
                    <pic:cNvPicPr>
                      <a:picLocks noChangeAspect="1" noChangeArrowheads="1"/>
                    </pic:cNvPicPr>
                  </pic:nvPicPr>
                  <pic:blipFill>
                    <a:blip r:embed="rId14"/>
                    <a:srcRect l="-25" t="-64" r="-25" b="-64"/>
                    <a:stretch>
                      <a:fillRect/>
                    </a:stretch>
                  </pic:blipFill>
                  <pic:spPr bwMode="auto">
                    <a:xfrm>
                      <a:off x="0" y="0"/>
                      <a:ext cx="2054225" cy="803275"/>
                    </a:xfrm>
                    <a:prstGeom prst="rect">
                      <a:avLst/>
                    </a:prstGeom>
                  </pic:spPr>
                </pic:pic>
              </a:graphicData>
            </a:graphic>
          </wp:inline>
        </w:drawing>
      </w:r>
    </w:p>
    <w:p>
      <w:pPr>
        <w:pStyle w:val="Corpodotexto"/>
        <w:rPr/>
      </w:pPr>
      <w:r>
        <w:rPr/>
      </w:r>
    </w:p>
    <w:p>
      <w:pPr>
        <w:pStyle w:val="Data"/>
        <w:rPr/>
      </w:pPr>
      <w:r>
        <w:rPr/>
        <w:t>26/01/2012</w:t>
      </w:r>
    </w:p>
    <w:p>
      <w:pPr>
        <w:pStyle w:val="Titulo"/>
        <w:rPr/>
      </w:pPr>
      <w:r>
        <w:rPr/>
        <w:t>TRT16 - Tribunal determina que ente municipal cumpra prazo legal para pagamento de salários</w:t>
      </w:r>
    </w:p>
    <w:p>
      <w:pPr>
        <w:pStyle w:val="Corpodotexto"/>
        <w:rPr/>
      </w:pPr>
      <w:r>
        <w:rPr/>
      </w:r>
    </w:p>
    <w:p>
      <w:pPr>
        <w:pStyle w:val="Corpodotexto"/>
        <w:rPr>
          <w:szCs w:val="24"/>
        </w:rPr>
      </w:pPr>
      <w:r>
        <w:rPr/>
        <w:t>A Segunda Turma do Tribunal Regional do Trabalho da 16ª Região (TRT-MA), por unanimidade, manteve decisão da primeira instância que condenou o Município de São João do Paraíso a cumprir prazo legal para pagamento de salários de servidores, em respeito à dignidade dos trabalhadores contratados, sob pena de multa. Para a Segunda Turma, é direito dos trabalhadores, mesmo que o empregador seja ente da administração pública direta, receber o pagamento de salários, no mais tardar, até o quinto dia útil do mês subsequente ao vencido, nos termos do artigo 459, parágrafo 1º, da CLT (Consolidação das Leis do Trabalho).</w:t>
      </w:r>
    </w:p>
    <w:p>
      <w:pPr>
        <w:pStyle w:val="Corpodotexto"/>
        <w:rPr/>
      </w:pPr>
      <w:r>
        <w:rPr/>
        <w:t>Os desembargadores mantiveram, ainda, a condenação do município ao pagamento de indenização por dano moral coletivo, no valor de R$ 400 mil, a ser revertida ao FAT (Fundo de Amparo ao Trabalhador), pois entenderam que houve violação transindividual a direitos de personalidade perpetrada no caso concreto.</w:t>
      </w:r>
    </w:p>
    <w:p>
      <w:pPr>
        <w:pStyle w:val="Corpodotexto"/>
        <w:rPr/>
      </w:pPr>
      <w:r>
        <w:rPr/>
        <w:t>Os desembargadores julgaram recurso interposto pelo ente municipal contra decisão da Vara do Trabalho de Estreito que, ao julgar a Ação Civil Pública, ajuizada pelo Ministério Público do Trabalho do Maranhão (MPT-MA), condenou o município a efetuar o pagamento dos salários de seus empregados até o 5º dia útil do mês subsequente ao vencido, como prevê a CLT, sob pena de multa diária; a pagar, aos empregados que ainda não receberam, os salários dos meses de dezembro de 2009 e janeiro a março de 2010, além de indenização por dano moral coletivo.</w:t>
      </w:r>
    </w:p>
    <w:p>
      <w:pPr>
        <w:pStyle w:val="Corpodotexto"/>
        <w:rPr/>
      </w:pPr>
      <w:r>
        <w:rPr/>
        <w:t>No recurso, o Município de São João do Paraíso pediu a reforma da sentença originária para excluir da condenação o pagamento de indenização por dano moral coletivo.</w:t>
      </w:r>
    </w:p>
    <w:p>
      <w:pPr>
        <w:pStyle w:val="Corpodotexto"/>
        <w:rPr/>
      </w:pPr>
      <w:r>
        <w:rPr/>
        <w:t>Ao votar pela manutenção da sentença da primeira instância, o desembargador Gerson de Oliveira Costa Filho, relator do recurso ordinário, disse que a análise do processo não deixa dúvidas quanto à inobservância, pelo ente municipal, de norma cogente prevista na CLT, quanto ao prazo para pagamento de salários dos trabalhadores.</w:t>
      </w:r>
    </w:p>
    <w:p>
      <w:pPr>
        <w:pStyle w:val="Corpodotexto"/>
        <w:rPr/>
      </w:pPr>
      <w:r>
        <w:rPr/>
        <w:t>O desembargador ressaltou que, em procedimento instaurado pelo Ministério Público do Trabalho, a partir de denúncia do Sindicato dos Servidores do Ensino Público Municipal de São João do Paraíso, ficou demonstrado que o município não pagava os salários dos seus funcionários até o quinto dia útil do mês subseqüente ao vencido, de forma que o atraso no recebimento da remuneração passava de trinta dias. Além da ausência de pagamento dos salários dos meses de dezembro de 2009 e de janeiro a março de 2010.</w:t>
      </w:r>
    </w:p>
    <w:p>
      <w:pPr>
        <w:pStyle w:val="Corpodotexto"/>
        <w:rPr/>
      </w:pPr>
      <w:r>
        <w:rPr/>
        <w:t>O relator também ressaltou registro feito pelo juízo da VT de Estreito, durante itinerância realizada no município, onde ouviu diversos trabalhadores que confirmaram o não recebimento de salários. Diante das circunstâncias, o desembargador Gerson de Oliveira determinou, em seu voto, que o município sempre efetue o pagamento do salário de seus funcionários nos prazos e termos previstos na CLT, sob pena de multa, assim como efetue o pagamento dos salários vencidos dos meses de dezembro de 2009 e janeiro a março de 2010, que ainda não tinham sido quitados.</w:t>
      </w:r>
    </w:p>
    <w:p>
      <w:pPr>
        <w:pStyle w:val="Corpodotexto"/>
        <w:rPr/>
      </w:pPr>
      <w:r>
        <w:rPr/>
        <w:t>Quanto à indenização por dano moral coletivo, o relator disse que não há como negar a ocorrência de injusta lesão à esfera moral da coletividade decorrente da ação do ente público, “cuja conduta é manifestamente contrária ao direito dos trabalhadores de receber seus salários em dia, e, consequentemente, honrar seus compromissos financeiros”, frisou.</w:t>
      </w:r>
    </w:p>
    <w:p>
      <w:pPr>
        <w:pStyle w:val="Corpodotexto"/>
        <w:rPr/>
      </w:pPr>
      <w:r>
        <w:rPr/>
        <w:t xml:space="preserve">Para o desembargador, o dano moral coletivo corresponde ao dano genérico, que atingiu uma coletividade de trabalhadores prejudicados, bem como a sociedade, na medida em que foram violados o ordenamento jurídico e a ordem social, conforme artigo 1º, incisos III e IV, e artigo 7º, inciso X, da Constituição de 1988. “A reparação constitui, portanto, um meio de se assegurar que não vingue a idéia ou o sentimento de desmoralização do ordenamento jurídico e dos princípios basilares que lhe dão fundamento, em especial o do respeito à dignidade humana”, salientou. </w:t>
      </w:r>
    </w:p>
    <w:p>
      <w:pPr>
        <w:pStyle w:val="Corpodotexto"/>
        <w:rPr/>
      </w:pPr>
      <w:r>
        <w:rPr/>
        <w:t>“</w:t>
      </w:r>
      <w:r>
        <w:rPr/>
        <w:t>Assim, correta a condenação do primeiro réu no pagamento de indenização por dano moral coletivo, no valor de R$ 400.000,00, reversível ao FAT, montante que reputo razoável para prevenir condutas futuras do Município de São João do Paraíso no mesmo sentido (função pedagógica da sanção) e para recompor o ordenamento jurídico lesado pela conduta combatida”, concluiu o desembargador.</w:t>
      </w:r>
    </w:p>
    <w:p>
      <w:pPr>
        <w:pStyle w:val="Corpodotexto"/>
        <w:rPr/>
      </w:pPr>
      <w:r>
        <w:rPr/>
        <w:t>(Numero do processo não informado pela fonte oficial)</w:t>
      </w:r>
    </w:p>
    <w:p>
      <w:pPr>
        <w:pStyle w:val="Corpodotexto"/>
        <w:rPr/>
      </w:pPr>
      <w:r>
        <w:rPr/>
        <w:t>Fonte: Tribunal Regional do Trabalho da 16ª Região</w:t>
      </w:r>
    </w:p>
    <w:p>
      <w:pPr>
        <w:pStyle w:val="Corpodotexto"/>
        <w:rPr/>
      </w:pPr>
      <w:r>
        <w:rPr/>
      </w:r>
    </w:p>
    <w:p>
      <w:pPr>
        <w:pStyle w:val="Titulo"/>
        <w:rPr/>
      </w:pPr>
      <w:r>
        <w:rPr/>
        <w:t>TRT18 - Tribunal nega vínculo empregatício entre jogador amador e o Goiás Esporte Clube</w:t>
      </w:r>
    </w:p>
    <w:p>
      <w:pPr>
        <w:pStyle w:val="Corpodotexto"/>
        <w:rPr/>
      </w:pPr>
      <w:r>
        <w:rPr/>
      </w:r>
    </w:p>
    <w:p>
      <w:pPr>
        <w:pStyle w:val="Corpodotexto"/>
        <w:rPr>
          <w:szCs w:val="24"/>
        </w:rPr>
      </w:pPr>
      <w:r>
        <w:rPr/>
        <w:t>A Segunda Turma do Tribunal Regional do Trabalho da 18ª Região (GO) não reconheceu a existência de vínculo de emprego requerido por um jogador de futebol em face do Goiás Esporte Clube no período anterior à sua profissionalização, mesmo tendo havido recebimento de auxílio financeiro.</w:t>
      </w:r>
    </w:p>
    <w:p>
      <w:pPr>
        <w:pStyle w:val="Corpodotexto"/>
        <w:rPr/>
      </w:pPr>
      <w:r>
        <w:rPr/>
        <w:t>De acordo com o relator, desembargador Platon Teixeira de Azevedo Filho, a Lei nº 9.615/98 é cristalina ao estabelecer que inexiste contrato de trabalho na prática do desporto não-profissional e que o recebimento de auxílio financeiro não gera vínculo empregatício entre o atleta e a entidade esportiva. “Apenas no momento da profissionalização do atleta é que a assinatura da CTPS e a formação do vínculo empregatício estão perfeitamente amparados na lei”, afirmou.</w:t>
      </w:r>
    </w:p>
    <w:p>
      <w:pPr>
        <w:pStyle w:val="Corpodotexto"/>
        <w:rPr/>
      </w:pPr>
      <w:r>
        <w:rPr/>
        <w:t>O acórdão registrou que as jurisprudências apresentadas pelo jogador não se aplicam ao caso, pois tratam de situações em que a realidade da prestação dos serviços não corresponde à situação ideal, o que não foi alegado pelo autor da reclamação trabalhista. Pelo contrário, o próprio jogador afirmou que permaneceu na categoria de base (amadores) até a formação do seu contrato profissional. (Processo TRT - RO - 0000015-30.2011.5.18.0010)</w:t>
      </w:r>
    </w:p>
    <w:p>
      <w:pPr>
        <w:pStyle w:val="Corpodotexto"/>
        <w:rPr/>
      </w:pPr>
      <w:r>
        <w:rPr/>
        <w:t>Fonte: Tribunal Regional do Trabalho da 18ª Região</w:t>
      </w:r>
    </w:p>
    <w:p>
      <w:pPr>
        <w:pStyle w:val="Corpodotexto"/>
        <w:rPr/>
      </w:pPr>
      <w:r>
        <w:rPr/>
      </w:r>
    </w:p>
    <w:p>
      <w:pPr>
        <w:pStyle w:val="Titulo"/>
        <w:rPr/>
      </w:pPr>
      <w:r>
        <w:rPr/>
        <w:t>TRT15 - Câmara nega indenização por dano moral a candidato não convocado em concurso dos correios</w:t>
      </w:r>
    </w:p>
    <w:p>
      <w:pPr>
        <w:pStyle w:val="Corpodotexto"/>
        <w:rPr/>
      </w:pPr>
      <w:r>
        <w:rPr/>
      </w:r>
    </w:p>
    <w:p>
      <w:pPr>
        <w:pStyle w:val="Corpodotexto"/>
        <w:rPr>
          <w:szCs w:val="24"/>
        </w:rPr>
      </w:pPr>
      <w:r>
        <w:rPr/>
        <w:t>“</w:t>
      </w:r>
      <w:r>
        <w:rPr/>
        <w:t xml:space="preserve">A aprovação em concurso público gera para o trabalhador mera expectativa de direito, e não direito adquirido à nomeação para o cargo, quando sua classificação não alcança o número de vagas existentes à época da abertura do certame, tampouco aquelas abertas durante o seu prazo de validade.” A conclusão é da 7ª Câmara do TRT da 15ª Região, que manteve sentença da 1ª Vara do Trabalho de Ribeirão Preto em processo movido conta a Empresa Brasileira de Correios e Telégrafos (ECT). </w:t>
      </w:r>
    </w:p>
    <w:p>
      <w:pPr>
        <w:pStyle w:val="Corpodotexto"/>
        <w:rPr/>
      </w:pPr>
      <w:r>
        <w:rPr/>
        <w:t xml:space="preserve">O reclamante recorreu insistindo ter direito à nomeação ao cargo de “Carteiro I”, para o qual foi aprovado em concurso público, incluindo uma prova de aptidão/robustez física. Ele argumentou que a reclamada, em lugar de convocá-lo para tomar posse, contratou pessoal terceirizado e abriu novo concurso público durante o prazo de vigência do anterior, o que configurou, no entendimento do autor da ação, “abuso de direito da acionada, em desrespeito aos princípios que regem a administração pública (moralidade, legalidade etc.)”. Pela frustração da expectativa de contratação, o trabalhador pleiteou o pagamento de indenização por danos morais. </w:t>
      </w:r>
    </w:p>
    <w:p>
      <w:pPr>
        <w:pStyle w:val="Corpodotexto"/>
        <w:rPr/>
      </w:pPr>
      <w:r>
        <w:rPr/>
        <w:t xml:space="preserve">O relator do acórdão, desembargador Luiz Roberto Nunes, observou em seu voto que o reclamante foi aprovado na 123ª colocação na disputa de vagas especificamente para a região de Araraquara. Em janeiro de 2009, conforme previsto no edital do concurso, “foi convocado para a realização dos Testes de Aptidão e Robustez Física, nos quais foi considerado apto”, acrescentou o magistrado. “Ocorre que, nada obstante a aprovação no concurso e a aptidão física atestada pela ECT, não houve a sua efetiva nomeação para o cargo pois, consoante a tese defensiva, não chegaram a ser chamados 123 aprovados no concurso, mas apenas 103, sendo apenas 16 para a microrregião de Araraquara”, ponderou Nunes, que salientou ainda o fato de o edital do concurso prever inicialmente a existência de apenas uma vaga na região de Araraquara. “Houve prorrogação da validade do concurso, que, portanto, estendeu-se até 20 de setembro de 2009, porém o autor não logrou comprovar que nesse interregno foram abertas naquela localidade vagas suficientes para alcançar a sua colocação, tampouco que tenha sido preterido mediante a nomeação de outro candidato de pior classificação.” </w:t>
      </w:r>
    </w:p>
    <w:p>
      <w:pPr>
        <w:pStyle w:val="Corpodotexto"/>
        <w:rPr/>
      </w:pPr>
      <w:r>
        <w:rPr/>
        <w:t xml:space="preserve">A ECT, detalhou o desembargador, não negou a abertura de outro concurso ainda no prazo de validade do anterior, porém provou documentalmente que, no novo processo seletivo, “não constava a microrregião de Araraquara”. Por fim, o relator assinalou que o reclamante também não provou a alegação de que as vagas existentes naquela região estariam sendo preenchidas irregularmente por trabalhadores terceirizados, ao invés de haver a nomeação dos aprovados no concurso público. “Por qualquer ângulo que se aprecie a questão, não prospera a insurgência recursal”, concluiu. (Processo 001750-37.2010.5.15.0004 RO) </w:t>
      </w:r>
    </w:p>
    <w:p>
      <w:pPr>
        <w:pStyle w:val="Corpodotexto"/>
        <w:rPr/>
      </w:pPr>
      <w:r>
        <w:rPr/>
        <w:t>Fonte: Tribunal Regional do Trabalho da 15ª Região</w:t>
      </w:r>
    </w:p>
    <w:p>
      <w:pPr>
        <w:pStyle w:val="Corpodotexto"/>
        <w:rPr/>
      </w:pPr>
      <w:r>
        <w:rPr/>
      </w:r>
    </w:p>
    <w:p>
      <w:pPr>
        <w:pStyle w:val="Titulo"/>
        <w:rPr/>
      </w:pPr>
      <w:r>
        <w:rPr/>
        <w:t>MPT - Empresa que não apresenta cronograma de convocação de concurso público pode ser multada</w:t>
      </w:r>
    </w:p>
    <w:p>
      <w:pPr>
        <w:pStyle w:val="Corpodotexto"/>
        <w:rPr/>
      </w:pPr>
      <w:r>
        <w:rPr/>
      </w:r>
    </w:p>
    <w:p>
      <w:pPr>
        <w:pStyle w:val="Corpodotexto"/>
        <w:rPr>
          <w:szCs w:val="24"/>
        </w:rPr>
      </w:pPr>
      <w:r>
        <w:rPr/>
        <w:t>O Ministério Público do Trabalho (MPT) encaminhou hoje (25) à 33ª Vara da Justiça do Trabalho pedido para que seja aplicada multa diária de R$1 mil para a Empresa Baiana de Alimentos (Ebal) por ter descumprido decisão liminar que obrigava a estatal a divulgar cronograma de convocação de candidatos aprovados em concurso público realizado em junho de 2010. A medida integra a ação que o MPT move para garantir que os 922 aprovados sejam convocados conforme previa o edital do processo seletivo.</w:t>
      </w:r>
    </w:p>
    <w:p>
      <w:pPr>
        <w:pStyle w:val="Corpodotexto"/>
        <w:rPr/>
      </w:pPr>
      <w:r>
        <w:rPr/>
        <w:t>A atuação do MPT teve início com denúncia formulada por um grupo de aprovados no concurso que ainda não haviam sido convocados. Após tentar estabelecer um acordo extrajudicial, sem sucesso, a procuradora Rita de Cássia Mantovaneli ingressou com ação civil pública na Justiça do Trabalho e requereu uma liminar para que a Ebal apresentasse o cronograma de convocações, concedida pela juíza Ana Carolina Marcos Neri, da 33ª vara de Salvador. A empresa tentou cassar a liminar, mas o desembargador do Tribunal Regional do Trabalho da 5ª Região e relator do processo, Claudio Brandão, indeferiu o pedido.</w:t>
      </w:r>
    </w:p>
    <w:p>
      <w:pPr>
        <w:pStyle w:val="Corpodotexto"/>
        <w:rPr/>
      </w:pPr>
      <w:r>
        <w:rPr/>
        <w:t>O documento apresentado pela empresa não atende o que determinou a liminar, uma vez que não estabelece prazo para a convocação. A Ebal informa à Justiça do Trabalho que convocará todos os aprovados até a data limite de validade do concurso, 16 de junho de 2012, apenas se não for prorrogada a validade do processo de seleção. “Entendo que essa informação é imprecisa e não pode ser tomada como um cronograma de convocação dos aprovados”, avaliou Rita Mantovaneli.</w:t>
      </w:r>
    </w:p>
    <w:p>
      <w:pPr>
        <w:pStyle w:val="Corpodotexto"/>
        <w:rPr/>
      </w:pPr>
      <w:r>
        <w:rPr/>
        <w:t>A autora da ação informa, no entanto, que o trabalho feito pelo MPT nessa questão já vem rendendo alguns resultados, uma vez que cerca de 55% dos aprovados no processo de seleção já foram convocados. “O administrador público precisa entender que, uma vez definidos o número de vagas e o prazo para convocação, todos os aprovados têm o direito subjetivo de ser convocados”, explicou. Ela lembra que esse entendimento já vem sendo praticado pelo Supremo Tribunal Federal em casos semelhantes.</w:t>
      </w:r>
    </w:p>
    <w:p>
      <w:pPr>
        <w:pStyle w:val="Corpodotexto"/>
        <w:rPr/>
      </w:pPr>
      <w:r>
        <w:rPr/>
        <w:t>“</w:t>
      </w:r>
      <w:r>
        <w:rPr/>
        <w:t>A não-convocação dá ensejo a contratações ilegais, abrindo espaço para apadrinhamentos e corrupção. O concurso público muitas vezes parece para a população um estelionato, com órgãos e empresas públicas brincando com os sonhos e expectativas das pessoas enquanto mantêm postos de trabalho ocupados por servidores não concursados”, concluiu a procuradora. O concurso da Ebal finalizado em junho de 2010 aprovou 39 pessoas para o cargo de analista, 96 para o de assistente e 787 para o de operador.</w:t>
      </w:r>
    </w:p>
    <w:p>
      <w:pPr>
        <w:pStyle w:val="Corpodotexto"/>
        <w:rPr/>
      </w:pPr>
      <w:r>
        <w:rPr/>
        <w:t>Fonte: Ministério Público do Trabalho na Bahia</w:t>
      </w:r>
    </w:p>
    <w:p>
      <w:pPr>
        <w:pStyle w:val="Corpodotexto"/>
        <w:rPr/>
      </w:pPr>
      <w:r>
        <w:rPr/>
      </w:r>
    </w:p>
    <w:p>
      <w:pPr>
        <w:pStyle w:val="Titulo"/>
        <w:rPr/>
      </w:pPr>
      <w:r>
        <w:rPr/>
        <w:t>MPT - TAM retém carteiras de trabalho e é acionada na justiça pelo MPT em Pernambuco</w:t>
      </w:r>
    </w:p>
    <w:p>
      <w:pPr>
        <w:pStyle w:val="Corpodotexto"/>
        <w:rPr/>
      </w:pPr>
      <w:r>
        <w:rPr/>
      </w:r>
    </w:p>
    <w:p>
      <w:pPr>
        <w:pStyle w:val="Corpodotexto"/>
        <w:rPr>
          <w:szCs w:val="24"/>
        </w:rPr>
      </w:pPr>
      <w:r>
        <w:rPr/>
        <w:t>Prática foi denunciada ao órgão e comprovada durante investigação</w:t>
      </w:r>
    </w:p>
    <w:p>
      <w:pPr>
        <w:pStyle w:val="Corpodotexto"/>
        <w:rPr/>
      </w:pPr>
      <w:r>
        <w:rPr/>
        <w:t>O Ministério Público do Trabalho (MPT) em Pernambuco ingressou com ação civil pública contra a TAM - Linhas Aéreas S/A. É que ficou comprovado que a empresa tem como prática comum a retenção da Carteira de Trabalho (CTPS) dos empregados, por mais de 48 horas, prazo legal. A companhia também se nega a assinar qualquer recibo do recebimento do documento, mas obriga que os funcionários o façam quando o tem de volta. O MPT pede a justiça que as condutas fraudulentas sejam cessadas de imediato, sob pena de multa de dois mil reais por cada item. Os valores devem ser revertidos ao Fundo de Amparo ao Trabalhador. A primeira audiência do caso será no dia 7 de fevereiro.</w:t>
      </w:r>
    </w:p>
    <w:p>
      <w:pPr>
        <w:pStyle w:val="Corpodotexto"/>
        <w:rPr/>
      </w:pPr>
      <w:r>
        <w:rPr/>
        <w:t>A investigação do caso começou após o MPT receber denúncia, em março de 2011. Em novembro, depois de ouvir testemunhas, o MPT chamou a empresa para audiência e propôs a assinatura de Termo de Ajuste de Conduta. A TAM ficou de avaliar e dar retorno no dia 14 de dezembro, data do novo encontro. No entanto, no dia 5, informou, via petição, que não iria assinar, pois não considerava sua conduta errada.</w:t>
      </w:r>
    </w:p>
    <w:p>
      <w:pPr>
        <w:pStyle w:val="Corpodotexto"/>
        <w:rPr/>
      </w:pPr>
      <w:r>
        <w:rPr/>
        <w:t>Para o MPT, ficou evidente a fraude cometida pela empresa. Na visão do procurador à frente do caso, Leonardo Osório Mendonça, todas as provas testemunhais demonstram as irregularidades denunciadas. A lei é clara quando diz que a CPTS será obrigatoriamente apresentada, contra recibo, pelo trabalhador ao empregador que o admitir, o qual terá o prazo de quarenta e oito horas para nela anotar, especificamente, a data de admissão, a remuneração e as condições especiais, se houver.</w:t>
      </w:r>
    </w:p>
    <w:p>
      <w:pPr>
        <w:pStyle w:val="Corpodotexto"/>
        <w:rPr/>
      </w:pPr>
      <w:r>
        <w:rPr/>
        <w:t>“</w:t>
      </w:r>
      <w:r>
        <w:rPr/>
        <w:t>Ressalte-se que a necessidade de fornecimento de recibo, além de legal, visa tão somente a uma maior segurança jurídica, permitindo que, em caso de extravio de documento, possa ser verificada a devida responsabilidade pelo sumiço dos mesmos”, disse. “Esta segurança e certeza só ocorre, no caso concreto, quando a empresa devolver o documento ao trabalhador, e não quando a mesma recebe do trabalhador a CTPS para a devida anotação, estando patente, aí, o abuso do poder hierárquico do empregador, já que o funcionário, por razões óbvias, dificilmente se insurgirá contra o procedimento ilegal que vem sendo adotado”, complementou.</w:t>
      </w:r>
    </w:p>
    <w:p>
      <w:pPr>
        <w:pStyle w:val="Corpodotexto"/>
        <w:rPr/>
      </w:pPr>
      <w:r>
        <w:rPr/>
        <w:t>Fonte: Ministério Público do Trabalho em Pernambuco</w:t>
      </w:r>
    </w:p>
    <w:p>
      <w:pPr>
        <w:pStyle w:val="Corpodotexto"/>
        <w:rPr/>
      </w:pPr>
      <w:r>
        <w:rPr/>
      </w:r>
    </w:p>
    <w:p>
      <w:pPr>
        <w:pStyle w:val="Titulo"/>
        <w:rPr/>
      </w:pPr>
      <w:r>
        <w:rPr/>
        <w:t>EBC - OAB alerta que reforma da Previdência deve garantir direitos aos que estão na ativa</w:t>
      </w:r>
    </w:p>
    <w:p>
      <w:pPr>
        <w:pStyle w:val="Corpodotexto"/>
        <w:rPr/>
      </w:pPr>
      <w:r>
        <w:rPr/>
      </w:r>
    </w:p>
    <w:p>
      <w:pPr>
        <w:pStyle w:val="Corpodotexto"/>
        <w:rPr>
          <w:szCs w:val="24"/>
        </w:rPr>
      </w:pPr>
      <w:r>
        <w:rPr/>
        <w:t>Representante da Comissão de Seguridade da Ordem dos Advogados do Brasil (OAB), o advogado Theodoro Vicente Agostinho, alertou que uma eventual reforma da Previdência deve preservar e garantir os direitos dos trabalhadores que ainda estão no mercado de trabalho. Segundo ele, os trabalhadores não podem ser prejudicados nem ameaçados pelas alterações nas regras para aposentadoria.</w:t>
      </w:r>
    </w:p>
    <w:p>
      <w:pPr>
        <w:pStyle w:val="Corpodotexto"/>
        <w:rPr/>
      </w:pPr>
      <w:r>
        <w:rPr/>
        <w:t>“</w:t>
      </w:r>
      <w:r>
        <w:rPr/>
        <w:t>O que não pode e jamais deverá ser aceito é que as pessoas que já estão com aquela expectativa de direito sejam prejudicadas”, destacou o advogado. “Imagina a pessoa que vai se aposentar daqui a um ano e nesse um ano muda a legislação e não tem mais o direito de se aposentar. Isso é um prejuízo nítido a essa pessoa. É esse tipo de precaução que o governo tem que ter na hora de fazer qualquer alteração”, completou.</w:t>
      </w:r>
    </w:p>
    <w:p>
      <w:pPr>
        <w:pStyle w:val="Corpodotexto"/>
        <w:rPr/>
      </w:pPr>
      <w:r>
        <w:rPr/>
        <w:t>Agostinho concedeu entrevista ao programa Revista Brasil, da Rádio Nacional, que foi ao ar ontem (24) pela manhã. Apesar do alerta, o advogado disse que as mudanças ocorridas no país no setor da Previdência Social são positivas. “Tivemos grandes avanços com relação à defesa e ao direito do aposentado. A implantação da lei do idoso, por exemplo, é algo a se comemorar”, destacou.</w:t>
      </w:r>
    </w:p>
    <w:p>
      <w:pPr>
        <w:pStyle w:val="Corpodotexto"/>
        <w:rPr/>
      </w:pPr>
      <w:r>
        <w:rPr/>
        <w:t>O advogado lembrou que nos últimos anos a Previdência Social se modernizou, tornando alguns serviços mais acessíveis à população, por meio da internet, telefone e até mesmo colocado à disposição dos cidadãos carros e barcos - os chamados Previ-móvel e Previ-barco.</w:t>
      </w:r>
    </w:p>
    <w:p>
      <w:pPr>
        <w:pStyle w:val="Corpodotexto"/>
        <w:rPr/>
      </w:pPr>
      <w:r>
        <w:rPr/>
        <w:t>Agostinho também desfez uma interpretação equivocada sobre viúvas, que são pensionistas, e que temem se casar novamente com receio de perder o benefício. De acordo com o advogado, a beneficiária não perde a pensão após um novo matrimônio. Mas se ela se casar mais uma vez e o novo marido morrer, ela terá de fazer a opção por uma das pensões, não poderá acumular.</w:t>
      </w:r>
    </w:p>
    <w:p>
      <w:pPr>
        <w:pStyle w:val="Corpodotexto"/>
        <w:rPr/>
      </w:pPr>
      <w:r>
        <w:rPr/>
        <w:t>O advogado lembrou ainda uma situação que tem sido comum no país - trabalhadores aposentados que continuam em atividade porque alegam que o benefício recebido é insuficiente para arcar com as despesas. “A realidade é que [essas pessoas] enxergam a aposentadoria como [uma espécie de] segundo salário e continuam trabalhando e contribuindo com a Previdência Social”, observou.</w:t>
      </w:r>
    </w:p>
    <w:p>
      <w:pPr>
        <w:pStyle w:val="Corpodotexto"/>
        <w:rPr/>
      </w:pPr>
      <w:r>
        <w:rPr/>
        <w:t>Agostinho ressaltou que, em breve, o Supremo Tribunal Federal (STF) deve decidir sobre a situação desses trabalhadores - aposentados que continuam no mercado de trabalho porque o benefício que recebem é insuficiente. Ele disse que a expectativa dos advogados é que a chamada desaposentação seja favorável aos trabalhadores.</w:t>
      </w:r>
    </w:p>
    <w:p>
      <w:pPr>
        <w:pStyle w:val="Corpodotexto"/>
        <w:rPr/>
      </w:pPr>
      <w:r>
        <w:rPr/>
        <w:t>Fonte: Agência Brasil</w:t>
      </w:r>
    </w:p>
    <w:p>
      <w:pPr>
        <w:pStyle w:val="Corpodotexto"/>
        <w:spacing w:before="120" w:after="120"/>
        <w:jc w:val="both"/>
        <w:rPr/>
      </w:pPr>
      <w:r>
        <w:rPr/>
      </w:r>
    </w:p>
    <w:sectPr>
      <w:headerReference w:type="default" r:id="rId16"/>
      <w:headerReference w:type="first" r:id="rId17"/>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21">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ext02.tst.jus.br/pls/ap01/ap_red100.resumo?num_int=349498&amp;ano_int=2008&amp;qtd_acesso=5049969&amp;novoportal=" TargetMode="External"/><Relationship Id="rId8" Type="http://schemas.openxmlformats.org/officeDocument/2006/relationships/hyperlink" Target="http://ext02.tst.jus.br/pls/ap01/ap_red100.resumo?num_int=80125&amp;ano_int=2008&amp;qtd_acesso=1882533" TargetMode="External"/><Relationship Id="rId9" Type="http://schemas.openxmlformats.org/officeDocument/2006/relationships/hyperlink" Target="http://ext02.tst.jus.br/pls/ap01/ap_red100.resumo?num_int=98714&amp;ano_int=2011&amp;qtd_acesso=3207585&amp;novoportal=" TargetMode="External"/><Relationship Id="rId10" Type="http://schemas.openxmlformats.org/officeDocument/2006/relationships/hyperlink" Target="http://ext02.tst.jus.br/pls/ap01/ap_red100.resumo?num_int=349498&amp;ano_int=2008&amp;qtd_acesso=5049969&amp;novoportal=" TargetMode="External"/><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hyperlink" Target="http://http:/www.conjur.com.br/dl/acordao-trt-rs-concede-estabilidade.pdf" TargetMode="External"/><Relationship Id="rId14" Type="http://schemas.openxmlformats.org/officeDocument/2006/relationships/image" Target="media/image8.png"/><Relationship Id="rId15" Type="http://schemas.openxmlformats.org/officeDocument/2006/relationships/hyperlink" Target="http://www.iobonlinejuridico.com.br/"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1:39:00Z</dcterms:created>
  <dc:creator>sid</dc:creator>
  <dc:description/>
  <cp:keywords/>
  <dc:language>en-US</dc:language>
  <cp:lastModifiedBy>stelam</cp:lastModifiedBy>
  <cp:lastPrinted>2012-01-16T09:57:00Z</cp:lastPrinted>
  <dcterms:modified xsi:type="dcterms:W3CDTF">2012-01-26T15:02:00Z</dcterms:modified>
  <cp:revision>5</cp:revision>
  <dc:subject/>
  <dc:title> </dc:title>
</cp:coreProperties>
</file>