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rStyle w:val="Modelonoticiadata"/>
        </w:rPr>
      </w:pPr>
      <w:r>
        <w:rPr/>
      </w:r>
    </w:p>
    <w:p>
      <w:pPr>
        <w:pStyle w:val="Data"/>
        <w:rPr/>
      </w:pPr>
      <w:r>
        <w:rPr>
          <w:rStyle w:val="Modelonoticiadata"/>
        </w:rPr>
        <w:t>10 Fev 2012</w:t>
      </w:r>
    </w:p>
    <w:p>
      <w:pPr>
        <w:pStyle w:val="Titulo"/>
        <w:rPr/>
      </w:pPr>
      <w:r>
        <w:rPr/>
        <w:t xml:space="preserve">Empregado de autarquia não será indenizado por ter salário divulgado na Internet </w:t>
      </w:r>
    </w:p>
    <w:p>
      <w:pPr>
        <w:pStyle w:val="Corpodotexto"/>
        <w:rPr>
          <w:szCs w:val="18"/>
        </w:rPr>
      </w:pPr>
      <w:r>
        <w:rPr>
          <w:szCs w:val="18"/>
        </w:rPr>
      </w:r>
    </w:p>
    <w:p>
      <w:pPr>
        <w:pStyle w:val="Corpodotexto"/>
        <w:rPr>
          <w:szCs w:val="18"/>
        </w:rPr>
      </w:pPr>
      <w:r>
        <w:rPr>
          <w:szCs w:val="18"/>
        </w:rPr>
        <w:t>A Administração dos Portos de Paranaguá e Antonina (APPA), autarquia pública, não terá que indenizar um empregado que teve seu salário divulgado em relação publicada no site da autarquia estadual. Ao examinar o caso, a Primeira Turma do Tribunal Superior do Trabalho não conheceu de recurso de revista com o qual o trabalhador buscava reformar decisão do Tribunal Regional do Trabalho da 9ª Região (PR), que julgou improcedente seu pedido de indenização por danos morais.</w:t>
      </w:r>
    </w:p>
    <w:p>
      <w:pPr>
        <w:pStyle w:val="Corpodotexto"/>
        <w:rPr/>
      </w:pPr>
      <w:r>
        <w:rPr>
          <w:szCs w:val="18"/>
        </w:rPr>
        <w:t xml:space="preserve">O portuário sustentou ser inegável o prejuízo moral por ele sofrido quando a APPA divulgou, na Internet, a relação nominal de seus empregados com o respectivo valor da remuneração recebida. Argumentou, ainda, que o procedimento adotado pela autarquia afrontou os artigos 5º, inciso X, e 39, parágrafo 6º, da </w:t>
      </w:r>
      <w:hyperlink r:id="rId5" w:tgtFrame="_blank">
        <w:r>
          <w:rPr>
            <w:rStyle w:val="InternetLink"/>
            <w:color w:val="000000"/>
            <w:sz w:val="21"/>
          </w:rPr>
          <w:t>Constituição da República</w:t>
        </w:r>
      </w:hyperlink>
      <w:r>
        <w:rPr>
          <w:szCs w:val="18"/>
        </w:rPr>
        <w:t xml:space="preserve"> e teve como único objetivo influenciar a opinião pública, em retaliação a uma manifestação promovida pelo sindicato de sua categoria profissional.</w:t>
      </w:r>
    </w:p>
    <w:p>
      <w:pPr>
        <w:pStyle w:val="Corpodotexto"/>
        <w:rPr/>
      </w:pPr>
      <w:r>
        <w:rPr>
          <w:szCs w:val="18"/>
        </w:rPr>
        <w:t xml:space="preserve">Porém, segundo o relator do recurso, juiz convocado Hugo Carlos Scheuermann, não houve afronta ao artigo 5º, inciso X, da </w:t>
      </w:r>
      <w:hyperlink r:id="rId6" w:tgtFrame="_blank">
        <w:r>
          <w:rPr>
            <w:rStyle w:val="InternetLink"/>
            <w:color w:val="000000"/>
            <w:sz w:val="21"/>
          </w:rPr>
          <w:t>Constituição</w:t>
        </w:r>
      </w:hyperlink>
      <w:r>
        <w:rPr>
          <w:szCs w:val="18"/>
        </w:rPr>
        <w:t xml:space="preserve">, como alegou o trabalhador, pois não foi demonstrado prejuízo real e efetivo a sua integridade moral. Quanto ao artigo 39, parágrafo 6º, o relator entendeu que a divulgação individualizada da remuneração bruta na Internet não fere a integridade moral do empregado e "apenas confere eficácia ao princípios da publicidade, moralidade e da transparência dos atos administrativos". Em sua fundamentação, o juiz esclareceu que a APPA apenas cumpriu determinação contida no artigo 33, parágrafo 6º, da </w:t>
      </w:r>
      <w:hyperlink r:id="rId7" w:tgtFrame="_blank">
        <w:r>
          <w:rPr>
            <w:rStyle w:val="InternetLink"/>
            <w:color w:val="000000"/>
            <w:sz w:val="21"/>
          </w:rPr>
          <w:t>Constituição Estadual do Paraná</w:t>
        </w:r>
      </w:hyperlink>
      <w:r>
        <w:rPr>
          <w:szCs w:val="18"/>
        </w:rPr>
        <w:t>.</w:t>
      </w:r>
    </w:p>
    <w:p>
      <w:pPr>
        <w:pStyle w:val="Corpodotexto"/>
        <w:rPr/>
      </w:pPr>
      <w:r>
        <w:rPr>
          <w:szCs w:val="18"/>
        </w:rPr>
        <w:t xml:space="preserve">Além disso, o relator destacou decisão do Supremo Tribunal Federal no julgamento da </w:t>
      </w:r>
      <w:hyperlink r:id="rId8" w:tgtFrame="_blank">
        <w:r>
          <w:rPr>
            <w:rStyle w:val="InternetLink"/>
            <w:color w:val="000000"/>
            <w:sz w:val="21"/>
          </w:rPr>
          <w:t>Suspensão de Segurança 3902</w:t>
        </w:r>
      </w:hyperlink>
      <w:r>
        <w:rPr>
          <w:szCs w:val="18"/>
        </w:rPr>
        <w:t>, que concluiu que a divulgação, pelo Município de São Paulo, da remuneração bruta mensal vinculada ao nome de cada servidor municipal na Internet atendia ao princípio da publicidade, uma vez que disponibilizava aos cidadãos os gastos estatais relacionados à remuneração mensal dos servidores públicos.</w:t>
      </w:r>
    </w:p>
    <w:p>
      <w:pPr>
        <w:pStyle w:val="Corpodotexto"/>
        <w:rPr>
          <w:szCs w:val="18"/>
        </w:rPr>
      </w:pPr>
      <w:r>
        <w:rPr>
          <w:szCs w:val="18"/>
        </w:rPr>
        <w:t>Essa informação foi preponderante para o ministro Vieira de Mello Filho. Ao manifestar seu voto, afirmou que se o Supremo, que classificou como guardião da Constituição, assim interpretou, "não há o que se fazer". Ele considerou relevante para seu posicionamento, também, a informação do relator de que não houve nenhum ato individual de perseguição, discriminação ou exposição excessiva, pois a divulgação foi de uma relação de servidores.</w:t>
      </w:r>
    </w:p>
    <w:p>
      <w:pPr>
        <w:pStyle w:val="Corpodotexto"/>
        <w:rPr>
          <w:szCs w:val="18"/>
        </w:rPr>
      </w:pPr>
      <w:r>
        <w:rPr>
          <w:szCs w:val="18"/>
        </w:rPr>
        <w:t>Além da questão da legalidade, o ministro Walmir Oliveira da Costa referiu-se ao argumento do trabalhador de que a divulgação havia sido uma retaliação, destacando que essa era uma questão que envolvia o campo fático. Ele acompanhou o entendimento do relator, no sentido de a alegação não ser passível de exame em fase extraordinária, por ser de natureza fático-probatória.</w:t>
      </w:r>
    </w:p>
    <w:p>
      <w:pPr>
        <w:pStyle w:val="Corpodotexto"/>
        <w:rPr/>
      </w:pPr>
      <w:r>
        <w:rPr>
          <w:szCs w:val="18"/>
        </w:rPr>
        <w:t xml:space="preserve">(Lourdes Tavares/CF) | Processo: </w:t>
      </w:r>
      <w:hyperlink r:id="rId9" w:tgtFrame="_blank">
        <w:r>
          <w:rPr>
            <w:rStyle w:val="InternetLink"/>
            <w:color w:val="000000"/>
            <w:sz w:val="21"/>
          </w:rPr>
          <w:t>RR-219700-54.2008.5.09.0411</w:t>
        </w:r>
      </w:hyperlink>
    </w:p>
    <w:p>
      <w:pPr>
        <w:pStyle w:val="Corpodotexto"/>
        <w:rPr/>
      </w:pPr>
      <w:r>
        <w:rPr/>
      </w:r>
    </w:p>
    <w:p>
      <w:pPr>
        <w:pStyle w:val="Titulo"/>
        <w:rPr/>
      </w:pPr>
      <w:r>
        <w:rPr/>
        <w:t xml:space="preserve">SDI-1 mantém abrangência de norma coletiva a propagandista vendedor </w:t>
      </w:r>
    </w:p>
    <w:p>
      <w:pPr>
        <w:pStyle w:val="Corpodotexto"/>
        <w:rPr>
          <w:szCs w:val="18"/>
        </w:rPr>
      </w:pPr>
      <w:r>
        <w:rPr>
          <w:szCs w:val="18"/>
        </w:rPr>
      </w:r>
    </w:p>
    <w:p>
      <w:pPr>
        <w:pStyle w:val="Corpodotexto"/>
        <w:rPr>
          <w:szCs w:val="18"/>
        </w:rPr>
      </w:pPr>
      <w:r>
        <w:rPr>
          <w:szCs w:val="18"/>
        </w:rPr>
        <w:t>A Subseção 1 Especializada em Dissídios Individuai(SDI-1) do Tribunal Superior do Trabalho não conheceu de recurso de embargos da Abbot Laboratórios do Brasil contra a aplicação de determinadas normas coletivas a ex-empregado da empresa que exercia a função de propagandista vendedor. A decisão da SDI-1 foi unânime.</w:t>
      </w:r>
    </w:p>
    <w:p>
      <w:pPr>
        <w:pStyle w:val="Corpodotexto"/>
        <w:rPr>
          <w:szCs w:val="18"/>
        </w:rPr>
      </w:pPr>
      <w:r>
        <w:rPr>
          <w:szCs w:val="18"/>
        </w:rPr>
        <w:t>O relator, ministro Horácio Senna Pires, destacou que o Tribunal Regional do Trabalho da 4ª Região (RS) concluíra que o contrato de trabalho, na hipótese, era regido por normas coletivas firmadas tanto pelo Sindicato dos Propagandistas, Propagandistas-Vendedores e Vendedores de Produtos Farmacêuticos do Estado do Rio Grande do Sul quanto pelo Sindicato das Indústrias de Produtos Farmacêuticos do Rio Grande do Sul.</w:t>
      </w:r>
    </w:p>
    <w:p>
      <w:pPr>
        <w:pStyle w:val="Corpodotexto"/>
        <w:rPr/>
      </w:pPr>
      <w:r>
        <w:rPr>
          <w:szCs w:val="18"/>
        </w:rPr>
        <w:t xml:space="preserve">A empresa, por sua vez, argumentou que não havia dúvidas de que o trabalhador fazia parte de categoria diferenciada. Além do mais, o laboratório não participou de acordo coletivo celebrado pelo Sindicato das Empresas Farmacêuticas do Estado do Rio Grande do Sul nem teve sede naquele Estado. Por consequência, alegou contrariedade à </w:t>
      </w:r>
      <w:hyperlink r:id="rId10" w:tgtFrame="_blank">
        <w:r>
          <w:rPr>
            <w:rStyle w:val="InternetLink"/>
            <w:color w:val="000000"/>
            <w:sz w:val="21"/>
          </w:rPr>
          <w:t>Súmula nº 374</w:t>
        </w:r>
      </w:hyperlink>
      <w:r>
        <w:rPr>
          <w:szCs w:val="18"/>
        </w:rPr>
        <w:t xml:space="preserve"> do TST, que veda ao empregado de categoria profissional diferenciada o recebimento de vantagens previstas em instrumento coletivo no qual a empresa não tenha sido representada por órgão de classe da categoria.</w:t>
      </w:r>
    </w:p>
    <w:p>
      <w:pPr>
        <w:pStyle w:val="Corpodotexto"/>
        <w:rPr>
          <w:szCs w:val="18"/>
        </w:rPr>
      </w:pPr>
      <w:r>
        <w:rPr>
          <w:szCs w:val="18"/>
        </w:rPr>
        <w:t>Na Quinta Turma do TST, o recurso de revista da empresa não foi conhecido, porque o colegiado entendeu que não havia discussão no Regional acerca da tese da empresa de que se tratava da aplicação de duas normas coletivas ao mesmo tempo sobre o contrato de trabalho. A Turma também não identificou violações legais ou constitucionais, no caso, que pudessem autorizar o exame do mérito do recurso.</w:t>
      </w:r>
    </w:p>
    <w:p>
      <w:pPr>
        <w:pStyle w:val="Corpodotexto"/>
        <w:rPr/>
      </w:pPr>
      <w:r>
        <w:rPr>
          <w:szCs w:val="18"/>
        </w:rPr>
        <w:t xml:space="preserve">Durante o julgamento dos embargos na SDI-1, o ministro Horácio chamou a atenção para o fato de que a controvérsia não tinha sido dirimida sob o prisma da abrangência da norma coletiva envolvendo categoria diferenciada, mas sim, como afirmado pelo Regional, pelo da incidência de norma coletiva estipulada pelas entidades sindicais representativas das categorias profissionais e econômicas envolvidas no processo. Desse modo, explicou, o recurso não tinha condições de ultrapassar a barreira do conhecimento, uma vez que os dados do processo que a empresa considerava incontroversos (por exemplo, o trabalhador pertencer a categoria diferenciada), na realidade, não o são, o que descaracteriza a existência de contrariedade à </w:t>
      </w:r>
      <w:hyperlink r:id="rId11" w:tgtFrame="_blank">
        <w:r>
          <w:rPr>
            <w:rStyle w:val="InternetLink"/>
            <w:color w:val="000000"/>
            <w:sz w:val="21"/>
          </w:rPr>
          <w:t>Súmula nº 374</w:t>
        </w:r>
      </w:hyperlink>
      <w:r>
        <w:rPr>
          <w:szCs w:val="18"/>
        </w:rPr>
        <w:t xml:space="preserve"> do TST.</w:t>
      </w:r>
    </w:p>
    <w:p>
      <w:pPr>
        <w:pStyle w:val="Corpodotexto"/>
        <w:rPr/>
      </w:pPr>
      <w:r>
        <w:rPr>
          <w:szCs w:val="18"/>
        </w:rPr>
        <w:t xml:space="preserve">(Lilian Fonseca/CF) | Processo: </w:t>
      </w:r>
      <w:hyperlink r:id="rId12" w:tgtFrame="_blank">
        <w:r>
          <w:rPr>
            <w:rStyle w:val="InternetLink"/>
            <w:color w:val="000000"/>
            <w:sz w:val="21"/>
          </w:rPr>
          <w:t>E-ED-RR-60000-42.2006.5.04.0026</w:t>
        </w:r>
      </w:hyperlink>
    </w:p>
    <w:p>
      <w:pPr>
        <w:pStyle w:val="Corpodotexto"/>
        <w:rPr/>
      </w:pPr>
      <w:r>
        <w:rPr/>
      </w:r>
    </w:p>
    <w:p>
      <w:pPr>
        <w:pStyle w:val="Corpodotexto"/>
        <w:rPr/>
      </w:pPr>
      <w:r>
        <w:rPr/>
        <w:drawing>
          <wp:inline distT="0" distB="0" distL="0" distR="0">
            <wp:extent cx="1952625"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0/02/2012</w:t>
      </w:r>
    </w:p>
    <w:p>
      <w:pPr>
        <w:pStyle w:val="Titulo"/>
        <w:rPr/>
      </w:pPr>
      <w:r>
        <w:rPr/>
        <w:t>Tribunal Superior do Trabalho | DCI Online | Bancos | SP</w:t>
      </w:r>
    </w:p>
    <w:p>
      <w:pPr>
        <w:pStyle w:val="Corpodotexto"/>
        <w:rPr/>
      </w:pPr>
      <w:r>
        <w:rPr/>
      </w:r>
    </w:p>
    <w:p>
      <w:pPr>
        <w:pStyle w:val="Corpodotexto"/>
        <w:rPr/>
      </w:pPr>
      <w:r>
        <w:rPr/>
        <w:t>Demissão de correspondente bancário afetará consignado</w:t>
      </w:r>
    </w:p>
    <w:p>
      <w:pPr>
        <w:pStyle w:val="Corpodotexto"/>
        <w:rPr/>
      </w:pPr>
      <w:r>
        <w:rPr/>
        <w:t xml:space="preserve">São Paulo - No próximo dia 30 de março termina o prazo dado pelo </w:t>
      </w:r>
      <w:r>
        <w:rPr>
          <w:b/>
          <w:bCs/>
        </w:rPr>
        <w:t>Tribunal Superior do Trabalho</w:t>
      </w:r>
      <w:r>
        <w:rPr/>
        <w:t xml:space="preserve"> (</w:t>
      </w:r>
      <w:r>
        <w:rPr>
          <w:b/>
          <w:bCs/>
        </w:rPr>
        <w:t>TST</w:t>
      </w:r>
      <w:r>
        <w:rPr/>
        <w:t>) para o final das atividades de correspondentes bancários, os chamados "pastinhas terceirizados" dentro das agências de banco, uma atividade regulada pelo Banco Central (BC).</w:t>
      </w:r>
    </w:p>
    <w:p>
      <w:pPr>
        <w:pStyle w:val="Corpodotexto"/>
        <w:rPr/>
      </w:pPr>
      <w:r>
        <w:rPr/>
        <w:t>"A medida deve afetar a captação de crédito consignado pelos bancos e colocará na rua entre 30 mil e 40 mil profissionais", denuncia o presidente da Associação Nacional das Empresas Prestadoras de Serviços de Crédito e Correspondentes do País (Aneps), Luiz Carlos Bento, após seminário promovido pela Inova, realizado ontem em São Paulo.</w:t>
      </w:r>
    </w:p>
    <w:p>
      <w:pPr>
        <w:pStyle w:val="Corpodotexto"/>
        <w:rPr/>
      </w:pPr>
      <w:r>
        <w:rPr/>
        <w:t>Segundo o presidente da entidade, os correspondentes bancários respondem 35% da captação de crédito consignado dos bancos. Em 2011, o volume de crédito consignado cresceu 14,7% no sistema financeiro nacional, com a adição de R$ 20,4 bilhões no volume, que fechou o ano com R$ 158,628 bilhões.</w:t>
      </w:r>
    </w:p>
    <w:p>
      <w:pPr>
        <w:pStyle w:val="Corpodotexto"/>
        <w:rPr/>
      </w:pPr>
      <w:r>
        <w:rPr/>
        <w:t>A força de vendas dos correspondentes bancários envolvem 600 mil colaboradores em todo o Brasil, sendo 165 mil cadastrados no Banco Central, desses últimos cerca de 40 mil, ou 25% trabalham dentro das agências dos grandes bancos brasileiros - Banco do Brasil, Caixa Econômica Federal, Itaú Unibanco, Bradesco e Santander Brasil.</w:t>
      </w:r>
    </w:p>
    <w:p>
      <w:pPr>
        <w:pStyle w:val="Corpodotexto"/>
        <w:rPr/>
      </w:pPr>
      <w:r>
        <w:rPr/>
        <w:t>Na opinião de Bento, os grandes bancos não devem contratar os correspondentes como bancários para não comprometerem seus balanços financeiros. "Haverá algumas contratações, mas a quase totalidade dos profissionais irá para a rua e poderá comprometer o crescimento do setor", lamentou o presidente da Aneps.</w:t>
      </w:r>
    </w:p>
    <w:p>
      <w:pPr>
        <w:pStyle w:val="Corpodotexto"/>
        <w:rPr/>
      </w:pPr>
      <w:r>
        <w:rPr/>
        <w:t xml:space="preserve">A entidade congrega mais de 400 empresas prestadoras de serviços que experimentaram nos últimos 10 anos, crescimento acima do crescimento do volume de crédito. "Se o </w:t>
      </w:r>
      <w:r>
        <w:rPr>
          <w:b/>
          <w:bCs/>
        </w:rPr>
        <w:t>TST</w:t>
      </w:r>
      <w:r>
        <w:rPr/>
        <w:t xml:space="preserve"> voltar na decisão, o setor poderá crescer 20% em 2012 e gerar mais empregos", diz Bento.</w:t>
      </w:r>
    </w:p>
    <w:p>
      <w:pPr>
        <w:pStyle w:val="Corpodotexto"/>
        <w:rPr/>
      </w:pPr>
      <w:r>
        <w:rPr/>
        <w:t xml:space="preserve">Enquanto a situação não se decide entre o Banco Central, Sindicato dos Bancários e o </w:t>
      </w:r>
      <w:r>
        <w:rPr>
          <w:b/>
          <w:bCs/>
        </w:rPr>
        <w:t>TST</w:t>
      </w:r>
      <w:r>
        <w:rPr/>
        <w:t>, o setor busca outros caminhos para crescer em 2012. "Em breve teremos mais correspondentes oferecendo financiamento em concessionárias de automóveis, além de crédito imobiliário e crédito pessoal em diferentes redes de varejo", prevê.</w:t>
      </w:r>
    </w:p>
    <w:p>
      <w:pPr>
        <w:pStyle w:val="Corpodotexto"/>
        <w:rPr/>
      </w:pPr>
      <w:r>
        <w:rPr/>
        <w:t>Ele considerou que o setor também será impulsionado por investimentos do Banco do Brasil no Banco Postal que opera nas agências dos Correios e pela inauguração prevista de mil lotéricas pela Caixa Econômica Federal. "A atividade também está avançando em redes de farmácias e de supermercados", avalia o presidente da Aneps sobre as perspectivas para o segmento.</w:t>
      </w:r>
    </w:p>
    <w:p>
      <w:pPr>
        <w:pStyle w:val="Corpodotexto"/>
        <w:rPr/>
      </w:pPr>
      <w:r>
        <w:rPr/>
        <w:t>Na visão do presidente da entidade, o setor colaborou muito para o crescimento do crédito nos últimos anos. "A mais nova tendência é que as empresas prestadoras de serviços abram suas próprias lojas e ofereçam os serviços bancários que a população precisa. Os bancos perceberam isso e apoiam nossa força autônoma de vendas", afirma.</w:t>
      </w:r>
    </w:p>
    <w:p>
      <w:pPr>
        <w:pStyle w:val="Corpodotexto"/>
        <w:rPr/>
      </w:pPr>
      <w:r>
        <w:rPr/>
        <w:t>O segmento se divide em duas áreas: os correspondentes transacionais como lotéricas e agências dos Correios que recebem pagamentos de contas e recebem por prestação de serviços; e os correspondentes negociais, também conhecidos como "pastinhas" que oferecem produtos financeiros, e ganham por comissões de vendas. "Temos profissionais que não querem se tornar bancários, eles ganham muito mais com as comissões", disse.</w:t>
      </w:r>
    </w:p>
    <w:p>
      <w:pPr>
        <w:pStyle w:val="Corpodotexto"/>
        <w:rPr/>
      </w:pPr>
      <w:r>
        <w:rPr/>
        <w:t>Bancários x Correspondentes</w:t>
      </w:r>
    </w:p>
    <w:p>
      <w:pPr>
        <w:pStyle w:val="Corpodotexto"/>
        <w:rPr/>
      </w:pPr>
      <w:r>
        <w:rPr/>
        <w:t xml:space="preserve">Para entender a polêmica em torno da questão trabalhista, vale lembrar que a resolução do </w:t>
      </w:r>
      <w:r>
        <w:rPr>
          <w:b/>
          <w:bCs/>
        </w:rPr>
        <w:t>TST</w:t>
      </w:r>
      <w:r>
        <w:rPr/>
        <w:t xml:space="preserve"> acatou uma reinvindicação do Sindicato dos Bancários e de seu ex-presidente Ricardo Berzoini, também ex-ministro do Trabalho no governo de Lula, que criticava a precarização das atividades nas agências pela contratação de mão de obra de terceiros. É uma questão sindical polêmica que tenta identificar o "correspondente bancário" como "bancário", quando exerce uma atividade similar para as instituições financeiras.</w:t>
      </w:r>
    </w:p>
    <w:p>
      <w:pPr>
        <w:pStyle w:val="Corpodotexto"/>
        <w:rPr/>
      </w:pPr>
      <w:r>
        <w:rPr/>
        <w:t xml:space="preserve">De acordo o consultor de Gestão de Terceiros da Saratt, Adriano Dutra da Silveira, o </w:t>
      </w:r>
      <w:r>
        <w:rPr>
          <w:b/>
          <w:bCs/>
        </w:rPr>
        <w:t>TST</w:t>
      </w:r>
      <w:r>
        <w:rPr/>
        <w:t xml:space="preserve"> só deve voltar a tratar de um possível marco regulatório sobre terceirização do trabalho no mês de maio. "Haverá a possibilidade do </w:t>
      </w:r>
      <w:r>
        <w:rPr>
          <w:b/>
          <w:bCs/>
        </w:rPr>
        <w:t>TST</w:t>
      </w:r>
      <w:r>
        <w:rPr/>
        <w:t xml:space="preserve"> fazer um súmula para o setor bancário, e estabelecer outras para os setores de energia, empresas públicas e tecnologia", prevê.</w:t>
      </w:r>
    </w:p>
    <w:p>
      <w:pPr>
        <w:pStyle w:val="Corpodotexto"/>
        <w:rPr/>
      </w:pPr>
      <w:r>
        <w:rPr/>
        <w:t xml:space="preserve">Nos cálculos do consultor, 45% das </w:t>
      </w:r>
      <w:r>
        <w:rPr>
          <w:b/>
          <w:bCs/>
        </w:rPr>
        <w:t>ações trabalhistas</w:t>
      </w:r>
      <w:r>
        <w:rPr/>
        <w:t xml:space="preserve"> movidas contra os bancos são feitas por profissionais contratados por empresas de terceiros. "Já chegaram 5 mil recursos de tercerização no </w:t>
      </w:r>
      <w:r>
        <w:rPr>
          <w:b/>
          <w:bCs/>
        </w:rPr>
        <w:t>TST</w:t>
      </w:r>
      <w:r>
        <w:rPr/>
        <w:t xml:space="preserve">, a mais alta corte da </w:t>
      </w:r>
      <w:r>
        <w:rPr>
          <w:b/>
          <w:bCs/>
        </w:rPr>
        <w:t>justiça do trabalho</w:t>
      </w:r>
      <w:r>
        <w:rPr/>
        <w:t>", contou Claúdia Brum Mothé, sócia do escritório Siqueira Castro Advogados.</w:t>
      </w:r>
    </w:p>
    <w:p>
      <w:pPr>
        <w:pStyle w:val="Corpodotexto"/>
        <w:rPr/>
      </w:pPr>
      <w:r>
        <w:rPr/>
        <w:t>Mothé lembrou que no último balanço do Santander Brasil, o banco reservou R$ 962 milhões para provisões para cobrir eventuais perdas em processos trabalhistas. "Isso impacta diretamente no lucro das instituições financeiras", diz. O projeto de lei 4330/04, do deputado federal Sandro Mabel, ainda está sem data para votação.</w:t>
      </w:r>
    </w:p>
    <w:p>
      <w:pPr>
        <w:pStyle w:val="Corpodotexto"/>
        <w:rPr/>
      </w:pPr>
      <w:r>
        <w:rPr/>
      </w:r>
    </w:p>
    <w:p>
      <w:pPr>
        <w:pStyle w:val="Corpodotexto"/>
        <w:rPr/>
      </w:pPr>
      <w:r>
        <w:rPr/>
        <w:drawing>
          <wp:inline distT="0" distB="0" distL="0" distR="0">
            <wp:extent cx="307657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2" t="-60" r="-12" b="-60"/>
                    <a:stretch>
                      <a:fillRect/>
                    </a:stretch>
                  </pic:blipFill>
                  <pic:spPr bwMode="auto">
                    <a:xfrm>
                      <a:off x="0" y="0"/>
                      <a:ext cx="3076575" cy="600075"/>
                    </a:xfrm>
                    <a:prstGeom prst="rect">
                      <a:avLst/>
                    </a:prstGeom>
                  </pic:spPr>
                </pic:pic>
              </a:graphicData>
            </a:graphic>
          </wp:inline>
        </w:drawing>
      </w:r>
    </w:p>
    <w:p>
      <w:pPr>
        <w:pStyle w:val="Corpodotexto"/>
        <w:rPr>
          <w:szCs w:val="20"/>
        </w:rPr>
      </w:pPr>
      <w:r>
        <w:rPr>
          <w:szCs w:val="20"/>
        </w:rPr>
      </w:r>
    </w:p>
    <w:p>
      <w:pPr>
        <w:pStyle w:val="Data"/>
        <w:rPr/>
      </w:pPr>
      <w:r>
        <w:rPr/>
        <w:t>10/02/2012</w:t>
      </w:r>
    </w:p>
    <w:p>
      <w:pPr>
        <w:pStyle w:val="Titulo"/>
        <w:rPr/>
      </w:pPr>
      <w:r>
        <w:rPr/>
        <w:t>Corredor polonês | Empresa terá de indenizar ex-vendedor por humilhações</w:t>
      </w:r>
    </w:p>
    <w:p>
      <w:pPr>
        <w:pStyle w:val="Corpodotexto"/>
        <w:rPr/>
      </w:pPr>
      <w:r>
        <w:rPr/>
      </w:r>
    </w:p>
    <w:p>
      <w:pPr>
        <w:pStyle w:val="Corpodotexto"/>
        <w:rPr/>
      </w:pPr>
      <w:r>
        <w:rPr/>
        <w:t>Obrigado pelos gerentes a pagar prendas, como usar fraldão, fazer flexões e passar pelo corredor polonês, quando não atingia as metas de vendas, um ex-vendedor da Ambev será indenizado em R$ 100 mil. A 4ª Turma do Tribunal Superior do Trabalho não conheceu de recurso da empresa e manteve decisão regional que aumentou de R$ 30 mil para R$ 100 mil o valor da indenização por dano moral. A ministra Maria de Assis Calsing, relatora do processo, afirmou que não foi demonstrada desproporcionalidade entre o dano causado e a culpa da empresa capaz de justificar a redução do valor.</w:t>
      </w:r>
    </w:p>
    <w:p>
      <w:pPr>
        <w:pStyle w:val="Corpodotexto"/>
        <w:rPr/>
      </w:pPr>
      <w:r>
        <w:rPr/>
        <w:t>O vendedor trabalhou na Ambev de março de 2003 a julho de 2007 e, de acordo com prova testemunhal, durante esse período os empregados eram obrigados a passar por situações constrangedoras. Os supervisores usavam palavras de baixo calão contra eles nessas ocasiões. Uma das testemunhas afirmou que viu o autor da ação no corredor polonês e que ele era alvo de apelidos pejorativos. Baseado nessas provas, o juízo da 5ª Vara do Trabalho de Porto Alegre (RS) fixou a indenização por dano moral em R$ 30 mil.</w:t>
      </w:r>
    </w:p>
    <w:p>
      <w:pPr>
        <w:pStyle w:val="Corpodotexto"/>
        <w:rPr/>
      </w:pPr>
      <w:r>
        <w:rPr/>
        <w:t>O Tribunal Regional do Trabalho da 4ª Região (RS), ao acolher recurso do trabalhador, aumentou o valor para R$ 100 mil, por entender que a quantia fixada não atendia, a princípio, a reparação do dano causado e não levava em conta a capacidade econômica da Ambev. "Constata-se que o procedimento ofensivo era adotado a uma coletividade de empregados, o que também se conclui pelas inúmeras ações que tramitam nessa Justiça com pedidos idênticos", destacou o TRT.</w:t>
      </w:r>
    </w:p>
    <w:p>
      <w:pPr>
        <w:pStyle w:val="Corpodotexto"/>
        <w:rPr/>
      </w:pPr>
      <w:r>
        <w:rPr/>
        <w:t>"A indenização, portanto, além do caráter punitivo e reparatório, deverá também servir como medida educativa quanto à forma de tratamento dos seus empregados e no sentido de abolir definitivamente tais práticas abusivas perpetradas no desenvolvimento do contrato de trabalho", completou.</w:t>
      </w:r>
    </w:p>
    <w:p>
      <w:pPr>
        <w:pStyle w:val="Corpodotexto"/>
        <w:rPr/>
      </w:pPr>
      <w:r>
        <w:rPr/>
        <w:t xml:space="preserve">A Ambev interpôs recurso de revista ao TST contra essa decisão. A 4ª Turma não conheceu do apelo por não existirem elementos objetivos que demonstrem violação dos princípios da razoabilidade e proporcionalidade para a quantificação do dano moral. </w:t>
      </w:r>
      <w:r>
        <w:rPr>
          <w:i/>
          <w:iCs/>
        </w:rPr>
        <w:t>Com informações da Assessoria de Imprensa do TST.</w:t>
      </w:r>
    </w:p>
    <w:p>
      <w:pPr>
        <w:pStyle w:val="Corpodotexto"/>
        <w:rPr/>
      </w:pPr>
      <w:r>
        <w:rPr/>
        <w:t xml:space="preserve">Revista </w:t>
      </w:r>
      <w:r>
        <w:rPr>
          <w:b/>
          <w:bCs/>
        </w:rPr>
        <w:t>Consultor Jurídico</w:t>
      </w:r>
      <w:r>
        <w:rPr/>
        <w:t>, 10 de fevereiro de 2012</w:t>
      </w:r>
    </w:p>
    <w:p>
      <w:pPr>
        <w:pStyle w:val="Corpodotexto"/>
        <w:rPr>
          <w:szCs w:val="20"/>
        </w:rPr>
      </w:pPr>
      <w:r>
        <w:rPr>
          <w:szCs w:val="20"/>
        </w:rPr>
      </w:r>
    </w:p>
    <w:p>
      <w:pPr>
        <w:pStyle w:val="Corpodotexto"/>
        <w:rPr>
          <w:szCs w:val="15"/>
        </w:rPr>
      </w:pPr>
      <w:r>
        <w:rPr>
          <w:szCs w:val="15"/>
        </w:rPr>
        <w:drawing>
          <wp:inline distT="0" distB="0" distL="0" distR="0">
            <wp:extent cx="1711325" cy="666115"/>
            <wp:effectExtent l="0" t="0" r="0" b="0"/>
            <wp:docPr id="6"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6"/>
                    </pic:cNvPr>
                    <pic:cNvPicPr>
                      <a:picLocks noChangeAspect="1" noChangeArrowheads="1"/>
                    </pic:cNvPicPr>
                  </pic:nvPicPr>
                  <pic:blipFill>
                    <a:blip r:embed="rId15"/>
                    <a:srcRect l="-25" t="-64" r="-25" b="-64"/>
                    <a:stretch>
                      <a:fillRect/>
                    </a:stretch>
                  </pic:blipFill>
                  <pic:spPr bwMode="auto">
                    <a:xfrm>
                      <a:off x="0" y="0"/>
                      <a:ext cx="1711325" cy="666115"/>
                    </a:xfrm>
                    <a:prstGeom prst="rect">
                      <a:avLst/>
                    </a:prstGeom>
                  </pic:spPr>
                </pic:pic>
              </a:graphicData>
            </a:graphic>
          </wp:inline>
        </w:drawing>
      </w:r>
    </w:p>
    <w:p>
      <w:pPr>
        <w:pStyle w:val="Corpodotexto"/>
        <w:rPr/>
      </w:pPr>
      <w:r>
        <w:rPr/>
      </w:r>
    </w:p>
    <w:p>
      <w:pPr>
        <w:pStyle w:val="Data"/>
        <w:rPr/>
      </w:pPr>
      <w:r>
        <w:rPr/>
        <w:t>10/02/2012</w:t>
      </w:r>
    </w:p>
    <w:p>
      <w:pPr>
        <w:pStyle w:val="Titulo"/>
        <w:rPr/>
      </w:pPr>
      <w:r>
        <w:rPr/>
        <w:t>C. FED - Proposta aumenta cota de portadores de deficiência em empresas privadas</w:t>
      </w:r>
    </w:p>
    <w:p>
      <w:pPr>
        <w:pStyle w:val="Corpodotexto"/>
        <w:rPr/>
      </w:pPr>
      <w:r>
        <w:rPr/>
      </w:r>
    </w:p>
    <w:p>
      <w:pPr>
        <w:pStyle w:val="Corpodotexto"/>
        <w:rPr>
          <w:rFonts w:ascii="Times New Roman" w:hAnsi="Times New Roman" w:cs="Times New Roman"/>
          <w:sz w:val="24"/>
          <w:szCs w:val="24"/>
        </w:rPr>
      </w:pPr>
      <w:r>
        <w:rPr/>
        <w:t>A Câmara analisa o Projeto de Lei 2973/11, do deputado Aguinaldo Ribeiro (PP-PB), que aumenta a cota obrigatória para contratação por empresas privadas de portadores de deficiência e pessoas reabilitadas.</w:t>
      </w:r>
    </w:p>
    <w:p>
      <w:pPr>
        <w:pStyle w:val="Corpodotexto"/>
        <w:rPr/>
      </w:pPr>
      <w:r>
        <w:rPr/>
        <w:t xml:space="preserve">Pela legislação atual, as empresas com mais de 100 empregados estão obrigadas a contratar entre 2% e 5% de portadores de deficiência ou reabilitados em seu quadro de empregados. A proposta institui essa obrigação para as empresas com mais de 30 empregados e amplia o percentual máximo para 8%, em vez dos 5% atuais. </w:t>
      </w:r>
    </w:p>
    <w:p>
      <w:pPr>
        <w:pStyle w:val="Corpodotexto"/>
        <w:rPr/>
      </w:pPr>
      <w:r>
        <w:rPr/>
        <w:t>Cotas</w:t>
      </w:r>
    </w:p>
    <w:p>
      <w:pPr>
        <w:pStyle w:val="Corpodotexto"/>
        <w:rPr/>
      </w:pPr>
      <w:r>
        <w:rPr/>
        <w:t>Pela proposta, as cotas deverão ser preenchidas na seguinte proporção:</w:t>
      </w:r>
    </w:p>
    <w:p>
      <w:pPr>
        <w:pStyle w:val="Corpodotexto"/>
        <w:rPr/>
      </w:pPr>
      <w:r>
        <w:rPr/>
        <w:t>- entre 30 e 200 empregados - 2%;</w:t>
      </w:r>
    </w:p>
    <w:p>
      <w:pPr>
        <w:pStyle w:val="Corpodotexto"/>
        <w:rPr/>
      </w:pPr>
      <w:r>
        <w:rPr/>
        <w:t>- entre 201 e 500 empregados - 4%;</w:t>
      </w:r>
    </w:p>
    <w:p>
      <w:pPr>
        <w:pStyle w:val="Corpodotexto"/>
        <w:rPr/>
      </w:pPr>
      <w:r>
        <w:rPr/>
        <w:t>- entre 501 e 1.000 empregados - 6;</w:t>
      </w:r>
    </w:p>
    <w:p>
      <w:pPr>
        <w:pStyle w:val="Corpodotexto"/>
        <w:rPr/>
      </w:pPr>
      <w:r>
        <w:rPr/>
        <w:t>- mais de 1.000 empregados - 8%.</w:t>
      </w:r>
    </w:p>
    <w:p>
      <w:pPr>
        <w:pStyle w:val="Corpodotexto"/>
        <w:rPr/>
      </w:pPr>
      <w:r>
        <w:rPr/>
        <w:t xml:space="preserve">Aguinaldo Ribeiro argumenta que, apesar de a contratação obrigatória de portadores de deficiência ter mudado o cenário do mercado de trabalho, a inserção desses profissionais ainda é pequena. Ele argumenta que o aumento da contratação de deficientes por empresas contribuirá para reduzir o preconceito contra esses profissionais. </w:t>
      </w:r>
    </w:p>
    <w:p>
      <w:pPr>
        <w:pStyle w:val="Corpodotexto"/>
        <w:rPr/>
      </w:pPr>
      <w:r>
        <w:rPr/>
        <w:t>Tramitação</w:t>
      </w:r>
    </w:p>
    <w:p>
      <w:pPr>
        <w:pStyle w:val="Corpodotexto"/>
        <w:rPr/>
      </w:pPr>
      <w:r>
        <w:rPr/>
        <w:t>O projeto, que tramita em caráter conclusivo, será analisado pelas comissões de Desenvolvimento Econômico, Indústria e Comércio; Trabalho, de Administração e Serviço Público; Seguridade Social e Família; e Constituição e Justiça e de Cidadania.</w:t>
      </w:r>
    </w:p>
    <w:p>
      <w:pPr>
        <w:pStyle w:val="Corpodotexto"/>
        <w:rPr/>
      </w:pPr>
      <w:r>
        <w:rPr/>
        <w:t>Fonte: Câmara dos Deputados</w:t>
      </w:r>
    </w:p>
    <w:p>
      <w:pPr>
        <w:pStyle w:val="Corpodotexto"/>
        <w:rPr/>
      </w:pPr>
      <w:r>
        <w:rPr/>
      </w:r>
    </w:p>
    <w:p>
      <w:pPr>
        <w:pStyle w:val="Titulo"/>
        <w:rPr/>
      </w:pPr>
      <w:r>
        <w:rPr/>
        <w:t>TJAL - Hapvida deve fornecer tratamento radioterápico a paciente</w:t>
      </w:r>
    </w:p>
    <w:p>
      <w:pPr>
        <w:pStyle w:val="Corpodotexto"/>
        <w:rPr/>
      </w:pPr>
      <w:r>
        <w:rPr/>
      </w:r>
    </w:p>
    <w:p>
      <w:pPr>
        <w:pStyle w:val="Corpodotexto"/>
        <w:rPr>
          <w:rFonts w:ascii="Times New Roman" w:hAnsi="Times New Roman" w:cs="Times New Roman"/>
          <w:sz w:val="24"/>
          <w:szCs w:val="24"/>
        </w:rPr>
      </w:pPr>
      <w:r>
        <w:rPr/>
        <w:t>A decisão foi publicada no Diário de Justiça Eletrônico (DJE) desta quarta-feira</w:t>
      </w:r>
    </w:p>
    <w:p>
      <w:pPr>
        <w:pStyle w:val="Corpodotexto"/>
        <w:rPr/>
      </w:pPr>
      <w:r>
        <w:rPr/>
        <w:t xml:space="preserve">O desembargador Washington Luiz Damasceno Freitas, em decisão monocrática, determinou que o plano de saúde Hapvida Assistência Médica Ltda. deve fornecer tratamento radioterápico a Edileusa Costa dos Santos, portadora de neoplasia maligna, sob pena de multa diária de mil reais em caso de descumprimento. </w:t>
      </w:r>
    </w:p>
    <w:p>
      <w:pPr>
        <w:pStyle w:val="Corpodotexto"/>
        <w:rPr/>
      </w:pPr>
      <w:r>
        <w:rPr/>
        <w:t xml:space="preserve">A Hapvida havia apresentado recurso contra decisão de primeiro grau alegando que a prefeitura de Maceió, contratante do plano, encontra-se inadimplente em 18 parcelas. Afirmou, ainda, que a decisão lhe causaria sérios danos devido à impossibilidade de ressarcimento dos gastos com o tratamento. No entanto, reconheceu que foi descontado o valor do plano de saúde no salário de Edileusa Costa durante esse período. </w:t>
      </w:r>
    </w:p>
    <w:p>
      <w:pPr>
        <w:pStyle w:val="Corpodotexto"/>
        <w:rPr/>
      </w:pPr>
      <w:r>
        <w:rPr/>
        <w:t xml:space="preserve">O desembargador Washington Luiz destacou que não foi juntada ao processo nenhuma comprovação dos argumentos da seguradora a respeito do contrato pactuado ou alguma prova efetiva de inadimplência por parte da prefeitura. Salientou, ainda, que a concessão do efeito pretendido pela Hapvida seria, no mínimo, temerário. </w:t>
      </w:r>
    </w:p>
    <w:p>
      <w:pPr>
        <w:pStyle w:val="Corpodotexto"/>
        <w:rPr/>
      </w:pPr>
      <w:r>
        <w:rPr/>
        <w:t>“</w:t>
      </w:r>
      <w:r>
        <w:rPr/>
        <w:t xml:space="preserve">Quanto ao perigo da demora, é de se observar que a agravada é pessoa que padece de uma grave doença e necessita, de fato, do tratamento especificado para combater a enfermidade. Assim, observo, na realidade, que o caso em tela se trata de um periculum in mora inverso, já que o dano maior a ser sofrido é, indubitavelmente, o da agravada”, explicou o desembargador. </w:t>
      </w:r>
    </w:p>
    <w:p>
      <w:pPr>
        <w:pStyle w:val="Corpodotexto"/>
        <w:rPr/>
      </w:pPr>
      <w:r>
        <w:rPr/>
        <w:t xml:space="preserve">Para Washington Luiz, relator do processo em questão, caso julgada improcedente a ação, o plano de saúde poderá reaver o valor gasto com o tratamento por meio de vias adequadas. A decisão foi publicada no Diário de Justiça Eletrônico (DJE), desta quarta-feira (08). </w:t>
      </w:r>
    </w:p>
    <w:p>
      <w:pPr>
        <w:pStyle w:val="Corpodotexto"/>
        <w:rPr/>
      </w:pPr>
      <w:r>
        <w:rPr/>
        <w:t xml:space="preserve">Matéria referente ao Agravo de Instrumento nº 2012.000246-5 </w:t>
      </w:r>
    </w:p>
    <w:p>
      <w:pPr>
        <w:pStyle w:val="Corpodotexto"/>
        <w:rPr/>
      </w:pPr>
      <w:r>
        <w:rPr/>
        <w:t>Fonte: Tribunal de Justiça do Estado de Alagoas</w:t>
      </w:r>
    </w:p>
    <w:p>
      <w:pPr>
        <w:pStyle w:val="Corpodotexto"/>
        <w:rPr/>
      </w:pPr>
      <w:r>
        <w:rPr/>
      </w:r>
    </w:p>
    <w:p>
      <w:pPr>
        <w:pStyle w:val="Titulo"/>
        <w:rPr/>
      </w:pPr>
      <w:r>
        <w:rPr/>
        <w:t>PRT - Tribunal reconhece a obrigatoriedade da Eternit de contratar pessoas com deficiência</w:t>
      </w:r>
    </w:p>
    <w:p>
      <w:pPr>
        <w:pStyle w:val="Corpodotexto"/>
        <w:rPr/>
      </w:pPr>
      <w:r>
        <w:rPr/>
      </w:r>
    </w:p>
    <w:p>
      <w:pPr>
        <w:pStyle w:val="Corpodotexto"/>
        <w:rPr>
          <w:rFonts w:ascii="Times New Roman" w:hAnsi="Times New Roman" w:cs="Times New Roman"/>
          <w:sz w:val="24"/>
          <w:szCs w:val="24"/>
        </w:rPr>
      </w:pPr>
      <w:r>
        <w:rPr/>
        <w:t>Acordão do Tribunal Regional do Trabalho da 2º Região reconheceu pedido feito em Ação Civil Pública ajuizada pela procuradora Denise Lapolla de Paula Aguiar Andrade do Ministério Público do Trabalho em São Paulo e determinou que a Eternit S/A cumpra integralmente a Lei nº 8.213/91, que obriga empresas com mais de 100 empregados a reservar vagas para pessoas com deficiência.</w:t>
      </w:r>
    </w:p>
    <w:p>
      <w:pPr>
        <w:pStyle w:val="Corpodotexto"/>
        <w:rPr/>
      </w:pPr>
      <w:r>
        <w:rPr/>
        <w:t>Na sentença o desembargador acolhe, ainda, o pedido de indenização por danos morais coletivos e justifica que “o desrespeito à legislação trabalhista praticado pela ré causa lesão à sociedade, sendo inegável o direito à correspondente reparação, inclusive em função do caráter educativo e preventivo da sanção perseguida”.</w:t>
      </w:r>
    </w:p>
    <w:p>
      <w:pPr>
        <w:pStyle w:val="Corpodotexto"/>
        <w:rPr/>
      </w:pPr>
      <w:r>
        <w:rPr/>
        <w:t>Conforme determinação do desembargador, a Eternit S/A deverá destinar a quantia de 50 mil reais à Rede de Reabilitação Lucy Montoro, instituição que desenvolve programas de capacitação para que pessoas com deficiência possam ser inseridas no mercado de trabalho.</w:t>
      </w:r>
    </w:p>
    <w:p>
      <w:pPr>
        <w:pStyle w:val="Corpodotexto"/>
        <w:rPr/>
      </w:pPr>
      <w:r>
        <w:rPr/>
        <w:t>Quase 25 milhões de pessoas com deficiência</w:t>
      </w:r>
    </w:p>
    <w:p>
      <w:pPr>
        <w:pStyle w:val="Corpodotexto"/>
        <w:rPr/>
      </w:pPr>
      <w:r>
        <w:rPr/>
        <w:t>A Organização das Nações Unidas aponta que há cerca de 500 milhões de deficientes no mundo e 80% deles vivem em países em desenvolvimento.</w:t>
      </w:r>
    </w:p>
    <w:p>
      <w:pPr>
        <w:pStyle w:val="Corpodotexto"/>
        <w:rPr/>
      </w:pPr>
      <w:r>
        <w:rPr/>
        <w:t xml:space="preserve">No Brasil, os resultados do Censo 2000 mostram que, aproximadamente, 24,6 milhões de pessoas, ou 14,5% da população total, apresentam algum tipo de incapacidade ou deficiência. São pessoas com ao menos alguma dificuldade de enxergar, ouvir, locomover-se ou alguma deficiência física ou mental. Entre 16,6 milhões de pessoas com algum grau de deficiência visual, quase 150 mil se declaram cegos. Já entre os 5,7 milhões de brasileiros com algum grau de deficiência auditiva, um pouco menos de 170 mil se declararam surdos. É importante destacar que a proporção de pessoas portadoras de deficiência aumenta com a idade, passando de 4,3% nas crianças até 14 anos, para 54% do total das pessoas com idade superior a 65 anos. </w:t>
      </w:r>
    </w:p>
    <w:p>
      <w:pPr>
        <w:pStyle w:val="Corpodotexto"/>
        <w:rPr/>
      </w:pPr>
      <w:r>
        <w:rPr/>
        <w:t>Lei 8.213/91</w:t>
      </w:r>
    </w:p>
    <w:p>
      <w:pPr>
        <w:pStyle w:val="Corpodotexto"/>
        <w:rPr/>
      </w:pPr>
      <w:r>
        <w:rPr/>
        <w:t xml:space="preserve">Segundo o Art. 93 da Lei 8.213/91, a empresa com 100 ou mais funcionários está obrigada a preencher de dois a cinco por cento dos seus cargos na seguinte proporção: </w:t>
      </w:r>
    </w:p>
    <w:p>
      <w:pPr>
        <w:pStyle w:val="Corpodotexto"/>
        <w:rPr/>
      </w:pPr>
      <w:r>
        <w:rPr/>
        <w:t>até 200 funcionários</w:t>
        <w:tab/>
        <w:tab/>
        <w:tab/>
        <w:t>.2%</w:t>
      </w:r>
    </w:p>
    <w:p>
      <w:pPr>
        <w:pStyle w:val="Corpodotexto"/>
        <w:rPr/>
      </w:pPr>
      <w:r>
        <w:rPr/>
        <w:t>de 201 a 500 funcionários.</w:t>
        <w:tab/>
        <w:tab/>
        <w:t>3%</w:t>
      </w:r>
    </w:p>
    <w:p>
      <w:pPr>
        <w:pStyle w:val="Corpodotexto"/>
        <w:rPr/>
      </w:pPr>
      <w:r>
        <w:rPr/>
        <w:t>de 501 a 1000 funcionários</w:t>
        <w:tab/>
        <w:tab/>
        <w:t>4%</w:t>
      </w:r>
    </w:p>
    <w:p>
      <w:pPr>
        <w:pStyle w:val="Corpodotexto"/>
        <w:rPr/>
      </w:pPr>
      <w:r>
        <w:rPr/>
        <w:t>de 1001 em diante funcionários</w:t>
        <w:tab/>
        <w:t>5%</w:t>
      </w:r>
    </w:p>
    <w:p>
      <w:pPr>
        <w:pStyle w:val="Corpodotexto"/>
        <w:rPr/>
      </w:pPr>
      <w:r>
        <w:rPr/>
        <w:t>Fonte: Procuradoria Regional do Trabalho da 2ª Região</w:t>
      </w:r>
    </w:p>
    <w:p>
      <w:pPr>
        <w:pStyle w:val="Corpodotexto"/>
        <w:rPr/>
      </w:pPr>
      <w:r>
        <w:rPr/>
      </w:r>
    </w:p>
    <w:p>
      <w:pPr>
        <w:pStyle w:val="Titulo"/>
        <w:rPr/>
      </w:pPr>
      <w:r>
        <w:rPr/>
        <w:t>TRT16 - Tribunal decide pela incidência de multas da CLT à empresa que se encontra em liquidação extrajudicial</w:t>
      </w:r>
    </w:p>
    <w:p>
      <w:pPr>
        <w:pStyle w:val="Corpodotexto"/>
        <w:rPr/>
      </w:pPr>
      <w:r>
        <w:rPr/>
      </w:r>
    </w:p>
    <w:p>
      <w:pPr>
        <w:pStyle w:val="Corpodotexto"/>
        <w:rPr>
          <w:rFonts w:ascii="Times New Roman" w:hAnsi="Times New Roman" w:cs="Times New Roman"/>
          <w:sz w:val="24"/>
          <w:szCs w:val="24"/>
        </w:rPr>
      </w:pPr>
      <w:r>
        <w:rPr/>
        <w:t>A Primeira Turma do Tribunal Regional do Trabalho da 16ª Região (TRT-MA) decidiu, por unanimidade, que a não incidência das multas dos artigos 467 (aplicada em caso de falta de pagamento de parte incontroversa de verbas rescisórias) e 477, parágrafo 8º (por atraso no pagamento de verbas rescisórias), da CLT, à massa falida não se estende às empresas que se encontram em liquidação extrajudicial, por se tratar de situação distinta, uma vez que estas ainda administram seus negócios.</w:t>
      </w:r>
    </w:p>
    <w:p>
      <w:pPr>
        <w:pStyle w:val="Corpodotexto"/>
        <w:rPr/>
      </w:pPr>
      <w:r>
        <w:rPr/>
        <w:t>Com essa decisão, em grau de recurso ordinário, interposto pela Companhia de Limpeza e Serviços Urbanos (Coliseu), que está em fase de liquidação extrajudicial, os desembargadores mantiveram a sentença da 5ª Vara do Trabalho de São Luís, que condenou a Coliseu, diretamente, e o Município de São Luís, subsidiariamente, a pagar a um ex-empregado o FGTS de todo o período trabalhado, férias integrais e em dobro dos anos de 2004 e 2005, além das multas 467 e 477 da CLT.</w:t>
      </w:r>
    </w:p>
    <w:p>
      <w:pPr>
        <w:pStyle w:val="Corpodotexto"/>
        <w:rPr/>
      </w:pPr>
      <w:r>
        <w:rPr/>
        <w:t>A empresa pleiteou a reforma da decisão da primeira instância quanto ao pagamento das férias e das multas condenadas. Alegou que houve o efetivo gozo das férias, sendo, portanto, indevido o pagamento em dobro, e requereu, no caso das multas, a aplicação, por analogia, do entendimento destinado à massa falida, expressado na Súmula 388 do Tribunal Superior do Trabalho (TST).</w:t>
      </w:r>
    </w:p>
    <w:p>
      <w:pPr>
        <w:pStyle w:val="Corpodotexto"/>
        <w:rPr/>
      </w:pPr>
      <w:r>
        <w:rPr/>
        <w:t>O desembargador Luiz Cosmo da Silva Júnior, relator do recurso ordinário, votou pela improcedência do recurso. Com relação às férias, o relator afirmou que inexiste, no processo, comprovação de que houve gozo de férias ou respectivo pagamento do direito trabalhista. Para o relator, ainda que tivesse havido o gozo de férias sem o pagamento ou vice-versa, “subsistirá o direito do pagamento em dobro, porque a finalidade do instituto não teria sido atingida e há muito decorrera o prazo para a respectiva fruição”, destacou. O desembargador afirmou, ainda, que era da Coliseu o ônus da prova, a teor do artigo 464 da CLT.</w:t>
      </w:r>
    </w:p>
    <w:p>
      <w:pPr>
        <w:pStyle w:val="Corpodotexto"/>
        <w:rPr/>
      </w:pPr>
      <w:r>
        <w:rPr/>
        <w:t>O relator disse que a Súmula 388 do TST não é aplicável ao caso, porque o entendimento da jurisprudência refere-se apenas à massa falida, situação bem diferente de liquidação extrajudicial, que ainda não faliu. Segundo o desembargador Luiz Cosmo, a empresa que sofreu falência, em tese, teve que, forçosamente, despedir seus empregados e o atraso na quitação das parcelas rescisórias decorre da própria situação de penúria financeira. Por outro lado, a empresa em liquidação administra seus negócios e ainda não concluiu seu ajuste patrimonial.</w:t>
      </w:r>
    </w:p>
    <w:p>
      <w:pPr>
        <w:pStyle w:val="Corpodotexto"/>
        <w:rPr/>
      </w:pPr>
      <w:r>
        <w:rPr/>
        <w:t>Como foi provada a demora na quitação dos direitos trabalhistas do ex-empregado, a empresa deve pagar a multa do parágrafo 8º do artigo 477 da CLT, bem como a multa de 50% sobre as parcelas da condenação, “eis que a controvérsia alegada foi infundada”, destacou. Na conclusão do voto, o relator disse que a empresa não pode apenas dizer que o direito da parte é indevido para se eximir do pagamento temporâneo e não incorrer em sanção. “Na espécie, a multa é devida, vez que a reclamada foi inadimplente quanto ao pagamento do FGTS do período e nem concedeu ao empregado o gozo das férias de 2004/2005 + 1/3”, finalizou.</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Empresa é condenada a pagar indenização por não ter anotado contrato de trabalho do autor</w:t>
      </w:r>
    </w:p>
    <w:p>
      <w:pPr>
        <w:pStyle w:val="Corpodotexto"/>
        <w:rPr/>
      </w:pPr>
      <w:r>
        <w:rPr/>
      </w:r>
    </w:p>
    <w:p>
      <w:pPr>
        <w:pStyle w:val="Corpodotexto"/>
        <w:rPr>
          <w:rFonts w:ascii="Times New Roman" w:hAnsi="Times New Roman" w:cs="Times New Roman"/>
          <w:sz w:val="24"/>
          <w:szCs w:val="24"/>
        </w:rPr>
      </w:pPr>
      <w:r>
        <w:rPr/>
        <w:t xml:space="preserve">A sentença da 1ª Vara do Trabalho de Jaboticabal concedeu indenização por danos morais, no valor de R$ 1 mil, a trabalhador que prestava serviços de motorista a empresa fabricante de produtos automotivos. O juízo de primeira instância entendeu que o reclamante sofreu danos morais por falta de anotação em carteira de trabalho, e arbitrou a indenização. Inconformada, a empresa recorreu. </w:t>
      </w:r>
    </w:p>
    <w:p>
      <w:pPr>
        <w:pStyle w:val="Corpodotexto"/>
        <w:rPr/>
      </w:pPr>
      <w:r>
        <w:rPr/>
        <w:t xml:space="preserve">Em sua defesa, a reclamada negou o vínculo empregatício reconhecido pelo juízo de primeira instância, alegando “ter celebrado contrato de prestação de serviços autônomos com a empresa de que é titular o reclamante”. Afirmou também que “a atividade de direção de veículos não se inseria em seu objeto social, tratando-se de necessidade eventual e intermitente suprida por contatos telefônicos prévios com o autor, que podia aceitar ou não o serviço proposto”, o que, no entendimento da ré, não configurava “labor com subordinação, fiscalização e exclusividade”. Ainda segundo a reclamada, “a remuneração limitava-se às horas de trabalho efetivamente prestadas, quitadas mediante emissão de nota fiscal”. </w:t>
      </w:r>
    </w:p>
    <w:p>
      <w:pPr>
        <w:pStyle w:val="Corpodotexto"/>
        <w:rPr/>
      </w:pPr>
      <w:r>
        <w:rPr/>
        <w:t xml:space="preserve">Para o relator do acórdão da 4ª Câmara do TRT, desembargador José Pedro de Camargo Rodrigues de Souza, “a simples existência de um ‘contrato de prestação de serviços de transporte’ não é suficiente à elisão de eventual vínculo de emprego”, uma vez que, na área trabalhista, “vige o princípio da primazia da realidade, segundo o qual a atribuição de direitos e deveres dá-se à vista das relações entabuladas entre as pessoas no mundo dos fatos, independentemente das qualificações que sejam imputadas a essas relações no plano jurídico”. O desembargador entendeu como “mera simulação o contrato de cunho comercial”, por não corresponder à realidade, já que configurados, no plano concreto, os requisitos essenciais à relação de emprego. </w:t>
      </w:r>
    </w:p>
    <w:p>
      <w:pPr>
        <w:pStyle w:val="Corpodotexto"/>
        <w:rPr/>
      </w:pPr>
      <w:r>
        <w:rPr/>
        <w:t xml:space="preserve">O reclamante prestou serviços de motorista de 17 de junho de 2005 a 19 de maio de 2009. Para a reclamada, o trabalhador teria operado como autônomo, sem subordinação, habitualidade e pessoalidade. O acórdão ressaltou, porém, que “as notas fiscais colacionadas evidenciam remuneração quinzenal pelos serviços prestados”, indicando “trabalho frequente”, o que também é corroborado pelas solicitações de viagens. Essas solicitações apontam, por exemplo, ter havido, só no mês de julho de 2008, requisição dos serviços do motorista em 20 dias, o que, para a Câmara, revela habitualidade. O reclamante não trabalhava com veículo próprio, “não podendo optar por prestar os serviços de motorista da maneira como bem entendesse, transportando, levando e trazendo pessoas e mercadorias da forma como lhe aprouvesse”, observou o relator. E por estar o reclamante sujeito às determinações da empresa, inclusive com controle de quilometragem, ficou configurada também, para o colegiado, a subordinação. </w:t>
      </w:r>
    </w:p>
    <w:p>
      <w:pPr>
        <w:pStyle w:val="Corpodotexto"/>
        <w:rPr/>
      </w:pPr>
      <w:r>
        <w:rPr/>
        <w:t xml:space="preserve">O acórdão ressaltou também o fato de que a reclamada “reembolsava integralmente o reclamante pelos gastos com celular e com hotéis, sempre que estivesse prestando serviços à empresa”, como admitiu nos autos o preposto da ré. No entendimento do colegiado, essa prática revela que a empresa não transferia ao trabalhador - ou à sua suposta empresa - “os riscos do empreendimento, assumindo-os justamente como se fosse empregadora, como um todo”. E por tudo isso, a Câmara “reconheceu todas as condições necessárias ao nascimento do vínculo empregatício: a habitualidade, a pessoalidade, a subordinação e a remuneração”. </w:t>
      </w:r>
    </w:p>
    <w:p>
      <w:pPr>
        <w:pStyle w:val="Corpodotexto"/>
        <w:rPr/>
      </w:pPr>
      <w:r>
        <w:rPr/>
        <w:t xml:space="preserve">Os danos morais </w:t>
      </w:r>
    </w:p>
    <w:p>
      <w:pPr>
        <w:pStyle w:val="Corpodotexto"/>
        <w:rPr/>
      </w:pPr>
      <w:r>
        <w:rPr/>
        <w:t xml:space="preserve">A empresa disse que não houve prova de dano moral pela falta de anotação do contrato de trabalho em carteira. O acórdão, porém, salientou que “há danos que não necessitam de ser provados pois eles resultam da própria situação verificada, sendo evidentes, inexoráveis e incontornáveis”. A Câmara considerou que a falta de anotação do vínculo de emprego na carteira de trabalho, “além de constituir ato ilícito, pois se trata da mais elementar obrigação do empregador (artigo 29 da CLT), também implica, por si só, causa de dano moral”, lembrando que “o sofrimento do trabalhador decorre da própria situação criada, porque ele fica alijado da inserção social, do sistema de previdência e assistência oficiais, do mundo econômico e creditício e, por vezes, sujeito a não incomuns arbitrariedades policiais, sob a alegação de suposta prática de vadiagem, como sói acontecer Brasil afora”. A decisão colegiada afirmou que “todas essas evidentes circunstâncias são danosas à intimidade, à privacidade, à honra, à imagem ou à integridade psíquica do empregado”. </w:t>
      </w:r>
    </w:p>
    <w:p>
      <w:pPr>
        <w:pStyle w:val="Corpodotexto"/>
        <w:rPr/>
      </w:pPr>
      <w:r>
        <w:rPr/>
        <w:t xml:space="preserve">Quanto ao valor arbitrado em primeira instância, a Câmara julgou correta a quantia de R$ 1 mil, “valor que não propicia enriquecimento e abarca o viés dissuasório de prática semelhante e o didático”, e por isso manteve a decisão original. (Processo 000790-06.2010.5.15.0029) </w:t>
      </w:r>
    </w:p>
    <w:p>
      <w:pPr>
        <w:pStyle w:val="Corpodotexto"/>
        <w:rPr/>
      </w:pPr>
      <w:r>
        <w:rPr/>
        <w:t>Fonte: Tribunal Regional do Trabalho da 15ª Região</w:t>
      </w:r>
    </w:p>
    <w:p>
      <w:pPr>
        <w:pStyle w:val="Corpodotexto"/>
        <w:rPr/>
      </w:pPr>
      <w:r>
        <w:rPr/>
      </w:r>
    </w:p>
    <w:p>
      <w:pPr>
        <w:pStyle w:val="Titulo"/>
        <w:rPr/>
      </w:pPr>
      <w:r>
        <w:rPr/>
        <w:t>TRT12 - STF conclui julgamento que apontou competência concorrente do CNJ para investigar juízes</w:t>
      </w:r>
    </w:p>
    <w:p>
      <w:pPr>
        <w:pStyle w:val="Corpodotexto"/>
        <w:rPr/>
      </w:pPr>
      <w:r>
        <w:rPr/>
      </w:r>
    </w:p>
    <w:p>
      <w:pPr>
        <w:pStyle w:val="Corpodotexto"/>
        <w:rPr>
          <w:rFonts w:ascii="Times New Roman" w:hAnsi="Times New Roman" w:cs="Times New Roman"/>
          <w:sz w:val="24"/>
          <w:szCs w:val="24"/>
        </w:rPr>
      </w:pPr>
      <w:r>
        <w:rPr/>
        <w:t>O Plenário do Supremo Tribunal Federal (STF) concluiu nesta quarta-feira (08) o julgamento do referendo da liminar concedida parcialmente pelo ministro Marco Aurélio em 19 de dezembro de 2011 na Ação Direta de Inconstitucionalidade (ADI 4638), ajuizada pela Associação dos Magistrados Brasileiros (AMB) contra pontos da Resolução 135 do Conselho Nacional de Justiça (CNJ), que uniformizou as normas relativas ao procedimento administrativo disciplinar aplicável aos magistrados. Os pontos questionados foram votados um a um.</w:t>
      </w:r>
    </w:p>
    <w:p>
      <w:pPr>
        <w:pStyle w:val="Corpodotexto"/>
        <w:rPr/>
      </w:pPr>
      <w:r>
        <w:rPr/>
        <w:t>Na análise de um dos dispositivos mais polêmicos (artigo 12 da Resolução 135), os ministros decidiram, por maioria de votos, que o CNJ pode iniciar investigação contra magistrados independentemente da atuação da corregedoria do tribunal, sem necessidade de fundamentar a decisão.</w:t>
      </w:r>
    </w:p>
    <w:p>
      <w:pPr>
        <w:pStyle w:val="Corpodotexto"/>
        <w:rPr/>
      </w:pPr>
      <w:r>
        <w:rPr/>
        <w:t>Os ministros analisaram a questão em três sessões plenárias. Nas duas primeiras sessões (dias 1º e 2 de fevereiro), foram analisados os artigos 2º; 3º, inciso V; 3º, parágrafo 1º; 4º e 20; 8º e 9º, parágrafos 2º e 3º; 10 e 12 da Resolução135. Na sessão de hoje (8), foi concluída a análise, também ponto a ponto, dos parágrafos 3º, 7º, 8º e 9º do artigo 14; cabeça e incisos IV e V do artigo 17; parágrafo 3º do artigo 20; parágrafo 1º do artigo 15 e parágrafo único do artigo 21 da norma do CNJ.</w:t>
      </w:r>
    </w:p>
    <w:p>
      <w:pPr>
        <w:pStyle w:val="Corpodotexto"/>
        <w:rPr/>
      </w:pPr>
      <w:r>
        <w:rPr/>
        <w:t>Confira abaixo decisão do Plenário do STF em cada item questionado pela AMB na ADI 4638:</w:t>
      </w:r>
    </w:p>
    <w:p>
      <w:pPr>
        <w:pStyle w:val="Corpodotexto"/>
        <w:rPr/>
      </w:pPr>
      <w:r>
        <w:rPr/>
        <w:t>Artigo 2º</w:t>
      </w:r>
    </w:p>
    <w:p>
      <w:pPr>
        <w:pStyle w:val="Corpodotexto"/>
        <w:rPr/>
      </w:pPr>
      <w:r>
        <w:rPr/>
        <w:t>Por maioria de votos, a Corte acompanhou o relator da ação e negou o pedido de liminar quanto ao artigo 2º da Resolução 135, para manter a vigência do dispositivo. A norma determina o seguinte: “Considera-se Tribunal, para os efeitos desta resolução, o Conselho Nacional de Justiça, o Tribunal Pleno ou o Órgão Especial, onde houver, e o Conselho da Justiça Federal, no âmbito da respectiva competência administrativa definida na Constituição e nas leis próprias”.</w:t>
      </w:r>
    </w:p>
    <w:p>
      <w:pPr>
        <w:pStyle w:val="Corpodotexto"/>
        <w:rPr/>
      </w:pPr>
      <w:r>
        <w:rPr/>
        <w:t>Artigo 3º, inciso V</w:t>
      </w:r>
    </w:p>
    <w:p>
      <w:pPr>
        <w:pStyle w:val="Corpodotexto"/>
        <w:rPr/>
      </w:pPr>
      <w:r>
        <w:rPr/>
        <w:t>Esse dispositivo estabelece como pena disciplinar - aplicáveis aos magistrados da Justiça Federal, da Justiça do Trabalho, da Justiça Eleitoral, da Justiça Militar, da Justiça dos estados e do Distrito Federal e Territórios - a aposentadoria compulsória. O Plenário do STF, por unanimidade dos votos, referendou a liminar proferida pelo ministro Marco Aurélio (relator) de forma a manter a eficácia do artigo 3º, inciso V, da Resolução 135, do Conselho Nacional de Justiça (CNJ).</w:t>
      </w:r>
    </w:p>
    <w:p>
      <w:pPr>
        <w:pStyle w:val="Corpodotexto"/>
        <w:rPr/>
      </w:pPr>
      <w:r>
        <w:rPr/>
        <w:t>Artigo 3º, parágrafo 1º</w:t>
      </w:r>
    </w:p>
    <w:p>
      <w:pPr>
        <w:pStyle w:val="Corpodotexto"/>
        <w:rPr/>
      </w:pPr>
      <w:r>
        <w:rPr/>
        <w:t>O dispositivo prevê a aplicação, a magistrados, de penas previstas na Lei 4.898/65 (Lei de Abuso de Autoridade), desde que não sejam incompatíveis com a Loman (Lei Orgânica da Magistratura). O ministro Marco Aurélio acolheu o pedido da AMB e suspendeu a aplicação desse dispositivo no caso de sanção administrativa civil, sob o argumento de que as penas aplicáveis a magistrados já estão previstas de forma taxativa na Loman. “A inobservância de qualquer dos deveres administrativos gera penalidades estabelecidas na própria Lei Orgânica”, disse. A maioria dos ministros acompanhou o voto do relator.</w:t>
      </w:r>
    </w:p>
    <w:p>
      <w:pPr>
        <w:pStyle w:val="Corpodotexto"/>
        <w:rPr/>
      </w:pPr>
      <w:r>
        <w:rPr/>
        <w:t>Artigo 4º</w:t>
      </w:r>
    </w:p>
    <w:p>
      <w:pPr>
        <w:pStyle w:val="Corpodotexto"/>
        <w:rPr/>
      </w:pPr>
      <w:r>
        <w:rPr/>
        <w:t>O artigo 4º, analisado na sessão de hoje (2), diz que o magistrado negligente estará sujeito à pena de advertência, censura ou pena mais grave, se a infração justificar. A vigência do dispositivo foi mantida, confirmando a decisão do relator, ministro Marco Aurélio que, nesse ponto, indeferiu o pedido de medida cautelar.</w:t>
      </w:r>
    </w:p>
    <w:p>
      <w:pPr>
        <w:pStyle w:val="Corpodotexto"/>
        <w:rPr/>
      </w:pPr>
      <w:r>
        <w:rPr/>
        <w:t>Artigo 20</w:t>
      </w:r>
    </w:p>
    <w:p>
      <w:pPr>
        <w:pStyle w:val="Corpodotexto"/>
        <w:rPr/>
      </w:pPr>
      <w:r>
        <w:rPr/>
        <w:t>O artigo 20, que também teve sua vigência mantida, diz que o julgamento de processo administrativo disciplinar contra magistrados será realizado em sessão pública. Os ministros confirmaram a decisão do relator que, também nesse ponto, indeferiu o pedido de medida cautelar.</w:t>
      </w:r>
    </w:p>
    <w:p>
      <w:pPr>
        <w:pStyle w:val="Corpodotexto"/>
        <w:rPr/>
      </w:pPr>
      <w:r>
        <w:rPr/>
        <w:t>Artigo 8º e 9º, parágrafos 2º e 3º</w:t>
      </w:r>
    </w:p>
    <w:p>
      <w:pPr>
        <w:pStyle w:val="Corpodotexto"/>
        <w:rPr/>
      </w:pPr>
      <w:r>
        <w:rPr/>
        <w:t>Os ministros mantiveram a vigência dos dispositivos, com o entendimento de que cabe ao órgão competente de cada tribunal a apuração de eventuais irregularidades cometidas por magistrados. Para os ministros, porém, não cabe ao CNJ definir de quem é a competência para proceder esta apuração no âmbito dos tribunais. A decisão foi unanime.</w:t>
      </w:r>
    </w:p>
    <w:p>
      <w:pPr>
        <w:pStyle w:val="Corpodotexto"/>
        <w:rPr/>
      </w:pPr>
      <w:r>
        <w:rPr/>
        <w:t>Artigo 10</w:t>
      </w:r>
    </w:p>
    <w:p>
      <w:pPr>
        <w:pStyle w:val="Corpodotexto"/>
        <w:rPr/>
      </w:pPr>
      <w:r>
        <w:rPr/>
        <w:t>Por maioria de votos, o Plenário decidiu manter a vigência do artigo 10 da Resolução 135/2011, do CNJ, dispositivo que trata da possibilidade de recurso nos casos mencionados nos artigos 8º e 9º da norma. O artigo diz que das decisões referidas nos artigos anteriores caberá recurso no prazo de 15 dias ao Tribunal, por parte do autor da representação. Os ministros decidiram, contudo, excluir a parte final do dispositivo, dando interpretação conforme a Constituição ao artigo para que fique claro que podem recorrer das decisões mencionadas todos os interessados no procedimento, seja o autor da representação ou o magistrado acusado.</w:t>
      </w:r>
    </w:p>
    <w:p>
      <w:pPr>
        <w:pStyle w:val="Corpodotexto"/>
        <w:rPr/>
      </w:pPr>
      <w:r>
        <w:rPr/>
        <w:t>Artigo 12</w:t>
      </w:r>
    </w:p>
    <w:p>
      <w:pPr>
        <w:pStyle w:val="Corpodotexto"/>
        <w:rPr/>
      </w:pPr>
      <w:r>
        <w:rPr/>
        <w:t>Por 6 votos a 5, os ministros mantiveram a competência originária e concorrente do Conselho Nacional de Justiça (CNJ) para investigar magistrados, prevista no artigo 12 da Resolução 135/2011, do CNJ. O dispositivo, que havia sido suspenso na decisão liminar do relator da Ação Direta de Inconstitucionalidade (ADI) 4638, ministro Marco Aurélio, diz que para os processos administrativos disciplinares e para a aplicação de quaisquer penalidades previstas em lei, é competente o Tribunal a que pertença ou esteja subordinado o magistrado, sem prejuízo da atuação do Conselho Nacional de Justiça.</w:t>
      </w:r>
    </w:p>
    <w:p>
      <w:pPr>
        <w:pStyle w:val="Corpodotexto"/>
        <w:rPr/>
      </w:pPr>
      <w:r>
        <w:rPr/>
        <w:t>Artigo 14, parágrafos 3º, 7º, 8º e 9º; artigo 17, cabeça e incisos IV e V; e artigo 20, parágrafo 3º</w:t>
      </w:r>
    </w:p>
    <w:p>
      <w:pPr>
        <w:pStyle w:val="Corpodotexto"/>
        <w:rPr/>
      </w:pPr>
      <w:r>
        <w:rPr/>
        <w:t>Por maioria de votos, os ministros negaram referendo à liminar neste ponto e reconheceram a competência do Conselho Nacional de Justiça para regulamentar a instauração e instrução de processo disciplinar contra juízes. O tribunal local terá prazo de 140 dias para concluir o processo administrativo, prazo que poderá ser prorrogado por motivo justificado. O presidente e o corregedor do tribunal terão direito a voto e o processo não terá revisor. O magistrado que não apresentar defesa no prazo estipulado, poderá ser declarado revel e sua defesa então será assumida por um defensor dativo.</w:t>
      </w:r>
    </w:p>
    <w:p>
      <w:pPr>
        <w:pStyle w:val="Corpodotexto"/>
        <w:rPr/>
      </w:pPr>
      <w:r>
        <w:rPr/>
        <w:t>Artigo 15, parágrafo 1º</w:t>
      </w:r>
    </w:p>
    <w:p>
      <w:pPr>
        <w:pStyle w:val="Corpodotexto"/>
        <w:rPr/>
      </w:pPr>
      <w:r>
        <w:rPr/>
        <w:t>Também por maioria de votos, vencida a ministra Rosa Weber, os ministros referendaram a decisão do ministro Marco Aurélio em relação à suspensão do dispositivo que previa o afastamento cautelar do magistrado do cargo mesmo antes de instaurado o processo administrativo disciplinar contra ele. Esta possibilidade foi afastada.</w:t>
      </w:r>
    </w:p>
    <w:p>
      <w:pPr>
        <w:pStyle w:val="Corpodotexto"/>
        <w:rPr/>
      </w:pPr>
      <w:r>
        <w:rPr/>
        <w:t>Artigo 21, parágrafo único</w:t>
      </w:r>
    </w:p>
    <w:p>
      <w:pPr>
        <w:pStyle w:val="Corpodotexto"/>
        <w:rPr/>
      </w:pPr>
      <w:r>
        <w:rPr/>
        <w:t>Na análise do último dispositivo questionado pela AMB, o Plenário decidiu, também por maioria de votos, que quando houver divergência do tribunal em relação à pena a ser aplicada ao magistrado, cada sugestão de pena deverá ser votada separadamente para que seja aplicada somente aquela que alcançar quórum de maioria absoluta na deliberação. Neste ponto, o Plenário deu interpretação conforme ao dispositivo da Resolução 135 do CNJ para que não haja conflito com o que dispõe os incisos VIII e X do artigo 93 da Constituição Federal.</w:t>
      </w:r>
    </w:p>
    <w:p>
      <w:pPr>
        <w:pStyle w:val="Corpodotexto"/>
        <w:rPr/>
      </w:pPr>
      <w:r>
        <w:rPr/>
        <w:t>Fonte: Tribunal Regional do Trabalho da 12ª Região</w:t>
      </w:r>
    </w:p>
    <w:p>
      <w:pPr>
        <w:pStyle w:val="Corpodotexto"/>
        <w:rPr/>
      </w:pPr>
      <w:r>
        <w:rPr/>
      </w:r>
    </w:p>
    <w:p>
      <w:pPr>
        <w:pStyle w:val="Data"/>
        <w:rPr/>
      </w:pPr>
      <w:r>
        <w:rPr/>
        <w:t>09/02/2012</w:t>
      </w:r>
    </w:p>
    <w:p>
      <w:pPr>
        <w:pStyle w:val="Corpodotexto"/>
        <w:rPr/>
      </w:pPr>
      <w:r>
        <w:rPr/>
      </w:r>
    </w:p>
    <w:p>
      <w:pPr>
        <w:pStyle w:val="Titulo"/>
        <w:rPr/>
      </w:pPr>
      <w:r>
        <w:rPr/>
        <w:t>TRT13 - Botafogo faz conciliação e paga dívida de R$ 53 mil</w:t>
      </w:r>
    </w:p>
    <w:p>
      <w:pPr>
        <w:pStyle w:val="Corpodotexto"/>
        <w:rPr/>
      </w:pPr>
      <w:r>
        <w:rPr/>
      </w:r>
    </w:p>
    <w:p>
      <w:pPr>
        <w:pStyle w:val="Corpodotexto"/>
        <w:rPr>
          <w:rFonts w:ascii="Times New Roman" w:hAnsi="Times New Roman" w:cs="Times New Roman"/>
          <w:sz w:val="24"/>
          <w:szCs w:val="24"/>
        </w:rPr>
      </w:pPr>
      <w:r>
        <w:rPr/>
        <w:t xml:space="preserve">O Botafogo Futebol Clube de João Pessoa e o ex-técnico Ferdinando Teixeira fecharam um acordo na Justiça do Trabalho nesta quarta-feira, 8. A audiência aconteceu no Núcleo de Conciliação - Nucon, coordenado pela juíza Nayara Queiroz. </w:t>
      </w:r>
    </w:p>
    <w:p>
      <w:pPr>
        <w:pStyle w:val="Corpodotexto"/>
        <w:rPr/>
      </w:pPr>
      <w:r>
        <w:rPr/>
        <w:t>Pela conciliação, o ex-técnico vai receber R$ 53.300,00, sendo R$ 4.100,00, referente à primeira parcela do acordo e o restante em 13 parcelas. Ferdinando Teixeira treinou o Botafogo no período de 27 de dezembro de 2004, foi afastado no dia 06 de maio de 2005 e recebia uma salário de R$ 9 mil.</w:t>
      </w:r>
    </w:p>
    <w:p>
      <w:pPr>
        <w:pStyle w:val="Corpodotexto"/>
        <w:rPr/>
      </w:pPr>
      <w:r>
        <w:rPr/>
        <w:t>Esta foi a primeira audiência realizada no Núcleo de Conciliação, que é uma das grandes novidades da Justiça do Trabalho para este ano. É responsável por realizar audiências de tentativa de conciliação judicial, preliminares à audiência designada para a defesa ou em qualquer fase processual, e homologar os acordos que lhe forem submetidos.</w:t>
      </w:r>
    </w:p>
    <w:p>
      <w:pPr>
        <w:pStyle w:val="Corpodotexto"/>
        <w:rPr/>
      </w:pPr>
      <w:r>
        <w:rPr/>
        <w:t>O Núcleo Permanente de Métodos Consensuais de Solução de Conflitos - Nucon, funcionará em um casarão do TRT na Lagoa do Parque Solon de Lucena, em João Pessoa, onde está o Serviço de Documentação e Arquivo - SDA. Enquanto os trabalhos de adaptação não são concluídos, foi instalado no pavimento E2 do empresarial João Medeiros (Shopping Tambiá), no Fórum de João Pessoa.</w:t>
      </w:r>
    </w:p>
    <w:p>
      <w:pPr>
        <w:pStyle w:val="Corpodotexto"/>
        <w:rPr/>
      </w:pPr>
      <w:r>
        <w:rPr/>
        <w:t>Abordagem Rogeriana</w:t>
      </w:r>
    </w:p>
    <w:p>
      <w:pPr>
        <w:pStyle w:val="Corpodotexto"/>
        <w:rPr/>
      </w:pPr>
      <w:r>
        <w:rPr/>
        <w:t xml:space="preserve">A juíza Nayara Queiroz tem utilizado uma abordagem Rogeriana, propondo um clima  favorável à conciliação, com o envolvimento de todas as partes, inclusive do magistrado. O psicólogo Carl Rogers ficou famoso por desenvolver um método psicoterapêutico centrado na pessoa e que usa a confiança para poder fazer com que ela encontre a própria cura. </w:t>
      </w:r>
    </w:p>
    <w:p>
      <w:pPr>
        <w:pStyle w:val="Corpodotexto"/>
        <w:rPr/>
      </w:pPr>
      <w:r>
        <w:rPr/>
        <w:t>A abordagem Rogeriana, implica na adoção de atitudes pelo magistrado conciliador, que promovem a facilitação do diálogo. O diálogo melhora a confiança nas pessoas, que, fixando suas existências na presença do companheiro, se tornam mais autônomas e fortalecidas.</w:t>
      </w:r>
    </w:p>
    <w:p>
      <w:pPr>
        <w:pStyle w:val="Corpodotexto"/>
        <w:rPr/>
      </w:pPr>
      <w:r>
        <w:rPr/>
        <w:t>Fonte: Tribunal Regional do Trabalho da 13ª Região</w:t>
      </w:r>
    </w:p>
    <w:p>
      <w:pPr>
        <w:pStyle w:val="Corpodotexto"/>
        <w:rPr/>
      </w:pPr>
      <w:r>
        <w:rPr/>
      </w:r>
    </w:p>
    <w:p>
      <w:pPr>
        <w:pStyle w:val="Titulo"/>
        <w:rPr/>
      </w:pPr>
      <w:r>
        <w:rPr/>
        <w:t>TRT4 - Trabalhador obrigado a continuar em serviço com três costelas quebradas deve ser indenizado</w:t>
      </w:r>
    </w:p>
    <w:p>
      <w:pPr>
        <w:pStyle w:val="Corpodotexto"/>
        <w:rPr/>
      </w:pPr>
      <w:r>
        <w:rPr/>
      </w:r>
    </w:p>
    <w:p>
      <w:pPr>
        <w:pStyle w:val="Corpodotexto"/>
        <w:rPr>
          <w:rFonts w:ascii="Times New Roman" w:hAnsi="Times New Roman" w:cs="Times New Roman"/>
          <w:sz w:val="24"/>
          <w:szCs w:val="24"/>
        </w:rPr>
      </w:pPr>
      <w:r>
        <w:rPr/>
        <w:t>A Manserv Montagem e Manutenção deve transformar a despedida por justacausa em dispensa imotivada e indenizar em R$20 mil um trabalhador obrigado a continuar em serviço mesmo após fraturar três costelas durante horário de trabalho. Por meio de contrato de prestação de serviços, o reclamante realizava manutenção nas dependências da Saint-Gobain Vidros, condenada subsidiariamente na ação trabalhista. A empresa também deve pagar 12 salários mensais ao trabalhador, correspondentes à estabilidade acidentária a que tinha direito e que não foi garantida.</w:t>
      </w:r>
    </w:p>
    <w:p>
      <w:pPr>
        <w:pStyle w:val="Corpodotexto"/>
        <w:rPr/>
      </w:pPr>
      <w:r>
        <w:rPr/>
        <w:t>A decisão é da 2ª Turma do Tribunal Regional do Trabalho do Rio Grande do Sul (TRT-RS) e confirma sentença da juíza Rafaela Duarte Costa, da 3ª Vara do Trabalho de Sapiranga. As duas empresas e o trabalhador ainda podem recorrer ao Tribunal Superior do Trabalho (TST).</w:t>
      </w:r>
    </w:p>
    <w:p>
      <w:pPr>
        <w:pStyle w:val="Corpodotexto"/>
        <w:rPr/>
      </w:pPr>
      <w:r>
        <w:rPr/>
        <w:t>De acordo com informações do processo, o trabalhador foi contratado pela primeira reclamada em fevereiro de 2009. Conforme afirmou, no dia 30 de abril de 2010, caiu em cima da quina do corrimão da escada que utilizava para realizar uma atividade, a quatro metros do chão. Levado a um pronto-socorro, foi constatada a fratura de três costelas. Após o acidente, segundo relatou, não foi afastado do serviço, tendo apenas modificadas suas tarefas: ia algumas vezes por semana na empresa, buscado em casa por um colega. Disse que nesses deslocamentos sofria muitas dores e que, a partir de outubro de 2010, não conseguiu mais comparecer ao serviço, sendo dispensado por justa causa sob a justificativa de abandono de emprego.</w:t>
      </w:r>
    </w:p>
    <w:p>
      <w:pPr>
        <w:pStyle w:val="Corpodotexto"/>
        <w:rPr/>
      </w:pPr>
      <w:r>
        <w:rPr/>
        <w:t>Conforme a sentença da juíza do Trabalho de Sapiranga, houve uma série de ações equivocadas por parte da primeira reclamada. Inicialmente, destaca a magistrada, a necessidade de afastamento do empregado era evidente, tanto é que a própria empresa, após o acidente, modificou as atividades do trabalhador. Posteriormente, em outubro de 2010, a reclamada fez com que o empregado apresentasse um termo de renúncia à estabilidade provisória a que tinha direito em razão do ocorrido. Ora, não é crível que um trabalhador braçal, com ensino médio incompleto, tenha condições de redigir de livre e espontânea vontade uma carta como a apresentada, com citações de artigos de lei e linguagem formal, argumentou a magistrada, destacando que o documento era nulo por vício de consentimento.</w:t>
      </w:r>
    </w:p>
    <w:p>
      <w:pPr>
        <w:pStyle w:val="Corpodotexto"/>
        <w:rPr/>
      </w:pPr>
      <w:r>
        <w:rPr/>
        <w:t>A julgadora citou, ainda, como o último dos equívocos, a despedida por justa causa. Para a juíza, o ato jamais deveria ter ocorrido, porque as faltas ao emprego foram justificadas pelas condições de saúde do trabalhador e pelo sofrimento causado a ele pelas atitudes da empresa. Nesse contexto, determinou a reversão da justa causa para dispensa imotivada, com pagamento de todas as verbas trabalhistas correspondentes. Como não havia mais possibilidade de reintegração ao emprego, determinou o pagamento dos salários a que tinha direito o trabalhador durante o período de estabilidade acidentária, além da indenização por danos morais devido à conduta da empresa.</w:t>
      </w:r>
    </w:p>
    <w:p>
      <w:pPr>
        <w:pStyle w:val="Corpodotexto"/>
        <w:rPr/>
      </w:pPr>
      <w:r>
        <w:rPr/>
        <w:t>Descontente com as determinações da juíza de primeiro grau, a primeira reclamada recorreu ao TRT-RS. Os desembargadores da 2ª Turma, entretanto, mantiveram a sentença nos mesmos parâmetros da origem. Para o relator do acórdão, desembargador Alexandre Corrêa da Cruz, o proceder da demandada não é aquele esperado de uma empresa para com seu empregado acidentado em serviço, negando-se a afastá-lo mesmo diante do quadro clínico que apresentava, exigindo que continuasse laborando normalmente logo após o acidente, período em que, consoante o laudo pericial médico produzido nos autos, deveria estar afastado em repouso para sua total recuperação. O magistrado ressaltou ainda, como exemplos de má conduta da empresa, a apresentação do documento de renúncia à estabilidade, o qual considerou nulo de pleno direito, e a dispensa por justa causa diante das evidentes dificuldades enfrentadas pelo obreiro para continuar a desenvolver suas funções.</w:t>
      </w:r>
    </w:p>
    <w:p>
      <w:pPr>
        <w:pStyle w:val="Corpodotexto"/>
        <w:rPr/>
      </w:pPr>
      <w:r>
        <w:rPr/>
        <w:t>Processo RO 0000748-95.2010.5.04.0373</w:t>
      </w:r>
    </w:p>
    <w:p>
      <w:pPr>
        <w:pStyle w:val="Corpodotexto"/>
        <w:rPr/>
      </w:pPr>
      <w:r>
        <w:rPr/>
        <w:t>Fonte: Tribunal Regional do Trabalho da 4ª Região</w:t>
      </w:r>
    </w:p>
    <w:p>
      <w:pPr>
        <w:pStyle w:val="Corpodotexto"/>
        <w:rPr/>
      </w:pPr>
      <w:r>
        <w:rPr/>
      </w:r>
    </w:p>
    <w:p>
      <w:pPr>
        <w:pStyle w:val="Titulo"/>
        <w:rPr/>
      </w:pPr>
      <w:r>
        <w:rPr/>
        <w:t xml:space="preserve">TRT2 - Petição inicial redigida de forma ambígua e obscura importa em inépcia </w:t>
      </w:r>
    </w:p>
    <w:p>
      <w:pPr>
        <w:pStyle w:val="Corpodotexto"/>
        <w:rPr/>
      </w:pPr>
      <w:r>
        <w:rPr/>
      </w:r>
    </w:p>
    <w:p>
      <w:pPr>
        <w:pStyle w:val="Corpodotexto"/>
        <w:rPr>
          <w:rFonts w:ascii="Times New Roman" w:hAnsi="Times New Roman" w:cs="Times New Roman"/>
          <w:sz w:val="24"/>
          <w:szCs w:val="24"/>
        </w:rPr>
      </w:pPr>
      <w:r>
        <w:rPr/>
        <w:t xml:space="preserve">Em acórdão da 8ª Turma do Tribunal Regional do Trabalho da 2ª Região, a desembargadora Silvia Almeida Prado entendeu que a petição inicial redigida de forma ambígua e obscura deve ser considerada inepta, de acordo com o art. 295, I, do CPC. </w:t>
      </w:r>
    </w:p>
    <w:p>
      <w:pPr>
        <w:pStyle w:val="Corpodotexto"/>
        <w:rPr/>
      </w:pPr>
      <w:r>
        <w:rPr/>
        <w:t xml:space="preserve">Nas palavras da magistrada, “a informalidade e a simplicidade das formas que norteiam o processo do trabalho não autorizam o total abandono à técnica processual, devendo a inicial se mostrar apta para alcançar o seu objetivo principal: a efetiva entrega da prestação jurisdicional pelo Estado”. </w:t>
      </w:r>
    </w:p>
    <w:p>
      <w:pPr>
        <w:pStyle w:val="Corpodotexto"/>
        <w:rPr/>
      </w:pPr>
      <w:r>
        <w:rPr/>
        <w:t xml:space="preserve">Com essa justificativa, a desembargadora entendeu que a peça inicial que contenha pretensões que não estejam expostas de forma clara impedem a parte contrária de produzir ampla defesa, o que prejudica, inclusive, o bom desempenho judicial, que deve apreender com exatidão a causa de pedir e o pedido a fim de analisar e julgar corretamente a pretensão colocada sob análise. </w:t>
      </w:r>
    </w:p>
    <w:p>
      <w:pPr>
        <w:pStyle w:val="Corpodotexto"/>
        <w:rPr/>
      </w:pPr>
      <w:r>
        <w:rPr/>
        <w:t xml:space="preserve">Assim, no recurso em pauta, a preliminar de inépcia da petição inicial foi acatada pela turma julgadora, por unanimidade de votos, extinguindo-se o processo sem resolução do mérito, conforme preceitua o art. 267, I, também do CPC. </w:t>
      </w:r>
    </w:p>
    <w:p>
      <w:pPr>
        <w:pStyle w:val="Corpodotexto"/>
        <w:rPr/>
      </w:pPr>
      <w:r>
        <w:rPr/>
        <w:t xml:space="preserve">Outras decisões podem ser encontradas na aba Bases Jurídicas / Jurisprudência. </w:t>
      </w:r>
    </w:p>
    <w:p>
      <w:pPr>
        <w:pStyle w:val="Corpodotexto"/>
        <w:rPr/>
      </w:pPr>
      <w:r>
        <w:rPr/>
        <w:t>(Proc. RO 00490000720095020443)</w:t>
      </w:r>
    </w:p>
    <w:p>
      <w:pPr>
        <w:pStyle w:val="Corpodotexto"/>
        <w:rPr/>
      </w:pPr>
      <w:r>
        <w:rPr/>
        <w:t>Fonte: Tribunal Regional do Trabalho da 2ª Região</w:t>
      </w:r>
    </w:p>
    <w:p>
      <w:pPr>
        <w:pStyle w:val="Corpodotexto"/>
        <w:rPr/>
      </w:pPr>
      <w:r>
        <w:rPr/>
      </w:r>
    </w:p>
    <w:p>
      <w:pPr>
        <w:pStyle w:val="Titulo"/>
        <w:rPr/>
      </w:pPr>
      <w:r>
        <w:rPr/>
        <w:t>TRT1 - Nextel pagará horas extras por trabalho externo</w:t>
      </w:r>
    </w:p>
    <w:p>
      <w:pPr>
        <w:pStyle w:val="Corpodotexto"/>
        <w:rPr/>
      </w:pPr>
      <w:r>
        <w:rPr/>
      </w:r>
    </w:p>
    <w:p>
      <w:pPr>
        <w:pStyle w:val="Corpodotexto"/>
        <w:rPr>
          <w:rFonts w:ascii="Times New Roman" w:hAnsi="Times New Roman" w:cs="Times New Roman"/>
          <w:sz w:val="24"/>
          <w:szCs w:val="24"/>
        </w:rPr>
      </w:pPr>
      <w:r>
        <w:rPr/>
        <w:t>A empresa Nextel Telecomunicações Ltda foi condenada a pagar horas extraordinárias e adicional noturno a uma empregada que realizava trabalho externo, na função de assessora de vendas. A decisão é do juiz José Saba Filho, da 73ª Vara do Trabalho do Rio de Janeiro.</w:t>
      </w:r>
    </w:p>
    <w:p>
      <w:pPr>
        <w:pStyle w:val="Corpodotexto"/>
        <w:rPr/>
      </w:pPr>
      <w:r>
        <w:rPr/>
        <w:t>A trabalhadora relatou que não tinha controle de horário, laborando de segunda a sexta-feira, das 7h às 21h, sendo que em três dias da semana estendia sua jornada até às 23 horas. Também acrescentou que trabalhava em alguns finais de semana e feriados.</w:t>
      </w:r>
    </w:p>
    <w:p>
      <w:pPr>
        <w:pStyle w:val="Corpodotexto"/>
        <w:rPr/>
      </w:pPr>
      <w:r>
        <w:rPr/>
        <w:t xml:space="preserve">A Nextel alegou na defesa que a empregada exercia atividade externa incompatível com o controle de jornada, sendo indevidas as horas extras. </w:t>
      </w:r>
    </w:p>
    <w:p>
      <w:pPr>
        <w:pStyle w:val="Corpodotexto"/>
        <w:rPr/>
      </w:pPr>
      <w:r>
        <w:rPr/>
        <w:t xml:space="preserve">Entretanto, segundo o depoimento das testemunhas, a Nextel fornecia aos empregados um aparelho de rádio com localizador, que permitia à empresa controlar a jornada, de várias maneiras: pelo dispositivo de localização, pelos contatos feitos entre os assessores de vendas e a empresa, e pelos agendamentos de visitas feitas aos clientes. </w:t>
      </w:r>
    </w:p>
    <w:p>
      <w:pPr>
        <w:pStyle w:val="Corpodotexto"/>
        <w:rPr/>
      </w:pPr>
      <w:r>
        <w:rPr/>
        <w:t>Para o juiz José Saba Filho, o avanço tecnológico permite, especialmente para as empresas de médio e grande porte, o controle de quem trabalhe externamente, questão corroborada pela alteração do artigo 6º da CLT, que passou a dar o mesmo tratamento jurídico para o trabalho realizado na empresa, em domicílio ou a distância. O magistrado ressaltou que a alteração da lei somente veio regulamentar uma situação que já estava consolidada na realidade da relação entre as empresas e seus empregados que executam trabalho externo.</w:t>
      </w:r>
    </w:p>
    <w:p>
      <w:pPr>
        <w:pStyle w:val="Corpodotexto"/>
        <w:rPr/>
      </w:pPr>
      <w:r>
        <w:rPr/>
        <w:t>Alterações trazidas pela da Lei 12.551/11</w:t>
      </w:r>
    </w:p>
    <w:p>
      <w:pPr>
        <w:pStyle w:val="Corpodotexto"/>
        <w:rPr/>
      </w:pPr>
      <w:r>
        <w:rPr/>
        <w:t>A Lei 12.551, de 15.12.11, alterou a redação do artigo 6º da Consolidação das Leis Trabalhistas (CLT), eliminando a distinção entre o trabalho realizado no estabelecimento do empregador, o executado no domicílio do empregado e o realizado a distância, desde que estejam caracterizados os pressupostos da relação de emprego.</w:t>
      </w:r>
    </w:p>
    <w:p>
      <w:pPr>
        <w:pStyle w:val="Corpodotexto"/>
        <w:rPr/>
      </w:pPr>
      <w:r>
        <w:rPr/>
        <w:t xml:space="preserve">A inclusão do parágrafo único no artigo 6º do mesmo diploma legal especificou que os meios telemáticos e informatizados de comando, controle e supervisão se equiparam, para fins de subordinação jurídica, aos meios pessoais e diretos de comando, controle e supervisão do trabalho alheio. </w:t>
      </w:r>
    </w:p>
    <w:p>
      <w:pPr>
        <w:pStyle w:val="Corpodotexto"/>
        <w:rPr/>
      </w:pPr>
      <w:r>
        <w:rPr/>
        <w:t>Nas decisões proferidas pela Justiça do Trabalho são admissíveis os recursos enumerados no art. 893 da CLT.</w:t>
      </w:r>
    </w:p>
    <w:p>
      <w:pPr>
        <w:pStyle w:val="Corpodotexto"/>
        <w:rPr/>
      </w:pPr>
      <w:r>
        <w:rPr/>
        <w:t>Processo nº RT 0001022-36.2011.5.01.0073</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Constituicao/Constituicao.htm" TargetMode="External"/><Relationship Id="rId6" Type="http://schemas.openxmlformats.org/officeDocument/2006/relationships/hyperlink" Target="http://www.planalto.gov.br/ccivil_03/Constituicao/Constituicao.htm" TargetMode="External"/><Relationship Id="rId7" Type="http://schemas.openxmlformats.org/officeDocument/2006/relationships/hyperlink" Target="http://www.legislacao.pr.gov.br/legislacao/listarAtosAno.do?action=iniciarProcesso&amp;tipoAto=10&amp;retiraLista=true" TargetMode="External"/><Relationship Id="rId8" Type="http://schemas.openxmlformats.org/officeDocument/2006/relationships/hyperlink" Target="http://www.stf.jus.br/portal/processo/verProcessoAndamento.asp?incidente=2688865" TargetMode="External"/><Relationship Id="rId9" Type="http://schemas.openxmlformats.org/officeDocument/2006/relationships/hyperlink" Target="http://ext02.tst.jus.br/pls/ap01/ap_red100.resumo?num_int=720962&amp;ano_int=2009&amp;qtd_acesso=8627945&amp;novoportal=1" TargetMode="External"/><Relationship Id="rId10" Type="http://schemas.openxmlformats.org/officeDocument/2006/relationships/hyperlink" Target="http://brs02.tst.jus.br/cgi-bin/nph-brs?d=BLNK&amp;d=BLNK&amp;s1=374&amp;s2=BDEN.BASE.&amp;u=http://intranet.tst.jus.br/jurisprudencia/n_brs/n_bden.html&amp;p=1&amp;r=1&amp;f=G&amp;l=20" TargetMode="External"/><Relationship Id="rId11" Type="http://schemas.openxmlformats.org/officeDocument/2006/relationships/hyperlink" Target="http://brs02.tst.jus.br/cgi-bin/nph-brs?d=BLNK&amp;d=BLNK&amp;s1=374&amp;s2=BDEN.BASE.&amp;u=http://intranet.tst.jus.br/jurisprudencia/n_brs/n_bden.html&amp;p=1&amp;r=1&amp;f=G&amp;l=20" TargetMode="External"/><Relationship Id="rId12" Type="http://schemas.openxmlformats.org/officeDocument/2006/relationships/hyperlink" Target="http://ext02.tst.jus.br/pls/ap01/ap_red100.resumo?num_int=99709&amp;ano_int=2010&amp;qtd_acesso=1508645&amp;novoporta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8:00Z</dcterms:created>
  <dc:creator>sid</dc:creator>
  <dc:description/>
  <cp:keywords/>
  <dc:language>en-US</dc:language>
  <cp:lastModifiedBy>stelam</cp:lastModifiedBy>
  <cp:lastPrinted>2012-02-08T09:15:00Z</cp:lastPrinted>
  <dcterms:modified xsi:type="dcterms:W3CDTF">2012-02-10T17:18:00Z</dcterms:modified>
  <cp:revision>14</cp:revision>
  <dc:subject/>
  <dc:title> </dc:title>
</cp:coreProperties>
</file>