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5397500" cy="57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3/02/2012</w:t>
      </w:r>
    </w:p>
    <w:p>
      <w:pPr>
        <w:pStyle w:val="Titulo"/>
        <w:rPr/>
      </w:pPr>
      <w:r>
        <w:rPr/>
        <w:t>CSJT coordena ações para cumprimento das Metas 2012-2013 da Justiça do Trabalho</w:t>
      </w:r>
    </w:p>
    <w:p>
      <w:pPr>
        <w:pStyle w:val="Corpodotexto"/>
        <w:rPr/>
      </w:pPr>
      <w:r>
        <w:rPr/>
      </w:r>
    </w:p>
    <w:p>
      <w:pPr>
        <w:pStyle w:val="Corpodotexto"/>
        <w:rPr/>
      </w:pPr>
      <w:r>
        <w:rPr/>
        <w:t>O CSJT está coordenando as ações da Justiça do Trabalho no cumprimento das metas gerais e específicas de 2012 e 2013, aprovadas durante o V Encontro Nacional do Judiciário, realizado em Porto Alegre (RS) pelo CNJ, em novembro de 2011. Com base nas metas definidas para 2012, o CSJT elaborou um formulário eletrônico a ser respondido pelos TRTs, de forma a fazer um diagnóstico para avaliar o desafio dos Regionais.</w:t>
      </w:r>
    </w:p>
    <w:p>
      <w:pPr>
        <w:pStyle w:val="Corpodotexto"/>
        <w:rPr/>
      </w:pPr>
      <w:r>
        <w:rPr/>
        <w:t>Com o resultado apurado, será realizado, dia 7 de março, a 1ª Oficina de Metas da Justiça do Trabalho, reunião com os gestores de metas dos TRTs, que trarão propostas para o plano de ação a ser definido para toda a Justiça do Trabalho. O documento vai listar as medidas que serão adotadas a fim de implementar as metas de 2012.</w:t>
      </w:r>
    </w:p>
    <w:p>
      <w:pPr>
        <w:pStyle w:val="Corpodotexto"/>
        <w:rPr/>
      </w:pPr>
      <w:r>
        <w:rPr/>
        <w:t>De acordo com o secretário-geral do CSJT, Ricardo Lucena, 2011 foi o primeiro ano em que o Conselho participou da elaboração das metas do Judiciário. Do processo participaram, também pela primeira vez, os conselheiros do CSJT e ministros do TST.</w:t>
      </w:r>
    </w:p>
    <w:p>
      <w:pPr>
        <w:pStyle w:val="Corpodotexto"/>
        <w:rPr/>
      </w:pPr>
      <w:r>
        <w:rPr/>
        <w:t>Representando a Justiça do Trabalho, o CSJT levou ao CNJ as propostas de metas elaboradas pela Subcomissão de Metas da Justiça do Trabalho. Das 16 propostas apresentadas inicialmente, baseadas em oito temas estratégicos, cinco se tornaram específicas da Justiça do Trabalho, e uma foi aproveitada como meta geral de todo o Judiciário.</w:t>
      </w:r>
    </w:p>
    <w:p>
      <w:pPr>
        <w:pStyle w:val="Corpodotexto"/>
        <w:rPr/>
      </w:pPr>
      <w:r>
        <w:rPr/>
        <w:t>O Conselho também acompanhou a execução das metas do ano passado, tendo criado a categoria “Metas nacionais” no Prêmio Excelência, que passou a ser entregue anualmente aos Tribunais que melhor cumpriram o compromisso social retratado nas metas do planejamento estratégico da Justiça do Trabalho.</w:t>
      </w:r>
    </w:p>
    <w:p>
      <w:pPr>
        <w:pStyle w:val="Corpodotexto"/>
        <w:rPr/>
      </w:pPr>
      <w:r>
        <w:rPr/>
        <w:t>(Marta Crisóstomo/TST)</w:t>
      </w:r>
    </w:p>
    <w:p>
      <w:pPr>
        <w:pStyle w:val="Corpodotexto"/>
        <w:rPr/>
      </w:pPr>
      <w:r>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4/02/2012 | Tribunal Superior do Trabalho | Ministros | Carlos Alberto Reis de Paula | Cláudio Humberto | PE</w:t>
      </w:r>
    </w:p>
    <w:p>
      <w:pPr>
        <w:pStyle w:val="Titulo"/>
        <w:rPr/>
      </w:pPr>
      <w:r>
        <w:rPr/>
        <w:t>Ministros negros</w:t>
      </w:r>
    </w:p>
    <w:p>
      <w:pPr>
        <w:pStyle w:val="Corpodotexto"/>
        <w:rPr/>
      </w:pPr>
      <w:r>
        <w:rPr/>
      </w:r>
    </w:p>
    <w:p>
      <w:pPr>
        <w:pStyle w:val="Corpodotexto"/>
        <w:rPr/>
      </w:pPr>
      <w:r>
        <w:rPr/>
        <w:t xml:space="preserve">O Supremo Tribunal Federal e o </w:t>
      </w:r>
      <w:r>
        <w:rPr>
          <w:b/>
          <w:bCs/>
        </w:rPr>
        <w:t>Tribunal Superior do Trabalho</w:t>
      </w:r>
      <w:r>
        <w:rPr/>
        <w:t xml:space="preserve"> poderão ser dirigidos em 2013 por ministros negros de origem mineira. Joaquim Barbosa, nascido em Paracatu, assume no STF em novembro, com a aposentadoria de Carlos Ayres Britto. Mineiro de Pedro Leopoldo, </w:t>
      </w:r>
      <w:r>
        <w:rPr>
          <w:b/>
          <w:bCs/>
        </w:rPr>
        <w:t>Carlos Alberto Reis de Paula</w:t>
      </w:r>
      <w:r>
        <w:rPr/>
        <w:t xml:space="preserve">, primeiro ministro negro em tribunais de Brasília, deve presidir o </w:t>
      </w:r>
      <w:r>
        <w:rPr>
          <w:b/>
          <w:bCs/>
        </w:rPr>
        <w:t>TST</w:t>
      </w:r>
      <w:r>
        <w:rPr/>
        <w:t xml:space="preserve"> a partir do mês de março de 2013.</w:t>
      </w:r>
    </w:p>
    <w:p>
      <w:pPr>
        <w:pStyle w:val="Corpodotexto"/>
        <w:rPr/>
      </w:pPr>
      <w:r>
        <w:rPr/>
      </w:r>
    </w:p>
    <w:p>
      <w:pPr>
        <w:pStyle w:val="Data"/>
        <w:rPr/>
      </w:pPr>
      <w:r>
        <w:rPr/>
        <w:t>14/02/2012 | Varas do Trabalho | Brasil | PE</w:t>
      </w:r>
    </w:p>
    <w:p>
      <w:pPr>
        <w:pStyle w:val="Titulo"/>
        <w:rPr/>
      </w:pPr>
      <w:r>
        <w:rPr/>
        <w:t>OEA repudia morte de jornalista no Rio de Janeiro</w:t>
      </w:r>
    </w:p>
    <w:p>
      <w:pPr>
        <w:pStyle w:val="Corpodotexto"/>
        <w:rPr/>
      </w:pPr>
      <w:r>
        <w:rPr/>
      </w:r>
    </w:p>
    <w:p>
      <w:pPr>
        <w:pStyle w:val="Corpodotexto"/>
        <w:rPr/>
      </w:pPr>
      <w:r>
        <w:rPr/>
        <w:t>direitos humanos</w:t>
      </w:r>
    </w:p>
    <w:p>
      <w:pPr>
        <w:pStyle w:val="Corpodotexto"/>
        <w:rPr/>
      </w:pPr>
      <w:r>
        <w:rPr/>
        <w:t>Lopes, de 50 anos, e Maria Aparecida, foram executados na madrugada da quinta-feira (9), após serem levados da casa dela, no município de Barra do Piraí, no Rio de Janeiro, por homens armados</w:t>
      </w:r>
    </w:p>
    <w:p>
      <w:pPr>
        <w:pStyle w:val="Corpodotexto"/>
        <w:rPr/>
      </w:pPr>
      <w:r>
        <w:rPr/>
        <w:t>Entidade autônoma de proteção e promoção dos direitos humanos nas Américas, a Comissão Interamericana de Direitos Humanos (CIDH), vinculada à Organização dos Estados Americanos (OEA), condenou o assassinato do jornalista Mario Randolfo Marques Lopes e da mulher dele, Maria Aparecida Guimarães.</w:t>
      </w:r>
    </w:p>
    <w:p>
      <w:pPr>
        <w:pStyle w:val="Corpodotexto"/>
        <w:rPr/>
      </w:pPr>
      <w:r>
        <w:rPr/>
        <w:t>Lopes, de 50 anos, e Maria Aparecida, foram executados na madrugada da quinta-feira (9), após serem levados da casa dela, no município de Barra do Piraí, no Rio de Janeiro, por homens armados. Os corpos foram encontrados horas depois. Lopes era editor do site Vassouras Na Net, com sede na cidade de Vassouras (RJ). O jornalista se tornou conhecido ao criticar e denunciar supostas irregularidades que atribuía a servidores públicos da região. Segundo a comissão, Lopes já havia sofrido um primeiro ataque em julho de 2011, ocasião em que foi alvo de disparos de arma de fogo.</w:t>
      </w:r>
    </w:p>
    <w:p>
      <w:pPr>
        <w:pStyle w:val="Corpodotexto"/>
        <w:rPr/>
      </w:pPr>
      <w:r>
        <w:rPr/>
        <w:t>Na nota divulgada na segunda-feira (13), a Relatoria Especial para a Liberdade de Expressão da CIDH pede a autoridades brasileiras investigações "rápidas e diligentes", a fim de esclarecer o motivo do crime, identificar e punir adequadamente os responsáveis, além de compensar de maneira justa os parentes das vítimas.</w:t>
      </w:r>
    </w:p>
    <w:p>
      <w:pPr>
        <w:pStyle w:val="Corpodotexto"/>
        <w:rPr/>
      </w:pPr>
      <w:r>
        <w:rPr/>
        <w:t>A entidade destaca que, de acordo com a Declaração de Princípios sobre a Liberdade de Expressão da CIDH, o assassinato, sequestro a intimidação, ameaça aos comunicadores sociais e a destruição material dos meios de comunicação constituem violações aos direitos fundamentais das pessoas, como a liberdade de expressão.</w:t>
      </w:r>
    </w:p>
    <w:p>
      <w:pPr>
        <w:pStyle w:val="Corpodotexto"/>
        <w:rPr/>
      </w:pPr>
      <w:r>
        <w:rPr/>
        <w:t>A cobrança de medidas que possam prevenir casos semelhantes foi divulgada horas após a morte de outro jornalista, o segundo a ser morto em apenas quatro dias no Brasil. Paulo Roberto Cardoso Rodrigues, de 51 anos, foi atacado por volta das 23h30 de domingo (12), em uma movimentada avenida do centro de Ponta Porã em Mato Grosso do Sul, a 326 quilômetros da capital Campo Grande, e separada por apenas uma rua do município paraguaio de Pedro Juan Caballero.</w:t>
      </w:r>
    </w:p>
    <w:p>
      <w:pPr>
        <w:pStyle w:val="Corpodotexto"/>
        <w:rPr/>
      </w:pPr>
      <w:r>
        <w:rPr/>
        <w:t>Conhecido como Paulo Rocaro, o jornalista foi ferido por dois motociclistas que dispararam 12 tiros contra o carro dele e fugiram sem levar nada. Atingido por ao menos cinco tiros, o jornalista não resistiu aos ferimentos e morreu por volta das 5h30 de ontem.</w:t>
      </w:r>
    </w:p>
    <w:p>
      <w:pPr>
        <w:pStyle w:val="Corpodotexto"/>
        <w:rPr/>
      </w:pPr>
      <w:r>
        <w:rPr/>
        <w:t xml:space="preserve">Além de fundador do site Mercosulnews, Rocaro era editor-chefe do Jornal da Praça, onde trabalhava há quase 30 anos. Documentos da </w:t>
      </w:r>
      <w:r>
        <w:rPr>
          <w:b/>
          <w:bCs/>
          <w:color w:val="000080"/>
        </w:rPr>
        <w:t>Vara do Trabalho</w:t>
      </w:r>
      <w:r>
        <w:rPr/>
        <w:t xml:space="preserve"> de Ponta Porã e da Justiça Federal, mostram que, pelo menos até recentemente, Fahd Jamil estava entre os acionistas do jornal. Conhecido como o Rei da Fronteira, em 2005 Jamil foi condenado a 20 anos de prisão por tráfico internacional de drogas. Desde então, ele está foragido, embora tenha sido inocentado da acusação em 2009. Em 2007, a 3a. Vara Federal Criminal de Campo Grande o condenou a 12 anos e seis meses de prisão por sonegação fiscal, pena depois revista para dez anos e seis meses.</w:t>
      </w:r>
    </w:p>
    <w:p>
      <w:pPr>
        <w:pStyle w:val="Corpodotexto"/>
        <w:rPr/>
      </w:pPr>
      <w:r>
        <w:rPr/>
        <w:t>O morte de Rocaro está sendo apurada pela 1a. Delegacia Policial de Ponta Porã. Ontem, o delegado Clemir Vieira Júnior disse que o crime tem características de ter sido encomendado, mas que, inicialmente, não via ligação com o fato de o jornal em que Rocaro trabalhava já ter pertencido a Jamil. Ainda assim, disse que nenhuma hipótese será descartada.</w:t>
      </w:r>
    </w:p>
    <w:p>
      <w:pPr>
        <w:pStyle w:val="Corpodotexto"/>
        <w:rPr/>
      </w:pPr>
      <w:r>
        <w:rPr/>
        <w:t>Rocaro também publicou três livros. Entre eles, um sobre a história do sindicalismo rural na área de fronteira com o Paraguai e outro, o de maior repercussão, "A Tempestade", com denúncias sobre a atuação de grupos de extermínio na região. A polícia também não descarta a hipótese de o atentado estar relacionado à publicação. As informações são da Agência Brasil.</w:t>
      </w:r>
    </w:p>
    <w:p>
      <w:pPr>
        <w:pStyle w:val="Corpodotexto"/>
        <w:rPr/>
      </w:pPr>
      <w:r>
        <w:rPr/>
      </w:r>
    </w:p>
    <w:p>
      <w:pPr>
        <w:pStyle w:val="Corpodotexto"/>
        <w:rPr/>
      </w:pPr>
      <w:r>
        <w:rPr/>
        <w:drawing>
          <wp:inline distT="0" distB="0" distL="0" distR="0">
            <wp:extent cx="2399665" cy="552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40" r="-9" b="-40"/>
                    <a:stretch>
                      <a:fillRect/>
                    </a:stretch>
                  </pic:blipFill>
                  <pic:spPr bwMode="auto">
                    <a:xfrm>
                      <a:off x="0" y="0"/>
                      <a:ext cx="2399665" cy="552450"/>
                    </a:xfrm>
                    <a:prstGeom prst="rect">
                      <a:avLst/>
                    </a:prstGeom>
                  </pic:spPr>
                </pic:pic>
              </a:graphicData>
            </a:graphic>
          </wp:inline>
        </w:drawing>
      </w:r>
    </w:p>
    <w:p>
      <w:pPr>
        <w:pStyle w:val="Corpodotexto"/>
        <w:rPr/>
      </w:pPr>
      <w:r>
        <w:rPr/>
      </w:r>
    </w:p>
    <w:p>
      <w:pPr>
        <w:pStyle w:val="Data"/>
        <w:rPr/>
      </w:pPr>
      <w:r>
        <w:rPr/>
        <w:t xml:space="preserve">14/02/2012 | Tribunal Superior do Trabalho | Colunas </w:t>
      </w:r>
    </w:p>
    <w:p>
      <w:pPr>
        <w:pStyle w:val="Titulo"/>
        <w:rPr/>
      </w:pPr>
      <w:r>
        <w:rPr/>
        <w:t>Reprovada em concurso para juiz em 2002 volta com nova ação</w:t>
      </w:r>
    </w:p>
    <w:p>
      <w:pPr>
        <w:pStyle w:val="Corpodotexto"/>
        <w:rPr/>
      </w:pPr>
      <w:r>
        <w:rPr/>
      </w:r>
    </w:p>
    <w:p>
      <w:pPr>
        <w:pStyle w:val="Corpodotexto"/>
        <w:rPr/>
      </w:pPr>
      <w:r>
        <w:rPr/>
        <w:t>Marco A. Birnfeld</w:t>
      </w:r>
    </w:p>
    <w:p>
      <w:pPr>
        <w:pStyle w:val="Corpodotexto"/>
        <w:rPr/>
      </w:pPr>
      <w:r>
        <w:rPr/>
        <w:t>O Espaço Vital de 9 de dezembro passado noticiou o caso de uma candidata ao concurso para juiz de Direito substituto, encerrado em 2002, que obteve uma decisão judicial, transitada em julgado, determinando a renovação do julgamento do seu pedido de revisão das notas das provas orais, nas quais foi reprovada por lhe faltar 0,29 ponto. Em novo julgamento, ocorrido em 28.10.2011, o recurso foi mais uma vez rejeitado pela comissão de concurso; a decisão foi confirmada pelo Conselho da Magistratura em 22 de novembro do ano passado.</w:t>
      </w:r>
    </w:p>
    <w:p>
      <w:pPr>
        <w:pStyle w:val="Corpodotexto"/>
        <w:rPr/>
      </w:pPr>
      <w:r>
        <w:rPr/>
        <w:t xml:space="preserve">Agora, a candidata volta ao Poder Judiciário. Desta vez com um mandado de segurança que será julgado pelo 2º Grupo Cível do TJRS. Em resumo, ela sustenta que </w:t>
      </w:r>
      <w:r>
        <w:rPr>
          <w:i/>
          <w:iCs/>
        </w:rPr>
        <w:t xml:space="preserve">na época do concurso, em 2002, as provas orais não eram gravadas, não havendo qualquer registro oficial nem ao menos dos pontos sorteados, das perguntas feitas pelos examinadores, muito menos dos critérios utilizados para a atribuição das notas </w:t>
      </w:r>
      <w:r>
        <w:rPr/>
        <w:t>.</w:t>
      </w:r>
    </w:p>
    <w:p>
      <w:pPr>
        <w:pStyle w:val="Corpodotexto"/>
        <w:rPr/>
      </w:pPr>
      <w:r>
        <w:rPr/>
        <w:t>Desta forma, entende que a comissão do concurso deveria, no julgamento renovado, considerar integralmente as razões de seu recurso, assim como as anotações feitas na ocasião em folhas PJ-34 , o que não ocorreu, usando-se apenas parte dos argumentos da candidata, justamente nos tópicos em que reconheceu não ter respondido corretamente a determinadas perguntas.</w:t>
      </w:r>
    </w:p>
    <w:p>
      <w:pPr>
        <w:pStyle w:val="Corpodotexto"/>
        <w:rPr/>
      </w:pPr>
      <w:r>
        <w:rPr/>
        <w:t>Além disso, a candidata alega que não poderia, depois de um longo concurso, ser reprovada apenas por um único insucesso em uma prova oral, devendo ser considerado todo o desempenho no concurso. Sustenta, assim, que deve ser considerada aprovada, com a atribuição do meio ponto faltante na prova de Direito Civil e 0,29 na média geral. Como precedente, ela cita o acórdão proferido pela 2ª Turma do STJ (RMS nº 33.825/SC), também noticiado pelo EV, onde foi concedido meio ponto a candidato reprovado na prova de redação. Com isso, ele logrou aprovação no certame.</w:t>
      </w:r>
    </w:p>
    <w:p>
      <w:pPr>
        <w:pStyle w:val="Corpodotexto"/>
        <w:rPr/>
      </w:pPr>
      <w:r>
        <w:rPr/>
        <w:t>Subsidiariamente, baseada no voto do desembargador Leo Lima no julgamento do Conselho da Magistratura, a candidata postula a realização de uma nova prova de Direito Civil, observadas as regras atuais previstas na Resolução nº 75/2009. O relator do novo desdobramento é o desembargador Alexandre Mussoi Moreira. (Proc. nº70047114889).</w:t>
      </w:r>
    </w:p>
    <w:p>
      <w:pPr>
        <w:pStyle w:val="Corpodotexto"/>
        <w:rPr/>
      </w:pPr>
      <w:r>
        <w:rPr/>
        <w:t>Mudança da fotografia no TJRS</w:t>
      </w:r>
    </w:p>
    <w:p>
      <w:pPr>
        <w:pStyle w:val="Corpodotexto"/>
        <w:rPr/>
      </w:pPr>
      <w:r>
        <w:rPr/>
        <w:t>Além das notórias aposentadorias do ex-presidente Leo Lima e do ex-corregedor-geral Ricardo Raupp Ruschel, mais alguns jubilamentos no TJRS.</w:t>
      </w:r>
    </w:p>
    <w:p>
      <w:pPr>
        <w:pStyle w:val="Corpodotexto"/>
        <w:rPr/>
      </w:pPr>
      <w:r>
        <w:rPr/>
        <w:t>A desembargadora Lais Rogéria Alves Barbosa também já teve o ato de sua aposentadoria publicado.</w:t>
      </w:r>
    </w:p>
    <w:p>
      <w:pPr>
        <w:pStyle w:val="Corpodotexto"/>
        <w:rPr/>
      </w:pPr>
      <w:r>
        <w:rPr/>
        <w:t>No dia 19 de maio, alcançado pela compulsória (70 anos), sai o desembargador Vasco Della Giustina. A vaga será do Ministério Público.</w:t>
      </w:r>
    </w:p>
    <w:p>
      <w:pPr>
        <w:pStyle w:val="Corpodotexto"/>
        <w:rPr/>
      </w:pPr>
      <w:r>
        <w:rPr/>
        <w:t>Nas mesmas circunstâncias, saem ao longo do ano os magistrados de carreira Sejalmo de Paula Nery e Marcel Hoppe.</w:t>
      </w:r>
    </w:p>
    <w:p>
      <w:pPr>
        <w:pStyle w:val="Corpodotexto"/>
        <w:rPr/>
      </w:pPr>
      <w:r>
        <w:rPr/>
        <w:t>Antes disso - segundo a rádio corredor do TJRS - também se aposentam no primeiro semestre: Ivan Balson Araújo, Marco Aurélio Caminha, Amilton Bueno de Carvalho, Carlos Rafael dos Santos Júnior e Luís Gonzaga da Silva Moura. As especulações de jubilamento envolvem também mais seis outros nomes: cinco homens e uma mulher.</w:t>
      </w:r>
    </w:p>
    <w:p>
      <w:pPr>
        <w:pStyle w:val="Corpodotexto"/>
        <w:rPr/>
      </w:pPr>
      <w:r>
        <w:rPr/>
        <w:t>Seriam assim, no total, três aposentadorias já consumadas e outras três certas; cinco muito prováveis; e seis outras possíveis de ocorrer. Total: 17. Um time inteiro, mais um banco de reservas.</w:t>
      </w:r>
    </w:p>
    <w:p>
      <w:pPr>
        <w:pStyle w:val="Corpodotexto"/>
        <w:rPr/>
      </w:pPr>
      <w:r>
        <w:rPr/>
        <w:t>O antídoto da indústria</w:t>
      </w:r>
    </w:p>
    <w:p>
      <w:pPr>
        <w:pStyle w:val="Corpodotexto"/>
        <w:rPr/>
      </w:pPr>
      <w:r>
        <w:rPr/>
        <w:t xml:space="preserve">A proposta enviada ao Congresso no fim de 2011, pelo presidente do </w:t>
      </w:r>
      <w:r>
        <w:rPr>
          <w:b/>
          <w:bCs/>
        </w:rPr>
        <w:t>TST</w:t>
      </w:r>
      <w:r>
        <w:rPr/>
        <w:t>, João Dalazen, que agiliza a execução de ações trabalhistas, já está sob bombardeio. Os disparos partiram da CNI, cuja força política na Câmara dos Deputados e no Senado é grande.</w:t>
      </w:r>
    </w:p>
    <w:p>
      <w:pPr>
        <w:pStyle w:val="Corpodotexto"/>
        <w:rPr/>
      </w:pPr>
      <w:r>
        <w:rPr/>
        <w:t xml:space="preserve">O ministro não se sentiu intimidado. Diz que, quando apenas três em cada dez processos que transitam em julgado são executados, está claro que algo grave emperra a </w:t>
      </w:r>
      <w:r>
        <w:rPr>
          <w:b/>
          <w:bCs/>
        </w:rPr>
        <w:t>Justiça do Trabalho</w:t>
      </w:r>
      <w:r>
        <w:rPr/>
        <w:t>.</w:t>
      </w:r>
    </w:p>
    <w:p>
      <w:pPr>
        <w:pStyle w:val="Corpodotexto"/>
        <w:rPr/>
      </w:pPr>
      <w:r>
        <w:rPr/>
        <w:t>Quando viajem é escrita com j</w:t>
      </w:r>
    </w:p>
    <w:p>
      <w:pPr>
        <w:pStyle w:val="Corpodotexto"/>
        <w:rPr/>
      </w:pPr>
      <w:r>
        <w:rPr/>
        <w:t>É regra também manter o j em toda a conjugação dos verbos que têm esta letra na raiz: viajar (viajei, viajou, viajem - do verbo viajar). No entanto, em respeito ao princípio segundo o qual se deve grafar de acordo com o que se pronuncia, antes de a e de o, transforma-se em j o g que diversos verbos têm na raiz: reagir reajo, reaja.</w:t>
      </w:r>
    </w:p>
    <w:p>
      <w:pPr>
        <w:pStyle w:val="Corpodotexto"/>
        <w:rPr/>
      </w:pPr>
      <w:r>
        <w:rPr/>
        <w:t>Na formação de palavras por derivação, segue-se o mesmo fundamento: mantém-se integralmente a raiz da palavra primitiva. Assim, apenas para citar exemplos, mantém-se o s de paralis ao formar paralisia, paralisar, paralisação; não havendo o s na raiz, as palavras derivadas se formam mediante o acréscimo integral dos sufixos: visual + sufixo izar: visualizar, e daí visualização.</w:t>
      </w:r>
    </w:p>
    <w:p>
      <w:pPr>
        <w:pStyle w:val="Corpodotexto"/>
        <w:rPr/>
      </w:pPr>
      <w:r>
        <w:rPr/>
        <w:t>É com base nesse mesmo fundamento que as palavras originárias de línguas indígenas seguem algumas regras: grafam-se com ç, e não com ss: Iguaçu, Paraguaçu, Juçara; com x, e não com ch: abacaxi, Xanxerê; com j, e não com g: pajé, bajeense (o nome do município de Bagé é grafado com g em função de decreto-lei).É regra também manter o j em toda a conjugação dos verbos que têm esta letra na raiz: viajar (viajei, viajou, viajem - do verbo viajar). No entanto, em respeito ao princípio segundo o qual se deve grafar de acordo com o que se pronuncia, antes de a e de o, transforma-se em j o g que diversos verbos têm na raiz: reagir reajo, reaja.</w:t>
      </w:r>
    </w:p>
    <w:p>
      <w:pPr>
        <w:pStyle w:val="Corpodotexto"/>
        <w:rPr/>
      </w:pPr>
      <w:r>
        <w:rPr/>
        <w:t>Na formação de palavras por derivação, segue-se o mesmo fundamento: mantém-se integralmente a raiz da palavra primitiva. Assim, apenas para citar exemplos, mantém-se o s de paralis ao formar paralisia, paralisar, paralisação; não havendo o s na raiz, as palavras derivadas se formam mediante o acréscimo integral dos sufixos: visual + sufixo izar: visualizar, e daí visualização.</w:t>
      </w:r>
    </w:p>
    <w:p>
      <w:pPr>
        <w:pStyle w:val="Corpodotexto"/>
        <w:rPr/>
      </w:pPr>
      <w:r>
        <w:rPr/>
        <w:t>É com base nesse mesmo fundamento que as palavras originárias de línguas indígenas seguem algumas regras: grafam-se com ç, e não com ss: Iguaçu, Paraguaçu, Juçara; com x, e não com ch: abacaxi, Xanxerê; com j, e não com g: pajé, bajeense (o nome do município de Bagé é grafado com g em função de decreto-lei).</w:t>
      </w:r>
    </w:p>
    <w:p>
      <w:pPr>
        <w:pStyle w:val="Corpodotexto"/>
        <w:rPr/>
      </w:pPr>
      <w:r>
        <w:rPr/>
        <w:t>Pérolas processuais: Bossa família no polígamo da seca...</w:t>
      </w:r>
    </w:p>
    <w:p>
      <w:pPr>
        <w:pStyle w:val="Corpodotexto"/>
        <w:rPr/>
      </w:pPr>
      <w:r>
        <w:rPr/>
        <w:t>O servidor federal Valter Lázaro, morador em Assú (RN), ao longo dos seus anos de serviço público em repartições judiciais, já se deparou com inúmeras pérolas. Mas ele classifica como impressionantes as que ele encontrou recentemente numa única petição inicial:</w:t>
      </w:r>
    </w:p>
    <w:p>
      <w:pPr>
        <w:pStyle w:val="Corpodotexto"/>
        <w:rPr/>
      </w:pPr>
      <w:r>
        <w:rPr/>
        <w:t>O requerente é trabalhador rural, mora na Zona Rural do Município de Lajes (RN), vive da agricultura familiar, trabalhando com muita dificuldade, face a doença o qual é portador, sobrevive da bossa família no valor de R$ 102,00 e do que consegue plantar juntamente com sua esposa. A região que o requerente mora com sua esposa e seu filho menor é região do polígamo da seca, ademais, só planta quando chove, que desta forma, no período que tem inverno consegue plantar e colher feijão, milho jerimum e batata .</w:t>
      </w:r>
    </w:p>
    <w:p>
      <w:pPr>
        <w:pStyle w:val="Corpodotexto"/>
        <w:rPr/>
      </w:pPr>
      <w:r>
        <w:rPr/>
        <w:t>Mais adiante, tim tim por tim tim, nome, número de inscrição e endereço profissional do advogado potiguar signatário, aprovado no Exame de Ordem.</w:t>
      </w:r>
    </w:p>
    <w:p>
      <w:pPr>
        <w:pStyle w:val="Corpodotexto"/>
        <w:rPr/>
      </w:pPr>
      <w:r>
        <w:rPr/>
        <w:t>As pérolas de hoje servem para enriquecer os tratados sobre a pobreza do ensino jurídico no Brasil.</w:t>
      </w:r>
    </w:p>
    <w:p>
      <w:pPr>
        <w:pStyle w:val="Corpodotexto"/>
        <w:rPr/>
      </w:pPr>
      <w:r>
        <w:rPr/>
        <w:t>O contador de causos: Papel! Papel para o magistrado!</w:t>
      </w:r>
    </w:p>
    <w:p>
      <w:pPr>
        <w:pStyle w:val="Corpodotexto"/>
        <w:rPr/>
      </w:pPr>
      <w:r>
        <w:rPr/>
        <w:t>A secretária Lúcia Mendes, da 4ª Câmara Cível do (extinto) Tribunal de Alçada do RS, estava assoberbada, num começo de tarde, nos momentos que precediam o início da sessão de julgamentos.</w:t>
      </w:r>
    </w:p>
    <w:p>
      <w:pPr>
        <w:pStyle w:val="Corpodotexto"/>
        <w:rPr/>
      </w:pPr>
      <w:r>
        <w:rPr/>
        <w:t>Um dos juízes chega atarantado em direção à mesa da servidora, pedindo:</w:t>
      </w:r>
    </w:p>
    <w:p>
      <w:pPr>
        <w:pStyle w:val="Corpodotexto"/>
        <w:rPr>
          <w:iCs/>
        </w:rPr>
      </w:pPr>
      <w:r>
        <w:rPr>
          <w:iCs/>
        </w:rPr>
        <w:t>- Papel, papel, por favor, urgente!</w:t>
      </w:r>
    </w:p>
    <w:p>
      <w:pPr>
        <w:pStyle w:val="Corpodotexto"/>
        <w:rPr/>
      </w:pPr>
      <w:r>
        <w:rPr/>
        <w:t>Lúcia então abre uma das gavetas e dela tira um rolo de papel higiênico com florzinhas - logo passado às mãos do magistrado, aparentemente aflito.</w:t>
      </w:r>
    </w:p>
    <w:p>
      <w:pPr>
        <w:pStyle w:val="Corpodotexto"/>
        <w:rPr/>
      </w:pPr>
      <w:r>
        <w:rPr/>
        <w:t>O juiz então pondera:</w:t>
      </w:r>
    </w:p>
    <w:p>
      <w:pPr>
        <w:pStyle w:val="Corpodotexto"/>
        <w:rPr/>
      </w:pPr>
      <w:r>
        <w:rPr>
          <w:iCs/>
        </w:rPr>
        <w:t>- Não é esse! É papel para eu anotar um telefone.</w:t>
      </w:r>
    </w:p>
    <w:p>
      <w:pPr>
        <w:pStyle w:val="Corpodotexto"/>
        <w:rPr/>
      </w:pPr>
      <w:r>
        <w:rPr/>
        <w:t>A secretária corrige:</w:t>
      </w:r>
    </w:p>
    <w:p>
      <w:pPr>
        <w:pStyle w:val="Corpodotexto"/>
        <w:rPr>
          <w:iCs/>
        </w:rPr>
      </w:pPr>
      <w:r>
        <w:rPr>
          <w:iCs/>
        </w:rPr>
        <w:t>- Desculpe-me, doutor, o senhor chegou tão desesperado, que eu pensei que fosse esse...</w:t>
      </w:r>
    </w:p>
    <w:p>
      <w:pPr>
        <w:pStyle w:val="Corpodotexto"/>
        <w:rPr>
          <w:iCs/>
        </w:rPr>
      </w:pPr>
      <w:r>
        <w:rPr>
          <w:iCs/>
        </w:rPr>
        <w:t>As gargalhadas dos colegas soam pela sala e pelos corredores.</w:t>
      </w:r>
    </w:p>
    <w:p>
      <w:pPr>
        <w:pStyle w:val="Corpodotexto"/>
        <w:rPr/>
      </w:pPr>
      <w:r>
        <w:rPr/>
        <w:t>O rolo de papel higiênico volta à gaveta. E o constrangido magistrado sai, rumo à sala de sessões, levando uma folha de papel A-4 em branco, onde rabisca o número telefônico que não queria esquecer.</w:t>
      </w:r>
    </w:p>
    <w:p>
      <w:pPr>
        <w:pStyle w:val="Corpodotexto"/>
        <w:rPr/>
      </w:pPr>
      <w:r>
        <w:rPr/>
      </w:r>
    </w:p>
    <w:p>
      <w:pPr>
        <w:pStyle w:val="Corpodotexto"/>
        <w:rPr/>
      </w:pPr>
      <w:r>
        <w:rPr/>
        <w:drawing>
          <wp:inline distT="0" distB="0" distL="0" distR="0">
            <wp:extent cx="2628265" cy="5035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47" r="-9" b="-47"/>
                    <a:stretch>
                      <a:fillRect/>
                    </a:stretch>
                  </pic:blipFill>
                  <pic:spPr bwMode="auto">
                    <a:xfrm>
                      <a:off x="0" y="0"/>
                      <a:ext cx="2628265" cy="503555"/>
                    </a:xfrm>
                    <a:prstGeom prst="rect">
                      <a:avLst/>
                    </a:prstGeom>
                  </pic:spPr>
                </pic:pic>
              </a:graphicData>
            </a:graphic>
          </wp:inline>
        </w:drawing>
      </w:r>
    </w:p>
    <w:p>
      <w:pPr>
        <w:pStyle w:val="Corpodotexto"/>
        <w:rPr/>
      </w:pPr>
      <w:r>
        <w:rPr/>
      </w:r>
    </w:p>
    <w:p>
      <w:pPr>
        <w:pStyle w:val="Normal"/>
        <w:rPr/>
      </w:pPr>
      <w:r>
        <w:rPr>
          <w:rStyle w:val="DataChar"/>
        </w:rPr>
        <w:t>14/02/2012 | Tribunal Superior do Trabalho | Ministros | Carlos Alberto Reis de Paula | Direito &amp;</w:t>
      </w:r>
      <w:r>
        <w:rPr/>
        <w:t xml:space="preserve"> </w:t>
      </w:r>
      <w:r>
        <w:rPr>
          <w:rStyle w:val="DataChar"/>
        </w:rPr>
        <w:t>Justiça | RJ</w:t>
      </w:r>
    </w:p>
    <w:p>
      <w:pPr>
        <w:pStyle w:val="Titulo"/>
        <w:rPr/>
      </w:pPr>
      <w:r>
        <w:rPr/>
        <w:t xml:space="preserve">Conselho faz hoje 1ª sessão do ano </w:t>
      </w:r>
    </w:p>
    <w:p>
      <w:pPr>
        <w:pStyle w:val="Corpodotexto"/>
        <w:rPr/>
      </w:pPr>
      <w:r>
        <w:rPr/>
      </w:r>
    </w:p>
    <w:p>
      <w:pPr>
        <w:pStyle w:val="Corpodotexto"/>
        <w:rPr/>
      </w:pPr>
      <w:r>
        <w:rPr/>
        <w:t>DA REDAÇÃO</w:t>
      </w:r>
    </w:p>
    <w:p>
      <w:pPr>
        <w:pStyle w:val="Corpodotexto"/>
        <w:rPr/>
      </w:pPr>
      <w:r>
        <w:rPr/>
        <w:t xml:space="preserve">O </w:t>
      </w:r>
      <w:r>
        <w:rPr>
          <w:b/>
          <w:bCs/>
        </w:rPr>
        <w:t>Conselho Nacional de Justiça</w:t>
      </w:r>
      <w:r>
        <w:rPr/>
        <w:t xml:space="preserve"> (</w:t>
      </w:r>
      <w:r>
        <w:rPr>
          <w:b/>
          <w:bCs/>
        </w:rPr>
        <w:t>CNJ</w:t>
      </w:r>
      <w:r>
        <w:rPr/>
        <w:t>) realiza hoje sua 141ª sessão ordinária, a partir das 9 horas. A pauta de votações, com 135 itens, inclui pedido de proteção para uma juíza de Pernambuco, apresentação de relatórios de mutirões carcerários do CNJ e análise de suposto caso de nepotismo.</w:t>
      </w:r>
    </w:p>
    <w:p>
      <w:pPr>
        <w:pStyle w:val="Corpodotexto"/>
        <w:rPr/>
      </w:pPr>
      <w:r>
        <w:rPr/>
        <w:t>Os conselheiros poderão discutir também a necessidade ou não de regras para a participação de magistrados em eventos.</w:t>
      </w:r>
    </w:p>
    <w:p>
      <w:pPr>
        <w:pStyle w:val="Corpodotexto"/>
        <w:rPr/>
      </w:pPr>
      <w:r>
        <w:rPr/>
        <w:t xml:space="preserve">O pedido de proteção para uma juíza foi protocolado pela Associação dos Magistrados do Estado de Pernambuco (Amepe). No Pedido de Providências Nº 0003484- 67.2011.2.00.0000, a entidade solicita que o CNJ interceda junto ao Tribunal de Justiça de Pernambuco (TJ-PE) para que seja garantida a segurança pessoal da magistrada. A matéria é relatada pelo conselheiro </w:t>
      </w:r>
      <w:r>
        <w:rPr>
          <w:b/>
          <w:bCs/>
        </w:rPr>
        <w:t>Carlos Alberto Reis de Paula</w:t>
      </w:r>
      <w:r>
        <w:rPr/>
        <w:t>.</w:t>
      </w:r>
    </w:p>
    <w:p>
      <w:pPr>
        <w:pStyle w:val="Corpodotexto"/>
        <w:rPr/>
      </w:pPr>
      <w:r>
        <w:rPr/>
        <w:t>Dois relatórios do Mutirão Carcerário do CNJ serão apresentados na sessão de hoje, dos estados de Santa Catarina e de Mato Grosso do Sul, que estão sob vista regimental do conselheiro Wellington Saraiva, e que são da relatoria do conselheiro Fernando Tourinho Neto.</w:t>
      </w:r>
    </w:p>
    <w:p>
      <w:pPr>
        <w:pStyle w:val="Corpodotexto"/>
        <w:rPr/>
      </w:pPr>
      <w:r>
        <w:rPr/>
        <w:t>Também na pauta está o Pedido de Providências Nº 0001757-73.2011.2.00.0000, relatado pelo conselheiro Ney José de Freitas e que trata de um suposto caso de nepotismo em Goiás. Os requerentes pedem que o CNJ declare a inexistência de nepotismo na ocupação por dois irmãos de cargos de assessoria no Tribunal de Justiça de Goiás (TJGO).</w:t>
      </w:r>
    </w:p>
    <w:p>
      <w:pPr>
        <w:pStyle w:val="Corpodotexto"/>
        <w:rPr/>
      </w:pPr>
      <w:r>
        <w:rPr/>
        <w:t>Um pedido de liminar foi deferido pelo relator em favor dos requerentes, e a decisão terá agora que ser confirmada pelo plenário do CNJ. A matéria está sob vista do presidente do Conselho, ministro Cezar Peluso.</w:t>
      </w:r>
    </w:p>
    <w:p>
      <w:pPr>
        <w:pStyle w:val="Corpodotexto"/>
        <w:rPr/>
      </w:pPr>
      <w:r>
        <w:rPr/>
        <w:t>A conselheira e corregedora nacional de Justiça, Eliana Calmon, relata o Ato Normativo 0006235-27.2011.2.00.0000, que pode regulamentar a participação de magistrados em seminários, congressos, cursos e em encontros culturais, esportivos ou recreativos. O Ato Normativo é de autoria do CNJ e está na pauta desde a última sessão plenária, em 6 de dezembro passado.</w:t>
      </w:r>
    </w:p>
    <w:p>
      <w:pPr>
        <w:pStyle w:val="Corpodotexto"/>
        <w:rPr/>
      </w:pPr>
      <w:r>
        <w:rPr/>
        <w:t>Cabe ao conselheiro Tourinho Neto a relatoria do Pedido de Providências Nº 0007078-26.2010.2.00.0000, de autoria de João Quevedo Ferreira Lopes. O autor pede que o CNJ investigue supostas irregularidades nos contratos de planos de saúde do Tribunal Regional Federal da 5ª Região (TRF-5). Outra solicitação é para o CNJ determinar ao tribunal o fim da prática que vem sendo adotada para a prestação de serviços de assistência à saúde de seus servidores.</w:t>
      </w:r>
    </w:p>
    <w:p>
      <w:pPr>
        <w:pStyle w:val="Corpodotexto"/>
        <w:rPr/>
      </w:pPr>
      <w:r>
        <w:rPr/>
        <w:t>CONSTRUÇÃO. A pauta de votações inclui também o Procedimento de Controle Administrativo Nº 0004999- 74.2010.2.00.0000, relatado pelo conselheiro Jefferson Kravchychyn. Tendo o CNJ como requerente, o processo trata da análise dos procedimentos adotados pelo Tribunal de Justiça do Espírito Santo (TJ-ES) na construção do edifício-sede do Fórum da Comarca de Vila Velha.</w:t>
      </w:r>
    </w:p>
    <w:p>
      <w:pPr>
        <w:pStyle w:val="Corpodotexto"/>
        <w:rPr/>
      </w:pPr>
      <w:r>
        <w:rPr/>
        <w:t>O conselheiro José Lúcio Munhoz é o relator do Procedimento de Controle Administrativo Nº 0004466- 81.2011.2.00.0000, de autoria da Direção-Geral do Departamento de Polícia Federal.</w:t>
      </w:r>
    </w:p>
    <w:p>
      <w:pPr>
        <w:pStyle w:val="Corpodotexto"/>
        <w:rPr/>
      </w:pPr>
      <w:r>
        <w:rPr/>
        <w:t>A matéria contesta atos administrativos de órgãos do Judiciário que concedem portes de arma de fogo a determinados servidores, em desconformidade com a Lei 10.826/03. Esta lei dispõe sobre registro, posse e comercialização de armas de fogo e munição.</w:t>
      </w:r>
    </w:p>
    <w:p>
      <w:pPr>
        <w:pStyle w:val="Corpodotexto"/>
        <w:rPr/>
      </w:pPr>
      <w:r>
        <w:rPr/>
      </w:r>
    </w:p>
    <w:p>
      <w:pPr>
        <w:pStyle w:val="Corpodotexto"/>
        <w:rPr>
          <w:color w:val="0000FF"/>
        </w:rPr>
      </w:pPr>
      <w:r>
        <w:rPr>
          <w:color w:val="0000FF"/>
        </w:rPr>
        <w:drawing>
          <wp:inline distT="0" distB="0" distL="0" distR="0">
            <wp:extent cx="1685925" cy="46672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6" t="-58" r="-16" b="-58"/>
                    <a:stretch>
                      <a:fillRect/>
                    </a:stretch>
                  </pic:blipFill>
                  <pic:spPr bwMode="auto">
                    <a:xfrm>
                      <a:off x="0" y="0"/>
                      <a:ext cx="1685925" cy="466725"/>
                    </a:xfrm>
                    <a:prstGeom prst="rect">
                      <a:avLst/>
                    </a:prstGeom>
                  </pic:spPr>
                </pic:pic>
              </a:graphicData>
            </a:graphic>
          </wp:inline>
        </w:drawing>
      </w:r>
    </w:p>
    <w:p>
      <w:pPr>
        <w:pStyle w:val="Corpodotexto"/>
        <w:rPr>
          <w:rStyle w:val="Modelonoticiadata"/>
        </w:rPr>
      </w:pPr>
      <w:r>
        <w:rPr/>
      </w:r>
    </w:p>
    <w:p>
      <w:pPr>
        <w:pStyle w:val="Data"/>
        <w:rPr>
          <w:rStyle w:val="Modelonoticiadata"/>
        </w:rPr>
      </w:pPr>
      <w:r>
        <w:rPr/>
        <w:t>14/02/2012</w:t>
      </w:r>
    </w:p>
    <w:p>
      <w:pPr>
        <w:pStyle w:val="Titulo"/>
        <w:rPr/>
      </w:pPr>
      <w:r>
        <w:rPr/>
        <w:t xml:space="preserve">TRT/PE pode descontar salários de grevistas </w:t>
      </w:r>
    </w:p>
    <w:p>
      <w:pPr>
        <w:pStyle w:val="Corpodotexto"/>
        <w:rPr/>
      </w:pPr>
      <w:r>
        <w:rPr/>
      </w:r>
    </w:p>
    <w:p>
      <w:pPr>
        <w:pStyle w:val="Corpodotexto"/>
        <w:rPr/>
      </w:pPr>
      <w:r>
        <w:rPr/>
        <w:t>O plenário do Conselho Nacional de Justiça (CNJ) decidiu, nesta terça-feira (14/2), em sua 141ª sessão ordinária, pela legalidade da decisão do Tribunal Regional do Trabalho da 6ª Região (Pernambuco) de descontar, nos salários dos servidores, os dias parados durante greve realizada em outubro de 2011.</w:t>
      </w:r>
    </w:p>
    <w:p>
      <w:pPr>
        <w:pStyle w:val="Corpodotexto"/>
        <w:rPr/>
      </w:pPr>
      <w:r>
        <w:rPr/>
        <w:t>A decisão foi proferida na análise do Pedido de Providências 0005713-97.2011.2.00.0000, protocolado pelo Sindicato dos Trabalhadores do Poder Judiciário Federal de Pernambuco (Sintrajuf). Nele, a entidade contestava a legalidade da decisão do TRT 6 e defendia o direito dos servidores de compensar, com o trabalho, dos dias parados.</w:t>
      </w:r>
    </w:p>
    <w:p>
      <w:pPr>
        <w:pStyle w:val="Corpodotexto"/>
        <w:rPr/>
      </w:pPr>
      <w:r>
        <w:rPr/>
        <w:t xml:space="preserve">Durante a sessão, o conselheiro Sílvio Luís Ferreira da Rocha, relator da matéria, submeteu ao plenário o seu voto, parcialmente favorável ao pleito do Sintrajuf. Para o relator, o TRT 6 deveria, antes de tomar qualquer decisão, ouvir a manifestação dos trabalhadores, com a opção deles pelo desconto dos dias parados ou pela compensação. </w:t>
      </w:r>
    </w:p>
    <w:p>
      <w:pPr>
        <w:pStyle w:val="Corpodotexto"/>
        <w:rPr/>
      </w:pPr>
      <w:r>
        <w:rPr/>
        <w:t>Por 8 votos a 6, venceu a divergência aberta pelo conselheiro Carlos Alberto Reis de Paula, contrário ao voto do relator. Ele lembrou que o Supremo Tribunal Federal (STF) já havia decidido que, na falta de regulamentação do Inciso VII do artigo 37 da Constituição Federal, que dispõe sobre o direito de greve no serviço público, aplica-se a Lei 7.783/1989, conhecida como a Lei de Greve e que prevê a suspensão do contrato de trabalho dos grevistas.</w:t>
      </w:r>
    </w:p>
    <w:p>
      <w:pPr>
        <w:pStyle w:val="Corpodotexto"/>
        <w:rPr/>
      </w:pPr>
      <w:r>
        <w:rPr/>
        <w:t>“</w:t>
      </w:r>
      <w:r>
        <w:rPr/>
        <w:t>A Lei 7.783 diz que na greve o contrato de trabalho é suspenso. Então, se não há trabalho não pode haver pagamento de salário”, disse o ministro Carlos Alberto, sendo seguido pelo presidente do CNJ, ministro Cezar Peluso; pela corregedora nacional de Justiça, ministra Eliana Calmon; e pelos conselheiros Vasi Werner, Ney José de Freitas, José Lúcio Munhoz, Neves Amorim e Jefferson Kravchychyn. Quanto à compensação, seriam aplicáveis os termos da Resolução nº 86/2011, do Conselho Superior da Justiça do Trabalho.</w:t>
      </w:r>
    </w:p>
    <w:p>
      <w:pPr>
        <w:pStyle w:val="Corpodotexto"/>
        <w:rPr>
          <w:iCs/>
        </w:rPr>
      </w:pPr>
      <w:r>
        <w:rPr/>
        <w:t>Por outro lado, o voto do relator Sílvio Luís Ferreira da Rocha foi acompanhado pelos conselheiros Fernando da Costa Tourinho Neto, Bruno Dantas, Jorge Hélio, Gilberto Martins e Marcelo Nobre. O conselheiro Wellington Cabral Saraiva, por sua vez, declarou-se impedido de participar da votação.</w:t>
      </w:r>
    </w:p>
    <w:p>
      <w:pPr>
        <w:pStyle w:val="Corpodotexto"/>
        <w:rPr>
          <w:iCs/>
        </w:rPr>
      </w:pPr>
      <w:r>
        <w:rPr>
          <w:iCs/>
        </w:rPr>
        <w:t>Agência CNJ de Notícias</w:t>
      </w:r>
    </w:p>
    <w:p>
      <w:pPr>
        <w:pStyle w:val="Corpodotexto"/>
        <w:rPr>
          <w:rStyle w:val="Modelonoticiadata"/>
        </w:rPr>
      </w:pPr>
      <w:r>
        <w:rPr/>
      </w:r>
    </w:p>
    <w:p>
      <w:pPr>
        <w:pStyle w:val="Corpodotexto"/>
        <w:rPr/>
      </w:pPr>
      <w:r>
        <w:rPr/>
        <w:drawing>
          <wp:inline distT="0" distB="0" distL="0" distR="0">
            <wp:extent cx="3076575"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t>14/02/2012</w:t>
      </w:r>
    </w:p>
    <w:p>
      <w:pPr>
        <w:pStyle w:val="Titulo"/>
        <w:rPr/>
      </w:pPr>
      <w:r>
        <w:rPr/>
        <w:t>Consequências Jurídicas | Na hora de terceirizar é preciso ter muita cautela</w:t>
      </w:r>
    </w:p>
    <w:p>
      <w:pPr>
        <w:pStyle w:val="Corpodotexto"/>
        <w:rPr/>
      </w:pPr>
      <w:r>
        <w:rPr/>
      </w:r>
    </w:p>
    <w:p>
      <w:pPr>
        <w:pStyle w:val="Corpodotexto"/>
        <w:rPr/>
      </w:pPr>
      <w:r>
        <w:fldChar w:fldCharType="begin"/>
      </w:r>
      <w:r>
        <w:rPr>
          <w:rStyle w:val="InternetLink"/>
          <w:sz w:val="21"/>
          <w:color w:val="000000"/>
        </w:rPr>
        <w:instrText xml:space="preserve"> HYPERLINK "http://www.conjur.com.br/2012-fev-14/hora-terceirizar-preciso-cautela-evitar-irregularidades2" \l "autores"</w:instrText>
      </w:r>
      <w:r>
        <w:rPr>
          <w:rStyle w:val="InternetLink"/>
          <w:sz w:val="21"/>
          <w:color w:val="000000"/>
        </w:rPr>
        <w:fldChar w:fldCharType="separate"/>
      </w:r>
      <w:r>
        <w:rPr>
          <w:rStyle w:val="InternetLink"/>
          <w:color w:val="000000"/>
          <w:sz w:val="21"/>
        </w:rPr>
        <w:t>Por Alinne Lopomo Beteto e Álvaro Trevisioli</w:t>
      </w:r>
      <w:r>
        <w:rPr>
          <w:rStyle w:val="InternetLink"/>
          <w:sz w:val="21"/>
          <w:color w:val="000000"/>
        </w:rPr>
        <w:fldChar w:fldCharType="end"/>
      </w:r>
    </w:p>
    <w:p>
      <w:pPr>
        <w:pStyle w:val="Corpodotexto"/>
        <w:rPr/>
      </w:pPr>
      <w:r>
        <w:rPr/>
        <w:t>Terceirizar atividades exige muita cautela das empresas acerca dos limites que envolvem essa modalidade especial de contratação. Isso porque, apesar de estar presente em um leque cada vez maior de atividades e serviços e de sugerir inúmeras facilidades que, a princípio, são capazes de superar quaisquer prejuízos, não há dúvidas de que a terceirização irregular expõe a empresa contratante (ou tomadora dos serviços) a diversas conseqüências jurídicas capazes de comprometer sobremaneira o desenvolvimento saudável da atividade empresarial.</w:t>
      </w:r>
    </w:p>
    <w:p>
      <w:pPr>
        <w:pStyle w:val="Corpodotexto"/>
        <w:rPr/>
      </w:pPr>
      <w:r>
        <w:rPr/>
        <w:t>Muitas empresas optam pela terceirização de atividades sem analisar, juridicamente, a legalidade da contratação que estão realizando, deixando passar despercebida a vedação existente quanto à delegação de atividades-fim, que constituem, em linhas gerais, a finalidade para a qual as empresas foram constituídas. Ou seja, delegam para terceirizados o desenvolvimento de atividades que, por lei, deveriam ser realizadas exclusivamente por seus próprios empregados, sujeitando-se, assim, não apenas ao ajuizamento de ação pelo trabalhador terceirizado como às próprias investigações levadas à termo pelo MPT (Ministério Público do Trabalho), com a finalidade de reunir provas para a defesa judicial e coletiva dos interesses dos trabalhadores prejudicados.</w:t>
      </w:r>
    </w:p>
    <w:p>
      <w:pPr>
        <w:pStyle w:val="Corpodotexto"/>
        <w:rPr/>
      </w:pPr>
      <w:r>
        <w:rPr/>
        <w:t>Recentemente, duas empresas se envolveram com obrigações de pagar em valores bastante expressivos, em decorrência da terceirização irregular de atividades, apurada após investigação empreendida pelo MPT. A primeira foi condenada ao pagamento de indenização por danos morais coletivos, arbitrados em R$ 1 milhão. A segunda, após ter descumprido o compromisso firmado junto ao órgão no sentido de não terceirizar suas atividades-fim, está sofrendo na Justiça do Trabalho a execução da multa pelo descumprimento, arbitrada, em mais de R$1 bilhão.</w:t>
      </w:r>
    </w:p>
    <w:p>
      <w:pPr>
        <w:pStyle w:val="Corpodotexto"/>
        <w:rPr/>
      </w:pPr>
      <w:r>
        <w:rPr/>
        <w:t>Casos como esses devem servir de alerta para que as empresas estejam atentas à necessidade de uma análise técnica pormenorizada das atividades que desenvolvem e que admitem a terceirização, conforme as exigências previstas pela legislação e consolidadas pelas decisões judiciais. O planejamento jurídico multidisciplinar é o instrumento adequado para a análise dos riscos e benefícios que podem advir dessa modalidade de contratação, desde a análise das cláusulas contratuais até a efetiva consecução das atividades pelos profissionais terceirizados. Dessa maneira, além de se providenciar uma atuação profissional sólida e segura, pautada pela legalidade, também se previne a consolidação de riscos e o indesejado incremento de passivo.</w:t>
      </w:r>
      <w:bookmarkStart w:id="0" w:name="autores"/>
      <w:bookmarkEnd w:id="0"/>
    </w:p>
    <w:p>
      <w:pPr>
        <w:pStyle w:val="Corpodotexto"/>
        <w:rPr/>
      </w:pPr>
      <w:hyperlink r:id="rId11">
        <w:r>
          <w:rPr>
            <w:rStyle w:val="InternetLink"/>
            <w:color w:val="000000"/>
            <w:sz w:val="21"/>
          </w:rPr>
          <w:t>Alinne Lopomo Beteto</w:t>
        </w:r>
      </w:hyperlink>
      <w:r>
        <w:rPr/>
        <w:t> integrante da Trevisioli Advogados Associados.</w:t>
      </w:r>
    </w:p>
    <w:p>
      <w:pPr>
        <w:pStyle w:val="Corpodotexto"/>
        <w:rPr/>
      </w:pPr>
      <w:hyperlink r:id="rId12">
        <w:r>
          <w:rPr>
            <w:rStyle w:val="InternetLink"/>
            <w:color w:val="000000"/>
            <w:sz w:val="21"/>
          </w:rPr>
          <w:t>Álvaro Trevisioli</w:t>
        </w:r>
      </w:hyperlink>
      <w:r>
        <w:rPr/>
        <w:t xml:space="preserve"> é advogado e sócio do Trevisioli Advogados Associados, escritório especialista em Direito Cooperativo.</w:t>
      </w:r>
    </w:p>
    <w:p>
      <w:pPr>
        <w:pStyle w:val="Corpodotexto"/>
        <w:rPr/>
      </w:pPr>
      <w:r>
        <w:rPr/>
        <w:t xml:space="preserve">Revista </w:t>
      </w:r>
      <w:r>
        <w:rPr>
          <w:rStyle w:val="StrongEmphasis"/>
          <w:b w:val="false"/>
          <w:bCs w:val="false"/>
        </w:rPr>
        <w:t>Consultor Jurídico</w:t>
      </w:r>
      <w:r>
        <w:rPr/>
        <w:t>, 14 de fevereiro de 2012</w:t>
      </w:r>
    </w:p>
    <w:p>
      <w:pPr>
        <w:pStyle w:val="Corpodotexto"/>
        <w:rPr/>
      </w:pPr>
      <w:r>
        <w:rPr/>
      </w:r>
    </w:p>
    <w:p>
      <w:pPr>
        <w:pStyle w:val="Corpodotexto"/>
        <w:rPr>
          <w:szCs w:val="15"/>
        </w:rPr>
      </w:pPr>
      <w:r>
        <w:rPr>
          <w:szCs w:val="15"/>
        </w:rPr>
        <w:drawing>
          <wp:inline distT="0" distB="0" distL="0" distR="0">
            <wp:extent cx="1711325" cy="666115"/>
            <wp:effectExtent l="0" t="0" r="0" b="0"/>
            <wp:docPr id="9"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4"/>
                    </pic:cNvPr>
                    <pic:cNvPicPr>
                      <a:picLocks noChangeAspect="1" noChangeArrowheads="1"/>
                    </pic:cNvPicPr>
                  </pic:nvPicPr>
                  <pic:blipFill>
                    <a:blip r:embed="rId13"/>
                    <a:srcRect l="-25" t="-64" r="-25" b="-64"/>
                    <a:stretch>
                      <a:fillRect/>
                    </a:stretch>
                  </pic:blipFill>
                  <pic:spPr bwMode="auto">
                    <a:xfrm>
                      <a:off x="0" y="0"/>
                      <a:ext cx="1711325" cy="666115"/>
                    </a:xfrm>
                    <a:prstGeom prst="rect">
                      <a:avLst/>
                    </a:prstGeom>
                  </pic:spPr>
                </pic:pic>
              </a:graphicData>
            </a:graphic>
          </wp:inline>
        </w:drawing>
      </w:r>
    </w:p>
    <w:p>
      <w:pPr>
        <w:pStyle w:val="Corpodotexto"/>
        <w:rPr/>
      </w:pPr>
      <w:r>
        <w:rPr/>
      </w:r>
    </w:p>
    <w:p>
      <w:pPr>
        <w:pStyle w:val="Data"/>
        <w:rPr/>
      </w:pPr>
      <w:r>
        <w:rPr/>
        <w:t>14/02/2012</w:t>
      </w:r>
    </w:p>
    <w:p>
      <w:pPr>
        <w:pStyle w:val="Titulo"/>
        <w:rPr/>
      </w:pPr>
      <w:r>
        <w:rPr/>
        <w:t>C. FED - Projeto regulamenta profissão de pedreiro, com piso de R$ 1,5 mil</w:t>
      </w:r>
    </w:p>
    <w:p>
      <w:pPr>
        <w:pStyle w:val="Corpodotexto"/>
        <w:rPr/>
      </w:pPr>
      <w:r>
        <w:rPr/>
      </w:r>
    </w:p>
    <w:p>
      <w:pPr>
        <w:pStyle w:val="Corpodotexto"/>
        <w:rPr>
          <w:rFonts w:ascii="Times New Roman" w:hAnsi="Times New Roman" w:cs="Times New Roman"/>
          <w:sz w:val="24"/>
          <w:szCs w:val="24"/>
        </w:rPr>
      </w:pPr>
      <w:r>
        <w:rPr/>
        <w:t>A Câmara analisa o Projeto de Lei 2774/11, do deputado Andre Moura (PSC-SE), que regulamenta a profissão de pedreiro e fixa o piso salarial de R$ 1,5 mil por mês ou R$ 8,52 por hora. O valor, segundo a proposta, deverá ser revisto anualmente de acordo com a variação do Índice Nacional dos Preços ao Consumidor (INPC).</w:t>
      </w:r>
    </w:p>
    <w:p>
      <w:pPr>
        <w:pStyle w:val="Corpodotexto"/>
        <w:rPr/>
      </w:pPr>
      <w:r>
        <w:rPr/>
        <w:t>O texto exige como qualificação mínima de pedreiro o ensino fundamental completo e curso básico específico para a profissão. Quem estiver na atividade como pedreiro há mais de dois anos, contados da vigência da lei, será dispensado dessas exigências.</w:t>
      </w:r>
    </w:p>
    <w:p>
      <w:pPr>
        <w:pStyle w:val="Corpodotexto"/>
        <w:rPr/>
      </w:pPr>
      <w:r>
        <w:rPr/>
        <w:t>Segundo o projeto, as atribuições de pedreiro são: ler os projetos arquitetônicos, estruturais, de fundações e instalações em geral; analisar e desenvolver medidas de traços para alvenaria de tijolo, concreto, pavimentação e revestimento e sua confecção; analisar e desenvolver medidas de área, volume, prumo, nível, esquadro e alinhamento; e conhecer o básico sobre o uso de equipamento de segurança.</w:t>
      </w:r>
    </w:p>
    <w:p>
      <w:pPr>
        <w:pStyle w:val="Corpodotexto"/>
        <w:rPr/>
      </w:pPr>
      <w:r>
        <w:rPr/>
        <w:t>Segundo o deputado Andre Moura, a proposta vai assegurar aos pedreiros seus direitos trabalhistas e o direito à aposentadoria. “É uma maneira de dar a eles todas as garantias a que qualquer trabalhador tem direito e de também garantir um salário digno.”</w:t>
      </w:r>
    </w:p>
    <w:p>
      <w:pPr>
        <w:pStyle w:val="Corpodotexto"/>
        <w:rPr/>
      </w:pPr>
      <w:r>
        <w:rPr/>
        <w:t>Repercussão</w:t>
      </w:r>
    </w:p>
    <w:p>
      <w:pPr>
        <w:pStyle w:val="Corpodotexto"/>
        <w:rPr/>
      </w:pPr>
      <w:r>
        <w:rPr/>
        <w:t>Em entrevista à Rádio Câmara, o pedreiro João Valdir Francisco de Lima, de Brasília, afirmou que é favorável ao projeto. Lima trabalha na construção civil há 32 anos e ganha R$ 1,3 mil mensais por uma jornada de nove horas. “É um trabalho de alta responsabilidade, e o salário se torna pouco diante da inflação que nós encontramos hoje.</w:t>
      </w:r>
    </w:p>
    <w:p>
      <w:pPr>
        <w:pStyle w:val="Corpodotexto"/>
        <w:rPr/>
      </w:pPr>
      <w:r>
        <w:rPr/>
        <w:t>Já o presidente da Comissão de Políticas e Relações Trabalhistas do Sindicato da Construção Civil do Distrito Federal, Isídio dos Santos Júnior, criticou a definição do piso salarial em lei. O piso praticado no DF é de R$ 1.008, definido em acordos coletivos de trabalho. Santos Júnior informou, no entanto, que algumas empresas pagam além dos R$ 1,5 mil previstos no projeto.</w:t>
      </w:r>
    </w:p>
    <w:p>
      <w:pPr>
        <w:pStyle w:val="Corpodotexto"/>
        <w:rPr/>
      </w:pPr>
      <w:r>
        <w:rPr/>
        <w:t>Ele disse também que vários benefícios atuais poderiam ser perdidos diante da regulamentação. “Historicamente, os pedreiros vêm conquistando benefícios como alimentação, assistência médica e odontológica, e capacitação. Esses benefícios seriam rediscutidos com a eventual regulamentação, e as negociações voltariam à estaca zero.</w:t>
      </w:r>
    </w:p>
    <w:p>
      <w:pPr>
        <w:pStyle w:val="Corpodotexto"/>
        <w:rPr/>
      </w:pPr>
      <w:r>
        <w:rPr/>
        <w:t>Tramitação</w:t>
      </w:r>
    </w:p>
    <w:p>
      <w:pPr>
        <w:pStyle w:val="Corpodotexto"/>
        <w:rPr/>
      </w:pPr>
      <w:r>
        <w:rPr/>
        <w:t>O projeto tramita em caráter conclusivo e será analisado pelas comissões de Trabalho, de Administração e Serviço Público; e de Constituição e Justiça e de Cidadania.</w:t>
      </w:r>
    </w:p>
    <w:p>
      <w:pPr>
        <w:pStyle w:val="Corpodotexto"/>
        <w:rPr/>
      </w:pPr>
      <w:r>
        <w:rPr/>
        <w:t>Fonte: Câmara dos Deputados</w:t>
      </w:r>
    </w:p>
    <w:p>
      <w:pPr>
        <w:pStyle w:val="Corpodotexto"/>
        <w:rPr/>
      </w:pPr>
      <w:r>
        <w:rPr/>
      </w:r>
    </w:p>
    <w:p>
      <w:pPr>
        <w:pStyle w:val="Titulo"/>
        <w:rPr/>
      </w:pPr>
      <w:r>
        <w:rPr/>
        <w:t>STF - Pagamento de contribuição social por cooperativas de trabalho tem repercussão geral</w:t>
      </w:r>
    </w:p>
    <w:p>
      <w:pPr>
        <w:pStyle w:val="Corpodotexto"/>
        <w:rPr/>
      </w:pPr>
      <w:r>
        <w:rPr/>
      </w:r>
    </w:p>
    <w:p>
      <w:pPr>
        <w:pStyle w:val="Corpodotexto"/>
        <w:rPr>
          <w:rFonts w:ascii="Times New Roman" w:hAnsi="Times New Roman" w:cs="Times New Roman"/>
          <w:sz w:val="24"/>
          <w:szCs w:val="24"/>
        </w:rPr>
      </w:pPr>
      <w:r>
        <w:rPr/>
        <w:t>O Supremo Tribunal Federal (STF) reconheceu, por meio de deliberação do Plenário Virtual, a repercussão geral do debate acerca do pagamento de contribuição destinada ao custeio da Seguridade Social pelas cooperativas de trabalho. O pronunciamento da Corte sobre a matéria ocorrerá no julgamento do Recurso Extraordinário (RE) 597315, que tem como recorrente uma cooperativa de profissionais do Rio de Janeiro e, como recorrida, a União.</w:t>
      </w:r>
    </w:p>
    <w:p>
      <w:pPr>
        <w:pStyle w:val="Corpodotexto"/>
        <w:rPr/>
      </w:pPr>
      <w:r>
        <w:rPr/>
        <w:t>De acordo com o inciso II do artigo 1º da Lei Complementar (LC) 84/96, as cooperativas devem contribuir com 15% sobre o total das quantias pagas, distribuídas ou creditadas por elas a seus cooperados, a título de remuneração ou retribuição pelos serviços prestados por seus integrantes a pessoas jurídicas, por intermédio da cooperativa. O Tribunal Regional Federal da 2ª Região (com sede no Rio de Janeiro) julgou que a cobrança da contribuição não afronta princípios constitucionais.</w:t>
      </w:r>
    </w:p>
    <w:p>
      <w:pPr>
        <w:pStyle w:val="Corpodotexto"/>
        <w:rPr/>
      </w:pPr>
      <w:r>
        <w:rPr/>
        <w:t>Segundo o acórdão do TRF-2, não procede o argumento da cooperativa de que a LC 84/96 afrontou os princípios da capacidade contributiva e da igualdade, na medida em que a norma aplicou, para as cooperativas, base de cálculo e alíquotas diferenciadas em relação às empresas em geral, o que garante um tratamento especial. Segundo entendimento do TRF-2, o dispositivo constitucional (artigo 146, inciso III, alínea c) que prevê “adequado tratamento tributário” às cooperativas não significa que elas terão imunidade.</w:t>
      </w:r>
    </w:p>
    <w:p>
      <w:pPr>
        <w:pStyle w:val="Corpodotexto"/>
        <w:rPr/>
      </w:pPr>
      <w:r>
        <w:rPr/>
        <w:t>No STF, a cooperativa alega que os valores recebidos de tomadores de seus serviços ou de adquirentes de suas mercadorias não podem ser considerados faturamento ou receita própria, na medida em que a intermediação favorável aos cooperados caracteriza-se como “ato a merecer o fomento” determinado pelo art. 146, III, c e 172, parágrafo 2º, da Constituição”. Outro argumento da cooperativa é o de que a decisão do TRF-2 violou o princípio da capacidade contributiva.</w:t>
      </w:r>
    </w:p>
    <w:p>
      <w:pPr>
        <w:pStyle w:val="Corpodotexto"/>
        <w:rPr/>
      </w:pPr>
      <w:r>
        <w:rPr/>
        <w:t>Para o ministro Joaquim Barbosa, a questão tem repercussão geral. Segundo ele, a Constituição tratou expressamente do cooperativismo e das atividades sem fins lucrativos como elementos de suplementação da atividade estatal, especialmente para a superação das desigualdades regionais, fomento à geração das condições para o pleno emprego e à distribuição universal de serviços à saúde. Mas, para ele, eventuais desvios cometidos por cooperativas podem comprometer esse “propósito nobre” em razão da gravidade das consequências e da ampla difusão de tais entidades na realidade nacional.</w:t>
      </w:r>
    </w:p>
    <w:p>
      <w:pPr>
        <w:pStyle w:val="Corpodotexto"/>
        <w:rPr/>
      </w:pPr>
      <w:r>
        <w:rPr/>
        <w:t>“</w:t>
      </w:r>
      <w:r>
        <w:rPr/>
        <w:t>Há, porém, uma série de relatos de conhecimento público acerca do desvio de finalidade e do abuso de forma nesse campo de atuação. Ademais, é importante ter em mente que a atuação de entidades privilegiadas, independentemente de seu propósito nobre, pode desequilibrar condições de concorrência, de modo a prejudicar a conquista dos objetivos a que elas se propuseram”, afirmou o relator. O ministro Joaquim Barbosa esclareceu que não se discute neste RE a revogação da isenção da Cofins e da Contribuição ao PIS pela MP 1.858/99 (tema do RE 598085, de relatoria do ministro Luiz Fux).</w:t>
      </w:r>
    </w:p>
    <w:p>
      <w:pPr>
        <w:pStyle w:val="Corpodotexto"/>
        <w:rPr/>
      </w:pPr>
      <w:r>
        <w:rPr/>
        <w:t>Processos relacionados: RE 597315</w:t>
      </w:r>
    </w:p>
    <w:p>
      <w:pPr>
        <w:pStyle w:val="Corpodotexto"/>
        <w:rPr/>
      </w:pPr>
      <w:r>
        <w:rPr/>
        <w:t>Fonte: Supremo Tribunal Federal</w:t>
      </w:r>
    </w:p>
    <w:p>
      <w:pPr>
        <w:pStyle w:val="Corpodotexto"/>
        <w:rPr/>
      </w:pPr>
      <w:r>
        <w:rPr/>
      </w:r>
    </w:p>
    <w:p>
      <w:pPr>
        <w:pStyle w:val="Titulo"/>
        <w:rPr/>
      </w:pPr>
      <w:r>
        <w:rPr/>
        <w:t>TRF4 - Tribunal converte auxílio-doença em aposentadoria por invalidez e garante pensão à família de segurado</w:t>
      </w:r>
    </w:p>
    <w:p>
      <w:pPr>
        <w:pStyle w:val="Corpodotexto"/>
        <w:rPr/>
      </w:pPr>
      <w:r>
        <w:rPr/>
      </w:r>
    </w:p>
    <w:p>
      <w:pPr>
        <w:pStyle w:val="Corpodotexto"/>
        <w:rPr>
          <w:rFonts w:ascii="Times New Roman" w:hAnsi="Times New Roman" w:cs="Times New Roman"/>
          <w:sz w:val="24"/>
          <w:szCs w:val="24"/>
        </w:rPr>
      </w:pPr>
      <w:r>
        <w:rPr/>
        <w:t xml:space="preserve">A 5ª Turma do Tribunal Regional Federal da 4ª Região (TRF4) concedeu, na última semana, pensão por morte à família de um segurado falecido enquanto recebia auxílio-doença. Os desembargadores tornaram possível a renda familiar ao converterem o benefício assistencial em aposentadoria. </w:t>
      </w:r>
    </w:p>
    <w:p>
      <w:pPr>
        <w:pStyle w:val="Corpodotexto"/>
        <w:rPr/>
      </w:pPr>
      <w:r>
        <w:rPr/>
        <w:t>A mãe e três filhas menores, residentes no Paraná, ajuizaram a ação, mas a pensão havia sido negada em primeira instância. O juízo argumentou que benefícios assistenciais como o auxílio-doença são pessoais e intransferíveis e não têm natureza previdenciária, não podendo ser transformados em pensão.</w:t>
      </w:r>
    </w:p>
    <w:p>
      <w:pPr>
        <w:pStyle w:val="Corpodotexto"/>
        <w:rPr/>
      </w:pPr>
      <w:r>
        <w:rPr/>
        <w:t>A relatora do processo, juíza federal Maria Pezzi Klein, convocada para atuar na corte, entretanto, modificou a sentença. A magistrada analisou as condições do pai falecido na época do óbito e entendeu que o benefício assistencial podia ser convertido em aposentadoria por invalidez, pois este trabalhava como bóia-fria até ser acometido pela doença incapacitante.</w:t>
      </w:r>
    </w:p>
    <w:p>
      <w:pPr>
        <w:pStyle w:val="Corpodotexto"/>
        <w:rPr/>
      </w:pPr>
      <w:r>
        <w:rPr/>
        <w:t>“</w:t>
      </w:r>
      <w:r>
        <w:rPr/>
        <w:t>Há nos autos provas suficientes para qualificar o segurado falecido como trabalhador rural até a data do óbito”, concluiu a juíza.</w:t>
      </w:r>
    </w:p>
    <w:p>
      <w:pPr>
        <w:pStyle w:val="Corpodotexto"/>
        <w:rPr/>
      </w:pPr>
      <w:r>
        <w:rPr/>
        <w:t xml:space="preserve">Dessa forma, duas filhas que eram menores de 16 anos na época da morte do pai (agosto de 2004) receberão a pensão retroativa à data do óbito até completarem 21 anos. A mãe terá direito a partir do requerimento feito na Justiça (novembro de 2009). Apenas a filha mais velha não deverá receber, pois tinha 19 anos na data do óbito e mais de 21 quando feito o requerimento administrativo de pensão. </w:t>
      </w:r>
    </w:p>
    <w:p>
      <w:pPr>
        <w:pStyle w:val="Corpodotexto"/>
        <w:rPr/>
      </w:pPr>
      <w:r>
        <w:rPr/>
        <w:t>A magistrada determinou ao INSS que implante o benefício em 45 dias. O valor deverá ser acrescentado de correção monetária e juros de mora.</w:t>
      </w:r>
    </w:p>
    <w:p>
      <w:pPr>
        <w:pStyle w:val="Corpodotexto"/>
        <w:rPr/>
      </w:pPr>
      <w:r>
        <w:rPr/>
        <w:t>Fonte: Tribunal Regional Federal da 4ª Região</w:t>
      </w:r>
    </w:p>
    <w:p>
      <w:pPr>
        <w:pStyle w:val="Corpodotexto"/>
        <w:rPr/>
      </w:pPr>
      <w:r>
        <w:rPr/>
      </w:r>
    </w:p>
    <w:p>
      <w:pPr>
        <w:pStyle w:val="Titulo"/>
        <w:rPr/>
      </w:pPr>
      <w:r>
        <w:rPr/>
        <w:t>TRT16 - Juiz da VT de Imperatriz homologa acordo que prevê reformas em residência de herdeiros de trabalhador</w:t>
      </w:r>
    </w:p>
    <w:p>
      <w:pPr>
        <w:pStyle w:val="Corpodotexto"/>
        <w:rPr/>
      </w:pPr>
      <w:r>
        <w:rPr/>
      </w:r>
    </w:p>
    <w:p>
      <w:pPr>
        <w:pStyle w:val="Corpodotexto"/>
        <w:rPr>
          <w:rFonts w:ascii="Times New Roman" w:hAnsi="Times New Roman" w:cs="Times New Roman"/>
          <w:sz w:val="24"/>
          <w:szCs w:val="24"/>
        </w:rPr>
      </w:pPr>
      <w:r>
        <w:rPr/>
        <w:t>O juiz Eduardo Batista Vargas, da Vara do Trabalho de Imperatriz, no Sul do Maranhão, homologou um acordo, na última quinta-feira (09), que vai beneficiar a viúva e três filhos menores de trabalhador, que faleceu em decorrência de acidente de trabalho. O acordo foi firmado com a empresa Órion Empreendimentos e Aluguéis Ltda.</w:t>
      </w:r>
    </w:p>
    <w:p>
      <w:pPr>
        <w:pStyle w:val="Corpodotexto"/>
        <w:rPr/>
      </w:pPr>
      <w:r>
        <w:rPr/>
        <w:t>A empresa, além de pagar indenização por danos morais e materiais aos herdeiros, também se comprometeu em realizar reforma na residência dos beneficiários do acordo, doar eletrodomésticos e pagar honorários advocatícios.</w:t>
      </w:r>
    </w:p>
    <w:p>
      <w:pPr>
        <w:pStyle w:val="Corpodotexto"/>
        <w:rPr/>
      </w:pPr>
      <w:r>
        <w:rPr/>
        <w:t>A indenização por danos morais e materiais, em virtude do acidente de trabalho, que resultou em morte do trabalhador, corresponde a R$ 60 mil e será paga em sete parcelas.</w:t>
      </w:r>
    </w:p>
    <w:p>
      <w:pPr>
        <w:pStyle w:val="Corpodotexto"/>
        <w:rPr/>
      </w:pPr>
      <w:r>
        <w:rPr/>
        <w:t>Pelo acordo, a empresa terá 90 dias para realizar a reforma no imóvel dos herdeiros, para acrescentar um quarto, um banheiro, uma cozinha e fossa séptica, bem como colocação de piso, reboco e pintura interna e externa, cujas despesas totalizam R$ 10 mil.</w:t>
      </w:r>
    </w:p>
    <w:p>
      <w:pPr>
        <w:pStyle w:val="Corpodotexto"/>
        <w:rPr/>
      </w:pPr>
      <w:r>
        <w:rPr/>
        <w:t>O acordo prevê, ainda, que a empresa fará doação de alguns bens móveis usados, em perfeitas condições de uso, entre os quais, guarda-roupa de casal, geladeira, fogão com botijão, freezer, coluna de ferro, mesa com cadeiras, tv em cores, camas com colchões e um jogo de sofás. Os bens foram avaliados em R$ 3 mil.</w:t>
      </w:r>
    </w:p>
    <w:p>
      <w:pPr>
        <w:pStyle w:val="Corpodotexto"/>
        <w:rPr/>
      </w:pPr>
      <w:r>
        <w:rPr/>
        <w:t>A conciliação foi uma solução alternativa encontrada pelo magistrado para o litígio. Pois, além do pagamento em dinheiro, proporcionou a reforma da moradia dos autores da ação.</w:t>
      </w:r>
    </w:p>
    <w:p>
      <w:pPr>
        <w:pStyle w:val="Corpodotexto"/>
        <w:rPr/>
      </w:pPr>
      <w:r>
        <w:rPr/>
        <w:t>A empresa deverá comprovar, ao juízo da VT de Imperatriz, a quitação das parcelas do acordo e juntar recibo de entrega da obra de reforma e dos móveis, no prazo de 30 dias, contados do pagamento da última parcela.</w:t>
      </w:r>
    </w:p>
    <w:p>
      <w:pPr>
        <w:pStyle w:val="Corpodotexto"/>
        <w:rPr/>
      </w:pPr>
      <w:r>
        <w:rPr/>
        <w:t>Em caso de inadimplência, ocorrerá o vencimento antecipado do débito, acrescido de cláusula penal de 50%, incidente sobre o total do acordo, incluindo o valor da reforma e dos móveis.</w:t>
      </w:r>
    </w:p>
    <w:p>
      <w:pPr>
        <w:pStyle w:val="Corpodotexto"/>
        <w:rPr/>
      </w:pPr>
      <w:r>
        <w:rPr/>
        <w:t>Fonte: Tribunal Regional do Trabalho da 16ª Região</w:t>
      </w:r>
    </w:p>
    <w:p>
      <w:pPr>
        <w:pStyle w:val="Corpodotexto"/>
        <w:rPr/>
      </w:pPr>
      <w:r>
        <w:rPr/>
      </w:r>
    </w:p>
    <w:p>
      <w:pPr>
        <w:pStyle w:val="Titulo"/>
        <w:rPr/>
      </w:pPr>
      <w:r>
        <w:rPr/>
        <w:t>TRT15 - Verbas rescisórias não são pagas, e empresas são condenadas a indenizar reclamante por dano moral</w:t>
      </w:r>
    </w:p>
    <w:p>
      <w:pPr>
        <w:pStyle w:val="Corpodotexto"/>
        <w:rPr/>
      </w:pPr>
      <w:r>
        <w:rPr/>
      </w:r>
    </w:p>
    <w:p>
      <w:pPr>
        <w:pStyle w:val="Corpodotexto"/>
        <w:rPr>
          <w:rFonts w:ascii="Times New Roman" w:hAnsi="Times New Roman" w:cs="Times New Roman"/>
          <w:sz w:val="24"/>
          <w:szCs w:val="24"/>
        </w:rPr>
      </w:pPr>
      <w:r>
        <w:rPr/>
        <w:t>“</w:t>
      </w:r>
      <w:r>
        <w:rPr/>
        <w:t xml:space="preserve">Deve-se exigir a implementação e o respeito ao patamar mínimo civilizatório, constitucional e legal, que regula as relações do trabalho. Daí por que, se o empregador se vale do direito potestativo de dispensa, em contrapartida deve cumprir a legislação que o obriga a quitar as verbas rescisórias, na forma do artigo 477 da CLT. Se não o faz, pratica ato ilícito ou abusivo de direito, na exata forma como preveem os artigos 186 e 187 do Código Civil, estando obrigado a indenizar. O ato de despedimento juridicamente inconsequente, que remete o empregado à Justiça do Trabalho para a busca dos mais elementares direitos, implica, em si mesmo, a ocorrência de dano moral, eis que a privação desses valores acarreta a humana angústia de não ter meios de sobrevivência própria e da família.” Sob esse fundamento, a 4ª Câmara do TRT da 15ª Região negou provimento aos recursos ordinários de três das quatro reclamadas no processo – uma rede de supermercados, um fabricante de produtos de higiene pessoal e limpeza, entre outros produtos, e um distribuidor atacadista. </w:t>
      </w:r>
    </w:p>
    <w:p>
      <w:pPr>
        <w:pStyle w:val="Corpodotexto"/>
        <w:rPr/>
      </w:pPr>
      <w:r>
        <w:rPr/>
        <w:t xml:space="preserve">Por intermédio da primeira reclamada, uma empresa prestadora de serviços, o reclamante trabalhou como repositor de mercadorias para as três recorrentes. Depois de mais de dois anos de contrato, ele acabou demitido, sem nada receber. Nem sequer lhe foram entregues as guias para levantamento do fundo de garantia do tempo de serviço (FGTS) e as que lhe dariam a possibilidade de se habilitar ao recebimento do seguro-desemprego. </w:t>
      </w:r>
    </w:p>
    <w:p>
      <w:pPr>
        <w:pStyle w:val="Corpodotexto"/>
        <w:rPr/>
      </w:pPr>
      <w:r>
        <w:rPr/>
        <w:t xml:space="preserve">Em 1ª instância, na 2ª Vara do Trabalho (VT) de Campinas, a primeira ré – a empresa prestadora de serviços – não compareceu às audiências inicial e de instrução, o que implicou a decretação da revelia e a condenação subsidiária das demais reclamadas. Além de verbas como saldo de salário, aviso prévio indenizado, férias vencidas e proporcionais acrescidas do terço constitucional e 13º salário, o juízo da VT condenou as empresas a pagarem ao trabalhador, a título de indenização por danos morais, o valor de R$ 3 mil, por não ter havido, no momento devido, o pagamento das verbas rescisórias. </w:t>
      </w:r>
    </w:p>
    <w:p>
      <w:pPr>
        <w:pStyle w:val="Corpodotexto"/>
        <w:rPr/>
      </w:pPr>
      <w:r>
        <w:rPr/>
        <w:t xml:space="preserve">Em 2º grau de jurisdição, a 4ª Câmara do TRT manteve por unanimidade a sentença. O relator do acórdão, desembargador José Pedro de Camargo Rodrigues de Souza, deteve-se, em especial, na condenação por danos morais. “O direito de rescindir a relação de trabalho, que não encontra tamanha liberdade no mundo europeu (veja-se a OIT), atinge no Brasil contornos de prática irresponsável aberta, causadora, portanto, de danos materiais e morais ao trabalhador, que literalmente é posto na rua”, reagiu, em seu voto, o relator, corroborando a tese do juízo da VT, de que o não pagamento das verbas rescisórias configurou “ato ilícito e violação às normas trabalhistas”. Para o desembargador, “raciocínio diverso teria como consequência a desconsideração de diretrizes constitucionais do Estado Democrático de Direito, como, por exemplo, os que privilegiam a dignidade da pessoa humana, os valores sociais do trabalho e da livre iniciativa, o respeito aos direitos sociais dos trabalhadores, a proteção contra a despedida arbitrária ou sem justa causa, a função social da propriedade e a livre e igual concorrência, a busca do pleno emprego, o primado do trabalho, o bem-estar e a justiça social”. </w:t>
      </w:r>
    </w:p>
    <w:p>
      <w:pPr>
        <w:pStyle w:val="Corpodotexto"/>
        <w:rPr/>
      </w:pPr>
      <w:r>
        <w:rPr/>
        <w:t xml:space="preserve">A Câmara rejeitou, inclusive, o pedido da segunda recorrente, no sentido de que, por se encontrar a empresa prestadora de serviço em recuperação judicial, a ação fosse processada perante a Justiça do Trabalho somente até a apuração do crédito, com a posterior “expedição de ofício ao Juízo da Recuperação Judicial para reserva imediata de valores”. O desembargador José Pedro observou que, nesse aspecto, a recorrente “é carecedora de interesse”, e lecionou: “Tais providências devem ser postuladas pela parte diretamente interessada, qual seja, a primeira reclamada, devedora principal e beneficiária direta da condição de empresa em recuperação judicial. Ninguém pode pleitear direito alheio em nome próprio”. (Processo nº 0000176-89.2010.5.15.0032) </w:t>
      </w:r>
    </w:p>
    <w:p>
      <w:pPr>
        <w:pStyle w:val="Corpodotexto"/>
        <w:rPr/>
      </w:pPr>
      <w:r>
        <w:rPr/>
        <w:t>Fonte: Tribunal Regional do Trabalho da 15ª Região</w:t>
      </w:r>
    </w:p>
    <w:p>
      <w:pPr>
        <w:pStyle w:val="Corpodotexto"/>
        <w:rPr/>
      </w:pPr>
      <w:r>
        <w:rPr/>
      </w:r>
    </w:p>
    <w:p>
      <w:pPr>
        <w:pStyle w:val="Titulo"/>
        <w:rPr/>
      </w:pPr>
      <w:r>
        <w:rPr/>
        <w:t>TRT4 - Professor universitário humilhado diante de colegas será indenizado</w:t>
      </w:r>
    </w:p>
    <w:p>
      <w:pPr>
        <w:pStyle w:val="Corpodotexto"/>
        <w:rPr/>
      </w:pPr>
      <w:r>
        <w:rPr/>
      </w:r>
    </w:p>
    <w:p>
      <w:pPr>
        <w:pStyle w:val="Corpodotexto"/>
        <w:rPr>
          <w:rFonts w:ascii="Times New Roman" w:hAnsi="Times New Roman" w:cs="Times New Roman"/>
          <w:sz w:val="24"/>
          <w:szCs w:val="24"/>
        </w:rPr>
      </w:pPr>
      <w:r>
        <w:rPr/>
        <w:t>A Universidade de Passo Fundo (UPF) deve indenizar em R$ 30 mil um professor humilhado e ameaçado pelo diretor da unidade em que trabalhava. O fato ocorreu durante reunião com aproximadamente 50 professores, todos colegas do reclamante. A decisão é da 7ª Turma do Tribunal Regional do Trabalho do Rio Grande do Sul (TRT-RS) e confirma sentença da juíza Ana Luiza Barros de Oliveira, da 1ª Vara do Trabalho de Passo Fundo. Os desembargadores do TRT-RS, entretanto, aumentaram o valor da indenização, arbitrado pela magistrada de primeiro grau em R$ 5 mil.</w:t>
      </w:r>
    </w:p>
    <w:p>
      <w:pPr>
        <w:pStyle w:val="Corpodotexto"/>
        <w:rPr/>
      </w:pPr>
      <w:r>
        <w:rPr/>
        <w:t>Segundo os autos, o trabalhador foi admitido pela universidade em março de 1986 e despedido em janeiro de 2008. A reunião citada ocorreu entre abril e maio de 2007. Na ocasião, conforme as testemunhas ouvidas no processo, discutia-se o ingresso do professor no plano de carreira da universidade. Segundo os relatos, o diretor da unidade, dizendo-se preposto da reitoria, discorreu efusiva e agressivamente sobre a incompetência do reclamante, utilizando-se de expressões grotescas e pejorativas, afirmando que ele seria mau professor e que os alunos não gostavam dele. Os depoentes disseram que esse tipo de tratamento não era comum nas reuniões, sendo que a situação gerou perplexidade e alguns dos presentes fizeram uma manifestação em favor do reclamante, que não reagiu no momento.</w:t>
      </w:r>
    </w:p>
    <w:p>
      <w:pPr>
        <w:pStyle w:val="Corpodotexto"/>
        <w:rPr/>
      </w:pPr>
      <w:r>
        <w:rPr/>
        <w:t>Baseada nestes elementos, a juíza de Passo Fundo atendeu ao pedido de indenização por danos morais. Na sentença, a magistrada destacou que a discussão sobre o desempenho acadêmico do professor era compreensível, pois um bom histórico era pré-requisito para ingresso na carreira. Entretanto, para a julgadora, a condução da reunião foi desproporcional e extrapolou os limites da razoabilidade.</w:t>
      </w:r>
    </w:p>
    <w:p>
      <w:pPr>
        <w:pStyle w:val="Corpodotexto"/>
        <w:rPr/>
      </w:pPr>
      <w:r>
        <w:rPr/>
        <w:t>Descontente com a decisão de primeiro grau, a universidade recorreu ao TRT-RS. Os desembargadores, no entanto, mantiveram a sentença, alterando apenas o valor indenizatório. O relator do acórdão na 7ª Turma, desembargador Flavio Portinho Sirangelo, ressaltou que a agressão serviu como ameaça para que o professor desistisse de concorrer ao cargo que o agressor ocupava (diretor da unidade). Tal conduta violou direito de personalidade do empregado, atingindo a sua dignidade e causando inegável humilhação perante os seus colegas professores. Tem-se que plenamente caracterizado o ato ilícito, nos exatos termos do art. 186 do Código Civil, ensejador do dever da ré de reparar os danos morais daí resultantes, concluiu o magistrado.</w:t>
      </w:r>
    </w:p>
    <w:p>
      <w:pPr>
        <w:pStyle w:val="Corpodotexto"/>
        <w:rPr/>
      </w:pPr>
      <w:r>
        <w:rPr/>
        <w:t>Processo RO 0225500-64.2007.5.04.0661</w:t>
      </w:r>
    </w:p>
    <w:p>
      <w:pPr>
        <w:pStyle w:val="Corpodotexto"/>
        <w:rPr/>
      </w:pPr>
      <w:r>
        <w:rPr/>
        <w:t>Fonte: Tribunal Regional do Trabalho da 4ª Região</w:t>
      </w:r>
    </w:p>
    <w:p>
      <w:pPr>
        <w:pStyle w:val="Corpodotexto"/>
        <w:rPr/>
      </w:pPr>
      <w:r>
        <w:rPr/>
      </w:r>
    </w:p>
    <w:p>
      <w:pPr>
        <w:pStyle w:val="Titulo"/>
        <w:rPr/>
      </w:pPr>
      <w:r>
        <w:rPr/>
        <w:t xml:space="preserve">TRT3 - Trabalhador que não conseguiu transferir veículo recebido em acordo receberá indenização </w:t>
      </w:r>
    </w:p>
    <w:p>
      <w:pPr>
        <w:pStyle w:val="Corpodotexto"/>
        <w:rPr/>
      </w:pPr>
      <w:r>
        <w:rPr/>
      </w:r>
    </w:p>
    <w:p>
      <w:pPr>
        <w:pStyle w:val="Corpodotexto"/>
        <w:rPr>
          <w:rFonts w:ascii="Times New Roman" w:hAnsi="Times New Roman" w:cs="Times New Roman"/>
          <w:sz w:val="24"/>
          <w:szCs w:val="24"/>
        </w:rPr>
      </w:pPr>
      <w:r>
        <w:rPr/>
        <w:t xml:space="preserve">Um reclamante ajuizou reclamação trabalhista contra uma empresa em 2003. Após longo percurso judicial e já na fase de execução, em setembro de 2006, celebrou um acordo judicial, no qual o executado se comprometeu a pagar determinada quantia em dinheiro e confirmou a transferência de um veículo que havia sido anteriormente adjudicado pelo trabalhador. O certificado de registro do automóvel, devidamente assinado, foi entregue ao reclamante. </w:t>
      </w:r>
    </w:p>
    <w:p>
      <w:pPr>
        <w:pStyle w:val="Corpodotexto"/>
        <w:rPr/>
      </w:pPr>
      <w:r>
        <w:rPr/>
        <w:t xml:space="preserve">A partir desse ponto, contudo, começou a via crucis do trabalhador. Vários impedimentos judiciais, vindos de outras jurisdições, impediam a concretização da adjudicação e do acordo. Diversos ofícios foram enviados com o objetivo de obter o cancelamento dos impedimentos e restrições do veículo, mas nada se resolveu. Uma Vara Cível sequer respondeu aos ofícios. O Detran esclareceu que somente o sistema próprio poderia gerar o cancelamento, mas isso teria de ser feito pela autoridade que determinou o impedimento. A formalidade técnica impediu até mesmo a atuação da Corregedoria do Tribunal Regional do Trabalho. E como a Vara Cível não respondeu aos ofícios, nem mesmo o conflito positivo de competência pôde ser suscitado. O reclamante se viu com mãos e pés atados. </w:t>
      </w:r>
    </w:p>
    <w:p>
      <w:pPr>
        <w:pStyle w:val="Corpodotexto"/>
        <w:rPr/>
      </w:pPr>
      <w:r>
        <w:rPr/>
        <w:t xml:space="preserve">Foi nesse contexto que o trabalhador decidiu ajuizar uma ação pedindo indenização por dano moral e material. E o juiz Marcelo Furtado Vidal, titular da 16ª Vara do Trabalho de Belo Horizonte, lhe deu razão parcial. Na sua visão, a conduta do reclamado gerou danos morais, mas não materiais. A condenação foi de R$20.000,00. </w:t>
      </w:r>
    </w:p>
    <w:p>
      <w:pPr>
        <w:pStyle w:val="Corpodotexto"/>
        <w:rPr/>
      </w:pPr>
      <w:r>
        <w:rPr/>
        <w:t xml:space="preserve">Na sentença, ele explicou que o reclamado deu a entender no acordo que tomaria todas as providências para a efetivação da transferência do veículo, quitando todas as pendências. Entretanto, não foi isso o que ocorreu. Agindo com evidente má-fé, o reclamado ocultou que era réu em diversas outras ações judiciais que impediriam a concretização do acordo. Na prática, o reclamante passou a ter um veículo que, juridicamente, não lhe pertencia. O trabalhador ficou condenado a utilizar o automóvel para sempre, sem poder vendê-lo, até que o envelhecimento viesse a impedir sua utilização. </w:t>
      </w:r>
    </w:p>
    <w:p>
      <w:pPr>
        <w:pStyle w:val="Corpodotexto"/>
        <w:rPr/>
      </w:pPr>
      <w:r>
        <w:rPr/>
        <w:t xml:space="preserve">Em sua defesa, o reclamado afirmou que não tinha nada com isso. Tem sim , registrou o juiz na sentença. É que o artigo 422 do Código Civil prevê que os contratantes devem observar os princípios da probidade e boa-fé. Já nos termos do artigo 186, aquele que, por ação ou omissão voluntária, negligência ou imprudência, violar direito e causar dano a outrem, ainda que exclusivamente moral, comete ato ilícito. Por sua vez, o artigo 187 dispõe que também comete ato ilícito o titular de um direito que, ao exercê-lo, excede manifestamente os limites impostos pelo seu fim econômico ou social, pela boa-fé ou pelos bons costumes. </w:t>
      </w:r>
    </w:p>
    <w:p>
      <w:pPr>
        <w:pStyle w:val="Corpodotexto"/>
        <w:rPr/>
      </w:pPr>
      <w:r>
        <w:rPr/>
        <w:t>O Réu, como Pilatos, lavou as mãos. Não atendeu aos chamamentos judiciais e nem mesmo compareceu em diversas audiências de conciliação no processo de execução para as quais foi intimado para resolver a pendência, frisou o magistrado. Por esses fundamentos, o ex-empregador foi condenado a pagar indenização pelos danos morais sofridos pelo trabalhador. O dano material, todavia, não foi reconhecido pelo juiz, ao fundamento de que o reclamante, na posse do veículo, tira proveito de sua utilização. Não foi interposto recurso. (nº 00760-2011-016-03-00-7)</w:t>
      </w:r>
    </w:p>
    <w:p>
      <w:pPr>
        <w:pStyle w:val="Corpodotexto"/>
        <w:rPr/>
      </w:pPr>
      <w:r>
        <w:rPr/>
        <w:t>Fonte: Tribunal Regional do Trabalho da 3ª Região</w:t>
      </w:r>
    </w:p>
    <w:p>
      <w:pPr>
        <w:pStyle w:val="Corpodotexto"/>
        <w:rPr/>
      </w:pPr>
      <w:r>
        <w:rPr/>
      </w:r>
    </w:p>
    <w:p>
      <w:pPr>
        <w:pStyle w:val="Titulo"/>
        <w:rPr/>
      </w:pPr>
      <w:r>
        <w:rPr/>
        <w:t>TRT3 - Prescrição bienal não se aplica a trabalhador autônomo</w:t>
      </w:r>
    </w:p>
    <w:p>
      <w:pPr>
        <w:pStyle w:val="Corpodotexto"/>
        <w:rPr/>
      </w:pPr>
      <w:r>
        <w:rPr/>
      </w:r>
    </w:p>
    <w:p>
      <w:pPr>
        <w:pStyle w:val="Corpodotexto"/>
        <w:rPr>
          <w:rFonts w:ascii="Times New Roman" w:hAnsi="Times New Roman" w:cs="Times New Roman"/>
          <w:sz w:val="24"/>
          <w:szCs w:val="24"/>
        </w:rPr>
      </w:pPr>
      <w:r>
        <w:rPr/>
        <w:t xml:space="preserve">O prazo prescricional de dois anos para o ajuizamento de ações trabalhistas, prevista no artigo 7º, inciso XXIX, da Constituição Federal, não se aplica nos casos de relação de trabalho autônomo, mas apenas quando a relação é de emprego. Assim, em caso de prestação de serviço autônomo, vale a prescrição de cinco anos estipulada no artigo 206, parágrafo 5º, inciso II, do Código Civil. Com este entendimento, a 7ª Turma do TRT-MG, acompanhando o voto do juiz convocado Antônio Gomes de Vasconcelos, acolheu o recurso de um eletricista autônomo e afastou a prescrição total que havia sido acolhida na sentença. </w:t>
      </w:r>
    </w:p>
    <w:p>
      <w:pPr>
        <w:pStyle w:val="Corpodotexto"/>
        <w:rPr/>
      </w:pPr>
      <w:r>
        <w:rPr/>
        <w:t xml:space="preserve">O reclamante pediu o arbitramento e pagamento de serviços de eletricista prestados à reclamada. Como a relação mantida pelas partes havia terminado mais de dois anos antes do ajuizamento da ação, o juiz sentenciante entendeu que o pedido estava prescrito. O eletricista discordou, alegando se tratar de prestação de serviços autônoma, regida pelo Código Civil. </w:t>
      </w:r>
    </w:p>
    <w:p>
      <w:pPr>
        <w:pStyle w:val="Corpodotexto"/>
        <w:rPr/>
      </w:pPr>
      <w:r>
        <w:rPr/>
        <w:t xml:space="preserve">O argumento do trabalhador foi acatado pelo juiz relator. Em seu voto, ele lembrou que a Emenda Constitucional 45/04, ao dar nova redação ao artigo 114 da Constituição Federal, ampliou a competência da Justiça do Trabalho para incluir as ações decorrentes da relação de trabalho, e não apenas da relação de emprego. Com isto, o direito de ação perante a Justiça do Trabalho passou a alcançar também os prestadores de serviço autônomos. </w:t>
      </w:r>
    </w:p>
    <w:p>
      <w:pPr>
        <w:pStyle w:val="Corpodotexto"/>
        <w:rPr/>
      </w:pPr>
      <w:r>
        <w:rPr/>
        <w:t xml:space="preserve">O magistrado observou que não houve relação de emprego entre as partes. Na sua visão, o fato de a ação ser julgada pela Justiça do Trabalho não exclui a aplicação dos prazos prescricionais previstos nas leis específicas que tratam da prestação de serviços autônomos. Por isso, a prescrição trabalhista não se aplica ao caso, já que a alteração da competência não modifica as regras de prescrição próprias de cada instituto. Ao apreciar ação cuja origem é a relação de trabalho autônomo, o julgador deve aplicar a legislação civil ou comercial própria daquela relação de direito material , explicou. </w:t>
      </w:r>
    </w:p>
    <w:p>
      <w:pPr>
        <w:pStyle w:val="Corpodotexto"/>
        <w:rPr/>
      </w:pPr>
      <w:r>
        <w:rPr/>
        <w:t>Com base nesse posicionamento, a Turma julgadora reformou a sentença para afastar a prescrição bienal acolhida pelo juiz de 1º Grau e determinou o retorno do processo à Vara de origem para julgamento dos pedidos feitos pelo eletricista. (RO 0000812-10.2011.5.03.0079)</w:t>
      </w:r>
    </w:p>
    <w:p>
      <w:pPr>
        <w:pStyle w:val="Corpodotexto"/>
        <w:rPr/>
      </w:pPr>
      <w:r>
        <w:rPr/>
        <w:t>Fonte: Tribunal Regional do Trabalho da 3ª Região</w:t>
      </w:r>
    </w:p>
    <w:p>
      <w:pPr>
        <w:pStyle w:val="Corpodotexto"/>
        <w:rPr/>
      </w:pPr>
      <w:r>
        <w:rPr/>
      </w:r>
    </w:p>
    <w:p>
      <w:pPr>
        <w:pStyle w:val="Titulo"/>
        <w:rPr/>
      </w:pPr>
      <w:r>
        <w:rPr/>
        <w:t>TRT3 - Frustração de expectativa de contratação gera direito a indenização</w:t>
      </w:r>
    </w:p>
    <w:p>
      <w:pPr>
        <w:pStyle w:val="Corpodotexto"/>
        <w:rPr/>
      </w:pPr>
      <w:r>
        <w:rPr/>
      </w:r>
    </w:p>
    <w:p>
      <w:pPr>
        <w:pStyle w:val="Corpodotexto"/>
        <w:rPr>
          <w:rFonts w:ascii="Times New Roman" w:hAnsi="Times New Roman" w:cs="Times New Roman"/>
          <w:sz w:val="24"/>
          <w:szCs w:val="24"/>
        </w:rPr>
      </w:pPr>
      <w:r>
        <w:rPr/>
        <w:t>O descumprimento de promessa de contratação, frustrando as expectativas do trabalhador, causa dano moral e gera o direito a indenização. Assim entendeu a 4ª Turma do TRT-MG, ao confirmar a decisão de 1º Grau que condenou a empresa Gerdau Açominas S.A a pagar indenização a uma trabalhadora que tinha a expectativa de ser contratada como trainee .</w:t>
      </w:r>
    </w:p>
    <w:p>
      <w:pPr>
        <w:pStyle w:val="Corpodotexto"/>
        <w:rPr/>
      </w:pPr>
      <w:r>
        <w:rPr/>
        <w:t xml:space="preserve">Ao analisar o processo, o relator do recurso, juiz convocado Antônio Carlos Rodrigues Filho, verificou que a empresa havia firmado uma proposta com a reclamante de contratá-la como trainee. Contudo, a promessa não foi cumprida. Para o julgador, a reclamada deveria ter comunicado sobre a possibilidade de não contratação. Mas ao gerar a expectativa do contrato e frustrá-la em seguida, causou danos morais à trabalhadora. </w:t>
      </w:r>
    </w:p>
    <w:p>
      <w:pPr>
        <w:pStyle w:val="Corpodotexto"/>
        <w:rPr/>
      </w:pPr>
      <w:r>
        <w:rPr/>
        <w:t xml:space="preserve">A defesa tentou se justificar com a tese de crise mundial, argumento não acatado pelo julgador. Para ele, nada justifica a lesão à honra e à dignidade pessoal da reclamante. A responsabilidade civil foi reconhecida pelo desrespeito à boa-fé sobre as negociações preliminares (artigos 186 e 422 do Código Civil). </w:t>
      </w:r>
    </w:p>
    <w:p>
      <w:pPr>
        <w:pStyle w:val="Corpodotexto"/>
        <w:rPr/>
      </w:pPr>
      <w:r>
        <w:rPr/>
        <w:t>Nesse contexto, a Turma julgadora entendeu que a conduta da reclamada feriu a honra e a dignidade da trabalhadora, mantendo a indenização por dano moral, fixada pela sentença em R$10.000,00. (RO 0000905-48.2011.5.03.0054)</w:t>
      </w:r>
    </w:p>
    <w:p>
      <w:pPr>
        <w:pStyle w:val="Corpodotexto"/>
        <w:rPr/>
      </w:pPr>
      <w:r>
        <w:rPr/>
        <w:t>Fonte: Tribunal Regional do Trabalho da 3ª Região</w:t>
      </w:r>
    </w:p>
    <w:p>
      <w:pPr>
        <w:pStyle w:val="Corpodotexto"/>
        <w:rPr/>
      </w:pPr>
      <w:r>
        <w:rPr/>
      </w:r>
    </w:p>
    <w:p>
      <w:pPr>
        <w:pStyle w:val="Titulo"/>
        <w:rPr/>
      </w:pPr>
      <w:r>
        <w:rPr/>
        <w:t>TRT2 - Empregador que impede retorno de trabalhador reabilitado deve responder pelos salários do período</w:t>
      </w:r>
    </w:p>
    <w:p>
      <w:pPr>
        <w:pStyle w:val="Corpodotexto"/>
        <w:rPr/>
      </w:pPr>
      <w:r>
        <w:rPr/>
      </w:r>
    </w:p>
    <w:p>
      <w:pPr>
        <w:pStyle w:val="Corpodotexto"/>
        <w:rPr>
          <w:rFonts w:ascii="Times New Roman" w:hAnsi="Times New Roman" w:cs="Times New Roman"/>
          <w:sz w:val="24"/>
          <w:szCs w:val="24"/>
        </w:rPr>
      </w:pPr>
      <w:r>
        <w:rPr/>
        <w:t>Em acórdão da 11ª Turma do Tribunal Regional do Trabalho da 2ª Região (SP), a juíza convocada Maria José Bighetti Ordoño Rebello entendeu que o empregador que impede o retorno ao trabalho de empregado reabilitado pela Previdência Social, ou ainda que não promove sua rescisão contratual, caso seja de seu interesse, deve responder pelos salários de tal período.</w:t>
      </w:r>
    </w:p>
    <w:p>
      <w:pPr>
        <w:pStyle w:val="Corpodotexto"/>
        <w:rPr/>
      </w:pPr>
      <w:r>
        <w:rPr/>
        <w:t>O entendimento é justificado pelo fato de que esse intervalo- compreendido entre a alta médica e o efetivo retorno ao trabalho, ou, mesmo, a rescisão contratual - deve ser considerado como tempo à disposição do empregador e, assim, deve ser remunerado.</w:t>
      </w:r>
    </w:p>
    <w:p>
      <w:pPr>
        <w:pStyle w:val="Corpodotexto"/>
        <w:rPr/>
      </w:pPr>
      <w:r>
        <w:rPr/>
        <w:t xml:space="preserve">Além disso, os cofres públicos não podem receber encaminhamentos que não sejam pertinentes, emperrando ainda mais a máquina previdenciária. </w:t>
      </w:r>
    </w:p>
    <w:p>
      <w:pPr>
        <w:pStyle w:val="Corpodotexto"/>
        <w:rPr/>
      </w:pPr>
      <w:r>
        <w:rPr/>
        <w:t>Para finalizar o julgamento, a magistrada convocada ainda entendeu que o comportamento do empregador foi discriminatório, submetendo o empregado já reabilitado a bater às portas da Previdência Social em vão e de forma vexatória e constrangedora.</w:t>
      </w:r>
    </w:p>
    <w:p>
      <w:pPr>
        <w:pStyle w:val="Corpodotexto"/>
        <w:rPr/>
      </w:pPr>
      <w:r>
        <w:rPr/>
        <w:t>Com essa tese, o recurso ordinário interposto pelo empregador foi negado à unanimidade.</w:t>
      </w:r>
    </w:p>
    <w:p>
      <w:pPr>
        <w:pStyle w:val="Corpodotexto"/>
        <w:rPr/>
      </w:pPr>
      <w:r>
        <w:rPr/>
        <w:t>Outras decisões podem ser encontradas na aba Bases Jurídicas / Jurisprudência.</w:t>
      </w:r>
    </w:p>
    <w:p>
      <w:pPr>
        <w:pStyle w:val="Corpodotexto"/>
        <w:rPr/>
      </w:pPr>
      <w:r>
        <w:rPr/>
        <w:t>(Proc. RO 0262400-22.2010.5.02.0362)</w:t>
      </w:r>
    </w:p>
    <w:p>
      <w:pPr>
        <w:pStyle w:val="Corpodotexto"/>
        <w:rPr/>
      </w:pPr>
      <w:r>
        <w:rPr/>
        <w:t>Fonte: Tribunal Regional do Trabalho da 2ª Região</w:t>
      </w:r>
    </w:p>
    <w:p>
      <w:pPr>
        <w:pStyle w:val="Corpodotexto"/>
        <w:spacing w:before="120" w:after="120"/>
        <w:rPr>
          <w:vanish/>
        </w:rPr>
      </w:pPr>
      <w:r>
        <w:rPr>
          <w:vanish/>
        </w:rPr>
      </w:r>
      <w:bookmarkStart w:id="1" w:name="_PictureBullets"/>
      <w:bookmarkStart w:id="2" w:name="_PictureBullets"/>
      <w:bookmarkEnd w:id="2"/>
    </w:p>
    <w:sectPr>
      <w:headerReference w:type="default" r:id="rId15"/>
      <w:headerReference w:type="first" r:id="rId1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cnj.jus.br/index.php" TargetMode="External"/><Relationship Id="rId10" Type="http://schemas.openxmlformats.org/officeDocument/2006/relationships/image" Target="media/image8.png"/><Relationship Id="rId11" Type="http://schemas.openxmlformats.org/officeDocument/2006/relationships/hyperlink" Target="mailto:alinne@trevisioli.com.br" TargetMode="External"/><Relationship Id="rId12" Type="http://schemas.openxmlformats.org/officeDocument/2006/relationships/hyperlink" Target="mailto:alvaro@trevisioli.com.br" TargetMode="External"/><Relationship Id="rId13" Type="http://schemas.openxmlformats.org/officeDocument/2006/relationships/image" Target="media/image9.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4:00Z</dcterms:created>
  <dc:creator>sid</dc:creator>
  <dc:description/>
  <cp:keywords/>
  <dc:language>en-US</dc:language>
  <cp:lastModifiedBy>stelam</cp:lastModifiedBy>
  <cp:lastPrinted>2012-02-14T14:28:00Z</cp:lastPrinted>
  <dcterms:modified xsi:type="dcterms:W3CDTF">2012-02-14T18:02:00Z</dcterms:modified>
  <cp:revision>12</cp:revision>
  <dc:subject/>
  <dc:title> </dc:title>
</cp:coreProperties>
</file>