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sz w:val="20"/>
          <w:szCs w:val="20"/>
        </w:rPr>
      </w:pPr>
      <w:r>
        <w:rPr/>
        <w:t xml:space="preserve">DEJT Nacional Nº919/2012 | Data da disponibilização: Terça - feira, 14 de Fevereiro de 2012. </w:t>
      </w:r>
    </w:p>
    <w:p>
      <w:pPr>
        <w:pStyle w:val="Titulo"/>
        <w:rPr/>
      </w:pPr>
      <w:r>
        <w:rPr/>
        <w:t>TST | Resolução nº 177, de 6 de fevereiro de 2012.</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Edita as Súmulas nº </w:t>
      </w:r>
      <w:r>
        <w:rPr>
          <w:rFonts w:cs="Verdana" w:ascii="Verdana" w:hAnsi="Verdana"/>
          <w:b/>
          <w:sz w:val="18"/>
          <w:szCs w:val="18"/>
        </w:rPr>
        <w:t>430, 431, 432, 433 e 434.</w:t>
      </w:r>
      <w:r>
        <w:rPr>
          <w:rFonts w:cs="Verdana" w:ascii="Verdana" w:hAnsi="Verdana"/>
          <w:sz w:val="18"/>
          <w:szCs w:val="18"/>
        </w:rPr>
        <w:t xml:space="preserve"> </w:t>
      </w:r>
      <w:r>
        <w:rPr>
          <w:rFonts w:cs="Verdana" w:ascii="Verdana" w:hAnsi="Verdana"/>
          <w:b/>
          <w:sz w:val="18"/>
          <w:szCs w:val="18"/>
        </w:rPr>
        <w:t>Altera a redação da Súmula n.o 298.</w:t>
      </w:r>
    </w:p>
    <w:p>
      <w:pPr>
        <w:pStyle w:val="Normal"/>
        <w:jc w:val="both"/>
        <w:rPr>
          <w:rFonts w:ascii="Verdana" w:hAnsi="Verdana" w:cs="Verdana"/>
          <w:sz w:val="18"/>
          <w:szCs w:val="18"/>
        </w:rPr>
      </w:pPr>
      <w:r>
        <w:rPr>
          <w:rFonts w:cs="Verdana" w:ascii="Verdana" w:hAnsi="Verdana"/>
          <w:sz w:val="18"/>
          <w:szCs w:val="18"/>
        </w:rPr>
        <w:t xml:space="preserve">O EGRÉGIO PLENO DO TRIBUNAL SUPERIOR DO TRABALHO, em sessão extraordinária hoje realizada, sob a Presidência do  Excelentíssimo Ministro João Oreste Dalazen, Presidente do Tribunal, presentes os Ex.mos Srs. Ministros Maria Cristina Irigoyen Peduzzi, Vice-Presidente, Milton de Moura França, Carlos Alberto Reis de Paula, Ives Gandra da Silva Martins Filho, João Batista Brito Pereira, Renato de Lacerda Paiva, Emmanoel Pereira, Lélio Bentes Corrêa, Aloysio Corrêa da Veiga, Horácio Raymundo de Senna Pires, Luiz Philippe Vieira de Mello Filho, Alberto Luiz Bresciani de Fontan Pereira, Maria de Assis Calsing, Dora Maria da Costa, Pedro Paulo Teixeira Manus, Fernando Eizo Ono, Guilherme Augusto Caputo Bastos, Márcio Eurico Vitral Amaro, Walmir Oliveira da Costa, Maurício Godinho Delgado, Kátia Magalhães Arruda, Augusto César Leite de Carvalho, José Roberto Freire Pimenta e Delaíde Miranda Arantes e o Ex.mo Sr. Procurador -Geral do Trabalho, Dr. Luís Antônio Camargo de Melo, RESOLVEU </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Art. 1º</w:t>
      </w:r>
      <w:r>
        <w:rPr>
          <w:rFonts w:cs="Verdana" w:ascii="Verdana" w:hAnsi="Verdana"/>
          <w:sz w:val="18"/>
          <w:szCs w:val="18"/>
        </w:rPr>
        <w:t xml:space="preserve">. Editar as Súmulas nº </w:t>
      </w:r>
      <w:r>
        <w:rPr>
          <w:rFonts w:cs="Verdana" w:ascii="Verdana" w:hAnsi="Verdana"/>
          <w:b/>
          <w:sz w:val="18"/>
          <w:szCs w:val="18"/>
        </w:rPr>
        <w:t>430, 431, 432, 433 e 434</w:t>
      </w:r>
      <w:r>
        <w:rPr>
          <w:rFonts w:cs="Verdana" w:ascii="Verdana" w:hAnsi="Verdana"/>
          <w:sz w:val="18"/>
          <w:szCs w:val="18"/>
        </w:rPr>
        <w:t>, nos seguintes termos:</w:t>
      </w:r>
    </w:p>
    <w:p>
      <w:pPr>
        <w:pStyle w:val="Normal"/>
        <w:ind w:firstLine="708"/>
        <w:jc w:val="both"/>
        <w:rPr/>
      </w:pPr>
      <w:r>
        <w:rPr>
          <w:rFonts w:cs="Verdana" w:ascii="Verdana" w:hAnsi="Verdana"/>
          <w:b/>
          <w:sz w:val="18"/>
          <w:szCs w:val="18"/>
        </w:rPr>
        <w:t>SÚMULA N.º 430</w:t>
      </w:r>
      <w:r>
        <w:rPr>
          <w:rFonts w:cs="Verdana" w:ascii="Verdana" w:hAnsi="Verdana"/>
          <w:sz w:val="18"/>
          <w:szCs w:val="18"/>
        </w:rPr>
        <w:t>. ADMINISTRAÇÃO PÚBLICA INDIRETA.CONTRATAÇÃO. AUSÊNCIA DE CONCURSO PÚBLICO. NULIDADE. ULTERIOR PRIVATIZAÇÃO. CONVALIDAÇÃO. INSUBSISTÊNCIA DO VÍCIO.</w:t>
      </w:r>
    </w:p>
    <w:p>
      <w:pPr>
        <w:pStyle w:val="Normal"/>
        <w:jc w:val="both"/>
        <w:rPr/>
      </w:pPr>
      <w:r>
        <w:rPr>
          <w:rFonts w:cs="Verdana" w:ascii="Verdana" w:hAnsi="Verdana"/>
          <w:sz w:val="18"/>
          <w:szCs w:val="18"/>
        </w:rPr>
        <w:t>Convalidam-se os efeitos do contrato de trabalho que, considerado nulo por ausência de concurso público, quando celebrado originalmente com ente da Administração Pública Indireta, continua a existir após a sua privatização.</w:t>
      </w:r>
    </w:p>
    <w:p>
      <w:pPr>
        <w:pStyle w:val="Normal"/>
        <w:ind w:firstLine="708"/>
        <w:jc w:val="both"/>
        <w:rPr/>
      </w:pPr>
      <w:r>
        <w:rPr>
          <w:rFonts w:cs="Verdana" w:ascii="Verdana" w:hAnsi="Verdana"/>
          <w:b/>
          <w:sz w:val="18"/>
          <w:szCs w:val="18"/>
        </w:rPr>
        <w:t>SÚMULA N.º 431.</w:t>
      </w:r>
      <w:r>
        <w:rPr>
          <w:rFonts w:cs="Verdana" w:ascii="Verdana" w:hAnsi="Verdana"/>
          <w:sz w:val="18"/>
          <w:szCs w:val="18"/>
        </w:rPr>
        <w:t xml:space="preserve"> SALÁRIO-HORA. 40 HORAS SEMANAIS. CÁLCULO. APLICAÇÃO DO DIVISOR 200.</w:t>
      </w:r>
    </w:p>
    <w:p>
      <w:pPr>
        <w:pStyle w:val="Normal"/>
        <w:jc w:val="both"/>
        <w:rPr>
          <w:rFonts w:ascii="Verdana" w:hAnsi="Verdana" w:cs="Verdana"/>
          <w:sz w:val="18"/>
          <w:szCs w:val="18"/>
        </w:rPr>
      </w:pPr>
      <w:r>
        <w:rPr>
          <w:rFonts w:cs="Verdana" w:ascii="Verdana" w:hAnsi="Verdana"/>
          <w:sz w:val="18"/>
          <w:szCs w:val="18"/>
        </w:rPr>
        <w:t>Aplica-se o divisor 200 (duzentos) para o cálculo do valor do salário hora do empregado sujeito a 40 (quarenta) horas semanais de trabalho.</w:t>
      </w:r>
    </w:p>
    <w:p>
      <w:pPr>
        <w:pStyle w:val="Normal"/>
        <w:ind w:firstLine="708"/>
        <w:jc w:val="both"/>
        <w:rPr/>
      </w:pPr>
      <w:r>
        <w:rPr>
          <w:rFonts w:cs="Verdana" w:ascii="Verdana" w:hAnsi="Verdana"/>
          <w:b/>
          <w:sz w:val="18"/>
          <w:szCs w:val="18"/>
        </w:rPr>
        <w:t>SÚMULA N.º 432</w:t>
      </w:r>
      <w:r>
        <w:rPr>
          <w:rFonts w:cs="Verdana" w:ascii="Verdana" w:hAnsi="Verdana"/>
          <w:sz w:val="18"/>
          <w:szCs w:val="18"/>
        </w:rPr>
        <w:t>. CONTRIBUIÇÃO SINDICAL RURAL. AÇÃO DE COBRANÇA. PENALIDADE POR ATRASO NO RECOLHIMENTO. INAPLICABILIDADE DO ART. 600 DA CLT. INCIDÊNCIA DO ART. 2º DA LEI Nº 8.022/1990.</w:t>
      </w:r>
    </w:p>
    <w:p>
      <w:pPr>
        <w:pStyle w:val="Normal"/>
        <w:jc w:val="both"/>
        <w:rPr/>
      </w:pPr>
      <w:r>
        <w:rPr>
          <w:rFonts w:cs="Verdana" w:ascii="Verdana" w:hAnsi="Verdana"/>
          <w:sz w:val="18"/>
          <w:szCs w:val="18"/>
        </w:rPr>
        <w:t>O recolhimento a destempo da contribuição sindical rural não acarreta a aplicação da multa progressiva prevista no art. 600 da CLT, em decorrência da sua revogação tácita pela Lei nº 8.022, de 12 de abril de 1990.</w:t>
      </w:r>
    </w:p>
    <w:p>
      <w:pPr>
        <w:pStyle w:val="Normal"/>
        <w:ind w:firstLine="708"/>
        <w:jc w:val="both"/>
        <w:rPr/>
      </w:pPr>
      <w:r>
        <w:rPr>
          <w:rFonts w:cs="Verdana" w:ascii="Verdana" w:hAnsi="Verdana"/>
          <w:b/>
          <w:sz w:val="18"/>
          <w:szCs w:val="18"/>
        </w:rPr>
        <w:t>SÚMULA N.º 433.</w:t>
      </w:r>
      <w:r>
        <w:rPr>
          <w:rFonts w:cs="Verdana" w:ascii="Verdana" w:hAnsi="Verdana"/>
          <w:sz w:val="18"/>
          <w:szCs w:val="18"/>
        </w:rPr>
        <w:t xml:space="preserve"> EMBARGOS. ADMISSIBILIDADE. PROCESSO EM FASE DE EXECUÇÃO. ACÓRDÃO DE TURMA PUBLICADO NA VIGÊNCIA DA LEI Nº 11.496, DE 26.06.2007. DIVERGÊNCIA DE INTERPRETAÇÃO DE DISPOSITIVO CONSTITUCIONAL.</w:t>
      </w:r>
    </w:p>
    <w:p>
      <w:pPr>
        <w:pStyle w:val="Normal"/>
        <w:jc w:val="both"/>
        <w:rPr/>
      </w:pPr>
      <w:r>
        <w:rPr>
          <w:rFonts w:cs="Verdana" w:ascii="Verdana" w:hAnsi="Verdana"/>
          <w:sz w:val="18"/>
          <w:szCs w:val="18"/>
        </w:rPr>
        <w:t>A admissibilidade do recurso de embargos contra acórdão de Turma em recurso de revista em fase de execução, publicado na vigência da Lei nº 11.496, de 26.06.2007, condiciona-se à demonstração de divergência jurisprudencial entre Turmas ou destas e a Seção Especializada em Dissídios Individuais do Tribunal Superior do Trabalho em relação à interpretação de dispositivo constitucional.</w:t>
      </w:r>
    </w:p>
    <w:p>
      <w:pPr>
        <w:pStyle w:val="Normal"/>
        <w:ind w:firstLine="708"/>
        <w:jc w:val="both"/>
        <w:rPr/>
      </w:pPr>
      <w:r>
        <w:rPr>
          <w:rFonts w:cs="Verdana" w:ascii="Verdana" w:hAnsi="Verdana"/>
          <w:b/>
          <w:sz w:val="18"/>
          <w:szCs w:val="18"/>
        </w:rPr>
        <w:t>SÚMULA N.º 434</w:t>
      </w:r>
      <w:r>
        <w:rPr>
          <w:rFonts w:cs="Verdana" w:ascii="Verdana" w:hAnsi="Verdana"/>
          <w:sz w:val="18"/>
          <w:szCs w:val="18"/>
        </w:rPr>
        <w:t>. RECURSO. INTERPOSIÇÃO ANTES DA P U B L I C A Ç Ã O D O A C Ó R D Ã O I M P U G N A D O .EXTEMPORANEIDADE. (Conversão da Orientação Jurisprudencial nº 357 da SBDI-1 e inserção do item II à redação)</w:t>
      </w:r>
    </w:p>
    <w:p>
      <w:pPr>
        <w:pStyle w:val="Normal"/>
        <w:jc w:val="both"/>
        <w:rPr>
          <w:rFonts w:ascii="Verdana" w:hAnsi="Verdana" w:cs="Verdana"/>
          <w:sz w:val="18"/>
          <w:szCs w:val="18"/>
        </w:rPr>
      </w:pPr>
      <w:r>
        <w:rPr>
          <w:rFonts w:cs="Verdana" w:ascii="Verdana" w:hAnsi="Verdana"/>
          <w:sz w:val="18"/>
          <w:szCs w:val="18"/>
        </w:rPr>
        <w:t xml:space="preserve">I - É extemporâneo recurso interposto antes de publicado o acórdão impugnado. (ex-OJ nº 357 da SBDI-1 – inserida em 14.03.2008) </w:t>
      </w:r>
    </w:p>
    <w:p>
      <w:pPr>
        <w:pStyle w:val="Normal"/>
        <w:jc w:val="both"/>
        <w:rPr/>
      </w:pPr>
      <w:r>
        <w:rPr>
          <w:rFonts w:cs="Verdana" w:ascii="Verdana" w:hAnsi="Verdana"/>
          <w:sz w:val="18"/>
          <w:szCs w:val="18"/>
        </w:rPr>
        <w:t>II - A interrupção do prazo recursal em razão da interposição de embargos de declaração pela parte adversa não acarreta qualquer prejuízo àquele que apresentou seu recurso tempestivamente.</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Art. 2º.</w:t>
      </w:r>
      <w:r>
        <w:rPr>
          <w:rFonts w:cs="Verdana" w:ascii="Verdana" w:hAnsi="Verdana"/>
          <w:sz w:val="18"/>
          <w:szCs w:val="18"/>
        </w:rPr>
        <w:t xml:space="preserve"> Alterar a redação da súmula nº 298, nos seguintes termos:</w:t>
      </w:r>
    </w:p>
    <w:p>
      <w:pPr>
        <w:pStyle w:val="Normal"/>
        <w:ind w:firstLine="708"/>
        <w:jc w:val="both"/>
        <w:rPr/>
      </w:pPr>
      <w:r>
        <w:rPr>
          <w:rFonts w:cs="Verdana" w:ascii="Verdana" w:hAnsi="Verdana"/>
          <w:b/>
          <w:sz w:val="18"/>
          <w:szCs w:val="18"/>
        </w:rPr>
        <w:t>SÚMULA N.º 298</w:t>
      </w:r>
      <w:r>
        <w:rPr>
          <w:rFonts w:cs="Verdana" w:ascii="Verdana" w:hAnsi="Verdana"/>
          <w:sz w:val="18"/>
          <w:szCs w:val="18"/>
        </w:rPr>
        <w:t>. AÇÃO RESCISÓRIA. VIOLAÇÃO A DISPOSIÇÃO DE LEI. PRONUNCIAMENTO EXPLÍCITO. (Redação alterada pelo Tribunal Pleno na sessão realizada em 6.2.2012)</w:t>
      </w:r>
    </w:p>
    <w:p>
      <w:pPr>
        <w:pStyle w:val="Normal"/>
        <w:jc w:val="both"/>
        <w:rPr/>
      </w:pPr>
      <w:r>
        <w:rPr>
          <w:rFonts w:cs="Verdana" w:ascii="Verdana" w:hAnsi="Verdana"/>
          <w:sz w:val="18"/>
          <w:szCs w:val="18"/>
        </w:rPr>
        <w:t>I – A conclusão acerca da ocorrência de violação literal a disposição de lei pressupõe pronunciamento explícito, na sentença rescindenda, sobre a matéria veiculada.</w:t>
      </w:r>
    </w:p>
    <w:p>
      <w:pPr>
        <w:pStyle w:val="Normal"/>
        <w:jc w:val="both"/>
        <w:rPr/>
      </w:pPr>
      <w:r>
        <w:rPr>
          <w:rFonts w:cs="Verdana" w:ascii="Verdana" w:hAnsi="Verdana"/>
          <w:sz w:val="18"/>
          <w:szCs w:val="18"/>
        </w:rPr>
        <w:t>II - O pronunciamento explícito exigido em ação rescisória diz respeito à matéria e ao enfoque específico da tese debatida na ação, e não, necessariamente, ao dispositivo legal tido por violado.</w:t>
      </w:r>
    </w:p>
    <w:p>
      <w:pPr>
        <w:pStyle w:val="Normal"/>
        <w:jc w:val="both"/>
        <w:rPr/>
      </w:pPr>
      <w:r>
        <w:rPr>
          <w:rFonts w:cs="Verdana" w:ascii="Verdana" w:hAnsi="Verdana"/>
          <w:sz w:val="18"/>
          <w:szCs w:val="18"/>
        </w:rPr>
        <w:t>Basta que o conteúdo da norma reputada violada haja sido abordado na decisão rescindenda para que se considere preenchido o pressuposto.</w:t>
      </w:r>
    </w:p>
    <w:p>
      <w:pPr>
        <w:pStyle w:val="Normal"/>
        <w:jc w:val="both"/>
        <w:rPr/>
      </w:pPr>
      <w:r>
        <w:rPr>
          <w:rFonts w:cs="Verdana" w:ascii="Verdana" w:hAnsi="Verdana"/>
          <w:sz w:val="18"/>
          <w:szCs w:val="18"/>
        </w:rPr>
        <w:t>III - Para efeito de ação rescisória, considera-se pronunciada explicitamente a matéria tratada na sentença quando, examinando remessa de ofício, o Tribunal simplesmente a confirma.</w:t>
      </w:r>
    </w:p>
    <w:p>
      <w:pPr>
        <w:pStyle w:val="Normal"/>
        <w:jc w:val="both"/>
        <w:rPr/>
      </w:pPr>
      <w:r>
        <w:rPr>
          <w:rFonts w:cs="Verdana" w:ascii="Verdana" w:hAnsi="Verdana"/>
          <w:sz w:val="18"/>
          <w:szCs w:val="18"/>
        </w:rPr>
        <w:t>IV - A sentença meramente homologatória, que silencia sobre os motivos de convencimento do juiz, não se mostra rescindível, por ausência de pronunciamento explícito.</w:t>
      </w:r>
    </w:p>
    <w:p>
      <w:pPr>
        <w:pStyle w:val="Normal"/>
        <w:jc w:val="both"/>
        <w:rPr/>
      </w:pPr>
      <w:r>
        <w:rPr>
          <w:rFonts w:cs="Verdana" w:ascii="Verdana" w:hAnsi="Verdana"/>
          <w:sz w:val="18"/>
          <w:szCs w:val="18"/>
        </w:rPr>
        <w:t>V - Não é absoluta a exigência de pronunciamento explícito na ação rescisória, ainda que esta tenha por fundamento violação de dispositivo de lei. Assim, prescindível o pronunciamento explícito quando o vício nasce no próprio julgamento, como se dá com a sentença "extra, citra e ultra petita".</w:t>
      </w:r>
    </w:p>
    <w:p>
      <w:pPr>
        <w:pStyle w:val="Normal"/>
        <w:jc w:val="both"/>
        <w:rPr>
          <w:rFonts w:ascii="Verdana" w:hAnsi="Verdana" w:cs="Verdana"/>
          <w:sz w:val="18"/>
          <w:szCs w:val="18"/>
        </w:rPr>
      </w:pPr>
      <w:r>
        <w:rPr>
          <w:rFonts w:cs="Verdana" w:ascii="Verdana" w:hAnsi="Verdana"/>
          <w:sz w:val="18"/>
          <w:szCs w:val="18"/>
        </w:rPr>
      </w:r>
    </w:p>
    <w:p>
      <w:pPr>
        <w:pStyle w:val="Titulo"/>
        <w:rPr/>
      </w:pPr>
      <w:r>
        <w:rPr/>
        <w:t>Resolução nº 178, de 6 de fevereiro de 201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ltera a redação das Orientações Jurisprudenciais nº </w:t>
      </w:r>
      <w:r>
        <w:rPr>
          <w:rFonts w:cs="Verdana" w:ascii="Verdana" w:hAnsi="Verdana"/>
          <w:b/>
          <w:sz w:val="18"/>
          <w:szCs w:val="18"/>
        </w:rPr>
        <w:t>142, 336 e 352, da SBDI-1.</w:t>
      </w:r>
      <w:r>
        <w:rPr>
          <w:rFonts w:cs="Verdana" w:ascii="Verdana" w:hAnsi="Verdana"/>
          <w:sz w:val="18"/>
          <w:szCs w:val="18"/>
        </w:rPr>
        <w:t xml:space="preserve"> Cancela a </w:t>
      </w:r>
      <w:r>
        <w:rPr>
          <w:rFonts w:cs="Verdana" w:ascii="Verdana" w:hAnsi="Verdana"/>
          <w:b/>
          <w:sz w:val="18"/>
          <w:szCs w:val="18"/>
        </w:rPr>
        <w:t>Orientação Jurisprudencial nº 357, da SBDI-1</w:t>
      </w:r>
      <w:r>
        <w:rPr>
          <w:rFonts w:cs="Verdana" w:ascii="Verdana" w:hAnsi="Verdana"/>
          <w:sz w:val="18"/>
          <w:szCs w:val="18"/>
        </w:rPr>
        <w:t>.</w:t>
      </w:r>
    </w:p>
    <w:p>
      <w:pPr>
        <w:pStyle w:val="Normal"/>
        <w:jc w:val="both"/>
        <w:rPr/>
      </w:pPr>
      <w:r>
        <w:rPr>
          <w:rFonts w:cs="Verdana" w:ascii="Verdana" w:hAnsi="Verdana"/>
          <w:sz w:val="18"/>
          <w:szCs w:val="18"/>
        </w:rPr>
        <w:t>O EGRÉGIO PLENO DO TRIBUNAL SUPERIOR DO TRABALHO, em sessão extraordinária hoje realizada, sob a Presidência do Excelentíssimo Ministro João Oreste Dalazen, Presidente do Tribunal, presentes os Ex.mos Srs. Ministros Maria Cristina Irigoyen Peduzzi, Vice-Presidente, Milton de Moura França, Carlos Alberto Reis de Paula, Ives Gandra da Silva Martins Filho, João Batista Brito Pereira, Renato de Lacerda Paiva, Emmanoel Pereira, Lélio Bentes Corrêa, Aloysio Corrêa da Veiga, Horácio Raymundo de Senna Pires, Luiz Philippe Vieira de Mello Filho, Alberto Luiz Bresciani de Fontan Pereira, Maria de Assis Calsing, Dora Maria da Costa, Pedro Paulo Teixeira Manus, Fernando Eizo Ono, Guilherme Augusto Caputo Bastos, Márcio Eurico Vitral Amaro, Walmir Oliveira da Costa, Maurício Godinho Delgado, Kátia Magalhães Arruda, Augusto César Leite de Carvalho, José Roberto Freire Pimenta e Delaíde Miranda Arantes e o Ex.mo Sr. Procurador-Geral do Trabalho, Dr. Luís Antônio Camargo de Melo, RESOLVEU</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Art. 1º</w:t>
      </w:r>
      <w:r>
        <w:rPr>
          <w:rFonts w:cs="Verdana" w:ascii="Verdana" w:hAnsi="Verdana"/>
          <w:sz w:val="18"/>
          <w:szCs w:val="18"/>
        </w:rPr>
        <w:t>. Alterar a redação das Orientações Jurisprudenciais nos 142, 336 e 352, da SBDI-1, nos seguintes termos:</w:t>
      </w:r>
    </w:p>
    <w:p>
      <w:pPr>
        <w:pStyle w:val="Normal"/>
        <w:ind w:firstLine="708"/>
        <w:jc w:val="both"/>
        <w:rPr/>
      </w:pPr>
      <w:r>
        <w:rPr>
          <w:rFonts w:cs="Verdana" w:ascii="Verdana" w:hAnsi="Verdana"/>
          <w:b/>
          <w:sz w:val="18"/>
          <w:szCs w:val="18"/>
        </w:rPr>
        <w:t>OJ N.º 142</w:t>
      </w:r>
      <w:r>
        <w:rPr>
          <w:rFonts w:cs="Verdana" w:ascii="Verdana" w:hAnsi="Verdana"/>
          <w:sz w:val="18"/>
          <w:szCs w:val="18"/>
        </w:rPr>
        <w:t>. EMBARGOS DE DECLARAÇÃO. EFEITO MODIFICATIVO. VISTA À PARTE CONTRÁRIA. (Inserido o item II à redação)</w:t>
      </w:r>
    </w:p>
    <w:p>
      <w:pPr>
        <w:pStyle w:val="Normal"/>
        <w:jc w:val="both"/>
        <w:rPr/>
      </w:pPr>
      <w:r>
        <w:rPr>
          <w:rFonts w:cs="Verdana" w:ascii="Verdana" w:hAnsi="Verdana"/>
          <w:sz w:val="18"/>
          <w:szCs w:val="18"/>
        </w:rPr>
        <w:t>I - É passível de nulidade decisão que acolhe embargos de declaração com efeito modificativo sem que seja concedida oportunidade de manifestação prévia à parte contrária.</w:t>
      </w:r>
    </w:p>
    <w:p>
      <w:pPr>
        <w:pStyle w:val="Normal"/>
        <w:jc w:val="both"/>
        <w:rPr/>
      </w:pPr>
      <w:r>
        <w:rPr>
          <w:rFonts w:cs="Verdana" w:ascii="Verdana" w:hAnsi="Verdana"/>
          <w:sz w:val="18"/>
          <w:szCs w:val="18"/>
        </w:rPr>
        <w:t>II - Em decorrência do efeito devolutivo amplo conferido ao recurso ordinário, o item I não se aplica às hipóteses em que não se concede vista à parte contrária para se manifestar sobre os</w:t>
      </w:r>
    </w:p>
    <w:p>
      <w:pPr>
        <w:pStyle w:val="Normal"/>
        <w:jc w:val="both"/>
        <w:rPr>
          <w:rFonts w:ascii="Verdana" w:hAnsi="Verdana" w:cs="Verdana"/>
          <w:sz w:val="18"/>
          <w:szCs w:val="18"/>
        </w:rPr>
      </w:pPr>
      <w:r>
        <w:rPr>
          <w:rFonts w:cs="Verdana" w:ascii="Verdana" w:hAnsi="Verdana"/>
          <w:sz w:val="18"/>
          <w:szCs w:val="18"/>
        </w:rPr>
        <w:t>embargos de declaração opostos contra sentença.</w:t>
      </w:r>
    </w:p>
    <w:p>
      <w:pPr>
        <w:pStyle w:val="Normal"/>
        <w:ind w:firstLine="708"/>
        <w:jc w:val="both"/>
        <w:rPr/>
      </w:pPr>
      <w:r>
        <w:rPr>
          <w:rFonts w:cs="Verdana" w:ascii="Verdana" w:hAnsi="Verdana"/>
          <w:b/>
          <w:sz w:val="18"/>
          <w:szCs w:val="18"/>
        </w:rPr>
        <w:t>OJ N.º 336</w:t>
      </w:r>
      <w:r>
        <w:rPr>
          <w:rFonts w:cs="Verdana" w:ascii="Verdana" w:hAnsi="Verdana"/>
          <w:sz w:val="18"/>
          <w:szCs w:val="18"/>
        </w:rPr>
        <w:t>. EMBARGOS INTERPOSTOS ANTERIORMENTE À VIGÊNCIA DA LEI N.º 11.496/2007. RECURSO NÃO CONHECIDO COM BASE EM ORIENTAÇÃO JURISPRUDENCIAL.</w:t>
      </w:r>
    </w:p>
    <w:p>
      <w:pPr>
        <w:pStyle w:val="Normal"/>
        <w:jc w:val="both"/>
        <w:rPr/>
      </w:pPr>
      <w:r>
        <w:rPr>
          <w:rFonts w:cs="Verdana" w:ascii="Verdana" w:hAnsi="Verdana"/>
          <w:sz w:val="18"/>
          <w:szCs w:val="18"/>
        </w:rPr>
        <w:t>DESNECESSÁRIO O EXAME DAS VIOLAÇÕES DE LEI E DA CONSTITUIÇÃO FEDERAL ALEGADAS NO RECURSO DE REVISTA. (Redação alterada pelo Tribunal Pleno na sessão realizada em 6.2.2012)</w:t>
      </w:r>
    </w:p>
    <w:p>
      <w:pPr>
        <w:pStyle w:val="Normal"/>
        <w:jc w:val="both"/>
        <w:rPr/>
      </w:pPr>
      <w:r>
        <w:rPr>
          <w:rFonts w:cs="Verdana" w:ascii="Verdana" w:hAnsi="Verdana"/>
          <w:sz w:val="18"/>
          <w:szCs w:val="18"/>
        </w:rPr>
        <w:t>Estando a decisão recorrida em conformidade com orientação jurisprudencial, desnecessário o exame das divergências e das violações de lei e da Constituição alegadas em embargos interpostos antes da vigência da Lei n.º 11.496/2007, salvo nas hipóteses em que a orientação jurisprudencial não fizer qualquer citação do dispositivo constitucional.</w:t>
      </w:r>
    </w:p>
    <w:p>
      <w:pPr>
        <w:pStyle w:val="Normal"/>
        <w:ind w:firstLine="708"/>
        <w:jc w:val="both"/>
        <w:rPr/>
      </w:pPr>
      <w:r>
        <w:rPr>
          <w:rFonts w:cs="Verdana" w:ascii="Verdana" w:hAnsi="Verdana"/>
          <w:b/>
          <w:sz w:val="18"/>
          <w:szCs w:val="18"/>
        </w:rPr>
        <w:t>OJ N.º 352.</w:t>
      </w:r>
      <w:r>
        <w:rPr>
          <w:rFonts w:cs="Verdana" w:ascii="Verdana" w:hAnsi="Verdana"/>
          <w:sz w:val="18"/>
          <w:szCs w:val="18"/>
        </w:rPr>
        <w:t xml:space="preserve"> PROCEDIMENTO SUMARÍSSIMO. RECURSO DE REVISTA FUNDAMENTADO EM CONTRARIEDADE A ORIENTAÇÃO JURISPRUDENCIAL. INADMISSIBILIDADE. ART. 896, § 6º, DA CLT, ACRESCENTADO PELA LEI Nº 9.957, DE 12.01.2000. (Redação alterada pelo Tribunal Pleno na sessão realizada em 6.2.2012)</w:t>
      </w:r>
    </w:p>
    <w:p>
      <w:pPr>
        <w:pStyle w:val="Normal"/>
        <w:jc w:val="both"/>
        <w:rPr>
          <w:rFonts w:ascii="Verdana" w:hAnsi="Verdana" w:cs="Verdana"/>
          <w:sz w:val="18"/>
          <w:szCs w:val="18"/>
        </w:rPr>
      </w:pPr>
      <w:r>
        <w:rPr>
          <w:rFonts w:cs="Verdana" w:ascii="Verdana" w:hAnsi="Verdana"/>
          <w:sz w:val="18"/>
          <w:szCs w:val="18"/>
        </w:rPr>
        <w:t>Nas causas sujeitas ao procedimento sumaríssimo, a admissibilidade de recurso de revista está limitada à demonstração de violação direta a dispositivo da Constituição Federal ou contrariedade a Súmula do Tribunal Superior do Trabalho, não se admitindo o recurso por contrariedade a Orientação Jurisprudencial deste Tribunal (Livro II, Título II, Capítulo III, do RITST), ante a ausência de previsão no art. 896, § 6º, da CLT.</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Art. 2º.</w:t>
      </w:r>
      <w:r>
        <w:rPr>
          <w:rFonts w:cs="Verdana" w:ascii="Verdana" w:hAnsi="Verdana"/>
          <w:sz w:val="18"/>
          <w:szCs w:val="18"/>
        </w:rPr>
        <w:t xml:space="preserve"> Cancelar a Orientação Jurisprudencial nº 357, da SBDI-1:</w:t>
      </w:r>
    </w:p>
    <w:p>
      <w:pPr>
        <w:pStyle w:val="Normal"/>
        <w:ind w:firstLine="708"/>
        <w:jc w:val="both"/>
        <w:rPr/>
      </w:pPr>
      <w:r>
        <w:rPr>
          <w:rFonts w:cs="Verdana" w:ascii="Verdana" w:hAnsi="Verdana"/>
          <w:b/>
          <w:sz w:val="18"/>
          <w:szCs w:val="18"/>
        </w:rPr>
        <w:t>OJ N.º 357</w:t>
      </w:r>
      <w:r>
        <w:rPr>
          <w:rFonts w:cs="Verdana" w:ascii="Verdana" w:hAnsi="Verdana"/>
          <w:sz w:val="18"/>
          <w:szCs w:val="18"/>
        </w:rPr>
        <w:t>. RECURSO. INTERPOSIÇÃO ANTES DA PUBLICAÇÃO DO ACÓRDÃO IMPUGNADO EXTEMPORANEIDADE. NÃO CONHECIMENTO (cancelada em decorrência da sua conversão na Súmula nº 434)</w:t>
      </w:r>
    </w:p>
    <w:p>
      <w:pPr>
        <w:pStyle w:val="Normal"/>
        <w:jc w:val="both"/>
        <w:rPr/>
      </w:pPr>
      <w:r>
        <w:rPr>
          <w:rFonts w:cs="Verdana" w:ascii="Verdana" w:hAnsi="Verdana"/>
          <w:sz w:val="18"/>
          <w:szCs w:val="18"/>
        </w:rPr>
        <w:t>É extemporâneo recurso interposto antes de publicado o acórdão impugnado.</w:t>
      </w:r>
    </w:p>
    <w:p>
      <w:pPr>
        <w:pStyle w:val="Normal"/>
        <w:jc w:val="both"/>
        <w:rPr>
          <w:rFonts w:ascii="Verdana" w:hAnsi="Verdana" w:cs="Verdana"/>
          <w:sz w:val="18"/>
          <w:szCs w:val="18"/>
        </w:rPr>
      </w:pPr>
      <w:r>
        <w:rPr>
          <w:rFonts w:cs="Verdana" w:ascii="Verdana" w:hAnsi="Verdana"/>
          <w:sz w:val="18"/>
          <w:szCs w:val="18"/>
        </w:rPr>
        <w:t>Ministro JOÃO ORESTE DALAZEN</w:t>
      </w:r>
    </w:p>
    <w:p>
      <w:pPr>
        <w:pStyle w:val="Normal"/>
        <w:jc w:val="both"/>
        <w:rPr>
          <w:rFonts w:ascii="Verdana" w:hAnsi="Verdana" w:cs="Verdana"/>
          <w:sz w:val="18"/>
          <w:szCs w:val="18"/>
        </w:rPr>
      </w:pPr>
      <w:r>
        <w:rPr>
          <w:rFonts w:cs="Verdana" w:ascii="Verdana" w:hAnsi="Verdana"/>
          <w:sz w:val="18"/>
          <w:szCs w:val="18"/>
        </w:rPr>
        <w:t>Presidente do Tribunal Superior do Trabalho</w:t>
      </w:r>
    </w:p>
    <w:p>
      <w:pPr>
        <w:pStyle w:val="Normal"/>
        <w:jc w:val="both"/>
        <w:rPr>
          <w:rFonts w:ascii="Verdana" w:hAnsi="Verdana" w:cs="Verdana"/>
          <w:sz w:val="18"/>
          <w:szCs w:val="18"/>
        </w:rPr>
      </w:pPr>
      <w:r>
        <w:rPr>
          <w:rFonts w:cs="Verdana" w:ascii="Verdana" w:hAnsi="Verdana"/>
          <w:sz w:val="18"/>
          <w:szCs w:val="18"/>
        </w:rPr>
      </w:r>
    </w:p>
    <w:p>
      <w:pPr>
        <w:pStyle w:val="Data"/>
        <w:rPr/>
      </w:pPr>
      <w:r>
        <w:rPr/>
        <w:t xml:space="preserve">15/02/2012 </w:t>
      </w:r>
    </w:p>
    <w:p>
      <w:pPr>
        <w:pStyle w:val="Titulo"/>
        <w:rPr/>
      </w:pPr>
      <w:r>
        <w:rPr/>
        <w:t xml:space="preserve">Trabalhador ganha direitos autorais sobre invenção produzida dentro da empresa </w:t>
      </w:r>
    </w:p>
    <w:p>
      <w:pPr>
        <w:pStyle w:val="Corpodotexto"/>
        <w:rPr/>
      </w:pPr>
      <w:r>
        <w:rPr/>
      </w:r>
    </w:p>
    <w:p>
      <w:pPr>
        <w:pStyle w:val="Corpodotexto"/>
        <w:rPr/>
      </w:pPr>
      <w:r>
        <w:rPr/>
        <w:t>A Quarta Turma do Tribunal Superior condenou a Instaladora São Marcos Ltda. a pagar a um ex-gerente de produção, a título de direitos autorais, 15% dos lucros pela comercialização de um protetor de cabine de camionete, incluído na categoria conhecida como "Santo Antônio". Com a decisão, a Turma acolheu o recurso da empresa e limitou o percentual ao lucro, de acordo com o pedido original do ex-empregado, e não sobre o valor da venda, como havia determinado o Tribunal Regional do Trabalho da 4ª Região (RS).</w:t>
      </w:r>
    </w:p>
    <w:p>
      <w:pPr>
        <w:pStyle w:val="Corpodotexto"/>
        <w:rPr/>
      </w:pPr>
      <w:r>
        <w:rPr/>
        <w:t>De acordo com o processo, o autor da ação trabalhou na empresa, localizada na cidade de São Marcos (RS), de 1982 a 2004. Durante esse período, atuou no desenvolvimento de produtos, principalmente no protetor "Santo Antônio", que teria sido aperfeiçoado a partir de um esboço criado e desenvolvido por ele. Para isso, utilizou as instalações e equipamentos da metalúrgica Rubiza, em Caxias do Sul (RS), por determinação da sua empresa.</w:t>
      </w:r>
    </w:p>
    <w:p>
      <w:pPr>
        <w:pStyle w:val="Corpodotexto"/>
        <w:rPr/>
      </w:pPr>
      <w:r>
        <w:rPr/>
        <w:t>Embora tenha comprovado que o ex-empregado realmente aperfeiçoou o protetor, a 4ª Vara de Caxias do Sul não acolheu o pedido de pagamento de direitos autorais porque o trabalho foi realizado em horário de expediente, com autorização da empresa e com todo o material e recursos necessários fornecidos por ela. "Ou seja, o autor não realizou esse aperfeiçoamento por iniciativa própria, mas sim a mando do empregador e na condição de empregado", concluiu o juiz de primeiro grau.</w:t>
      </w:r>
    </w:p>
    <w:p>
      <w:pPr>
        <w:pStyle w:val="Corpodotexto"/>
        <w:rPr/>
      </w:pPr>
      <w:r>
        <w:rPr/>
        <w:t xml:space="preserve">Esse entendimento não foi mantido pelo Tribunal Regional, que acolheu recurso do trabalhador e condenou a empresa a pagar o correspondente a 15% do valor das vendas do "Santo Antônio". Para o TRT, a situação se enquadra no artigo 91 da </w:t>
      </w:r>
      <w:hyperlink r:id="rId5">
        <w:r>
          <w:rPr>
            <w:rStyle w:val="InternetLink"/>
          </w:rPr>
          <w:t>Lei 9.279/96</w:t>
        </w:r>
      </w:hyperlink>
      <w:r>
        <w:rPr/>
        <w:t>, segundo o qual a propriedade de invenção, no caso da atividade não estar prevista na função do empregado, será comum quando resultar da contribuição pessoal dele e de recursos da empresa. Assim, a parcela do valor das vendas paga ao empregado teria como causa o invento, e não a prestação de serviços ou o conteúdo do contrato de trabalho, já cobertos pelo salário.</w:t>
      </w:r>
    </w:p>
    <w:p>
      <w:pPr>
        <w:pStyle w:val="Corpodotexto"/>
        <w:rPr/>
      </w:pPr>
      <w:r>
        <w:rPr/>
        <w:t xml:space="preserve">Por fim, a empresa recorreu ao TST com o argumento de que o TRT julgou além do que o trabalhador havia solicitado no processo (julgamento </w:t>
      </w:r>
      <w:r>
        <w:rPr>
          <w:rStyle w:val="Emphasis"/>
          <w:sz w:val="18"/>
          <w:szCs w:val="18"/>
        </w:rPr>
        <w:t>extra petita</w:t>
      </w:r>
      <w:r>
        <w:rPr/>
        <w:t>), pois o pedido original era de 50% dos lucros e o TRT determinou o pagamento sobre o valor das vendas.  Além disso, alegou que não detém os direitos sobre o "Santo Antônio", pois já existe uma decisão da Justiça Comum reconhecendo a patente do protetor para outra empresa, o que a impediria de pagar ao trabalhador por um direito que não é dela. O ministro Fernando Eizo Ono, relator do recurso, acolheu a argumentação quanto ao percentual e determinou que o cálculo fosse feito sobre o lucro líquido a segunda alegação foi afastada porque a decisão mencionada não foi apresentada no processo em tempo hábil.</w:t>
      </w:r>
    </w:p>
    <w:p>
      <w:pPr>
        <w:pStyle w:val="Corpodotexto"/>
        <w:rPr/>
      </w:pPr>
      <w:r>
        <w:rPr/>
        <w:t xml:space="preserve">(Augusto Fontenele/CF) </w:t>
      </w:r>
    </w:p>
    <w:p>
      <w:pPr>
        <w:pStyle w:val="Corpodotexto"/>
        <w:rPr/>
      </w:pPr>
      <w:r>
        <w:rPr/>
        <w:t xml:space="preserve">Processo: </w:t>
      </w:r>
      <w:hyperlink r:id="rId6">
        <w:r>
          <w:rPr>
            <w:rStyle w:val="InternetLink"/>
          </w:rPr>
          <w:t>RR-161200-59.2005.5.04.0404</w:t>
        </w:r>
      </w:hyperlink>
    </w:p>
    <w:p>
      <w:pPr>
        <w:pStyle w:val="Corpodotexto"/>
        <w:rPr/>
      </w:pPr>
      <w:r>
        <w:rPr/>
      </w:r>
    </w:p>
    <w:p>
      <w:pPr>
        <w:pStyle w:val="Titulo"/>
        <w:rPr/>
      </w:pPr>
      <w:r>
        <w:rPr/>
        <w:t xml:space="preserve">Vigia de fazenda e usina é definido como trabalhador urbano </w:t>
      </w:r>
    </w:p>
    <w:p>
      <w:pPr>
        <w:pStyle w:val="Corpodotexto"/>
        <w:rPr/>
      </w:pPr>
      <w:r>
        <w:rPr/>
      </w:r>
    </w:p>
    <w:p>
      <w:pPr>
        <w:pStyle w:val="Corpodotexto"/>
        <w:rPr/>
      </w:pPr>
      <w:r>
        <w:rPr/>
        <w:t>O espólio de um ex-empregado da Usina Açucareira Jaboticabal S.A. não conseguiu mudar, no Tribunal Superior do Trabalho, decisão que considerou prescritos os créditos trabalhistas anteriores a 1999, porque o enquadrou como trabalhador urbano. Na função de vigia, ele exercia suas atribuições na portaria e fazia ronda na fazenda e na usina açucareira. Ao julgar recurso de revista, a Primeira Turma do TST considerou inviável seu conhecimento.</w:t>
      </w:r>
    </w:p>
    <w:p>
      <w:pPr>
        <w:pStyle w:val="Corpodotexto"/>
        <w:rPr/>
      </w:pPr>
      <w:r>
        <w:rPr/>
        <w:t xml:space="preserve">A intenção dos representantes do empregado era que ele fosse considerado trabalhador rural e, assim, fosse aplicado o prazo prescricional anterior à </w:t>
      </w:r>
      <w:hyperlink r:id="rId7">
        <w:r>
          <w:rPr>
            <w:rStyle w:val="InternetLink"/>
          </w:rPr>
          <w:t>Emenda Constitucional 28/2000</w:t>
        </w:r>
      </w:hyperlink>
      <w:r>
        <w:rPr/>
        <w:t>. A questão refere-se à perda, pelo empregado ou seus sucessores, do direito de reclamar na Justiça do Trabalho créditos referentes a relações de emprego.</w:t>
      </w:r>
    </w:p>
    <w:p>
      <w:pPr>
        <w:pStyle w:val="Corpodotexto"/>
        <w:rPr/>
      </w:pPr>
      <w:r>
        <w:rPr/>
        <w:t xml:space="preserve">Anteriormente à </w:t>
      </w:r>
      <w:hyperlink r:id="rId8">
        <w:r>
          <w:rPr>
            <w:rStyle w:val="InternetLink"/>
          </w:rPr>
          <w:t>Emenda Constitucional 28</w:t>
        </w:r>
      </w:hyperlink>
      <w:r>
        <w:rPr/>
        <w:t xml:space="preserve">, o trabalhador rural poderia postular os direitos trabalhistas sobre todo período contratado, desde que observado o prazo de dois anos a contar do término da relação de emprego. A partir da emenda, , que deu nova redação ao inciso </w:t>
      </w:r>
      <w:hyperlink r:id="rId9">
        <w:r>
          <w:rPr>
            <w:rStyle w:val="InternetLink"/>
          </w:rPr>
          <w:t>XXIX</w:t>
        </w:r>
      </w:hyperlink>
      <w:r>
        <w:rPr/>
        <w:t xml:space="preserve"> do artigo </w:t>
      </w:r>
      <w:hyperlink r:id="rId10">
        <w:r>
          <w:rPr>
            <w:rStyle w:val="InternetLink"/>
          </w:rPr>
          <w:t>7º</w:t>
        </w:r>
      </w:hyperlink>
      <w:r>
        <w:rPr/>
        <w:t xml:space="preserve"> da </w:t>
      </w:r>
      <w:hyperlink r:id="rId11">
        <w:r>
          <w:rPr>
            <w:rStyle w:val="InternetLink"/>
          </w:rPr>
          <w:t>Constituição da República</w:t>
        </w:r>
      </w:hyperlink>
      <w:r>
        <w:rPr/>
        <w:t>, trabalhadores urbanos e rurais devem buscar seus direitos no prazo prescricional de cinco anos, até o limite de dois anos após a extinção do contrato de trabalho.</w:t>
      </w:r>
    </w:p>
    <w:p>
      <w:pPr>
        <w:pStyle w:val="Corpodotexto"/>
        <w:rPr/>
      </w:pPr>
      <w:r>
        <w:rPr/>
        <w:t>No recurso de revista, os representantes do empregado falecido afirmaram que não existe, no ordenamento jurídico brasileiro, norma que condicione a classificação do trabalhador às funções por ele exercidas. Assim, segundo o espólio, para classificar o trabalhador como urbano ou rural, deveria ser respeitada a atividade preponderante da empregadora e o local onde é exercido o trabalho.</w:t>
      </w:r>
    </w:p>
    <w:p>
      <w:pPr>
        <w:pStyle w:val="Corpodotexto"/>
        <w:rPr/>
      </w:pPr>
      <w:r>
        <w:rPr/>
        <w:t>Como a atividade da empresa está diretamente ligada ao plantio de cana-de-açúcar, requereram seu enquadramento como trabalhador rural e, por isso, o afastamento da prescrição quinquenal declarada pelo Tribunal Regional do Trabalho da 15ª Região (Campinas/SP), argumentando que deveria ser respeitado o seu direito adquirido.</w:t>
      </w:r>
    </w:p>
    <w:p>
      <w:pPr>
        <w:pStyle w:val="Corpodotexto"/>
        <w:rPr/>
      </w:pPr>
      <w:r>
        <w:rPr/>
        <w:t xml:space="preserve">Ao expor o caso à Primeira Turma, o relator do recurso de revista, ministro Luiz Philippe Vieira de Mello Filho, explicou que a decisão regional assinalou que o laudo pericial descreveu as atividades do vigia como ligadas, essencialmente, à vigilância do patrimônio da usina, conforme definido em seu registro funcional. Assim, não se poderia acolher a tese de violação dos artigos legais apontados pelos autores da ação, em razão da incidência da </w:t>
      </w:r>
      <w:hyperlink r:id="rId12">
        <w:r>
          <w:rPr>
            <w:rStyle w:val="InternetLink"/>
          </w:rPr>
          <w:t>Súmula nº 126</w:t>
        </w:r>
      </w:hyperlink>
      <w:r>
        <w:rPr/>
        <w:t xml:space="preserve"> do TST, que veda a análise dos fatos e das provas reunidas nos autos. Para mudar o entendimento do Regional, seria necessário nova análise dos estatutos da empresa e de todo o acervo probatório, concluiu o relator.</w:t>
      </w:r>
    </w:p>
    <w:p>
      <w:pPr>
        <w:pStyle w:val="Corpodotexto"/>
        <w:rPr/>
      </w:pPr>
      <w:r>
        <w:rPr/>
        <w:t xml:space="preserve">(Lourdes Tavares/CF) </w:t>
      </w:r>
    </w:p>
    <w:p>
      <w:pPr>
        <w:pStyle w:val="Corpodotexto"/>
        <w:rPr/>
      </w:pPr>
      <w:r>
        <w:rPr/>
        <w:t xml:space="preserve">Processo: </w:t>
      </w:r>
      <w:hyperlink r:id="rId13">
        <w:r>
          <w:rPr>
            <w:rStyle w:val="InternetLink"/>
          </w:rPr>
          <w:t>RR - 142200-80.2004.5.15.0120</w:t>
        </w:r>
      </w:hyperlink>
    </w:p>
    <w:p>
      <w:pPr>
        <w:pStyle w:val="Corpodotexto"/>
        <w:rPr/>
      </w:pPr>
      <w:r>
        <w:rPr/>
      </w:r>
    </w:p>
    <w:p>
      <w:pPr>
        <w:pStyle w:val="Titulo"/>
        <w:rPr/>
      </w:pPr>
      <w:r>
        <w:rPr/>
        <w:t xml:space="preserve">Herdeiros de caminhoneiro vítima de acidente no Pará não conseguem indenização </w:t>
      </w:r>
    </w:p>
    <w:p>
      <w:pPr>
        <w:pStyle w:val="Corpodotexto"/>
        <w:rPr/>
      </w:pPr>
      <w:r>
        <w:rPr/>
      </w:r>
    </w:p>
    <w:p>
      <w:pPr>
        <w:pStyle w:val="Corpodotexto"/>
        <w:rPr/>
      </w:pPr>
      <w:r>
        <w:rPr/>
        <w:t>Os herdeiros de um motorista de caminhão morto em um acidente no Estado do Pará não conseguiram que a Sétima Turma do Tribunal Superior do Trabalho caracterizasse como atividade de risco aquela desenvolvida pelo trabalhador. A Turma, por maioria, a responsabilidade no caso seria subjetiva, e, portanto, os empregadores não teriam a obrigação de indenizar a família do motorista.</w:t>
      </w:r>
    </w:p>
    <w:p>
      <w:pPr>
        <w:pStyle w:val="Corpodotexto"/>
        <w:rPr/>
      </w:pPr>
      <w:r>
        <w:rPr/>
        <w:t>O acórdão teve a relatoria do ministro Ives Gandra da Silva Martins Filho e foi seguido pelo ministro Pedro Paulo Manus, ficando vencida a ministra Delaíde Miranda Arantes. Para a corrente vencedora, para que se aplique a teoria da responsabilidade subjetiva seria necessário o nexo de causalidade entre o dano sofrido pelo trabalhador e a sua atividade, aliado a culpa ou dolo do empregador, o que não teria ocorrido no caso. Para o relator, a atividade do motorista não o coloca em perigo "maior ou diferente daquele a que estão expostos os demais motoristas" e, portanto, não é possível o enquadramento por se tratar de "acidente de trânsito".</w:t>
      </w:r>
    </w:p>
    <w:p>
      <w:pPr>
        <w:pStyle w:val="Corpodotexto"/>
        <w:rPr/>
      </w:pPr>
      <w:r>
        <w:rPr/>
        <w:t>O relator lembrou que o Tribunal Regional do Trabalho da 8ª Região (PA) deixou clara a ausência de responsabilidade de culpa por parte das empresas (Facepa – Fábrica de Papel da Amazônia S.A., Martecom Comércio de Madeira de Construção e Transbservice – Transportes Belém e Serviços) pelo acidente que vitimou o trabalhador. Diante da ausência de culpa, faltaria um dos elementos para a caracterização da responsabilidade subjetiva.</w:t>
      </w:r>
    </w:p>
    <w:p>
      <w:pPr>
        <w:pStyle w:val="Corpodotexto"/>
        <w:rPr/>
      </w:pPr>
      <w:r>
        <w:rPr/>
        <w:t xml:space="preserve">O ministro salientou ainda que a análise de fatos e provas é vedada pela </w:t>
      </w:r>
      <w:r>
        <w:fldChar w:fldCharType="begin"/>
      </w:r>
      <w:r>
        <w:rPr>
          <w:rStyle w:val="InternetLink"/>
        </w:rPr>
        <w:instrText xml:space="preserve"> HYPERLINK "http://www3.tst.jus.br/jurisprudencia/Sumulas_com_indice/Sumulas_Ind_101_150.html" \l "SUM-126"</w:instrText>
      </w:r>
      <w:r>
        <w:rPr>
          <w:rStyle w:val="InternetLink"/>
        </w:rPr>
        <w:fldChar w:fldCharType="separate"/>
      </w:r>
      <w:r>
        <w:rPr>
          <w:rStyle w:val="InternetLink"/>
        </w:rPr>
        <w:t>Súmula 126</w:t>
      </w:r>
      <w:r>
        <w:rPr>
          <w:rStyle w:val="InternetLink"/>
        </w:rPr>
        <w:fldChar w:fldCharType="end"/>
      </w:r>
      <w:r>
        <w:rPr/>
        <w:t xml:space="preserve"> do TST e que, no caso, não ficou demonstrada violação de lei ou divergência jurisprudencial na decisão regional que negou seguimento ao recurso de revista. Diante disso, foi negado provimento ao agravo de instrumento dos herdeiros.</w:t>
      </w:r>
    </w:p>
    <w:p>
      <w:pPr>
        <w:pStyle w:val="Corpodotexto"/>
        <w:rPr/>
      </w:pPr>
      <w:r>
        <w:rPr/>
        <w:t>No acidente, o motorista morreu por afogamento, quando o caminhão que dirigia para descarregar material saiu da estrada depois de quase colidir com outro que trafegava em sentido contrário. O caminhão desceu um barranco e capotou, ficando de cabine para baixo num igarapé. O Regional havia julgado improcedentes os pedidos de indenização por danos morais e materiais, afastando a responsabilidade das empresas.</w:t>
      </w:r>
    </w:p>
    <w:p>
      <w:pPr>
        <w:pStyle w:val="Corpodotexto"/>
        <w:rPr/>
      </w:pPr>
      <w:r>
        <w:rPr/>
        <w:t xml:space="preserve">(Dirceu Arcoverde/CF) </w:t>
      </w:r>
    </w:p>
    <w:p>
      <w:pPr>
        <w:pStyle w:val="Corpodotexto"/>
        <w:rPr/>
      </w:pPr>
      <w:r>
        <w:rPr/>
        <w:t xml:space="preserve">Processo: </w:t>
      </w:r>
      <w:hyperlink r:id="rId14">
        <w:r>
          <w:rPr>
            <w:rStyle w:val="InternetLink"/>
          </w:rPr>
          <w:t>RR-1406-45.2010.5.08.0006</w:t>
        </w:r>
      </w:hyperlink>
    </w:p>
    <w:p>
      <w:pPr>
        <w:pStyle w:val="Corpodotexto"/>
        <w:rPr/>
      </w:pPr>
      <w:r>
        <w:rPr/>
      </w:r>
    </w:p>
    <w:p>
      <w:pPr>
        <w:pStyle w:val="Titulo"/>
        <w:rPr/>
      </w:pPr>
      <w:r>
        <w:rPr/>
        <w:t xml:space="preserve">SDI-1 rejeita enquadramento como bancário a empregado de banco postal </w:t>
      </w:r>
    </w:p>
    <w:p>
      <w:pPr>
        <w:pStyle w:val="Corpodotexto"/>
        <w:rPr/>
      </w:pPr>
      <w:r>
        <w:rPr/>
      </w:r>
    </w:p>
    <w:p>
      <w:pPr>
        <w:pStyle w:val="Corpodotexto"/>
        <w:rPr/>
      </w:pPr>
      <w:r>
        <w:rPr/>
        <w:t>A Subseção 1 Especializada em Dissídios Individuais (SDI-1) do Tribunal Superior do Trabalho não conheceu de embargos interpostos por um empregado da Empresa Brasileira de Correio e Telégrafos (ECT) que, por exercer atividades em agência que presta serviços de banco postal, pretendia ser enquadrado como bancário, com direito a todos os benefícios da categoria bancária. Com isso, ficou mantido o da Sétima Turma do TST no sentido de que esses trabalhadores não são bancários porque o enquadramento do empregado é feito pela atividade preponderante do empregador.</w:t>
      </w:r>
    </w:p>
    <w:p>
      <w:pPr>
        <w:pStyle w:val="Corpodotexto"/>
        <w:rPr/>
      </w:pPr>
      <w:r>
        <w:rPr/>
        <w:t>Na reclamação trabalhista ajuizada contra a ECT, o empregado alegou que, na função de atendente comercial de banco postal, desempenhava tarefas tipicamente bancárias, mediante convênio firmado entre a empresa e o Banco Bradesco em 2001. O juízo de primeiro grau considerou que tais serviços, prestados também por outros estabelecimentos (lotéricas, supermercados e drogarias, entre outros) eram apenas incidentalmente bancários, e negou o pedido.</w:t>
      </w:r>
    </w:p>
    <w:p>
      <w:pPr>
        <w:pStyle w:val="Corpodotexto"/>
        <w:rPr/>
      </w:pPr>
      <w:r>
        <w:rPr/>
        <w:t>Inconformado, o empregado recorreu ao Tribunal Regional do Trabalho da 18ª Região (GO), que reformou a sentença e deferiu o enquadramento como bancário. Segundo o TRT, na maior parte da jornada o empregado desenvolvia atividades tipicamente bancárias, em razão do convênio firmado entre a ECT e o Bradesco. Entendeu, ainda, que se tratava de terceirização fraudulenta. </w:t>
      </w:r>
    </w:p>
    <w:p>
      <w:pPr>
        <w:pStyle w:val="Corpodotexto"/>
        <w:rPr/>
      </w:pPr>
      <w:r>
        <w:rPr/>
        <w:t>A ECT e o Bradesco recorreram ao TST e conseguiram o restabelecimento da sentença na Sétima Turma, que adotou a tese do enquadramento do empregado pela atividade principal do empregador – que, no caso, "continua sendo a prestação de serviços postais, ainda que seja expressiva a quantidade de transações envolvendo o banco postal", como afirmou o acórdão.</w:t>
      </w:r>
    </w:p>
    <w:p>
      <w:pPr>
        <w:pStyle w:val="Corpodotexto"/>
        <w:rPr/>
      </w:pPr>
      <w:r>
        <w:rPr/>
        <w:t>O empregado então recorreu, em vão, à SDI-1. O relator na seção especializada, ministro Horácio de Senna Pires observou que o recurso não atendeu os requisitos necessários ao seu conhecimento, entre eles o de não demonstrar que a tese da Turma seria inválida ou violaria algum preceito legal.</w:t>
      </w:r>
    </w:p>
    <w:p>
      <w:pPr>
        <w:pStyle w:val="Corpodotexto"/>
        <w:rPr/>
      </w:pPr>
      <w:r>
        <w:rPr/>
        <w:t xml:space="preserve">(Mário Correia e Carmem Feijó) </w:t>
      </w:r>
    </w:p>
    <w:p>
      <w:pPr>
        <w:pStyle w:val="Corpodotexto"/>
        <w:rPr/>
      </w:pPr>
      <w:r>
        <w:rPr/>
        <w:t xml:space="preserve">Processo: </w:t>
      </w:r>
      <w:hyperlink r:id="rId15">
        <w:r>
          <w:rPr>
            <w:rStyle w:val="InternetLink"/>
          </w:rPr>
          <w:t>E-RR-158600-77.2006.5.18.0004</w:t>
        </w:r>
      </w:hyperlink>
    </w:p>
    <w:p>
      <w:pPr>
        <w:pStyle w:val="Corpodotexto"/>
        <w:rPr/>
      </w:pPr>
      <w:r>
        <w:rPr/>
      </w:r>
    </w:p>
    <w:p>
      <w:pPr>
        <w:pStyle w:val="Data"/>
        <w:rPr/>
      </w:pPr>
      <w:r>
        <w:rPr/>
        <w:t>14/02/2012</w:t>
      </w:r>
    </w:p>
    <w:p>
      <w:pPr>
        <w:pStyle w:val="Titulo"/>
        <w:rPr/>
      </w:pPr>
      <w:r>
        <w:rPr/>
        <w:t xml:space="preserve">Presidente do TST defende regulamentação de greve no setor público </w:t>
      </w:r>
    </w:p>
    <w:p>
      <w:pPr>
        <w:pStyle w:val="Corpodotexto"/>
        <w:rPr/>
      </w:pPr>
      <w:r>
        <w:rPr/>
      </w:r>
    </w:p>
    <w:p>
      <w:pPr>
        <w:pStyle w:val="Corpodotexto"/>
        <w:rPr/>
      </w:pPr>
      <w:r>
        <w:rPr/>
        <w:t>Em entrevista concedida hoje (14) pela manhã à Rádio Jovem Pan, o presidente do Tribunal Superior do Trabalho, ministro João Oreste Dalazen, defendeu a necessidade de regulamentação da greve de servidores públicos. No caso de policiais e bombeiros, Dalazen destacou que, embora a Constituição proíba a greve, é preciso que se criem canais de diálogo para evitar impasses como os verificados recentemente na Bahia e no Rio de Janeiro.</w:t>
      </w:r>
    </w:p>
    <w:p>
      <w:pPr>
        <w:pStyle w:val="Corpodotexto"/>
        <w:rPr>
          <w:szCs w:val="18"/>
        </w:rPr>
      </w:pPr>
      <w:r>
        <w:rPr>
          <w:szCs w:val="18"/>
        </w:rPr>
        <w:t>Leia, abaixo, a íntegra da entrevista.</w:t>
      </w:r>
    </w:p>
    <w:p>
      <w:pPr>
        <w:pStyle w:val="Corpodotexto"/>
        <w:rPr/>
      </w:pPr>
      <w:r>
        <w:rPr>
          <w:b/>
          <w:szCs w:val="18"/>
        </w:rPr>
        <w:t>Rádio Jovem Pan:</w:t>
      </w:r>
      <w:r>
        <w:rPr>
          <w:szCs w:val="18"/>
        </w:rPr>
        <w:t xml:space="preserve"> A partir dessas manifestações na Bahia e também no Rio de Janeiro, surgiu, no Congresso Nacional, a discussão da necessidade da regulamentação da greve no Brasil, que ainda não está regulamentada. Qual a importância que essa regulamentação pode ter? </w:t>
      </w:r>
    </w:p>
    <w:p>
      <w:pPr>
        <w:pStyle w:val="Corpodotexto"/>
        <w:rPr/>
      </w:pPr>
      <w:r>
        <w:rPr>
          <w:b/>
          <w:szCs w:val="18"/>
        </w:rPr>
        <w:t xml:space="preserve">Ministro Dalazen: </w:t>
      </w:r>
      <w:r>
        <w:rPr>
          <w:szCs w:val="18"/>
        </w:rPr>
        <w:t>É preciso esclarecer que já há a regulamentação da greve na atividade privada. Do que o Brasil se ressente, e muito, é de uma regulamentação da greve no setor público. A Constituição Federal declara que os servidores públicos têm direito à greve, mas na forma que for especificada em lei – e essa lei não surgiu. Essa regulamentação é sumamente importante, em meu entender, em primeiro lugar para institucionalizar e fomentar um canal de negociação coletiva entre os servidores públicos e o poder público. Em segundo lugar, para estabelecer a forma do exercício do direito de greve pelos servidores públicos, como a exigência de uma comunicação prévia da deflagração da greve, ou a exigência de um percentual mínimo de servidores para atendimento às necessidades inadiáveis da sociedade, ou a disciplina do corte de vencimento pela participação em greve. Muitas vezes, o que se vê hoje são servidores participando de greves que, pela falta de desconto de salários, se transformam num período de férias, o que é absolutamente intolerável. É preciso que essa nova lei disponha sobre a punição para os que cometam eventuais abusos no exercício desse direito, e assim por diante. Agora, é preciso também ficar claro o seguinte, no meu entender: a proibição de greve em determinadas carreiras decorrente da interpretação e da aplicação da Constituição Federal. É o caso dos policiais militares. É o caso também dos militares que integram as Forças Armadas. E a meu juízo o exercício de greve é incompatível, por exemplo, com o exercício da magistratura ou com a condição de diplomata, etc. Ou seja, em relação às carreiras de Estado, a lei deveria explicitar a proibição do exercício do direito de greve – aliás, como se observa em muito países, se formos examinar o direito comparado.</w:t>
      </w:r>
    </w:p>
    <w:p>
      <w:pPr>
        <w:pStyle w:val="Corpodotexto"/>
        <w:rPr/>
      </w:pPr>
      <w:r>
        <w:rPr>
          <w:b/>
          <w:szCs w:val="18"/>
        </w:rPr>
        <w:t>Rádio:</w:t>
      </w:r>
      <w:r>
        <w:rPr>
          <w:szCs w:val="18"/>
        </w:rPr>
        <w:t xml:space="preserve"> No caso dos policiais militares, há proibição da greve Constituição, mas é preciso também atender, de alguma forma, às necessidades básicas desses policiais. Aí cabe ao governo um canal de negociação maior, mais amplo, não?</w:t>
      </w:r>
    </w:p>
    <w:p>
      <w:pPr>
        <w:pStyle w:val="Corpodotexto"/>
        <w:rPr/>
      </w:pPr>
      <w:r>
        <w:rPr>
          <w:b/>
          <w:szCs w:val="18"/>
        </w:rPr>
        <w:t>Dalazen:</w:t>
      </w:r>
      <w:r>
        <w:rPr>
          <w:szCs w:val="18"/>
        </w:rPr>
        <w:t xml:space="preserve"> É precisamente isso. Não basta o reconhecimento de que a Constituição proíbe aos militares o direito de greve. É preciso que se estabeleça uma forma de diálogo – elevado, construtivo –, e muitas vezes isso não se dá. Resulta daí um impasse que pode evidentemente, em situações extremas, conduzir à paralisação das atividades, deixando muitas vezes, como vimos há pouco, a população refém dos grevistas por uma inabilidade, às vezes, do exercentes do poder público e também pela falta de mecanismo de diálogos construtivos.</w:t>
      </w:r>
    </w:p>
    <w:p>
      <w:pPr>
        <w:pStyle w:val="Corpodotexto"/>
        <w:rPr/>
      </w:pPr>
      <w:r>
        <w:rPr>
          <w:b/>
          <w:szCs w:val="18"/>
        </w:rPr>
        <w:t>Rádio:</w:t>
      </w:r>
      <w:r>
        <w:rPr>
          <w:szCs w:val="18"/>
        </w:rPr>
        <w:t xml:space="preserve"> Eu acredito então que, com a regulamentação da greve, alguns abusos deixarão de existir nas paralisações do serviço público, porque muitas vezes a população fica à mercê dessas greves e tem muitos prejuízos.</w:t>
      </w:r>
    </w:p>
    <w:p>
      <w:pPr>
        <w:pStyle w:val="Corpodotexto"/>
        <w:rPr/>
      </w:pPr>
      <w:r>
        <w:rPr>
          <w:b/>
          <w:szCs w:val="18"/>
        </w:rPr>
        <w:t>Dalazen:</w:t>
      </w:r>
      <w:r>
        <w:rPr>
          <w:szCs w:val="18"/>
        </w:rPr>
        <w:t xml:space="preserve"> Os prejuízos são inegáveis pela violência ao patrimônio público, pela violência privada, pela violência às pessoas, como se viu recentemente e, não menos importante, pela privação do serviço em si. Veja que, no caso específico dos policiais militares, a população ficou privada de segurança pública e, portanto, de um serviço absolutamente essencial. Nós precisamos evoluir muito nessa área, mediante a adoção de uma lei que trate desse assunto de maneira séria, positiva e equilibrada.  </w:t>
      </w:r>
    </w:p>
    <w:p>
      <w:pPr>
        <w:pStyle w:val="Corpodotexto"/>
        <w:rPr/>
      </w:pPr>
      <w:r>
        <w:rPr/>
      </w:r>
    </w:p>
    <w:p>
      <w:pPr>
        <w:pStyle w:val="Titulo"/>
        <w:rPr/>
      </w:pPr>
      <w:r>
        <w:rPr/>
        <w:t xml:space="preserve">Mecânico expulso do canteiro de obras de madrugada receberá indenização </w:t>
      </w:r>
    </w:p>
    <w:p>
      <w:pPr>
        <w:pStyle w:val="Corpodotexto"/>
        <w:rPr/>
      </w:pPr>
      <w:r>
        <w:rPr/>
      </w:r>
    </w:p>
    <w:p>
      <w:pPr>
        <w:pStyle w:val="Corpodotexto"/>
        <w:rPr/>
      </w:pPr>
      <w:r>
        <w:rPr/>
        <w:t>Colocado para fora do local de trabalho às 2h da manhã em Itaguaí, área industrial do Rio de Janeiro (RJ), local ermo, perigoso, de difícil acesso e sem transporte público regular, um mecânico conseguiu comprovar, na Justiça do Trabalho, os danos morais sofridos com a atitude do supervisor da Sartori Serviços Ltda., que o expulsou do canteiro de obras.  A empresa foi condenada pelo Tribunal Regional do Trabalho da 3ª Região (MG) a pagar, em fevereiro de 2011, indenização de R$ 5 mil, decisão mantida pela Segunda Turma do Tribunal Superior do Trabalho, que, em julgamento recente, negou provimento a agravo de instrumento da empresa.</w:t>
      </w:r>
    </w:p>
    <w:p>
      <w:pPr>
        <w:pStyle w:val="Corpodotexto"/>
        <w:rPr/>
      </w:pPr>
      <w:r>
        <w:rPr/>
        <w:t xml:space="preserve">Segundo o relator, ministro José Roberto Freire Pimenta, este é um caso em que se discute a obrigação de o empregador reparar dano moral sofrido pelo empregado em decorrência do abuso do direito de despedir. A Segunda Turma negou provimento ao agravo entendendo que o recurso não merecia admissibilidade, pois não ficou configurada, de forma direta e literal, a alegada ofensa aos artigos 7º, inciso XXVIII, da </w:t>
      </w:r>
      <w:hyperlink r:id="rId16">
        <w:r>
          <w:rPr>
            <w:rStyle w:val="InternetLink"/>
          </w:rPr>
          <w:t>Constituição da República</w:t>
        </w:r>
      </w:hyperlink>
      <w:r>
        <w:rPr/>
        <w:t xml:space="preserve"> e 186 do </w:t>
      </w:r>
      <w:hyperlink r:id="rId17">
        <w:r>
          <w:rPr>
            <w:rStyle w:val="InternetLink"/>
          </w:rPr>
          <w:t>Código Civil</w:t>
        </w:r>
      </w:hyperlink>
      <w:r>
        <w:rPr/>
        <w:t>, nem a divergência jurisprudencial sugerida pela empresa.</w:t>
      </w:r>
    </w:p>
    <w:p>
      <w:pPr>
        <w:pStyle w:val="Corpodotexto"/>
        <w:rPr/>
      </w:pPr>
      <w:r>
        <w:rPr>
          <w:rStyle w:val="StrongEmphasis"/>
          <w:b w:val="false"/>
          <w:bCs w:val="false"/>
          <w:szCs w:val="18"/>
        </w:rPr>
        <w:t>PERIGO E HUMILHAÇÃO</w:t>
      </w:r>
    </w:p>
    <w:p>
      <w:pPr>
        <w:pStyle w:val="Corpodotexto"/>
        <w:rPr/>
      </w:pPr>
      <w:r>
        <w:rPr/>
        <w:t>Na petição inicial, o mecânico afirmou ter sido contratado pela Sartori em João Monlevade (MG), juntamente com um grupo de trabalhadores de mão-de-obra especializada, para prestar serviços à Gerdau Aços Longos S.A. Após acertar o salário e participar de palestras e treinamentos, viajou para Itaguaí (RJ), para executar serviços específicos na área da Gerdau Cosigua.</w:t>
      </w:r>
    </w:p>
    <w:p>
      <w:pPr>
        <w:pStyle w:val="Corpodotexto"/>
        <w:rPr/>
      </w:pPr>
      <w:r>
        <w:rPr/>
        <w:t>Contratado em 16/4/10, com horário de trabalho de 19h às 8h, ele foi demitido dias depois, em 24/4/10. Naquela noite, por volta das 2h, segundo o trabalhador, um encarregado sugeriu que ele e mais dois colegas descansassem, pois não havia mais serviço no momento, e disse que assim que houvesse necessidade mandaria chamá-los. Assim, respaldado por ordem superior, recolheu-se a um canto para descansar e acabou cochilando, segundo contou.</w:t>
      </w:r>
    </w:p>
    <w:p>
      <w:pPr>
        <w:pStyle w:val="Corpodotexto"/>
        <w:rPr/>
      </w:pPr>
      <w:r>
        <w:rPr/>
        <w:t>Ao passar pelo local, um supervisor, vendo o mecânico sem trabalhar e dormindo, ofendeu-o aos gritos e dispensou-o, determinando que o "jogasse para fora da área" e que, ao clarear, fosse feita a rescisão do contrato.  Por essas razões, o trabalhador ajuizou a reclamação alegando que essa situação lhe causou profundo constrangimento e humilhação, além de ter sido exposto a perigo.</w:t>
      </w:r>
    </w:p>
    <w:p>
      <w:pPr>
        <w:pStyle w:val="Corpodotexto"/>
        <w:rPr/>
      </w:pPr>
      <w:r>
        <w:rPr/>
        <w:t>O mecânico contou que o lugar era isolado, com a presença de gangues, e que era impossível retornar ao alojamento, pois o local de trabalho era de difícil acesso e não servido de transporte público regular - diariamente ele usava o veículo da empresa do alojamento até o local de prestação de serviços, gastando cerca de 30 minutos no percurso. Pediu, então, indenização por danos morais de R$ 20 mil.</w:t>
      </w:r>
    </w:p>
    <w:p>
      <w:pPr>
        <w:pStyle w:val="Corpodotexto"/>
        <w:rPr/>
      </w:pPr>
      <w:r>
        <w:rPr/>
        <w:t>Em depoimento, a representante da Sartori afirmou que, de acordo com relatos do supervisor, o mecânico foi colocado para fora do local de trabalho porque estava dormindo no serviço às 2h. Testemunhas confirmaram também que o local era ermo e perigoso. Para o TRT/MG, que determinou a indenização de R$ 5 mil, ficou plenamente comprovado o abuso pela empregadora na utilização do seu poder disciplinar, "revelando-se desproporcional a atitude do preposto da empresa em relação à conduta do empregado".</w:t>
      </w:r>
    </w:p>
    <w:p>
      <w:pPr>
        <w:pStyle w:val="Corpodotexto"/>
        <w:rPr/>
      </w:pPr>
      <w:r>
        <w:rPr/>
        <w:t xml:space="preserve">(Lourdes Tavares/CF) | Processo: </w:t>
      </w:r>
      <w:hyperlink r:id="rId18">
        <w:r>
          <w:rPr>
            <w:rStyle w:val="InternetLink"/>
          </w:rPr>
          <w:t>AIRR - 804-11.2010.5.03.0033</w:t>
        </w:r>
      </w:hyperlink>
    </w:p>
    <w:p>
      <w:pPr>
        <w:pStyle w:val="Corpodotexto"/>
        <w:rPr/>
      </w:pPr>
      <w:r>
        <w:rPr/>
      </w:r>
    </w:p>
    <w:p>
      <w:pPr>
        <w:pStyle w:val="Titulo"/>
        <w:rPr/>
      </w:pPr>
      <w:r>
        <w:rPr/>
        <w:t xml:space="preserve">SDI-1 afasta dispensa por justa causa de Júnior Baiano pelo Inter </w:t>
      </w:r>
    </w:p>
    <w:p>
      <w:pPr>
        <w:pStyle w:val="Corpodotexto"/>
        <w:rPr/>
      </w:pPr>
      <w:r>
        <w:rPr/>
      </w:r>
    </w:p>
    <w:p>
      <w:pPr>
        <w:pStyle w:val="Corpodotexto"/>
        <w:rPr/>
      </w:pPr>
      <w:r>
        <w:rPr/>
        <w:t>A Subseção 1 Especializada em Dissídios Individuais (SDI-1) do Tribunal Superior do Trabalho manteve, por maioria, decisão da Segunda Turma que havia descaracterizado a justa causa na dispensa do jogador de futebol Raimundo Ferreira Ramos Júnior, conhecido profissionalmente como Júnior Baiano, do Sport Club Internacional de Porto Alegre (RS), ocorrida em 2002. Com a decisão, o clube deverá pagar as verbas rescisórias relativas à dispensa do atleta.</w:t>
      </w:r>
    </w:p>
    <w:p>
      <w:pPr>
        <w:pStyle w:val="Corpodotexto"/>
        <w:rPr/>
      </w:pPr>
      <w:r>
        <w:rPr>
          <w:rStyle w:val="StrongEmphasis"/>
          <w:b w:val="false"/>
          <w:bCs w:val="false"/>
          <w:szCs w:val="18"/>
        </w:rPr>
        <w:t>Entenda o caso</w:t>
      </w:r>
    </w:p>
    <w:p>
      <w:pPr>
        <w:pStyle w:val="Corpodotexto"/>
        <w:rPr>
          <w:szCs w:val="18"/>
        </w:rPr>
      </w:pPr>
      <w:r>
        <w:rPr>
          <w:szCs w:val="18"/>
        </w:rPr>
        <w:t>Na inicial da reclamação trabalhista, Júnior Baiano disse que foi contratado pelo Internacional, por tempo determinado, pelo período de janeiro de 2002 a dezembro de 2002, com salário à época de R$ 25 mil. Narrou que, em agosto de 2002, teve que comparecer a uma audiência na 1ª Vara de Família da Santana (SP) e que, apesar de o Internacional haver comunicado ao juízo que ele não poderia comparecer, pois tinha jogo marcado pelo Campeonato Brasileiro para a mesma data às 21h no Rio de Janeiro, o juízo não o teria dispensado, ficando obrigado, dessa maneira, a comparecer à audiência.</w:t>
      </w:r>
    </w:p>
    <w:p>
      <w:pPr>
        <w:pStyle w:val="Corpodotexto"/>
        <w:rPr>
          <w:szCs w:val="18"/>
        </w:rPr>
      </w:pPr>
      <w:r>
        <w:rPr>
          <w:szCs w:val="18"/>
        </w:rPr>
        <w:t>Segundo o atleta, após o término da audiência, que começara às 14h15, viajou para o Rio de Janeiro e dirigiu-se ao estádio do Maracanã para participar do jogo. Devido a problemas com o tráfego aéreo, teria chegado "um pouco atrasado para a preleção do técnico". Apesar disso, alegou que fora relacionado para a partida, ficando no banco como reserva.</w:t>
      </w:r>
    </w:p>
    <w:p>
      <w:pPr>
        <w:pStyle w:val="Corpodotexto"/>
        <w:rPr>
          <w:szCs w:val="18"/>
        </w:rPr>
      </w:pPr>
      <w:r>
        <w:rPr>
          <w:szCs w:val="18"/>
        </w:rPr>
        <w:t>Após a partida, o jogador disse que não retornou ao hotel, pois teria ido visitar sua família, juntamente com outro atleta do Internacional. No dia seguinte, ao final da manhã, teria se reapresentado ao clube já em Porto Alegre (RS). Naquele mesmo dia, seu procurador teria recebido documento do presidente do Internacional comunicando sua dispensa por justa causa. Ingressou então com reclamação trabalhista pedindo a reversão da justa causa, verbas trabalhistas e dano moral pelo ocorrido. Dava à causa o valor de aproximadamente R$ 262 mil.</w:t>
      </w:r>
    </w:p>
    <w:p>
      <w:pPr>
        <w:pStyle w:val="Corpodotexto"/>
        <w:rPr>
          <w:szCs w:val="18"/>
        </w:rPr>
      </w:pPr>
      <w:r>
        <w:rPr>
          <w:szCs w:val="18"/>
        </w:rPr>
        <w:t>O Internacional alegou, em sua defesa, que o atleta teria comparecido à audiência na Vara de Família a despeito da comunicação feita ao juízo e saído do local às 14h50, momento em que deveria pegar a primeira ponte aérea para juntar-se ao resto dos atletas no Rio de Janeiro. Segundo o clube, Júnior Baiano só teria se apresentado 30 minutos antes da partida e perdido a preleção feita pelo técnico, ficando dessa forma fora do jogo.</w:t>
      </w:r>
    </w:p>
    <w:p>
      <w:pPr>
        <w:pStyle w:val="Corpodotexto"/>
        <w:rPr>
          <w:szCs w:val="18"/>
        </w:rPr>
      </w:pPr>
      <w:r>
        <w:rPr>
          <w:szCs w:val="18"/>
        </w:rPr>
        <w:t>Depois, ainda segundo o clube, ele teria abandonado a delegação e se retirado sozinho do Maracanã, sem comunicação, não retornando ao hotel onde estava hospedada a delegação. No dia, seguinte também não teria se apresentado no aeroporto para o retorno a Porto Alegre para concentrar-se com a equipe para jogar no fim de semana. Apresentou-se sozinho no dia seguinte e foi demitido por justa causa por insubordinação, indisciplina e desídia.</w:t>
      </w:r>
    </w:p>
    <w:p>
      <w:pPr>
        <w:pStyle w:val="Corpodotexto"/>
        <w:rPr/>
      </w:pPr>
      <w:r>
        <w:rPr>
          <w:rStyle w:val="StrongEmphasis"/>
          <w:b w:val="false"/>
          <w:bCs w:val="false"/>
          <w:szCs w:val="18"/>
        </w:rPr>
        <w:t>Justiça do Trabalho</w:t>
      </w:r>
    </w:p>
    <w:p>
      <w:pPr>
        <w:pStyle w:val="Corpodotexto"/>
        <w:rPr>
          <w:szCs w:val="18"/>
        </w:rPr>
      </w:pPr>
      <w:r>
        <w:rPr>
          <w:szCs w:val="18"/>
        </w:rPr>
        <w:t>A Sétima Vara do Trabalho de Porto Alegre descaracterizou a justa causa e condenou o Internacional ao pagamento de quatro salários pela metade, relativos ao restante do contrato de trabalho, acrescidos das verbas rescisórias. Quanto ao dano moral, entendeu-o caracterizado e condenou o clube ao pagamento de R$ 100 mil.</w:t>
      </w:r>
    </w:p>
    <w:p>
      <w:pPr>
        <w:pStyle w:val="Corpodotexto"/>
        <w:rPr>
          <w:szCs w:val="18"/>
        </w:rPr>
      </w:pPr>
      <w:r>
        <w:rPr>
          <w:szCs w:val="18"/>
        </w:rPr>
        <w:t>Ao julgar o recurso do Internacional, o Tribunal Regional do Trabalho da 4ª Região (RS) entendeu que a atitude o atleta caracterizava "grave inexecução contratual, além de indisciplina e insubordinação". Dessa forma, reformou a sentença e absolveu o clube do pagamento das verbas rescisórias. Retirou também a condenação ao pagamento de dano moral ao atleta.</w:t>
      </w:r>
    </w:p>
    <w:p>
      <w:pPr>
        <w:pStyle w:val="Corpodotexto"/>
        <w:rPr>
          <w:szCs w:val="18"/>
        </w:rPr>
      </w:pPr>
      <w:r>
        <w:rPr>
          <w:szCs w:val="18"/>
        </w:rPr>
        <w:t>Da decisão regional, Júnior Baiano recorreu ao TST. O recurso foi julgado pela Segunda Turma, que restabeleceu a sentença que condenava o clube. Na Turma, o relator do recurso, ministro Horácio de Senna Pires, então juiz convocado, observou não ser possível caracterizar a desídia em fatos "tão isolados". Salientou ainda que a falta a apenas um treino e as dúvidas quanto à comunicação aos superiores "desautorizam a caracterização de insubordinação e indisciplina" alegadas.</w:t>
      </w:r>
    </w:p>
    <w:p>
      <w:pPr>
        <w:pStyle w:val="Corpodotexto"/>
        <w:rPr/>
      </w:pPr>
      <w:r>
        <w:rPr/>
        <w:t>O Internacional recorreu à SDI-1 alegando que a Turma, ao conhecer do recurso de revista do atleta, teria reexaminado e reavaliado as provas, procedimento vedado pela jurisprudência do TST (</w:t>
      </w:r>
      <w:hyperlink r:id="rId19">
        <w:r>
          <w:rPr>
            <w:rStyle w:val="InternetLink"/>
            <w:color w:val="000000"/>
            <w:sz w:val="21"/>
          </w:rPr>
          <w:t>Súmula nº 126</w:t>
        </w:r>
      </w:hyperlink>
      <w:r>
        <w:rPr/>
        <w:t>). A seção especializada, porém, seguiu por maioria voto do relator, ministro Lelio Bentes Correa, no sentido de que a Turma, ao examinar os fatos apresentados pelo Regional, não teria reexaminado o "conjunto fático-probatório", mas sim dado um novo enquadramento jurídico ao caso. Para o relator, a Turma teria agido corretamente ao afastar a justa causa, não ficando demonstrado que a falta por parte do atleta não seria tão grave ao ponto de justificar a atitude tomada pelo clube.</w:t>
      </w:r>
    </w:p>
    <w:p>
      <w:pPr>
        <w:pStyle w:val="Corpodotexto"/>
        <w:rPr>
          <w:szCs w:val="18"/>
        </w:rPr>
      </w:pPr>
      <w:r>
        <w:rPr>
          <w:szCs w:val="18"/>
        </w:rPr>
        <w:t>Ficaram vencidos os ministros João Batista Brito Pereira e Maria Cristina Peduzzi.</w:t>
      </w:r>
    </w:p>
    <w:p>
      <w:pPr>
        <w:pStyle w:val="Corpodotexto"/>
        <w:rPr/>
      </w:pPr>
      <w:r>
        <w:rPr/>
        <w:t xml:space="preserve">(Dirceu Arcoverde/CF) | Processo: </w:t>
      </w:r>
      <w:hyperlink r:id="rId20">
        <w:r>
          <w:rPr>
            <w:rStyle w:val="InternetLink"/>
            <w:color w:val="000000"/>
            <w:sz w:val="21"/>
          </w:rPr>
          <w:t>RR-112140-52.2002.5.04.0007</w:t>
        </w:r>
      </w:hyperlink>
    </w:p>
    <w:p>
      <w:pPr>
        <w:pStyle w:val="Corpodotexto"/>
        <w:rPr/>
      </w:pPr>
      <w:r>
        <w:rPr/>
      </w:r>
    </w:p>
    <w:p>
      <w:pPr>
        <w:pStyle w:val="Titulo"/>
        <w:rPr/>
      </w:pPr>
      <w:r>
        <w:rPr/>
        <w:t xml:space="preserve">Hipoteca judiciária pode ser utilizada para garantir pagamento de dívidas trabalhistas </w:t>
      </w:r>
    </w:p>
    <w:p>
      <w:pPr>
        <w:pStyle w:val="Corpodotexto"/>
        <w:rPr/>
      </w:pPr>
      <w:r>
        <w:rPr/>
      </w:r>
    </w:p>
    <w:p>
      <w:pPr>
        <w:pStyle w:val="Corpodotexto"/>
        <w:rPr/>
      </w:pPr>
      <w:r>
        <w:rPr>
          <w:szCs w:val="18"/>
        </w:rPr>
        <w:t xml:space="preserve">A Quarta Turma do Tribunal Superior do Trabalho não conheceu de recurso do Banco ABN AMRO Real S.A. e manteve a hipoteca judiciária sobre bens da instituição para garantir, em caso de condenação final, o pagamento de ação ajuizada por um ex-empregado. O banco queria anular a hipoteca com a alegação de que ela foi feita </w:t>
      </w:r>
      <w:r>
        <w:rPr>
          <w:rStyle w:val="Emphasis"/>
          <w:i w:val="false"/>
          <w:iCs w:val="false"/>
          <w:szCs w:val="18"/>
        </w:rPr>
        <w:t>ex officio</w:t>
      </w:r>
      <w:r>
        <w:rPr>
          <w:szCs w:val="18"/>
        </w:rPr>
        <w:t xml:space="preserve"> por determinação do Tribunal Regional do Trabalho da 3ª Região (MG) e sem a oportunidade de manifestação da instituição. Além disso, alegou que a hipoteca, instituída pelo artigo 466 do </w:t>
      </w:r>
      <w:hyperlink r:id="rId21">
        <w:r>
          <w:rPr>
            <w:rStyle w:val="InternetLink"/>
            <w:color w:val="000000"/>
            <w:sz w:val="21"/>
          </w:rPr>
          <w:t>Código de Processo Civil</w:t>
        </w:r>
      </w:hyperlink>
      <w:r>
        <w:rPr>
          <w:szCs w:val="18"/>
        </w:rPr>
        <w:t xml:space="preserve"> (CPC), não poderia ser utilizada no processo do trabalho por ser incompatível com o depósito judicial, realizado para garantir o recurso.</w:t>
      </w:r>
    </w:p>
    <w:p>
      <w:pPr>
        <w:pStyle w:val="Corpodotexto"/>
        <w:rPr>
          <w:szCs w:val="18"/>
        </w:rPr>
      </w:pPr>
      <w:r>
        <w:rPr>
          <w:szCs w:val="18"/>
        </w:rPr>
        <w:t>O relator, ministro Fernando Eizo Ono, ressaltou que o TST firmou entendimento no sentido de que é cabível, na Justiça do Trabalho, a decretação da hipoteca judiciária para garantia da execução, inclusive de ofício. Para o ministro, a hipoteca judiciária não entra em conflito com o Direito Processual do Trabalho, pois minimiza a ocorrência de execuções frustradas, ao garantir que o bem não seja negociado antes da decisão final do processo, e está em sintonia com a celeridade inerente à Justiça do Trabalho.</w:t>
      </w:r>
    </w:p>
    <w:p>
      <w:pPr>
        <w:pStyle w:val="Corpodotexto"/>
        <w:rPr/>
      </w:pPr>
      <w:r>
        <w:rPr>
          <w:szCs w:val="18"/>
        </w:rPr>
        <w:t xml:space="preserve">No julgamento anterior, o Tribunal Regional negou provimento ao recurso ordinário interposto pelo banco e declarou </w:t>
      </w:r>
      <w:r>
        <w:rPr>
          <w:rStyle w:val="Emphasis"/>
          <w:i w:val="false"/>
          <w:iCs w:val="false"/>
          <w:szCs w:val="18"/>
        </w:rPr>
        <w:t>ex officio</w:t>
      </w:r>
      <w:r>
        <w:rPr>
          <w:szCs w:val="18"/>
        </w:rPr>
        <w:t xml:space="preserve"> a hipoteca judiciária sobre os bens, na quantia suficiente para a garantia do pagamento das dívidas. O TRT também facultou ao ex-empregado a liberação dos depósitos existentes no processo no limite de até 60 salários mínimos (artigo 475-O do </w:t>
      </w:r>
      <w:hyperlink r:id="rId22">
        <w:r>
          <w:rPr>
            <w:rStyle w:val="InternetLink"/>
            <w:color w:val="000000"/>
            <w:sz w:val="21"/>
          </w:rPr>
          <w:t>CPC</w:t>
        </w:r>
      </w:hyperlink>
      <w:r>
        <w:rPr>
          <w:szCs w:val="18"/>
        </w:rPr>
        <w:t>).</w:t>
      </w:r>
    </w:p>
    <w:p>
      <w:pPr>
        <w:pStyle w:val="Corpodotexto"/>
        <w:rPr/>
      </w:pPr>
      <w:r>
        <w:rPr>
          <w:szCs w:val="18"/>
        </w:rPr>
        <w:t xml:space="preserve">No entanto, a Quarta Turma do TST acolheu recurso do banco e excluiu a liberação do depósito. De acordo com o ministro Eizo Ono, o artigo 899 da </w:t>
      </w:r>
      <w:hyperlink r:id="rId23">
        <w:r>
          <w:rPr>
            <w:rStyle w:val="InternetLink"/>
            <w:color w:val="000000"/>
            <w:sz w:val="21"/>
          </w:rPr>
          <w:t>CLT</w:t>
        </w:r>
      </w:hyperlink>
      <w:r>
        <w:rPr>
          <w:szCs w:val="18"/>
        </w:rPr>
        <w:t xml:space="preserve"> já disciplina o assunto ao determinar que essa liberação só ocorra após o processo transitar em julgado (sem mais possibilidade de recurso), não havendo necessidade de utilização do CPC no caso.</w:t>
      </w:r>
    </w:p>
    <w:p>
      <w:pPr>
        <w:pStyle w:val="Corpodotexto"/>
        <w:rPr/>
      </w:pPr>
      <w:r>
        <w:rPr>
          <w:szCs w:val="18"/>
        </w:rPr>
        <w:t xml:space="preserve">(Augusto Fontenele/CF) | Processo: </w:t>
      </w:r>
      <w:hyperlink r:id="rId24">
        <w:r>
          <w:rPr>
            <w:rStyle w:val="InternetLink"/>
            <w:color w:val="000000"/>
            <w:sz w:val="21"/>
          </w:rPr>
          <w:t>RR - 20000-66.2008.5.03.0055</w:t>
        </w:r>
      </w:hyperlink>
    </w:p>
    <w:p>
      <w:pPr>
        <w:pStyle w:val="Corpodotexto"/>
        <w:rPr/>
      </w:pPr>
      <w:r>
        <w:rPr/>
      </w:r>
    </w:p>
    <w:p>
      <w:pPr>
        <w:pStyle w:val="Data"/>
        <w:rPr/>
      </w:pPr>
      <w:r>
        <w:rPr/>
        <w:t>13/02/2012</w:t>
      </w:r>
    </w:p>
    <w:p>
      <w:pPr>
        <w:pStyle w:val="Titulo"/>
        <w:rPr/>
      </w:pPr>
      <w:r>
        <w:rPr/>
        <w:t xml:space="preserve">Turma começa exame de ação de orientadora dos Vigilantes do Peso demitida por engordar </w:t>
      </w:r>
    </w:p>
    <w:p>
      <w:pPr>
        <w:pStyle w:val="Corpodotexto"/>
        <w:rPr/>
      </w:pPr>
      <w:r>
        <w:rPr/>
      </w:r>
    </w:p>
    <w:p>
      <w:pPr>
        <w:pStyle w:val="Corpodotexto"/>
        <w:rPr>
          <w:szCs w:val="18"/>
        </w:rPr>
      </w:pPr>
      <w:r>
        <w:rPr>
          <w:szCs w:val="18"/>
        </w:rPr>
        <w:t>A Segunda Turma do Tribunal Superior do Trabalho começou a julgar na última quarta-feira (8) o recurso de revista de uma ex-orientadora dos associados da empresa Vigilantes do Peso Marketing Ltda., demitida por justa causa por indisciplina porque engordou 20kg. Entre os pontos em discussão estão a razoabilidade ou abusividade da cláusula contratual que previa advertências e demissão se o peso ideal fosse excedido, discriminação, insubordinação ou impossibilidade da funcionária de cumprir a determinação de não engordar. O julgamento foi interrompido por pedido de vista do presidente da Turma, ministro Renato de Lacerda Paiva, quando a votação estava empatada em 1 a 1.</w:t>
      </w:r>
    </w:p>
    <w:p>
      <w:pPr>
        <w:pStyle w:val="Corpodotexto"/>
        <w:rPr>
          <w:szCs w:val="18"/>
        </w:rPr>
      </w:pPr>
      <w:r>
        <w:rPr>
          <w:szCs w:val="18"/>
        </w:rPr>
        <w:t>O relator do processo, ministro Guilherme Caputo Bastos, votou no sentido do não conhecimento do recurso da ex-empregada. Segundo ele, apesar das diversas advertências da empresa, a trabalhadora descumpriu a cláusula contratual de manutenção do peso ideal, caracterizando-se, assim, o ato de indisciplina e insubordinação a possibilitar a despedida por justa causa. Para o relator, a empresa, ao ter como orientadora de seus associados uma pessoa fora dos padrões exigidos, estaria "trabalhando contra si própria".</w:t>
      </w:r>
    </w:p>
    <w:p>
      <w:pPr>
        <w:pStyle w:val="Corpodotexto"/>
        <w:rPr>
          <w:szCs w:val="18"/>
        </w:rPr>
      </w:pPr>
      <w:r>
        <w:rPr>
          <w:szCs w:val="18"/>
        </w:rPr>
        <w:t>O ministro José Roberto Freire Pimenta, porém, abriu divergência. Para ele, a cláusula é abusiva e fere os direitos fundamentais da pessoa, pois não é razoável nem possível obrigar alguém a se comprometer a não engordar. Para o ministro, não foi provado que a trabalhadora descumpriu conscientemente a cláusula. "Essa empregada engordou porque quis?", provocou.</w:t>
      </w:r>
    </w:p>
    <w:p>
      <w:pPr>
        <w:pStyle w:val="Corpodotexto"/>
        <w:rPr>
          <w:szCs w:val="18"/>
        </w:rPr>
      </w:pPr>
      <w:r>
        <w:rPr>
          <w:szCs w:val="18"/>
        </w:rPr>
        <w:t>Por não ver, no caso, ato de indisciplina, seu voto foi no sentido de de conhecer e dar provimento ao recurso, afastando a justa causa. Se prevalecer esse posicionamento, a ex-orientadora receberá as verbas rescisórias devidas em situações de demissão sem justa causa, como a multa de 40% sobre os depósitos de FGTS. Além disso, o ministro Freire Pimenta propõe o deferimento de indenização por danos morais de R$ 20 mil.</w:t>
      </w:r>
    </w:p>
    <w:p>
      <w:pPr>
        <w:pStyle w:val="Corpodotexto"/>
        <w:rPr>
          <w:szCs w:val="18"/>
        </w:rPr>
      </w:pPr>
      <w:r>
        <w:rPr>
          <w:szCs w:val="18"/>
        </w:rPr>
        <w:t>O ministro Renato de Lacerda Paiva, presidente da Segunda Turma, pediu vistas para examinar melhor o caso. Na sua avaliação, a forma física dos orientadores dos Vigilantes do Peso é "um pressuposto de credibilidade" da empresa. Por outro lado, ele questiona se, após quase quinze anos na função, pode-se considerar o aumento de peso como ato de indisciplina, levando-se em conta idade e questões orgânicas que dificultam a perda de peso.</w:t>
      </w:r>
    </w:p>
    <w:p>
      <w:pPr>
        <w:pStyle w:val="Corpodotexto"/>
        <w:rPr/>
      </w:pPr>
      <w:r>
        <w:rPr>
          <w:rStyle w:val="StrongEmphasis"/>
          <w:b w:val="false"/>
          <w:bCs w:val="false"/>
          <w:szCs w:val="18"/>
        </w:rPr>
        <w:t>Sem discriminação</w:t>
      </w:r>
    </w:p>
    <w:p>
      <w:pPr>
        <w:pStyle w:val="Corpodotexto"/>
        <w:rPr>
          <w:szCs w:val="18"/>
        </w:rPr>
      </w:pPr>
      <w:r>
        <w:rPr>
          <w:szCs w:val="18"/>
        </w:rPr>
        <w:t>Contratada em janeiro de 1992, a orientadora foi demitida em novembro de 2006, com 59 anos. Segundo os autos, ela passou de 74 para 93,8 quilos. A empresa, em contestação ao pedido de descaracterização da justa causa e de indenização por danos morais, alegou que, como orientadores, seus empregados apresentam como requisito essencial perder peso com o programa de emagrecimento do Vigilantes do Peso, a fim de motivar o público.</w:t>
      </w:r>
    </w:p>
    <w:p>
      <w:pPr>
        <w:pStyle w:val="Corpodotexto"/>
        <w:rPr>
          <w:szCs w:val="18"/>
        </w:rPr>
      </w:pPr>
      <w:r>
        <w:rPr>
          <w:szCs w:val="18"/>
        </w:rPr>
        <w:t>Indeferido pela 46ª Vara do Trabalho de SP, o pedido também foi negado pelo Tribunal Regional do Trabalho da 2ª Região (SP), para quem não houve demissão discriminatória que atentasse contra a dignidade da trabalhadora, nem violação ao Estatuto do Idoso. O Regional considerou que a exigência de se observar determinado peso é da própria natureza do trabalho desenvolvido por ela e pela empregadora. Aceitar o contrário, destacou o TRT/SP, "seria o fim da própria empresa, com o consequente descrédito da marca e da organização".</w:t>
      </w:r>
    </w:p>
    <w:p>
      <w:pPr>
        <w:pStyle w:val="Corpodotexto"/>
        <w:rPr/>
      </w:pPr>
      <w:r>
        <w:rPr>
          <w:szCs w:val="18"/>
        </w:rPr>
        <w:t xml:space="preserve">(Lourdes Tavares/CF) | Processo: </w:t>
      </w:r>
      <w:hyperlink r:id="rId25">
        <w:r>
          <w:rPr>
            <w:rStyle w:val="InternetLink"/>
            <w:color w:val="000000"/>
            <w:sz w:val="21"/>
          </w:rPr>
          <w:t>RR-2462-02.2010.5.02.0000</w:t>
        </w:r>
      </w:hyperlink>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5/02/2012 | Temas Trabalhistas </w:t>
      </w:r>
    </w:p>
    <w:p>
      <w:pPr>
        <w:pStyle w:val="Titulo"/>
        <w:rPr/>
      </w:pPr>
      <w:r>
        <w:rPr/>
        <w:t>Rápidas - Participação de juízes em eventos privados é a nova polêmica do CNJ</w:t>
      </w:r>
    </w:p>
    <w:p>
      <w:pPr>
        <w:pStyle w:val="Corpodotexto"/>
        <w:rPr/>
      </w:pPr>
      <w:r>
        <w:rPr/>
      </w:r>
    </w:p>
    <w:p>
      <w:pPr>
        <w:pStyle w:val="Corpodotexto"/>
        <w:rPr/>
      </w:pPr>
      <w:r>
        <w:rPr/>
        <w:t>Na primeira sessão após ter recuperado os poderes de investigar juízes por faltas disciplinares, a corregedora do Conselho Nacional de Justiça (CNJ), ministra Eliana Calmon, propôs aos colegas baixar uma resolução para limitar a participação de magistrados em congressos e eventos patrocinados por entidades privadas. O receio é que haja incompatibilidade ética com a atividade do profissional, já que muitas vezes o patrocinador responde a processo no mesmo tribunal onde o juiz trabalha. Depois de muita discussão em plenário, houve consenso em submeter a proposta a consulta pública na internet. Só depois de dois meses, o CNJ decidirá se acolhe ou não a idéia.</w:t>
      </w:r>
    </w:p>
    <w:p>
      <w:pPr>
        <w:pStyle w:val="Corpodotexto"/>
        <w:rPr/>
      </w:pPr>
      <w:r>
        <w:rPr/>
      </w:r>
    </w:p>
    <w:p>
      <w:pPr>
        <w:pStyle w:val="Corpodotexto"/>
        <w:rPr/>
      </w:pPr>
      <w:r>
        <w:rPr/>
        <w:drawing>
          <wp:inline distT="0" distB="0" distL="0" distR="0">
            <wp:extent cx="1323975" cy="1190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27" t="-30" r="-27" b="-30"/>
                    <a:stretch>
                      <a:fillRect/>
                    </a:stretch>
                  </pic:blipFill>
                  <pic:spPr bwMode="auto">
                    <a:xfrm>
                      <a:off x="0" y="0"/>
                      <a:ext cx="1323975" cy="1190625"/>
                    </a:xfrm>
                    <a:prstGeom prst="rect">
                      <a:avLst/>
                    </a:prstGeom>
                  </pic:spPr>
                </pic:pic>
              </a:graphicData>
            </a:graphic>
          </wp:inline>
        </w:drawing>
      </w:r>
    </w:p>
    <w:p>
      <w:pPr>
        <w:pStyle w:val="Corpodotexto"/>
        <w:rPr/>
      </w:pPr>
      <w:r>
        <w:rPr/>
      </w:r>
    </w:p>
    <w:p>
      <w:pPr>
        <w:pStyle w:val="Data"/>
        <w:rPr/>
      </w:pPr>
      <w:r>
        <w:rPr/>
        <w:t>14/02/2012 15:07 - Justiça</w:t>
      </w:r>
    </w:p>
    <w:p>
      <w:pPr>
        <w:pStyle w:val="Titulo"/>
        <w:rPr/>
      </w:pPr>
      <w:r>
        <w:rPr/>
        <w:t>TRT/PE pode descontar salários de grevistas</w:t>
      </w:r>
    </w:p>
    <w:p>
      <w:pPr>
        <w:pStyle w:val="Corpodotexto"/>
        <w:rPr/>
      </w:pPr>
      <w:r>
        <w:rPr/>
      </w:r>
    </w:p>
    <w:p>
      <w:pPr>
        <w:pStyle w:val="Corpodotexto"/>
        <w:rPr>
          <w:color w:val="333333"/>
        </w:rPr>
      </w:pPr>
      <w:r>
        <w:rPr>
          <w:color w:val="333333"/>
        </w:rPr>
        <w:t>O plenário do Conselho Nacional de Justiça (CNJ) decidiu, nesta terça-feira (14/2), em sua 141ª sessão ordinária, pela legalidade da decisão do Tribunal Regional do Trabalho da 6ª Região (Pernambuco) de descontar, nos salários dos servidores, os dias parados durante greve realizada em outubro de 2011.</w:t>
      </w:r>
    </w:p>
    <w:p>
      <w:pPr>
        <w:pStyle w:val="Corpodotexto"/>
        <w:rPr>
          <w:color w:val="333333"/>
        </w:rPr>
      </w:pPr>
      <w:r>
        <w:rPr>
          <w:color w:val="333333"/>
        </w:rPr>
        <w:t>A decisão foi proferida na análise do Pedido de Providências 0005713-97.2011.2.00.0000, protocolado pelo Sindicato dos Trabalhadores do Poder Judiciário Federal de Pernambuco (Sintrajuf). Nele, a entidade contestava a legalidade da decisão do TRT 6 e defendia o direito dos servidores de compensar, com o trabalho, dos dias parados.</w:t>
      </w:r>
    </w:p>
    <w:p>
      <w:pPr>
        <w:pStyle w:val="Corpodotexto"/>
        <w:rPr>
          <w:color w:val="333333"/>
        </w:rPr>
      </w:pPr>
      <w:r>
        <w:rPr>
          <w:color w:val="333333"/>
        </w:rPr>
        <w:t>Durante a sessão, o conselheiro Sílvio Luís Ferreira da Rocha, relator da matéria, submeteu ao plenário o seu voto, parcialmente favorável ao pleito do Sintrajuf. Para o relator, o TRT 6 deveria, antes de tomar qualquer decisão, ouvir a  manifestação dos trabalhadores, com a opção deles pelo desconto dos dias parados ou pela compensação. </w:t>
      </w:r>
    </w:p>
    <w:p>
      <w:pPr>
        <w:pStyle w:val="Corpodotexto"/>
        <w:rPr>
          <w:color w:val="333333"/>
        </w:rPr>
      </w:pPr>
      <w:r>
        <w:rPr>
          <w:color w:val="333333"/>
        </w:rPr>
        <w:t>Por 8 votos a 6, venceu a divergência aberta pelo conselheiro Carlos Alberto Reis de Paula, contrário ao voto do relator. Ele lembrou que o Supremo Tribunal Federal (STF) já havia decidido que, na falta de regulamentação do Inciso VII do artigo 37 da Constituição Federal, que dispõe sobre o direito de greve no serviço público, aplica-se a Lei 7.783/1989, conhecida como a Lei de Greve e que prevê a suspensão do contrato de trabalho dos grevistas.</w:t>
      </w:r>
    </w:p>
    <w:p>
      <w:pPr>
        <w:pStyle w:val="Corpodotexto"/>
        <w:rPr>
          <w:color w:val="333333"/>
        </w:rPr>
      </w:pPr>
      <w:r>
        <w:rPr>
          <w:color w:val="333333"/>
        </w:rPr>
        <w:t>“</w:t>
      </w:r>
      <w:r>
        <w:rPr>
          <w:color w:val="333333"/>
        </w:rPr>
        <w:t>A Lei 7.783 diz que na greve o contrato de trabalho é suspenso. Então, se não há trabalho não pode haver pagamento de salário”, disse o ministro Carlos Alberto, sendo seguido pelo presidente do CNJ, ministro Cezar Peluso; pela corregedora nacional de Justiça, ministra Eliana Calmon; e pelos conselheiros Vasi Werner, Ney José de Freitas, José Lúcio Munhoz, Neves Amorim e Jefferson Kravchychyn. Quanto à compensação, seria aplicável os termos da Resolução nº 86/2011, do Conselho Superior da Justiça do Trabalho.</w:t>
      </w:r>
    </w:p>
    <w:p>
      <w:pPr>
        <w:pStyle w:val="Corpodotexto"/>
        <w:rPr>
          <w:color w:val="333333"/>
        </w:rPr>
      </w:pPr>
      <w:r>
        <w:rPr>
          <w:color w:val="333333"/>
        </w:rPr>
        <w:t>Por outro lado, o voto do relator Sílvio Luís Ferreira da Rocha foi acompanhado pelos conselheiros Fernando da Costa Tourinho Neto, Bruno Dantas, Jorge Hélio, Gilberto Martins e Marcelo Nobre. O conselheiro Wellington Cabral Saraiva, por sua vez, declarou-se impedido de participar da votação.</w:t>
      </w:r>
    </w:p>
    <w:p>
      <w:pPr>
        <w:pStyle w:val="Corpodotexto"/>
        <w:rPr/>
      </w:pPr>
      <w:r>
        <w:rPr>
          <w:bCs/>
          <w:color w:val="333333"/>
        </w:rPr>
        <w:t>Jorge Vasconcellos</w:t>
      </w:r>
      <w:r>
        <w:rPr>
          <w:b/>
          <w:bCs/>
          <w:color w:val="333333"/>
        </w:rPr>
        <w:t xml:space="preserve"> | </w:t>
      </w:r>
      <w:r>
        <w:rPr/>
        <w:t>http://www.folhadosertao.com.br/portal/</w:t>
      </w:r>
    </w:p>
    <w:p>
      <w:pPr>
        <w:pStyle w:val="Corpodotexto"/>
        <w:rPr/>
      </w:pPr>
      <w:r>
        <w:rPr/>
      </w:r>
    </w:p>
    <w:p>
      <w:pPr>
        <w:pStyle w:val="Corpodotexto"/>
        <w:rPr/>
      </w:pPr>
      <w:r>
        <w:rPr/>
        <w:drawing>
          <wp:inline distT="0" distB="0" distL="0" distR="0">
            <wp:extent cx="2209800" cy="666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16" t="-54" r="-16" b="-54"/>
                    <a:stretch>
                      <a:fillRect/>
                    </a:stretch>
                  </pic:blipFill>
                  <pic:spPr bwMode="auto">
                    <a:xfrm>
                      <a:off x="0" y="0"/>
                      <a:ext cx="2209800" cy="666750"/>
                    </a:xfrm>
                    <a:prstGeom prst="rect">
                      <a:avLst/>
                    </a:prstGeom>
                  </pic:spPr>
                </pic:pic>
              </a:graphicData>
            </a:graphic>
          </wp:inline>
        </w:drawing>
      </w:r>
    </w:p>
    <w:p>
      <w:pPr>
        <w:pStyle w:val="Corpodotexto"/>
        <w:rPr/>
      </w:pPr>
      <w:r>
        <w:rPr/>
      </w:r>
    </w:p>
    <w:p>
      <w:pPr>
        <w:pStyle w:val="Data"/>
        <w:rPr/>
      </w:pPr>
      <w:r>
        <w:rPr/>
        <w:t>15/02/2012 | Tribunal Superior do Trabalho | Legislação | MG</w:t>
      </w:r>
    </w:p>
    <w:p>
      <w:pPr>
        <w:pStyle w:val="Titulo"/>
        <w:rPr/>
      </w:pPr>
      <w:r>
        <w:rPr/>
        <w:t>Projeto de lei propõe atualização da CLT</w:t>
      </w:r>
    </w:p>
    <w:p>
      <w:pPr>
        <w:pStyle w:val="Corpodotexto"/>
        <w:rPr/>
      </w:pPr>
      <w:r>
        <w:rPr/>
      </w:r>
    </w:p>
    <w:p>
      <w:pPr>
        <w:pStyle w:val="Corpodotexto"/>
        <w:rPr/>
      </w:pPr>
      <w:r>
        <w:rPr/>
        <w:t>Brasília - O Projeto de Lei 2322/11, em análise na Câmara, atualiza a Consolidação das Leis do Trabalho (CLT - Decreto-Lei 5.452/43). Segundo o autor da proposta, deputado João Dado (PDT-SP), a alteração de terminologias e a modificação dos valores de multas, entre outras medidas, justificam-se uma vez que a redação original da legislação conta com quase 70 anos e nem sempre acompanhou as inovações trazidas à área trabalhista por decretos-leis, leis ordinárias e emendas constitucionais.</w:t>
      </w:r>
    </w:p>
    <w:p>
      <w:pPr>
        <w:pStyle w:val="Corpodotexto"/>
        <w:rPr/>
      </w:pPr>
      <w:r>
        <w:rPr/>
        <w:t>O parlamentar cita várias normas legais posteriores à CLT que embasam sua proposta. Entre elas, está a Lei 7.701/88, que criou as seções especializadas em dissídios coletivos e individuais no Tribunal Superior do Trabalho (TST) e nos tribunais regionais do Trabalho.</w:t>
      </w:r>
    </w:p>
    <w:p>
      <w:pPr>
        <w:pStyle w:val="Corpodotexto"/>
        <w:rPr/>
      </w:pPr>
      <w:r>
        <w:rPr/>
        <w:t>Já a Emenda Constitucional 24/99 extinguiu a representação classista na Justiça do Trabalho, alterou a nomenclatura dos órgãos de primeiro grau desse ramo do Poder Judiciário e tornou inócuos dispositivos da CLT que regulamentavam a exceção de suspeição de juiz de primeiro grau, que passou a ser regulada pelo Código de Processo Civil.</w:t>
      </w:r>
    </w:p>
    <w:p>
      <w:pPr>
        <w:pStyle w:val="Corpodotexto"/>
        <w:rPr/>
      </w:pPr>
      <w:r>
        <w:rPr/>
        <w:t>Outra modificação, dessa vez trazida pela Emenda Constitucional 45/04, ampliou a competência e a estrutura dos órgãos da Justiça do Trabalho. A Lei 10.770/03 permitiu aos tribunais regionais do Trabalho estabelecer a jurisdição de suas varas e transferir as respectivas sedes de um município para outro, se necessário.</w:t>
      </w:r>
    </w:p>
    <w:p>
      <w:pPr>
        <w:pStyle w:val="Corpodotexto"/>
        <w:rPr/>
      </w:pPr>
      <w:r>
        <w:rPr/>
        <w:t>O deputado destaca também que outras leis substituíram, em razão de mudanças na política econômica, a base de cálculo das multas previstas por descumprimento de normas de segurança e de medicina do trabalho, entre outras. Por outro lado, a implantação do processo eletrônico na Justiça do Trabalho levou à modificação dos procedimentos, eliminando os obsoletos.</w:t>
      </w:r>
    </w:p>
    <w:p>
      <w:pPr>
        <w:pStyle w:val="Corpodotexto"/>
        <w:rPr/>
      </w:pPr>
      <w:r>
        <w:rPr/>
      </w:r>
    </w:p>
    <w:p>
      <w:pPr>
        <w:pStyle w:val="Corpodotexto"/>
        <w:rPr/>
      </w:pPr>
      <w:r>
        <w:rPr/>
      </w:r>
    </w:p>
    <w:p>
      <w:pPr>
        <w:pStyle w:val="Corpodotexto"/>
        <w:rPr>
          <w:color w:val="0000FF"/>
        </w:rPr>
      </w:pPr>
      <w:r>
        <w:rPr>
          <w:color w:val="0000FF"/>
        </w:rPr>
        <w:drawing>
          <wp:inline distT="0" distB="0" distL="0" distR="0">
            <wp:extent cx="1685925" cy="466725"/>
            <wp:effectExtent l="0" t="0" r="0" b="0"/>
            <wp:docPr id="7"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30"/>
                    </pic:cNvPr>
                    <pic:cNvPicPr>
                      <a:picLocks noChangeAspect="1" noChangeArrowheads="1"/>
                    </pic:cNvPicPr>
                  </pic:nvPicPr>
                  <pic:blipFill>
                    <a:blip r:embed="rId29"/>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4/02/2012</w:t>
      </w:r>
    </w:p>
    <w:p>
      <w:pPr>
        <w:pStyle w:val="Titulo"/>
        <w:rPr/>
      </w:pPr>
      <w:r>
        <w:rPr/>
        <w:t xml:space="preserve">Consulta pública discutirá participação de juízes em eventos </w:t>
      </w:r>
    </w:p>
    <w:p>
      <w:pPr>
        <w:pStyle w:val="Corpodotexto"/>
        <w:rPr/>
      </w:pPr>
      <w:r>
        <w:rPr/>
      </w:r>
    </w:p>
    <w:p>
      <w:pPr>
        <w:pStyle w:val="Corpodotexto"/>
        <w:rPr/>
      </w:pPr>
      <w:r>
        <w:rPr/>
        <w:t>O Conselho Nacional de Justiça (CNJ) deverá realizar uma consulta pública para discutir eventuais regras sobre a participação de magistrados em eventos patrocinados. Uma proposta de Resolução sobre o tema já havia sido encaminhada aos conselheiros em dezembro do ano passado pela corregedora Nacional de Justiça, ministra Eliana Calmon, e foi submetida ao plenário na 141ª. sessão ordinária desta terça-feira (14/2), a primeira do ano.</w:t>
      </w:r>
    </w:p>
    <w:p>
      <w:pPr>
        <w:pStyle w:val="Corpodotexto"/>
        <w:rPr/>
      </w:pPr>
      <w:r>
        <w:rPr/>
        <w:t>Por maioria, o Conselho decidiu colocar a proposta apresentada pela Corregedoria em consulta pública para que possam ser recebidas as manifestações da sociedade e dos segmentos diretamente envolvidos na questão. “Há uma dificuldade para o magistrado em detectar quais são os patrocinadores de um determinado evento e isso começa a desgastar o Poder Judiciário. Elaboramos essa sugestão de resolução como forma de responder a estes questionamentos e também aos magistrados que procuram a Corregedoria em busca de orientação”, justificou a ministra Eliana Calmon.</w:t>
      </w:r>
    </w:p>
    <w:p>
      <w:pPr>
        <w:pStyle w:val="Corpodotexto"/>
        <w:rPr/>
      </w:pPr>
      <w:r>
        <w:rPr/>
        <w:t xml:space="preserve">A forma como a consulta será feita, incluindo os segmentos da sociedade que serão ouvidos, deverão ser detalhados pela Corregedoria em uma proposta a ser discutida pelos conselheiros na sessão administrativa do Conselho, que acontece dentro de duas semanas. </w:t>
      </w:r>
    </w:p>
    <w:p>
      <w:pPr>
        <w:pStyle w:val="Corpodotexto"/>
        <w:rPr/>
      </w:pPr>
      <w:r>
        <w:rPr/>
        <w:t xml:space="preserve">A possibilidade de serem editadas novas normas para regulamentar a participação de magistrados em eventos patrocinados causou divergência entre os conselheiros. Pelo menos cinco se manifestaram contrários à edição da Resolução: o ministro Carlos Alberto Reis de Paula, os desembargadores Tourinho Neto, José Roberto Neves Amorim e Ney José de Freitas, e o conselheiro José Lúcio Munhoz. O conselheiro José Roberto Neves Amorim, no entanto, se manifestou favorável à realização da consulta pública, proposta pelo conselheiro Wellington Saraiva. </w:t>
      </w:r>
    </w:p>
    <w:p>
      <w:pPr>
        <w:pStyle w:val="Corpodotexto"/>
        <w:rPr/>
      </w:pPr>
      <w:r>
        <w:rPr/>
        <w:t>“</w:t>
      </w:r>
      <w:r>
        <w:rPr/>
        <w:t>O Conselho não pode interferir nas associações”, afirmou o desembargador Tourinho Neto. “Não estamos tratando da questão do funcionamento das associações, mas da Ética da Magistratura. Tenho recebido ligações até de ministros do STJ para saber se podem ou não ir a determinado evento. A resolução seria uma forma até de resguardarmos estes magistrados”, explicou a ministra Eliana Calmon.</w:t>
      </w:r>
    </w:p>
    <w:p>
      <w:pPr>
        <w:pStyle w:val="Corpodotexto"/>
        <w:rPr/>
      </w:pPr>
      <w:r>
        <w:rPr/>
        <w:t>Ao final do julgamento, o presidente do CNJ, ministro Cezar Peluso, se manifestou contrário à edição destas normas por meio de uma Resolução. Segundo o ministro, caso o plenário decida pela edição de alguma norma específica sobre os limites éticos da participação de magistrados em eventos, as mudanças deveriam ser feitas no Código de Ética da Magistratura. “O que está em discussão aqui é a ética do magistrado”, afirmou.</w:t>
      </w:r>
    </w:p>
    <w:p>
      <w:pPr>
        <w:pStyle w:val="Corpodotexto"/>
        <w:rPr/>
      </w:pPr>
      <w:r>
        <w:rPr>
          <w:iCs/>
        </w:rPr>
        <w:t>Tatiane Freire | Agência CNJ de Notícias</w:t>
      </w:r>
    </w:p>
    <w:p>
      <w:pPr>
        <w:pStyle w:val="Corpodotexto"/>
        <w:rPr>
          <w:rStyle w:val="Modelonoticiadata"/>
        </w:rPr>
      </w:pPr>
      <w:r>
        <w:rPr/>
      </w:r>
    </w:p>
    <w:p>
      <w:pPr>
        <w:pStyle w:val="Corpodotexto"/>
        <w:rPr/>
      </w:pPr>
      <w:r>
        <w:rPr>
          <w:szCs w:val="15"/>
        </w:rPr>
        <w:drawing>
          <wp:inline distT="0" distB="0" distL="0" distR="0">
            <wp:extent cx="1711325" cy="666115"/>
            <wp:effectExtent l="0" t="0" r="0" b="0"/>
            <wp:docPr id="8"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32"/>
                    </pic:cNvPr>
                    <pic:cNvPicPr>
                      <a:picLocks noChangeAspect="1" noChangeArrowheads="1"/>
                    </pic:cNvPicPr>
                  </pic:nvPicPr>
                  <pic:blipFill>
                    <a:blip r:embed="rId31"/>
                    <a:srcRect l="-25" t="-64" r="-25" b="-64"/>
                    <a:stretch>
                      <a:fillRect/>
                    </a:stretch>
                  </pic:blipFill>
                  <pic:spPr bwMode="auto">
                    <a:xfrm>
                      <a:off x="0" y="0"/>
                      <a:ext cx="1711325" cy="666115"/>
                    </a:xfrm>
                    <a:prstGeom prst="rect">
                      <a:avLst/>
                    </a:prstGeom>
                  </pic:spPr>
                </pic:pic>
              </a:graphicData>
            </a:graphic>
          </wp:inline>
        </w:drawing>
      </w:r>
    </w:p>
    <w:p>
      <w:pPr>
        <w:pStyle w:val="Corpodotexto"/>
        <w:rPr/>
      </w:pPr>
      <w:r>
        <w:rPr/>
      </w:r>
    </w:p>
    <w:p>
      <w:pPr>
        <w:pStyle w:val="Titulo"/>
        <w:rPr/>
      </w:pPr>
      <w:r>
        <w:rPr/>
        <w:t>TJMG - TRT pode descontar salário de grevista</w:t>
      </w:r>
    </w:p>
    <w:p>
      <w:pPr>
        <w:pStyle w:val="Corpodotexto"/>
        <w:rPr/>
      </w:pPr>
      <w:r>
        <w:rPr/>
      </w:r>
    </w:p>
    <w:p>
      <w:pPr>
        <w:pStyle w:val="Corpodotexto"/>
        <w:rPr>
          <w:rFonts w:ascii="Times New Roman" w:hAnsi="Times New Roman" w:cs="Times New Roman"/>
          <w:sz w:val="24"/>
          <w:szCs w:val="24"/>
        </w:rPr>
      </w:pPr>
      <w:r>
        <w:rPr/>
        <w:t xml:space="preserve">A decisão foi proferida na análise do Pedido de Providências 0005713-97.2011.2.00.0000O plenário do Conselho Nacional de Justiça (CNJ) decidiu, nesta terça-feira (14/2), em sua 141ª sessão ordinária, pela legalidade da decisão do Tribunal Regional do Trabalho da 6ª Região (Pernambuco) de descontar, nos salários dos servidores, os dias parados durante greve realizada em outubro de 2011. </w:t>
      </w:r>
    </w:p>
    <w:p>
      <w:pPr>
        <w:pStyle w:val="Corpodotexto"/>
        <w:rPr/>
      </w:pPr>
      <w:r>
        <w:rPr/>
        <w:t xml:space="preserve">A decisão foi proferida na análise do Pedido de Providências 0005713-97.2011.2.00.0000, protocolado pelo Sindicato dos Trabalhadores do Poder Judiciário Federal de Pernambuco (Sintrajuf). Nele, a entidade contestava a legalidade da decisão do TRT 6 e defendia o direito dos servidores de compensar, com o trabalho, dos dias parados. </w:t>
      </w:r>
    </w:p>
    <w:p>
      <w:pPr>
        <w:pStyle w:val="Corpodotexto"/>
        <w:rPr/>
      </w:pPr>
      <w:r>
        <w:rPr/>
        <w:t xml:space="preserve">Durante a sessão, o conselheiro Sílvio Luís Ferreira da Rocha, relator da matéria, submeteu ao plenário o seu voto, parcialmente favorável ao pleito do Sintrajuf. Para o relator, o TRT 6 deveria, antes de tomar qualquer decisão, ouvir a manifestação dos trabalhadores, com a opção deles pelo desconto dos dias parados ou pela compensação. </w:t>
      </w:r>
    </w:p>
    <w:p>
      <w:pPr>
        <w:pStyle w:val="Corpodotexto"/>
        <w:rPr/>
      </w:pPr>
      <w:r>
        <w:rPr/>
        <w:t xml:space="preserve">Por 8 votos a 6, venceu a divergência aberta pelo conselheiro Carlos Alberto Reis de Paula, contrário ao voto do relator. Ele lembrou que o Supremo Tribunal Federal (STF) já havia decidido que, na falta de regulamentação do Inciso VII do artigo 37 da Constituição Federal, que dispõe sobre o direito de greve no serviço público, aplica-se a Lei 7.783/1989, conhecida como a Lei de Greve e que prevê a suspensão do contrato de trabalho dos grevistas. </w:t>
      </w:r>
    </w:p>
    <w:p>
      <w:pPr>
        <w:pStyle w:val="Corpodotexto"/>
        <w:rPr/>
      </w:pPr>
      <w:r>
        <w:rPr/>
        <w:t>“</w:t>
      </w:r>
      <w:r>
        <w:rPr/>
        <w:t xml:space="preserve">A Lei 7.783 diz que na greve o contrato de trabalho é suspenso. Então, se não há trabalho não pode haver pagamento de salário”, disse o ministro Carlos Alberto, sendo seguido pelo presidente do CNJ, ministro Cezar Peluso; pela corregedora nacional de Justiça, ministra Eliana Calmon; e pelos conselheiros Vasi Werner, Ney José de Freitas, José Lúcio Munhoz, Neves Amorim e Jefferson Kravchychyn. Quanto à compensação, seriam aplicáveis os termos da Resolução nº 86/2011, do Conselho Superior da Justiça do Trabalho. </w:t>
      </w:r>
    </w:p>
    <w:p>
      <w:pPr>
        <w:pStyle w:val="Corpodotexto"/>
        <w:rPr/>
      </w:pPr>
      <w:r>
        <w:rPr/>
        <w:t xml:space="preserve">Por outro lado, o voto do relator Sílvio Luís Ferreira da Rocha foi acompanhado pelos conselheiros Fernando da Costa Tourinho Neto, Bruno Dantas, Jorge Hélio, Gilberto Martins e Marcelo Nobre. O conselheiro Wellington Cabral Saraiva, por sua vez, declarou-se impedido de participar da votação. </w:t>
      </w:r>
    </w:p>
    <w:p>
      <w:pPr>
        <w:pStyle w:val="Corpodotexto"/>
        <w:rPr/>
      </w:pPr>
      <w:r>
        <w:rPr/>
        <w:t>Fonte: Tribunal de Justiça do Estado de Minas Gerais</w:t>
      </w:r>
    </w:p>
    <w:p>
      <w:pPr>
        <w:pStyle w:val="Corpodotexto"/>
        <w:rPr/>
      </w:pPr>
      <w:r>
        <w:rPr/>
      </w:r>
    </w:p>
    <w:p>
      <w:pPr>
        <w:pStyle w:val="Titulo"/>
        <w:rPr/>
      </w:pPr>
      <w:r>
        <w:rPr/>
        <w:t>C. FED - Câmara aprova pagamento de proventos integrais a aposentados por invalidez</w:t>
      </w:r>
    </w:p>
    <w:p>
      <w:pPr>
        <w:pStyle w:val="Corpodotexto"/>
        <w:rPr/>
      </w:pPr>
      <w:r>
        <w:rPr/>
      </w:r>
    </w:p>
    <w:p>
      <w:pPr>
        <w:pStyle w:val="Corpodotexto"/>
        <w:rPr>
          <w:rFonts w:ascii="Times New Roman" w:hAnsi="Times New Roman" w:cs="Times New Roman"/>
          <w:sz w:val="24"/>
          <w:szCs w:val="24"/>
        </w:rPr>
      </w:pPr>
      <w:r>
        <w:rPr/>
        <w:t>O Plenário aprovou nesta terça-feira, em segundo turno, a Proposta de Emenda à Constituição (PEC) 270/08, que concede proventos integrais aos servidores públicos aposentados por invalidez permanente. A medida vale para os que tenham ingressado no serviço público até 31 de dezembro de 2003, data de publicação da Emenda Constitucional 41, a última reforma da Previdência. A matéria será votada ainda pelo Senado.</w:t>
      </w:r>
    </w:p>
    <w:p>
      <w:pPr>
        <w:pStyle w:val="Corpodotexto"/>
        <w:rPr/>
      </w:pPr>
      <w:r>
        <w:rPr/>
        <w:t>De autoria da deputada Andreia Zito (PSDB-RJ), a PEC foi aprovada por 428 votos a 3 e 1 abstenção. Segundo a deputada, a votação em segundo turno nesta semana prova a autonomia da Câmara, pois não foi vinculada à votação de nenhuma outra matéria. “A vitória é dos aposentados por invalidez”, afirmou. Ela também agradeceu aos deputados envolvidos na discussão pela aprovação da PEC.</w:t>
      </w:r>
    </w:p>
    <w:p>
      <w:pPr>
        <w:pStyle w:val="Corpodotexto"/>
        <w:rPr/>
      </w:pPr>
      <w:r>
        <w:rPr/>
        <w:t>De acordo com o texto, o servidor que entrou no setor público até o final de 2003 e já se aposentou ou venha a se aposentar por invalidez permanente terá direito a proventos calculados com base na remuneração do cargo em que se der a aposentadoria, sem uso da média das maiores contribuições, como prevê a Lei 10.887/04, que disciplinou o tema.</w:t>
      </w:r>
    </w:p>
    <w:p>
      <w:pPr>
        <w:pStyle w:val="Corpodotexto"/>
        <w:rPr/>
      </w:pPr>
      <w:r>
        <w:rPr/>
        <w:t>Essas aposentadorias também terão garantida a paridade de reajuste com os cargos da ativa, regra estendida às pensões derivadas desses proventos.</w:t>
      </w:r>
    </w:p>
    <w:p>
      <w:pPr>
        <w:pStyle w:val="Corpodotexto"/>
        <w:rPr/>
      </w:pPr>
      <w:r>
        <w:rPr/>
        <w:t>Distorção corrigida</w:t>
      </w:r>
    </w:p>
    <w:p>
      <w:pPr>
        <w:pStyle w:val="Corpodotexto"/>
        <w:rPr/>
      </w:pPr>
      <w:r>
        <w:rPr/>
        <w:t>Segundo o relator na comissão especial que analisou a PEC, deputado Arnaldo Faria de Sá (PTB-SP), “a Casa faz um Carnaval positivo com a votação desse segundo turno”. Ele lembrou que o texto corrige uma das distorções da reforma previdenciária.</w:t>
      </w:r>
    </w:p>
    <w:p>
      <w:pPr>
        <w:pStyle w:val="Corpodotexto"/>
        <w:rPr/>
      </w:pPr>
      <w:r>
        <w:rPr/>
        <w:t>A Reforma da Previdência instituiu a aposentadoria por invalidez permanente com proventos proporcionais ao tempo de contribuição, exceto se decorrente de acidente em serviço, moléstia profissional ou doença grave, contagiosa ou incurável listada em lei.</w:t>
      </w:r>
    </w:p>
    <w:p>
      <w:pPr>
        <w:pStyle w:val="Corpodotexto"/>
        <w:rPr/>
      </w:pPr>
      <w:r>
        <w:rPr/>
        <w:t>Retroatividade</w:t>
      </w:r>
    </w:p>
    <w:p>
      <w:pPr>
        <w:pStyle w:val="Corpodotexto"/>
        <w:rPr/>
      </w:pPr>
      <w:r>
        <w:rPr/>
        <w:t>No substitutivo que Faria de Sá apresentou à comissão especial, estava prevista retroatividade a 2003, mas o texto aprovado teve retirada essa regra nas negociações com o governo.</w:t>
      </w:r>
    </w:p>
    <w:p>
      <w:pPr>
        <w:pStyle w:val="Corpodotexto"/>
        <w:rPr/>
      </w:pPr>
      <w:r>
        <w:rPr/>
        <w:t>A PEC estipula um prazo de 180 dias para o Executivo revisar as aposentadorias e pensões concedidas a partir de 1º de janeiro de 2004. Os efeitos financeiros dessa revisão vão valer a partir da data de promulgação da futura emenda constitucional.</w:t>
      </w:r>
    </w:p>
    <w:p>
      <w:pPr>
        <w:pStyle w:val="Corpodotexto"/>
        <w:rPr/>
      </w:pPr>
      <w:r>
        <w:rPr/>
        <w:t>Fonte: Câmara dos Deputados</w:t>
      </w:r>
    </w:p>
    <w:p>
      <w:pPr>
        <w:pStyle w:val="Corpodotexto"/>
        <w:rPr/>
      </w:pPr>
      <w:r>
        <w:rPr/>
      </w:r>
    </w:p>
    <w:p>
      <w:pPr>
        <w:pStyle w:val="Titulo"/>
        <w:rPr/>
      </w:pPr>
      <w:r>
        <w:rPr/>
        <w:t>AGU - Procuradoria consegue bloqueio de bens de ex-servidor envolvido em transferência ilegal de benefícios do INSS</w:t>
      </w:r>
    </w:p>
    <w:p>
      <w:pPr>
        <w:pStyle w:val="Corpodotexto"/>
        <w:rPr/>
      </w:pPr>
      <w:r>
        <w:rPr/>
      </w:r>
    </w:p>
    <w:p>
      <w:pPr>
        <w:pStyle w:val="Corpodotexto"/>
        <w:rPr>
          <w:rFonts w:ascii="Times New Roman" w:hAnsi="Times New Roman" w:cs="Times New Roman"/>
          <w:sz w:val="24"/>
          <w:szCs w:val="24"/>
        </w:rPr>
      </w:pPr>
      <w:r>
        <w:rPr/>
        <w:t>A Advocacia-Geral da União (AGU) conseguiu provar, na Justiça, o envolvimento de um ex-servidor do Instituto Nacional do Seguro Social (INSS) do Rio de Janeiro na realização de transferências ilegais de benefícios para outras localidades, com o objetivo de efetuar empréstimos na rede bancária. Com a decisão judicial, a AGU assegurou o bloqueio dos bens dele e espera ressarcir aos cofres públicos a quantia de R$ 1.465.325,54.</w:t>
      </w:r>
    </w:p>
    <w:p>
      <w:pPr>
        <w:pStyle w:val="Corpodotexto"/>
        <w:rPr/>
      </w:pPr>
      <w:r>
        <w:rPr/>
        <w:t xml:space="preserve">A Procuradoria Seccional Federal (PSF) em Niterói e a Procuradoria Federal Especializada junto ao Instituto (PFE/INSS) entraram com uma ação de improbidade administrativa contra o então servidor, que foi demitido. Os procuradores demonstraram que, a partir da troca de local de pagamento dos benefícios, o denunciado utilizava documentação falsa para conseguir os créditos bancários. </w:t>
      </w:r>
    </w:p>
    <w:p>
      <w:pPr>
        <w:pStyle w:val="Corpodotexto"/>
        <w:rPr/>
      </w:pPr>
      <w:r>
        <w:rPr/>
        <w:t xml:space="preserve">O envolvido deverá sofrer as sanções previstas nos artigos 9º, 10º e 11º da Lei nº 8.429/92: perda dos direitos políticos pelo prazo de oito a dez anos; multa civil de até três vezes o valor do acréscimo patrimonial; proibição de contratar com o Poder Público ou de receber benefícios ou incentivos fiscais, direta ou indiretamente; ressarcimento ao erário dos valores que importaram sua lesão; perda dos valores que caracterizam enriquecimento ilícito. </w:t>
      </w:r>
    </w:p>
    <w:p>
      <w:pPr>
        <w:pStyle w:val="Corpodotexto"/>
        <w:rPr/>
      </w:pPr>
      <w:r>
        <w:rPr/>
        <w:t xml:space="preserve">O ex-servidor foi denunciado também em uma Ação Penal que tramita na 8ª Vara Federal Criminal do Rio de Janeiro, o que, segundo o juízo, já caracterizaria por si só, verossimilhança às alegações expendidas pelo INSS em sua inicial. Acatando os argumentos dos procuradores federais, a 1ª Vara Federal de São Pedro da Aldeia determinou o bloqueio dos bens do ex-servidor. </w:t>
      </w:r>
    </w:p>
    <w:p>
      <w:pPr>
        <w:pStyle w:val="Corpodotexto"/>
        <w:rPr/>
      </w:pPr>
      <w:r>
        <w:rPr/>
        <w:t>A PSF-Niterói e a PFE-INSS são unidades da PGF, órgão da AGU.</w:t>
      </w:r>
    </w:p>
    <w:p>
      <w:pPr>
        <w:pStyle w:val="Corpodotexto"/>
        <w:rPr/>
      </w:pPr>
      <w:r>
        <w:rPr/>
        <w:t>Fonte: Advocacia Geral da União</w:t>
      </w:r>
    </w:p>
    <w:p>
      <w:pPr>
        <w:pStyle w:val="Corpodotexto"/>
        <w:rPr/>
      </w:pPr>
      <w:r>
        <w:rPr/>
      </w:r>
    </w:p>
    <w:p>
      <w:pPr>
        <w:pStyle w:val="Titulo"/>
        <w:rPr/>
      </w:pPr>
      <w:r>
        <w:rPr/>
        <w:t>MPT - Justiça concede liminar pedida pelo MPT e determina que Sadia respeite intervalo de repouso dos funcionários</w:t>
      </w:r>
    </w:p>
    <w:p>
      <w:pPr>
        <w:pStyle w:val="Corpodotexto"/>
        <w:rPr/>
      </w:pPr>
      <w:r>
        <w:rPr/>
      </w:r>
    </w:p>
    <w:p>
      <w:pPr>
        <w:pStyle w:val="Corpodotexto"/>
        <w:rPr>
          <w:rFonts w:ascii="Times New Roman" w:hAnsi="Times New Roman" w:cs="Times New Roman"/>
          <w:sz w:val="24"/>
          <w:szCs w:val="24"/>
        </w:rPr>
      </w:pPr>
      <w:r>
        <w:rPr/>
        <w:t>A Sadia S/A terá de passar a conceder intervalo de descanso para seus funcionários da sua unidade em Lucas do Rio Verde, que trabalham em ambientes artificialmente frios, como determina a CLT. A determinação atende ao pedido feito pelo Ministério Público do Trabalho em Mato Grosso que, após investigação ocorrida em novembro/2011 nos setores de embutidos e de abates de suínos e aves, constatou que a empresa não concede os intervalos de 20 (vinte) minutos a cada 01 (uma) hora e 40 (quarenta) minutos de trabalho e moveu ação civil pública contra a empresa.</w:t>
      </w:r>
    </w:p>
    <w:p>
      <w:pPr>
        <w:pStyle w:val="Corpodotexto"/>
        <w:rPr/>
      </w:pPr>
      <w:r>
        <w:rPr/>
        <w:t>A atuação do MPT/MT atende ao programa nacional de atuação coordenada no combate às irregularidades trabalhistas nas indústrias de abate e processamento de carnes, instituído pela Coordenadoria Nacional de Combate as Irregularidades no Meio Ambiente de Trabalho - CODEMAT.</w:t>
      </w:r>
    </w:p>
    <w:p>
      <w:pPr>
        <w:pStyle w:val="Corpodotexto"/>
        <w:rPr/>
      </w:pPr>
      <w:r>
        <w:rPr/>
        <w:t>Durante a inspeção verificou-se que o ambiente possui temperatura inferior a 15ºC, fator que justifica a concessão do intervalo para recuperação térmica para evitar doenças incapacitantes, esclareceu o procurador do Trabalho, Leontino Ferreira de Lima Júnior.</w:t>
      </w:r>
    </w:p>
    <w:p>
      <w:pPr>
        <w:pStyle w:val="Corpodotexto"/>
        <w:rPr/>
      </w:pPr>
      <w:r>
        <w:rPr/>
        <w:t xml:space="preserve">O procurador do Trabalho, considerando a capacidade econômica da Sadia, requereu a aplicação de multa no valor de R$ 100.000,00 (cem mil reais) por dia em que for verificada a desobediência da norma de saúde e segurança. </w:t>
      </w:r>
    </w:p>
    <w:p>
      <w:pPr>
        <w:pStyle w:val="Corpodotexto"/>
        <w:rPr/>
      </w:pPr>
      <w:r>
        <w:rPr/>
        <w:t>Na liminar, o juiz do Trabalho determinou que a empresa passe a conceder os seguintes intervalos: de 20 (vinte minutos) de repouso depois de uma 1h40 (hora e quarenta minutos) de trabalho, a todos os seus empregados que trabalham no interior de câmaras frigorificas; de 20 (vinte) minutos de repouso depois de 1h40 (uma hora e quarenta minutos) de trabalho a todos os seus empregados que movimentam mercadorias de ambiente quente ou normal para o frio (inferior a 15ºC) e vice-versa; de 20 (vinte) minutos de repouso depois de 1h40 (uma hora e quarenta minutos) de trabalho, a todos os seus empregados que trabalhem em ambiente artificialmente frio, assim compreendidos aqueles cuja temperatura seja inferior a 15ºC. Em todos os casos, os intervalos são computados como tempo de jornada efetivo, não podem ser descontados dos salários.</w:t>
      </w:r>
    </w:p>
    <w:p>
      <w:pPr>
        <w:pStyle w:val="Corpodotexto"/>
        <w:rPr/>
      </w:pPr>
      <w:r>
        <w:rPr/>
        <w:t>Na ação civil pública, que ainda terá o seu mérito julgado, o MPT/MT pediu a condenação da Sadia por danos morais coletivos, no valor de R$ 10.000.000,00 (dez milhões de reais). A data da audiência inicial foi marcada pela Justiça para o dia nove de abril.</w:t>
      </w:r>
    </w:p>
    <w:p>
      <w:pPr>
        <w:pStyle w:val="Corpodotexto"/>
        <w:rPr/>
      </w:pPr>
      <w:r>
        <w:rPr/>
        <w:t>Fonte: Ministério Público do Trabalho no Mato Grosso</w:t>
      </w:r>
    </w:p>
    <w:p>
      <w:pPr>
        <w:pStyle w:val="Corpodotexto"/>
        <w:rPr/>
      </w:pPr>
      <w:r>
        <w:rPr/>
      </w:r>
    </w:p>
    <w:p>
      <w:pPr>
        <w:pStyle w:val="Titulo"/>
        <w:rPr/>
      </w:pPr>
      <w:r>
        <w:rPr/>
        <w:t xml:space="preserve">TRT24 - Tribunal ratifica condenação de frigorífico em acidente de trabalho com serra elétrica </w:t>
      </w:r>
    </w:p>
    <w:p>
      <w:pPr>
        <w:pStyle w:val="Corpodotexto"/>
        <w:rPr/>
      </w:pPr>
      <w:r>
        <w:rPr/>
      </w:r>
    </w:p>
    <w:p>
      <w:pPr>
        <w:pStyle w:val="Corpodotexto"/>
        <w:rPr>
          <w:rFonts w:ascii="Times New Roman" w:hAnsi="Times New Roman" w:cs="Times New Roman"/>
          <w:sz w:val="24"/>
          <w:szCs w:val="24"/>
        </w:rPr>
      </w:pPr>
      <w:r>
        <w:rPr/>
        <w:t xml:space="preserve">Por unanimidade, a Segunda Turma do Tribunal Regional do Trabalho da 24ª Região ratificou decisão do Juízo da Vara do Trabalho de Naviraí que condenou o Frigorífico JBS S.A. a indenização por danos morais e estéticos no valor total de R$ 40 mil pela culpa em acidente sofrido por um dos seus empregados. </w:t>
      </w:r>
    </w:p>
    <w:p>
      <w:pPr>
        <w:pStyle w:val="Corpodotexto"/>
        <w:rPr/>
      </w:pPr>
      <w:r>
        <w:rPr/>
        <w:t xml:space="preserve">Trata-se de acidente em que o trabalhador segurou a serra com a mão direita e nesse momento houve seu funcionamento inesperado, o que veio a ocasionar a lesão em seu braço esquerdo. O equipamento somente poderia funcionar com o acionamento simultâneo dos dois gatilhos. </w:t>
      </w:r>
    </w:p>
    <w:p>
      <w:pPr>
        <w:pStyle w:val="Corpodotexto"/>
        <w:rPr/>
      </w:pPr>
      <w:r>
        <w:rPr/>
        <w:t xml:space="preserve">Para o relator do processo, desembargador Ricardo Geraldo Monteiro Zandona, a falha do equipamento demonstra que o dever patronal de proceder sua regular manutenção não foi rigorosamente observado , o que viola o art. 184 da CLT. </w:t>
      </w:r>
    </w:p>
    <w:p>
      <w:pPr>
        <w:pStyle w:val="Corpodotexto"/>
        <w:rPr/>
      </w:pPr>
      <w:r>
        <w:rPr/>
        <w:t xml:space="preserve">A atividade preventiva patronal, no campo acidentário, tem de ser máxima, tem de ir à raiz das possíveis causas de acidente, para elidi-la, sob pena de não prestigiar-se suficientemente a incolumidade física humana. Essa culpa da empresa deve ser adjetivada de grave, pois a atividade desenvolvida pelo obreiro era notoriamente arriscada, cujo potencial lesionante, decorrente de mera utilização normal do equipamento, foi agravado pelo fato de ele ainda estar aprendendo a operá-lo, expôs o desembargador. </w:t>
      </w:r>
    </w:p>
    <w:p>
      <w:pPr>
        <w:pStyle w:val="Corpodotexto"/>
        <w:rPr/>
      </w:pPr>
      <w:r>
        <w:rPr/>
        <w:t xml:space="preserve">Além de responder pela culpa exclusiva no acidente de trabalho, a empresa foi condenada ainda a pagar o intervalo intrajornada previsto no art. 253 da CLT, que trata da proteção da saúde dos trabalhadores submetidos a baixas temperaturas; adicional de insalubridade e a devolução de descontos salariais a título de contribuição confederativa. </w:t>
      </w:r>
    </w:p>
    <w:p>
      <w:pPr>
        <w:pStyle w:val="Corpodotexto"/>
        <w:rPr/>
      </w:pPr>
      <w:r>
        <w:rPr/>
        <w:t>Proc. N. RO 0062400-80.2009.5.24.0086</w:t>
      </w:r>
    </w:p>
    <w:p>
      <w:pPr>
        <w:pStyle w:val="Corpodotexto"/>
        <w:rPr/>
      </w:pPr>
      <w:r>
        <w:rPr/>
        <w:t>Fonte: Tribunal Regional do Trabalho da 24ª Região</w:t>
      </w:r>
    </w:p>
    <w:p>
      <w:pPr>
        <w:pStyle w:val="Corpodotexto"/>
        <w:rPr/>
      </w:pPr>
      <w:r>
        <w:rPr/>
      </w:r>
    </w:p>
    <w:p>
      <w:pPr>
        <w:pStyle w:val="Titulo"/>
        <w:rPr/>
      </w:pPr>
      <w:r>
        <w:rPr/>
        <w:t>TRT15 - Verba relativa ao intervalo para refeição e descanso tem natureza salarial</w:t>
      </w:r>
    </w:p>
    <w:p>
      <w:pPr>
        <w:pStyle w:val="Corpodotexto"/>
        <w:rPr/>
      </w:pPr>
      <w:r>
        <w:rPr/>
      </w:r>
    </w:p>
    <w:p>
      <w:pPr>
        <w:pStyle w:val="Corpodotexto"/>
        <w:rPr>
          <w:rFonts w:ascii="Times New Roman" w:hAnsi="Times New Roman" w:cs="Times New Roman"/>
          <w:sz w:val="24"/>
          <w:szCs w:val="24"/>
        </w:rPr>
      </w:pPr>
      <w:r>
        <w:rPr/>
        <w:t xml:space="preserve">A 6ª Câmara do TRT da 15ª Região deu provimento ao recurso ordinário de uma trabalhadora, em processo movido contra uma empresa que fabrica e vende roupas masculinas, e determinou o pagamento das repercussões legais do intervalo para repouso e alimentação não concedido pela reclamada à autora. O relator do acórdão, desembargador Francisco Alberto da Motta Peixoto Giordani, fundamentou o voto na Orientação Jurisprudencial (OJ) 354 do Tribunal Superior do Trabalho (TST), a qual confere natureza salarial, e não indenizatória, à verba relativa ao intervalo, devendo ela repercutir, assim, no cálculo das demais verbas (13º salário, FGTS, aviso prévio, férias e descanso semanal remunerado). </w:t>
      </w:r>
    </w:p>
    <w:p>
      <w:pPr>
        <w:pStyle w:val="Corpodotexto"/>
        <w:rPr/>
      </w:pPr>
      <w:r>
        <w:rPr/>
        <w:t xml:space="preserve">O colegiado também rejeitou a suspeição, alegada pela ré, de uma das testemunhas da trabalhadora. “O exercício de um direito constitucional, o de ação, não torna alguém suspeito, sem isenção de ânimo, e tendente a ocultar a verdade ou distorcê-la. O fato de um ex-empregado haver ajuizado reclamatória contra aquele que foi seu empregador e ser chamado para testemunhar, em outra ação, por alguém que foi sua testemunha, por si só macula ambos os testemunhos, tirando-lhes qualquer valor probatório?”, questionou o relator, que, no que diz respeito a esse item do debate, fundamentou o voto na Súmula 357 do TST. </w:t>
      </w:r>
    </w:p>
    <w:p>
      <w:pPr>
        <w:pStyle w:val="Corpodotexto"/>
        <w:rPr/>
      </w:pPr>
      <w:r>
        <w:rPr/>
        <w:t xml:space="preserve">Giordani não poupou críticas à tentativa da reclamada de desqualificar o depoimento da testemunha da autora. “A se emprestar valor a esse entendimento, e por uma questão de coerência, também se deveria desmerecer os testemunhos prestados por aqueles que ainda são empregados da parte reclamada, tendo-se que, testemunhando em favor do empregador, iriam querer agradá-lo, temerosos de perder o emprego”. </w:t>
      </w:r>
    </w:p>
    <w:p>
      <w:pPr>
        <w:pStyle w:val="Corpodotexto"/>
        <w:rPr/>
      </w:pPr>
      <w:r>
        <w:rPr/>
        <w:t xml:space="preserve">A testemunha da reclamante foi impugnada por ser, na alegação da empresa, amigo íntimo da reclamante, bem como por ter “interesse na causa”. Todavia, a testemunha retrucou, sustentando que conhece a reclamante apenas do ambiente de trabalho, que não teve com ela nenhum relacionamento pessoal, inclusive amoroso, e que não frequentava a casa da autora. Acrescentou ainda não ter interesse no resultado da ação. A própria testemunha da reclamada, embora tenha dito que havia comentários no sentido de que a testemunha e a reclamante mantinham “um relacionamento fora da loja”, admitiu nunca ter visto nada que confirmasse isso. “Impõe-se manter a decisão de Origem, no sentido de rejeitar a contradita, já que não provada a amizade íntima entre reclamante e testemunha, algum relacionamento amoroso, bem como que a testemunha freqüentasse a casa da reclamante, nem que houvesse convívio fora do âmbito profissional”, concluiu o desembargador. </w:t>
      </w:r>
    </w:p>
    <w:p>
      <w:pPr>
        <w:pStyle w:val="Corpodotexto"/>
        <w:rPr/>
      </w:pPr>
      <w:r>
        <w:rPr/>
        <w:t xml:space="preserve">Quanto à alegada “troca de favores” entre a testemunha e a autora, a reação do relator foi ainda mais incisiva. “Imagine-se a hipótese, certamente não cerebrina, em um País como o nosso, de tantas e tantas empresas e casas de comércio de pequeno porte, de uma pequena empresa que conte com apenas dois empregados, ambos mourejando em regime de longas horas extras, sem a respectiva remuneração (...) esses dois empregados estarão, então, sem meio algum de postular o recebimento das horas extras então prestadas, e a respeitante dadora de serviço nem precisará se preocupar com o fato de tê-los feito labutar em regime extraordinário, sem a devida contraprestação”, exemplificou Giordani. “Não estou afirmando que não pode alguma vez ocorrer de um empregado se mancomunar com outro (...) o que não consigo admitir é a ideia de que, automaticamente, quando dois empregados ajuízam reclamatória contra seu empregador, se um for testemunha do outro haverá troca de favores, um querendo favorecer o outro, e ambos querendo prejudicar seu empregador.” </w:t>
      </w:r>
    </w:p>
    <w:p>
      <w:pPr>
        <w:pStyle w:val="Corpodotexto"/>
        <w:rPr/>
      </w:pPr>
      <w:r>
        <w:rPr/>
        <w:t xml:space="preserve">Além disso, o desembargador observou que “não há prova, robusta e sólida, nos autos, de que a ora reclamante tenha, efetivamente, atuado como testemunha no feito que a sua testemunha propôs contra a recorrente, uma vez que a testemunha assegurou que a reclamante, embora tenha comparecido para tal, acabou não prestando depoimento na ação em que a testemunha é autor”. </w:t>
      </w:r>
    </w:p>
    <w:p>
      <w:pPr>
        <w:pStyle w:val="Corpodotexto"/>
        <w:rPr/>
      </w:pPr>
      <w:r>
        <w:rPr/>
        <w:t xml:space="preserve">Quanto à prova oral produzida pela ré, a Câmara também seguiu o entendimento do juízo de 1º grau - 3ª Vara do Trabalho (VT) de Campinas -, que considerou “imprestável” o depoimento da testemunha indicada pela empresa. O juízo da VT apontou a contradição entre o depoimento prestado pela testemunha no processo em questão e o que foi dito por ela quando inquirida pelo juízo da 2ª VT da cidade em outra ação. A tentativa da empresa, de fazer a Câmara crer que não eram respostas diferentes às mesmas perguntas, mas, sim, “a mesma resposta dita de maneiras diferentes”, não convenceu. Na 2ª VT de Campinas, a testemunha afirmou que, no final de ano, nas semanas que antecediam o Natal, os funcionários da loja cumpriam jornada de trabalho em dobro, em relação ao horário normal. Disse também que a comissão paga aos vendedores era de 4% e que eram feitas revistas, mas que, quando as funcionárias eram revistadas, seus pertencentes não eram tocados. Já no depoimento prestado ao juízo da 3ª VT, a mesma testemunha negou a ocorrência das revistas e afirmou que o percentual da comissão era de 3,5% e que não havia mudança na jornada de trabalho na época de Natal. “Verificada a ocorrência de contradições entre depoimentos das partes e/ou testemunhas, ainda que em processos distintos, não se verifica a ocorrência de cerceamento de defesa se se dá, pelo juiz, a desconsideração de referidos depoimentos”, arrematou o desembargador Giordani. (Processo 0103700-06.2009.5.15.0043) </w:t>
      </w:r>
    </w:p>
    <w:p>
      <w:pPr>
        <w:pStyle w:val="Corpodotexto"/>
        <w:rPr/>
      </w:pPr>
      <w:r>
        <w:rPr/>
        <w:t>Fonte: Tribunal Regional do Trabalho da 15ª Região</w:t>
      </w:r>
    </w:p>
    <w:p>
      <w:pPr>
        <w:pStyle w:val="Corpodotexto"/>
        <w:rPr/>
      </w:pPr>
      <w:r>
        <w:rPr/>
      </w:r>
    </w:p>
    <w:p>
      <w:pPr>
        <w:pStyle w:val="Titulo"/>
        <w:rPr/>
      </w:pPr>
      <w:r>
        <w:rPr/>
        <w:t>TRT12 - Viúvo consegue na Justiça direito à licença-maternidade</w:t>
      </w:r>
    </w:p>
    <w:p>
      <w:pPr>
        <w:pStyle w:val="Corpodotexto"/>
        <w:rPr/>
      </w:pPr>
      <w:r>
        <w:rPr/>
      </w:r>
    </w:p>
    <w:p>
      <w:pPr>
        <w:pStyle w:val="Corpodotexto"/>
        <w:rPr>
          <w:rFonts w:ascii="Times New Roman" w:hAnsi="Times New Roman" w:cs="Times New Roman"/>
          <w:sz w:val="24"/>
          <w:szCs w:val="24"/>
        </w:rPr>
      </w:pPr>
      <w:r>
        <w:rPr/>
        <w:t>Um pai que ficou viúvo logo após o nascimento da filha conseguiu na Justiça o direito à licença-maternidade de seis meses. A decisão é da juíza Ivani Silva da Luz, titular da 6ª Vara Federal de Brasília. Ela admitiu que não há previsão legal para conceder o benefício ao pai, mas que a exceção deveria ser aberta em favor da proteção do bebê.</w:t>
      </w:r>
    </w:p>
    <w:p>
      <w:pPr>
        <w:pStyle w:val="Corpodotexto"/>
        <w:rPr/>
      </w:pPr>
      <w:r>
        <w:rPr/>
        <w:t>José Joaquim dos Santos é funcionário da Polícia Federal e já havia pedido o benefício ao empregador, que foi negado. Ele então decidiu pedir férias, que terminaram na semana passada, enquanto acionava a Justiça para pleitear a licença.</w:t>
      </w:r>
    </w:p>
    <w:p>
      <w:pPr>
        <w:pStyle w:val="Corpodotexto"/>
        <w:rPr/>
      </w:pPr>
      <w:r>
        <w:rPr/>
        <w:t>A juíza interpreta que a licença-maternidade só é conferida à mulher porque ela tem as condições físicas de melhor atender às necessidades do bebê no início da vida. Mas lembra, no entanto, que a Constituição é taxativa ao condicionar à família a proteção das crianças. “Nessas circunstâncias, os princípios da dignidade da pessoa humana e da proteção à infância devem preponderar sobre o da legalidade estrita, que concede tão somente às mulheres o direito de gozo da licença-maternidade”.</w:t>
      </w:r>
    </w:p>
    <w:p>
      <w:pPr>
        <w:pStyle w:val="Corpodotexto"/>
        <w:rPr/>
      </w:pPr>
      <w:r>
        <w:rPr/>
        <w:t>(Número do processo não informado pela fonte oficial)</w:t>
      </w:r>
    </w:p>
    <w:p>
      <w:pPr>
        <w:pStyle w:val="Corpodotexto"/>
        <w:rPr/>
      </w:pPr>
      <w:r>
        <w:rPr/>
        <w:t>Fonte: Tribunal Regional do Trabalho da 12ª Região</w:t>
      </w:r>
    </w:p>
    <w:p>
      <w:pPr>
        <w:pStyle w:val="Corpodotexto"/>
        <w:rPr/>
      </w:pPr>
      <w:r>
        <w:rPr/>
      </w:r>
    </w:p>
    <w:p>
      <w:pPr>
        <w:pStyle w:val="Titulo"/>
        <w:rPr/>
      </w:pPr>
      <w:r>
        <w:rPr/>
        <w:t>TRT4 - Filha de pescador morto em briga com colega dentro de barco receberá indenização de R$90 mil e pensão mensal</w:t>
      </w:r>
    </w:p>
    <w:p>
      <w:pPr>
        <w:pStyle w:val="Corpodotexto"/>
        <w:rPr/>
      </w:pPr>
      <w:r>
        <w:rPr/>
      </w:r>
    </w:p>
    <w:p>
      <w:pPr>
        <w:pStyle w:val="Corpodotexto"/>
        <w:rPr>
          <w:rFonts w:ascii="Times New Roman" w:hAnsi="Times New Roman" w:cs="Times New Roman"/>
          <w:sz w:val="24"/>
          <w:szCs w:val="24"/>
        </w:rPr>
      </w:pPr>
      <w:r>
        <w:rPr/>
        <w:t>A 2ª Turma do Tribunal Regional do Trabalho do Rio Grande do Sul (TRT-RS) condenou a Lago Pesca Indústria e Comércio de Pescados a indenizar em R$90 mil a filha de um pescador assassinado por um colega. O fato ocorreu no porto de Laguna, em Santa Catarina, dentro do barco em que ambos pescadores trabalhavam. A reclamante, que tem 18 anos, também deve receber pensão mensal, equivalente a um terço do salário que o pai recebia na data da morte, até completar 21 anos. Por haver contrato de prestação de serviços entre a empresa e o dono do barco, este deverá responder solidariamente pelas obrigações decorrentes da ação trabalhista.</w:t>
      </w:r>
    </w:p>
    <w:p>
      <w:pPr>
        <w:pStyle w:val="Corpodotexto"/>
        <w:rPr/>
      </w:pPr>
      <w:r>
        <w:rPr/>
        <w:t>A decisão reforma sentença do juiz Edenilson Ordoque Amaral, da 2ª Vara do Trabalho de Rio Grande. Diferentemente do magistrado de primeiro grau, os desembargadores do TRT-RS consideraram presentes os elementos caracterizadores da responsabilidade civil do empregador, hipótese em que este deve responder pelos danos causados no contexto da relação de emprego, mesmo que não haja culpa de sua parte.</w:t>
      </w:r>
    </w:p>
    <w:p>
      <w:pPr>
        <w:pStyle w:val="Corpodotexto"/>
        <w:rPr/>
      </w:pPr>
      <w:r>
        <w:rPr/>
        <w:t>De acordo com informações do processo, o trabalhador foi contratado pela primeira reclamada em novembro de 2005, para trabalhar como pescador na embarcação do segundo reclamado. No dia 5 de janeiro de 2006, por volta das seis horas, ele e outro pescador iniciaram uma briga dentro do barco. O colega, segundo os autos, desferiu diversas facadas no trabalhador, que veio a falecer em decorrência dos ferimentos, três dias depois. Após o fato, a filha da vítima ajuizou ação trabalhista, pleiteando indenização por danos morais e pensão mensal como reparação de danos materiais. O pedido, entretanto, foi negado pelo juiz de Rio Grande, decisão que gerou recurso ao TRT-RS.</w:t>
      </w:r>
    </w:p>
    <w:p>
      <w:pPr>
        <w:pStyle w:val="Corpodotexto"/>
        <w:rPr/>
      </w:pPr>
      <w:r>
        <w:rPr/>
        <w:t>Ao julgar o caso, o relator do acórdão na 2ª Turma, juiz convocado Raul Zoratto Sanvicente, destacou que, apesar de ter sido conseqüência da agressão de um terceiro, o fato ocorreu no ambiente de trabalho. Isso porque os pescadores, ainda que estivessem em seu repouso, permaneciam no barco - seu local de trabalho. Nesse contexto, concluiu que os trabalhadores, mesmo fora do horário de serviço, continuavam subordinados ao empregador, responsável por exigir o cumprimento de normas de conduta dos seus empregados. A dinâmica estabelecida pelos reclamados impõe a conclusão de que tomaram para si o dever de cuidado, de disciplina e, na ocorrência de evento danoso, a responsabilidade pelos danos sofridos pelos trabalhadores, afirmou o magistrado.</w:t>
      </w:r>
    </w:p>
    <w:p>
      <w:pPr>
        <w:pStyle w:val="Corpodotexto"/>
        <w:rPr/>
      </w:pPr>
      <w:r>
        <w:rPr/>
        <w:t>Processo 0090900-11.2006.5.04.0122</w:t>
      </w:r>
    </w:p>
    <w:p>
      <w:pPr>
        <w:pStyle w:val="Corpodotexto"/>
        <w:rPr/>
      </w:pPr>
      <w:r>
        <w:rPr/>
        <w:t>Fonte: Tribunal Regional do Trabalho da 4ª Região</w:t>
      </w:r>
    </w:p>
    <w:p>
      <w:pPr>
        <w:pStyle w:val="Corpodotexto"/>
        <w:rPr/>
      </w:pPr>
      <w:r>
        <w:rPr/>
      </w:r>
    </w:p>
    <w:p>
      <w:pPr>
        <w:pStyle w:val="Titulo"/>
        <w:rPr/>
      </w:pPr>
      <w:r>
        <w:rPr/>
        <w:t>TRT4 - Filha de pescador morto em briga com colega dentro de barco receberá indenização de R$90 mil e pensão mensal</w:t>
      </w:r>
    </w:p>
    <w:p>
      <w:pPr>
        <w:pStyle w:val="Corpodotexto"/>
        <w:rPr/>
      </w:pPr>
      <w:r>
        <w:rPr/>
      </w:r>
    </w:p>
    <w:p>
      <w:pPr>
        <w:pStyle w:val="Corpodotexto"/>
        <w:rPr>
          <w:rFonts w:ascii="Times New Roman" w:hAnsi="Times New Roman" w:cs="Times New Roman"/>
          <w:sz w:val="24"/>
          <w:szCs w:val="24"/>
        </w:rPr>
      </w:pPr>
      <w:r>
        <w:rPr/>
        <w:t>A 2ª Turma do Tribunal Regional do Trabalho do Rio Grande do Sul (TRT-RS) condenou a Lago Pesca Indústria e Comércio de Pescados a indenizar em R$90 mil a filha de um pescador assassinado por um colega. O fato ocorreu no porto de Laguna, em Santa Catarina, dentro do barco em que ambos pescadores trabalhavam. A reclamante, que tem 18 anos, também deve receber pensão mensal, equivalente a um terço do salário que o pai recebia na data da morte, até completar 21 anos. Por haver contrato de prestação de serviços entre a empresa e o dono do barco, este deverá responder solidariamente pelas obrigações decorrentes da ação trabalhista.</w:t>
      </w:r>
    </w:p>
    <w:p>
      <w:pPr>
        <w:pStyle w:val="Corpodotexto"/>
        <w:rPr/>
      </w:pPr>
      <w:r>
        <w:rPr/>
        <w:t>A decisão reforma sentença do juiz Edenilson Ordoque Amaral, da 2ª Vara do Trabalho de Rio Grande. Diferentemente do magistrado de primeiro grau, os desembargadores do TRT-RS consideraram presentes os elementos caracterizadores da responsabilidade civil do empregador, hipótese em que este deve responder pelos danos causados no contexto da relação de emprego, mesmo que não haja culpa de sua parte.</w:t>
      </w:r>
    </w:p>
    <w:p>
      <w:pPr>
        <w:pStyle w:val="Corpodotexto"/>
        <w:rPr/>
      </w:pPr>
      <w:r>
        <w:rPr/>
        <w:t>De acordo com informações do processo, o trabalhador foi contratado pela primeira reclamada em novembro de 2005, para trabalhar como pescador na embarcação do segundo reclamado. No dia 5 de janeiro de 2006, por volta das seis horas, ele e outro pescador iniciaram uma briga dentro do barco. O colega, segundo os autos, desferiu diversas facadas no trabalhador, que veio a falecer em decorrência dos ferimentos, três dias depois. Após o fato, a filha da vítima ajuizou ação trabalhista, pleiteando indenização por danos morais e pensão mensal como reparação de danos materiais. O pedido, entretanto, foi negado pelo juiz de Rio Grande, decisão que gerou recurso ao TRT-RS.</w:t>
      </w:r>
    </w:p>
    <w:p>
      <w:pPr>
        <w:pStyle w:val="Corpodotexto"/>
        <w:rPr/>
      </w:pPr>
      <w:r>
        <w:rPr/>
        <w:t>Ao julgar o caso, o relator do acórdão na 2ª Turma, juiz convocado Raul Zoratto Sanvicente, destacou que, apesar de ter sido conseqüência da agressão de um terceiro, o fato ocorreu no ambiente de trabalho. Isso porque os pescadores, ainda que estivessem em seu repouso, permaneciam no barco - seu local de trabalho. Nesse contexto, concluiu que os trabalhadores, mesmo fora do horário de serviço, continuavam subordinados ao empregador, responsável por exigir o cumprimento de normas de conduta dos seus empregados. A dinâmica estabelecida pelos reclamados impõe a conclusão de que tomaram para si o dever de cuidado, de disciplina e, na ocorrência de evento danoso, a responsabilidade pelos danos sofridos pelos trabalhadores, afirmou o magistrado.</w:t>
      </w:r>
    </w:p>
    <w:p>
      <w:pPr>
        <w:pStyle w:val="Corpodotexto"/>
        <w:rPr/>
      </w:pPr>
      <w:r>
        <w:rPr/>
        <w:t>Processo 0090900-11.2006.5.04.0122</w:t>
      </w:r>
    </w:p>
    <w:p>
      <w:pPr>
        <w:pStyle w:val="Corpodotexto"/>
        <w:rPr/>
      </w:pPr>
      <w:r>
        <w:rPr/>
        <w:t>Fonte: Tribunal Regional do Trabalho da 4ª Região</w:t>
      </w:r>
    </w:p>
    <w:p>
      <w:pPr>
        <w:pStyle w:val="Corpodotexto"/>
        <w:rPr/>
      </w:pPr>
      <w:r>
        <w:rPr/>
      </w:r>
    </w:p>
    <w:p>
      <w:pPr>
        <w:pStyle w:val="Titulo"/>
        <w:rPr/>
      </w:pPr>
      <w:r>
        <w:rPr/>
        <w:t>TRT3 - OJ 191 não se aplica a obra com destinação econômica</w:t>
      </w:r>
    </w:p>
    <w:p>
      <w:pPr>
        <w:pStyle w:val="Normal"/>
        <w:shd w:fill="FFFFFF" w:val="clear"/>
        <w:spacing w:lineRule="atLeast" w:line="270"/>
        <w:rPr>
          <w:color w:val="666666"/>
        </w:rPr>
      </w:pPr>
      <w:r>
        <w:rPr>
          <w:color w:val="666666"/>
        </w:rPr>
      </w:r>
    </w:p>
    <w:p>
      <w:pPr>
        <w:pStyle w:val="Corpodotexto"/>
        <w:rPr>
          <w:color w:val="666666"/>
        </w:rPr>
      </w:pPr>
      <w:r>
        <w:rPr>
          <w:color w:val="666666"/>
        </w:rPr>
      </w:r>
    </w:p>
    <w:p>
      <w:pPr>
        <w:pStyle w:val="Corpodotexto"/>
        <w:rPr>
          <w:rFonts w:ascii="Times New Roman" w:hAnsi="Times New Roman" w:cs="Times New Roman"/>
          <w:sz w:val="24"/>
          <w:szCs w:val="24"/>
        </w:rPr>
      </w:pPr>
      <w:r>
        <w:rPr/>
        <w:t xml:space="preserve">A 8ª Turma do TRT-MG, acompanhando o voto do juiz convocado Carlos Roberto Barbosa, manteve a condenação subsidiária da Shell Brasil S.A. a pagar as verbas trabalhistas devidas pela empregadora, Moind Comércio de Montagens Ltda, a um trabalhador que lhe prestou serviços. </w:t>
      </w:r>
    </w:p>
    <w:p>
      <w:pPr>
        <w:pStyle w:val="Corpodotexto"/>
        <w:rPr/>
      </w:pPr>
      <w:r>
        <w:rPr/>
        <w:t xml:space="preserve">A Shell insistia na aplicação da Orientação Jurisprudencial 191 da SDI-1, do Tribunal Superior do Trabalho, que afasta a responsabilidade do dono da obra pelas obrigações trabalhistas contraídas pelo empreiteiro, exceto quando se tratar de uma empresa construtora ou incorporadora. A reclamada alegou que o contrato firmado com a empregadora do reclamante era de empreitada e as obras não se vinculavam à sua atividade fim, mas apenas a reformas e construção civil, em cumprimento a normas ambientais. </w:t>
      </w:r>
    </w:p>
    <w:p>
      <w:pPr>
        <w:pStyle w:val="Corpodotexto"/>
        <w:rPr/>
      </w:pPr>
      <w:r>
        <w:rPr/>
        <w:t xml:space="preserve">Entretanto, o relator não reconheceu a aplicação da OJ 191 ao caso. Para ele, o entendimento do TST diz respeito a contrato entre dono da obra e empreiteiro, relativamente a atividade de curta duração e de pequeno porte. A obra não pode ter destinação econômica, voltando-se à simples utilização do proprietário ou possuidor. Como exemplo do alcance da norma, o magistrado mencionou o caso de uma pessoa física que contrata um terceiro (pessoa física ou jurídica) para reforma, conserto, ou construção de imóvel destinado à sua utilização ou seu uso pessoal e de seus familiares. </w:t>
      </w:r>
    </w:p>
    <w:p>
      <w:pPr>
        <w:pStyle w:val="Corpodotexto"/>
        <w:rPr/>
      </w:pPr>
      <w:r>
        <w:rPr/>
        <w:t xml:space="preserve">O relator também entendeu que o contrato firmado entre as reclamadas não permite o perfeito enquadramento na OJ 191, até mesmo pela amplitude do objeto, o que reforçou sua conclusão. </w:t>
      </w:r>
    </w:p>
    <w:p>
      <w:pPr>
        <w:pStyle w:val="Corpodotexto"/>
        <w:rPr/>
      </w:pPr>
      <w:r>
        <w:rPr/>
        <w:t>Assim, foi mantida a responsabilidade subsidiária da Shell, que terá de arcar com a dívida trabalhista, caso a ex-empregadora do reclamante não pague o valor deferido ao reclamante no processo. (RO 0001291-96.2010.5.03.0027)</w:t>
      </w:r>
    </w:p>
    <w:p>
      <w:pPr>
        <w:pStyle w:val="Corpodotexto"/>
        <w:rPr/>
      </w:pPr>
      <w:r>
        <w:rPr/>
        <w:t>Fonte: Tribunal Regional do Trabalho da 3ª Região</w:t>
      </w:r>
    </w:p>
    <w:p>
      <w:pPr>
        <w:pStyle w:val="Corpodotexto"/>
        <w:rPr/>
      </w:pPr>
      <w:r>
        <w:rPr/>
      </w:r>
    </w:p>
    <w:p>
      <w:pPr>
        <w:pStyle w:val="Titulo"/>
        <w:rPr/>
      </w:pPr>
      <w:r>
        <w:rPr/>
        <w:t>TRT3 - Município de Nova Lima é condenado a pagar adicional de insalubridade a motorista de ambulância</w:t>
      </w:r>
    </w:p>
    <w:p>
      <w:pPr>
        <w:pStyle w:val="Corpodotexto"/>
        <w:rPr/>
      </w:pPr>
      <w:r>
        <w:rPr/>
      </w:r>
    </w:p>
    <w:p>
      <w:pPr>
        <w:pStyle w:val="Corpodotexto"/>
        <w:rPr>
          <w:rFonts w:ascii="Times New Roman" w:hAnsi="Times New Roman" w:cs="Times New Roman"/>
          <w:sz w:val="24"/>
          <w:szCs w:val="24"/>
        </w:rPr>
      </w:pPr>
      <w:r>
        <w:rPr/>
        <w:t xml:space="preserve">Motorista de ambulância que transporta e mantém contato com pacientes, sem a devida proteção, tem direito a receber o adicional de insalubridade, em grau médio. Assim se pronunciou a 3ª Turma do TRT-MG, ao acompanhar o voto do desembargador Bolívar Viegas Peixoto. </w:t>
      </w:r>
    </w:p>
    <w:p>
      <w:pPr>
        <w:pStyle w:val="Corpodotexto"/>
        <w:rPr/>
      </w:pPr>
      <w:r>
        <w:rPr/>
        <w:t xml:space="preserve">A perícia realizada no processo confirmou que o reclamante mantinha contato com pacientes com doenças infectocontagiosas, bem como com objetos de seu uso, não previamente esterilizados. Contudo, para a perícia isso ocorria somente no período em que o transporte era realizado em ambulância. No período em que o reclamante transportou pacientes com câncer em veículos de passeio, não houve reconhecimento do direito. A sentença acompanhou a conclusão do laudo. </w:t>
      </w:r>
    </w:p>
    <w:p>
      <w:pPr>
        <w:pStyle w:val="Corpodotexto"/>
        <w:rPr/>
      </w:pPr>
      <w:r>
        <w:rPr/>
        <w:t xml:space="preserve">O Município recorreu argumentando que o motorista não fazia curativos, primeiros socorros e cuidados higiênicos nos pacientes transportados. Além disso, era acompanhado pelo enfermeiro e a ambulância possui divisão que não permite que o motorista tenha contato com os enfermos. Por sua vez, o reclamante não concordou com a condenação, na parte que afastou o direito no período em que utilizava carro particular. </w:t>
      </w:r>
    </w:p>
    <w:p>
      <w:pPr>
        <w:pStyle w:val="Corpodotexto"/>
        <w:rPr/>
      </w:pPr>
      <w:r>
        <w:rPr/>
        <w:t xml:space="preserve">Dando razão ao reclamante, o magistrado reconheceu a caracterização da insalubridade por todo o período. Em seu voto, citou a Norma Regulamentar nº 15 da Portaria MTb nº 3.214, de 1978, que fixa a relação de atividades que envolvem agentes biológicos cuja insalubridade é caracterizada pela avaliação qualitativa. Pelo Anexo n.º 14, são considerados em grau médio os trabalhos e operações em contato permanente com pacientes, animais ou com material infecto-contagiante em hospitais, serviços de emergência, enfermarias, ambulatórios, postos de vacinação e outros estabelecimentos destinados aos cuidados da saúde humana . O magistrado entendeu que o Município não demonstrou ter adotado as medidas necessárias para eliminação ou diminuição da insalubridade e nem mesmo o fornecimento de equipamentos de proteção (EPIs). </w:t>
      </w:r>
    </w:p>
    <w:p>
      <w:pPr>
        <w:pStyle w:val="Corpodotexto"/>
        <w:rPr/>
      </w:pPr>
      <w:r>
        <w:rPr/>
        <w:t xml:space="preserve">Não obstante as ponderações do perito acerca de existência de insalubridade somente quando o autor laborou como motorista de ambulância, entendo que o reclamante mantinha contato permanente com pacientes portadores de doenças infecciosas, ou com objetos de seu uso, na forma da NR n.º 15 do Anexo n.º 14, o que gera a ele direito ao grau médio de insalubridade, concluiu o relator. </w:t>
      </w:r>
    </w:p>
    <w:p>
      <w:pPr>
        <w:pStyle w:val="Corpodotexto"/>
        <w:rPr/>
      </w:pPr>
      <w:r>
        <w:rPr/>
        <w:t>Dessa forma, a Turma julgadora, acolhendo o recurso do reclamante, condenou o reclamado a pagar o adicional de insalubridade, em grau médio, durante todo o período contratual não alcançado pela prescrição. (RO 0000399-58.2011.5.03.0091)</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33"/>
      <w:headerReference w:type="first" r:id="rId3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Leis/L9279.htm" TargetMode="External"/><Relationship Id="rId6" Type="http://schemas.openxmlformats.org/officeDocument/2006/relationships/hyperlink" Target="http://ext02.tst.jus.br/pls/ap01/ap_red100.resumo?num_int=223314&amp;ano_int=2008&amp;qtd_acesso=4850949&amp;novoportal=1" TargetMode="External"/><Relationship Id="rId7" Type="http://schemas.openxmlformats.org/officeDocument/2006/relationships/hyperlink" Target="http://www.google.com.br/url?sa=t&amp;rct=j&amp;q=ec 28&amp;source=web&amp;cd=1&amp;ved=0CC4QFjAA&amp;url=http%3A%2F%2Fwww.planalto.gov.br%2Fccivil_03%2Fconstituicao%2Femendas%2Femc%2Femc28.htm&amp;ei=34A6T_2PKYmXtwfI6N3fCg&amp;usg=AFQjCNHNBVyP6ZjI7XAvNKcNM9FuJnY4bg" TargetMode="External"/><Relationship Id="rId8" Type="http://schemas.openxmlformats.org/officeDocument/2006/relationships/hyperlink" Target="http://www.google.com.br/url?sa=t&amp;rct=j&amp;q=ec 28&amp;source=web&amp;cd=1&amp;ved=0CC4QFjAA&amp;url=http%3A%2F%2Fwww.planalto.gov.br%2Fccivil_03%2Fconstituicao%2Femendas%2Femc%2Femc28.htm&amp;ei=34A6T_2PKYmXtwfI6N3fCg&amp;usg=AFQjCNHNBVyP6ZjI7XAvNKcNM9FuJnY4bg" TargetMode="External"/><Relationship Id="rId9" Type="http://schemas.openxmlformats.org/officeDocument/2006/relationships/hyperlink" Target="http://www.jusbrasil.com.br/legislacao/823945/constitui&#231;&#227;o-da-republica-federativa-do-brasil-1988" TargetMode="External"/><Relationship Id="rId10" Type="http://schemas.openxmlformats.org/officeDocument/2006/relationships/hyperlink" Target="http://www.jusbrasil.com.br/legislacao/823945/constitui&#231;&#227;o-da-republica-federativa-do-brasil-1988" TargetMode="External"/><Relationship Id="rId11" Type="http://schemas.openxmlformats.org/officeDocument/2006/relationships/hyperlink" Target="http://www.planalto.gov.br/ccivil_03/Constituicao/Constituicao.htm" TargetMode="External"/><Relationship Id="rId12" Type="http://schemas.openxmlformats.org/officeDocument/2006/relationships/hyperlink" Target="http://ext02.tst.jus.br/pls/ap01/ap_red100.resumo?num_int=80125&amp;ano_int=2008&amp;qtd_acesso=1882533" TargetMode="External"/><Relationship Id="rId13" Type="http://schemas.openxmlformats.org/officeDocument/2006/relationships/hyperlink" Target="http://ext02.tst.jus.br/pls/ap01/ap_red100.resumo?num_int=422243&amp;ano_int=2008&amp;qtd_acesso=5379037&amp;novoportal=1" TargetMode="External"/><Relationship Id="rId14" Type="http://schemas.openxmlformats.org/officeDocument/2006/relationships/hyperlink" Target="http://ext02.tst.jus.br/pls/ap01/ap_red100.resumo?num_int=121058&amp;ano_int=2011&amp;qtd_acesso=2890377&amp;novoportal=&quot;" TargetMode="External"/><Relationship Id="rId15" Type="http://schemas.openxmlformats.org/officeDocument/2006/relationships/hyperlink" Target="http://ext02.tst.jus.br/pls/ap01/ap_red100.resumo?num_int=61680&amp;ano_int=2008&amp;qtd_acesso=1821537&amp;novoportal=" TargetMode="External"/><Relationship Id="rId16" Type="http://schemas.openxmlformats.org/officeDocument/2006/relationships/hyperlink" Target="http://www.planalto.gov.br/ccivil_03/constituicao/constitui&#231;ao.htm" TargetMode="External"/><Relationship Id="rId17" Type="http://schemas.openxmlformats.org/officeDocument/2006/relationships/hyperlink" Target="http://www.planalto.gov.br/ccivil_03/leis/2002/L10406.htm" TargetMode="External"/><Relationship Id="rId18" Type="http://schemas.openxmlformats.org/officeDocument/2006/relationships/hyperlink" Target="http://ext02.tst.jus.br/pls/ap01/ap_red100.resumo?num_int=157042&amp;ano_int=2011&amp;qtd_acesso=2180921&amp;novoportal=1" TargetMode="External"/><Relationship Id="rId19" Type="http://schemas.openxmlformats.org/officeDocument/2006/relationships/hyperlink" Target="http://ext02.tst.jus.br/pls/ap01/ap_red100.resumo?num_int=80125&amp;ano_int=2008&amp;qtd_acesso=1882533" TargetMode="External"/><Relationship Id="rId20" Type="http://schemas.openxmlformats.org/officeDocument/2006/relationships/hyperlink" Target="http://ext02.tst.jus.br/pls/ap01/ap_red100.resumo?num_int=107092&amp;ano_int=2004&amp;qtd_acesso=2638905&amp;novoportal=" TargetMode="External"/><Relationship Id="rId21" Type="http://schemas.openxmlformats.org/officeDocument/2006/relationships/hyperlink" Target="http://www.planalto.gov.br/ccivil_03/Decreto-Lei/Del3689.htm" TargetMode="External"/><Relationship Id="rId22" Type="http://schemas.openxmlformats.org/officeDocument/2006/relationships/hyperlink" Target="http://www.planalto.gov.br/ccivil_03/Decreto-Lei/Del3689.htm" TargetMode="External"/><Relationship Id="rId23" Type="http://schemas.openxmlformats.org/officeDocument/2006/relationships/hyperlink" Target="http://www.planalto.gov.br/ccivil_03/Decreto-Lei/Del5452.htm" TargetMode="External"/><Relationship Id="rId24" Type="http://schemas.openxmlformats.org/officeDocument/2006/relationships/hyperlink" Target="http://ext02.tst.gov.br/pls/ap01/ap_red100.resumo?num_int=674428&amp;ano_int=2009" TargetMode="External"/><Relationship Id="rId25" Type="http://schemas.openxmlformats.org/officeDocument/2006/relationships/hyperlink" Target="http://ext02.tst.jus.br/pls/ap01/ap_red100.resumo?num_int=10845&amp;ano_int=2011&amp;qtd_acesso=522285&amp;novoportal="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hyperlink" Target="http://www.cnj.jus.br/index.php" TargetMode="External"/><Relationship Id="rId31" Type="http://schemas.openxmlformats.org/officeDocument/2006/relationships/image" Target="media/image8.png"/><Relationship Id="rId32" Type="http://schemas.openxmlformats.org/officeDocument/2006/relationships/hyperlink" Target="http://www.iobonlinejuridico.com.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4:00Z</dcterms:created>
  <dc:creator>sid</dc:creator>
  <dc:description/>
  <cp:keywords/>
  <dc:language>en-US</dc:language>
  <cp:lastModifiedBy>stelam</cp:lastModifiedBy>
  <cp:lastPrinted>2012-02-14T14:28:00Z</cp:lastPrinted>
  <dcterms:modified xsi:type="dcterms:W3CDTF">2012-02-15T18:46:00Z</dcterms:modified>
  <cp:revision>14</cp:revision>
  <dc:subject/>
  <dc:title> </dc:title>
</cp:coreProperties>
</file>