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6/02/2012</w:t>
      </w:r>
    </w:p>
    <w:p>
      <w:pPr>
        <w:pStyle w:val="Titulo"/>
        <w:rPr/>
      </w:pPr>
      <w:r>
        <w:rPr/>
        <w:t xml:space="preserve">Gerente do Safra não será indenizado por cobrança de dívida inexistente </w:t>
      </w:r>
    </w:p>
    <w:p>
      <w:pPr>
        <w:pStyle w:val="Corpodotexto"/>
        <w:rPr/>
      </w:pPr>
      <w:r>
        <w:rPr/>
      </w:r>
    </w:p>
    <w:p>
      <w:pPr>
        <w:pStyle w:val="Corpodotexto"/>
        <w:rPr>
          <w:szCs w:val="18"/>
        </w:rPr>
      </w:pPr>
      <w:r>
        <w:rPr>
          <w:szCs w:val="18"/>
        </w:rPr>
        <w:t>Um ex-gerente não obteve sucesso nos embargos que interpôs ao Tribunal Superior do Trabalho com a intenção de receber indenização por danos morais do Banco Safra S.A., que ajuizou ação contra ele para cobrar uma dívida inexistente no valor de R$ 544 mil. A Subseção 1 Especializada em Dissídios Individuais (SDI-1) rejeitou o recurso  por questões processuais.</w:t>
      </w:r>
    </w:p>
    <w:p>
      <w:pPr>
        <w:pStyle w:val="Corpodotexto"/>
        <w:rPr>
          <w:szCs w:val="18"/>
        </w:rPr>
      </w:pPr>
      <w:r>
        <w:rPr>
          <w:szCs w:val="18"/>
        </w:rPr>
        <w:t>O gerente contou que, para deixar o emprego anterior e trabalhar por quatro anos para o Banco Safra, que estava inaugurando uma agência em Cuiabá (MT), assinou, no início de 2004, contrato pelo qual receberia, além do salário de R$5.500, com horário de trabalho de seis horas, um valor adicional, chamado "luvas", de R$ 135 mil, que seria aumentado em 2005 para R$ 193 mil. Porém, só recebeu R$47 mil na assinatura do contrato e, no ano seguinte, mais R$20 mil.</w:t>
      </w:r>
    </w:p>
    <w:p>
      <w:pPr>
        <w:pStyle w:val="Corpodotexto"/>
        <w:rPr>
          <w:szCs w:val="18"/>
        </w:rPr>
      </w:pPr>
      <w:r>
        <w:rPr>
          <w:szCs w:val="18"/>
        </w:rPr>
        <w:t>Posteriormente, o gerente soube que o valor ainda não pago das luvas fora aplicado no mercado financeiro e que, a fim de camuflar o pagamento da parcela, o banco repassou-lhe os valores como se fossem empréstimos, por meio da realização de supostos contratos de abertura de crédito. Esses contratos continham cláusula prevendo que, caso houvesse a rescisão do vínculo empregatício na vigência do empréstimo, os valores teriam de ser devolvidos com juros e atualização monetária.</w:t>
      </w:r>
    </w:p>
    <w:p>
      <w:pPr>
        <w:pStyle w:val="Corpodotexto"/>
        <w:rPr>
          <w:szCs w:val="18"/>
        </w:rPr>
      </w:pPr>
      <w:r>
        <w:rPr>
          <w:szCs w:val="18"/>
        </w:rPr>
        <w:t>Em agosto de 2007, ele acabou pedindo a rescisão indireta do contrato de trabalho. Entre os motivos alegados estava o não pagamento total das luvas e do salário pela função de gerente geral, que exercia desde março de 2006, culminando com a determinação do banco de que ele entregasse a uma gerente o contrato de luvas. Como não concordou com a exigência, notificou o empregador da rescisão indireta.</w:t>
      </w:r>
    </w:p>
    <w:p>
      <w:pPr>
        <w:pStyle w:val="Corpodotexto"/>
        <w:rPr>
          <w:szCs w:val="18"/>
        </w:rPr>
      </w:pPr>
      <w:r>
        <w:rPr>
          <w:szCs w:val="18"/>
        </w:rPr>
        <w:t>Para a 7ª Vara do Trabalho de Cuiabá (MT), o banco, ao simular empréstimos, exigir a assinatura de contratos de abertura de crédito inexistentes sem fornecer cópias e obriga-lo a assinar documentos em branco, deu motivo a que o gerente considerasse rescindido o contrato de trabalho por culpa patronal. Ainda mais por submetê-lo à situação constrangedora de ter que praticar os atos que repudiou quando praticados pelo banco, em relação a outra gerente. Ao ser julgada a reclamação proposta pelo bancário, o contrato de empréstimo foi declarado nulo e o banco foi condenado ao pagamento pactuado das luvas.</w:t>
      </w:r>
    </w:p>
    <w:p>
      <w:pPr>
        <w:pStyle w:val="Corpodotexto"/>
        <w:rPr>
          <w:szCs w:val="18"/>
        </w:rPr>
      </w:pPr>
      <w:r>
        <w:rPr>
          <w:szCs w:val="18"/>
        </w:rPr>
        <w:t>No entanto, o banco já havia ajuizado, em vara cível, ação monitória – tipo de ação de execução para reclamar pagamento em dinheiro - cobrando a suposta dívida decorrente dos empréstimos, no valor de R$ 544.463,74, por ter o gerente rescindido o contrato de trabalho antes do prazo previsto nos contratos de empréstimo. A ação foi julgada improcedente e o ex-gerente pleiteou, então, indenização por danos morais, alegando que, por ser profissional do ramo bancário, uma dívida nesse montante em seu nome lhe causou muitos transtornos. Ao examinar o caso, o juízo de primeira instância considerou que não havia suporte jurídico para a condenação da empresa.</w:t>
      </w:r>
    </w:p>
    <w:p>
      <w:pPr>
        <w:pStyle w:val="Corpodotexto"/>
        <w:rPr>
          <w:szCs w:val="18"/>
        </w:rPr>
      </w:pPr>
      <w:r>
        <w:rPr>
          <w:szCs w:val="18"/>
        </w:rPr>
        <w:t>Após recurso do autor, o Tribunal Regional do Trabalho da 23ª Região (MT) condenou o banco a pagar indenização de R$ 100 mil. Para o Regional, havia provas nos autos demonstrando a violação à boa-fé e a constatação do abuso de direito por parte do empregador. O TRT destacou que o banco condicionou a permanência do gerente na instituição de forma ilícita, pois camuflou o contrato de luvas em contrato de empréstimo a juros absurdos, e a cobrança da dívida teria causado "não apenas um mero dissabor, mas constrangimento perante a sociedade".</w:t>
      </w:r>
    </w:p>
    <w:p>
      <w:pPr>
        <w:pStyle w:val="Corpodotexto"/>
        <w:rPr/>
      </w:pPr>
      <w:r>
        <w:rPr>
          <w:rStyle w:val="StrongEmphasis"/>
          <w:b w:val="false"/>
          <w:bCs w:val="false"/>
          <w:szCs w:val="18"/>
        </w:rPr>
        <w:t>TST</w:t>
      </w:r>
    </w:p>
    <w:p>
      <w:pPr>
        <w:pStyle w:val="Corpodotexto"/>
        <w:rPr>
          <w:szCs w:val="18"/>
        </w:rPr>
      </w:pPr>
      <w:r>
        <w:rPr>
          <w:szCs w:val="18"/>
        </w:rPr>
        <w:t>O banco recorreu ao TST e a Oitava Turma absolveu o Safra do pagamento de indenização, considerando que o ajuizamento da ação monitória, por si só, não produzira o dano moral alegado pelo gerente. A Turma entendeu que não havia evidência de nenhum "abalo à imagem, à honra e à boa fama" do gerente.</w:t>
      </w:r>
    </w:p>
    <w:p>
      <w:pPr>
        <w:pStyle w:val="Corpodotexto"/>
        <w:rPr/>
      </w:pPr>
      <w:r>
        <w:rPr>
          <w:szCs w:val="18"/>
        </w:rPr>
        <w:t xml:space="preserve">A SDI-1, finalmente, não conheceu dos embargos, que entendeu incabíveis por violação de dispositivo constitucional ou por contrariedade à </w:t>
      </w:r>
      <w:hyperlink r:id="rId5">
        <w:r>
          <w:rPr>
            <w:rStyle w:val="InternetLink"/>
            <w:color w:val="000000"/>
            <w:sz w:val="21"/>
          </w:rPr>
          <w:t>Súmula nº 126</w:t>
        </w:r>
      </w:hyperlink>
      <w:r>
        <w:rPr>
          <w:szCs w:val="18"/>
        </w:rPr>
        <w:t xml:space="preserve"> do TST, como alegara o bancário. Quanto à divergência jurisprudencial, o relator, ministro Horácio de Senna Pires, considerou inespecífico o único julgado apresentado para confronto de teses.</w:t>
      </w:r>
    </w:p>
    <w:p>
      <w:pPr>
        <w:pStyle w:val="Corpodotexto"/>
        <w:rPr/>
      </w:pPr>
      <w:r>
        <w:rPr>
          <w:szCs w:val="18"/>
        </w:rPr>
        <w:t xml:space="preserve">(Lourdes Tavares/CF) | Processo: </w:t>
      </w:r>
      <w:hyperlink r:id="rId6">
        <w:r>
          <w:rPr>
            <w:rStyle w:val="InternetLink"/>
            <w:color w:val="000000"/>
            <w:sz w:val="21"/>
          </w:rPr>
          <w:t>E-RR - 69140-76.2008.5.23.0002</w:t>
        </w:r>
      </w:hyperlink>
    </w:p>
    <w:p>
      <w:pPr>
        <w:pStyle w:val="Corpodotexto"/>
        <w:rPr/>
      </w:pPr>
      <w:r>
        <w:rPr/>
      </w:r>
    </w:p>
    <w:p>
      <w:pPr>
        <w:pStyle w:val="Titulo"/>
        <w:rPr/>
      </w:pPr>
      <w:r>
        <w:rPr/>
        <w:t xml:space="preserve">SDI-1 concede justiça gratuita em fase de embargos </w:t>
      </w:r>
    </w:p>
    <w:p>
      <w:pPr>
        <w:pStyle w:val="Corpodotexto"/>
        <w:rPr>
          <w:szCs w:val="18"/>
        </w:rPr>
      </w:pPr>
      <w:r>
        <w:rPr>
          <w:szCs w:val="18"/>
        </w:rPr>
      </w:r>
    </w:p>
    <w:p>
      <w:pPr>
        <w:pStyle w:val="Corpodotexto"/>
        <w:rPr/>
      </w:pPr>
      <w:r>
        <w:rPr>
          <w:szCs w:val="18"/>
        </w:rPr>
        <w:t xml:space="preserve">A Subseção I Especializada em Dissídios Individuais, por aplicação de sua </w:t>
      </w:r>
      <w:r>
        <w:fldChar w:fldCharType="begin"/>
      </w:r>
      <w:r>
        <w:rPr>
          <w:rStyle w:val="InternetLink"/>
          <w:sz w:val="21"/>
          <w:color w:val="000000"/>
        </w:rPr>
        <w:instrText xml:space="preserve"> HYPERLINK "http://www3.tst.jus.br/jurisprudencia/OJ_SDI_1/n_s1_261.htm" \l "TEMA269"</w:instrText>
      </w:r>
      <w:r>
        <w:rPr>
          <w:rStyle w:val="InternetLink"/>
          <w:sz w:val="21"/>
          <w:color w:val="000000"/>
        </w:rPr>
        <w:fldChar w:fldCharType="separate"/>
      </w:r>
      <w:r>
        <w:rPr>
          <w:rStyle w:val="InternetLink"/>
          <w:color w:val="000000"/>
          <w:sz w:val="21"/>
        </w:rPr>
        <w:t>Orientação Jurisprudencial 269</w:t>
      </w:r>
      <w:r>
        <w:rPr>
          <w:rStyle w:val="InternetLink"/>
          <w:sz w:val="21"/>
          <w:color w:val="000000"/>
        </w:rPr>
        <w:fldChar w:fldCharType="end"/>
      </w:r>
      <w:r>
        <w:rPr>
          <w:szCs w:val="18"/>
        </w:rPr>
        <w:t>, concedeu o benefício de assistência judiciária gratuita requerido por um empregado do Terminal de Vila Velha S.A. – TVV. O relator do processo, ministro Renato de Lacerda Paiva, destacou em seu voto que o deferimento do pedido se deu em face do preenchimento dos dados necessários.</w:t>
      </w:r>
    </w:p>
    <w:p>
      <w:pPr>
        <w:pStyle w:val="Corpodotexto"/>
        <w:rPr/>
      </w:pPr>
      <w:r>
        <w:rPr>
          <w:szCs w:val="18"/>
        </w:rPr>
        <w:t xml:space="preserve">Renato Paiva lembrou que, de acordo com o disposto nos artigos 4º e 6º da </w:t>
      </w:r>
      <w:hyperlink r:id="rId7">
        <w:r>
          <w:rPr>
            <w:rStyle w:val="InternetLink"/>
            <w:color w:val="000000"/>
            <w:sz w:val="21"/>
          </w:rPr>
          <w:t>Lei n.º 1.060/50</w:t>
        </w:r>
      </w:hyperlink>
      <w:r>
        <w:rPr>
          <w:szCs w:val="18"/>
        </w:rPr>
        <w:t>, os benefícios da justiça gratuita podem ser postulados a qualquer momento no curso do processo, por afirmação de que se encontra em situação econômica que não lhe permita demandar sem prejuízo do próprio sustento e de seus familiares, desde que, na fase recursal, o faça dentro do prazo alusivo ao recurso. Conforme consignado no acórdão, o requerimento foi efetuado na inicial e, ainda, renovado na petição dos embargos, tendo o trabalhador argumentado que é pobre e desempregado, na forma da lei.</w:t>
      </w:r>
    </w:p>
    <w:p>
      <w:pPr>
        <w:pStyle w:val="Corpodotexto"/>
        <w:rPr/>
      </w:pPr>
      <w:r>
        <w:rPr>
          <w:szCs w:val="18"/>
        </w:rPr>
        <w:t xml:space="preserve">O relator salientou, por fim, que há entendimento pacificado no TST, por meio da </w:t>
      </w:r>
      <w:r>
        <w:fldChar w:fldCharType="begin"/>
      </w:r>
      <w:r>
        <w:rPr>
          <w:rStyle w:val="InternetLink"/>
          <w:sz w:val="21"/>
          <w:color w:val="000000"/>
        </w:rPr>
        <w:instrText xml:space="preserve"> HYPERLINK "http://www3.tst.jus.br/jurisprudencia/OJ_SDI_1/n_s1_301.htm" \l "TEMA304"</w:instrText>
      </w:r>
      <w:r>
        <w:rPr>
          <w:rStyle w:val="InternetLink"/>
          <w:sz w:val="21"/>
          <w:color w:val="000000"/>
        </w:rPr>
        <w:fldChar w:fldCharType="separate"/>
      </w:r>
      <w:r>
        <w:rPr>
          <w:rStyle w:val="InternetLink"/>
          <w:color w:val="000000"/>
          <w:sz w:val="21"/>
        </w:rPr>
        <w:t>OJ nº 304</w:t>
      </w:r>
      <w:r>
        <w:rPr>
          <w:rStyle w:val="InternetLink"/>
          <w:sz w:val="21"/>
          <w:color w:val="000000"/>
        </w:rPr>
        <w:fldChar w:fldCharType="end"/>
      </w:r>
      <w:r>
        <w:rPr>
          <w:szCs w:val="18"/>
        </w:rPr>
        <w:t xml:space="preserve"> da SDI-1, de que basta a simples afirmação do declarante ou de seu advogado, na petição inicial, para caracterizar a sua situação econômica. Desse modo, portanto, prevalece a presunção de veracidade da declaração de miserabilidade jurídica firmada pelo empregado. Conforme as razões apresentadas pelo relator, a SDI-1, unanimemente, deferiu ao trabalhador os benefícios da justiça gratuita.</w:t>
      </w:r>
    </w:p>
    <w:p>
      <w:pPr>
        <w:pStyle w:val="Corpodotexto"/>
        <w:rPr/>
      </w:pPr>
      <w:r>
        <w:rPr>
          <w:szCs w:val="18"/>
        </w:rPr>
        <w:t xml:space="preserve">(Raimunda Mendes/CF) | Processo: </w:t>
      </w:r>
      <w:hyperlink r:id="rId8">
        <w:r>
          <w:rPr>
            <w:rStyle w:val="InternetLink"/>
            <w:color w:val="000000"/>
            <w:sz w:val="21"/>
          </w:rPr>
          <w:t>RR-169600-03.2003.5.17.0006 – Fase atual: E</w:t>
        </w:r>
      </w:hyperlink>
    </w:p>
    <w:p>
      <w:pPr>
        <w:pStyle w:val="Corpodotexto"/>
        <w:rPr/>
      </w:pPr>
      <w:r>
        <w:rPr/>
      </w:r>
    </w:p>
    <w:p>
      <w:pPr>
        <w:pStyle w:val="Titulo"/>
        <w:rPr/>
      </w:pPr>
      <w:r>
        <w:rPr/>
        <w:t xml:space="preserve">JT reconhece participação nos lucros a aposentados do Santander </w:t>
      </w:r>
    </w:p>
    <w:p>
      <w:pPr>
        <w:pStyle w:val="Corpodotexto"/>
        <w:rPr/>
      </w:pPr>
      <w:r>
        <w:rPr/>
      </w:r>
    </w:p>
    <w:p>
      <w:pPr>
        <w:pStyle w:val="Corpodotexto"/>
        <w:rPr/>
      </w:pPr>
      <w:r>
        <w:rPr/>
        <w:t>O Banco Santander (Brasil) S/A não obteve êxito em recurso de embargos à Subseção 1 Especializada em Dissídios Individuais (SDI-1) do Tribunal Superior do Trabalho, que manteve decisões das instâncias anteriores da Justiça do Trabalho no sentido de ser devida a extensão da parcela Participação nos Lucros e Resultado (PLR) a dois funcionários aposentados. As decisões tomaram por base a previsão expressa em regulamento empresarial vigente à época da admissão dos ex-empregados de continuidade da parcela na inatividade, que passou a fazer parte de seus contratos de trabalho.</w:t>
      </w:r>
    </w:p>
    <w:p>
      <w:pPr>
        <w:pStyle w:val="Corpodotexto"/>
        <w:rPr/>
      </w:pPr>
      <w:r>
        <w:rPr/>
        <w:t>De acordo com a reclamação trabalhista, por mais de 40 anos o banco distribuiu aos aposentados parte dos lucros obtidos, mas em 2005 a PLR foi paga apenas aos ativos, ficando os jubilados à margem dessa distribuição. Esse fato os motivou a buscar na Justiça a condenação do Banco ao pagamento da parcela relativa ao exercício de 2005 nos mesmos moldes do pessoal da ativa, no valor total de dois salários correspondentes ao cargo que ocupavam na ativa, além dos proventos do INSS acrescidos do valor da complementação.</w:t>
      </w:r>
    </w:p>
    <w:p>
      <w:pPr>
        <w:pStyle w:val="Corpodotexto"/>
        <w:rPr/>
      </w:pPr>
      <w:r>
        <w:rPr/>
        <w:t>A 23ª Vara do Trabalho de Belo Horizonte deferiu o pedido inicial, observando-se o valor pactuado na convenção coletiva de trabalho específica e pago aos funcionários da ativa, e concedeu ainda a paridade entre ativos e inativos (proventos do INSS acrescidos do abono complementar de aposentadoria).</w:t>
      </w:r>
    </w:p>
    <w:p>
      <w:pPr>
        <w:pStyle w:val="Corpodotexto"/>
        <w:rPr/>
      </w:pPr>
      <w:r>
        <w:rPr/>
        <w:t xml:space="preserve">Ao julgar recurso do banco, o Tribunal Regional do Trabalho da 3ª Região (MG) registrou, de início, que o pagamento da parcela estava previsto no estatuto do banco e em seu regulamento de pessoal. Nesse caminho, entendeu que os instrumentos coletivos posteriores que retiraram o direito dos aposentados à PLR não tinham validade, porque a norma mais benéfica tinha se incorporado ao seu patrimônio. Nos termos da </w:t>
      </w:r>
      <w:hyperlink r:id="rId9">
        <w:r>
          <w:rPr>
            <w:rStyle w:val="InternetLink"/>
            <w:color w:val="000000"/>
            <w:sz w:val="21"/>
          </w:rPr>
          <w:t>Súmula nº 51</w:t>
        </w:r>
      </w:hyperlink>
      <w:r>
        <w:rPr/>
        <w:t xml:space="preserve"> do TST, destacou o TRT, as cláusulas regulamentares vigentes quando da admissão dos funcionários são as que regem o contrato de trabalho, e são proibidas alterações que revoguem vantagens anteriormente concedidas, sob pena de violação ao artigo 468 da </w:t>
      </w:r>
      <w:hyperlink r:id="rId10">
        <w:r>
          <w:rPr>
            <w:rStyle w:val="InternetLink"/>
            <w:color w:val="000000"/>
            <w:sz w:val="21"/>
          </w:rPr>
          <w:t>CLT</w:t>
        </w:r>
      </w:hyperlink>
      <w:r>
        <w:rPr/>
        <w:t>.</w:t>
      </w:r>
    </w:p>
    <w:p>
      <w:pPr>
        <w:pStyle w:val="Corpodotexto"/>
        <w:rPr/>
      </w:pPr>
      <w:r>
        <w:rPr/>
        <w:t xml:space="preserve">Ao constatar a previsão nas normas regulamentares do pagamento de distribuição de lucros aos aposentados, a Sétima Turma do TST, ao julgar recurso de revista, advertiu que o direito se incorporou ao patrimônio jurídico daqueles admitidos quando da sua vigência, como no presente caso. Também destacou que o regulamento empresarial faz lei entre as partes, nos termos do artigo 468 da </w:t>
      </w:r>
      <w:hyperlink r:id="rId11">
        <w:r>
          <w:rPr>
            <w:rStyle w:val="InternetLink"/>
            <w:color w:val="000000"/>
            <w:sz w:val="21"/>
          </w:rPr>
          <w:t>CLT</w:t>
        </w:r>
      </w:hyperlink>
      <w:r>
        <w:rPr/>
        <w:t>, da  </w:t>
      </w:r>
      <w:hyperlink r:id="rId12">
        <w:r>
          <w:rPr>
            <w:rStyle w:val="InternetLink"/>
            <w:color w:val="000000"/>
            <w:sz w:val="21"/>
          </w:rPr>
          <w:t>Súmula 51</w:t>
        </w:r>
      </w:hyperlink>
      <w:r>
        <w:rPr/>
        <w:t xml:space="preserve"> e da </w:t>
      </w:r>
      <w:r>
        <w:fldChar w:fldCharType="begin"/>
      </w:r>
      <w:r>
        <w:rPr>
          <w:rStyle w:val="InternetLink"/>
          <w:sz w:val="21"/>
          <w:color w:val="000000"/>
        </w:rPr>
        <w:instrText xml:space="preserve"> HYPERLINK "http://intranet.tst.gov.br/jurisprudencia/Sumulas_com_indice/Sumulas_Ind_251_300.html" \l "SUM-288"</w:instrText>
      </w:r>
      <w:r>
        <w:rPr>
          <w:rStyle w:val="InternetLink"/>
          <w:sz w:val="21"/>
          <w:color w:val="000000"/>
        </w:rPr>
        <w:fldChar w:fldCharType="separate"/>
      </w:r>
      <w:r>
        <w:rPr>
          <w:rStyle w:val="InternetLink"/>
          <w:color w:val="000000"/>
          <w:sz w:val="21"/>
        </w:rPr>
        <w:t>Súmula 288</w:t>
      </w:r>
      <w:r>
        <w:rPr>
          <w:rStyle w:val="InternetLink"/>
          <w:sz w:val="21"/>
          <w:color w:val="000000"/>
        </w:rPr>
        <w:fldChar w:fldCharType="end"/>
      </w:r>
      <w:r>
        <w:rPr/>
        <w:t xml:space="preserve"> do TST, rejeitando, assim, os embargos do banco e nesse sentido, a Turma citou precedentes do Tribunal em que o Santander figura como parte.</w:t>
      </w:r>
    </w:p>
    <w:p>
      <w:pPr>
        <w:pStyle w:val="Corpodotexto"/>
        <w:rPr/>
      </w:pPr>
      <w:r>
        <w:rPr/>
        <w:t>Para o relator dos embargos, ministro Aloysio Corrêa da Veiga, porém, as decisões alegadamente divergentes apresentadas pelo banco para fundamentar o recurso não eram adequadas para caracterizar o conflito de teses. Seu voto foi pelo não conhecimento do recurso foi seguido por unanimidade.</w:t>
      </w:r>
    </w:p>
    <w:p>
      <w:pPr>
        <w:pStyle w:val="Corpodotexto"/>
        <w:rPr/>
      </w:pPr>
      <w:r>
        <w:rPr/>
        <w:t xml:space="preserve">(Lourdes Côrtes/CF) | Processo: </w:t>
      </w:r>
      <w:hyperlink r:id="rId13">
        <w:r>
          <w:rPr>
            <w:rStyle w:val="InternetLink"/>
            <w:color w:val="000000"/>
            <w:sz w:val="21"/>
          </w:rPr>
          <w:t>RR-53300-52.2007.5.03.0023</w:t>
        </w:r>
      </w:hyperlink>
    </w:p>
    <w:p>
      <w:pPr>
        <w:pStyle w:val="Corpodotexto"/>
        <w:rPr/>
      </w:pPr>
      <w:r>
        <w:rPr/>
      </w:r>
    </w:p>
    <w:p>
      <w:pPr>
        <w:pStyle w:val="Data"/>
        <w:rPr/>
      </w:pPr>
      <w:r>
        <w:rPr/>
        <w:t>15/02/2012</w:t>
      </w:r>
    </w:p>
    <w:p>
      <w:pPr>
        <w:pStyle w:val="Titulo"/>
        <w:rPr/>
      </w:pPr>
      <w:r>
        <w:rPr/>
        <w:t xml:space="preserve">Certidões Negativas emitidas já são mais de um milhão </w:t>
      </w:r>
    </w:p>
    <w:p>
      <w:pPr>
        <w:pStyle w:val="Corpodotexto"/>
        <w:rPr/>
      </w:pPr>
      <w:r>
        <w:rPr/>
      </w:r>
    </w:p>
    <w:p>
      <w:pPr>
        <w:pStyle w:val="Corpodotexto"/>
        <w:rPr/>
      </w:pPr>
      <w:r>
        <w:rPr/>
        <w:t xml:space="preserve">O sítio eletrônico do Tribunal Superior do Trabalho destinado à emissão da Certidão Negativa de Débitos Trabalhistas (CNDT) ultrapassou a marca de um milhão de certidões emitidas. Instituída pela a </w:t>
      </w:r>
      <w:hyperlink r:id="rId14" w:tgtFrame="_blank">
        <w:r>
          <w:rPr>
            <w:rStyle w:val="InternetLink"/>
            <w:color w:val="000000"/>
            <w:sz w:val="21"/>
          </w:rPr>
          <w:t>Lei 12.440/2011</w:t>
        </w:r>
      </w:hyperlink>
      <w:r>
        <w:rPr/>
        <w:t>, a certidão passou a ser exigida, a partir do dia 4 de janeiro, a todas as empresas que participarem de licitações públicas ou pleitearem acesso a programas de incentivos fiscais.</w:t>
      </w:r>
    </w:p>
    <w:p>
      <w:pPr>
        <w:pStyle w:val="Corpodotexto"/>
        <w:rPr>
          <w:szCs w:val="18"/>
        </w:rPr>
      </w:pPr>
      <w:r>
        <w:rPr>
          <w:szCs w:val="18"/>
        </w:rPr>
        <w:t>A CNDT é emitida a partir dos dados constantes do Banco Nacional de Devedores Trabalhistas (BNDT), que identifica as pessoas naturais e jurídicas inadimplentes perante a Justiça do Trabalho. A regulamentação do Banco considera obrigatória a inclusão do devedor que, devidamente cientificado, não pagar o débito ou descumprir obrigações determinadas judicialmente no prazo previsto em lei. Tanto a inclusão quanto a alteração ou a exclusão de dados do BNDT serão sempre precedidas de ordem judicial expressa.</w:t>
      </w:r>
    </w:p>
    <w:p>
      <w:pPr>
        <w:pStyle w:val="Corpodotexto"/>
        <w:rPr>
          <w:szCs w:val="18"/>
        </w:rPr>
      </w:pPr>
      <w:r>
        <w:rPr>
          <w:szCs w:val="18"/>
        </w:rPr>
        <w:t>Uma vez inscrito, o devedor integrará um pré-cadastro e terá um prazo improrrogável de 30 dias para cumprir a obrigação ou regularizar a situação, para evitar a positivação de seus registros. Terminado esse prazo, a inclusão do inadimplente acarretará, conforme o caso, a emissão da certidão positiva ou de certidão positiva com efeito de negativa. Paga a dívida ou satisfeita a obrigação, o juiz da execução determinará a exclusão do devedor do BNDT.</w:t>
      </w:r>
    </w:p>
    <w:p>
      <w:pPr>
        <w:pStyle w:val="Corpodotexto"/>
        <w:rPr/>
      </w:pPr>
      <w:r>
        <w:rPr>
          <w:rStyle w:val="StrongEmphasis"/>
          <w:b w:val="false"/>
          <w:bCs w:val="false"/>
          <w:szCs w:val="18"/>
        </w:rPr>
        <w:t>Emissão da Certidão é gratuita</w:t>
      </w:r>
    </w:p>
    <w:p>
      <w:pPr>
        <w:pStyle w:val="Corpodotexto"/>
        <w:rPr/>
      </w:pPr>
      <w:r>
        <w:rPr>
          <w:szCs w:val="18"/>
        </w:rPr>
        <w:t xml:space="preserve">A CNDT é expedida gratuita e eletronicamente em todo o território nacional. O interessado pode requerê-la nas páginas eletrônicas do </w:t>
      </w:r>
      <w:hyperlink r:id="rId15" w:tgtFrame="_blank">
        <w:r>
          <w:rPr>
            <w:rStyle w:val="InternetLink"/>
            <w:color w:val="000000"/>
            <w:sz w:val="21"/>
          </w:rPr>
          <w:t>TST</w:t>
        </w:r>
      </w:hyperlink>
      <w:r>
        <w:rPr>
          <w:szCs w:val="18"/>
        </w:rPr>
        <w:t xml:space="preserve">, do </w:t>
      </w:r>
      <w:hyperlink r:id="rId16" w:tgtFrame="_blank">
        <w:r>
          <w:rPr>
            <w:rStyle w:val="InternetLink"/>
            <w:color w:val="000000"/>
            <w:sz w:val="21"/>
          </w:rPr>
          <w:t>CSJT</w:t>
        </w:r>
      </w:hyperlink>
      <w:r>
        <w:rPr>
          <w:szCs w:val="18"/>
        </w:rPr>
        <w:t xml:space="preserve"> e dos </w:t>
      </w:r>
      <w:hyperlink r:id="rId17" w:tgtFrame="_blank">
        <w:r>
          <w:rPr>
            <w:rStyle w:val="InternetLink"/>
            <w:color w:val="000000"/>
            <w:sz w:val="21"/>
          </w:rPr>
          <w:t>Tribunais Regionais do Trabalho</w:t>
        </w:r>
      </w:hyperlink>
      <w:r>
        <w:rPr>
          <w:szCs w:val="18"/>
        </w:rPr>
        <w:t>, mediante indicação do CPF ou do CNPJ. O sistema permitirá consulta pública aos dados dos devedores inscritos no pré-cadastro do BNDT e ainda não positivados. As informações contidas na certidão estarão atualizadas até dois dias anteriores à data da expedição.</w:t>
      </w:r>
    </w:p>
    <w:p>
      <w:pPr>
        <w:pStyle w:val="Corpodotexto"/>
        <w:rPr/>
      </w:pPr>
      <w:r>
        <w:rPr>
          <w:szCs w:val="18"/>
        </w:rPr>
        <w:t xml:space="preserve">Leia </w:t>
      </w:r>
      <w:hyperlink r:id="rId18" w:tgtFrame="_blank">
        <w:r>
          <w:rPr>
            <w:rStyle w:val="InternetLink"/>
            <w:color w:val="000000"/>
            <w:sz w:val="21"/>
          </w:rPr>
          <w:t>aqui</w:t>
        </w:r>
      </w:hyperlink>
      <w:r>
        <w:rPr>
          <w:szCs w:val="18"/>
        </w:rPr>
        <w:t xml:space="preserve"> a íntegra atualizada da </w:t>
      </w:r>
      <w:hyperlink r:id="rId19" w:tgtFrame="_blank">
        <w:r>
          <w:rPr>
            <w:rStyle w:val="InternetLink"/>
            <w:color w:val="000000"/>
            <w:sz w:val="21"/>
          </w:rPr>
          <w:t>Resolução Administrativa nº 1.470</w:t>
        </w:r>
      </w:hyperlink>
      <w:r>
        <w:rPr>
          <w:szCs w:val="18"/>
        </w:rPr>
        <w:t>, que regulamenta a expedição da CNDT.</w:t>
      </w:r>
    </w:p>
    <w:p>
      <w:pPr>
        <w:pStyle w:val="Corpodotexto"/>
        <w:rPr/>
      </w:pPr>
      <w:r>
        <w:rPr/>
      </w:r>
    </w:p>
    <w:p>
      <w:pPr>
        <w:pStyle w:val="Titulo"/>
        <w:rPr/>
      </w:pPr>
      <w:r>
        <w:rPr/>
        <w:t xml:space="preserve">CSJT define próximas Varas do Trabalho a instalar processo eletrônico </w:t>
      </w:r>
    </w:p>
    <w:p>
      <w:pPr>
        <w:pStyle w:val="Corpodotexto"/>
        <w:rPr/>
      </w:pPr>
      <w:r>
        <w:rPr/>
      </w:r>
    </w:p>
    <w:p>
      <w:pPr>
        <w:pStyle w:val="Corpodotexto"/>
        <w:rPr/>
      </w:pPr>
      <w:r>
        <w:rPr/>
        <w:t>A presidência do Conselho Superior da Justiça do Trabalho (CSJT) definiu quais serão as próximas Varas do Trabalho a instalar o Processo Judicial Eletrônico da Justiça do Trabalho (PJe-JT). As unidades judiciárias passarão a utilizar o sistema ainda no primeiro semestre de 2012, durante a 2ª etapa do projeto. São elas:</w:t>
      </w:r>
    </w:p>
    <w:p>
      <w:pPr>
        <w:pStyle w:val="Corpodotexto"/>
        <w:rPr>
          <w:szCs w:val="18"/>
        </w:rPr>
      </w:pPr>
      <w:r>
        <w:rPr>
          <w:szCs w:val="18"/>
        </w:rPr>
        <w:t>Vara do Trabalho do Gama – DF (TRT da 10ª Região) – 21/03</w:t>
      </w:r>
    </w:p>
    <w:p>
      <w:pPr>
        <w:pStyle w:val="Corpodotexto"/>
        <w:rPr>
          <w:szCs w:val="18"/>
        </w:rPr>
      </w:pPr>
      <w:r>
        <w:rPr>
          <w:szCs w:val="18"/>
        </w:rPr>
        <w:t>Vara do Trabalho de Santo Amaro da Purificação – BA (TRT da 5ª Região) – 21/05</w:t>
      </w:r>
    </w:p>
    <w:p>
      <w:pPr>
        <w:pStyle w:val="Corpodotexto"/>
        <w:rPr>
          <w:szCs w:val="18"/>
        </w:rPr>
      </w:pPr>
      <w:r>
        <w:rPr>
          <w:szCs w:val="18"/>
        </w:rPr>
        <w:t>Vara do Trabalho de Luziânia - GO (TRT da 18ª Região) – 18/06</w:t>
      </w:r>
    </w:p>
    <w:p>
      <w:pPr>
        <w:pStyle w:val="Corpodotexto"/>
        <w:rPr>
          <w:szCs w:val="18"/>
        </w:rPr>
      </w:pPr>
      <w:r>
        <w:rPr>
          <w:szCs w:val="18"/>
        </w:rPr>
        <w:t>Vara do Trabalho de Três Rios - RJ (TRT da 1ª Região) – 25/06</w:t>
      </w:r>
    </w:p>
    <w:p>
      <w:pPr>
        <w:pStyle w:val="Corpodotexto"/>
        <w:rPr>
          <w:szCs w:val="18"/>
        </w:rPr>
      </w:pPr>
      <w:r>
        <w:rPr>
          <w:szCs w:val="18"/>
        </w:rPr>
        <w:t>No segundo semestre, o sistema será expandido para todo o País. A meta é instalar o sistema em pelo menos 10% das Varas do Trabalho de cada um dos 24 Tribunais Regionais do Trabalho. O PJe-JT já está em funcionamento nas Varas do Trabalho de Navegantes (SC), Caucaia (CE) e Várzea Grande (MT). A ferramenta será instalada em Arujá (SP) em 27/02, encerrando a fase piloto do projeto.</w:t>
      </w:r>
    </w:p>
    <w:p>
      <w:pPr>
        <w:pStyle w:val="Corpodotexto"/>
        <w:rPr>
          <w:szCs w:val="18"/>
        </w:rPr>
      </w:pPr>
      <w:r>
        <w:rPr>
          <w:szCs w:val="18"/>
        </w:rPr>
        <w:t>(Patrícia Resende/CSJT)</w:t>
      </w:r>
    </w:p>
    <w:p>
      <w:pPr>
        <w:pStyle w:val="Corpodotexto"/>
        <w:rPr/>
      </w:pPr>
      <w:r>
        <w:rPr/>
      </w:r>
    </w:p>
    <w:p>
      <w:pPr>
        <w:pStyle w:val="Corpodotexto"/>
        <w:rPr>
          <w:rFonts w:ascii="Arial;Helvetica" w:hAnsi="Arial;Helvetica" w:cs="Arial;Helvetica"/>
          <w:color w:val="313131"/>
          <w:sz w:val="20"/>
          <w:szCs w:val="20"/>
        </w:rPr>
      </w:pPr>
      <w:r>
        <w:rPr>
          <w:szCs w:val="20"/>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6/02/2012 | TST | Ministros | José Roberto Freire Pimenta | Legislação &amp; Tributos | BR</w:t>
      </w:r>
    </w:p>
    <w:p>
      <w:pPr>
        <w:pStyle w:val="Titulo"/>
        <w:rPr/>
      </w:pPr>
      <w:r>
        <w:rPr/>
        <w:t>Empregado que adere a PDV não recebe seguro-desemprego</w:t>
      </w:r>
    </w:p>
    <w:p>
      <w:pPr>
        <w:pStyle w:val="Corpodotexto"/>
        <w:rPr/>
      </w:pPr>
      <w:r>
        <w:rPr/>
      </w:r>
    </w:p>
    <w:p>
      <w:pPr>
        <w:pStyle w:val="Corpodotexto"/>
        <w:rPr/>
      </w:pPr>
      <w:r>
        <w:rPr/>
        <w:t xml:space="preserve">Trabalhista Para </w:t>
      </w:r>
      <w:r>
        <w:rPr>
          <w:b/>
          <w:bCs/>
        </w:rPr>
        <w:t>TST</w:t>
      </w:r>
      <w:r>
        <w:rPr/>
        <w:t>, plano de demissão voluntária não é iniciativa exclusiva da empresa</w:t>
      </w:r>
    </w:p>
    <w:p>
      <w:pPr>
        <w:pStyle w:val="Corpodotexto"/>
        <w:rPr/>
      </w:pPr>
      <w:r>
        <w:rPr/>
        <w:t>Maíra Magro</w:t>
      </w:r>
    </w:p>
    <w:p>
      <w:pPr>
        <w:pStyle w:val="Corpodotexto"/>
        <w:rPr/>
      </w:pPr>
      <w:r>
        <w:rPr/>
        <w:t xml:space="preserve">O </w:t>
      </w:r>
      <w:r>
        <w:rPr>
          <w:b/>
          <w:bCs/>
        </w:rPr>
        <w:t>Tribunal Superior do Trabalho</w:t>
      </w:r>
      <w:r>
        <w:rPr/>
        <w:t xml:space="preserve"> (</w:t>
      </w:r>
      <w:r>
        <w:rPr>
          <w:b/>
          <w:bCs/>
        </w:rPr>
        <w:t>TST</w:t>
      </w:r>
      <w:r>
        <w:rPr/>
        <w:t xml:space="preserve">) concluiu que o trabalhador que aderir a um plano demissão voluntária (PDV) não tem direito ao seguro-desemprego. A decisão foi tomada na semana passada durante o julgamento de um processo contra o antigo Banespa, pela Subsessão 1 Especializada em Dissídios Individuais (SDI-1), responsável por uniformizar o posicionamento das turmas do </w:t>
      </w:r>
      <w:r>
        <w:rPr>
          <w:b/>
          <w:bCs/>
        </w:rPr>
        <w:t>TST</w:t>
      </w:r>
      <w:r>
        <w:rPr/>
        <w:t>.</w:t>
      </w:r>
    </w:p>
    <w:p>
      <w:pPr>
        <w:pStyle w:val="Corpodotexto"/>
        <w:rPr/>
      </w:pPr>
      <w:r>
        <w:rPr/>
        <w:t xml:space="preserve">Depois de uma onda de PDVs na década de 90 - quando empresas públicas reduziam seus quadros para ser privatizadas e grandes companhias diminuíam gastos para se tornar mais competitivas - ex-empregados começaram a entrar na </w:t>
      </w:r>
      <w:r>
        <w:rPr>
          <w:b/>
          <w:bCs/>
        </w:rPr>
        <w:t>Justiça do Trabalho</w:t>
      </w:r>
      <w:r>
        <w:rPr/>
        <w:t xml:space="preserve"> questionando aspectos relacionados a esses planos.</w:t>
      </w:r>
    </w:p>
    <w:p>
      <w:pPr>
        <w:pStyle w:val="Corpodotexto"/>
        <w:rPr/>
      </w:pPr>
      <w:r>
        <w:rPr/>
        <w:t>Um deles é a recusa das empresas em fornecer as guias de seguro desemprego, exigidas pelo governo para pagar assistência temporária a quem é demitido. O seguro desemprego é custeado com recursos do Fundo de Amparo ao Trabalhador (FAT). Diversos trabalhadores processaram seus antigos empregadores pedindo indenização em valor igual ao do seguro, já que as empresas se recusaram a fornecer as guias.</w:t>
      </w:r>
    </w:p>
    <w:p>
      <w:pPr>
        <w:pStyle w:val="Corpodotexto"/>
        <w:rPr/>
      </w:pPr>
      <w:r>
        <w:rPr/>
        <w:t xml:space="preserve">A visão de que os PDVs não geram direito ao seguro desemprego já era majoritária nas turmas do </w:t>
      </w:r>
      <w:r>
        <w:rPr>
          <w:b/>
          <w:bCs/>
        </w:rPr>
        <w:t>TST</w:t>
      </w:r>
      <w:r>
        <w:rPr/>
        <w:t>. Mas a questão ainda não havia sido analisada pela SDI-1. Parte da discussão é se o PDV caracteriza ou não demissão sem justa causa - situação que acarreta o pagamento do seguro desemprego.</w:t>
      </w:r>
    </w:p>
    <w:p>
      <w:pPr>
        <w:pStyle w:val="Corpodotexto"/>
        <w:rPr/>
      </w:pPr>
      <w:r>
        <w:rPr/>
        <w:t>Na defesa do Banespa, o advogado trabalhista Victor Russomano Júnior argumentou que, nos programas de demissão voluntária, a rescisão contratual não é uma iniciativa exclusiva do empregador. Portanto, não poderia ser classificada como demissão sem justa causa para acarretar o direito ao seguro. Há uma confluência de vontades visando ao fim do vínculo de emprego, então não se pode cogitar de rescisão sem justa causa, diz Russomano. Como não é o empregador que põe fim ao contrato sozinho, o seguro desemprego não é devido.</w:t>
      </w:r>
    </w:p>
    <w:p>
      <w:pPr>
        <w:pStyle w:val="Corpodotexto"/>
        <w:rPr/>
      </w:pPr>
      <w:r>
        <w:rPr/>
        <w:t xml:space="preserve">A SDI-1 aceitou os argumentos do banco por maioria, vencido o ministro </w:t>
      </w:r>
      <w:r>
        <w:rPr>
          <w:b/>
          <w:bCs/>
        </w:rPr>
        <w:t>José Roberto Freire Pimenta</w:t>
      </w:r>
      <w:r>
        <w:rPr/>
        <w:t>. Para o advogado Daniel Chiode, do Fleury Malheiros, Gasparini, De Cresci e Nogueira de Lima Advogados, a decisão garante maior segurança jurídica às empresas e evita o uso, para outros fins, de recursos destinados a cumprir uma função social - amparar trabalhadores desempregados até que se restabeleçam no mercado de trabalho.</w:t>
      </w:r>
    </w:p>
    <w:p>
      <w:pPr>
        <w:pStyle w:val="Corpodotexto"/>
        <w:rPr/>
      </w:pPr>
      <w:r>
        <w:rPr/>
        <w:t>Seria incoerente dar mais dinheiro a quem aderiu a esses planos e recebeu pacotes atraentes, diz Chiode. O seguro-desemprego é feito para cobrir um risco, nas hipóteses de desligamento involuntário, diz. Segundo ele, o PDV envolve a manifestação da vontade do empregado de ser demitido, recebendo para isso um plano de benefícios.</w:t>
      </w:r>
    </w:p>
    <w:p>
      <w:pPr>
        <w:pStyle w:val="Corpodotexto"/>
        <w:rPr/>
      </w:pPr>
      <w:r>
        <w:rPr/>
        <w:t xml:space="preserve">Outro questionamento comum na Justiça em torno dos planos de demissão voluntária envolve as cláusulas de quitação integral do contrato de trabalho - pelas quais o ex-empregado concorda em não questionar a relação de emprego no Judiciário. O </w:t>
      </w:r>
      <w:r>
        <w:rPr>
          <w:b/>
          <w:bCs/>
        </w:rPr>
        <w:t>TST</w:t>
      </w:r>
      <w:r>
        <w:rPr/>
        <w:t xml:space="preserve"> já editou a Orientação Jurisprudencial nº 270, segundo a qual a quitação vale somente para parcelas e valores mencionados expressamente na rescisão. Ou seja, o trabalhador ainda pode discutir outras diferenças na Justiça.</w:t>
      </w:r>
    </w:p>
    <w:p>
      <w:pPr>
        <w:pStyle w:val="Corpodotexto"/>
        <w:rPr/>
      </w:pPr>
      <w:r>
        <w:rPr/>
        <w:t xml:space="preserve">Magro Superior do Trabaconcluiu que o trabaque aderir a um plano voluntária (PDV) não ao seguro-desemA decisão foi tomada na passada durante o julde um processo contra Banespa, pela SubsesEspecializada em Dissídios (SDI-1), responsável o posicionadas turmas do </w:t>
      </w:r>
      <w:r>
        <w:rPr>
          <w:b/>
          <w:bCs/>
        </w:rPr>
        <w:t>TST</w:t>
      </w:r>
      <w:r>
        <w:rPr/>
        <w:t xml:space="preserve">. de uma onda de PDVs de 90 ? quando empúblicas reduziam seus para ser privatizadas e companhias diminuíam para se tornar mais com? ex-empregados coa entrar na Justiça do questionando aspectos a esses planos. deles é a recusa das emem fornecer as guias de desemprego, exigidas governo para pagar assistemporária a quem é deO seguro desemprego é com recursos do FunAmparo ao Trabalhador Diversos trabalhadores seus antigos empedindo indenizavalor igual ao do seguro, as empresas se recusaram a fornecer as guias. A visão de que os PDVs não geram direito ao seguro desemprego já era majoritária nas turmas do </w:t>
      </w:r>
      <w:r>
        <w:rPr>
          <w:b/>
          <w:bCs/>
        </w:rPr>
        <w:t>TST</w:t>
      </w:r>
      <w:r>
        <w:rPr/>
        <w:t xml:space="preserve">. Mas a questão ainda não havia sido analisada pela SDI-1. Parte da discussão é se o PDV caracteriza ou não demissão sem justa causa ? situação que acarreta o pagamento do seguro desemprego. Na defesa do Banespa, o advogado trabalhista Victor Russomano Júnior argumentou que, nos programas de demissão voluntária, a rescisão contratual não é uma iniciativa exclusiva do empregador. Portanto, não poderia ser classificada como demissão sem justa causa para acarretar o direito ao seguro. ?Há uma confluência de vontades visando ao fim do vínculo de emprego, então não se pode cogitar de rescisão sem justa causa?, diz Russomano. ?Como não é o empregador que põe fim ao contrato sozinho, o seguro desemprego não é devido.? A SDI-1 aceitou os argumentos do banco por maioria, vencido o ministro </w:t>
      </w:r>
      <w:r>
        <w:rPr>
          <w:b/>
          <w:bCs/>
        </w:rPr>
        <w:t>José Roberto Freire Pimenta</w:t>
      </w:r>
      <w:r>
        <w:rPr/>
        <w:t xml:space="preserve">. Para o advogado Daniel Chiode, do Fleury Malheiros, Gasparini, De Cresci e Nogueira de Lima Advogados, a decisão garante maior segurança jurídica às empresas e evita o uso, para outros fins, de recursos destinados a cumprir uma função social ? amparar trabalhadores desempregados até que se restabeleçam no mercado de trabalho. ?Seria incoerente dar mais dinheiro a quem aderiu a esses planos e recebeu pacotes atraentes?, diz Chiode. ?O seguro-desemprego é feito para cobrir um risco, nas hipóteses de desligamento i nv o l u n t á r i o?, diz. Segundo ele, o PDV envolve a manifestação da vontade do empregado de ser demitido, recebendo para isso um plano de benefícios. Outro questionamento comum na Justiça em torno dos planos de demissão voluntária envolve as cláusulas de quitação integral do contrato de trabalho ? pelas quais o ex-empregado concorda em não questionar a relação de emprego no Judiciário. O </w:t>
      </w:r>
      <w:r>
        <w:rPr>
          <w:b/>
          <w:bCs/>
        </w:rPr>
        <w:t>TST</w:t>
      </w:r>
      <w:r>
        <w:rPr/>
        <w:t xml:space="preserve"> já editou a Orientação Jurisprudencial n o 270, segundo a qual a quitação vale somente para parcelas e valores mencionados expressamente na rescisão. Ou seja, o trabalhador ainda pode discutir outras diferenças na Justiça. SILVIA COSTANTI / VALOR Daniel Chiode: O seguro-desemprego é feito para cobrir um risco, nas hipóteses de desligamento involuntário Pombo Paulo empresa de Valhinhos, inde São Paulo, obteve autorida Justiça para oferecer coem um processo de fiscal ? que cobra uma de ICMS ? um precatório de mil adquirido no mercado. é da 3 a Câmara de Direido Tribunal de Justiça de (TJ-SP). Com o entendi GUILHERME MARANHAO / VALOR </w:t>
      </w:r>
      <w:r>
        <w:rPr>
          <w:b/>
          <w:bCs/>
        </w:rPr>
        <w:t>Justiça do Trabalho</w:t>
      </w:r>
      <w:r>
        <w:rPr/>
        <w:t xml:space="preserve"> Despesas de serviços e custas em R$ Fonte: </w:t>
      </w:r>
      <w:r>
        <w:rPr>
          <w:b/>
          <w:bCs/>
        </w:rPr>
        <w:t>Tribunal Superior do Trabalho</w:t>
      </w:r>
      <w:r>
        <w:rPr/>
        <w:t xml:space="preserve"> (</w:t>
      </w:r>
      <w:r>
        <w:rPr>
          <w:b/>
          <w:bCs/>
        </w:rPr>
        <w:t>TST</w:t>
      </w:r>
      <w:r>
        <w:rPr/>
        <w:t>). * Máximo de R$ 1.915,38. ** Por dia. *** Máximo de R$ 638,46 Na internet: www.</w:t>
      </w:r>
      <w:r>
        <w:rPr>
          <w:b/>
          <w:bCs/>
        </w:rPr>
        <w:t>tst</w:t>
      </w:r>
      <w:r>
        <w:rPr/>
        <w:t>.gov.br Serviços Custas De execução Autos de arrematação, adjudicação e remição Atos dos oficiais de Justiça, por diligência certificada em zona urbana em zona rural Agravo de instrumento Agravo de petição Embargos à execução, de terceiro e à arrematação Recurso de revista Impugnação à sentença de liquidação Despesa de armazenagem em depósito judicial Cálculos de liquidação realizados pelo contador do juízo Depósitos recursais Recurso ordinário Recurso de revista, embargos e recurso extraordinário Recurso em ação rescisória 5% * 11,06 22,13 44,26 44,26 44,26 55,35 55,35 0,1% ** 0,5% *** 6.290,00 12.580,00 12.580,00 0,55 0,28 0,55 0,55 5,53 Emolumentos (por folha) Autenticação de traslado de peças mediante cópia reprográfica Fotocópia de peças Autenticação de peças Cartas de sentença, adjudicação, remição e arrematação Certidões</w:t>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16/02/2012 | TST | Ministros | Fernando Eizo Ono | Destaques | Legislação &amp; Tributos | BR</w:t>
      </w:r>
    </w:p>
    <w:p>
      <w:pPr>
        <w:pStyle w:val="Titulo"/>
        <w:rPr/>
      </w:pPr>
      <w:r>
        <w:rPr/>
        <w:t>Participação em invenção</w:t>
      </w:r>
    </w:p>
    <w:p>
      <w:pPr>
        <w:pStyle w:val="Corpodotexto"/>
        <w:rPr/>
      </w:pPr>
      <w:r>
        <w:rPr/>
      </w:r>
    </w:p>
    <w:p>
      <w:pPr>
        <w:pStyle w:val="Corpodotexto"/>
        <w:rPr/>
      </w:pPr>
      <w:r>
        <w:rPr/>
        <w:t>A 4ª Turma do Tribunal Superior (</w:t>
      </w:r>
      <w:r>
        <w:rPr>
          <w:b/>
          <w:bCs/>
        </w:rPr>
        <w:t>TST</w:t>
      </w:r>
      <w:r>
        <w:rPr/>
        <w:t xml:space="preserve">) condenou a Instaladora São Marcos a pagar a um ex-gerente de produção, a título de direitos autorais, 15% dos lucros pela comercialização de um protetor de cabine de camionete, incluído na categoria conhecida como Santo Antônio. Com a decisão, a turma acolheu o recurso da empresa e limitou o percentual ao lucro, de acordo com o pedido original do ex-empregado, e não sobre o valor da venda, como havia determinado o </w:t>
      </w:r>
      <w:r>
        <w:rPr>
          <w:b/>
          <w:bCs/>
        </w:rPr>
        <w:t>Tribunal Regional do Trabalho</w:t>
      </w:r>
      <w:r>
        <w:rPr/>
        <w:t xml:space="preserve"> da 4ª Região (RS). De acordo com o processo, o autor da ação trabalhou na empresa, localizada na cidade de São Marcos (RS), de 1982 a 2004. Durante esse período, atuou no desenvolvimento de produtos, principalmente no protetor Santo Antônio, que teria sido aperfeiçoado a partir de um esboço criado e desenvolvido por ele. Para isso, utilizou as instalações e equipamentos da metalúrgica Rubiza, em Caxias do Sul (RS), por determinação da sua empresa. Embora tenha comprovado que o ex-empregado realmente aperfeiçoou o protetor, a 4 Vara de Caxias do Sul não acolheu o pedido de pagamento de direitos autorais porque o trabalho foi realizado em horário de expediente, com autorização da empresa e com todo o material e recursos necessários fornecidos por ela. Ou seja, o autor não realizou esse aperfeiçoamento por iniciativa própria, mas sim a mando do empregador e na condição de empregado, concluiu o juiz de primeiro grau. Esse entendimento não foi mantido pelo </w:t>
      </w:r>
      <w:r>
        <w:rPr>
          <w:b/>
          <w:bCs/>
        </w:rPr>
        <w:t>TRT</w:t>
      </w:r>
      <w:r>
        <w:rPr/>
        <w:t xml:space="preserve"> que acolheu recurso do trabalhador e condenou a empresa a pagar o correspondente a 15% do valor das vendas do Santo Antônio. A empresa recorreu ao </w:t>
      </w:r>
      <w:r>
        <w:rPr>
          <w:b/>
          <w:bCs/>
        </w:rPr>
        <w:t>TST</w:t>
      </w:r>
      <w:r>
        <w:rPr/>
        <w:t xml:space="preserve"> com o argumento de que o TRT julgou além do que o trabalhador havia solicitado no processo, pois o pedido original era de 50% dos lucros e o TRT determinou o pagamento sobre o valor das vendas. Além disso, alegou que não detém os direitos sobre o Santo Antônio, pois já existe uma decisão da Justiça Comum reconhecendo a patente do protetor para outra empresa, o que a impediria de pagar ao trabalhador por um direito que não é dela. O ministro </w:t>
      </w:r>
      <w:r>
        <w:rPr>
          <w:b/>
          <w:bCs/>
        </w:rPr>
        <w:t>Fernando Eizo Ono</w:t>
      </w:r>
      <w:r>
        <w:rPr/>
        <w:t>, relator do recurso, acolheu a argumentação quanto ao percentual e determinou que o cálculo fosse feito sobre o lucro líquido.</w:t>
      </w:r>
    </w:p>
    <w:p>
      <w:pPr>
        <w:pStyle w:val="Corpodotexto"/>
        <w:rPr>
          <w:rFonts w:ascii="Arial;Helvetica" w:hAnsi="Arial;Helvetica" w:cs="Arial;Helvetica"/>
          <w:sz w:val="20"/>
          <w:szCs w:val="20"/>
        </w:rPr>
      </w:pPr>
      <w:r>
        <w:rPr>
          <w:rFonts w:cs="Arial;Helvetica" w:ascii="Arial;Helvetica" w:hAnsi="Arial;Helvetica"/>
          <w:sz w:val="20"/>
          <w:szCs w:val="20"/>
        </w:rPr>
      </w:r>
    </w:p>
    <w:p>
      <w:pPr>
        <w:pStyle w:val="Corpodotexto"/>
        <w:rPr>
          <w:rFonts w:ascii="Arial;Helvetica" w:hAnsi="Arial;Helvetica" w:cs="Arial;Helvetica"/>
          <w:sz w:val="20"/>
          <w:szCs w:val="20"/>
        </w:rPr>
      </w:pPr>
      <w:r>
        <w:rPr/>
        <w:drawing>
          <wp:inline distT="0" distB="0" distL="0" distR="0">
            <wp:extent cx="1952625"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18" t="-38" r="-18" b="-38"/>
                    <a:stretch>
                      <a:fillRect/>
                    </a:stretch>
                  </pic:blipFill>
                  <pic:spPr bwMode="auto">
                    <a:xfrm>
                      <a:off x="0" y="0"/>
                      <a:ext cx="1952625" cy="952500"/>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16/02/2012 | Tribunal Superior do Trabalho | DCI Online | Trabalhista | SP</w:t>
      </w:r>
    </w:p>
    <w:p>
      <w:pPr>
        <w:pStyle w:val="Titulo"/>
        <w:rPr/>
      </w:pPr>
      <w:r>
        <w:rPr/>
        <w:t>Trabalhador tem direitos autorais sobre invenção dentro da firma</w:t>
      </w:r>
    </w:p>
    <w:p>
      <w:pPr>
        <w:pStyle w:val="Corpodotexto"/>
        <w:rPr/>
      </w:pPr>
      <w:r>
        <w:rPr/>
      </w:r>
    </w:p>
    <w:p>
      <w:pPr>
        <w:pStyle w:val="Corpodotexto"/>
        <w:rPr/>
      </w:pPr>
      <w:r>
        <w:rPr/>
        <w:t>Brasília - A 4ª Turma do Tribunal Superior (</w:t>
      </w:r>
      <w:r>
        <w:rPr>
          <w:b/>
          <w:bCs/>
        </w:rPr>
        <w:t>TST</w:t>
      </w:r>
      <w:r>
        <w:rPr/>
        <w:t xml:space="preserve">) condenou a Instaladora São Marcos Ltda. a pagar a um ex-gerente de produção, a título de direitos autorais, 15% dos lucros pela comercialização de um protetor de cabine de caminhonete. Com a decisão, a Turma acolheu o recurso da empresa e limitou o percentual ao lucro, de acordo com o pedido original do ex-empregado, e não sobre o valor da venda, como havia determinado o </w:t>
      </w:r>
      <w:r>
        <w:rPr>
          <w:b/>
          <w:bCs/>
        </w:rPr>
        <w:t>Tribunal Regional do Trabalho</w:t>
      </w:r>
      <w:r>
        <w:rPr/>
        <w:t xml:space="preserve"> da 4ª Região (RS).</w:t>
      </w:r>
    </w:p>
    <w:p>
      <w:pPr>
        <w:pStyle w:val="Corpodotexto"/>
        <w:rPr/>
      </w:pPr>
      <w:r>
        <w:rPr/>
        <w:t>De acordo com o processo, o autor da ação teria aperfeiçoado o protetor a partir de um esboço criado e desenvolvido por ele. Para isso, utilizou as instalações e equipamentos da metalúrgica Rubiza, em Caxias do Sul (RS), por determinação da sua empresa.</w:t>
      </w:r>
    </w:p>
    <w:p>
      <w:pPr>
        <w:pStyle w:val="Corpodotexto"/>
        <w:rPr/>
      </w:pPr>
      <w:r>
        <w:rPr/>
        <w:t>Embora tenha comprovado que o ex-empregado realmente aperfeiçoou o protetor, a 4ª Vara de Caxias do Sul não acolheu o pedido de pagamento de direitos autorais porque o trabalho foi realizado em horário de expediente, com autorização da empresa e com todo o material e recursos fornecidos por ela.</w:t>
      </w:r>
    </w:p>
    <w:p>
      <w:pPr>
        <w:pStyle w:val="Corpodotexto"/>
        <w:rPr/>
      </w:pPr>
      <w:r>
        <w:rPr/>
        <w:t xml:space="preserve">Esse entendimento não foi mantido pelo Tribunal Regional, que acolheu recurso do trabalhador e condenou a empresa a pagar o correspondente a 15% do valor das vendas do produto. Para o </w:t>
      </w:r>
      <w:r>
        <w:rPr>
          <w:b/>
          <w:bCs/>
        </w:rPr>
        <w:t>TRT</w:t>
      </w:r>
      <w:r>
        <w:rPr/>
        <w:t>, a situação se enquadra no artigo 91 da Lei 9.279/96, segundo o qual a propriedade de invenção, no caso da atividade não estar prevista na função do empregado, será comum quando resultar da contribuição pessoal dele e de recursos da empresa.</w:t>
      </w:r>
    </w:p>
    <w:p>
      <w:pPr>
        <w:pStyle w:val="Corpodotexto"/>
        <w:rPr/>
      </w:pPr>
      <w:r>
        <w:rPr/>
        <w:t xml:space="preserve">A empresa recorreu ao </w:t>
      </w:r>
      <w:r>
        <w:rPr>
          <w:b/>
          <w:bCs/>
        </w:rPr>
        <w:t>TST</w:t>
      </w:r>
      <w:r>
        <w:rPr/>
        <w:t xml:space="preserve"> com o argumento de que o </w:t>
      </w:r>
      <w:r>
        <w:rPr>
          <w:b/>
          <w:bCs/>
        </w:rPr>
        <w:t>TRT</w:t>
      </w:r>
      <w:r>
        <w:rPr/>
        <w:t xml:space="preserve"> julgou além do solicitado, pois o pedido original era de 50% dos lucros e o </w:t>
      </w:r>
      <w:r>
        <w:rPr>
          <w:b/>
          <w:bCs/>
        </w:rPr>
        <w:t>TRT</w:t>
      </w:r>
      <w:r>
        <w:rPr/>
        <w:t xml:space="preserve"> determinou o pagamento sobre o valor das vendas. O relator acolheu a argumentação e determinou que o cálculo fosse feito sobre o lucro líquido.</w:t>
      </w:r>
    </w:p>
    <w:p>
      <w:pPr>
        <w:pStyle w:val="Corpodotexto"/>
        <w:rPr/>
      </w:pPr>
      <w:r>
        <w:rPr/>
      </w:r>
    </w:p>
    <w:p>
      <w:pPr>
        <w:pStyle w:val="Corpodotexto"/>
        <w:rPr/>
      </w:pPr>
      <w:r>
        <w:rPr/>
        <w:drawing>
          <wp:inline distT="0" distB="0" distL="0" distR="0">
            <wp:extent cx="307657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5/02/2012</w:t>
      </w:r>
    </w:p>
    <w:p>
      <w:pPr>
        <w:pStyle w:val="Titulo"/>
        <w:rPr/>
      </w:pPr>
      <w:r>
        <w:rPr/>
        <w:t>Consultor Tributário - Juiz não é cobrador de impostos, deve ser imparcial</w:t>
      </w:r>
    </w:p>
    <w:p>
      <w:pPr>
        <w:pStyle w:val="Corpodotexto"/>
        <w:rPr/>
      </w:pPr>
      <w:r>
        <w:rPr/>
      </w:r>
    </w:p>
    <w:p>
      <w:pPr>
        <w:pStyle w:val="Corpodotexto"/>
        <w:rPr/>
      </w:pPr>
      <w:r>
        <w:fldChar w:fldCharType="begin"/>
      </w:r>
      <w:r>
        <w:rPr>
          <w:rStyle w:val="InternetLink"/>
          <w:sz w:val="21"/>
          <w:color w:val="000000"/>
        </w:rPr>
        <w:instrText xml:space="preserve"> HYPERLINK "http://www.conjur.com.br/2012-fev-15/consultor-tributario-juiz-nao-cobrador-impostos-imparcial" \l "autores"</w:instrText>
      </w:r>
      <w:r>
        <w:rPr>
          <w:rStyle w:val="InternetLink"/>
          <w:sz w:val="21"/>
          <w:color w:val="000000"/>
        </w:rPr>
        <w:fldChar w:fldCharType="separate"/>
      </w:r>
      <w:r>
        <w:rPr>
          <w:rStyle w:val="InternetLink"/>
          <w:color w:val="000000"/>
          <w:sz w:val="21"/>
        </w:rPr>
        <w:t>Por Igor Mauler Santiago</w:t>
      </w:r>
      <w:r>
        <w:rPr>
          <w:rStyle w:val="InternetLink"/>
          <w:sz w:val="21"/>
          <w:color w:val="000000"/>
        </w:rPr>
        <w:fldChar w:fldCharType="end"/>
      </w:r>
    </w:p>
    <w:p>
      <w:pPr>
        <w:pStyle w:val="Corpodotexto"/>
        <w:rPr/>
      </w:pPr>
      <w:r>
        <w:rPr/>
        <w:t>Em dezembro passado, o Supremo Tribunal Federal declarou a repercussão geral do RE 595.236/PE, que versa sobre a aplicação da EC 20/98 às sentenças trabalhistas proferidas antes da sua edição.</w:t>
      </w:r>
    </w:p>
    <w:p>
      <w:pPr>
        <w:pStyle w:val="Corpodotexto"/>
        <w:rPr/>
      </w:pPr>
      <w:r>
        <w:rPr/>
        <w:t>Como se sabe, essa emenda deu à Justiça do Trabalho competência para executar de ofício a contribuição sobre a folha de pagamentos e a contribuição do empregado decorrentes das sentenças que proferir (art. 114, § 3º, da Constituição, depois renumerado para art. 114, VIII, pela EC nº 45/2004).</w:t>
      </w:r>
    </w:p>
    <w:p>
      <w:pPr>
        <w:pStyle w:val="Corpodotexto"/>
        <w:rPr/>
      </w:pPr>
      <w:r>
        <w:rPr/>
        <w:t>A decisão assenta na premissa de que a constitucionalidade do mecanismo teria sido atestada no RE 569.056/PA</w:t>
      </w:r>
      <w:r>
        <w:fldChar w:fldCharType="begin"/>
      </w:r>
      <w:r>
        <w:rPr>
          <w:rStyle w:val="InternetLink"/>
          <w:sz w:val="21"/>
          <w:color w:val="000000"/>
        </w:rPr>
        <w:instrText xml:space="preserve"> HYPERLINK "http://www.conjur.com.br/2012-fev-15/consultor-tributario-juiz-nao-cobrador-impostos-imparcial" \l "_ftn1"</w:instrText>
      </w:r>
      <w:r>
        <w:rPr>
          <w:rStyle w:val="InternetLink"/>
          <w:sz w:val="21"/>
          <w:color w:val="000000"/>
        </w:rPr>
        <w:fldChar w:fldCharType="separate"/>
      </w:r>
      <w:bookmarkStart w:id="0" w:name="_ftnref1"/>
      <w:r>
        <w:rPr>
          <w:rStyle w:val="InternetLink"/>
          <w:color w:val="000000"/>
          <w:sz w:val="21"/>
        </w:rPr>
        <w:t>[1]</w:t>
      </w:r>
      <w:r>
        <w:rPr>
          <w:rStyle w:val="InternetLink"/>
          <w:sz w:val="21"/>
          <w:color w:val="000000"/>
        </w:rPr>
        <w:fldChar w:fldCharType="end"/>
      </w:r>
      <w:bookmarkEnd w:id="0"/>
      <w:r>
        <w:rPr/>
        <w:t>, cabendo agora discutir somente a possibilidade de sua aplicação retroativa.</w:t>
      </w:r>
    </w:p>
    <w:p>
      <w:pPr>
        <w:pStyle w:val="Corpodotexto"/>
        <w:rPr/>
      </w:pPr>
      <w:r>
        <w:rPr/>
        <w:t>Trata-se de premissa inexata, a nosso ver. A leitura do acórdão revela que este não fez mais do que limitar a execução de ofício às sentenças que impõem o pagamento de verbas trabalhistas, afastando-a daquelas que se resumem a reconhecer o vínculo de emprego em um dado período, sem qualquer conseqüência pecuniária.</w:t>
      </w:r>
    </w:p>
    <w:p>
      <w:pPr>
        <w:pStyle w:val="Corpodotexto"/>
        <w:rPr/>
      </w:pPr>
      <w:r>
        <w:rPr/>
        <w:t xml:space="preserve">Objetar-se-á que o tribunal não firmaria a interpretação da regra sem antes verificar a sua validade </w:t>
      </w:r>
      <w:r>
        <w:rPr>
          <w:rStyle w:val="Emphasis"/>
          <w:i w:val="false"/>
          <w:iCs w:val="false"/>
        </w:rPr>
        <w:t>(iura novit curia</w:t>
      </w:r>
      <w:r>
        <w:rPr/>
        <w:t>), a qual seria, dessa forma, questão superada.</w:t>
      </w:r>
    </w:p>
    <w:p>
      <w:pPr>
        <w:pStyle w:val="Corpodotexto"/>
        <w:rPr/>
      </w:pPr>
      <w:r>
        <w:rPr/>
        <w:t xml:space="preserve">Não pensamos que seja assim. Desde logo, porque o tema não estava em debate naqueles autos, tendo a manifestação do relator a respeito — à qual se voltará adiante — valor de simples </w:t>
      </w:r>
      <w:r>
        <w:rPr>
          <w:rStyle w:val="Emphasis"/>
          <w:i w:val="false"/>
          <w:iCs w:val="false"/>
        </w:rPr>
        <w:t xml:space="preserve">obter dictum </w:t>
      </w:r>
      <w:r>
        <w:rPr/>
        <w:t>não acompanhado ou rebatido por qualquer de seus pares.</w:t>
      </w:r>
    </w:p>
    <w:p>
      <w:pPr>
        <w:pStyle w:val="Corpodotexto"/>
        <w:rPr/>
      </w:pPr>
      <w:r>
        <w:rPr/>
        <w:t>Depois porque não existe decisão tácita de constitucionalidade, especialmente no STF.</w:t>
      </w:r>
    </w:p>
    <w:p>
      <w:pPr>
        <w:pStyle w:val="Corpodotexto"/>
        <w:rPr/>
      </w:pPr>
      <w:r>
        <w:rPr/>
        <w:t>E, de toda forma, porque nada lhe impediria de rever a sua jurisprudência, como tem feito sempre que entende necessário (depósito recursal administrativo, crédito de IPI por insumos isentos, etc.).</w:t>
      </w:r>
    </w:p>
    <w:p>
      <w:pPr>
        <w:pStyle w:val="Corpodotexto"/>
        <w:rPr/>
      </w:pPr>
      <w:r>
        <w:rPr/>
        <w:t xml:space="preserve">E parece-nos que o novo julgamento será uma excelente oportunidade para o exame aprofundado desta questão preliminar, por serem várias as cláusulas pétreas afrontadas pela execução judicial </w:t>
      </w:r>
      <w:r>
        <w:rPr>
          <w:rStyle w:val="Emphasis"/>
          <w:i w:val="false"/>
          <w:iCs w:val="false"/>
        </w:rPr>
        <w:t>ex officio</w:t>
      </w:r>
      <w:r>
        <w:fldChar w:fldCharType="begin"/>
      </w:r>
      <w:r>
        <w:rPr>
          <w:rStyle w:val="InternetLink"/>
          <w:sz w:val="21"/>
          <w:color w:val="000000"/>
        </w:rPr>
        <w:instrText xml:space="preserve"> HYPERLINK "http://www.conjur.com.br/2012-fev-15/consultor-tributario-juiz-nao-cobrador-impostos-imparcial" \l "_ftn2"</w:instrText>
      </w:r>
      <w:r>
        <w:rPr>
          <w:rStyle w:val="InternetLink"/>
          <w:sz w:val="21"/>
          <w:color w:val="000000"/>
        </w:rPr>
        <w:fldChar w:fldCharType="separate"/>
      </w:r>
      <w:bookmarkStart w:id="1" w:name="_ftnref2"/>
      <w:r>
        <w:rPr>
          <w:rStyle w:val="InternetLink"/>
          <w:color w:val="000000"/>
          <w:sz w:val="21"/>
        </w:rPr>
        <w:t>[2]</w:t>
      </w:r>
      <w:r>
        <w:rPr>
          <w:rStyle w:val="InternetLink"/>
          <w:sz w:val="21"/>
          <w:color w:val="000000"/>
        </w:rPr>
        <w:fldChar w:fldCharType="end"/>
      </w:r>
      <w:bookmarkEnd w:id="1"/>
      <w:r>
        <w:rPr/>
        <w:t>.</w:t>
      </w:r>
    </w:p>
    <w:p>
      <w:pPr>
        <w:pStyle w:val="Corpodotexto"/>
        <w:rPr/>
      </w:pPr>
      <w:r>
        <w:rPr/>
        <w:t xml:space="preserve">Anote-se de saída que, também quanto às sentenças que obrigam ao pagamento de verbas trabalhistas de valor determinado, a apuração das contribuições previdenciárias pelo juiz </w:t>
      </w:r>
      <w:r>
        <w:rPr>
          <w:rStyle w:val="Emphasis"/>
          <w:i w:val="false"/>
          <w:iCs w:val="false"/>
        </w:rPr>
        <w:t>“é, sem dúvida, lançamento, posto que realizado, não pela autoridade administrativa, mas pela autoridade judicial, em processo jurisdicional”</w:t>
      </w:r>
      <w:r>
        <w:fldChar w:fldCharType="begin"/>
      </w:r>
      <w:r>
        <w:rPr>
          <w:rStyle w:val="InternetLink"/>
          <w:sz w:val="21"/>
          <w:color w:val="000000"/>
        </w:rPr>
        <w:instrText xml:space="preserve"> HYPERLINK "http://www.conjur.com.br/2012-fev-15/consultor-tributario-juiz-nao-cobrador-impostos-imparcial" \l "_ftn3"</w:instrText>
      </w:r>
      <w:r>
        <w:rPr>
          <w:rStyle w:val="InternetLink"/>
          <w:sz w:val="21"/>
          <w:color w:val="000000"/>
        </w:rPr>
        <w:fldChar w:fldCharType="separate"/>
      </w:r>
      <w:bookmarkStart w:id="2" w:name="_ftnref3"/>
      <w:r>
        <w:rPr>
          <w:rStyle w:val="InternetLink"/>
          <w:color w:val="000000"/>
          <w:sz w:val="21"/>
        </w:rPr>
        <w:t>[3]</w:t>
      </w:r>
      <w:r>
        <w:rPr>
          <w:rStyle w:val="InternetLink"/>
          <w:sz w:val="21"/>
          <w:color w:val="000000"/>
        </w:rPr>
        <w:fldChar w:fldCharType="end"/>
      </w:r>
      <w:bookmarkEnd w:id="2"/>
      <w:r>
        <w:rPr/>
        <w:t>.</w:t>
      </w:r>
    </w:p>
    <w:p>
      <w:pPr>
        <w:pStyle w:val="Corpodotexto"/>
        <w:rPr/>
      </w:pPr>
      <w:r>
        <w:rPr/>
        <w:t>Com efeito, se muitas vezes é dispensável para o cumprimento espontâneo da obrigação tributária (exigibilidade), o lançamento faz-se quase sempre necessário — salvo o discutível caso dos créditos não-contenciosos — para a exigência coativa daquela (executoriedade), dando início ao processo de constituição do título executivo da Fazenda Pública.</w:t>
      </w:r>
    </w:p>
    <w:p>
      <w:pPr>
        <w:pStyle w:val="Corpodotexto"/>
        <w:rPr/>
      </w:pPr>
      <w:r>
        <w:rPr/>
        <w:t>Pois bem: ao contrário do que se passa com os títulos executivos judiciais, formados após processo contraditório decidido de forma imparcial, e com a maioria dos outros títulos executivos extrajudiciais — dotados de menor grau de certeza, mas constituídos por declaração livre do devedor (cheques, notas promissórias, contratos firmados perante testemunhas, etc.) — a certidão de dívida ativa tributária decorre de ato unilateral do credor.</w:t>
      </w:r>
    </w:p>
    <w:p>
      <w:pPr>
        <w:pStyle w:val="Corpodotexto"/>
        <w:rPr/>
      </w:pPr>
      <w:r>
        <w:rPr/>
        <w:t>A falta de consentimento do obrigado, que não seria mesmo de se esperar, é suprida pela oportunidade de impugnação administrativa do débito perante órgão paritário. Só então é que o tributo se reveste de presunção de certeza e liquidez forte o suficiente para autorizar a execução direta, com salto sobre o processo de conhecimento e constrição imediata dos bens do sujeito passivo</w:t>
      </w:r>
      <w:r>
        <w:fldChar w:fldCharType="begin"/>
      </w:r>
      <w:r>
        <w:rPr>
          <w:rStyle w:val="InternetLink"/>
          <w:sz w:val="21"/>
          <w:color w:val="000000"/>
        </w:rPr>
        <w:instrText xml:space="preserve"> HYPERLINK "http://www.conjur.com.br/2012-fev-15/consultor-tributario-juiz-nao-cobrador-impostos-imparcial" \l "_ftn4"</w:instrText>
      </w:r>
      <w:r>
        <w:rPr>
          <w:rStyle w:val="InternetLink"/>
          <w:sz w:val="21"/>
          <w:color w:val="000000"/>
        </w:rPr>
        <w:fldChar w:fldCharType="separate"/>
      </w:r>
      <w:bookmarkStart w:id="3" w:name="_ftnref4"/>
      <w:r>
        <w:rPr>
          <w:rStyle w:val="InternetLink"/>
          <w:color w:val="000000"/>
          <w:sz w:val="21"/>
        </w:rPr>
        <w:t>[4]</w:t>
      </w:r>
      <w:r>
        <w:rPr>
          <w:rStyle w:val="InternetLink"/>
          <w:sz w:val="21"/>
          <w:color w:val="000000"/>
        </w:rPr>
        <w:fldChar w:fldCharType="end"/>
      </w:r>
      <w:bookmarkEnd w:id="3"/>
      <w:r>
        <w:rPr/>
        <w:t>.</w:t>
      </w:r>
    </w:p>
    <w:p>
      <w:pPr>
        <w:pStyle w:val="Corpodotexto"/>
        <w:rPr/>
      </w:pPr>
      <w:r>
        <w:rPr/>
        <w:t>Por constituir passo incontornável no acertamento do tributo, o processo administrativo não pode ser suprimido, pena de ofensa ao devido processo legal (CF, art. 5º, LIV c/c art. 60, § 4º, IV).</w:t>
      </w:r>
    </w:p>
    <w:p>
      <w:pPr>
        <w:pStyle w:val="Corpodotexto"/>
        <w:rPr/>
      </w:pPr>
      <w:r>
        <w:rPr/>
        <w:t xml:space="preserve">Não se diga, como fez o relator do RE 569.056/PA no já referido </w:t>
      </w:r>
      <w:r>
        <w:rPr>
          <w:rStyle w:val="Emphasis"/>
          <w:i w:val="false"/>
          <w:iCs w:val="false"/>
        </w:rPr>
        <w:t>obter dictum</w:t>
      </w:r>
      <w:r>
        <w:rPr/>
        <w:t>, que o simples fato de estar prevista em lei (ou melhor, em dispositivo inserido na Constituição por meio de emenda) bastaria para determinar a compatibilidade da execução de ofício com o devido processo legal.</w:t>
      </w:r>
    </w:p>
    <w:p>
      <w:pPr>
        <w:pStyle w:val="Corpodotexto"/>
        <w:rPr/>
      </w:pPr>
      <w:r>
        <w:rPr/>
        <w:t xml:space="preserve">Tal literalismo não faz justiça à jurisprudência da Corte, que desde muito tempo reconhece a existência do </w:t>
      </w:r>
      <w:r>
        <w:rPr>
          <w:rStyle w:val="Emphasis"/>
          <w:i w:val="false"/>
          <w:iCs w:val="false"/>
        </w:rPr>
        <w:t>substantive due process of law</w:t>
      </w:r>
      <w:r>
        <w:rPr/>
        <w:t>, limite de razoabilidade e de justiça contraposto às leis restritivas de direitos, para que não resvalem no arbítrio (Pleno: ADI-MC nº 223/DF, ADI-MC nº 1.511/DF, AC nº 1.033-AgR-QO/DF).</w:t>
      </w:r>
    </w:p>
    <w:p>
      <w:pPr>
        <w:pStyle w:val="Corpodotexto"/>
        <w:rPr/>
      </w:pPr>
      <w:r>
        <w:rPr/>
        <w:t>E nem se pretenda que a supressão do processo administrativo é compensada pela existência de pronunciamento judicial (do juiz do Trabalho) sobre a existência da dívida, etapa inicial da execução de ofício, e que a defesa que poderia ser produzida na esfera administrativa pode sê-lo também — e com vantagem — no âmbito judicial.</w:t>
      </w:r>
    </w:p>
    <w:p>
      <w:pPr>
        <w:pStyle w:val="Corpodotexto"/>
        <w:rPr/>
      </w:pPr>
      <w:r>
        <w:rPr/>
        <w:t>Primeiro porque, ao proceder ao lançamento e em seguida tomar a iniciativa da execução, o juiz — distanciando-se de sua inércia característica — não atua como tal, mas como agente administrativo, em ilícita miscigenação de funções (ofensa à separação dos Poderes – CF, art. 60, § 4º, III).</w:t>
      </w:r>
    </w:p>
    <w:p>
      <w:pPr>
        <w:pStyle w:val="Corpodotexto"/>
        <w:rPr/>
      </w:pPr>
      <w:r>
        <w:rPr/>
        <w:t xml:space="preserve">Segundo porque, tendo lançado e executado os créditos, perde a neutralidade necessária para julgar os embargos acaso opostos pelo contribuinte contra a “sua” execução, ficando este último desprovido da </w:t>
      </w:r>
      <w:r>
        <w:rPr>
          <w:rStyle w:val="Emphasis"/>
          <w:i w:val="false"/>
          <w:iCs w:val="false"/>
        </w:rPr>
        <w:t>“garantia plena de um julgamento imparcial, justo, regular e independente (</w:t>
      </w:r>
      <w:r>
        <w:rPr/>
        <w:t>fair trial</w:t>
      </w:r>
      <w:r>
        <w:rPr>
          <w:rStyle w:val="Emphasis"/>
          <w:i w:val="false"/>
          <w:iCs w:val="false"/>
        </w:rPr>
        <w:t xml:space="preserve">)” </w:t>
      </w:r>
      <w:r>
        <w:rPr/>
        <w:t>(Pleno, Ext. 633/China).</w:t>
      </w:r>
    </w:p>
    <w:p>
      <w:pPr>
        <w:pStyle w:val="Corpodotexto"/>
        <w:rPr/>
      </w:pPr>
      <w:r>
        <w:rPr/>
        <w:t>Terceiro porque as disputas suscitadas nesses embargos nada terão que ver com as questões trabalhistas definidas na sentença, constituindo lide nova a interessar unicamente à União e ao particular, por isso atraindo a competência da Justiça Federal (CF, art. 109, I) — juiz natural que não pode ser substituído por autoridade com diversa especialização técnica.</w:t>
      </w:r>
    </w:p>
    <w:p>
      <w:pPr>
        <w:pStyle w:val="Corpodotexto"/>
        <w:rPr/>
      </w:pPr>
      <w:r>
        <w:rPr/>
        <w:t xml:space="preserve">Para completar, e aqui não se está mais a analisar a emenda, a disciplina legal de tais embargos atenta contra a ampla defesa (CF, art. 5º, LV), seja pelo reduzidíssimo escopo que lhes defere (cumprimento da decisão ou do acordo, quitação ou prescrição da dívida — CLT, art. 884, § 1º), seja ainda pelo exíguo prazo de cinco dias a que os submete (idem, </w:t>
      </w:r>
      <w:r>
        <w:rPr>
          <w:rStyle w:val="Emphasis"/>
          <w:i w:val="false"/>
          <w:iCs w:val="false"/>
        </w:rPr>
        <w:t>caput</w:t>
      </w:r>
      <w:r>
        <w:rPr/>
        <w:t>).</w:t>
      </w:r>
    </w:p>
    <w:p>
      <w:pPr>
        <w:pStyle w:val="Corpodotexto"/>
        <w:rPr/>
      </w:pPr>
      <w:r>
        <w:rPr/>
        <w:t>Esse rebaixamento dos juízes, da sua hierática equidistância ao papel de pressurosos coadjutores da administração tributária é de preocupar ainda mais quando se nota que a arrecadação “proporcionada” pelo Judiciário é hoje criteriosamente medida pelo CNJ, como se a taxa de sucesso de uma das partes em litígio constituísse indício de eficiência do aparato judiciário.</w:t>
      </w:r>
    </w:p>
    <w:p>
      <w:pPr>
        <w:pStyle w:val="Corpodotexto"/>
        <w:rPr/>
      </w:pPr>
      <w:r>
        <w:rPr/>
        <w:t xml:space="preserve">Assim, no relatório </w:t>
      </w:r>
      <w:r>
        <w:rPr>
          <w:rStyle w:val="Emphasis"/>
          <w:i w:val="false"/>
          <w:iCs w:val="false"/>
        </w:rPr>
        <w:t>Justiça em Números de 2010</w:t>
      </w:r>
      <w:r>
        <w:rPr/>
        <w:t xml:space="preserve"> aprende-se que a Justiça Estadual “arrecadou” em execuções fiscais o equivalente a 9,2% de suas despesas totais, proporção que sobe para 17,5% na Justiça do Trabalho, considerando apenas a execução de ofício das contribuições previdenciárias, e para impressionantes 170,2% na Justiça Federal.</w:t>
      </w:r>
    </w:p>
    <w:p>
      <w:pPr>
        <w:pStyle w:val="Corpodotexto"/>
        <w:rPr/>
      </w:pPr>
      <w:r>
        <w:rPr/>
        <w:t>Ficam as perguntas:</w:t>
      </w:r>
    </w:p>
    <w:p>
      <w:pPr>
        <w:pStyle w:val="Corpodotexto"/>
        <w:rPr/>
      </w:pPr>
      <w:r>
        <w:rPr/>
        <w:t>●</w:t>
      </w:r>
      <w:r>
        <w:rPr>
          <w:rFonts w:eastAsia="Trebuchet MS"/>
        </w:rPr>
        <w:t xml:space="preserve"> </w:t>
      </w:r>
      <w:r>
        <w:rPr/>
        <w:t>a Justiça seria menos eficiente se, por culpa dos outros Poderes, parte expressiva dos créditos executados fosse improcedente, não gerando arrecadação expressiva?</w:t>
      </w:r>
    </w:p>
    <w:p>
      <w:pPr>
        <w:pStyle w:val="Corpodotexto"/>
        <w:rPr/>
      </w:pPr>
      <w:r>
        <w:rPr/>
        <w:t>●</w:t>
      </w:r>
      <w:r>
        <w:rPr>
          <w:rFonts w:eastAsia="Trebuchet MS"/>
        </w:rPr>
        <w:t xml:space="preserve"> </w:t>
      </w:r>
      <w:r>
        <w:rPr/>
        <w:t>um juiz para quem sejam distribuídas mais execuções insubsistentes do que viáveis — ou que tenha orientação mais favorável ao contribuinte — será considerado menos produtivo, para fins de merecimento e quiçá correicionais?</w:t>
      </w:r>
    </w:p>
    <w:p>
      <w:pPr>
        <w:pStyle w:val="Corpodotexto"/>
        <w:rPr/>
      </w:pPr>
      <w:r>
        <w:rPr/>
        <w:t>Melhor nem continuar...</w:t>
      </w:r>
    </w:p>
    <w:p>
      <w:pPr>
        <w:pStyle w:val="Corpodotexto"/>
        <w:rPr/>
      </w:pPr>
      <w:r>
        <w:rPr/>
        <w:t>Nem toda inovação é benfazeja. Nem todo conservadorismo é malsão.</w:t>
      </w:r>
    </w:p>
    <w:p>
      <w:pPr>
        <w:pStyle w:val="Corpodotexto"/>
        <w:rPr/>
      </w:pPr>
      <w:r>
        <w:rPr/>
        <w:t>Conservemos a imparcialidade de nossos juízes.</w:t>
      </w:r>
    </w:p>
    <w:p>
      <w:pPr>
        <w:pStyle w:val="Corpodotexto"/>
        <w:rPr/>
      </w:pPr>
      <w:r>
        <w:fldChar w:fldCharType="begin"/>
      </w:r>
      <w:r>
        <w:rPr>
          <w:rStyle w:val="InternetLink"/>
          <w:sz w:val="21"/>
          <w:color w:val="000000"/>
        </w:rPr>
        <w:instrText xml:space="preserve"> HYPERLINK "http://www.conjur.com.br/2012-fev-15/consultor-tributario-juiz-nao-cobrador-impostos-imparcial" \l "_ftnref1"</w:instrText>
      </w:r>
      <w:r>
        <w:rPr>
          <w:rStyle w:val="InternetLink"/>
          <w:sz w:val="21"/>
          <w:color w:val="000000"/>
        </w:rPr>
        <w:fldChar w:fldCharType="separate"/>
      </w:r>
      <w:bookmarkStart w:id="4" w:name="_ftn1"/>
      <w:r>
        <w:rPr>
          <w:rStyle w:val="InternetLink"/>
          <w:color w:val="000000"/>
          <w:sz w:val="21"/>
        </w:rPr>
        <w:t>[1]</w:t>
      </w:r>
      <w:r>
        <w:rPr>
          <w:rStyle w:val="InternetLink"/>
          <w:sz w:val="21"/>
          <w:color w:val="000000"/>
        </w:rPr>
        <w:fldChar w:fldCharType="end"/>
      </w:r>
      <w:bookmarkEnd w:id="4"/>
      <w:r>
        <w:rPr/>
        <w:t xml:space="preserve"> Pleno, Rel. Min. MENEZES DIREITO, DJe 12.12.2008.</w:t>
      </w:r>
    </w:p>
    <w:p>
      <w:pPr>
        <w:pStyle w:val="Corpodotexto"/>
        <w:rPr/>
      </w:pPr>
      <w:r>
        <w:fldChar w:fldCharType="begin"/>
      </w:r>
      <w:r>
        <w:rPr>
          <w:rStyle w:val="InternetLink"/>
          <w:sz w:val="21"/>
          <w:color w:val="000000"/>
        </w:rPr>
        <w:instrText xml:space="preserve"> HYPERLINK "http://www.conjur.com.br/2012-fev-15/consultor-tributario-juiz-nao-cobrador-impostos-imparcial" \l "_ftnref2"</w:instrText>
      </w:r>
      <w:r>
        <w:rPr>
          <w:rStyle w:val="InternetLink"/>
          <w:sz w:val="21"/>
          <w:color w:val="000000"/>
        </w:rPr>
        <w:fldChar w:fldCharType="separate"/>
      </w:r>
      <w:bookmarkStart w:id="5" w:name="_ftn2"/>
      <w:r>
        <w:rPr>
          <w:rStyle w:val="InternetLink"/>
          <w:color w:val="000000"/>
          <w:sz w:val="21"/>
        </w:rPr>
        <w:t>[2]</w:t>
      </w:r>
      <w:r>
        <w:rPr>
          <w:rStyle w:val="InternetLink"/>
          <w:sz w:val="21"/>
          <w:color w:val="000000"/>
        </w:rPr>
        <w:fldChar w:fldCharType="end"/>
      </w:r>
      <w:bookmarkEnd w:id="5"/>
      <w:r>
        <w:rPr/>
        <w:t xml:space="preserve"> A sindicabilidade das emendas constitucionais é ponto pacífico na jurisprudência do STF desde a ADI nº 939/DF (Pleno, Rel. Min. SYDNEY SANCHES, DJ 18.03.94, p. 5.165).</w:t>
      </w:r>
    </w:p>
    <w:p>
      <w:pPr>
        <w:pStyle w:val="Corpodotexto"/>
        <w:rPr/>
      </w:pPr>
      <w:r>
        <w:fldChar w:fldCharType="begin"/>
      </w:r>
      <w:r>
        <w:rPr>
          <w:rStyle w:val="InternetLink"/>
          <w:sz w:val="21"/>
          <w:color w:val="000000"/>
        </w:rPr>
        <w:instrText xml:space="preserve"> HYPERLINK "http://www.conjur.com.br/2012-fev-15/consultor-tributario-juiz-nao-cobrador-impostos-imparcial" \l "_ftnref3"</w:instrText>
      </w:r>
      <w:r>
        <w:rPr>
          <w:rStyle w:val="InternetLink"/>
          <w:sz w:val="21"/>
          <w:color w:val="000000"/>
        </w:rPr>
        <w:fldChar w:fldCharType="separate"/>
      </w:r>
      <w:bookmarkStart w:id="6" w:name="_ftn3"/>
      <w:r>
        <w:rPr>
          <w:rStyle w:val="InternetLink"/>
          <w:color w:val="000000"/>
          <w:sz w:val="21"/>
        </w:rPr>
        <w:t>[3]</w:t>
      </w:r>
      <w:r>
        <w:rPr>
          <w:rStyle w:val="InternetLink"/>
          <w:sz w:val="21"/>
          <w:color w:val="000000"/>
        </w:rPr>
        <w:fldChar w:fldCharType="end"/>
      </w:r>
      <w:bookmarkEnd w:id="6"/>
      <w:r>
        <w:rPr/>
        <w:t xml:space="preserve"> CARLOS VICTOR MUZZI FILHO. </w:t>
      </w:r>
      <w:r>
        <w:rPr>
          <w:rStyle w:val="Emphasis"/>
          <w:i w:val="false"/>
          <w:iCs w:val="false"/>
        </w:rPr>
        <w:t>Tributos lançados pelo juiz (estudo sobre o lançamento jurisdicional).</w:t>
      </w:r>
      <w:r>
        <w:rPr/>
        <w:t xml:space="preserve"> Dissertação de mestrado apresentada à UFMG em 2004, inédita, p. 113.</w:t>
      </w:r>
    </w:p>
    <w:p>
      <w:pPr>
        <w:pStyle w:val="Corpodotexto"/>
        <w:rPr/>
      </w:pPr>
      <w:r>
        <w:fldChar w:fldCharType="begin"/>
      </w:r>
      <w:r>
        <w:rPr>
          <w:rStyle w:val="InternetLink"/>
          <w:sz w:val="21"/>
          <w:color w:val="000000"/>
        </w:rPr>
        <w:instrText xml:space="preserve"> HYPERLINK "http://www.conjur.com.br/2012-fev-15/consultor-tributario-juiz-nao-cobrador-impostos-imparcial" \l "_ftnref4"</w:instrText>
      </w:r>
      <w:r>
        <w:rPr>
          <w:rStyle w:val="InternetLink"/>
          <w:sz w:val="21"/>
          <w:color w:val="000000"/>
        </w:rPr>
        <w:fldChar w:fldCharType="separate"/>
      </w:r>
      <w:bookmarkStart w:id="7" w:name="_ftn4"/>
      <w:r>
        <w:rPr>
          <w:rStyle w:val="InternetLink"/>
          <w:color w:val="000000"/>
          <w:sz w:val="21"/>
        </w:rPr>
        <w:t>[4]</w:t>
      </w:r>
      <w:r>
        <w:rPr>
          <w:rStyle w:val="InternetLink"/>
          <w:sz w:val="21"/>
          <w:color w:val="000000"/>
        </w:rPr>
        <w:fldChar w:fldCharType="end"/>
      </w:r>
      <w:bookmarkEnd w:id="7"/>
      <w:r>
        <w:rPr/>
        <w:t xml:space="preserve"> Nesse sentido, RONALDO CINHA CAMPOS. </w:t>
      </w:r>
      <w:r>
        <w:rPr>
          <w:rStyle w:val="Emphasis"/>
          <w:i w:val="false"/>
          <w:iCs w:val="false"/>
        </w:rPr>
        <w:t>Ação de Execução Fiscal</w:t>
      </w:r>
      <w:r>
        <w:rPr/>
        <w:t>, Rio de Janeiro, Aide, 1995, 1ª ed., p. 66.</w:t>
      </w:r>
    </w:p>
    <w:p>
      <w:pPr>
        <w:pStyle w:val="Corpodotexto"/>
        <w:rPr/>
      </w:pPr>
      <w:hyperlink r:id="rId23">
        <w:bookmarkStart w:id="8" w:name="autores"/>
        <w:bookmarkEnd w:id="8"/>
        <w:r>
          <w:rPr>
            <w:rStyle w:val="InternetLink"/>
            <w:color w:val="000000"/>
            <w:sz w:val="21"/>
          </w:rPr>
          <w:t>Igor Mauler Santiago</w:t>
        </w:r>
      </w:hyperlink>
      <w:r>
        <w:rPr/>
        <w:t> é sócio do Sacha Calmon – Misabel Derzi Consultores e Advogados, mestre e doutor em Direito Tributário pela UFMG. Membro da Comissão de Direito Tributário do Conselho Federal da OAB.</w:t>
      </w:r>
    </w:p>
    <w:p>
      <w:pPr>
        <w:pStyle w:val="Corpodotexto"/>
        <w:rPr/>
      </w:pPr>
      <w:r>
        <w:rPr/>
        <w:t xml:space="preserve">Revista </w:t>
      </w:r>
      <w:r>
        <w:rPr>
          <w:rStyle w:val="StrongEmphasis"/>
          <w:b w:val="false"/>
          <w:bCs w:val="false"/>
        </w:rPr>
        <w:t>Consultor Jurídico</w:t>
      </w:r>
      <w:r>
        <w:rPr/>
        <w:t>, 15 de fevereiro de 2012</w:t>
      </w:r>
    </w:p>
    <w:p>
      <w:pPr>
        <w:pStyle w:val="Corpodotexto"/>
        <w:rPr/>
      </w:pPr>
      <w:r>
        <w:rPr/>
      </w:r>
    </w:p>
    <w:p>
      <w:pPr>
        <w:pStyle w:val="Titulo"/>
        <w:rPr/>
      </w:pPr>
      <w:r>
        <w:rPr/>
        <w:t>Trabalho pesado | Mecânico não consegue ser indenizado por empresa</w:t>
      </w:r>
    </w:p>
    <w:p>
      <w:pPr>
        <w:pStyle w:val="Corpodotexto"/>
        <w:rPr/>
      </w:pPr>
      <w:r>
        <w:rPr/>
      </w:r>
    </w:p>
    <w:p>
      <w:pPr>
        <w:pStyle w:val="Corpodotexto"/>
        <w:rPr/>
      </w:pPr>
      <w:r>
        <w:rPr/>
        <w:t xml:space="preserve">Um mecânico não conseguiu indenização da Votorantim por ter desenvolvido hérnia de disco, entre outros problemas, durante o período em que foi funcionário da empresa. A 2ª Turma do Tribunal Regional do Trabalho da 18º Região (Goiás) </w:t>
      </w:r>
      <w:hyperlink r:id="rId24">
        <w:r>
          <w:rPr>
            <w:rStyle w:val="InternetLink"/>
          </w:rPr>
          <w:t>reformou</w:t>
        </w:r>
      </w:hyperlink>
      <w:r>
        <w:rPr/>
        <w:t xml:space="preserve"> parcialmente a decisão de primeiro grau, que havia fixado em R$ 50 mil o valor de indenização por danos morais ao trabalhador.</w:t>
      </w:r>
    </w:p>
    <w:p>
      <w:pPr>
        <w:pStyle w:val="Corpodotexto"/>
        <w:rPr/>
      </w:pPr>
      <w:r>
        <w:rPr/>
        <w:t>No entendimento do relator, desembargador Breno Medeiros, “ficou comprovado que os afazeres do empregado no estabelecimento patronal não atuaram como causa do desencadeamento da doença”.</w:t>
      </w:r>
    </w:p>
    <w:p>
      <w:pPr>
        <w:pStyle w:val="Corpodotexto"/>
        <w:rPr/>
      </w:pPr>
      <w:r>
        <w:rPr/>
        <w:t>O trabalhador alegou ter sofrido três acidentes de trabalho. De acordo com o mecânico, ao retirar uma lâmina de uma moto niveladora teve decepados dois dedos. Também disse ter sofrido fortes dores na coluna ao fixar esteira de ferro de aproximadamente 700 quilos. Por fim, sustentou ter sido atingido no ombro por um cabo de aço.</w:t>
      </w:r>
    </w:p>
    <w:p>
      <w:pPr>
        <w:pStyle w:val="Corpodotexto"/>
        <w:rPr/>
      </w:pPr>
      <w:r>
        <w:rPr/>
        <w:t>Já a defesa da Votorantim, representada pela advogada </w:t>
      </w:r>
      <w:r>
        <w:rPr>
          <w:rStyle w:val="StrongEmphasis"/>
        </w:rPr>
        <w:t>Denise Zílio Antunes</w:t>
      </w:r>
      <w:r>
        <w:rPr/>
        <w:t>, argumentou que a única enfermidade detectada pelo perito foi a hérnia de disco. Esta, alegou, pode ter sido resultado de diversos fatores que não o trabalho.</w:t>
      </w:r>
    </w:p>
    <w:p>
      <w:pPr>
        <w:pStyle w:val="Corpodotexto"/>
        <w:rPr/>
      </w:pPr>
      <w:r>
        <w:rPr/>
        <w:t>Em relação ao primeiro acidente, por ter acontecido em 24 de abril de 2001, o TRT entendeu que a pretensão do mecânico já estava prescrita. Portanto, não foi analisada no recurso. Quanto aos demais, o relator levou em consideração documentos apresentados pelo operário, que havia reclamado diversas vezes de dores nas costas, muito antes do alegado acidente com a esteira. Para a turma, isso demonstra que o trabalhador já tinha problemas nessa região do corpo. O colegiado considerou, ainda, relato de testemunha no sentido de que o operário manuseou a esteira de maneira errada, contrariando as normas de segurança da empresa.</w:t>
      </w:r>
    </w:p>
    <w:p>
      <w:pPr>
        <w:pStyle w:val="Corpodotexto"/>
        <w:rPr/>
      </w:pPr>
      <w:r>
        <w:rPr/>
        <w:t>Já o percalço envolvendo o ombro do autor, ainda que a perícia tenha apontado que a lesão foi causada pelo trabalho, o relator entendeu que a origem teve natureza diversa. Se o acidente afetou o ombro direito, questionou o desembargador, como explicar o aparecimento da doença também no lado esquerdo? O desembargador afirmou que “o perito foi categórico ao afirmar que 'além de traumatismo, as lesões deste tendão também podem ocorrer como resultado da degeneração, em pacientes de idade mais avançada ou que já tiveram agressões articulares'".</w:t>
      </w:r>
    </w:p>
    <w:p>
      <w:pPr>
        <w:pStyle w:val="Corpodotexto"/>
        <w:rPr/>
      </w:pPr>
      <w:r>
        <w:rPr/>
        <w:t xml:space="preserve">Ao fundamentar seu voto, Medeiros disse que, mesmo tendo o perito garantido “que houve um traumatismo expressivo no ombro do reclamante </w:t>
      </w:r>
      <w:r>
        <w:rPr>
          <w:rStyle w:val="Emphasis"/>
        </w:rPr>
        <w:t>[trabalhador]</w:t>
      </w:r>
      <w:r>
        <w:rPr/>
        <w:t>”, uma dor dessa gravidade traria prejuízo funcional incompatível com o tipo de trabalho que foi desenvolvido desde a fase de admissão. Ele também afirmou que foi diagnosticada a necessidade de cirurgia entre 2003 e 2004 e o operário apenas se submeteu a ela em 2009, após a dispensa.</w:t>
      </w:r>
    </w:p>
    <w:p>
      <w:pPr>
        <w:pStyle w:val="Corpodotexto"/>
        <w:rPr/>
      </w:pPr>
      <w:r>
        <w:rPr/>
        <w:t>De acordo com o acórdão, o mecânico foi promovido a supervisor da equipe quatro anos antes de obter o auxílio doença. Para o desembargador, isso “refuta o argumento de que, como o problema era muito grave, foi indicada cirurgia, mas antes de fazê-la </w:t>
      </w:r>
      <w:r>
        <w:rPr>
          <w:rStyle w:val="Emphasis"/>
        </w:rPr>
        <w:t>[o trabalhador]</w:t>
      </w:r>
      <w:r>
        <w:rPr/>
        <w:t> foi demitido”.</w:t>
      </w:r>
    </w:p>
    <w:p>
      <w:pPr>
        <w:pStyle w:val="Corpodotexto"/>
        <w:rPr/>
      </w:pPr>
      <w:r>
        <w:rPr/>
      </w:r>
    </w:p>
    <w:p>
      <w:pPr>
        <w:pStyle w:val="Titulo"/>
        <w:rPr/>
      </w:pPr>
      <w:r>
        <w:rPr/>
        <w:t>Dever de cuidar | Empresa terá de indenizar filha de trabalhador no RS</w:t>
      </w:r>
    </w:p>
    <w:p>
      <w:pPr>
        <w:pStyle w:val="Corpodotexto"/>
        <w:rPr/>
      </w:pPr>
      <w:r>
        <w:rPr/>
      </w:r>
    </w:p>
    <w:p>
      <w:pPr>
        <w:pStyle w:val="Corpodotexto"/>
        <w:rPr/>
      </w:pPr>
      <w:r>
        <w:rPr/>
        <w:t xml:space="preserve">A 2ª Turma do Tribunal Regional do Trabalho do Rio Grande do Sul (TRT-RS) </w:t>
      </w:r>
      <w:hyperlink r:id="rId25">
        <w:r>
          <w:rPr>
            <w:rStyle w:val="InternetLink"/>
            <w:color w:val="000000"/>
            <w:sz w:val="21"/>
          </w:rPr>
          <w:t>condenou</w:t>
        </w:r>
      </w:hyperlink>
      <w:r>
        <w:rPr/>
        <w:t xml:space="preserve"> a Lago Pesca Indústria e Comércio de Pescados a indenizar em R$ 90 mil a filha de um pescador assassinado por um colega. O fato ocorreu no porto de Laguna, em Santa Catarina, dentro do barco em que ambos pescadores trabalhavam. A moça, que tem 18 anos, também deve receber pensão mensal, equivalente a um terço do salário que o pai recebia na data da morte, até completar 21 anos. Por haver contrato de prestação de serviços entre a empresa e o dono do barco, este deverá responder solidariamente pelas obrigações decorrentes da ação trabalhista.</w:t>
      </w:r>
    </w:p>
    <w:p>
      <w:pPr>
        <w:pStyle w:val="Corpodotexto"/>
        <w:rPr/>
      </w:pPr>
      <w:r>
        <w:rPr/>
        <w:t>Os desembargadores do TRT-RS consideraram presentes os elementos caracterizadores da responsabilidade civil do empregador, hipótese em que este deve responder pelos danos causados no contexto da relação de emprego, mesmo que não haja culpa de sua parte. </w:t>
      </w:r>
    </w:p>
    <w:p>
      <w:pPr>
        <w:pStyle w:val="Corpodotexto"/>
        <w:rPr/>
      </w:pPr>
      <w:r>
        <w:rPr/>
        <w:t>De acordo com informações do processo, o trabalhador foi contratado pela empresa em novembro de 2005, para trabalhar como pescador em uma embarcação. No dia 5 de janeiro de 2006, por volta das seis horas, ele e outro pescador iniciaram uma briga dentro do barco. O colega desferiu diversas facadas no trabalhador, que veio a falecer em decorrência dos ferimentos, três dias depois.</w:t>
      </w:r>
    </w:p>
    <w:p>
      <w:pPr>
        <w:pStyle w:val="Corpodotexto"/>
        <w:rPr/>
      </w:pPr>
      <w:r>
        <w:rPr/>
        <w:t>Após o fato, a filha da vítima entrou com ação trabalhista, pedindo indenização por danos morais e pensão mensal como reparação de danos materiais. O pedido foi negado pelo juiz Edenilson Ordoque Amaral, da 2ª Vara do Trabalho de Rio Grande (RS). A moça recorreu.</w:t>
      </w:r>
    </w:p>
    <w:p>
      <w:pPr>
        <w:pStyle w:val="Corpodotexto"/>
        <w:rPr/>
      </w:pPr>
      <w:r>
        <w:rPr/>
        <w:t>Ao julgar o caso, o relator do acórdão na 2ª Turma, juiz convocado Raul Zoratto Sanvicente, destacou que, apesar de ter sido consequência da agressão de um terceiro, o fato ocorreu no ambiente de trabalho. Isso porque os pescadores, ainda que estivessem em seu repouso, permaneciam no barco, local de trabalho dos mesmos. Nesse contexto, concluiu que os trabalhadores, mesmo fora do horário de serviço, continuavam subordinados ao empregador, responsável por exigir o cumprimento de normas de conduta dos seus empregados.</w:t>
      </w:r>
    </w:p>
    <w:p>
      <w:pPr>
        <w:pStyle w:val="Corpodotexto"/>
        <w:rPr/>
      </w:pPr>
      <w:r>
        <w:rPr/>
        <w:t xml:space="preserve">"A dinâmica estabelecida pelos reclamados </w:t>
      </w:r>
      <w:r>
        <w:rPr>
          <w:rStyle w:val="Emphasis"/>
          <w:i w:val="false"/>
          <w:iCs w:val="false"/>
        </w:rPr>
        <w:t>[empresa e dono do barco]</w:t>
      </w:r>
      <w:r>
        <w:rPr/>
        <w:t xml:space="preserve"> impõe a conclusão de que tomaram para si o dever de cuidado, de disciplina e, na ocorrência de evento danoso, a responsabilidade pelos danos sofridos pelos trabalhadores", afirmou Sanvicente. </w:t>
      </w:r>
      <w:r>
        <w:rPr>
          <w:rStyle w:val="Emphasis"/>
          <w:i w:val="false"/>
          <w:iCs w:val="false"/>
        </w:rPr>
        <w:t>Com informações da Assessoria de Imprensa do TRT-RS.</w:t>
      </w:r>
    </w:p>
    <w:p>
      <w:pPr>
        <w:pStyle w:val="Corpodotexto"/>
        <w:rPr/>
      </w:pPr>
      <w:r>
        <w:rPr/>
      </w:r>
    </w:p>
    <w:p>
      <w:pPr>
        <w:pStyle w:val="Titulo"/>
        <w:rPr/>
      </w:pPr>
      <w:r>
        <w:rPr/>
        <w:t>Prazo razoável | Licitação por franquias dos Correios não será suspensa</w:t>
      </w:r>
    </w:p>
    <w:p>
      <w:pPr>
        <w:pStyle w:val="Corpodotexto"/>
        <w:rPr/>
      </w:pPr>
      <w:r>
        <w:rPr/>
      </w:r>
    </w:p>
    <w:p>
      <w:pPr>
        <w:pStyle w:val="Corpodotexto"/>
        <w:rPr/>
      </w:pPr>
      <w:r>
        <w:fldChar w:fldCharType="begin"/>
      </w:r>
      <w:r>
        <w:rPr>
          <w:rStyle w:val="InternetLink"/>
          <w:sz w:val="21"/>
          <w:color w:val="000000"/>
        </w:rPr>
        <w:instrText xml:space="preserve"> HYPERLINK "http://www.conjur.com.br/2012-fev-15/licitacao-franquias-correios-continuar-decide-trf" \l "autores"</w:instrText>
      </w:r>
      <w:r>
        <w:rPr>
          <w:rStyle w:val="InternetLink"/>
          <w:sz w:val="21"/>
          <w:color w:val="000000"/>
        </w:rPr>
        <w:fldChar w:fldCharType="separate"/>
      </w:r>
      <w:r>
        <w:rPr>
          <w:rStyle w:val="InternetLink"/>
          <w:color w:val="000000"/>
          <w:sz w:val="21"/>
        </w:rPr>
        <w:t>Por Alessandro Cristo</w:t>
      </w:r>
      <w:r>
        <w:rPr>
          <w:rStyle w:val="InternetLink"/>
          <w:sz w:val="21"/>
          <w:color w:val="000000"/>
        </w:rPr>
        <w:fldChar w:fldCharType="end"/>
      </w:r>
    </w:p>
    <w:p>
      <w:pPr>
        <w:pStyle w:val="Corpodotexto"/>
        <w:rPr/>
      </w:pPr>
      <w:r>
        <w:rPr/>
        <w:t xml:space="preserve">Os concorrentes a franquias dos Correios afiliados à Associação Brasileira de Franquias Postais terão cinco dias para atender às exigências adicionadas ao edital publicado no fim do ano passado. Em janeiro, devido a uma mudança legislativa, os Correios exigiram a apresentação de Certidão Negativa de Débitos Trabalhistas. Nesta segunda-feira (13/2), o Tribunal Regional Federal da 5ª Região </w:t>
      </w:r>
      <w:hyperlink r:id="rId26" w:tgtFrame="_blank">
        <w:r>
          <w:rPr>
            <w:rStyle w:val="InternetLink"/>
            <w:color w:val="000000"/>
            <w:sz w:val="21"/>
          </w:rPr>
          <w:t>suspendeu</w:t>
        </w:r>
      </w:hyperlink>
      <w:r>
        <w:rPr/>
        <w:t xml:space="preserve"> liminar obtida em primeiro grau pela associação, que pedia novo edital. Para a corte, bastam os cinco dias para que todos os concorrentes apresentem o documento.</w:t>
      </w:r>
    </w:p>
    <w:p>
      <w:pPr>
        <w:pStyle w:val="Corpodotexto"/>
        <w:rPr/>
      </w:pPr>
      <w:r>
        <w:rPr/>
        <w:t>A decisão é do relator do Agravo de Instrumento no TRF-5, desembargador Manoel de Oliveira Erhardt. A pedido da procuradoria dos Correios, ele reconsiderou decisão anterior que negava o efeito suspensivo ao recurso contra a liminar. "Melhor analisando a matéria posta, observo que o vício de procedimento adotado pelo ora agravante foi o de publicar o aviso de alteração de cláusula editalícia, sem a concessão de tempo hábil para os licitantes se adequarem às novas exigências", disse no despacho.</w:t>
      </w:r>
    </w:p>
    <w:p>
      <w:pPr>
        <w:pStyle w:val="Corpodotexto"/>
        <w:rPr/>
      </w:pPr>
      <w:r>
        <w:rPr/>
        <w:t>Ele afirmou não ser necessária a paralisação da licitação. "Entendo ser razoável o prazo de cinco dias para apresentação da CNDT, tendo em vista a simplicidade do procedimento para a sua obtenção, mediante consulta no site do Tribunal Superior do Trabalho na internet."</w:t>
      </w:r>
    </w:p>
    <w:p>
      <w:pPr>
        <w:pStyle w:val="Corpodotexto"/>
        <w:rPr/>
      </w:pPr>
      <w:r>
        <w:rPr/>
        <w:t>A Lei 12.440/2011, que passou a exigir a certidão em processos licitatórios, entrou em vigor no dia 4 de janeiro de 2012, quando a concorrência pelas franquias já estava em andamento. O edital para a licitação da operação das agências, no entanto, já havia sido publicado em dezembro. Os Correios, então, fizeram nova exigência, gerando uma briga de liminares que se estende por todo o país, pedidas em Mandados de Segurança em ações coletivas e individuais. A Associação Brasileira de Franquias Postais capitaneia o movimento.</w:t>
      </w:r>
    </w:p>
    <w:p>
      <w:pPr>
        <w:pStyle w:val="Corpodotexto"/>
        <w:rPr/>
      </w:pPr>
      <w:r>
        <w:rPr/>
        <w:t>Levantamento feito pelos Correios contabiliza 23 ações em todo o país. Em segundo grau, há duas liminares favoráveis à Abrapost, uma no TRF-4, pela suspensão do processo, e outra no Rio de Janeiro, que deu prazo de sete dias para que os concorrentes apresentassem a certidão. TRF-1, TRF-3 e TRF-5 já derrubaram decisões contra os Correios. Uma dezena de liminares em ações individuais também foi concedida em Brasília, Florianópolis e Poá (SP), suspendendo o processo em relação a agências específicas. Duas sentenças de Brasília proferidas na última quinta-feira (9/2) foram favoráveis aos Correios.</w:t>
      </w:r>
    </w:p>
    <w:p>
      <w:pPr>
        <w:pStyle w:val="Corpodotexto"/>
        <w:rPr/>
      </w:pPr>
      <w:r>
        <w:rPr/>
        <w:t>Segundo a assessoria de imprensa dos Correios, os novos contratos terão validade de dez anos, renováveis uma única vez pelo mesmo período. A expectativa é que todas as 818 agências licitadas no novo modelo estejam funcionando no primeiro semestre de 2013. Há 1.372 pontos de franquias em funcionamento no país, em um negócio que movimenta um faturamento anual de R$ 5,8 bilhões. Segundo o edital de dezembro, além de novos interessados, os que já possuem permissão de funcionamento de franquia e desejam continuar com o negócio também devem se submeter às regras do processo.</w:t>
      </w:r>
    </w:p>
    <w:p>
      <w:pPr>
        <w:pStyle w:val="Corpodotexto"/>
        <w:spacing w:before="120" w:after="120"/>
        <w:rPr>
          <w:vanish/>
        </w:rPr>
      </w:pPr>
      <w:r>
        <w:rPr>
          <w:vanish/>
        </w:rPr>
      </w:r>
      <w:bookmarkStart w:id="9" w:name="_PictureBullets"/>
      <w:bookmarkStart w:id="10" w:name="_PictureBullets"/>
      <w:bookmarkEnd w:id="10"/>
    </w:p>
    <w:sectPr>
      <w:headerReference w:type="default" r:id="rId27"/>
      <w:headerReference w:type="first" r:id="rId2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xt02.tst.jus.br/pls/ap01/ap_red100.resumo?num_int=80125&amp;ano_int=2008&amp;qtd_acesso=1882533" TargetMode="External"/><Relationship Id="rId6" Type="http://schemas.openxmlformats.org/officeDocument/2006/relationships/hyperlink" Target="http://ext02.tst.jus.br/pls/ap01/ap_red100.resumo?num_int=194632&amp;ano_int=2010&amp;qtd_acesso=4214697&amp;novoportal=" TargetMode="External"/><Relationship Id="rId7" Type="http://schemas.openxmlformats.org/officeDocument/2006/relationships/hyperlink" Target="http://www.planalto.gov.br/ccivil_03/leis/L1060.htm" TargetMode="External"/><Relationship Id="rId8" Type="http://schemas.openxmlformats.org/officeDocument/2006/relationships/hyperlink" Target="http://ext02.tst.jus.br/pls/ap01/ap_red100.resumo?num_int=124711&amp;ano_int=2006&amp;qtd_acesso=2128637&amp;novoportal=" TargetMode="External"/><Relationship Id="rId9" Type="http://schemas.openxmlformats.org/officeDocument/2006/relationships/hyperlink" Target="http://www3.tst.jus.br/jurisprudencia/Sumulas_com_indice/Sumulas_Ind_51_100.html"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www.planalto.gov.br/ccivil_03/decreto-lei/Del5452.htm" TargetMode="External"/><Relationship Id="rId12" Type="http://schemas.openxmlformats.org/officeDocument/2006/relationships/hyperlink" Target="http://www3.tst.jus.br/jurisprudencia/Sumulas_com_indice/Sumulas_Ind_51_100.html" TargetMode="External"/><Relationship Id="rId13" Type="http://schemas.openxmlformats.org/officeDocument/2006/relationships/hyperlink" Target="http://ext02.tst.jus.br/pls/ap01/ap_red100.resumo?num_int=355330&amp;ano_int=2008&amp;qtd_acesso=4520353&amp;novoportal=" TargetMode="External"/><Relationship Id="rId14" Type="http://schemas.openxmlformats.org/officeDocument/2006/relationships/hyperlink" Target="http://www.planalto.gov.br/ccivil_03/_Ato2011-2014/2011/Lei/L12440.htm" TargetMode="External"/><Relationship Id="rId15" Type="http://schemas.openxmlformats.org/officeDocument/2006/relationships/hyperlink" Target="http://www.tst.jus.br/" TargetMode="External"/><Relationship Id="rId16" Type="http://schemas.openxmlformats.org/officeDocument/2006/relationships/hyperlink" Target="http://www.csjt.jus.br/" TargetMode="External"/><Relationship Id="rId17" Type="http://schemas.openxmlformats.org/officeDocument/2006/relationships/hyperlink" Target="http://www.tst.jus.br/justica-do-trabalho" TargetMode="External"/><Relationship Id="rId18" Type="http://schemas.openxmlformats.org/officeDocument/2006/relationships/hyperlink" Target="http://www.csjt.jus.br/c/document_library/get_file?uuid=e6c9faeb-8d71-4977-bef2-9112f4bb575a&amp;groupId=955023" TargetMode="External"/><Relationship Id="rId19" Type="http://schemas.openxmlformats.org/officeDocument/2006/relationships/hyperlink" Target="http://www.csjt.jus.br/c/document_library/get_file?uuid=e6c9faeb-8d71-4977-bef2-9112f4bb575a&amp;groupId=955023" TargetMode="External"/><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mailto:igor@sachacalmon.com.br" TargetMode="External"/><Relationship Id="rId24" Type="http://schemas.openxmlformats.org/officeDocument/2006/relationships/hyperlink" Target="http://s.conjur.com.br/dl/acidente-trabalho-acordao-favoravel2.pdf" TargetMode="External"/><Relationship Id="rId25" Type="http://schemas.openxmlformats.org/officeDocument/2006/relationships/hyperlink" Target="http://http:/www.conjur.com.br/dl/acordao-trt-rs-condena-pesqueira-dono.pdf" TargetMode="External"/><Relationship Id="rId26" Type="http://schemas.openxmlformats.org/officeDocument/2006/relationships/hyperlink" Target="http://s.conjur.com.br/dl/decisao-trf-reconsideracao-franquias.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00:00Z</dcterms:created>
  <dc:creator>sid</dc:creator>
  <dc:description/>
  <cp:keywords/>
  <dc:language>en-US</dc:language>
  <cp:lastModifiedBy>stelam</cp:lastModifiedBy>
  <cp:lastPrinted>2012-02-14T14:28:00Z</cp:lastPrinted>
  <dcterms:modified xsi:type="dcterms:W3CDTF">2012-02-16T18:00:00Z</dcterms:modified>
  <cp:revision>2</cp:revision>
  <dc:subject/>
  <dc:title> </dc:title>
</cp:coreProperties>
</file>