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7/02/2012 | Tribunal Superior do Trabalho </w:t>
      </w:r>
    </w:p>
    <w:p>
      <w:pPr>
        <w:pStyle w:val="Titulo"/>
        <w:rPr/>
      </w:pPr>
      <w:r>
        <w:rPr/>
        <w:t>Decisão do TST acende polêmica</w:t>
      </w:r>
    </w:p>
    <w:p>
      <w:pPr>
        <w:pStyle w:val="Corpodotexto"/>
        <w:rPr/>
      </w:pPr>
      <w:r>
        <w:rPr/>
      </w:r>
    </w:p>
    <w:p>
      <w:pPr>
        <w:pStyle w:val="Corpodotexto"/>
        <w:rPr/>
      </w:pPr>
      <w:r>
        <w:rPr/>
        <w:t>Uma polêmica deverá dominar as discussões no mercado de trabalho em todo o País. Uma decisão do Tribunal Superior do Trabalho (TST) reconheceu o direito de uma empresa consultar o Serviço de Proteção ao Crédito (SPC) antes de contratar seus funcionários. Do lado dos trabalhadores, algumas entidades sindicais começaram a se manifestar contra a decisão e a sinalizar com a possibilidade de recorrer ao Supremo Tribunal Federal (STF) para derrubar a medida.</w:t>
      </w:r>
    </w:p>
    <w:p>
      <w:pPr>
        <w:pStyle w:val="Corpodotexto"/>
        <w:rPr/>
      </w:pPr>
      <w:r>
        <w:rPr/>
        <w:t>Em nota oficial encaminhada à imprensa, a Direção Nacional da Força Sindical classificou a decisão do TST como absurda . A entidade considera que a medida poderá condenar as pessoas desempregadas e endividadas à exclusão. Sem emprego, como o devedor poderá pagar sua dívida e limpar seu nome dos serviços de proteção ao crédito? , questiona o texto. A Força considera que a decisão é inconstitucional e poderá ser questionada no STF.</w:t>
      </w:r>
    </w:p>
    <w:p>
      <w:pPr>
        <w:pStyle w:val="Corpodotexto"/>
        <w:rPr/>
      </w:pPr>
      <w:r>
        <w:rPr/>
        <w:t>Para contestar a decisão, a diretoria da entidade sindical diz que poderá se basear no parágrafo IV do artigo terceiro da Constituição federal, que estabelece como objetivos fundamentais do País promover o bem de todos, sem preconceitos de origem, raça, sexo, cor, idade e quaisquer outras formas de discriminação .</w:t>
      </w:r>
    </w:p>
    <w:p>
      <w:pPr>
        <w:pStyle w:val="Corpodotexto"/>
        <w:rPr/>
      </w:pPr>
      <w:r>
        <w:rPr/>
        <w:t>Na avaliação da Força Sindical, se o objetivo do Estado é promover o bem de todos não se admite criar uma armadilha desse tipo para o trabalhador. Além disso, nosso País tem se tornado uma referência internacional em políticas de inclusão social porque tem feito sua lição de casa e não pode, de forma alguma, admitir um Judiciário trabalhando contra essa diretriz e promovendo a exclusão dos trabalhadores , defende na nota oficial.</w:t>
      </w:r>
    </w:p>
    <w:p>
      <w:pPr>
        <w:pStyle w:val="Corpodotexto"/>
        <w:rPr>
          <w:b/>
          <w:b/>
          <w:bCs/>
        </w:rPr>
      </w:pPr>
      <w:r>
        <w:rPr>
          <w:b/>
          <w:bCs/>
        </w:rPr>
        <w:t>A DECISÃO</w:t>
      </w:r>
    </w:p>
    <w:p>
      <w:pPr>
        <w:pStyle w:val="Corpodotexto"/>
        <w:rPr/>
      </w:pPr>
      <w:r>
        <w:rPr/>
        <w:t>O Ministério Público de Sergipe considerou discriminatória a conduta da rede de varejo G.Barbosa, que vinha pesquisando o cadastro do SPC para contratar seus funcionários. O MP apontou, ainda, que a medida provocava um dano moral coletivo. O caso foi parar no TST e a corte reconheceu o direito de a empresa consultar o SPC.</w:t>
      </w:r>
    </w:p>
    <w:p>
      <w:pPr>
        <w:pStyle w:val="Corpodotexto"/>
        <w:rPr/>
      </w:pPr>
      <w:r>
        <w:rPr/>
        <w:t>A discussão começou quando um trabalhador fez uma denúncia anônima contra a empresa no Ministério Público em 2002 e um inquérito foi aberto. Na audiência, a empresa se recusou a assinar um termo de compromisso de que não faria mais a pesquisa. Diante do fato, o MP protocolou uma ação no Judiciário.</w:t>
      </w:r>
    </w:p>
    <w:p>
      <w:pPr>
        <w:pStyle w:val="Corpodotexto"/>
        <w:rPr/>
      </w:pPr>
      <w:r>
        <w:rPr/>
        <w:t>O assunto é controverso até mesmo no Judiciário. Na Justiça de 1ª instância o entendimento foi de que a empresa deixasse de fazer a pesquisa sob pena de ser multada. No TRT os magistrados consideraram que não houve discriminação. O assunto ainda deverá render discussões e disputas nos tribunais.</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27/02/2012 | Temas Trabalhistas | Folha de S. Paulo | Poder | BR</w:t>
      </w:r>
    </w:p>
    <w:p>
      <w:pPr>
        <w:pStyle w:val="Titulo"/>
        <w:rPr/>
      </w:pPr>
      <w:r>
        <w:rPr/>
        <w:t>Entidades querem fim de foro privilegiado</w:t>
      </w:r>
    </w:p>
    <w:p>
      <w:pPr>
        <w:pStyle w:val="Corpodotexto"/>
        <w:rPr/>
      </w:pPr>
      <w:r>
        <w:rPr/>
      </w:r>
    </w:p>
    <w:p>
      <w:pPr>
        <w:pStyle w:val="Corpodotexto"/>
        <w:rPr/>
      </w:pPr>
      <w:r>
        <w:rPr/>
        <w:t>Representantes de juízes e procuradores defendem que autoridades sejam processadas em primeira instância</w:t>
      </w:r>
    </w:p>
    <w:p>
      <w:pPr>
        <w:pStyle w:val="Corpodotexto"/>
        <w:rPr/>
      </w:pPr>
      <w:r>
        <w:rPr/>
        <w:t>Reportagem da Folha revela que omissões arrastam por anos decisão de processos contra políticos</w:t>
      </w:r>
    </w:p>
    <w:p>
      <w:pPr>
        <w:pStyle w:val="Corpodotexto"/>
        <w:rPr/>
      </w:pPr>
      <w:r>
        <w:rPr/>
        <w:t>A corregedora do CNJ (Conselho Nacional de Justiça), Eliana Calmon, e as principais entidades representativas de juízes e procuradores da República defenderam ontem a extinção do foro privilegiado no país.</w:t>
      </w:r>
    </w:p>
    <w:p>
      <w:pPr>
        <w:pStyle w:val="Corpodotexto"/>
        <w:rPr/>
      </w:pPr>
      <w:r>
        <w:rPr/>
        <w:t xml:space="preserve">A </w:t>
      </w:r>
      <w:r>
        <w:rPr>
          <w:b/>
          <w:bCs/>
        </w:rPr>
        <w:t>Folha</w:t>
      </w:r>
      <w:r>
        <w:rPr/>
        <w:t xml:space="preserve"> mostrou ontem, no caderno "A Engrenagem da Impunidade", que falhas e omissões atrasam os processos contra políticos.</w:t>
      </w:r>
    </w:p>
    <w:p>
      <w:pPr>
        <w:pStyle w:val="Corpodotexto"/>
        <w:rPr/>
      </w:pPr>
      <w:r>
        <w:rPr/>
        <w:t>A reportagem analisou 258 processos e inquéritos sobre 166 políticos. A íntegra dos casos passou a ser divulgada pelo projeto "Folha Transparência". Os primeiros 21 casos já estão no ar.</w:t>
      </w:r>
    </w:p>
    <w:p>
      <w:pPr>
        <w:pStyle w:val="Corpodotexto"/>
        <w:rPr/>
      </w:pPr>
      <w:r>
        <w:rPr/>
        <w:t>Segundo a legislação, parlamentares federais, ministros e outras autoridades só podem ser processados e julgados no STF (Supremo Tribunal Federal) em matéria criminal. Os governadores são julgados no STJ (Superior Tribunal de Justiça).</w:t>
      </w:r>
    </w:p>
    <w:p>
      <w:pPr>
        <w:pStyle w:val="Corpodotexto"/>
        <w:rPr/>
      </w:pPr>
      <w:r>
        <w:rPr/>
        <w:t>A mudança, pela qual todas as autoridades passariam a ser processados na primeira instância do Judiciário, só poderia ser feita com uma emenda à Constituição.</w:t>
      </w:r>
    </w:p>
    <w:p>
      <w:pPr>
        <w:pStyle w:val="Corpodotexto"/>
        <w:rPr/>
      </w:pPr>
      <w:r>
        <w:rPr/>
        <w:t>"O foro é próprio de 'república das bananas', para deixar a salvo as pessoas que querem ficar à margem da lei", disse ontem Calmon.</w:t>
      </w:r>
    </w:p>
    <w:p>
      <w:pPr>
        <w:pStyle w:val="Corpodotexto"/>
        <w:rPr/>
      </w:pPr>
      <w:r>
        <w:rPr/>
        <w:t>O ministro José Eduardo Cardozo (Justiça) disse que a impunidade incentiva a criminalidade. Segundo o presidente da AMB (Associação dos Magistrados Brasileiros), Nelson Calandra, o foro "é, para muitos casos, sinônimo de impunidade".</w:t>
      </w:r>
    </w:p>
    <w:p>
      <w:pPr>
        <w:pStyle w:val="Corpodotexto"/>
        <w:rPr/>
      </w:pPr>
      <w:r>
        <w:rPr/>
        <w:t>Para Gabriel Wedy, presidente da Ajufe (Associação dos Juízes Federais), há também "razão filosófica" para a extinção do foro. "Não é crível que o cidadão comum seja julgado por um juiz e o político seja julgado por outro."</w:t>
      </w:r>
    </w:p>
    <w:p>
      <w:pPr>
        <w:pStyle w:val="Corpodotexto"/>
        <w:rPr/>
      </w:pPr>
      <w:r>
        <w:rPr/>
        <w:t>O presidente da ANPR (Associação Nacional dos Procuradores da República), Alexandre Camanho, disse que "Se os casos fossem para a primeira instância, creio que haveria um efeito didático, porque começariam a haver condenações."</w:t>
      </w:r>
    </w:p>
    <w:p>
      <w:pPr>
        <w:pStyle w:val="Corpodotexto"/>
        <w:rPr/>
      </w:pPr>
      <w:r>
        <w:rPr/>
        <w:t>O presidente da OAB (Ordem dos Advogados do Brasil), Ophir Cavalcanti, disse que "o foro é um escudo para proteger os políticos".</w:t>
      </w:r>
    </w:p>
    <w:p>
      <w:pPr>
        <w:pStyle w:val="Corpodotexto"/>
        <w:rPr/>
      </w:pPr>
      <w:r>
        <w:rPr/>
        <w:t>Para Claudio Weber Abramo, diretor-executivo da Transparência Brasil, o Ministério Público se tornou "um órgão opaco". "Percebemos que as investigações muitas vezes não vão para frente por falta de vontade."</w:t>
      </w:r>
    </w:p>
    <w:p>
      <w:pPr>
        <w:pStyle w:val="Corpodotexto"/>
        <w:rPr/>
      </w:pPr>
      <w:r>
        <w:rPr/>
      </w:r>
    </w:p>
    <w:p>
      <w:pPr>
        <w:pStyle w:val="Corpodotexto"/>
        <w:rPr/>
      </w:pPr>
      <w:r>
        <w:rPr/>
        <w:drawing>
          <wp:inline distT="0" distB="0" distL="0" distR="0">
            <wp:extent cx="400748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7/02/2012 | Temas Trabalhistas2 | Correio Braziliense | Política | BR</w:t>
      </w:r>
    </w:p>
    <w:p>
      <w:pPr>
        <w:pStyle w:val="Titulo"/>
        <w:rPr/>
      </w:pPr>
      <w:r>
        <w:rPr/>
        <w:t>Esforço para votar o fundo do servidor</w:t>
      </w:r>
    </w:p>
    <w:p>
      <w:pPr>
        <w:pStyle w:val="Corpodotexto"/>
        <w:rPr/>
      </w:pPr>
      <w:r>
        <w:rPr/>
      </w:r>
    </w:p>
    <w:p>
      <w:pPr>
        <w:pStyle w:val="Corpodotexto"/>
        <w:rPr/>
      </w:pPr>
      <w:r>
        <w:rPr/>
        <w:t>Proposta que muda o regime de previdência dos funcionários públicos federais deve ser analisada amanhã na Câmara, mas enfrenta forte resistência de sindicatos</w:t>
      </w:r>
    </w:p>
    <w:p>
      <w:pPr>
        <w:pStyle w:val="Corpodotexto"/>
        <w:rPr/>
      </w:pPr>
      <w:r>
        <w:rPr/>
        <w:t>Paulo de Tarso Lyra</w:t>
      </w:r>
    </w:p>
    <w:p>
      <w:pPr>
        <w:pStyle w:val="Corpodotexto"/>
        <w:rPr/>
      </w:pPr>
      <w:r>
        <w:rPr/>
        <w:t>O governo federal enfrentará amanhã a primeira das várias batalhas que travará com o funcionalismo público e com os sindicatos que representam a categoria ao longo de 2012. O plenário da Câmara votará o Fundo de Previdência dos Servidores Públicos Federais (Funpresp), um projeto que está no Congresso desde 2007 e que a presidente Dilma Rousseff definiu como prioridade. Os sindicatos já prometeram mobilização contra o projeto. "Vamos panfletar no aeroporto e no Congresso a partir de hoje", ameaça o secretário-geral da Confederação dos Trabalhadores no Serviço Público Federal (Condsef), Josenilton Costa.</w:t>
      </w:r>
    </w:p>
    <w:p>
      <w:pPr>
        <w:pStyle w:val="Corpodotexto"/>
        <w:rPr/>
      </w:pPr>
      <w:r>
        <w:rPr/>
        <w:t>A ministra de Relações Institucionais, Ideli Salvatti, não demonstra preocupação com a pressão dos sindicatos. "Não é possível haver dois regimes de aposentadoria tão diferenciados como os da iniciativa privada e o do serviço público. Isso é insustentável", disse. "Da mesma forma que, com uma inflação controlada, é insustentável uma categoria como o Judiciário querer 56% de aumento salarial", provocou a ministra, apontando outro ponto de embate entre o Executivo e o sindicalismo em 2012.</w:t>
      </w:r>
    </w:p>
    <w:p>
      <w:pPr>
        <w:pStyle w:val="Corpodotexto"/>
        <w:rPr/>
      </w:pPr>
      <w:r>
        <w:rPr/>
        <w:t>A comparação da ministra é com o fato de os servidores poderem aposentar-se com vencimentos integrais, enquanto os trabalhadores privados têm de se contentar com o teto do INSS, aproximadamente R$ 3,2 mil. Se quiserem uma aposentadoria mais tranquila, terão de contribuir com um plano de previdência privada. Além disso, a comparação do deficit nos dois setores é brutal: o da previdência do serviço público é de R$ 56 bilhões para atender 1,1 milhão de aposentados. Já o do INSS é de R$ 36 bilhões para custear a aposentadoria de 29,7 milhões de pessoas.</w:t>
      </w:r>
    </w:p>
    <w:p>
      <w:pPr>
        <w:pStyle w:val="Corpodotexto"/>
        <w:rPr/>
      </w:pPr>
      <w:r>
        <w:rPr/>
        <w:t>Ideli acredita ter à disposição todos os votos necessários para a aprovação do projeto. Ela admite a possibilidade de resistências no PDT - graças à pressão exercida pelo presidente da Força Sindical, o deputado Paulo Pereira da Silva (SP), o Paulinho - e de alguns parlamentares do PCdoB mais ligados ao sindicalismo. No PT, Ideli espera oposições pontuais. "Até porque boa parte das melhorias feitas no texto partiram de contribuições dadas por parlamentares do PT", afirmou a ministra.</w:t>
      </w:r>
    </w:p>
    <w:p>
      <w:pPr>
        <w:pStyle w:val="Corpodotexto"/>
        <w:rPr>
          <w:b/>
          <w:b/>
          <w:bCs/>
        </w:rPr>
      </w:pPr>
      <w:r>
        <w:rPr>
          <w:b/>
          <w:bCs/>
        </w:rPr>
        <w:t>Contrapartida</w:t>
      </w:r>
    </w:p>
    <w:p>
      <w:pPr>
        <w:pStyle w:val="Corpodotexto"/>
        <w:rPr/>
      </w:pPr>
      <w:r>
        <w:rPr/>
        <w:t>Entre essas mudanças, está a concordância do governo federal em contribuir com 8,5% do salário bruto dos servidores para o fundo. A equipe econômica só queria 7,5%, mas concordou em aumentar o percentual para assegurar as aposentadorias especiais para mulheres e algumas categorias específicas, como policias rodoviários federais (PRF). Outro ponto aceito pelo governo foi que cada um dos três poderes tenha seu próprio Fundo de Previdência, em vez de um fundo único para os três. Essa alteração foi feita por uma pressão do Judiciário, que queria um tratamento diferenciado.</w:t>
      </w:r>
    </w:p>
    <w:p>
      <w:pPr>
        <w:pStyle w:val="Corpodotexto"/>
        <w:rPr/>
      </w:pPr>
      <w:r>
        <w:rPr/>
        <w:t>Ao contrário do que afirmam os sindicatos, Ideli declarou que o Funpresp poderá ser bom, inclusive, para os servidores que já estão no serviço público. "Hoje, se alguém deixa o funcionalismo e assume uma função na iniciativa privada, só leva consigo o tempo de serviço. Com a aprovação do Funpresp, os servidores que estão na ativa e quiserem aderir ao fundo poderão transferir esses recursos que já economizaram, caso mudem para o setor privado", explicou.</w:t>
      </w:r>
    </w:p>
    <w:p>
      <w:pPr>
        <w:pStyle w:val="Corpodotexto"/>
        <w:rPr/>
      </w:pPr>
      <w:r>
        <w:rPr/>
        <w:t>Josenilton reconhece que é muito difícil derrotar em plenário o Funpresp, porque a base do governo tem ampla maioria. Mas critica o PT e a presidente Dilma por não fazerem um debate transparente. "Estão querendo colocar no colo do servidores um deficit. Quando mudou o regime, na década de 1990, da CLT para o Regime Jurídico Único, os recursos dos servidores foram embolsados pelo governo. É o Tesouro que tem que cobrir esse rombo", disse Josenilton.</w:t>
      </w:r>
    </w:p>
    <w:p>
      <w:pPr>
        <w:pStyle w:val="Corpodotexto"/>
        <w:rPr>
          <w:b/>
          <w:b/>
          <w:bCs/>
        </w:rPr>
      </w:pPr>
      <w:r>
        <w:rPr>
          <w:b/>
          <w:bCs/>
        </w:rPr>
        <w:t>Os principais pontos da lei</w:t>
      </w:r>
    </w:p>
    <w:p>
      <w:pPr>
        <w:pStyle w:val="Corpodotexto"/>
        <w:rPr/>
      </w:pPr>
      <w:r>
        <w:rPr/>
        <w:t>Cada um dos Três Poderes terá direito a criar o próprio Fundo de Previdência para o funcionalismo</w:t>
      </w:r>
    </w:p>
    <w:p>
      <w:pPr>
        <w:pStyle w:val="Corpodotexto"/>
        <w:rPr/>
      </w:pPr>
      <w:r>
        <w:rPr/>
        <w:t>A União fica responsável por contribuir com 8,5% do salário bruto do servidor para o Fundo</w:t>
      </w:r>
    </w:p>
    <w:p>
      <w:pPr>
        <w:pStyle w:val="Corpodotexto"/>
        <w:rPr/>
      </w:pPr>
      <w:r>
        <w:rPr/>
        <w:t>Os fundos serão administrados por bancos públicos</w:t>
      </w:r>
    </w:p>
    <w:p>
      <w:pPr>
        <w:pStyle w:val="Corpodotexto"/>
        <w:rPr/>
      </w:pPr>
      <w:r>
        <w:rPr/>
        <w:t>As aposentadorias especiais para mulheres e algumas categorias, como policiais rodoviários e federais, estão mantidas</w:t>
      </w:r>
    </w:p>
    <w:p>
      <w:pPr>
        <w:pStyle w:val="Corpodotexto"/>
        <w:rPr/>
      </w:pPr>
      <w:r>
        <w:rPr/>
      </w:r>
    </w:p>
    <w:p>
      <w:pPr>
        <w:pStyle w:val="Corpodotexto"/>
        <w:rPr/>
      </w:pPr>
      <w:r>
        <w:rPr/>
        <w:drawing>
          <wp:inline distT="0" distB="0" distL="0" distR="0">
            <wp:extent cx="2055495" cy="462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44" r="-10" b="-44"/>
                    <a:stretch>
                      <a:fillRect/>
                    </a:stretch>
                  </pic:blipFill>
                  <pic:spPr bwMode="auto">
                    <a:xfrm>
                      <a:off x="0" y="0"/>
                      <a:ext cx="2055495" cy="462915"/>
                    </a:xfrm>
                    <a:prstGeom prst="rect">
                      <a:avLst/>
                    </a:prstGeom>
                  </pic:spPr>
                </pic:pic>
              </a:graphicData>
            </a:graphic>
          </wp:inline>
        </w:drawing>
      </w:r>
    </w:p>
    <w:p>
      <w:pPr>
        <w:pStyle w:val="Corpodotexto"/>
        <w:rPr/>
      </w:pPr>
      <w:r>
        <w:rPr/>
      </w:r>
    </w:p>
    <w:p>
      <w:pPr>
        <w:pStyle w:val="Data"/>
        <w:rPr/>
      </w:pPr>
      <w:r>
        <w:rPr/>
        <w:t>27/02/2012 | Tribunal Superior do Trabalho | Direito e Justiça | MG</w:t>
      </w:r>
    </w:p>
    <w:p>
      <w:pPr>
        <w:pStyle w:val="Titulo"/>
        <w:rPr/>
      </w:pPr>
      <w:r>
        <w:rPr/>
        <w:t>Prevenção de acidentes, doenças de trabalho e a gestão empresarial</w:t>
      </w:r>
    </w:p>
    <w:p>
      <w:pPr>
        <w:pStyle w:val="Corpodotexto"/>
        <w:rPr/>
      </w:pPr>
      <w:r>
        <w:rPr/>
      </w:r>
    </w:p>
    <w:p>
      <w:pPr>
        <w:pStyle w:val="Corpodotexto"/>
        <w:rPr/>
      </w:pPr>
      <w:r>
        <w:rPr/>
        <w:t>Adriano Jannuzzi Moreira - Advogado, professor universitário, mestre em direito empresarial e doutorando. Consultor jurídico e Aline Carneiro Magalhães</w:t>
      </w:r>
    </w:p>
    <w:p>
      <w:pPr>
        <w:pStyle w:val="Corpodotexto"/>
        <w:rPr/>
      </w:pPr>
      <w:r>
        <w:rPr/>
        <w:t>Professora universitária, mestranda em direito do trabalho da PUC Minas As grandes transformações tecnológicas ocorridas nos últimos tempos que nos permitem, ao leve toque de um dedo, se conectar, em tempo real, com alguém do outro lado do mundo, em algumas questões deixaram de ser sinônimo de avanços, a exemplo dos altos índices de acidentes de trabalho e doenças ocupacionais, infortúnios que provocam gravíssimas repercussões tanto na esfera empresarial quanto nos âmbitos jurídico e social e que, na maioria das vezes, poderiam ser evitados.</w:t>
      </w:r>
    </w:p>
    <w:p>
      <w:pPr>
        <w:pStyle w:val="Corpodotexto"/>
        <w:rPr/>
      </w:pPr>
      <w:r>
        <w:rPr/>
        <w:t>Dados estatísticos do Instituto Nacional do Seguro Socias (INSS) apontam que no Brasil, em 2009, ocorreu cerca de uma morte a cada 3,5 horas motivada pelo risco decorrente dos fatores ambientais do trabalho, e ainda 83 acidentes e doenças do trabalho aconteceram a cada uma hora na jornada diária. No mesmo ano, por dia, 43 trabalhadores não retornaram ao trabalho devido à invalidez ou morte e os benefícios pagos pelo governo a esse título chegaram a R$ 14 bilhões. A esses dados somam-se os altos valores pagos na Justiça do Trabalho a título de indenização por danos materiais, morais e estéticos decorrentes da infortunística laboral.</w:t>
      </w:r>
    </w:p>
    <w:p>
      <w:pPr>
        <w:pStyle w:val="Corpodotexto"/>
        <w:rPr/>
      </w:pPr>
      <w:r>
        <w:rPr/>
        <w:t>Essa realidade, entretanto, pode ser alterada a partir do momento em que a prevenção passar a figurar entre as metas das empresas, ao lado da obtenção de lucros, sendo dever e tarefa primordial do empregador manter um ambiente de trabalho que preserve a saúde, a integridade física e mental e a dignidade do trabalhador. A gestão empresarial contemporânea está intimamente ligada à responsabilidade social empresarial, que tem na gestão de prevenção um de seus maiores escopos.</w:t>
      </w:r>
    </w:p>
    <w:p>
      <w:pPr>
        <w:pStyle w:val="Corpodotexto"/>
        <w:rPr/>
      </w:pPr>
      <w:r>
        <w:rPr/>
        <w:t>A diminuição ou eliminação dos riscos à saúde física e mental do obreiro no ambiente de trabalho pode ocorrer pela adoção de várias medidas que se completam em um círculo de atividades voltadas para esse fim. O sistema de prevenção necessita de uma metodologia, sendo importante estudar as causas, as condições para o exercício da função e o comportamento dos trabalhadores.</w:t>
      </w:r>
    </w:p>
    <w:p>
      <w:pPr>
        <w:pStyle w:val="Corpodotexto"/>
        <w:rPr/>
      </w:pPr>
      <w:r>
        <w:rPr/>
        <w:t>Para isso, deve ser criado sistema de normas com ferramentas comportamentais e procedimentais com o objetivo de fornecer a todos os empregados ambiente de trabalho seguro, saudável e livre dos infortúnios, quer sob o aspecto material, evitando acidentes e doenças, quer sob o aspecto imaterial, evitando a ocorrência de assédio moral. Para tanto, é preciso o esforço conjunto de empregadores e trabalhadores, em uma verdadeira quebra de paradigma. Todos os membros da empresa, passando pelas diversas escalas da hierarquia, devem estar inseridos e comprometidos com os programas de prevenção, para que os resultados atingidos sejam maximizados e, ao mesmo tempo, extremamente efetivos. O sistema de prevenção deve estar integrado com as demais atividades diárias do negócio.</w:t>
      </w:r>
    </w:p>
    <w:p>
      <w:pPr>
        <w:pStyle w:val="Corpodotexto"/>
        <w:rPr/>
      </w:pPr>
      <w:r>
        <w:rPr/>
        <w:t>A gestão de prevenção impõe ao empregador a observância de um ciclo de ações. É preciso detectar os riscos que a atividade empresarial apresenta; estabelecer procedimentos hábeis a combatê-los ou minimizá-los e, principalmente, garantir que os mesmos sejam efetivamente aplicados, reavaliados e melhorados, de forma que as mudanças ocorridas ao longo do tempo possam ser assimiladas e controladas, visando à existência de um ambiente de trabalho cada vez mais seguro.</w:t>
      </w:r>
    </w:p>
    <w:p>
      <w:pPr>
        <w:pStyle w:val="Corpodotexto"/>
        <w:rPr/>
      </w:pPr>
      <w:r>
        <w:rPr/>
        <w:t>Nessa mesma linha de ação encontra-se o poder público, nas suas três esferas, responsável por estimular os empresários a adotar medidas preventivas a fim de reduzir (ou eliminar) a ocorrência de acidentes de trabalho e doenças ocupacionais por meio de uma política ampla e concertada.</w:t>
      </w:r>
    </w:p>
    <w:p>
      <w:pPr>
        <w:pStyle w:val="Corpodotexto"/>
        <w:rPr/>
      </w:pPr>
      <w:r>
        <w:rPr/>
        <w:t>No âmbito do Judiciário, o Tribunal Superior do Trabalho (TST) editou em outubro de 2011 uma recomendação conjunta (TST/GP/CGJT) prevendo o encaminhamento de cópia de sentenças e acórdãos que reconheçam conduta culposa do empregador em acidente de trabalho para a respectiva Procuradoria da Fazenda Nacional, a fim de subsidiar eventual ajuizamento de ação regressiva, nos termos do artigo 120 da Lei 8.213/91.</w:t>
      </w:r>
    </w:p>
    <w:p>
      <w:pPr>
        <w:pStyle w:val="Corpodotexto"/>
        <w:rPr/>
      </w:pPr>
      <w:r>
        <w:rPr/>
        <w:t>De acordo com a lei, o valor dos benefícios previdenciários pagos a título de aposentadoria por invalidez, auxílio-doença, auxílio-acidente e pensão por morte podem ser ressarcidos ao INSS pelo empregador que não adotou as medidas devidas de saúde e segurança do trabalho. As ações regressivas acidentárias passam a agir como meio de ressarcimento da administração pública pelos altos gastos com prestações sociais decorrentes de acidente de trabalho e, ainda, como instrumento pedagógico e de prevenção de novos infortúnios.</w:t>
      </w:r>
    </w:p>
    <w:p>
      <w:pPr>
        <w:pStyle w:val="Corpodotexto"/>
        <w:rPr/>
      </w:pPr>
      <w:r>
        <w:rPr/>
        <w:t>No mesmo mês, o TST promoveu seminário sobre prevenção de acidentes de trabalho com a participação de inúmeras autoridades, em que foram discutidas diversas questões sobre o assunto, sendo, ao final do evento, redigido e assinado pelos participantes um manifesto denominado Carta de Brasília, que traz proposições sobre uma tomada de posição que envolva Estado, empresas, trabalhadores e a sociedade em geral para atacar, de forma eficiente, o grave problema dos acidentes de trabalho no país.</w:t>
      </w:r>
    </w:p>
    <w:p>
      <w:pPr>
        <w:pStyle w:val="Corpodotexto"/>
        <w:rPr/>
      </w:pPr>
      <w:r>
        <w:rPr/>
        <w:t>Sob qualquer enfoque que se analise - social, econômico ou jurídico - , a prevenção se mostra umas das questões contemporâneas de maior relevância, que necessita do envolvimento de toda a sociedade na busca da diminuição (ou até a eliminação) dos acidentes de trabalho e doenças ocupacionais.</w:t>
      </w:r>
    </w:p>
    <w:p>
      <w:pPr>
        <w:pStyle w:val="Corpodotexto"/>
        <w:rPr/>
      </w:pPr>
      <w:r>
        <w:rPr/>
        <w:t>A prevenção de riscos profissionais proporciona ambiente de trabalho mais seguro e agradável aos trabalhadores, promovendo sua dignidade e o valor social do trabalho, além de representar a efetivação da responsabilidade social das empresas e a diminuição dos custos, decorrentes, entre outros, de eventuais condenações judiciais. Em última análise, proporciona um aumento de produtividade do trabalhador, que exerce suas atividades de maneira saudável e longe de riscos.</w:t>
      </w:r>
    </w:p>
    <w:p>
      <w:pPr>
        <w:pStyle w:val="Corpodotexto"/>
        <w:rPr/>
      </w:pPr>
      <w:r>
        <w:rPr/>
      </w:r>
    </w:p>
    <w:p>
      <w:pPr>
        <w:pStyle w:val="Corpodotexto"/>
        <w:rPr>
          <w:rFonts w:ascii="Arial;Helvetica" w:hAnsi="Arial;Helvetica" w:cs="Arial;Helvetica"/>
          <w:color w:val="313131"/>
          <w:sz w:val="20"/>
          <w:szCs w:val="20"/>
        </w:rPr>
      </w:pPr>
      <w:r>
        <w:rPr>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szCs w:val="20"/>
        </w:rPr>
      </w:pPr>
      <w:r>
        <w:rPr>
          <w:szCs w:val="20"/>
        </w:rPr>
        <w:t xml:space="preserve">27/02/2012 | </w:t>
      </w:r>
      <w:r>
        <w:rPr/>
        <w:t>TST | Ministros | Maria de Assis Calsing | Destaque | Brasil | BR</w:t>
      </w:r>
    </w:p>
    <w:p>
      <w:pPr>
        <w:pStyle w:val="Titulo"/>
        <w:rPr/>
      </w:pPr>
      <w:r>
        <w:rPr/>
        <w:t>Manutenção de multa</w:t>
      </w:r>
    </w:p>
    <w:p>
      <w:pPr>
        <w:pStyle w:val="Corpodotexto"/>
        <w:rPr/>
      </w:pPr>
      <w:r>
        <w:rPr/>
      </w:r>
    </w:p>
    <w:p>
      <w:pPr>
        <w:pStyle w:val="Corpodotexto"/>
        <w:rPr/>
      </w:pPr>
      <w:r>
        <w:rPr/>
        <w:t>A 4ª Turma do Tribunal Superior do Trabalho reconheceu por unanimidade como lícita ou válida a atuação de um auditor fiscal do trabalho que lavrou auto de infração contra a Metrobus Transporte Coletivo após verificar a ilicitude da terceirização praticada pela empresa, vinculada à Secretaria de Estado de Infraestrutura de Goiás. Com a decisão, ficou mantido o entendimento do Tribunal Regional do Trabalho da 18ª Região (GO) que havia negado provimento ao recurso ordinário da empresa, confirmando a sentença que havia indeferido o pedido de anulação do auto de infração. Após conhecido o recurso, a turma, na análise do mérito, seguiu o voto da relatora, ministra Maria de Assis Calsing. Ela lembrou, primeiramente, que entre as funções do auditor do trabalho está a de verificar a existência ou não de infração à legislação trabalhista, e que a sua conclusão impõe a aplicação de sanção lavrada em auto próprio, em observância ao disposto no artigo 628 da CLT. A constatação de que houve terceirização ilícita é procedimento inerente à função fiscalizadora, afirmou, ressaltando que a autuação não invade a competência da Justiça do Trabalho e que a questão pode ser reexaminada tanto na esfera administrativa quanto na judicial. A relatora afastou ainda a alegação de que a autuação implicaria o reconhecimento de vínculo dos cooperados diretamente com a Metrobus - que, por ser vinculada à administração pública, não pode contratar sem aprovação prévia em concurso público (artigo 37, inciso II, parágrafo 2º da Constituição da República. O fato de a empresa não poder admitir sem concurso e a impossibilidade, à primeira vista, de regularização da situação dos trabalhadores contratados de forma ilícita não podem servir como justificativa para a manutenção das práticas verificadas pelo órgão fiscalizador, nem serem consideradas como motivo para declarar a nulidade do auto de infração, afirmou.</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rFonts w:ascii="Arial;Helvetica" w:hAnsi="Arial;Helvetica" w:cs="Arial;Helvetica"/>
          <w:sz w:val="20"/>
          <w:szCs w:val="20"/>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27/02/2012</w:t>
      </w:r>
    </w:p>
    <w:p>
      <w:pPr>
        <w:pStyle w:val="Titulo"/>
        <w:rPr/>
      </w:pPr>
      <w:r>
        <w:rPr/>
        <w:t xml:space="preserve">SDI-1 discute incidência de terço constitucional sobre férias convertidas em pecúnia </w:t>
      </w:r>
    </w:p>
    <w:p>
      <w:pPr>
        <w:pStyle w:val="Corpodotexto"/>
        <w:rPr/>
      </w:pPr>
      <w:r>
        <w:rPr/>
      </w:r>
    </w:p>
    <w:p>
      <w:pPr>
        <w:pStyle w:val="Corpodotexto"/>
        <w:rPr>
          <w:szCs w:val="18"/>
        </w:rPr>
      </w:pPr>
      <w:r>
        <w:rPr>
          <w:szCs w:val="18"/>
        </w:rPr>
        <w:t>A Subseção 1 Especializada em Dissídios Individuais (SDI-1) do Tribunal Superior do Trabalho manteve por unanimidade decisão que rejeitou a incidência do terço constitucional (adicional de férias) sobre o abono pecuniário. A subseção negou provimento a recurso em que o Sindicato dos Estabelecimentos Bancários de Florianópolis e Região questionava a metodologia aplicada pela Caixa Econômica Federal (CEF) no cálculo do terço constitucional nos casos de conversão de dez dias em pecúnia.</w:t>
      </w:r>
    </w:p>
    <w:p>
      <w:pPr>
        <w:pStyle w:val="Corpodotexto"/>
        <w:rPr>
          <w:szCs w:val="18"/>
        </w:rPr>
      </w:pPr>
      <w:r>
        <w:rPr>
          <w:szCs w:val="18"/>
        </w:rPr>
        <w:t>A pretensão era a de que as férias do empregado que convertesse dez dias em espécie fossem pagas com o adicional de um terço sobre os 30 dias e, além disso, o valor dos dez dias convertidos em pecúnia deveria ser acrescido de mais um terço. A CEF, na contestação, afirmou que calculava o terço sobre os 30 dias, como exige a legislação, e que a diferença estava apenas na forma de lançamento dos valores, pois o cálculo era feito sobre cada parcela separadamente (os 20 dias efetivamente usufruídos e os dez dias convertidos em pecúnia).</w:t>
      </w:r>
    </w:p>
    <w:p>
      <w:pPr>
        <w:pStyle w:val="Corpodotexto"/>
        <w:rPr/>
      </w:pPr>
      <w:r>
        <w:rPr>
          <w:szCs w:val="18"/>
        </w:rPr>
        <w:t xml:space="preserve">O Tribunal Regional do Trabalho da 12ª Região (SC) havia acolhido o pedido do sindicato, mas a Terceira Turma do TST, em recurso de revista, julgou a ação trabalhista improcedente, com o entendimento de que a </w:t>
      </w:r>
      <w:hyperlink r:id="rId10">
        <w:r>
          <w:rPr>
            <w:rStyle w:val="InternetLink"/>
            <w:color w:val="000000"/>
            <w:sz w:val="21"/>
          </w:rPr>
          <w:t>Constituição Federal</w:t>
        </w:r>
      </w:hyperlink>
      <w:r>
        <w:rPr>
          <w:szCs w:val="18"/>
        </w:rPr>
        <w:t xml:space="preserve"> garantiu o pagamento do terço constitucional sobre a remuneração de férias, enquanto o abono previsto no </w:t>
      </w:r>
      <w:r>
        <w:rPr>
          <w:rStyle w:val="Emphasis"/>
          <w:i w:val="false"/>
          <w:iCs w:val="false"/>
          <w:szCs w:val="18"/>
        </w:rPr>
        <w:t>caput</w:t>
      </w:r>
      <w:r>
        <w:rPr>
          <w:szCs w:val="18"/>
        </w:rPr>
        <w:t xml:space="preserve"> do artigo 143 da </w:t>
      </w:r>
      <w:hyperlink r:id="rId11">
        <w:r>
          <w:rPr>
            <w:rStyle w:val="InternetLink"/>
            <w:color w:val="000000"/>
            <w:sz w:val="21"/>
          </w:rPr>
          <w:t>CLT</w:t>
        </w:r>
      </w:hyperlink>
      <w:r>
        <w:rPr>
          <w:szCs w:val="18"/>
        </w:rPr>
        <w:t xml:space="preserve"> não seria acrescido do terço por não se tratar de férias. A incidência do terço também sobre o valor dos dias "vendidos" implicaria seu pagamento sobre quarenta dias, quando a lei prevê no máximo 30 dias de férias (artigo 130, inciso I, da </w:t>
      </w:r>
      <w:hyperlink r:id="rId12">
        <w:r>
          <w:rPr>
            <w:rStyle w:val="InternetLink"/>
            <w:color w:val="000000"/>
            <w:sz w:val="21"/>
          </w:rPr>
          <w:t>CLT</w:t>
        </w:r>
      </w:hyperlink>
      <w:r>
        <w:rPr>
          <w:szCs w:val="18"/>
        </w:rPr>
        <w:t>).</w:t>
      </w:r>
    </w:p>
    <w:p>
      <w:pPr>
        <w:pStyle w:val="Corpodotexto"/>
        <w:rPr/>
      </w:pPr>
      <w:r>
        <w:rPr>
          <w:rStyle w:val="StrongEmphasis"/>
          <w:b w:val="false"/>
          <w:bCs w:val="false"/>
          <w:szCs w:val="18"/>
        </w:rPr>
        <w:t>Celeuma</w:t>
      </w:r>
    </w:p>
    <w:p>
      <w:pPr>
        <w:pStyle w:val="Corpodotexto"/>
        <w:rPr/>
      </w:pPr>
      <w:r>
        <w:rPr>
          <w:szCs w:val="18"/>
        </w:rPr>
        <w:t xml:space="preserve">Para o relator dos embargos do sindicato à SDI-1, ministro Augusto César Leite de Carvalho, a matéria em debate "é daquelas que merecem uma clara definição do TST, pois causa celeuma na rotina empresarial e resulta, em rigor, de uma aparente inconsistência na ordem trabalhista". Ele assinalou que a intenção do legislador ao criar, na </w:t>
      </w:r>
      <w:hyperlink r:id="rId13">
        <w:r>
          <w:rPr>
            <w:rStyle w:val="InternetLink"/>
            <w:color w:val="000000"/>
            <w:sz w:val="21"/>
          </w:rPr>
          <w:t>Constituição Federal</w:t>
        </w:r>
      </w:hyperlink>
      <w:r>
        <w:rPr>
          <w:szCs w:val="18"/>
        </w:rPr>
        <w:t xml:space="preserve"> de 1988, o adicional de um terço na remuneração das férias era justamente evitar que o trabalhador precisasse "vender" dez dias de suas férias para financiar seu lazer nos 20 dias restantes.</w:t>
      </w:r>
    </w:p>
    <w:p>
      <w:pPr>
        <w:pStyle w:val="Corpodotexto"/>
        <w:rPr/>
      </w:pPr>
      <w:r>
        <w:rPr>
          <w:szCs w:val="18"/>
        </w:rPr>
        <w:t xml:space="preserve">A possibilidade de converter os dez dias em abono, contida no artigo 143 da </w:t>
      </w:r>
      <w:hyperlink r:id="rId14">
        <w:r>
          <w:rPr>
            <w:rStyle w:val="InternetLink"/>
            <w:color w:val="000000"/>
            <w:sz w:val="21"/>
          </w:rPr>
          <w:t>CLT</w:t>
        </w:r>
      </w:hyperlink>
      <w:r>
        <w:rPr>
          <w:szCs w:val="18"/>
        </w:rPr>
        <w:t>, porém, não foi revogada, como seria de se esperar depois da criação da regra universal do adicional de férias. "Os dispositivos da CLT continuam em vigor e preveem, a propósito do empregado que exerce esse direito, a vantagem correspondente ao valor da remuneração que lhe seria devida nos dias correspondentes", afirmou.</w:t>
      </w:r>
    </w:p>
    <w:p>
      <w:pPr>
        <w:pStyle w:val="Corpodotexto"/>
        <w:rPr>
          <w:szCs w:val="18"/>
        </w:rPr>
      </w:pPr>
      <w:r>
        <w:rPr>
          <w:szCs w:val="18"/>
        </w:rPr>
        <w:t>O ponto controverso diz respeito à possível interpretação de que o valor do abono pecuniário deve equivaler à remuneração dos dez dias de férias – ou seja, sobre os quais incidiriam também o adicional de um terço. O entendimento da Turma foi em sentido contrário – o de que os dias "vendidos" devem ser remunerados apenas com o valor correspondente do salário, pois o terço já incide sobre os 30 dias, usufruídos ou não.</w:t>
      </w:r>
    </w:p>
    <w:p>
      <w:pPr>
        <w:pStyle w:val="Corpodotexto"/>
        <w:rPr>
          <w:szCs w:val="18"/>
        </w:rPr>
      </w:pPr>
      <w:r>
        <w:rPr>
          <w:szCs w:val="18"/>
        </w:rPr>
        <w:t>A segunda tese foi a que prevaleceu também na SDI-1, que seguiu, por unanimidade, o voto do relator. "O abono pecuniário deve equivaler à remuneração do trabalho nos dias a que ele corresponde, sem o acréscimo ou o reflexo de 1/3 que incide sobre a remuneração de todo o período de férias, inclusive sobre os dias convertidos em pecúnia", concluiu o ministro.</w:t>
      </w:r>
    </w:p>
    <w:p>
      <w:pPr>
        <w:pStyle w:val="Corpodotexto"/>
        <w:rPr/>
      </w:pPr>
      <w:r>
        <w:rPr>
          <w:szCs w:val="18"/>
        </w:rPr>
        <w:t xml:space="preserve">(Dirceu Arcoverde e Carmem Feijó) | Processo: </w:t>
      </w:r>
      <w:hyperlink r:id="rId15">
        <w:r>
          <w:rPr>
            <w:rStyle w:val="InternetLink"/>
            <w:color w:val="000000"/>
            <w:sz w:val="21"/>
          </w:rPr>
          <w:t>E-RR-585800-56.2007.5.12.0026</w:t>
        </w:r>
      </w:hyperlink>
    </w:p>
    <w:p>
      <w:pPr>
        <w:pStyle w:val="Corpodotexto"/>
        <w:rPr>
          <w:szCs w:val="20"/>
        </w:rPr>
      </w:pPr>
      <w:r>
        <w:rPr>
          <w:szCs w:val="20"/>
        </w:rPr>
      </w:r>
    </w:p>
    <w:p>
      <w:pPr>
        <w:pStyle w:val="Titulo"/>
        <w:rPr/>
      </w:pPr>
      <w:r>
        <w:rPr/>
        <w:t xml:space="preserve">Turma julga improcedente indenização a trabalhador coagido em inquérito policial </w:t>
      </w:r>
    </w:p>
    <w:p>
      <w:pPr>
        <w:pStyle w:val="Corpodotexto"/>
        <w:rPr/>
      </w:pPr>
      <w:r>
        <w:rPr/>
      </w:r>
    </w:p>
    <w:p>
      <w:pPr>
        <w:pStyle w:val="Corpodotexto"/>
        <w:rPr/>
      </w:pPr>
      <w:r>
        <w:rPr/>
        <w:t>A Sétima Turma do Tribunal Superior do Trabalho julgou improcedente o pedido feito por um ex-empregado da Companhia Estadual de Geração e Transmissão de Energia Elétrica, do Rio Grande do Sul, que pretendia receber indenização por dano moral por ter sido dispensado por justa causa sob acusação de estelionato e formação de quadrilha. O trabalhador alegava ter sofrido coação durante o inquérito policial.</w:t>
      </w:r>
    </w:p>
    <w:p>
      <w:pPr>
        <w:pStyle w:val="Corpodotexto"/>
        <w:rPr/>
      </w:pPr>
      <w:r>
        <w:rPr/>
        <w:t>Ao analisar o caso, o Tribunal Regional do Trabalho da 4ª Região (RS) fundamentou a condenação da empresa em basicamente dois aspectos: a dispensa arbitrária, já que não comprovada a justa causa, com a consequente dificuldade de recolocação do empregado no mercado de trabalho diante da divulgação dos fatos pela imprensa; e a coação sofrida perante a autoridade policial.  Segundo o TRT, o empregado trabalhava no departamento financeiro das empresas e, após investigação interna, foi processado criminalmente, dada a constatação de sua participação em fraude que facilitava a terceiros a falsificação de documentos, com o fim de desviar numerário das empregadoras.</w:t>
      </w:r>
    </w:p>
    <w:p>
      <w:pPr>
        <w:pStyle w:val="Corpodotexto"/>
        <w:rPr/>
      </w:pPr>
      <w:r>
        <w:rPr/>
        <w:t>Ainda segundo o acórdão regional, durante o interrogatório, tendo sido coagido pelo delegado mediante humilhações, pressões e xingamentos, tais como "bichinha da CEEE", o empregado confessou a participação nos crimes de estelionato e formação de quadrilha. No momento, encontrava-se presente o advogado das empresas, que nada fez para defender o empregado diante da rispidez do delegado. Posteriormente absolvido nos processos penal (quanto à ocorrência do crime), civil, (quanto à indenização pelo dinheiro desviado) e trabalhista (quanto à justa causa da dispensa), o empregado, contudo, não mais conseguiu emprego formal em face da repercussão dos fatos.</w:t>
      </w:r>
    </w:p>
    <w:p>
      <w:pPr>
        <w:pStyle w:val="Corpodotexto"/>
        <w:rPr/>
      </w:pPr>
      <w:r>
        <w:rPr/>
        <w:t xml:space="preserve">Na Sétima Turma, conforme observou o relator do processo, ministro Ives Gandra Martins Filho, a dispensa por justa causa praticada pelas empresas não pode ser considerada ato ilícito, como cogitado nos artigos 186 e 927 do </w:t>
      </w:r>
      <w:hyperlink r:id="rId16">
        <w:r>
          <w:rPr>
            <w:rStyle w:val="InternetLink"/>
          </w:rPr>
          <w:t>Código Civil</w:t>
        </w:r>
      </w:hyperlink>
      <w:r>
        <w:rPr/>
        <w:t>, pois resultou de procedimento administrativo interno para apuração de fraude, efetivamente ocorrida. E a responsabilidade do empregado apenas foi descartada plenamente com a absolvição na sentença penal que se deu por falta de provas, e não em face da prova da sua inocência, salientou o relator.</w:t>
      </w:r>
    </w:p>
    <w:p>
      <w:pPr>
        <w:pStyle w:val="Corpodotexto"/>
        <w:rPr/>
      </w:pPr>
      <w:r>
        <w:rPr/>
        <w:t>Quanto à coação sofrida perante a autoridade policial, a Turma destacou que não se pode atribuir a responsabilidade às empresas pelos excessos do delegado, uma vez que os atos lesivos à intimidade, honra e imagem do trabalhador foram perpetrados por terceiro. E, por fim, em decisão unânime, a Sétima Turma determinou às empresas arcarem com os ônus do pagamento das verbas rescisórias próprias da dispensa imotivada, não, porém, agravada por dano moral.</w:t>
      </w:r>
    </w:p>
    <w:p>
      <w:pPr>
        <w:pStyle w:val="Corpodotexto"/>
        <w:rPr/>
      </w:pPr>
      <w:r>
        <w:rPr/>
        <w:t xml:space="preserve">(Raimunda Mendes/CF) | </w:t>
      </w:r>
      <w:r>
        <w:rPr>
          <w:sz w:val="18"/>
          <w:szCs w:val="18"/>
        </w:rPr>
        <w:t xml:space="preserve">Processo: </w:t>
      </w:r>
      <w:hyperlink r:id="rId17">
        <w:r>
          <w:rPr>
            <w:rStyle w:val="InternetLink"/>
          </w:rPr>
          <w:t>RR-102400-97.2008.5.04.0027</w:t>
        </w:r>
      </w:hyperlink>
    </w:p>
    <w:p>
      <w:pPr>
        <w:pStyle w:val="Corpodotexto"/>
        <w:rPr>
          <w:szCs w:val="20"/>
        </w:rPr>
      </w:pPr>
      <w:r>
        <w:rPr>
          <w:szCs w:val="20"/>
        </w:rPr>
      </w:r>
    </w:p>
    <w:p>
      <w:pPr>
        <w:pStyle w:val="Titulo"/>
        <w:rPr/>
      </w:pPr>
      <w:r>
        <w:rPr/>
        <w:t xml:space="preserve">Advogada citada irregularmente em ação consegue anular processo no TST </w:t>
      </w:r>
    </w:p>
    <w:p>
      <w:pPr>
        <w:pStyle w:val="Corpodotexto"/>
        <w:rPr/>
      </w:pPr>
      <w:r>
        <w:rPr/>
      </w:r>
    </w:p>
    <w:p>
      <w:pPr>
        <w:pStyle w:val="Corpodotexto"/>
        <w:rPr/>
      </w:pPr>
      <w:r>
        <w:rPr/>
        <w:t>Uma secretária parlamentar do Senado Federal, que alegava ter sido irregularmente citada em ação rescisória ajuizada pela União Federal devido a erro de endereço, conseguiu no Tribunal Superior do Trabalho (TST) a declaração de nulidade do processo. A Subseção 2 Especializada em Dissídios Individuais (SDI-2) do TST determinou, por unanimidade, a regular citação da advogada.</w:t>
      </w:r>
    </w:p>
    <w:p>
      <w:pPr>
        <w:pStyle w:val="Corpodotexto"/>
        <w:rPr/>
      </w:pPr>
      <w:r>
        <w:rPr>
          <w:szCs w:val="18"/>
        </w:rPr>
        <w:t xml:space="preserve">A discussão teve origem em reclamação trabalhista ajuizada pela secretária contra a União, sob a alegação de ter sido dispensada na vigésima semana de gravidez, quando se encontrava no período de estabilidade provisória. Disse que, apesar de o contrato ser temporário, havia a possibilidade de continuar trabalhando para outro senador, conforme prevê o Regimento Interno do Senado. Acreditava, ainda, ser irrelevante se o contrato era temporário ou não, importando mais o direito assegurado pelo artigo 10, inciso II, alínea "b", do </w:t>
      </w:r>
      <w:r>
        <w:fldChar w:fldCharType="begin"/>
      </w:r>
      <w:r>
        <w:rPr>
          <w:rStyle w:val="InternetLink"/>
          <w:sz w:val="21"/>
          <w:color w:val="000000"/>
        </w:rPr>
        <w:instrText xml:space="preserve"> HYPERLINK "http://www.planalto.gov.br/ccivil_03/constituicao/constituiçao.htm" \l "adct"</w:instrText>
      </w:r>
      <w:r>
        <w:rPr>
          <w:rStyle w:val="InternetLink"/>
          <w:sz w:val="21"/>
          <w:color w:val="000000"/>
        </w:rPr>
        <w:fldChar w:fldCharType="separate"/>
      </w:r>
      <w:r>
        <w:rPr>
          <w:rStyle w:val="InternetLink"/>
          <w:color w:val="000000"/>
          <w:sz w:val="21"/>
        </w:rPr>
        <w:t>Ato das Disposições Constitucionais Transitórias</w:t>
      </w:r>
      <w:r>
        <w:rPr>
          <w:rStyle w:val="InternetLink"/>
          <w:sz w:val="21"/>
          <w:color w:val="000000"/>
        </w:rPr>
        <w:fldChar w:fldCharType="end"/>
      </w:r>
      <w:r>
        <w:rPr>
          <w:szCs w:val="18"/>
        </w:rPr>
        <w:t xml:space="preserve"> (ADCT). A trabalhadora pediu a nulidade da rescisão contratual, todavia a sentença não lhe foi favorável.</w:t>
      </w:r>
    </w:p>
    <w:p>
      <w:pPr>
        <w:pStyle w:val="Corpodotexto"/>
        <w:rPr/>
      </w:pPr>
      <w:r>
        <w:rPr>
          <w:szCs w:val="18"/>
        </w:rPr>
        <w:t xml:space="preserve">Diferentemente da decisão anterior, o Tribunal Regional do Trabalho da 10ª Região (DF/TO) reconheceu a estabilidade da secretária e determinou o pagamento de indenização pelo período compreendido entre a sua dispensa até cinco meses após o parto. Mas, para a União, a condenação representou violação ao artigo 485, inciso V, do </w:t>
      </w:r>
      <w:hyperlink r:id="rId18">
        <w:r>
          <w:rPr>
            <w:rStyle w:val="InternetLink"/>
            <w:color w:val="000000"/>
            <w:sz w:val="21"/>
          </w:rPr>
          <w:t>Código de Processo Civil</w:t>
        </w:r>
      </w:hyperlink>
      <w:r>
        <w:rPr>
          <w:szCs w:val="18"/>
        </w:rPr>
        <w:t xml:space="preserve"> (CPC). Após o trânsito em julgado da reclamação, ajuizou ação rescisória para desconstituir a decisão do TRT. </w:t>
      </w:r>
    </w:p>
    <w:p>
      <w:pPr>
        <w:pStyle w:val="Corpodotexto"/>
        <w:rPr>
          <w:szCs w:val="18"/>
        </w:rPr>
      </w:pPr>
      <w:r>
        <w:rPr>
          <w:szCs w:val="18"/>
        </w:rPr>
        <w:t>Nesse caso, a secretária, após citada, deveria contestar a rescisória no prazo legal, e não o fez. A União então pediu a desconstituição da decisão do TRT por revelia, exigindo ainda a devolução dos valores que a secretária havia recebido em decorrência do reconhecimento da estabilidade, no valor de R$ 57 mil. O processo foi remetido ao TST, que, em juízo rescisório, concluiu pela improcedência dos pedidos contidos na reclamação trabalhista ajuizada pela secretária.</w:t>
      </w:r>
    </w:p>
    <w:p>
      <w:pPr>
        <w:pStyle w:val="Corpodotexto"/>
        <w:rPr>
          <w:szCs w:val="18"/>
        </w:rPr>
      </w:pPr>
      <w:r>
        <w:rPr>
          <w:szCs w:val="18"/>
        </w:rPr>
        <w:t>Contudo, a advogada disse não ter sido notificada da rescisória, e explicou que só ficou sabendo desta quando tomou conhecimento da existência da ação para devolução do dinheiro. Acreditando ter havido erro de endereço de citação, o que a impossibilitou se defender, ajuizou nova ação rescisória para desconstituir a decisão do TST.</w:t>
      </w:r>
    </w:p>
    <w:p>
      <w:pPr>
        <w:pStyle w:val="Corpodotexto"/>
        <w:rPr/>
      </w:pPr>
      <w:r>
        <w:rPr>
          <w:szCs w:val="18"/>
        </w:rPr>
        <w:t xml:space="preserve">O relator do processo na SDI-2, ministro Vieira de Melo Filho, explicou que a decisão do TST na rescisória anterior deveria de fato ser desconstituída, diante das provas testemunhal e documental de que a trabalhadora foi citada no endereço de seus familiares, e não no dela, o que a impossibilitou de contestar a rescisória da União. Dessa forma, a SDI-2 entendeu violado o princípio do contraditório e da ampla defesa assegurado pela </w:t>
      </w:r>
      <w:hyperlink r:id="rId19">
        <w:r>
          <w:rPr>
            <w:rStyle w:val="InternetLink"/>
            <w:color w:val="000000"/>
            <w:sz w:val="21"/>
          </w:rPr>
          <w:t>Constituição da República</w:t>
        </w:r>
      </w:hyperlink>
      <w:r>
        <w:rPr>
          <w:szCs w:val="18"/>
        </w:rPr>
        <w:t xml:space="preserve"> (artigo 5º, inciso LV) e, consequentemente, nulos os atos processuais. Em seu voto, o ministro lembrou que a nulidade deve atingir apenas os atos posteriores, aqueles que dependam ou sejam consequência do ato nulo. Assim, o processo deverá retornar ao TRT para a regular citação da secretária e reabertura da instrução processual.</w:t>
      </w:r>
    </w:p>
    <w:p>
      <w:pPr>
        <w:pStyle w:val="Corpodotexto"/>
        <w:rPr/>
      </w:pPr>
      <w:r>
        <w:rPr>
          <w:szCs w:val="18"/>
        </w:rPr>
        <w:t xml:space="preserve">(Ricardo Reis/CF) | Processo: </w:t>
      </w:r>
      <w:hyperlink r:id="rId20">
        <w:r>
          <w:rPr>
            <w:rStyle w:val="InternetLink"/>
            <w:color w:val="000000"/>
            <w:sz w:val="21"/>
          </w:rPr>
          <w:t>AR-1839396-65.2007.5.00.0000</w:t>
        </w:r>
      </w:hyperlink>
    </w:p>
    <w:p>
      <w:pPr>
        <w:pStyle w:val="Corpodotexto"/>
        <w:rPr>
          <w:szCs w:val="20"/>
        </w:rPr>
      </w:pPr>
      <w:r>
        <w:rPr>
          <w:szCs w:val="20"/>
        </w:rPr>
      </w:r>
    </w:p>
    <w:p>
      <w:pPr>
        <w:pStyle w:val="Titulo"/>
        <w:rPr/>
      </w:pPr>
      <w:r>
        <w:rPr/>
        <w:t xml:space="preserve">SDC considera não abusiva greve por descumprimento de acordo coletivo </w:t>
      </w:r>
    </w:p>
    <w:p>
      <w:pPr>
        <w:pStyle w:val="Corpodotexto"/>
        <w:rPr/>
      </w:pPr>
      <w:r>
        <w:rPr/>
      </w:r>
    </w:p>
    <w:p>
      <w:pPr>
        <w:pStyle w:val="Corpodotexto"/>
        <w:rPr/>
      </w:pPr>
      <w:r>
        <w:rPr/>
        <w:t>27/2/2012 - A Seção Especializada em Dissídios Coletivos (SDC) do Tribunal Superior do Trabalho negou provimento a recurso da JBS S/A (Grupo Friboi) que pretendia ver declarada a abusividade da greve realizada em 2010 pelos trabalhadores de suas unidades em Campo Grande (MS). No mesmo julgamento, a SDC deu provimento a recurso do Sindicato dos Trabalhadores nas Indústrias de Carne e Derivados de Campo Grande e condenou a empresa ao pagamento dos salários dos dias de paralisação. Segundo o relator, ministro Maurício Godinho Delgado, o sindicato cumpriu os requisitos estabelecidos na Lei de Greve (</w:t>
      </w:r>
      <w:hyperlink r:id="rId21">
        <w:r>
          <w:rPr>
            <w:rStyle w:val="InternetLink"/>
            <w:color w:val="000000"/>
            <w:sz w:val="21"/>
          </w:rPr>
          <w:t>Lei nº 7.783/89</w:t>
        </w:r>
      </w:hyperlink>
      <w:r>
        <w:rPr/>
        <w:t>) para a validade do movimento, como a tentativa de negociação, aprovação da assembleia de trabalhadores e aviso antecipado à parte contrária (artigo 14, parágrafo único, inciso I).</w:t>
      </w:r>
    </w:p>
    <w:p>
      <w:pPr>
        <w:pStyle w:val="Corpodotexto"/>
        <w:rPr/>
      </w:pPr>
      <w:r>
        <w:rPr/>
        <w:t>O acordo coletivo firmado entre o sindicato e a JBS em 08/04/2010 previa o pagamento de participação nos lucros e resultados (PLR) no prazo de 90 dias e multa de R$ 200 por empregado em caso de descumprimento. Segundo o sindicato, esta e outras cláusulas foram descumpridas, como a que previa estudos para redução da jornada aos sábados e para implantação de plano de saúde.</w:t>
      </w:r>
    </w:p>
    <w:p>
      <w:pPr>
        <w:pStyle w:val="Corpodotexto"/>
        <w:rPr/>
      </w:pPr>
      <w:r>
        <w:rPr>
          <w:rStyle w:val="StrongEmphasis"/>
          <w:b w:val="false"/>
          <w:bCs w:val="false"/>
        </w:rPr>
        <w:t>Greve</w:t>
      </w:r>
    </w:p>
    <w:p>
      <w:pPr>
        <w:pStyle w:val="Corpodotexto"/>
        <w:rPr/>
      </w:pPr>
      <w:r>
        <w:rPr/>
        <w:t xml:space="preserve">Inconformados com a omissão da JBS, os trabalhadores deflagraram greve a partir do dia 4/10/2010. Por se tratar de categoria produtora de alimentos, definida como atividade essencial pela </w:t>
      </w:r>
      <w:hyperlink r:id="rId22">
        <w:r>
          <w:rPr>
            <w:rStyle w:val="InternetLink"/>
            <w:color w:val="000000"/>
            <w:sz w:val="21"/>
          </w:rPr>
          <w:t>Lei de Greve</w:t>
        </w:r>
      </w:hyperlink>
      <w:r>
        <w:rPr/>
        <w:t xml:space="preserve"> (artigo 10, inciso III), o sindicato comunicou à empresa da deliberação dos empregados sobre a paralisação, no prazo previsto no artigo 13 da lei. </w:t>
      </w:r>
    </w:p>
    <w:p>
      <w:pPr>
        <w:pStyle w:val="Corpodotexto"/>
        <w:rPr/>
      </w:pPr>
      <w:r>
        <w:rPr/>
        <w:t>Ao julgar o dissídio coletivo, o Tribunal Regional do Trabalho da 24ª Região (MS) entendeu que foram cumpridos os requisitos legais para o exercício do direito de greve, e, portanto, o movimento não se mostrou abusivo. O Regional determinou à JBS pagar aos trabalhadores R$ 20 a título de auxílio alimentação no mês de novembro, adiantamento da cesta básica, antecipação de 50% do 13º salário e a elaboração de estudos para extinção do trabalho aos sábados, além de acréscimo de R$ 300 no valor da multa da cláusula 8ª do acordo, relativa ao descumprimento da cláusula da PLR.</w:t>
      </w:r>
    </w:p>
    <w:p>
      <w:pPr>
        <w:pStyle w:val="Corpodotexto"/>
        <w:rPr/>
      </w:pPr>
      <w:r>
        <w:rPr/>
        <w:t>A JBS insistiu, no recurso à SDC, que não estavam presentes os requisitos para a instauração do movimento, e que não existiu greve, pois não houve paralisação da atividade industrial.</w:t>
      </w:r>
    </w:p>
    <w:p>
      <w:pPr>
        <w:pStyle w:val="Corpodotexto"/>
        <w:rPr/>
      </w:pPr>
      <w:r>
        <w:rPr/>
        <w:t xml:space="preserve">Após afastar tais alegações, o ministro Maurício Godinho Delgado observou que a greve "é um direito que resulta da liberdade de trabalho, mas também, na mesma medida, da liberdade associativa e sindical e da autonomia dos sindicatos". Não representa, de acordo com o ministro, abuso do exercício do direito de greve a paralisação cuja finalidade é exigir o cumprimento de cláusula ou condição (artigo 4º, parágrafo único, inciso I, da </w:t>
      </w:r>
      <w:hyperlink r:id="rId23">
        <w:r>
          <w:rPr>
            <w:rStyle w:val="InternetLink"/>
            <w:color w:val="000000"/>
            <w:sz w:val="21"/>
          </w:rPr>
          <w:t>Lei nº 7.783/89</w:t>
        </w:r>
      </w:hyperlink>
      <w:r>
        <w:rPr/>
        <w:t>). No caso, ele considerou estar devidamente comprovado que o direito constitucional de greve foi exercido dentro dos requisitos legais. "Inexistindo abuso, deve ser mantida a declaração de não abusividade da greve", concluiu.</w:t>
      </w:r>
    </w:p>
    <w:p>
      <w:pPr>
        <w:pStyle w:val="Corpodotexto"/>
        <w:rPr/>
      </w:pPr>
      <w:r>
        <w:rPr>
          <w:rStyle w:val="StrongEmphasis"/>
          <w:b w:val="false"/>
          <w:bCs w:val="false"/>
        </w:rPr>
        <w:t>Dias parados</w:t>
      </w:r>
    </w:p>
    <w:p>
      <w:pPr>
        <w:pStyle w:val="Corpodotexto"/>
        <w:rPr/>
      </w:pPr>
      <w:r>
        <w:rPr/>
        <w:t>O sindicato, por sua vez, recorreu visando ao pagamento dos dias de paralisação, alegando que a empresa celebrou o acordo coletivo com a intenção de não cumpri-lo. O relator observou que a regra geral é tratar a greve como suspensão do contrato de trabalho – não cabendo, assim, o pagamento dos dias parados. Entretanto, caso se trate de greve em função de não cumprimento, pela empresa, de cláusulas contratuais relevantes e regras legais (atrasos reiterados de salário ou más condições ambientais e de segurança, por exemplo), segundo Maurício Godinho, "pode-se falar na aplicação da regra corretiva da exceção do contrato não cumprido".</w:t>
      </w:r>
    </w:p>
    <w:p>
      <w:pPr>
        <w:pStyle w:val="Corpodotexto"/>
        <w:rPr/>
      </w:pPr>
      <w:r>
        <w:rPr/>
        <w:t>Nesse caso, explicou o relator, seria cabível enquadrar a greve como mera interrupção do contrato, e não suspensão. "O caso dos autos não se amolda à regra geral, mas à exceção", assinalou, considerando que a empresa contribuiu decisivamente para a deflagração do movimento ao descumprir o acordo coletivo. "Esse descumprimento foi comprovado pela própria empresa, que, em audiência, afirmou que não tem plano de estudo para a implementação da participação nos lucros e se dispôs, de forma espontânea, a arcar com a multa prevista no instrumento normativo", observou.</w:t>
      </w:r>
    </w:p>
    <w:p>
      <w:pPr>
        <w:pStyle w:val="Corpodotexto"/>
        <w:rPr/>
      </w:pPr>
      <w:r>
        <w:rPr/>
        <w:t xml:space="preserve">(Lourdes Côrtes e Carmem Feijó) | Processo: </w:t>
      </w:r>
      <w:hyperlink r:id="rId24">
        <w:r>
          <w:rPr>
            <w:rStyle w:val="InternetLink"/>
            <w:color w:val="000000"/>
            <w:sz w:val="21"/>
          </w:rPr>
          <w:t>RO-41600-15.2009.5.09.0000</w:t>
        </w:r>
      </w:hyperlink>
    </w:p>
    <w:p>
      <w:pPr>
        <w:pStyle w:val="Corpodotexto"/>
        <w:rPr>
          <w:szCs w:val="20"/>
        </w:rPr>
      </w:pPr>
      <w:r>
        <w:rPr>
          <w:szCs w:val="20"/>
        </w:rPr>
      </w:r>
    </w:p>
    <w:p>
      <w:pPr>
        <w:pStyle w:val="Titulo"/>
        <w:rPr/>
      </w:pPr>
      <w:r>
        <w:rPr/>
        <w:t xml:space="preserve">SDI-1 discute incidência de terço constitucional sobre férias convertidas em pecúnia </w:t>
      </w:r>
    </w:p>
    <w:p>
      <w:pPr>
        <w:pStyle w:val="Corpodotexto"/>
        <w:rPr/>
      </w:pPr>
      <w:r>
        <w:rPr/>
      </w:r>
    </w:p>
    <w:p>
      <w:pPr>
        <w:pStyle w:val="Corpodotexto"/>
        <w:rPr>
          <w:szCs w:val="18"/>
        </w:rPr>
      </w:pPr>
      <w:r>
        <w:rPr>
          <w:szCs w:val="18"/>
        </w:rPr>
        <w:t>A Subseção 1 Especializada em Dissídios Individuais (SDI-1) do Tribunal Superior do Trabalho manteve por unanimidade decisão que rejeitou a incidência do terço constitucional (adicional de férias) sobre o abono pecuniário. A subseção negou provimento a recurso em que o Sindicato dos Estabelecimentos Bancários de Florianópolis e Região questionava a metodologia aplicada pela Caixa Econômica Federal (CEF) no cálculo do terço constitucional nos casos de conversão de dez dias em pecúnia.</w:t>
      </w:r>
    </w:p>
    <w:p>
      <w:pPr>
        <w:pStyle w:val="Corpodotexto"/>
        <w:rPr>
          <w:szCs w:val="18"/>
        </w:rPr>
      </w:pPr>
      <w:r>
        <w:rPr>
          <w:szCs w:val="18"/>
        </w:rPr>
        <w:t>A pretensão era a de que as férias do empregado que convertesse dez dias em espécie fossem pagas com o adicional de um terço sobre os 30 dias e, além disso, o valor dos dez dias convertidos em pecúnia deveria ser acrescido de mais um terço. A CEF, na contestação, afirmou que calculava o terço sobre os 30 dias, como exige a legislação, e que a diferença estava apenas na forma de lançamento dos valores, pois o cálculo era feito sobre cada parcela separadamente (os 20 dias efetivamente usufruídos e os dez dias convertidos em pecúnia).</w:t>
      </w:r>
    </w:p>
    <w:p>
      <w:pPr>
        <w:pStyle w:val="Corpodotexto"/>
        <w:rPr/>
      </w:pPr>
      <w:r>
        <w:rPr>
          <w:szCs w:val="18"/>
        </w:rPr>
        <w:t xml:space="preserve">O Tribunal Regional do Trabalho da 12ª Região (SC) havia acolhido o pedido do sindicato, mas a Terceira Turma do TST, em recurso de revista, julgou a ação trabalhista improcedente, com o entendimento de que a </w:t>
      </w:r>
      <w:hyperlink r:id="rId25">
        <w:r>
          <w:rPr>
            <w:rStyle w:val="InternetLink"/>
            <w:color w:val="000000"/>
            <w:sz w:val="21"/>
          </w:rPr>
          <w:t>Constituição Federal</w:t>
        </w:r>
      </w:hyperlink>
      <w:r>
        <w:rPr>
          <w:szCs w:val="18"/>
        </w:rPr>
        <w:t xml:space="preserve"> garantiu o pagamento do terço constitucional sobre a remuneração de férias, enquanto o abono previsto no </w:t>
      </w:r>
      <w:r>
        <w:rPr>
          <w:rStyle w:val="Emphasis"/>
          <w:i w:val="false"/>
          <w:iCs w:val="false"/>
          <w:szCs w:val="18"/>
        </w:rPr>
        <w:t>caput</w:t>
      </w:r>
      <w:r>
        <w:rPr>
          <w:szCs w:val="18"/>
        </w:rPr>
        <w:t xml:space="preserve"> do artigo 143 da </w:t>
      </w:r>
      <w:hyperlink r:id="rId26">
        <w:r>
          <w:rPr>
            <w:rStyle w:val="InternetLink"/>
            <w:color w:val="000000"/>
            <w:sz w:val="21"/>
          </w:rPr>
          <w:t>CLT</w:t>
        </w:r>
      </w:hyperlink>
      <w:r>
        <w:rPr>
          <w:szCs w:val="18"/>
        </w:rPr>
        <w:t xml:space="preserve"> não seria acrescido do terço por não se tratar de férias. A incidência do terço também sobre o valor dos dias "vendidos" implicaria seu pagamento sobre quarenta dias, quando a lei prevê no máximo 30 dias de férias (artigo 130, inciso I, da </w:t>
      </w:r>
      <w:hyperlink r:id="rId27">
        <w:r>
          <w:rPr>
            <w:rStyle w:val="InternetLink"/>
            <w:color w:val="000000"/>
            <w:sz w:val="21"/>
          </w:rPr>
          <w:t>CLT</w:t>
        </w:r>
      </w:hyperlink>
      <w:r>
        <w:rPr>
          <w:szCs w:val="18"/>
        </w:rPr>
        <w:t>).</w:t>
      </w:r>
    </w:p>
    <w:p>
      <w:pPr>
        <w:pStyle w:val="Corpodotexto"/>
        <w:rPr/>
      </w:pPr>
      <w:r>
        <w:rPr>
          <w:rStyle w:val="StrongEmphasis"/>
          <w:b w:val="false"/>
          <w:bCs w:val="false"/>
          <w:szCs w:val="18"/>
        </w:rPr>
        <w:t>Celeuma</w:t>
      </w:r>
    </w:p>
    <w:p>
      <w:pPr>
        <w:pStyle w:val="Corpodotexto"/>
        <w:rPr/>
      </w:pPr>
      <w:r>
        <w:rPr>
          <w:szCs w:val="18"/>
        </w:rPr>
        <w:t xml:space="preserve">Para o relator dos embargos do sindicato à SDI-1, ministro Augusto César Leite de Carvalho, a matéria em debate "é daquelas que merecem uma clara definição do TST, pois causa celeuma na rotina empresarial e resulta, em rigor, de uma aparente inconsistência na ordem trabalhista". Ele assinalou que a intenção do legislador ao criar, na </w:t>
      </w:r>
      <w:hyperlink r:id="rId28">
        <w:r>
          <w:rPr>
            <w:rStyle w:val="InternetLink"/>
            <w:color w:val="000000"/>
            <w:sz w:val="21"/>
          </w:rPr>
          <w:t>Constituição Federal</w:t>
        </w:r>
      </w:hyperlink>
      <w:r>
        <w:rPr>
          <w:szCs w:val="18"/>
        </w:rPr>
        <w:t xml:space="preserve"> de 1988, o adicional de um terço na remuneração das férias era justamente evitar que o trabalhador precisasse "vender" dez dias de suas férias para financiar seu lazer nos 20 dias restantes.</w:t>
      </w:r>
    </w:p>
    <w:p>
      <w:pPr>
        <w:pStyle w:val="Corpodotexto"/>
        <w:rPr/>
      </w:pPr>
      <w:r>
        <w:rPr>
          <w:szCs w:val="18"/>
        </w:rPr>
        <w:t xml:space="preserve">A possibilidade de converter os dez dias em abono, contida no artigo 143 da </w:t>
      </w:r>
      <w:hyperlink r:id="rId29">
        <w:r>
          <w:rPr>
            <w:rStyle w:val="InternetLink"/>
            <w:color w:val="000000"/>
            <w:sz w:val="21"/>
          </w:rPr>
          <w:t>CLT</w:t>
        </w:r>
      </w:hyperlink>
      <w:r>
        <w:rPr>
          <w:szCs w:val="18"/>
        </w:rPr>
        <w:t>, porém, não foi revogada, como seria de se esperar depois da criação da regra universal do adicional de férias. "Os dispositivos da CLT continuam em vigor e preveem, a propósito do empregado que exerce esse direito, a vantagem correspondente ao valor da remuneração que lhe seria devida nos dias correspondentes", afirmou.</w:t>
      </w:r>
    </w:p>
    <w:p>
      <w:pPr>
        <w:pStyle w:val="Corpodotexto"/>
        <w:rPr>
          <w:szCs w:val="18"/>
        </w:rPr>
      </w:pPr>
      <w:r>
        <w:rPr>
          <w:szCs w:val="18"/>
        </w:rPr>
        <w:t>O ponto controverso diz respeito à possível interpretação de que o valor do abono pecuniário deve equivaler à remuneração dos dez dias de férias – ou seja, sobre os quais incidiriam também o adicional de um terço. O entendimento da Turma foi em sentido contrário – o de que os dias "vendidos" devem ser remunerados apenas com o valor correspondente do salário, pois o terço já incide sobre os 30 dias, usufruídos ou não.</w:t>
      </w:r>
    </w:p>
    <w:p>
      <w:pPr>
        <w:pStyle w:val="Corpodotexto"/>
        <w:rPr>
          <w:szCs w:val="18"/>
        </w:rPr>
      </w:pPr>
      <w:r>
        <w:rPr>
          <w:szCs w:val="18"/>
        </w:rPr>
        <w:t>A segunda tese foi a que prevaleceu também na SDI-1, que seguiu, por unanimidade, o voto do relator. "O abono pecuniário deve equivaler à remuneração do trabalho nos dias a que ele corresponde, sem o acréscimo ou o reflexo de 1/3 que incide sobre a remuneração de todo o período de férias, inclusive sobre os dias convertidos em pecúnia", concluiu o ministro.</w:t>
      </w:r>
    </w:p>
    <w:p>
      <w:pPr>
        <w:pStyle w:val="Corpodotexto"/>
        <w:rPr>
          <w:szCs w:val="18"/>
        </w:rPr>
      </w:pPr>
      <w:r>
        <w:rPr>
          <w:szCs w:val="18"/>
        </w:rPr>
        <w:t xml:space="preserve">(Dirceu Arcoverde e Carmem Feijó) | Processo: </w:t>
      </w:r>
      <w:hyperlink r:id="rId30">
        <w:r>
          <w:rPr>
            <w:rStyle w:val="InternetLink"/>
            <w:color w:val="000000"/>
            <w:sz w:val="21"/>
          </w:rPr>
          <w:t>E-RR-585800-56.2007.5.12.0026</w:t>
        </w:r>
      </w:hyperlink>
    </w:p>
    <w:p>
      <w:pPr>
        <w:pStyle w:val="Corpodotexto"/>
        <w:rPr>
          <w:szCs w:val="18"/>
        </w:rPr>
      </w:pPr>
      <w:r>
        <w:rPr>
          <w:szCs w:val="18"/>
        </w:rPr>
      </w:r>
    </w:p>
    <w:p>
      <w:pPr>
        <w:pStyle w:val="Data"/>
        <w:rPr/>
      </w:pPr>
      <w:r>
        <w:rPr/>
        <w:t>24/02/2012</w:t>
      </w:r>
    </w:p>
    <w:p>
      <w:pPr>
        <w:pStyle w:val="Titulo"/>
        <w:rPr/>
      </w:pPr>
      <w:r>
        <w:rPr/>
        <w:t xml:space="preserve">SDI-1 mantém indenização a família de empregado falecido em acidente de trânsito </w:t>
      </w:r>
    </w:p>
    <w:p>
      <w:pPr>
        <w:pStyle w:val="Corpodotexto"/>
        <w:rPr/>
      </w:pPr>
      <w:r>
        <w:rPr/>
      </w:r>
    </w:p>
    <w:p>
      <w:pPr>
        <w:pStyle w:val="Corpodotexto"/>
        <w:rPr/>
      </w:pPr>
      <w:r>
        <w:rPr/>
        <w:t>A Subseção 1 Especializada em Dissídios Individuais (SDI-1) do Tribunal Superior do Trabalho negou provimento a recurso da empresa paranaense Inside System Informática Ltda., que pretendia se livrar da condenação ao pagamento de indenização por danos moral e material ao espólio de um técnico em informática que faleceu em serviço, num acidente de trânsito, quando dirigia veículo da empresa em estrada intermunicipal paranaense.</w:t>
      </w:r>
    </w:p>
    <w:p>
      <w:pPr>
        <w:pStyle w:val="Corpodotexto"/>
        <w:rPr/>
      </w:pPr>
      <w:r>
        <w:rPr/>
        <w:t>O empregado começou a trabalhar na empresa em 2004, como prestador de serviços no Porto de Paranaguá e nos escritórios do porto em Curitiba, Antonina e Morretes. Foi num desses deslocamentos, em maio de 2006, que ocorreu o acidente fatal, quando o motorista de um caminhão fez uma conversão proibida sobre a pista. Em meados de 2008, a esposa e os filhos do empregado ajuizaram reclamação contra a empresa, pleiteando reparação por danos morais e materiais.</w:t>
      </w:r>
    </w:p>
    <w:p>
      <w:pPr>
        <w:pStyle w:val="Corpodotexto"/>
        <w:rPr/>
      </w:pPr>
      <w:r>
        <w:rPr/>
        <w:t>Com o pedido de indenização indeferido nas instâncias de primeiro e segundo graus, o espólio recorreu à instância superior e conseguiu reverter a decisão na Oitava Turma do TST. Contrariamente à decisão do Tribunal Regional do Trabalho da 9ª Região (PR), a Turma reconheceu a responsabilidade civil objetiva da empresa pelo acidente com o empregado e determinou o retorno do processo à Vara do Trabalho para que decidisse sobre os pedidos de indenização e de pensão vitalícia requeridos pelo espólio. Na responsabilidade objetiva, não é necessária demonstração de culpa da empresa no evento danoso, uma vez que o perigo é inerente à atividade do empregado.</w:t>
      </w:r>
    </w:p>
    <w:p>
      <w:pPr>
        <w:pStyle w:val="Corpodotexto"/>
        <w:rPr/>
      </w:pPr>
      <w:r>
        <w:rPr/>
        <w:t>Inconformada, a empresa interpôs recurso à SDI-1, alegando inocência no acidente e sustentando que a atividade do empregado não era de risco. Mas o relator dos embargos, ministro Aloysio Corrêa da Veiga, informou que a decisão da Oitava Turma noticiou claramente que ,embora exercesse a função de técnico de informática, o empregado era obrigado a ir com habitualidade a outras cidades. Esses deslocamentos o colocavam em risco, com maior grau de probabilidade de sofrer acidentes automobilísticos, "já que lidava com o arriscado e complicado trânsito nas rodovias brasileiras".</w:t>
      </w:r>
    </w:p>
    <w:p>
      <w:pPr>
        <w:pStyle w:val="Corpodotexto"/>
        <w:rPr/>
      </w:pPr>
      <w:r>
        <w:rPr/>
        <w:t>Segundo o relator, apesar de o acidente ter ocorrido unicamente por culpa de terceiro, a responsabilidade objetiva da empresa se dá em razão da atividade de risco. O ministro esclareceu ainda que a decisão da Turma afirmou que "a condução habitual dos veículos da empresa em rodovias colocava o falecido em situação de vulnerabilidade para a ocorrência de acidentes, sendo o infortúnio conexo e decorrente da atividade econômica".</w:t>
      </w:r>
    </w:p>
    <w:p>
      <w:pPr>
        <w:pStyle w:val="Corpodotexto"/>
        <w:rPr/>
      </w:pPr>
      <w:r>
        <w:rPr/>
        <w:t xml:space="preserve">Assim, o relator votou no sentido de negar provimento ao recurso da empresa, com o entendimento que diante da natureza da atividade do empregado ser de risco. Para ele, diante da atual situação das rodovias brasileiras, a empresa tem o dever de reparar o dano causado, nos termos do art. 927, parágrafo único, do </w:t>
      </w:r>
      <w:hyperlink r:id="rId31">
        <w:r>
          <w:rPr>
            <w:rStyle w:val="InternetLink"/>
            <w:color w:val="000000"/>
            <w:sz w:val="21"/>
          </w:rPr>
          <w:t>Código Civil</w:t>
        </w:r>
      </w:hyperlink>
      <w:r>
        <w:rPr/>
        <w:t xml:space="preserve">, combinado com o artigio 2º da </w:t>
      </w:r>
      <w:hyperlink r:id="rId32">
        <w:r>
          <w:rPr>
            <w:rStyle w:val="InternetLink"/>
            <w:color w:val="000000"/>
            <w:sz w:val="21"/>
          </w:rPr>
          <w:t>CLT</w:t>
        </w:r>
      </w:hyperlink>
      <w:r>
        <w:rPr/>
        <w:t>.</w:t>
      </w:r>
    </w:p>
    <w:p>
      <w:pPr>
        <w:pStyle w:val="Corpodotexto"/>
        <w:rPr/>
      </w:pPr>
      <w:r>
        <w:rPr/>
        <w:t>O relator manifestou ainda que, embora haja controvérsia na doutrina e na jurisprudência com o fim de afastar a responsabilidade do empregador por fato de terceiro, ainda que em atividade de risco, "a matéria merece uma reflexão mais cuidadosa, na medida em que tal afastamento decorre da possibilidade de o autor vir a ajuizar ação de regresso ao terceiro, causador do dano".</w:t>
      </w:r>
    </w:p>
    <w:p>
      <w:pPr>
        <w:pStyle w:val="Corpodotexto"/>
        <w:rPr/>
      </w:pPr>
      <w:r>
        <w:rPr/>
        <w:t>A SDI-1 decidiu por maioria, ficando vencidos os ministros Ives Gandra Martins Filho, João Batista Brito Pereira e Renato de Lacerda Paiva.</w:t>
      </w:r>
    </w:p>
    <w:p>
      <w:pPr>
        <w:pStyle w:val="Corpodotexto"/>
        <w:rPr/>
      </w:pPr>
      <w:r>
        <w:rPr/>
        <w:t xml:space="preserve">(Mário Correia/CF) | Processo: </w:t>
      </w:r>
      <w:hyperlink r:id="rId33">
        <w:r>
          <w:rPr>
            <w:rStyle w:val="InternetLink"/>
            <w:color w:val="000000"/>
            <w:sz w:val="21"/>
          </w:rPr>
          <w:t>E-RR-1299000-69.2008.5.09.0016</w:t>
        </w:r>
      </w:hyperlink>
    </w:p>
    <w:p>
      <w:pPr>
        <w:pStyle w:val="Corpodotexto"/>
        <w:rPr/>
      </w:pPr>
      <w:r>
        <w:rPr/>
      </w:r>
    </w:p>
    <w:p>
      <w:pPr>
        <w:pStyle w:val="Titulo"/>
        <w:rPr/>
      </w:pPr>
      <w:r>
        <w:rPr/>
        <w:t xml:space="preserve">SDI-1 mantém indenização a família de empregado falecido em acidente de trânsito </w:t>
      </w:r>
    </w:p>
    <w:p>
      <w:pPr>
        <w:pStyle w:val="Corpodotexto"/>
        <w:rPr/>
      </w:pPr>
      <w:r>
        <w:rPr/>
      </w:r>
    </w:p>
    <w:p>
      <w:pPr>
        <w:pStyle w:val="Corpodotexto"/>
        <w:rPr/>
      </w:pPr>
      <w:r>
        <w:rPr/>
        <w:t>A Subseção 1 Especializada em Dissídios Individuais (SDI-1) do Tribunal Superior do Trabalho negou provimento a recurso da empresa paranaense Inside System Informática Ltda., que pretendia se livrar da condenação ao pagamento de indenização por danos moral e material ao espólio de um técnico em informática que faleceu em serviço, num acidente de trânsito, quando dirigia veículo da empresa em estrada intermunicipal paranaense.</w:t>
      </w:r>
    </w:p>
    <w:p>
      <w:pPr>
        <w:pStyle w:val="Corpodotexto"/>
        <w:rPr/>
      </w:pPr>
      <w:r>
        <w:rPr/>
        <w:t>O empregado começou a trabalhar na empresa em 2004, como prestador de serviços no Porto de Paranaguá e nos escritórios do porto em Curitiba, Antonina e Morretes. Foi num desses deslocamentos, em maio de 2006, que ocorreu o acidente fatal, quando o motorista de um caminhão fez uma conversão proibida sobre a pista. Em meados de 2008, a esposa e os filhos do empregado ajuizaram reclamação contra a empresa, pleiteando reparação por danos morais e materiais.</w:t>
      </w:r>
    </w:p>
    <w:p>
      <w:pPr>
        <w:pStyle w:val="Corpodotexto"/>
        <w:rPr/>
      </w:pPr>
      <w:r>
        <w:rPr/>
        <w:t>Com o pedido de indenização indeferido nas instâncias de primeiro e segundo graus, o espólio recorreu à instância superior e conseguiu reverter a decisão na Oitava Turma do TST. Contrariamente à decisão do Tribunal Regional do Trabalho da 9ª Região (PR), a Turma reconheceu a responsabilidade civil objetiva da empresa pelo acidente com o empregado e determinou o retorno do processo à Vara do Trabalho para que decidisse sobre os pedidos de indenização e de pensão vitalícia requeridos pelo espólio. Na responsabilidade objetiva, não é necessária demonstração de culpa da empresa no evento danoso, uma vez que o perigo é inerente à atividade do empregado.</w:t>
      </w:r>
    </w:p>
    <w:p>
      <w:pPr>
        <w:pStyle w:val="Corpodotexto"/>
        <w:rPr/>
      </w:pPr>
      <w:r>
        <w:rPr/>
        <w:t>Inconformada, a empresa interpôs recurso à SDI-1, alegando inocência no acidente e sustentando que a atividade do empregado não era de risco. Mas o relator dos embargos, ministro Aloysio Corrêa da Veiga, informou que a decisão da Oitava Turma noticiou claramente que ,embora exercesse a função de técnico de informática, o empregado era obrigado a ir com habitualidade a outras cidades. Esses deslocamentos o colocavam em risco, com maior grau de probabilidade de sofrer acidentes automobilísticos, "já que lidava com o arriscado e complicado trânsito nas rodovias brasileiras".</w:t>
      </w:r>
    </w:p>
    <w:p>
      <w:pPr>
        <w:pStyle w:val="Corpodotexto"/>
        <w:rPr/>
      </w:pPr>
      <w:r>
        <w:rPr/>
        <w:t>Segundo o relator, apesar de o acidente ter ocorrido unicamente por culpa de terceiro, a responsabilidade objetiva da empresa se dá em razão da atividade de risco. O ministro esclareceu ainda que a decisão da Turma afirmou que "a condução habitual dos veículos da empresa em rodovias colocava o falecido em situação de vulnerabilidade para a ocorrência de acidentes, sendo o infortúnio conexo e decorrente da atividade econômica".</w:t>
      </w:r>
    </w:p>
    <w:p>
      <w:pPr>
        <w:pStyle w:val="Corpodotexto"/>
        <w:rPr/>
      </w:pPr>
      <w:r>
        <w:rPr/>
        <w:t xml:space="preserve">Assim, o relator votou no sentido de negar provimento ao recurso da empresa, com o entendimento que diante da natureza da atividade do empregado ser de risco. Para ele, diante da atual situação das rodovias brasileiras, a empresa tem o dever de reparar o dano causado, nos termos do art. 927, parágrafo único, do </w:t>
      </w:r>
      <w:hyperlink r:id="rId34">
        <w:r>
          <w:rPr>
            <w:rStyle w:val="InternetLink"/>
            <w:color w:val="000000"/>
            <w:sz w:val="21"/>
          </w:rPr>
          <w:t>Código Civil</w:t>
        </w:r>
      </w:hyperlink>
      <w:r>
        <w:rPr/>
        <w:t xml:space="preserve">, combinado com o artigio 2º da </w:t>
      </w:r>
      <w:hyperlink r:id="rId35">
        <w:r>
          <w:rPr>
            <w:rStyle w:val="InternetLink"/>
            <w:color w:val="000000"/>
            <w:sz w:val="21"/>
          </w:rPr>
          <w:t>CLT</w:t>
        </w:r>
      </w:hyperlink>
      <w:r>
        <w:rPr/>
        <w:t>.</w:t>
      </w:r>
    </w:p>
    <w:p>
      <w:pPr>
        <w:pStyle w:val="Corpodotexto"/>
        <w:rPr/>
      </w:pPr>
      <w:r>
        <w:rPr/>
        <w:t>O relator manifestou ainda que, embora haja controvérsia na doutrina e na jurisprudência com o fim de afastar a responsabilidade do empregador por fato de terceiro, ainda que em atividade de risco, "a matéria merece uma reflexão mais cuidadosa, na medida em que tal afastamento decorre da possibilidade de o autor vir a ajuizar ação de regresso ao terceiro, causador do dano".</w:t>
      </w:r>
    </w:p>
    <w:p>
      <w:pPr>
        <w:pStyle w:val="Corpodotexto"/>
        <w:rPr/>
      </w:pPr>
      <w:r>
        <w:rPr/>
        <w:t>A SDI-1 decidiu por maioria, ficando vencidos os ministros Ives Gandra Martins Filho, João Batista Brito Pereira e Renato de Lacerda Paiva.</w:t>
      </w:r>
    </w:p>
    <w:p>
      <w:pPr>
        <w:pStyle w:val="Corpodotexto"/>
        <w:rPr/>
      </w:pPr>
      <w:r>
        <w:rPr/>
        <w:t xml:space="preserve">(Mário Correia/CF) | Processo: </w:t>
      </w:r>
      <w:hyperlink r:id="rId36">
        <w:r>
          <w:rPr>
            <w:rStyle w:val="InternetLink"/>
            <w:color w:val="000000"/>
            <w:sz w:val="21"/>
          </w:rPr>
          <w:t>E-RR-1299000-69.2008.5.09.0016</w:t>
        </w:r>
      </w:hyperlink>
    </w:p>
    <w:p>
      <w:pPr>
        <w:pStyle w:val="Corpodotexto"/>
        <w:rPr/>
      </w:pPr>
      <w:r>
        <w:rPr/>
      </w:r>
    </w:p>
    <w:p>
      <w:pPr>
        <w:pStyle w:val="Titulo"/>
        <w:rPr/>
      </w:pPr>
      <w:r>
        <w:rPr/>
        <w:t xml:space="preserve">JT nega indenização a cobradora de ônibus que sofreu assalto </w:t>
      </w:r>
    </w:p>
    <w:p>
      <w:pPr>
        <w:pStyle w:val="Corpodotexto"/>
        <w:rPr/>
      </w:pPr>
      <w:r>
        <w:rPr/>
      </w:r>
    </w:p>
    <w:p>
      <w:pPr>
        <w:pStyle w:val="Corpodotexto"/>
        <w:rPr/>
      </w:pPr>
      <w:r>
        <w:rPr/>
        <w:t>A Oitava Turma do Tribunal Superior do Trabalho, entendendo que a atividade exercida por trocador de ônibus não pode ser considerada atividade de risco, julgou improcedente o pedido de uma trocadora vítima de assalto em ônibus da empresa na qual trabalhava. Ela pedia indenização por danos morais devido aos problemas decorrentes do assalto.</w:t>
      </w:r>
    </w:p>
    <w:p>
      <w:pPr>
        <w:pStyle w:val="Corpodotexto"/>
        <w:rPr/>
      </w:pPr>
      <w:r>
        <w:rPr/>
        <w:t>A trabalhadora conta que o ônibus da Viação Santa Edwiges Ltda., de Betim (MG), foi assaltado, e que em razão da troca de tiros entre policiais e bandidos veio a perder a audição de um ouvido. Segundo depoimentos colhidos no processo, a linha na qual trabalhava era alvo de constantes assaltos. Depois do episódio ela informou que passou a sofrer de vários problemas psíquicos, como depressão e síndrome do pânico, que a obrigaram a se afastar pelo INSS.</w:t>
      </w:r>
    </w:p>
    <w:p>
      <w:pPr>
        <w:pStyle w:val="Corpodotexto"/>
        <w:rPr/>
      </w:pPr>
      <w:r>
        <w:rPr/>
        <w:t>O Tribunal Regional do Trabalho da 3ª Região (MG) julgou improcedente o pedido por entender que a segurança pública é incumbência do Estado, e não se pode atribuir ao empregador a responsabilidade pelos assaltos e demais violências sofridas pelo empregado durante o serviço. Em recurso ordinário, o TRT-MG reformou a sentença de primeiro grau e isentou a empresa da condenação a indenizar a cobradora em R$ 15 mil.</w:t>
      </w:r>
    </w:p>
    <w:p>
      <w:pPr>
        <w:pStyle w:val="Corpodotexto"/>
        <w:rPr/>
      </w:pPr>
      <w:r>
        <w:rPr/>
        <w:t>A trabalhadora levou o caso ao TST, insistindo no direito à indenização. Afirmou que, "a partir do momento em que as pessoas entram no ônibus, a empresa transportadora fica responsável por elas e por seus empregados, bem como por suas bagagens e objetos".</w:t>
      </w:r>
    </w:p>
    <w:p>
      <w:pPr>
        <w:pStyle w:val="Corpodotexto"/>
        <w:rPr/>
      </w:pPr>
      <w:r>
        <w:rPr/>
        <w:t>Mas a relatora do processo, ministra Dora Maria da Costa, concordou com a decisão do Regional, e explicou que não havia provas de que a empresa tivesse cometido ato ilícito capaz de resultar em danos à trabalhadora. Para a ministra, os motivos que ocasionaram o dano alegado são alheios à relação de trabalho. Em sessão, Dora justificou seu posicionamento chamando a atenção para o risco de generalização do tema. Ficou vencida a juíza convocada Maria Laura Franco Lima de Faria, que entendeu necessária a restauração da sentença que indeferiu a indenização.</w:t>
      </w:r>
    </w:p>
    <w:p>
      <w:pPr>
        <w:pStyle w:val="Corpodotexto"/>
        <w:rPr/>
      </w:pPr>
      <w:r>
        <w:rPr/>
        <w:t xml:space="preserve">(Ricardo Reis/CF) | Processo: </w:t>
      </w:r>
      <w:hyperlink r:id="rId37">
        <w:r>
          <w:rPr>
            <w:rStyle w:val="InternetLink"/>
            <w:bCs/>
          </w:rPr>
          <w:t>AIRR-461-47.2010.5.03.0087</w:t>
        </w:r>
      </w:hyperlink>
    </w:p>
    <w:p>
      <w:pPr>
        <w:pStyle w:val="Corpodotexto"/>
        <w:rPr/>
      </w:pPr>
      <w:r>
        <w:rPr/>
      </w:r>
    </w:p>
    <w:p>
      <w:pPr>
        <w:pStyle w:val="Titulo"/>
        <w:rPr/>
      </w:pPr>
      <w:r>
        <w:rPr/>
        <w:t xml:space="preserve">JT nega indenização a cobradora de ônibus que sofreu assalto </w:t>
      </w:r>
    </w:p>
    <w:p>
      <w:pPr>
        <w:pStyle w:val="Corpodotexto"/>
        <w:rPr/>
      </w:pPr>
      <w:r>
        <w:rPr/>
      </w:r>
    </w:p>
    <w:p>
      <w:pPr>
        <w:pStyle w:val="Corpodotexto"/>
        <w:rPr/>
      </w:pPr>
      <w:r>
        <w:rPr/>
        <w:t>A Oitava Turma do Tribunal Superior do Trabalho, entendendo que a atividade exercida por trocador de ônibus não pode ser considerada atividade de risco, julgou improcedente o pedido de uma trocadora vítima de assalto em ônibus da empresa na qual trabalhava. Ela pedia indenização por danos morais devido aos problemas decorrentes do assalto.</w:t>
      </w:r>
    </w:p>
    <w:p>
      <w:pPr>
        <w:pStyle w:val="Corpodotexto"/>
        <w:rPr/>
      </w:pPr>
      <w:r>
        <w:rPr/>
        <w:t>A trabalhadora conta que o ônibus da Viação Santa Edwiges Ltda., de Betim (MG), foi assaltado, e que em razão da troca de tiros entre policiais e bandidos veio a perder a audição de um ouvido. Segundo depoimentos colhidos no processo, a linha na qual trabalhava era alvo de constantes assaltos. Depois do episódio ela informou que passou a sofrer de vários problemas psíquicos, como depressão e síndrome do pânico, que a obrigaram a se afastar pelo INSS.</w:t>
      </w:r>
    </w:p>
    <w:p>
      <w:pPr>
        <w:pStyle w:val="Corpodotexto"/>
        <w:rPr/>
      </w:pPr>
      <w:r>
        <w:rPr/>
        <w:t>O Tribunal Regional do Trabalho da 3ª Região (MG) julgou improcedente o pedido por entender que a segurança pública é incumbência do Estado, e não se pode atribuir ao empregador a responsabilidade pelos assaltos e demais violências sofridas pelo empregado durante o serviço. Em recurso ordinário, o TRT-MG reformou a sentença de primeiro grau e isentou a empresa da condenação a indenizar a cobradora em R$ 15 mil.</w:t>
      </w:r>
    </w:p>
    <w:p>
      <w:pPr>
        <w:pStyle w:val="Corpodotexto"/>
        <w:rPr/>
      </w:pPr>
      <w:r>
        <w:rPr/>
        <w:t>A trabalhadora levou o caso ao TST, insistindo no direito à indenização. Afirmou que, "a partir do momento em que as pessoas entram no ônibus, a empresa transportadora fica responsável por elas e por seus empregados, bem como por suas bagagens e objetos".</w:t>
      </w:r>
    </w:p>
    <w:p>
      <w:pPr>
        <w:pStyle w:val="Corpodotexto"/>
        <w:rPr/>
      </w:pPr>
      <w:r>
        <w:rPr/>
        <w:t>Mas a relatora do processo, ministra Dora Maria da Costa, concordou com a decisão do Regional, e explicou que não havia provas de que a empresa tivesse cometido ato ilícito capaz de resultar em danos à trabalhadora. Para a ministra, os motivos que ocasionaram o dano alegado são alheios à relação de trabalho. Em sessão, Dora justificou seu posicionamento chamando a atenção para o risco de generalização do tema. Ficou vencida a juíza convocada Maria Laura Franco Lima de Faria, que entendeu necessária a restauração da sentença que indeferiu a indenização.</w:t>
      </w:r>
    </w:p>
    <w:p>
      <w:pPr>
        <w:pStyle w:val="Corpodotexto"/>
        <w:rPr/>
      </w:pPr>
      <w:r>
        <w:rPr/>
        <w:t xml:space="preserve">(Ricardo Reis/CF) | Processo: </w:t>
      </w:r>
      <w:hyperlink r:id="rId38">
        <w:r>
          <w:rPr>
            <w:rStyle w:val="InternetLink"/>
            <w:color w:val="000000"/>
            <w:sz w:val="21"/>
          </w:rPr>
          <w:t>AIRR-461-47.2010.5.03.0087</w:t>
        </w:r>
      </w:hyperlink>
    </w:p>
    <w:p>
      <w:pPr>
        <w:pStyle w:val="Corpodotexto"/>
        <w:rPr/>
      </w:pPr>
      <w:r>
        <w:rPr/>
      </w:r>
    </w:p>
    <w:p>
      <w:pPr>
        <w:pStyle w:val="Titulo"/>
        <w:rPr/>
      </w:pPr>
      <w:r>
        <w:rPr/>
        <w:t xml:space="preserve">JT nega indenização a cobradora de ônibus que sofreu assalto </w:t>
      </w:r>
    </w:p>
    <w:p>
      <w:pPr>
        <w:pStyle w:val="Corpodotexto"/>
        <w:rPr/>
      </w:pPr>
      <w:r>
        <w:rPr/>
      </w:r>
    </w:p>
    <w:p>
      <w:pPr>
        <w:pStyle w:val="Corpodotexto"/>
        <w:rPr/>
      </w:pPr>
      <w:r>
        <w:rPr/>
        <w:t>A Oitava Turma do Tribunal Superior do Trabalho, entendendo que a atividade exercida por trocador de ônibus não pode ser considerada atividade de risco, julgou improcedente o pedido de uma trocadora vítima de assalto em ônibus da empresa na qual trabalhava. Ela pedia indenização por danos morais devido aos problemas decorrentes do assalto.</w:t>
      </w:r>
    </w:p>
    <w:p>
      <w:pPr>
        <w:pStyle w:val="Corpodotexto"/>
        <w:rPr/>
      </w:pPr>
      <w:r>
        <w:rPr/>
        <w:t>A trabalhadora conta que o ônibus da Viação Santa Edwiges Ltda., de Betim (MG), foi assaltado, e que em razão da troca de tiros entre policiais e bandidos veio a perder a audição de um ouvido. Segundo depoimentos colhidos no processo, a linha na qual trabalhava era alvo de constantes assaltos. Depois do episódio ela informou que passou a sofrer de vários problemas psíquicos, como depressão e síndrome do pânico, que a obrigaram a se afastar pelo INSS.</w:t>
      </w:r>
    </w:p>
    <w:p>
      <w:pPr>
        <w:pStyle w:val="Corpodotexto"/>
        <w:rPr/>
      </w:pPr>
      <w:r>
        <w:rPr/>
        <w:t>O Tribunal Regional do Trabalho da 3ª Região (MG) julgou improcedente o pedido por entender que a segurança pública é incumbência do Estado, e não se pode atribuir ao empregador a responsabilidade pelos assaltos e demais violências sofridas pelo empregado durante o serviço. Em recurso ordinário, o TRT-MG reformou a sentença de primeiro grau e isentou a empresa da condenação a indenizar a cobradora em R$ 15 mil.</w:t>
      </w:r>
    </w:p>
    <w:p>
      <w:pPr>
        <w:pStyle w:val="Corpodotexto"/>
        <w:rPr/>
      </w:pPr>
      <w:r>
        <w:rPr/>
        <w:t>A trabalhadora levou o caso ao TST, insistindo no direito à indenização. Afirmou que, "a partir do momento em que as pessoas entram no ônibus, a empresa transportadora fica responsável por elas e por seus empregados, bem como por suas bagagens e objetos".</w:t>
      </w:r>
    </w:p>
    <w:p>
      <w:pPr>
        <w:pStyle w:val="Corpodotexto"/>
        <w:rPr/>
      </w:pPr>
      <w:r>
        <w:rPr/>
        <w:t>Mas a relatora do processo, ministra Dora Maria da Costa, concordou com a decisão do Regional, e explicou que não havia provas de que a empresa tivesse cometido ato ilícito capaz de resultar em danos à trabalhadora. Para a ministra, os motivos que ocasionaram o dano alegado são alheios à relação de trabalho. Em sessão, Dora justificou seu posicionamento chamando a atenção para o risco de generalização do tema. Ficou vencida a juíza convocada Maria Laura Franco Lima de Faria, que entendeu necessária a restauração da sentença que indeferiu a indenização.</w:t>
      </w:r>
    </w:p>
    <w:p>
      <w:pPr>
        <w:pStyle w:val="Corpodotexto"/>
        <w:rPr/>
      </w:pPr>
      <w:r>
        <w:rPr/>
        <w:t xml:space="preserve">(Ricardo Reis/CF) | Processo: </w:t>
      </w:r>
      <w:hyperlink r:id="rId39">
        <w:r>
          <w:rPr>
            <w:rStyle w:val="InternetLink"/>
            <w:color w:val="000000"/>
            <w:sz w:val="21"/>
          </w:rPr>
          <w:t>AIRR-461-47.2010.5.03.0087</w:t>
        </w:r>
      </w:hyperlink>
    </w:p>
    <w:p>
      <w:pPr>
        <w:pStyle w:val="Corpodotexto"/>
        <w:rPr/>
      </w:pPr>
      <w:r>
        <w:rPr/>
      </w:r>
    </w:p>
    <w:p>
      <w:pPr>
        <w:pStyle w:val="Titulo"/>
        <w:rPr/>
      </w:pPr>
      <w:r>
        <w:rPr/>
        <w:t xml:space="preserve">Trabalhador não obtém insalubridade por cortar e transportar animais mortos </w:t>
      </w:r>
    </w:p>
    <w:p>
      <w:pPr>
        <w:pStyle w:val="Corpodotexto"/>
        <w:rPr/>
      </w:pPr>
      <w:r>
        <w:rPr/>
      </w:r>
    </w:p>
    <w:p>
      <w:pPr>
        <w:pStyle w:val="Corpodotexto"/>
        <w:rPr/>
      </w:pPr>
      <w:r>
        <w:rPr/>
        <w:t>Sem comprovar que lidava com resíduos de animais deteriorados, um auxiliar de produção contratado por uma fazenda em Campo Florido (MG) não receberá o adicional de insalubridade. Ao julgar seu apelo para revisar decisão que lhe foi desfavorável, a Terceira Turma do Tribunal Superior do Trabalho rejeitou o recurso, mantendo o entendimento do Tribunal Regional do Trabalho da 3ª Região (MG).</w:t>
      </w:r>
    </w:p>
    <w:p>
      <w:pPr>
        <w:pStyle w:val="Corpodotexto"/>
        <w:rPr/>
      </w:pPr>
      <w:r>
        <w:rPr/>
        <w:t>Entre as tarefas do empregado estava o corte e o transporte de animais mortos para a composteira - estrutura própria para o depósito de material orgânico - que existia na fazenda, especializada na criação de porcos. O laudo pericial, realizado por engenheiro do trabalho, concluiu que o auxiliar de produção fazia jus ao adicional de insalubridade por ter contato com animais e resíduos.</w:t>
      </w:r>
    </w:p>
    <w:p>
      <w:pPr>
        <w:pStyle w:val="Corpodotexto"/>
        <w:rPr/>
      </w:pPr>
      <w:r>
        <w:rPr/>
        <w:t>Diferentemente da 2ª Vara do Trabalho de Uberaba, que deferiu o adicional em grau médio, o TRT-MG julgou o pedido improcedente, após analisar recurso do empregador. O Regional considerou o laudo superficial, já que o direito ao adicional está condicionado ao contato com animais apodrecidos, e não havia prova disso nos autos.</w:t>
      </w:r>
    </w:p>
    <w:p>
      <w:pPr>
        <w:pStyle w:val="Corpodotexto"/>
        <w:rPr/>
      </w:pPr>
      <w:r>
        <w:rPr/>
        <w:t>O TRT observou que, na descrição das funções do trabalhador, o perito afirmou que ele cortava com faca e machado as matrizes de suínos, lidava com leitões mortos e placenta, montando diversas camadas com serragem para compostagem – processo biológico em que microorganismos transformam a matéria orgânica, como estrume, folhas e restos de comida, em material semelhante ao solo, denominado composto, que pode ser usado como adubo.</w:t>
      </w:r>
    </w:p>
    <w:p>
      <w:pPr>
        <w:pStyle w:val="Corpodotexto"/>
        <w:rPr/>
      </w:pPr>
      <w:r>
        <w:rPr/>
        <w:t>No entanto, o perito não informou qual o estado dos animais - se o processo ocorria logo após a morte, como alegava o empregador, ou se já estavam apodrecidos. Essa informação, segundo o Regional, era essencial para se definir o direito ao adicional de insalubridade. O TRT/MG ressaltou ainda que uma testemunha ouvida a pedido do trabalhador também não informou o estado de conservação dos animais mortos, mas disse que ele os transportava "o dia inteiro". Com essa afirmação, presumiu-se que não havia tempo hábil para o apodrecimento dos corpos.</w:t>
      </w:r>
    </w:p>
    <w:p>
      <w:pPr>
        <w:pStyle w:val="Corpodotexto"/>
        <w:rPr/>
      </w:pPr>
      <w:r>
        <w:rPr/>
        <w:t xml:space="preserve">O trabalhador, então, recorreu ao TST, argumentando haver divergência jurisprudencial quanto à questão entre os Tribunais Regionais do Trabalho e também que o acórdão do TRT/MG violou os artigos 190 e 195 da </w:t>
      </w:r>
      <w:hyperlink r:id="rId40">
        <w:r>
          <w:rPr>
            <w:rStyle w:val="InternetLink"/>
          </w:rPr>
          <w:t>CLT</w:t>
        </w:r>
      </w:hyperlink>
      <w:r>
        <w:rPr/>
        <w:t>, segundo os quais não cabe ao juízo, mas ao perito, a avaliação das condições de trabalho do empregado para concluir pela caracterização ou não da insalubridade.</w:t>
      </w:r>
    </w:p>
    <w:p>
      <w:pPr>
        <w:pStyle w:val="Corpodotexto"/>
        <w:rPr/>
      </w:pPr>
      <w:r>
        <w:rPr>
          <w:rStyle w:val="StrongEmphasis"/>
          <w:sz w:val="18"/>
          <w:szCs w:val="18"/>
        </w:rPr>
        <w:t>NR 15</w:t>
      </w:r>
    </w:p>
    <w:p>
      <w:pPr>
        <w:pStyle w:val="Corpodotexto"/>
        <w:rPr/>
      </w:pPr>
      <w:r>
        <w:rPr/>
        <w:t xml:space="preserve">Quanto a essa controvérsia, o relator do recurso de revista, ministro Horácio de Senna Pires, ressaltou que está consagrado no TST, pela </w:t>
      </w:r>
      <w:hyperlink r:id="rId41">
        <w:r>
          <w:rPr>
            <w:rStyle w:val="InternetLink"/>
          </w:rPr>
          <w:t>Orientação Jurisprudencial 4</w:t>
        </w:r>
      </w:hyperlink>
      <w:r>
        <w:rPr/>
        <w:t xml:space="preserve"> da SDI-1, o entendimento de que, para a classificação de determinada atividade como insalubre, é imprescindível que ela conste da relação oficial elaborada pelo Ministério do Trabalho e Emprego – o </w:t>
      </w:r>
      <w:hyperlink r:id="rId42">
        <w:r>
          <w:rPr>
            <w:rStyle w:val="InternetLink"/>
          </w:rPr>
          <w:t>Anexo 14</w:t>
        </w:r>
      </w:hyperlink>
      <w:r>
        <w:rPr/>
        <w:t xml:space="preserve"> da </w:t>
      </w:r>
      <w:hyperlink r:id="rId43">
        <w:r>
          <w:rPr>
            <w:rStyle w:val="InternetLink"/>
          </w:rPr>
          <w:t>Norma Regulamentadora nº 15</w:t>
        </w:r>
      </w:hyperlink>
      <w:r>
        <w:rPr/>
        <w:t>.</w:t>
      </w:r>
    </w:p>
    <w:p>
      <w:pPr>
        <w:pStyle w:val="Corpodotexto"/>
        <w:rPr/>
      </w:pPr>
      <w:r>
        <w:rPr/>
        <w:t>Porém, no caso, foi constatado que a tarefa se resumia ao corte de animais e transporte para a composteira. Para o ministro, essa atividade sequer é análoga à atividade classificada no Anexo 14 da NR 15, pois não foi provado que o empregado "efetivamente lidava com resíduos de animais deteriorados, ou seja, degenerados ou apodrecidos, tal como nos revela o Tribunal Regional".</w:t>
      </w:r>
    </w:p>
    <w:p>
      <w:pPr>
        <w:pStyle w:val="Corpodotexto"/>
        <w:rPr/>
      </w:pPr>
      <w:r>
        <w:rPr/>
        <w:t>Assim, para a Terceira Turma, não houve violação dos dispositivos legais citados e, além disso, os julgados apresentados para verificação de divergência jurisprudencial eram inespecíficos. Por essas razões, decidiu não conhecer do recurso de revista.</w:t>
      </w:r>
    </w:p>
    <w:p>
      <w:pPr>
        <w:pStyle w:val="Corpodotexto"/>
        <w:rPr/>
      </w:pPr>
      <w:r>
        <w:rPr/>
        <w:t xml:space="preserve">(Lourdes Tavares/CF) | Processo: </w:t>
      </w:r>
      <w:hyperlink r:id="rId44">
        <w:r>
          <w:rPr>
            <w:rStyle w:val="InternetLink"/>
          </w:rPr>
          <w:t>RR - 153500-39.2009.5.03.0042</w:t>
        </w:r>
      </w:hyperlink>
    </w:p>
    <w:p>
      <w:pPr>
        <w:pStyle w:val="NormalWeb"/>
        <w:jc w:val="both"/>
        <w:rPr>
          <w:sz w:val="18"/>
          <w:szCs w:val="18"/>
        </w:rPr>
      </w:pPr>
      <w:r>
        <w:rPr>
          <w:sz w:val="18"/>
          <w:szCs w:val="18"/>
        </w:rPr>
      </w:r>
    </w:p>
    <w:p>
      <w:pPr>
        <w:pStyle w:val="Titulo"/>
        <w:rPr/>
      </w:pPr>
      <w:r>
        <w:rPr/>
        <w:t xml:space="preserve">TST afasta deserção em fase de execução e devolve processo ao TRT para julgamento </w:t>
      </w:r>
    </w:p>
    <w:p>
      <w:pPr>
        <w:pStyle w:val="Corpodotexto"/>
        <w:rPr>
          <w:szCs w:val="18"/>
        </w:rPr>
      </w:pPr>
      <w:r>
        <w:rPr>
          <w:szCs w:val="18"/>
        </w:rPr>
      </w:r>
    </w:p>
    <w:p>
      <w:pPr>
        <w:pStyle w:val="Corpodotexto"/>
        <w:rPr>
          <w:szCs w:val="18"/>
        </w:rPr>
      </w:pPr>
      <w:r>
        <w:rPr>
          <w:szCs w:val="18"/>
        </w:rPr>
        <w:t>A Transo Combustíveis Ltda., empresa paulista sediada em Paulínia, conseguiu reverter decisão do Tribunal Regional do Trabalho da 15ª Região (Campinas/SP) que havia rejeitado seu agravo de petição. A Primeira Turma do Tribunal Superior do Trabalho (TST) determinou o retorno dos autos ao Regional para o julgamento do recurso.</w:t>
      </w:r>
    </w:p>
    <w:p>
      <w:pPr>
        <w:pStyle w:val="Corpodotexto"/>
        <w:rPr>
          <w:szCs w:val="18"/>
        </w:rPr>
      </w:pPr>
      <w:r>
        <w:rPr>
          <w:szCs w:val="18"/>
        </w:rPr>
        <w:t>Condenada em segunda instância a pagar indenização a um trabalhador, a empresa interpôs o agravo de petição contra decisões do juiz na fase de execução do processo. Todavia, o TRT não aceitou o agravo com o entendimento de não houve o recolhimento das custas processuais, no valor de R$44,26, por parte da empresa. Segundo o Regional, para se admitir o agravo de petição, as custas já deveriam estar previamente pagas.</w:t>
      </w:r>
    </w:p>
    <w:p>
      <w:pPr>
        <w:pStyle w:val="Corpodotexto"/>
        <w:rPr/>
      </w:pPr>
      <w:r>
        <w:rPr>
          <w:szCs w:val="18"/>
        </w:rPr>
        <w:t xml:space="preserve">A empresa interpôs então recurso de revista ao TST, sustentando ter sido violado o seu direito de defesa, pois, segundo o artigo 789-A, </w:t>
      </w:r>
      <w:r>
        <w:rPr>
          <w:rStyle w:val="Emphasis"/>
          <w:i w:val="false"/>
          <w:iCs w:val="false"/>
          <w:szCs w:val="18"/>
        </w:rPr>
        <w:t>caput</w:t>
      </w:r>
      <w:r>
        <w:rPr>
          <w:szCs w:val="18"/>
        </w:rPr>
        <w:t xml:space="preserve">, da </w:t>
      </w:r>
      <w:hyperlink r:id="rId45">
        <w:r>
          <w:rPr>
            <w:rStyle w:val="InternetLink"/>
            <w:color w:val="000000"/>
            <w:sz w:val="21"/>
          </w:rPr>
          <w:t>CLT</w:t>
        </w:r>
      </w:hyperlink>
      <w:r>
        <w:rPr>
          <w:szCs w:val="18"/>
        </w:rPr>
        <w:t>, o recolhimento das custas na fase de execução deve acontecer somente no final do processo, descabendo a deserção, que provocaria a extinção do processo.</w:t>
      </w:r>
    </w:p>
    <w:p>
      <w:pPr>
        <w:pStyle w:val="Corpodotexto"/>
        <w:rPr/>
      </w:pPr>
      <w:r>
        <w:rPr>
          <w:szCs w:val="18"/>
        </w:rPr>
        <w:t xml:space="preserve">O relator do processo no TST, ministro Walmir de Oliveira Costa, rebateu o entendimento do TRT, dizendo que não se pode exigir o pagamento prévio das custas, o qual deve ocorrer somente no final do processo. Neste caso, estaria se violando o direito de defesa da empresa, amparado no artigo 5º, inciso LV, da </w:t>
      </w:r>
      <w:hyperlink r:id="rId46">
        <w:r>
          <w:rPr>
            <w:rStyle w:val="InternetLink"/>
            <w:color w:val="000000"/>
            <w:sz w:val="21"/>
          </w:rPr>
          <w:t>Constituição da República</w:t>
        </w:r>
      </w:hyperlink>
      <w:r>
        <w:rPr>
          <w:szCs w:val="18"/>
        </w:rPr>
        <w:t xml:space="preserve">. O relator em seu voto ainda citou o entendimento da </w:t>
      </w:r>
      <w:r>
        <w:fldChar w:fldCharType="begin"/>
      </w:r>
      <w:r>
        <w:rPr>
          <w:rStyle w:val="InternetLink"/>
          <w:sz w:val="21"/>
          <w:color w:val="000000"/>
        </w:rPr>
        <w:instrText xml:space="preserve"> HYPERLINK "http://www3.tst.jus.br/jurisprudencia/Sumulas_com_indice/Sumulas_Ind_101_150.html" \l "SUM-128"</w:instrText>
      </w:r>
      <w:r>
        <w:rPr>
          <w:rStyle w:val="InternetLink"/>
          <w:sz w:val="21"/>
          <w:color w:val="000000"/>
        </w:rPr>
        <w:fldChar w:fldCharType="separate"/>
      </w:r>
      <w:r>
        <w:rPr>
          <w:rStyle w:val="InternetLink"/>
          <w:color w:val="000000"/>
          <w:sz w:val="21"/>
        </w:rPr>
        <w:t>Súmula nº 128</w:t>
      </w:r>
      <w:r>
        <w:rPr>
          <w:rStyle w:val="InternetLink"/>
          <w:sz w:val="21"/>
          <w:color w:val="000000"/>
        </w:rPr>
        <w:fldChar w:fldCharType="end"/>
      </w:r>
      <w:r>
        <w:rPr>
          <w:szCs w:val="18"/>
        </w:rPr>
        <w:t>, item II, do TST, que pode ser aplicado analogicamente ao caso.</w:t>
      </w:r>
    </w:p>
    <w:p>
      <w:pPr>
        <w:pStyle w:val="Corpodotexto"/>
        <w:rPr>
          <w:szCs w:val="18"/>
        </w:rPr>
      </w:pPr>
      <w:r>
        <w:rPr>
          <w:szCs w:val="18"/>
        </w:rPr>
        <w:t>O recurso foi recebido por unanimidade. Com isso, os autos devem retornar ao TRT para que seja julgado o agravo de petição interposto pela empresa.</w:t>
      </w:r>
    </w:p>
    <w:p>
      <w:pPr>
        <w:pStyle w:val="Corpodotexto"/>
        <w:rPr/>
      </w:pPr>
      <w:r>
        <w:rPr>
          <w:szCs w:val="18"/>
        </w:rPr>
        <w:t xml:space="preserve">(Ricardo Reis/CF) | Processo: </w:t>
      </w:r>
      <w:hyperlink r:id="rId47">
        <w:r>
          <w:rPr>
            <w:rStyle w:val="InternetLink"/>
            <w:color w:val="000000"/>
            <w:sz w:val="21"/>
          </w:rPr>
          <w:t>RR-62800-24.2001.5.15.0087</w:t>
        </w:r>
      </w:hyperlink>
    </w:p>
    <w:p>
      <w:pPr>
        <w:pStyle w:val="Corpodotexto"/>
        <w:rPr/>
      </w:pPr>
      <w:r>
        <w:rPr/>
      </w:r>
    </w:p>
    <w:p>
      <w:pPr>
        <w:pStyle w:val="Titulo"/>
        <w:rPr/>
      </w:pPr>
      <w:r>
        <w:rPr/>
        <w:t xml:space="preserve">TST afasta deserção em fase de execução e devolve processo ao TRT para julgamento </w:t>
      </w:r>
    </w:p>
    <w:p>
      <w:pPr>
        <w:pStyle w:val="Corpodotexto"/>
        <w:rPr/>
      </w:pPr>
      <w:r>
        <w:rPr/>
      </w:r>
    </w:p>
    <w:p>
      <w:pPr>
        <w:pStyle w:val="Corpodotexto"/>
        <w:rPr/>
      </w:pPr>
      <w:r>
        <w:rPr/>
        <w:t>A Transo Combustíveis Ltda., empresa paulista sediada em Paulínia, conseguiu reverter decisão do Tribunal Regional do Trabalho da 15ª Região (Campinas/SP) que havia rejeitado seu agravo de petição. A Primeira Turma do Tribunal Superior do Trabalho (TST) determinou o retorno dos autos ao Regional para o julgamento do recurso.</w:t>
      </w:r>
    </w:p>
    <w:p>
      <w:pPr>
        <w:pStyle w:val="Corpodotexto"/>
        <w:rPr/>
      </w:pPr>
      <w:r>
        <w:rPr/>
        <w:t>Condenada em segunda instância a pagar indenização a um trabalhador, a empresa interpôs o agravo de petição contra decisões do juiz na fase de execução do processo. Todavia, o TRT não aceitou o agravo com o entendimento de não houve o recolhimento das custas processuais, no valor de R$44,26, por parte da empresa. Segundo o Regional, para se admitir o agravo de petição, as custas já deveriam estar previamente pagas.</w:t>
      </w:r>
    </w:p>
    <w:p>
      <w:pPr>
        <w:pStyle w:val="Corpodotexto"/>
        <w:rPr/>
      </w:pPr>
      <w:r>
        <w:rPr/>
        <w:t xml:space="preserve">A empresa interpôs então recurso de revista ao TST, sustentando ter sido violado o seu direito de defesa, pois, segundo o artigo 789-A, </w:t>
      </w:r>
      <w:r>
        <w:rPr>
          <w:rStyle w:val="Emphasis"/>
          <w:sz w:val="18"/>
          <w:szCs w:val="18"/>
        </w:rPr>
        <w:t>caput</w:t>
      </w:r>
      <w:r>
        <w:rPr/>
        <w:t xml:space="preserve">, da </w:t>
      </w:r>
      <w:hyperlink r:id="rId48">
        <w:r>
          <w:rPr>
            <w:rStyle w:val="InternetLink"/>
          </w:rPr>
          <w:t>CLT</w:t>
        </w:r>
      </w:hyperlink>
      <w:r>
        <w:rPr/>
        <w:t>, o recolhimento das custas na fase de execução deve acontecer somente no final do processo, descabendo a deserção, que provocaria a extinção do processo.</w:t>
      </w:r>
    </w:p>
    <w:p>
      <w:pPr>
        <w:pStyle w:val="Corpodotexto"/>
        <w:rPr/>
      </w:pPr>
      <w:r>
        <w:rPr/>
        <w:t xml:space="preserve">O relator do processo no TST, ministro Walmir de Oliveira Costa, rebateu o entendimento do TRT, dizendo que não se pode exigir o pagamento prévio das custas, o qual deve ocorrer somente no final do processo. Neste caso, estaria se violando o direito de defesa da empresa, amparado no artigo 5º, inciso LV, da </w:t>
      </w:r>
      <w:hyperlink r:id="rId49">
        <w:r>
          <w:rPr>
            <w:rStyle w:val="InternetLink"/>
          </w:rPr>
          <w:t>Constituição da República</w:t>
        </w:r>
      </w:hyperlink>
      <w:r>
        <w:rPr/>
        <w:t xml:space="preserve">. O relator em seu voto ainda citou o entendimento da </w:t>
      </w:r>
      <w:r>
        <w:fldChar w:fldCharType="begin"/>
      </w:r>
      <w:r>
        <w:rPr>
          <w:rStyle w:val="InternetLink"/>
        </w:rPr>
        <w:instrText xml:space="preserve"> HYPERLINK "http://www3.tst.jus.br/jurisprudencia/Sumulas_com_indice/Sumulas_Ind_101_150.html" \l "SUM-128"</w:instrText>
      </w:r>
      <w:r>
        <w:rPr>
          <w:rStyle w:val="InternetLink"/>
        </w:rPr>
        <w:fldChar w:fldCharType="separate"/>
      </w:r>
      <w:r>
        <w:rPr>
          <w:rStyle w:val="InternetLink"/>
        </w:rPr>
        <w:t>Súmula nº 128</w:t>
      </w:r>
      <w:r>
        <w:rPr>
          <w:rStyle w:val="InternetLink"/>
        </w:rPr>
        <w:fldChar w:fldCharType="end"/>
      </w:r>
      <w:r>
        <w:rPr/>
        <w:t>, item II, do TST, que pode ser aplicado analogicamente ao caso.</w:t>
      </w:r>
    </w:p>
    <w:p>
      <w:pPr>
        <w:pStyle w:val="Corpodotexto"/>
        <w:rPr/>
      </w:pPr>
      <w:r>
        <w:rPr/>
        <w:t>O recurso foi recebido por unanimidade. Com isso, os autos devem retornar ao TRT para que seja julgado o agravo de petição interposto pela empresa.</w:t>
      </w:r>
    </w:p>
    <w:p>
      <w:pPr>
        <w:pStyle w:val="Corpodotexto"/>
        <w:rPr/>
      </w:pPr>
      <w:r>
        <w:rPr/>
        <w:t xml:space="preserve">(Ricardo Reis/CF) | Processo: </w:t>
      </w:r>
      <w:hyperlink r:id="rId50">
        <w:r>
          <w:rPr>
            <w:rStyle w:val="InternetLink"/>
          </w:rPr>
          <w:t>RR-62800-24.2001.5.15.0087</w:t>
        </w:r>
      </w:hyperlink>
    </w:p>
    <w:p>
      <w:pPr>
        <w:pStyle w:val="Corpodotexto"/>
        <w:rPr/>
      </w:pPr>
      <w:r>
        <w:rPr/>
      </w:r>
    </w:p>
    <w:p>
      <w:pPr>
        <w:pStyle w:val="Titulo"/>
        <w:rPr/>
      </w:pPr>
      <w:r>
        <w:rPr/>
        <w:t xml:space="preserve">JT rejeita ação contra rede de lojas que realiza consultas prévias em processo seletivo </w:t>
      </w:r>
    </w:p>
    <w:p>
      <w:pPr>
        <w:pStyle w:val="Corpodotexto"/>
        <w:rPr/>
      </w:pPr>
      <w:r>
        <w:rPr/>
      </w:r>
    </w:p>
    <w:p>
      <w:pPr>
        <w:pStyle w:val="Corpodotexto"/>
        <w:rPr/>
      </w:pPr>
      <w:r>
        <w:rPr/>
        <w:t>Utilizar no processo de contratação de empregados a consulta a serviços de proteção ao crédito e a órgãos policiais e do Poder Judiciário não é fator de discriminação, e sim critério de seleção de pessoal que leva em conta a conduta individual. Com esse argumento, a G. Barbosa Comercial Ltda., rede de lojas de Aracaju (SE), conseguiu evitar, na Justiça do Trabalho, condenação por prática discriminatória e dano moral coletivo.</w:t>
      </w:r>
    </w:p>
    <w:p>
      <w:pPr>
        <w:pStyle w:val="Corpodotexto"/>
        <w:rPr/>
      </w:pPr>
      <w:r>
        <w:rPr/>
        <w:t xml:space="preserve">A Segunda Turma do Tribunal Superior do Trabalho rejeitou apelo do Ministério Público do Trabalho da 20ª Região (SE), ao não conhecer do seu recurso de revista. Por meio de ação civil pública, o MPT pretendia impedir a empresa de realizar pesquisa no Serviço de Proteção ao Crédito (SPC), na Centralização dos Serviços dos Bancos (Serasa) e em órgãos policiais e do Poder Judiciário com a finalidade de subsidiar processo de seleção para contratação de empregados. No recurso ao TST, o MPT alegou que a decisão regional violou os artigos 1º, inciso III, 3º, inciso IV, 5º, inciso X, da </w:t>
      </w:r>
      <w:hyperlink r:id="rId51">
        <w:r>
          <w:rPr>
            <w:rStyle w:val="InternetLink"/>
          </w:rPr>
          <w:t>Constituição da República</w:t>
        </w:r>
      </w:hyperlink>
      <w:r>
        <w:rPr/>
        <w:t xml:space="preserve">, e 1º da </w:t>
      </w:r>
      <w:hyperlink r:id="rId52">
        <w:r>
          <w:rPr>
            <w:rStyle w:val="InternetLink"/>
          </w:rPr>
          <w:t>Lei 9.029/1995</w:t>
        </w:r>
      </w:hyperlink>
      <w:r>
        <w:rPr/>
        <w:t>, sustentando que a conduta da empresa é discriminatória.</w:t>
      </w:r>
    </w:p>
    <w:p>
      <w:pPr>
        <w:pStyle w:val="Corpodotexto"/>
        <w:rPr/>
      </w:pPr>
      <w:r>
        <w:rPr/>
        <w:t>Tudo começou com uma denúncia anônima em 13/09/2002, informando que a empresa adotava a prática discriminatória de não contratar pessoas que, mesmo satisfazendo os requisitos para admissão, tivessem alguma pendência no SPC. Um inquérito foi aberto e, na audiência, a empresa se recusou a assinar Termo de Compromisso de Ajustamento de Conduta (TAC) para se abster de fazer a pesquisa. O MPT, então, ajuizou a ação civil pública. Na primeira instância, a empresa foi condenada à obrigação de não fazer a pesquisa, sob pena de multa de R$ 10 mil por cada consulta realizada e, ainda, a pagar indenização de R$ 200 mil por dano moral coletivo.</w:t>
      </w:r>
    </w:p>
    <w:p>
      <w:pPr>
        <w:pStyle w:val="Corpodotexto"/>
        <w:rPr/>
      </w:pPr>
      <w:r>
        <w:rPr/>
        <w:t>A empregadora, conhecida pelo Supermercado GBarbosa, recorreu então ao Tribunal Regional do Trabalho da 20ª Região (SE), alegando que o critério utilizado leva em consideração a conduta do indivíduo e se justifica pela natureza do cargo a ser ocupado, não se caracterizando discriminação de cunho pessoal, que é vedada pela lei. Além disso, afirmou que, apesar de atuar no ramo de varejo, com concessão de crédito, não coloca obstáculo à contratação de empregados que tenham seu nome inscrito no SPC, mas evita destiná-los a funções que lidem com dinheiro, para evitar delitos.</w:t>
      </w:r>
    </w:p>
    <w:p>
      <w:pPr>
        <w:pStyle w:val="Corpodotexto"/>
        <w:rPr/>
      </w:pPr>
      <w:r>
        <w:rPr/>
        <w:t xml:space="preserve">O TRT/SE julgou improcedente a ação civil pública, destacando que, na administração pública e no próprio processo seletivo do Ministério Público, são feitas exigências para verificar a conduta do candidato. Nesse sentido, ressaltou que a discriminação vedada pela </w:t>
      </w:r>
      <w:hyperlink r:id="rId53">
        <w:r>
          <w:rPr>
            <w:rStyle w:val="InternetLink"/>
          </w:rPr>
          <w:t>Constituição</w:t>
        </w:r>
      </w:hyperlink>
      <w:r>
        <w:rPr/>
        <w:t xml:space="preserve"> é a decorrente de condição pessoal - sexo, origem, raça, cor, estado civil, situação familiar ou idade-, que teria origem no preconceito. Ao contrário, a discriminação por conduta individual, relativa à maneira de proceder do indivíduo em suas relações interpessoais, não é vedada por lei.</w:t>
      </w:r>
    </w:p>
    <w:p>
      <w:pPr>
        <w:pStyle w:val="Corpodotexto"/>
        <w:rPr/>
      </w:pPr>
      <w:r>
        <w:rPr/>
        <w:t xml:space="preserve">O Regional lembrou que a </w:t>
      </w:r>
      <w:hyperlink r:id="rId54">
        <w:r>
          <w:rPr>
            <w:rStyle w:val="InternetLink"/>
          </w:rPr>
          <w:t>Constituição</w:t>
        </w:r>
      </w:hyperlink>
      <w:r>
        <w:rPr/>
        <w:t xml:space="preserve"> dá exemplos literais de discriminação quanto ao conhecimento técnico-científico (qualificação) e reputação (conduta social) quando exige, para ser ministro do Supremo Tribunal Federal ou de Tribunais Superiores, cidadãos de notável saber jurídico e reputação ilibada. Essas exigências não são preconceituosas e se justificam pela dignidade e magnitude dos cargos a serem ocupados, porém, não deixam de ser discriminatórias. O Regional concluiu que "não se pode retirar do empresário o direito de escolher, dentre os candidatos que se apresentam, aqueles que são portadores das qualificações técnicas necessárias e cuja conduta pessoal não se desvia da normalidade".</w:t>
      </w:r>
    </w:p>
    <w:p>
      <w:pPr>
        <w:pStyle w:val="Corpodotexto"/>
        <w:rPr/>
      </w:pPr>
      <w:r>
        <w:rPr>
          <w:rStyle w:val="StrongEmphasis"/>
          <w:b w:val="false"/>
          <w:bCs w:val="false"/>
          <w:szCs w:val="18"/>
        </w:rPr>
        <w:t>Cadastro público</w:t>
      </w:r>
    </w:p>
    <w:p>
      <w:pPr>
        <w:pStyle w:val="Corpodotexto"/>
        <w:rPr/>
      </w:pPr>
      <w:r>
        <w:rPr/>
        <w:t>Ao examinar o caso, o relator do recurso de revista, ministro Renato de Lacerda Paiva, frisou que os cadastros de pesquisas analisados pela G. Barbosa são públicos, de acesso irrestrito, e não há como admitir que a conduta tenha violado a intimidade, a vida privada, a honra e a imagem das pessoas. Destacou também que, se não há proibição legal à existência de serviços de proteção ao crédito, de registros policiais e judiciais, menos ainda à possibilidade de algum interessado pesquisar esses dados.</w:t>
      </w:r>
    </w:p>
    <w:p>
      <w:pPr>
        <w:pStyle w:val="Corpodotexto"/>
        <w:rPr/>
      </w:pPr>
      <w:r>
        <w:rPr/>
        <w:t>Nesse sentido, o ministro salientou que, "se a Administração Pública, em praticamente todos os processos seletivos que realiza, exige dos candidatos, além do conhecimento técnico de cada área, inúmeros comprovantes de boa conduta e reputação, não há como vedar ao empregador o acesso a cadastros públicos como mais um mecanismo de melhor selecionar candidatos às suas vagas de emprego".</w:t>
      </w:r>
    </w:p>
    <w:p>
      <w:pPr>
        <w:pStyle w:val="Corpodotexto"/>
        <w:rPr/>
      </w:pPr>
      <w:r>
        <w:rPr/>
        <w:t>Preocupado com a questão de que, quanto à análise de pendências judiciais pela G. Barbosa, houvesse alguma restrição quanto à contratação de candidatos que tivessem proposto ações na Justiça do Trabalho, o ministro José Roberto Freire Pimenta levantou o problema, mas verificou que não havia nada nesse sentido contra a empresa. O empregador, segundo o ministro, tem todo o direito de, no momento de contratar, apurar a conduta do candidato, porque depois, questionou, "como é que faz para rescindir"? Em decisão unânime, a Segunda Turma não conheceu do recurso.</w:t>
      </w:r>
    </w:p>
    <w:p>
      <w:pPr>
        <w:pStyle w:val="Corpodotexto"/>
        <w:rPr/>
      </w:pPr>
      <w:r>
        <w:rPr/>
        <w:t xml:space="preserve">(Lourdes Tavares/CF) | Processo: </w:t>
      </w:r>
      <w:hyperlink r:id="rId55">
        <w:r>
          <w:rPr>
            <w:rStyle w:val="InternetLink"/>
          </w:rPr>
          <w:t>RR-38100-27.2003.5.20.0005</w:t>
        </w:r>
      </w:hyperlink>
    </w:p>
    <w:p>
      <w:pPr>
        <w:pStyle w:val="Corpodotexto"/>
        <w:rPr/>
      </w:pPr>
      <w:r>
        <w:rPr/>
      </w:r>
    </w:p>
    <w:p>
      <w:pPr>
        <w:pStyle w:val="Titulo"/>
        <w:rPr/>
      </w:pPr>
      <w:r>
        <w:rPr/>
        <w:t xml:space="preserve">Trabalhador receberá integralmente tempo de descanso usufruído parcialmente </w:t>
      </w:r>
    </w:p>
    <w:p>
      <w:pPr>
        <w:pStyle w:val="Corpodotexto"/>
        <w:rPr/>
      </w:pPr>
      <w:r>
        <w:rPr/>
      </w:r>
    </w:p>
    <w:p>
      <w:pPr>
        <w:pStyle w:val="Corpodotexto"/>
        <w:rPr/>
      </w:pPr>
      <w:r>
        <w:rPr/>
        <w:t>Por questão de saúde e higiene mental, o intervalo intrajornada, tempo de que o trabalhador dispõe para descanso e alimentação, tem de ser usufruído plenamente. Caso contrário, o empregado tem direito ao recebimento do período integral. Com este entendimento, a Terceira Turma do Tribunal Superior do Trabalho condenou o Município de Curitiba e a Universidade Livre do Meio Ambiente – Unilivre ao pagamento integral da duração do intervalo intrajornada de um empregado que não usufruía de todo o tempo do seu descanso.</w:t>
      </w:r>
    </w:p>
    <w:p>
      <w:pPr>
        <w:pStyle w:val="Corpodotexto"/>
        <w:rPr>
          <w:szCs w:val="18"/>
        </w:rPr>
      </w:pPr>
      <w:r>
        <w:rPr>
          <w:szCs w:val="18"/>
        </w:rPr>
        <w:t>O empregado trabalhava na Unilivre, por meio de convênio com o Município de Curitiba. Em março de 2006, ajuizou reclamação pedindo, entre outros direitos, o recebimento integral do intervalo intrajornada. Sem sucesso nas instâncias do primeiro e segundo graus, que lhe deferiram apenas o período suprimido do intervalo, ele recorreu ao TST e conseguiu reverter a decisão desfavorável do Tribunal Regional do Trabalho da 9ª Região (PR).</w:t>
      </w:r>
    </w:p>
    <w:p>
      <w:pPr>
        <w:pStyle w:val="Corpodotexto"/>
        <w:rPr/>
      </w:pPr>
      <w:r>
        <w:rPr>
          <w:szCs w:val="18"/>
        </w:rPr>
        <w:t>Ao julgar o recurso na Terceira Turma do TST, o relator, ministro Horácio de Senna Pires, deu razão ao empregado e esclareceu que, de fato, o intervalo intrajornada usufruído parcialmente tem de ser compensado com o pagamento do período integral, e não apenas do tempo suprimido. A concessão parcial do intervalo pelo empregador não atinge a finalidade prevista no artigo 71 da</w:t>
      </w:r>
      <w:hyperlink r:id="rId56">
        <w:r>
          <w:rPr>
            <w:rStyle w:val="InternetLink"/>
            <w:color w:val="000000"/>
            <w:sz w:val="21"/>
          </w:rPr>
          <w:t xml:space="preserve"> CLT</w:t>
        </w:r>
      </w:hyperlink>
      <w:r>
        <w:rPr>
          <w:szCs w:val="18"/>
        </w:rPr>
        <w:t>, por isso o período deve ser integralmente remunerado, afirmou o relator.</w:t>
      </w:r>
    </w:p>
    <w:p>
      <w:pPr>
        <w:pStyle w:val="Corpodotexto"/>
        <w:rPr>
          <w:szCs w:val="18"/>
        </w:rPr>
      </w:pPr>
      <w:r>
        <w:rPr>
          <w:szCs w:val="18"/>
        </w:rPr>
        <w:t>A decisão foi um unânime.</w:t>
      </w:r>
    </w:p>
    <w:p>
      <w:pPr>
        <w:pStyle w:val="Corpodotexto"/>
        <w:rPr/>
      </w:pPr>
      <w:r>
        <w:rPr>
          <w:szCs w:val="18"/>
        </w:rPr>
        <w:t>(Mário Correia/CF) | Processo:</w:t>
      </w:r>
      <w:hyperlink r:id="rId57">
        <w:r>
          <w:rPr>
            <w:rStyle w:val="InternetLink"/>
            <w:color w:val="000000"/>
            <w:sz w:val="21"/>
          </w:rPr>
          <w:t xml:space="preserve"> RR-325000-32.2006.5.09.0651</w:t>
        </w:r>
      </w:hyperlink>
    </w:p>
    <w:p>
      <w:pPr>
        <w:pStyle w:val="Corpodotexto"/>
        <w:rPr/>
      </w:pPr>
      <w:r>
        <w:rPr/>
      </w:r>
    </w:p>
    <w:p>
      <w:pPr>
        <w:pStyle w:val="Titulo"/>
        <w:rPr/>
      </w:pPr>
      <w:r>
        <w:rPr/>
        <w:t xml:space="preserve">JT nega indenização a motorista com hérnia de disco adquirida fora do trabalho </w:t>
      </w:r>
    </w:p>
    <w:p>
      <w:pPr>
        <w:pStyle w:val="Corpodotexto"/>
        <w:rPr/>
      </w:pPr>
      <w:r>
        <w:rPr/>
      </w:r>
    </w:p>
    <w:p>
      <w:pPr>
        <w:pStyle w:val="Corpodotexto"/>
        <w:rPr/>
      </w:pPr>
      <w:r>
        <w:rPr/>
        <w:t>Um motorista da Viação Águia Branca S/A, aposentado por invalidez, não obteve indenização por danos materiais e morais por não comprovar o nexo causal entre a doença e o trabalho executado. Seus pedidos foram rejeitados em todas as instâncias da Justiça do Trabalho, sendo que o recurso mais recente, embargos, também não foi conhecido pela Subseção 1 Especializada em Dissídios Individuais (SDI-1) do Tribunal Superior do Trabalho.</w:t>
      </w:r>
    </w:p>
    <w:p>
      <w:pPr>
        <w:pStyle w:val="Corpodotexto"/>
        <w:rPr/>
      </w:pPr>
      <w:r>
        <w:rPr/>
        <w:t>O motorista afirmava que, ao ser admitido, foi considerado apto para o trabalho pelos exames admissionais. Porém, ao longo do período em que trabalhou na viação, era exposto a condições inadequadas, como ergonomia imprópria do banco de motorista, movimentação de bagagens e tráfego em estradas precárias. Isso tudo, segundo ele, contribuiu para que desenvolvesse hérnia discal lombar, que o levou a ser afastado diversas vezes com recomendação de cirurgia.</w:t>
      </w:r>
    </w:p>
    <w:p>
      <w:pPr>
        <w:pStyle w:val="Corpodotexto"/>
        <w:rPr/>
      </w:pPr>
      <w:r>
        <w:rPr/>
        <w:t>Após três anos no emprego, foi afastado pela doença e não mais voltou a trabalha depois que o INSS declarou sua total incapacidade, encontrando-se, assim, suspenso o contrato de trabalho. A viação, ainda segundo ele, mesmo sabendo que a doença era de caráter ocupacional, não emitiu a Comunicação de Acidente de Trabalho - CAT, o que o impossibilitou de se aposentar por invalidez acidentária.</w:t>
      </w:r>
    </w:p>
    <w:p>
      <w:pPr>
        <w:pStyle w:val="Corpodotexto"/>
        <w:rPr/>
      </w:pPr>
      <w:r>
        <w:rPr/>
        <w:t>Diante dos alegados prejuízos, o motorista ingressou com ação trabalhista pretendendo a caracterização de doença ocupacional e a condenação ao pagamento de indenização a título de danos materiais e morais, por considera-la culpada pelo desencadeamento da doença e a limitação no seu progresso profissional. Pediu, ainda, o custeio de todo o tratamento médico-hospitalar e medicamentos.</w:t>
      </w:r>
    </w:p>
    <w:p>
      <w:pPr>
        <w:pStyle w:val="Corpodotexto"/>
        <w:rPr/>
      </w:pPr>
      <w:r>
        <w:rPr/>
        <w:t>O perito médico requisitado pelo juízo de origem concluiu a hérnia de disco lombar estava ligada a condições genéticas e familiares, ou seja, sem qualquer nexo de causalidade com o trabalho, que teria apenas agravado o problema já existente. O laudo foi decisivo para o convencimento do juiz, que julgou improcedente, para todos os fins, a reclamação trabalhista.</w:t>
      </w:r>
    </w:p>
    <w:p>
      <w:pPr>
        <w:pStyle w:val="Corpodotexto"/>
        <w:rPr/>
      </w:pPr>
      <w:r>
        <w:rPr/>
        <w:t>A sentença foi mantida pelo Tribunal Regional do Trabalho da 17ª Região (ES). Para o TRT, no caso de doença degenerativa, não se pode atribuir sua evolução à execução da atividade do motorista. Além disso, seus afastamentos temporários se deram em razão de acidentes ocorridos fora do local de trabalho, principalmente na residência. A Sétima Turma do TST também rejeitou o recurso de revista do motorista, que interpôs então embargos à SDI-1.</w:t>
      </w:r>
    </w:p>
    <w:p>
      <w:pPr>
        <w:pStyle w:val="Corpodotexto"/>
        <w:rPr/>
      </w:pPr>
      <w:r>
        <w:rPr/>
        <w:t xml:space="preserve">O relator, ministro Horácio de Senna Pires, assinalou que, confirmado pelo Regional que não havia relação entre a doença ou seu agravamento e as atividades executadas, não havia como deferir a indenização pretendida. Para chegar a entendimento diferente, seria necessário contrariar a </w:t>
      </w:r>
      <w:hyperlink r:id="rId58">
        <w:r>
          <w:rPr>
            <w:rStyle w:val="InternetLink"/>
          </w:rPr>
          <w:t>Súmula nº 126</w:t>
        </w:r>
      </w:hyperlink>
      <w:r>
        <w:rPr/>
        <w:t xml:space="preserve"> do TST aplicada pela Turma, quando do exame do recurso de revista ao TST. A decisão foi unânime.</w:t>
      </w:r>
    </w:p>
    <w:p>
      <w:pPr>
        <w:pStyle w:val="Corpodotexto"/>
        <w:rPr/>
      </w:pPr>
      <w:r>
        <w:rPr/>
        <w:t xml:space="preserve">(Lourdes Côrtes/CF) | Processo: </w:t>
      </w:r>
      <w:hyperlink r:id="rId59">
        <w:r>
          <w:rPr>
            <w:rStyle w:val="InternetLink"/>
          </w:rPr>
          <w:t>RR-99300-51.2005.5.17.0004</w:t>
        </w:r>
      </w:hyperlink>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0"/>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2-C/2012 | (17/02/2012 a 23/02/2012)</w:t>
      </w:r>
    </w:p>
    <w:p>
      <w:pPr>
        <w:pStyle w:val="Titulo"/>
        <w:rPr>
          <w:szCs w:val="20"/>
        </w:rPr>
      </w:pPr>
      <w:r>
        <w:rPr>
          <w:szCs w:val="20"/>
        </w:rPr>
        <w:t xml:space="preserve">Destaques | </w:t>
      </w:r>
      <w:hyperlink r:id="rId61">
        <w:r>
          <w:rPr>
            <w:rStyle w:val="InternetLink"/>
            <w:rFonts w:cs="Georgia"/>
            <w:color w:val="808080"/>
            <w:sz w:val="32"/>
            <w:szCs w:val="20"/>
          </w:rPr>
          <w:t>disponível atualização da jurisconsolidada</w:t>
        </w:r>
      </w:hyperlink>
    </w:p>
    <w:p>
      <w:pPr>
        <w:pStyle w:val="Corpodotexto"/>
        <w:rPr>
          <w:szCs w:val="20"/>
        </w:rPr>
      </w:pPr>
      <w:r>
        <w:rPr>
          <w:szCs w:val="20"/>
        </w:rPr>
      </w:r>
    </w:p>
    <w:p>
      <w:pPr>
        <w:pStyle w:val="Corpodotexto"/>
        <w:rPr/>
      </w:pPr>
      <w:r>
        <w:rPr>
          <w:szCs w:val="20"/>
        </w:rPr>
        <w:t xml:space="preserve">Está disponível a atualização de 16/02/2012, da </w:t>
      </w:r>
      <w:hyperlink r:id="rId62">
        <w:r>
          <w:rPr>
            <w:rStyle w:val="InternetLink"/>
            <w:color w:val="000000"/>
            <w:sz w:val="21"/>
            <w:szCs w:val="20"/>
          </w:rPr>
          <w:t>"JURISPRUDÊNCIA CONSOLIDADA"</w:t>
        </w:r>
      </w:hyperlink>
      <w:r>
        <w:rPr>
          <w:szCs w:val="20"/>
        </w:rPr>
        <w:t xml:space="preserve"> (publicação deste Regional que traz as Súmulas, Orientações Jurisprudenciais e Precedentes Normativos do TRT da 2ª Região, do TST, do STF e do STJ). A "atualização de 16 de fevereiro de 2012", traz as seguintes alterações:</w:t>
      </w:r>
    </w:p>
    <w:p>
      <w:pPr>
        <w:pStyle w:val="Corpodotexto"/>
        <w:rPr>
          <w:szCs w:val="20"/>
        </w:rPr>
      </w:pPr>
      <w:r>
        <w:rPr>
          <w:szCs w:val="20"/>
        </w:rPr>
        <w:t>TST: Edição das Súmulas nºs 430, 431, 432, 433 e 434; alteração da Súmula nº 298; Nova redação das OJs nºs 142, 336, e 352 da SDI-I; cancelamento da OJ nº 357 da SDI-I; edição das OJs nºs 412 a 417 da SDI-I.</w:t>
      </w:r>
    </w:p>
    <w:p>
      <w:pPr>
        <w:pStyle w:val="Corpodotexto"/>
        <w:rPr>
          <w:szCs w:val="20"/>
        </w:rPr>
      </w:pPr>
      <w:r>
        <w:rPr>
          <w:szCs w:val="20"/>
        </w:rPr>
        <w:t>Texto na íntegra no site do TRT 2ª Região em Bases Jurídicas - Informações Jurídicas - Jurisprudência - Jurisprudência Consolidada</w:t>
      </w:r>
    </w:p>
    <w:p>
      <w:pPr>
        <w:pStyle w:val="Corpodotexto"/>
        <w:rPr/>
      </w:pPr>
      <w:r>
        <w:rPr/>
      </w:r>
    </w:p>
    <w:p>
      <w:pPr>
        <w:pStyle w:val="Titulo"/>
        <w:rPr/>
      </w:pPr>
      <w:r>
        <w:rPr/>
        <w:t xml:space="preserve">Atos Normativos | Tribunais Superiores e outros Órgãos </w:t>
      </w:r>
    </w:p>
    <w:p>
      <w:pPr>
        <w:pStyle w:val="Corpodotexto"/>
        <w:rPr>
          <w:szCs w:val="20"/>
        </w:rPr>
      </w:pPr>
      <w:r>
        <w:rPr>
          <w:szCs w:val="20"/>
        </w:rPr>
      </w:r>
    </w:p>
    <w:p>
      <w:pPr>
        <w:pStyle w:val="Corpodotexto"/>
        <w:rPr>
          <w:szCs w:val="20"/>
        </w:rPr>
      </w:pPr>
      <w:hyperlink r:id="rId63">
        <w:r>
          <w:rPr>
            <w:rStyle w:val="InternetLink"/>
            <w:color w:val="000000"/>
            <w:sz w:val="21"/>
            <w:szCs w:val="20"/>
          </w:rPr>
          <w:t>ATO CSJT.GP.SG N° 29/2012 - CONSELHO SUPERIOR DA JUSTIÇA DO TRABALHO – Divulgação DeJT 23/02/2012</w:t>
        </w:r>
      </w:hyperlink>
    </w:p>
    <w:p>
      <w:pPr>
        <w:pStyle w:val="Corpodotexto"/>
        <w:rPr>
          <w:szCs w:val="20"/>
        </w:rPr>
      </w:pPr>
      <w:r>
        <w:rPr>
          <w:szCs w:val="20"/>
        </w:rPr>
        <w:t xml:space="preserve">Aprova o cronograma das atividades relacionadas à implantação do Processo Judicial Eletrônico da Justiça do Trabalho – PJe/JT na Vara do Trabalho de Arujá – SP. </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64">
        <w:r>
          <w:rPr>
            <w:rStyle w:val="InternetLink"/>
            <w:color w:val="000000"/>
            <w:sz w:val="21"/>
            <w:szCs w:val="20"/>
          </w:rPr>
          <w:t>ATO ENAMAT Nº01/2012 - ESCOLA NACIONAL DE FORMAÇÃO E APERFEIÇOAMENTO DE MAGISTRADOS DO TRABALHO - DeJT 16/02/2012</w:t>
        </w:r>
      </w:hyperlink>
      <w:r>
        <w:rPr/>
        <w:br/>
      </w:r>
      <w:r>
        <w:rPr>
          <w:szCs w:val="20"/>
        </w:rPr>
        <w:t>Altera a composição do Comitê de Educação a Distância.</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r>
        <w:rPr>
          <w:szCs w:val="20"/>
        </w:rPr>
      </w:r>
    </w:p>
    <w:p>
      <w:pPr>
        <w:pStyle w:val="Corpodotexto"/>
        <w:rPr/>
      </w:pPr>
      <w:hyperlink r:id="rId65">
        <w:r>
          <w:rPr>
            <w:rStyle w:val="InternetLink"/>
            <w:color w:val="000000"/>
            <w:sz w:val="21"/>
            <w:szCs w:val="20"/>
          </w:rPr>
          <w:t>PORTARIA CONJUNTA Nº 1/2012</w:t>
        </w:r>
        <w:r>
          <w:rPr>
            <w:rStyle w:val="InternetLink"/>
            <w:color w:val="000000"/>
            <w:sz w:val="21"/>
          </w:rPr>
          <w:t xml:space="preserve"> - </w:t>
        </w:r>
        <w:r>
          <w:rPr>
            <w:rStyle w:val="InternetLink"/>
            <w:color w:val="000000"/>
            <w:sz w:val="21"/>
            <w:szCs w:val="20"/>
          </w:rPr>
          <w:t xml:space="preserve">MINISTÉRIO DO PLANEJAMENTO, ORÇAMENTO E GESTÃO E ADVOCACIA-GERAL DA UNIÃO - DOU de 22/02/2012 </w:t>
        </w:r>
      </w:hyperlink>
    </w:p>
    <w:p>
      <w:pPr>
        <w:pStyle w:val="Corpodotexto"/>
        <w:rPr/>
      </w:pPr>
      <w:r>
        <w:rPr>
          <w:szCs w:val="20"/>
        </w:rPr>
        <w:t>Disciplina os critérios de pagamento de despesas de exercícios anteriores de pessoal, no âmbito da Administração Pública Federal direta, autárquica e fundacional e</w:t>
      </w:r>
      <w:r>
        <w:rPr>
          <w:szCs w:val="15"/>
        </w:rPr>
        <w:t xml:space="preserve"> </w:t>
      </w:r>
      <w:r>
        <w:rPr>
          <w:szCs w:val="20"/>
        </w:rPr>
        <w:t xml:space="preserve">revoga a </w:t>
      </w:r>
      <w:hyperlink r:id="rId66">
        <w:r>
          <w:rPr>
            <w:rStyle w:val="InternetLink"/>
            <w:color w:val="000000"/>
            <w:sz w:val="21"/>
            <w:szCs w:val="20"/>
          </w:rPr>
          <w:t>Portaria Conjunta SRH/SOF nº 2/2011</w:t>
        </w:r>
      </w:hyperlink>
      <w:r>
        <w:rPr>
          <w:szCs w:val="20"/>
        </w:rPr>
        <w:t>.</w:t>
      </w:r>
    </w:p>
    <w:p>
      <w:pPr>
        <w:pStyle w:val="Corpodotexto"/>
        <w:rPr>
          <w:szCs w:val="20"/>
        </w:rPr>
      </w:pPr>
      <w:r>
        <w:rPr>
          <w:szCs w:val="20"/>
        </w:rPr>
        <w:t xml:space="preserve">Texto na íntegra no site do TRT 2ª Região em Bases Jurídicas - Informações Jurídicas - Órgãos de Interesse - Ministério do Planejamento, Orçamento e Gestão e Outros </w:t>
      </w:r>
    </w:p>
    <w:p>
      <w:pPr>
        <w:pStyle w:val="Corpodotexto"/>
        <w:rPr/>
      </w:pPr>
      <w:r>
        <w:rPr/>
      </w:r>
    </w:p>
    <w:p>
      <w:pPr>
        <w:pStyle w:val="Corpodotexto"/>
        <w:rPr>
          <w:szCs w:val="20"/>
        </w:rPr>
      </w:pPr>
      <w:hyperlink r:id="rId67">
        <w:r>
          <w:rPr>
            <w:rStyle w:val="InternetLink"/>
            <w:color w:val="000000"/>
            <w:sz w:val="21"/>
            <w:szCs w:val="20"/>
          </w:rPr>
          <w:t>RESOLUÇÃO Nº 179/2011 - TRIBUNAL SUPERIOR DO TRABALHO – Divulgação DeJT 23/02/2012</w:t>
        </w:r>
      </w:hyperlink>
    </w:p>
    <w:p>
      <w:pPr>
        <w:pStyle w:val="Corpodotexto"/>
        <w:rPr/>
      </w:pPr>
      <w:r>
        <w:rPr>
          <w:szCs w:val="20"/>
        </w:rPr>
        <w:t xml:space="preserve">Altera a </w:t>
      </w:r>
      <w:hyperlink r:id="rId68">
        <w:r>
          <w:rPr>
            <w:rStyle w:val="InternetLink"/>
            <w:color w:val="000000"/>
            <w:sz w:val="21"/>
            <w:szCs w:val="20"/>
          </w:rPr>
          <w:t>Instrução Normativa nº 14</w:t>
        </w:r>
      </w:hyperlink>
      <w:r>
        <w:rPr>
          <w:szCs w:val="20"/>
        </w:rPr>
        <w:t>, editada pela Resolução nº 80/98.</w:t>
      </w:r>
    </w:p>
    <w:p>
      <w:pPr>
        <w:pStyle w:val="Corpodotexto"/>
        <w:rPr>
          <w:szCs w:val="20"/>
        </w:rPr>
      </w:pPr>
      <w:r>
        <w:rPr>
          <w:szCs w:val="20"/>
        </w:rPr>
        <w:t>Texto na íntegra no site do TRT 2ª Região em Bases Jurídicas - Informações Jurídicas - Tribunais Superiores - TST</w:t>
      </w:r>
    </w:p>
    <w:p>
      <w:pPr>
        <w:pStyle w:val="Corpodotexto"/>
        <w:spacing w:before="120" w:after="120"/>
        <w:rPr>
          <w:vanish/>
        </w:rPr>
      </w:pPr>
      <w:r>
        <w:rPr>
          <w:vanish/>
        </w:rPr>
      </w:r>
      <w:bookmarkStart w:id="0" w:name="_PictureBullets"/>
      <w:bookmarkStart w:id="1" w:name="_PictureBullets"/>
      <w:bookmarkEnd w:id="1"/>
    </w:p>
    <w:sectPr>
      <w:headerReference w:type="default" r:id="rId69"/>
      <w:headerReference w:type="first" r:id="rId7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www.planalto.gov.br/ccivil_03/constituicao/constitui&#231;ao.htm" TargetMode="External"/><Relationship Id="rId14" Type="http://schemas.openxmlformats.org/officeDocument/2006/relationships/hyperlink" Target="http://www.planalto.gov.br/ccivil_03/Decreto-lei/Del5452compilado.htm" TargetMode="External"/><Relationship Id="rId15" Type="http://schemas.openxmlformats.org/officeDocument/2006/relationships/hyperlink" Target="http://ext02.tst.jus.br/pls/ap01/ap_red100.resumo?num_int=524381&amp;ano_int=2008&amp;qtd_acesso=10653747&amp;novoportal=" TargetMode="External"/><Relationship Id="rId16" Type="http://schemas.openxmlformats.org/officeDocument/2006/relationships/hyperlink" Target="http://www.planalto.gov.br/ccivil_03/leis/2002/L10406.htm" TargetMode="External"/><Relationship Id="rId17" Type="http://schemas.openxmlformats.org/officeDocument/2006/relationships/hyperlink" Target="http://ext02.tst.jus.br/pls/ap01/ap_red100.resumo?num_int=174325&amp;ano_int=2010&amp;qtd_acesso=3044037&amp;novoportal=" TargetMode="External"/><Relationship Id="rId18" Type="http://schemas.openxmlformats.org/officeDocument/2006/relationships/hyperlink" Target="http://www.planalto.gov.br/ccivil_03/leis/L5869compilada.htm" TargetMode="External"/><Relationship Id="rId19" Type="http://schemas.openxmlformats.org/officeDocument/2006/relationships/hyperlink" Target="http://www.planalto.gov.br/ccivil_03/constituicao/constitui&#231;ao.htm" TargetMode="External"/><Relationship Id="rId20" Type="http://schemas.openxmlformats.org/officeDocument/2006/relationships/hyperlink" Target="http://ext02.tst.jus.br/pls/ap01/ap_red100.resumo?num_int=70549&amp;ano_int=2007&amp;qtd_acesso=1878701&amp;novoportal=1" TargetMode="External"/><Relationship Id="rId21" Type="http://schemas.openxmlformats.org/officeDocument/2006/relationships/hyperlink" Target="http://www.planalto.gov.br/ccivil_03/Leis/L7783.htm" TargetMode="External"/><Relationship Id="rId22" Type="http://schemas.openxmlformats.org/officeDocument/2006/relationships/hyperlink" Target="http://www.planalto.gov.br/ccivil_03/Leis/L7783.htm" TargetMode="External"/><Relationship Id="rId23" Type="http://schemas.openxmlformats.org/officeDocument/2006/relationships/hyperlink" Target="http://www.planalto.gov.br/ccivil_03/Leis/L7783.htm" TargetMode="External"/><Relationship Id="rId24" Type="http://schemas.openxmlformats.org/officeDocument/2006/relationships/hyperlink" Target="http://ext02.tst.jus.br/pls/ap01/ap_red100.resumo?num_int=55413&amp;ano_int=2011&amp;qtd_acesso=1617101&amp;novoportal=1" TargetMode="External"/><Relationship Id="rId25" Type="http://schemas.openxmlformats.org/officeDocument/2006/relationships/hyperlink" Target="http://www.planalto.gov.br/ccivil_03/constituicao/constitui&#231;ao.htm" TargetMode="External"/><Relationship Id="rId26" Type="http://schemas.openxmlformats.org/officeDocument/2006/relationships/hyperlink" Target="http://www.planalto.gov.br/ccivil_03/Decreto-lei/Del5452compilado.htm" TargetMode="External"/><Relationship Id="rId27" Type="http://schemas.openxmlformats.org/officeDocument/2006/relationships/hyperlink" Target="http://www.planalto.gov.br/ccivil_03/Decreto-lei/Del5452compilado.htm" TargetMode="External"/><Relationship Id="rId28" Type="http://schemas.openxmlformats.org/officeDocument/2006/relationships/hyperlink" Target="http://www.planalto.gov.br/ccivil_03/constituicao/constitui&#231;ao.htm" TargetMode="External"/><Relationship Id="rId29" Type="http://schemas.openxmlformats.org/officeDocument/2006/relationships/hyperlink" Target="http://www.planalto.gov.br/ccivil_03/Decreto-lei/Del5452compilado.htm" TargetMode="External"/><Relationship Id="rId30" Type="http://schemas.openxmlformats.org/officeDocument/2006/relationships/hyperlink" Target="http://ext02.tst.jus.br/pls/ap01/ap_red100.resumo?num_int=524381&amp;ano_int=2008&amp;qtd_acesso=10653747&amp;novoportal=" TargetMode="External"/><Relationship Id="rId31" Type="http://schemas.openxmlformats.org/officeDocument/2006/relationships/hyperlink" Target="http://www2.planalto.gov.br/presidencia/legislacao" TargetMode="External"/><Relationship Id="rId32" Type="http://schemas.openxmlformats.org/officeDocument/2006/relationships/hyperlink" Target="http://www2.planalto.gov.br/presidencia/legislacao" TargetMode="External"/><Relationship Id="rId33" Type="http://schemas.openxmlformats.org/officeDocument/2006/relationships/hyperlink" Target="http://ext02.tst.jus.br/pls/ap01/ap_red100.resumo?num_int=80698&amp;ano_int=2011&amp;qtd_acesso=2403897&amp;novoportal=" TargetMode="External"/><Relationship Id="rId34" Type="http://schemas.openxmlformats.org/officeDocument/2006/relationships/hyperlink" Target="http://www2.planalto.gov.br/presidencia/legislacao" TargetMode="External"/><Relationship Id="rId35" Type="http://schemas.openxmlformats.org/officeDocument/2006/relationships/hyperlink" Target="http://www2.planalto.gov.br/presidencia/legislacao" TargetMode="External"/><Relationship Id="rId36" Type="http://schemas.openxmlformats.org/officeDocument/2006/relationships/hyperlink" Target="http://ext02.tst.jus.br/pls/ap01/ap_red100.resumo?num_int=80698&amp;ano_int=2011&amp;qtd_acesso=2403897&amp;novoportal=" TargetMode="External"/><Relationship Id="rId37" Type="http://schemas.openxmlformats.org/officeDocument/2006/relationships/hyperlink" Target="http://ext02.tst.jus.br/pls/ap01/ap_red100.resumo?num_int=117399&amp;ano_int=2011&amp;qtd_acesso=1840933&amp;novoportal=" TargetMode="External"/><Relationship Id="rId38" Type="http://schemas.openxmlformats.org/officeDocument/2006/relationships/hyperlink" Target="http://ext02.tst.jus.br/pls/ap01/ap_red100.resumo?num_int=117399&amp;ano_int=2011&amp;qtd_acesso=1840933&amp;novoportal=" TargetMode="External"/><Relationship Id="rId39" Type="http://schemas.openxmlformats.org/officeDocument/2006/relationships/hyperlink" Target="http://ext02.tst.jus.br/pls/ap01/ap_red100.resumo?num_int=117399&amp;ano_int=2011&amp;qtd_acesso=1840933&amp;novoportal=" TargetMode="External"/><Relationship Id="rId40" Type="http://schemas.openxmlformats.org/officeDocument/2006/relationships/hyperlink" Target="http://www.planalto.gov.br/ccivil_03/Decreto-lei/Del5452compilado.htm" TargetMode="External"/><Relationship Id="rId41" Type="http://schemas.openxmlformats.org/officeDocument/2006/relationships/hyperlink" Target="http://brs02.tst.jus.br/cgi-bin/nph-brs?d=BLNK&amp;s1=4&amp;s2=bddi.base.&amp;pg1=NUMS&amp;u=http://www.tst.gov.br/jurisprudencia/brs/nspit/nspitgen_un_pix.html&amp;p=1&amp;r=1&amp;f=G&amp;l=0" TargetMode="External"/><Relationship Id="rId42" Type="http://schemas.openxmlformats.org/officeDocument/2006/relationships/hyperlink" Target="http://portal.mte.gov.br/data/files/FF8080812BE914E6012BEF4594225E31/nr_15_anexo14.pdf" TargetMode="External"/><Relationship Id="rId43" Type="http://schemas.openxmlformats.org/officeDocument/2006/relationships/hyperlink" Target="http://portal.mte.gov.br/legislacao/norma-regulamentadora-n-15-1.htm" TargetMode="External"/><Relationship Id="rId44" Type="http://schemas.openxmlformats.org/officeDocument/2006/relationships/hyperlink" Target="http://ext02.tst.jus.br/pls/ap01/ap_red100.resumo?num_int=245514&amp;ano_int=2010&amp;qtd_acesso=5250573&amp;novoportal=" TargetMode="External"/><Relationship Id="rId45" Type="http://schemas.openxmlformats.org/officeDocument/2006/relationships/hyperlink" Target="http://www.planalto.gov.br/ccivil_03/Decreto-lei/Del5452compilado.htm" TargetMode="External"/><Relationship Id="rId46" Type="http://schemas.openxmlformats.org/officeDocument/2006/relationships/hyperlink" Target="http://www.planalto.gov.br/ccivil_03/constituicao/constitui&#231;ao.htm" TargetMode="External"/><Relationship Id="rId47" Type="http://schemas.openxmlformats.org/officeDocument/2006/relationships/hyperlink" Target="http://ext02.tst.jus.br/pls/ap01/ap_red100.resumo?num_int=832352&amp;ano_int=2009&amp;qtd_acesso=10004625&amp;novoportal=1" TargetMode="External"/><Relationship Id="rId48" Type="http://schemas.openxmlformats.org/officeDocument/2006/relationships/hyperlink" Target="http://www.planalto.gov.br/ccivil_03/Decreto-lei/Del5452compilado.htm" TargetMode="External"/><Relationship Id="rId49" Type="http://schemas.openxmlformats.org/officeDocument/2006/relationships/hyperlink" Target="http://www.planalto.gov.br/ccivil_03/constituicao/constitui&#231;ao.htm" TargetMode="External"/><Relationship Id="rId50" Type="http://schemas.openxmlformats.org/officeDocument/2006/relationships/hyperlink" Target="http://ext02.tst.jus.br/pls/ap01/ap_red100.resumo?num_int=832352&amp;ano_int=2009&amp;qtd_acesso=10004625&amp;novoportal=1" TargetMode="External"/><Relationship Id="rId51" Type="http://schemas.openxmlformats.org/officeDocument/2006/relationships/hyperlink" Target="http://www.planalto.gov.br/ccivil_03/constituicao/constitui&#231;ao.htm" TargetMode="External"/><Relationship Id="rId52" Type="http://schemas.openxmlformats.org/officeDocument/2006/relationships/hyperlink" Target="http://www.planalto.gov.br/ccivil_03/LEIS/L9029.HTM" TargetMode="External"/><Relationship Id="rId53" Type="http://schemas.openxmlformats.org/officeDocument/2006/relationships/hyperlink" Target="http://www.planalto.gov.br/ccivil_03/constituicao/constitui&#231;ao.htm" TargetMode="External"/><Relationship Id="rId54" Type="http://schemas.openxmlformats.org/officeDocument/2006/relationships/hyperlink" Target="http://www.planalto.gov.br/ccivil_03/constituicao/constitui&#231;ao.htm" TargetMode="External"/><Relationship Id="rId55" Type="http://schemas.openxmlformats.org/officeDocument/2006/relationships/hyperlink" Target="http://ext02.tst.jus.br/pls/ap01/ap_red100.resumo?num_int=117556&amp;ano_int=2006&amp;qtd_acesso=1867049&amp;novoportal=" TargetMode="External"/><Relationship Id="rId56" Type="http://schemas.openxmlformats.org/officeDocument/2006/relationships/hyperlink" Target="http://www.planalto.gov.br/ccivil_03/Decreto-lei/Del5452compilado.htm" TargetMode="External"/><Relationship Id="rId57" Type="http://schemas.openxmlformats.org/officeDocument/2006/relationships/hyperlink" Target="http://ext02.tst.jus.br/pls/ap01/ap_red100.resumo?num_int=765349&amp;ano_int=2009&amp;qtd_acesso=9816317&amp;novoportal=" TargetMode="External"/><Relationship Id="rId58" Type="http://schemas.openxmlformats.org/officeDocument/2006/relationships/hyperlink" Target="http://ext02.tst.jus.br/pls/ap01/ap_red100.resumo?num_int=80125&amp;ano_int=2008&amp;qtd_acesso=1882533" TargetMode="External"/><Relationship Id="rId59" Type="http://schemas.openxmlformats.org/officeDocument/2006/relationships/hyperlink" Target="http://ext02.tst.jus.br/pls/ap01/ap_red100.resumo?num_int=468370&amp;ano_int=2008&amp;qtd_acesso=6076833&amp;novoportal=" TargetMode="External"/><Relationship Id="rId60" Type="http://schemas.openxmlformats.org/officeDocument/2006/relationships/image" Target="media/image9.jpeg"/><Relationship Id="rId61" Type="http://schemas.openxmlformats.org/officeDocument/2006/relationships/hyperlink" Target="http://www.trtsp.jus.br/geral/tribunal2/Juris_Consolidada/Atualizacoes/Atualizacao_16_02_2012.pdf" TargetMode="External"/><Relationship Id="rId62" Type="http://schemas.openxmlformats.org/officeDocument/2006/relationships/hyperlink" Target="http://www.trtsp.jus.br/geral/tribunal2/Juris_Consolidada/Juris_Consol.html" TargetMode="External"/><Relationship Id="rId63" Type="http://schemas.openxmlformats.org/officeDocument/2006/relationships/hyperlink" Target="http://www.trtsp.jus.br/geral/tribunal2/tst/CSJT/Ato_29_12_CSJT_GP_SG.html" TargetMode="External"/><Relationship Id="rId64" Type="http://schemas.openxmlformats.org/officeDocument/2006/relationships/hyperlink" Target="http://www.trtsp.jus.br/geral/tribunal2/tst/Atos/Ato_ENAMAT_01_12.html" TargetMode="External"/><Relationship Id="rId65" Type="http://schemas.openxmlformats.org/officeDocument/2006/relationships/hyperlink" Target="http://www.trtsp.jus.br/geral/tribunal2/orgaos/Min_Div/MPOG_PortConj01_12.html" TargetMode="External"/><Relationship Id="rId66" Type="http://schemas.openxmlformats.org/officeDocument/2006/relationships/hyperlink" Target="http://www.trtsp.jus.br/geral/tribunal2/orgaos/Min_Div/MPOG_PortConj02_11.html" TargetMode="External"/><Relationship Id="rId67" Type="http://schemas.openxmlformats.org/officeDocument/2006/relationships/hyperlink" Target="http://www.trtsp.jus.br/geral/tribunal2/TST/Resol/Res_179_12.html" TargetMode="External"/><Relationship Id="rId68" Type="http://schemas.openxmlformats.org/officeDocument/2006/relationships/hyperlink" Target="http://www.trtsp.jus.br/geral/tribunal2/tst/Instr_Norm/IN_14.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3:00Z</dcterms:created>
  <dc:creator>sid</dc:creator>
  <dc:description/>
  <cp:keywords/>
  <dc:language>en-US</dc:language>
  <cp:lastModifiedBy>stelam</cp:lastModifiedBy>
  <cp:lastPrinted>2012-02-14T14:28:00Z</cp:lastPrinted>
  <dcterms:modified xsi:type="dcterms:W3CDTF">2012-02-27T19:10:00Z</dcterms:modified>
  <cp:revision>19</cp:revision>
  <dc:subject/>
  <dc:title> </dc:title>
</cp:coreProperties>
</file>