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rFonts w:ascii="Arial;Helvetica" w:hAnsi="Arial;Helvetica" w:cs="Arial;Helvetica"/>
          <w:sz w:val="20"/>
          <w:szCs w:val="20"/>
        </w:rPr>
      </w:pPr>
      <w:r>
        <w:rPr>
          <w:rFonts w:cs="Arial;Helvetica" w:ascii="Arial;Helvetica" w:hAnsi="Arial;Helvetica"/>
          <w:sz w:val="20"/>
          <w:szCs w:val="20"/>
        </w:rPr>
      </w:r>
    </w:p>
    <w:p>
      <w:pPr>
        <w:pStyle w:val="Corpodotexto"/>
        <w:rPr>
          <w:rFonts w:ascii="Arial;Helvetica" w:hAnsi="Arial;Helvetica" w:cs="Arial;Helvetica"/>
          <w:sz w:val="20"/>
          <w:szCs w:val="20"/>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rFonts w:ascii="Arial;Helvetica" w:hAnsi="Arial;Helvetica" w:cs="Arial;Helvetica"/>
          <w:sz w:val="20"/>
          <w:szCs w:val="20"/>
        </w:rPr>
      </w:pPr>
      <w:r>
        <w:rPr>
          <w:rFonts w:cs="Arial;Helvetica" w:ascii="Arial;Helvetica" w:hAnsi="Arial;Helvetica"/>
          <w:sz w:val="20"/>
          <w:szCs w:val="20"/>
        </w:rPr>
      </w:r>
    </w:p>
    <w:p>
      <w:pPr>
        <w:pStyle w:val="Data"/>
        <w:rPr/>
      </w:pPr>
      <w:r>
        <w:rPr/>
        <w:t>28/02/2012</w:t>
      </w:r>
    </w:p>
    <w:p>
      <w:pPr>
        <w:pStyle w:val="Titulo"/>
        <w:rPr/>
      </w:pPr>
      <w:r>
        <w:rPr/>
        <w:t xml:space="preserve">Presidente do TST comunica regionais sobre inscrição para vaga de ministro </w:t>
      </w:r>
    </w:p>
    <w:p>
      <w:pPr>
        <w:pStyle w:val="Corpodotexto"/>
        <w:rPr/>
      </w:pPr>
      <w:r>
        <w:rPr/>
      </w:r>
    </w:p>
    <w:p>
      <w:pPr>
        <w:pStyle w:val="Corpodotexto"/>
        <w:rPr/>
      </w:pPr>
      <w:r>
        <w:rPr/>
        <w:t>O presidente do Tribunal Superior do Trabalho (TST), ministro João Oreste Dalazen, enviou ofício aos desembargadores presidentes dos Tribunais do Trabalho comunicando a existência de vaga para ministro do TST e solicitando a divulgação junto aos desembargadores, provenientes da magistratura de carreira, interessados  em se inscrever para o preenchimento da vaga.</w:t>
      </w:r>
    </w:p>
    <w:p>
      <w:pPr>
        <w:pStyle w:val="Corpodotexto"/>
        <w:rPr/>
      </w:pPr>
      <w:r>
        <w:rPr>
          <w:szCs w:val="18"/>
        </w:rPr>
        <w:t xml:space="preserve">As inscrições podem ser feitas diretamente na Presidência do TST, de 12 a 23 de março, via  formulário eletrônico disponível no endereço </w:t>
      </w:r>
      <w:hyperlink r:id="rId5">
        <w:r>
          <w:rPr>
            <w:rStyle w:val="InternetLink"/>
            <w:color w:val="000000"/>
            <w:sz w:val="21"/>
          </w:rPr>
          <w:t>http://aplicacao.tst.jus.br/inscricaotst2012</w:t>
        </w:r>
      </w:hyperlink>
      <w:r>
        <w:rPr>
          <w:szCs w:val="18"/>
        </w:rPr>
        <w:t>. Esgotado o período de inscrição, a Presidência colocou-se à disposição para receber, em audiência, os candidatos interessados.</w:t>
      </w:r>
    </w:p>
    <w:p>
      <w:pPr>
        <w:pStyle w:val="Corpodotexto"/>
        <w:rPr>
          <w:szCs w:val="18"/>
        </w:rPr>
      </w:pPr>
      <w:r>
        <w:rPr>
          <w:szCs w:val="18"/>
        </w:rPr>
        <w:t>De acordo com o artigo 111-A, inciso II, da Constituição Federal, cabe ao Tribunal Superior do Trabalho encaminhar ao Poder Executivo a lista de Desembargadores do Trabalho, provenientes da magistratura de carreira, para o preenchimento de vaga de ministro do TST.  (Augusto Fontenele)</w:t>
      </w:r>
    </w:p>
    <w:p>
      <w:pPr>
        <w:pStyle w:val="Corpodotexto"/>
        <w:rPr/>
      </w:pPr>
      <w:r>
        <w:rPr/>
      </w:r>
    </w:p>
    <w:p>
      <w:pPr>
        <w:pStyle w:val="Titulo"/>
        <w:rPr/>
      </w:pPr>
      <w:r>
        <w:rPr/>
        <w:t xml:space="preserve">Agrovale é condenada a pagar horas de trajeto a vigilante </w:t>
      </w:r>
    </w:p>
    <w:p>
      <w:pPr>
        <w:pStyle w:val="Corpodotexto"/>
        <w:rPr>
          <w:szCs w:val="18"/>
        </w:rPr>
      </w:pPr>
      <w:r>
        <w:rPr>
          <w:szCs w:val="18"/>
        </w:rPr>
      </w:r>
    </w:p>
    <w:p>
      <w:pPr>
        <w:pStyle w:val="Corpodotexto"/>
        <w:rPr/>
      </w:pPr>
      <w:r>
        <w:rPr>
          <w:szCs w:val="18"/>
        </w:rPr>
        <w:t xml:space="preserve">A Primeira Turma do Tribunal Superior do Trabalho manteve condenação imposta à Agrovale – Agroindústrias do Vale do São Francisco S/A de pagamento das horas gastas por um vigilante entre a portaria da empresa e o local de trabalho (horas </w:t>
      </w:r>
      <w:r>
        <w:rPr>
          <w:rStyle w:val="Emphasis"/>
          <w:i w:val="false"/>
          <w:iCs w:val="false"/>
          <w:szCs w:val="18"/>
        </w:rPr>
        <w:t>in itinere</w:t>
      </w:r>
      <w:r>
        <w:rPr>
          <w:szCs w:val="18"/>
        </w:rPr>
        <w:t xml:space="preserve">). A Turma afastou o enquadramento do vigia como trabalhador rural e a aplicação das convenções coletivas dessa categoria alegadas pela empresa, que não consideravam o tempo de percurso até a portaria como horas </w:t>
      </w:r>
      <w:r>
        <w:rPr>
          <w:rStyle w:val="Emphasis"/>
          <w:i w:val="false"/>
          <w:iCs w:val="false"/>
          <w:szCs w:val="18"/>
        </w:rPr>
        <w:t>in itinere</w:t>
      </w:r>
      <w:r>
        <w:rPr>
          <w:szCs w:val="18"/>
        </w:rPr>
        <w:t>.</w:t>
      </w:r>
    </w:p>
    <w:p>
      <w:pPr>
        <w:pStyle w:val="Corpodotexto"/>
        <w:rPr/>
      </w:pPr>
      <w:r>
        <w:rPr/>
        <w:t xml:space="preserve">Segundo informou na reclamação trabalhista, o vigia deslocava-se em transporte fornecido pela empresa, pois o local de trabalho era de difícil acesso e não servido por transporte regular público. Nesse deslocamento gastava cerca de 50 minutos. Depois de dois anos de serviço, foi dispensado por justa causa sob a alegação de abandono de emprego e ajuizou a reclamação trabalhista pedindo o pagamento das verbas rescisórias e, entre outras parcelas, a relativa às horas </w:t>
      </w:r>
      <w:r>
        <w:rPr>
          <w:rStyle w:val="Emphasis"/>
          <w:i w:val="false"/>
          <w:iCs w:val="false"/>
        </w:rPr>
        <w:t>in itinere.</w:t>
      </w:r>
    </w:p>
    <w:p>
      <w:pPr>
        <w:pStyle w:val="Corpodotexto"/>
        <w:rPr/>
      </w:pPr>
      <w:r>
        <w:rPr/>
        <w:t xml:space="preserve">A Vara do Trabalho de Juazeiro (BA) deferiu em parte os pedidos, entre eles o das horas de deslocamento. Mesmo observando que o artigo 7º, inciso XXVI, da </w:t>
      </w:r>
      <w:hyperlink r:id="rId6">
        <w:r>
          <w:rPr>
            <w:rStyle w:val="InternetLink"/>
            <w:color w:val="000000"/>
            <w:sz w:val="21"/>
          </w:rPr>
          <w:t>Constituição da República</w:t>
        </w:r>
      </w:hyperlink>
      <w:r>
        <w:rPr/>
        <w:t>, reconhece as convenções e acordos coletivos e permite, de forma expressa, a negociação de alguns direitos, dentre eles a compensação da jornada, o juízo de primeiro grau considerou que a cláusula da convenção coletiva firmada entre a Agrovale e o sindicato de trabalhadores rurais, embora válida, não se aplicava ao vigia. Por estar lotado no setor de segurança patrimonial e desempenhar atividades de natureza urbana, seu enquadramento sindical se daria com o Sindicato dos Trabalhadores do Açúcar e do Álcool da Bahia (STIAEB).</w:t>
      </w:r>
    </w:p>
    <w:p>
      <w:pPr>
        <w:pStyle w:val="Corpodotexto"/>
        <w:rPr>
          <w:szCs w:val="18"/>
        </w:rPr>
      </w:pPr>
      <w:r>
        <w:rPr>
          <w:szCs w:val="18"/>
        </w:rPr>
        <w:t>Ao julgar recurso ordinário da empresa, o Tribunal Regional do Trabalho da 5ª Região (BA) observou que a Agrovale, como indústria álcool-açucareira, desenvolvia simultaneamente atividades de natureza rural e industrial, e que não havia prova da preponderância de uma sobre a outra. O Regional lembrou ainda que a própria empresa anexou a ficha de registro do empregado ao STIAEB, e concluiu que as atividades por ele eram de cunho urbano, mantendo a condenação.</w:t>
      </w:r>
    </w:p>
    <w:p>
      <w:pPr>
        <w:pStyle w:val="Corpodotexto"/>
        <w:rPr/>
      </w:pPr>
      <w:r>
        <w:rPr/>
        <w:t xml:space="preserve">No recurso ao TST, a Agrovale insistiu na classificação do empregado como rurícola. Sustentou que não importa o trabalho por ele desempenhado, e sim o fato de vincular-se a um empregador rural, e afirmou que, ao contrário do entendimento do TRT-BA, havia transporte regular para a sede da empresa em vários horários e, por isso, a condenação às horas </w:t>
      </w:r>
      <w:r>
        <w:rPr>
          <w:rStyle w:val="Emphasis"/>
          <w:i w:val="false"/>
          <w:iCs w:val="false"/>
        </w:rPr>
        <w:t>in itinere</w:t>
      </w:r>
      <w:r>
        <w:rPr/>
        <w:t xml:space="preserve"> seria indevida.</w:t>
      </w:r>
    </w:p>
    <w:p>
      <w:pPr>
        <w:pStyle w:val="Corpodotexto"/>
        <w:rPr/>
      </w:pPr>
      <w:r>
        <w:rPr/>
        <w:t xml:space="preserve">Mas o relator na Turma, ministro Vieira de Mello Filho, disse que as alegações da empresa vão de encontro aos fundamentos utilizados pelo Regional, cuja reforma exigiria o revolvimento de fatos e provas, procedimento vedado no TST pela </w:t>
      </w:r>
      <w:r>
        <w:fldChar w:fldCharType="begin"/>
      </w:r>
      <w:r>
        <w:rPr>
          <w:rStyle w:val="InternetLink"/>
          <w:sz w:val="21"/>
          <w:color w:val="000000"/>
        </w:rPr>
        <w:instrText xml:space="preserve"> HYPERLINK "http://intranet.tst.gov.br/jurisprudencia/Sumulas_com_indice/Sumulas_Ind_101_150.html" \l "SUM-126"</w:instrText>
      </w:r>
      <w:r>
        <w:rPr>
          <w:rStyle w:val="InternetLink"/>
          <w:sz w:val="21"/>
          <w:color w:val="000000"/>
        </w:rPr>
        <w:fldChar w:fldCharType="separate"/>
      </w:r>
      <w:r>
        <w:rPr>
          <w:rStyle w:val="InternetLink"/>
          <w:color w:val="000000"/>
          <w:sz w:val="21"/>
        </w:rPr>
        <w:t>Súmula nº 126</w:t>
      </w:r>
      <w:r>
        <w:rPr>
          <w:rStyle w:val="InternetLink"/>
          <w:sz w:val="21"/>
          <w:color w:val="000000"/>
        </w:rPr>
        <w:fldChar w:fldCharType="end"/>
      </w:r>
      <w:r>
        <w:rPr/>
        <w:t>.</w:t>
      </w:r>
    </w:p>
    <w:p>
      <w:pPr>
        <w:pStyle w:val="Corpodotexto"/>
        <w:rPr/>
      </w:pPr>
      <w:r>
        <w:rPr/>
        <w:t xml:space="preserve">(Lourdes Côrtes e Carmem Feijó) | Processo: </w:t>
      </w:r>
      <w:hyperlink r:id="rId7">
        <w:r>
          <w:rPr>
            <w:rStyle w:val="InternetLink"/>
            <w:color w:val="000000"/>
            <w:sz w:val="21"/>
          </w:rPr>
          <w:t>AIRR-113100-96.2009.5.05.0342</w:t>
        </w:r>
      </w:hyperlink>
    </w:p>
    <w:p>
      <w:pPr>
        <w:pStyle w:val="Corpodotexto"/>
        <w:rPr>
          <w:szCs w:val="20"/>
        </w:rPr>
      </w:pPr>
      <w:r>
        <w:rPr>
          <w:szCs w:val="20"/>
        </w:rPr>
      </w:r>
    </w:p>
    <w:p>
      <w:pPr>
        <w:pStyle w:val="Titulo"/>
        <w:rPr/>
      </w:pPr>
      <w:r>
        <w:rPr/>
        <w:t xml:space="preserve">Empresa se livra de pagar contribuição assistencial por não ser associada a sindicato patronal </w:t>
      </w:r>
    </w:p>
    <w:p>
      <w:pPr>
        <w:pStyle w:val="Corpodotexto"/>
        <w:rPr/>
      </w:pPr>
      <w:r>
        <w:rPr/>
      </w:r>
    </w:p>
    <w:p>
      <w:pPr>
        <w:pStyle w:val="Corpodotexto"/>
        <w:rPr/>
      </w:pPr>
      <w:r>
        <w:rPr/>
        <w:t>As contribuições assistenciais e confederativas instituídas pelos sindicatos só podem ser cobradas de seus filiados. Com esse entendimento, a Terceira Turma do Tribunal Superior do Trabalho isentou a Confecções Altiva Ltda. da contribuição assistencial patronal cobrada pelo Sindicato do Comércio Varejista de Uruguaiana (RS), ao qual a empresa não era associada.</w:t>
      </w:r>
    </w:p>
    <w:p>
      <w:pPr>
        <w:pStyle w:val="Corpodotexto"/>
        <w:rPr/>
      </w:pPr>
      <w:r>
        <w:rPr/>
        <w:t>Ao reclamar o pagamento da contribuição assistencial, o sindicato argumentou que a atividade preponderante da empresa é o comércio varejista. Dessa forma, sustentou que ela se enquadraria, para fins de representação sindical, na categoria econômica "empresas do comércio varejista em geral", representada pelo sindicato nos municípios de Uruguaiana e Barra do Quaraí (RS).</w:t>
      </w:r>
    </w:p>
    <w:p>
      <w:pPr>
        <w:pStyle w:val="Corpodotexto"/>
        <w:rPr/>
      </w:pPr>
      <w:r>
        <w:rPr/>
        <w:t>Na primeira instância, o pedido foi julgado improcedente, mas, após recurso do sindicato ao Tribunal Regional do Trabalho da 4ª Região (RS), a empresa foi condenada a pagar a contribuição assistencial patronal prevista nas convenções coletivas de trabalho relativas aos anos de 2005 a 2008, com acréscimo de multa e juros. O TRT/RS considerou que o trabalho desenvolvido pelo sindicato reverte em favor de todos os membros da categoria representada pela entidade.</w:t>
      </w:r>
    </w:p>
    <w:p>
      <w:pPr>
        <w:pStyle w:val="Corpodotexto"/>
        <w:rPr/>
      </w:pPr>
      <w:r>
        <w:rPr/>
        <w:t xml:space="preserve">A Altiva recorreu, então, ao TST alegando que, ante a liberdade de associação em categorias sindicais, essa contribuição só pode ser exigida dos associados à entidade. Esse foi o entendimento do relator do recurso de revista, ministro Horácio de Senna Pires, que ressaltou que a </w:t>
      </w:r>
      <w:hyperlink r:id="rId8">
        <w:r>
          <w:rPr>
            <w:rStyle w:val="InternetLink"/>
          </w:rPr>
          <w:t>Constituição da República</w:t>
        </w:r>
      </w:hyperlink>
      <w:r>
        <w:rPr/>
        <w:t xml:space="preserve">, em seu artigo 8º, garantiu o direito à liberdade de associação profissional ou sindical e apenas a contribuição sindical, do artigo 578 da </w:t>
      </w:r>
      <w:hyperlink r:id="rId9">
        <w:r>
          <w:rPr>
            <w:rStyle w:val="InternetLink"/>
          </w:rPr>
          <w:t>CLT</w:t>
        </w:r>
      </w:hyperlink>
      <w:r>
        <w:rPr/>
        <w:t>, remanesce como obrigatória a todos os integrantes da categoria, ainda que não sindicalizados.</w:t>
      </w:r>
    </w:p>
    <w:p>
      <w:pPr>
        <w:pStyle w:val="Corpodotexto"/>
        <w:rPr/>
      </w:pPr>
      <w:r>
        <w:rPr/>
        <w:t xml:space="preserve">Ao dar provimento ao recurso de revista da empresa, a Terceira Turma julgou improcedente o pedido de pagamento de contribuição assistencial ao Sindicato do Comércio Varejista de Uruguaiana (RS), fundamentando sua decisão na jurisprudência do Supremo Tribunal Federal – </w:t>
      </w:r>
      <w:hyperlink r:id="rId10">
        <w:r>
          <w:rPr>
            <w:rStyle w:val="InternetLink"/>
          </w:rPr>
          <w:t>Súmula 666</w:t>
        </w:r>
      </w:hyperlink>
      <w:r>
        <w:rPr/>
        <w:t xml:space="preserve"> -   e do próprio TST, sedimentada no </w:t>
      </w:r>
      <w:hyperlink r:id="rId11">
        <w:r>
          <w:rPr>
            <w:rStyle w:val="InternetLink"/>
          </w:rPr>
          <w:t>Precedente Normativo 119</w:t>
        </w:r>
      </w:hyperlink>
      <w:r>
        <w:rPr/>
        <w:t xml:space="preserve"> e na </w:t>
      </w:r>
      <w:hyperlink r:id="rId12">
        <w:r>
          <w:rPr>
            <w:rStyle w:val="InternetLink"/>
          </w:rPr>
          <w:t>Orientação Jurisprudencial 17</w:t>
        </w:r>
      </w:hyperlink>
      <w:r>
        <w:rPr/>
        <w:t xml:space="preserve"> da Seção Especializada em Dissídios Coletivos (SDC).</w:t>
      </w:r>
    </w:p>
    <w:p>
      <w:pPr>
        <w:pStyle w:val="Corpodotexto"/>
        <w:rPr/>
      </w:pPr>
      <w:r>
        <w:rPr/>
        <w:t xml:space="preserve">(Lourdes Tavares/CF) | Processo: </w:t>
      </w:r>
      <w:hyperlink r:id="rId13">
        <w:r>
          <w:rPr>
            <w:rStyle w:val="InternetLink"/>
          </w:rPr>
          <w:t>RR-144400-84.2009.5.04.0801</w:t>
        </w:r>
      </w:hyperlink>
    </w:p>
    <w:p>
      <w:pPr>
        <w:pStyle w:val="Corpodotexto"/>
        <w:rPr>
          <w:szCs w:val="20"/>
        </w:rPr>
      </w:pPr>
      <w:r>
        <w:rPr>
          <w:szCs w:val="20"/>
        </w:rPr>
      </w:r>
    </w:p>
    <w:p>
      <w:pPr>
        <w:pStyle w:val="Titulo"/>
        <w:rPr/>
      </w:pPr>
      <w:r>
        <w:rPr/>
        <w:t xml:space="preserve">Philip Morris é condenada a aumentar indenização a trabalhador humilhado pelo chefe </w:t>
      </w:r>
    </w:p>
    <w:p>
      <w:pPr>
        <w:pStyle w:val="Corpodotexto"/>
        <w:rPr/>
      </w:pPr>
      <w:r>
        <w:rPr/>
      </w:r>
    </w:p>
    <w:p>
      <w:pPr>
        <w:pStyle w:val="Corpodotexto"/>
        <w:rPr>
          <w:szCs w:val="18"/>
        </w:rPr>
      </w:pPr>
      <w:r>
        <w:rPr>
          <w:szCs w:val="18"/>
        </w:rPr>
        <w:t>A Philip Morris Brasil Indústria e Comércio Ltda. foi condenada pela Oitava Turma do Tribunal Superior do Trabalho a aumentar de R$ 6 mil para R$ 30 mil o valor de indenização paga a empregado vítima de dano moral. O trabalhador conta que em reuniões da empresa, e na presença de vários colegas, era chamado de incompetente e criticado pelo seu serviço, qualificado como um "lixo".</w:t>
      </w:r>
    </w:p>
    <w:p>
      <w:pPr>
        <w:pStyle w:val="Corpodotexto"/>
        <w:rPr>
          <w:szCs w:val="18"/>
        </w:rPr>
      </w:pPr>
      <w:r>
        <w:rPr>
          <w:szCs w:val="18"/>
        </w:rPr>
        <w:t>Tal situação o levou a procurar reparação, pois, devido à constante perseguição do chefe, começou a apresentar problemas psicológicos. A sentença foi favorável a seu pedido, contudo o valor estipulado para indenização, de R$ 6 mil, não o agradou, o que o fez a buscar no Tribunal Regional do Trabalho da 9ª Região (PR) a sua majoração. A Philip Morris se defendeu dizendo que o fato de o trabalhador ter levado uma "bronca" não ofendeu a sua honra. Ao contrário, "broncas são comuns no mundo corporativo na cobrança por resultados", informou.</w:t>
      </w:r>
    </w:p>
    <w:p>
      <w:pPr>
        <w:pStyle w:val="Corpodotexto"/>
        <w:rPr>
          <w:szCs w:val="18"/>
        </w:rPr>
      </w:pPr>
      <w:r>
        <w:rPr>
          <w:szCs w:val="18"/>
        </w:rPr>
        <w:t>O julgamento no TRT-PR não concedeu ao trabalhador a desejada majoração da indenização. Embora o Regional tenha considerado nítido o abuso de direito e fora dos limites a cobrança de metas dentro da empresa, entendeu que o episódio foi um caso isolado, e não houve comprovação de repetição diária da conduta abusiva do superior, sendo razoável a quantia fixada em primeiro grau.</w:t>
      </w:r>
    </w:p>
    <w:p>
      <w:pPr>
        <w:pStyle w:val="Corpodotexto"/>
        <w:rPr/>
      </w:pPr>
      <w:r>
        <w:rPr>
          <w:szCs w:val="18"/>
        </w:rPr>
        <w:t xml:space="preserve">Levado o caso ao TST, a relatora do recurso de revista, ministra Dora Maria da Costa, entendeu violado o artigo 5º, inciso V, da </w:t>
      </w:r>
      <w:hyperlink r:id="rId14">
        <w:r>
          <w:rPr>
            <w:rStyle w:val="InternetLink"/>
            <w:color w:val="000000"/>
            <w:sz w:val="21"/>
          </w:rPr>
          <w:t>Constituição da República</w:t>
        </w:r>
      </w:hyperlink>
      <w:r>
        <w:rPr>
          <w:szCs w:val="18"/>
        </w:rPr>
        <w:t xml:space="preserve"> e divergiu do Regional quanto ao valor arbitrado à reparação. Para ela, ainda que a agressão pelo superior hierárquico não ocorresse diariamente, dava-se de forma reiterada nas reuniões da empresa. Por unanimidade, a Turma elevou o valor de indenização para R$30 mil reais. Segundo a ministra, além de a empresa ser de grande porte, comportando um valor mais elevado de indenização, a majoração cumpre melhor a finalidade pedagógica da medida.</w:t>
      </w:r>
    </w:p>
    <w:p>
      <w:pPr>
        <w:pStyle w:val="Corpodotexto"/>
        <w:rPr/>
      </w:pPr>
      <w:r>
        <w:rPr>
          <w:szCs w:val="18"/>
        </w:rPr>
        <w:t xml:space="preserve">(Ricardo Reis/CF) | Processo: </w:t>
      </w:r>
      <w:hyperlink r:id="rId15">
        <w:r>
          <w:rPr>
            <w:rStyle w:val="InternetLink"/>
            <w:color w:val="000000"/>
            <w:sz w:val="21"/>
          </w:rPr>
          <w:t>TST-RR-2743900-70.2008.5.09.0011</w:t>
        </w:r>
      </w:hyperlink>
    </w:p>
    <w:p>
      <w:pPr>
        <w:pStyle w:val="Corpodotexto"/>
        <w:rPr>
          <w:szCs w:val="20"/>
        </w:rPr>
      </w:pPr>
      <w:r>
        <w:rPr>
          <w:szCs w:val="20"/>
        </w:rPr>
      </w:r>
    </w:p>
    <w:p>
      <w:pPr>
        <w:pStyle w:val="Titulo"/>
        <w:rPr/>
      </w:pPr>
      <w:r>
        <w:rPr/>
        <w:t xml:space="preserve">SDI-1 afasta prescrição total em pedido de declaração de reconhecimento de vínculo </w:t>
      </w:r>
    </w:p>
    <w:p>
      <w:pPr>
        <w:pStyle w:val="Corpodotexto"/>
        <w:rPr/>
      </w:pPr>
      <w:r>
        <w:rPr/>
      </w:r>
    </w:p>
    <w:p>
      <w:pPr>
        <w:pStyle w:val="Corpodotexto"/>
        <w:rPr/>
      </w:pPr>
      <w:r>
        <w:rPr/>
        <w:t xml:space="preserve">A Subseção 1 Especializada em Dissídios Individuais (SDI-1) do Tribunal Superior do Trabalho, por maioria, decidiu que no caso de cumulação de pedidos de natureza declaratória e condenatória na mesma ação, somente o pedido condenatório está sujeito aos prazos prescricionais previstos no artigo 7º, inciso XXIX, da </w:t>
      </w:r>
      <w:hyperlink r:id="rId16">
        <w:r>
          <w:rPr>
            <w:rStyle w:val="InternetLink"/>
            <w:color w:val="000000"/>
            <w:sz w:val="21"/>
          </w:rPr>
          <w:t>Constituição da República</w:t>
        </w:r>
      </w:hyperlink>
      <w:r>
        <w:rPr/>
        <w:t>. O recurso analisado foi de um ex-empregado que havia prestado serviço entre 1966 e 1975 para a Companhia Estadual de Energia Elétrica – CEEE no Rio Grande do Sul contratado pela empresa SADE Sul Americana de Eletrificação S/A.</w:t>
      </w:r>
    </w:p>
    <w:p>
      <w:pPr>
        <w:pStyle w:val="Corpodotexto"/>
        <w:rPr>
          <w:szCs w:val="18"/>
        </w:rPr>
      </w:pPr>
      <w:r>
        <w:rPr>
          <w:szCs w:val="18"/>
        </w:rPr>
        <w:t>Em 1976 o funcionário foi efetivado nos quadros da CEEE onde permaneceu até se aposentar em 1994. Na ação proposta na Justiça do Trabalho em 1996, ele pedia o reconhecimento do vínculo de emprego entre 1966 e 1975, as diferenças salariais do período e seu correto enquadramento nos planos de cargos e salários da empresa após a sua efetivação no quadro funcional.</w:t>
      </w:r>
    </w:p>
    <w:p>
      <w:pPr>
        <w:pStyle w:val="Corpodotexto"/>
        <w:rPr>
          <w:szCs w:val="18"/>
        </w:rPr>
      </w:pPr>
      <w:r>
        <w:rPr>
          <w:szCs w:val="18"/>
        </w:rPr>
        <w:t>A empresa argumentou, na defesa, que durante o período não teria ocorrido a alegada relação de emprego. Afirmou ainda que os pedidos estariam prescritos, pois a ação fora ajuizada quase 20 anos após o efetivo começo de sua relação de trabalho, em 1976.</w:t>
      </w:r>
    </w:p>
    <w:p>
      <w:pPr>
        <w:pStyle w:val="Corpodotexto"/>
        <w:rPr/>
      </w:pPr>
      <w:r>
        <w:rPr/>
        <w:t>O Tribunal Regional do Trabalho da 4ª Região (RS), com base em prova documental e testemunhal, reconheceu o vínculo, por entender estarem presentes os requisitos que caracterizavam a relação de emprego. Quanto à prescrição, negou o pedido da empresa por considerar que o funcionário havia ingressado dentro do biênio constitucional. A CEEE recorreu da decisão ao TST por meio de recurso de revista.</w:t>
      </w:r>
    </w:p>
    <w:p>
      <w:pPr>
        <w:pStyle w:val="Corpodotexto"/>
        <w:rPr/>
      </w:pPr>
      <w:r>
        <w:rPr/>
        <w:t>O recurso foi julgado pela Quinta Turma, que declarou prescritos os pedidos do trabalhador. Para a Turma, havia no caso uma cumulação de pedidos, sendo um de natureza declaratória (reconhecimento de vínculo) e outro de natureza condenatória (diferenças salariais). Dessa forma, não sendo a reclamação trabalhista apenas declaratória, mas também condenatória, julgou ambos os pedidos prescritos, pois, segundo a jurisprudência do TST, nos casos de cumulação de pedidos com pretensões jurídicas distintas não há de se falar em imprescritibilidade.</w:t>
      </w:r>
    </w:p>
    <w:p>
      <w:pPr>
        <w:pStyle w:val="Corpodotexto"/>
        <w:rPr/>
      </w:pPr>
      <w:r>
        <w:rPr/>
        <w:t xml:space="preserve">O empregado recorreu à SDI-1 por meio de embargos, alegando que havia ajuizado a ação dentro do prazo prescricional previsto no artigo 7º, inciso XXIX, da </w:t>
      </w:r>
      <w:hyperlink r:id="rId17">
        <w:r>
          <w:rPr>
            <w:rStyle w:val="InternetLink"/>
            <w:color w:val="000000"/>
            <w:sz w:val="21"/>
          </w:rPr>
          <w:t>Constituição da República</w:t>
        </w:r>
      </w:hyperlink>
      <w:r>
        <w:rPr/>
        <w:t>. Pedia que a prescrição quinquenal deveria recair apenas sobre os pedidos de natureza condenatória, que deveriam ser analisados separadamente.</w:t>
      </w:r>
    </w:p>
    <w:p>
      <w:pPr>
        <w:pStyle w:val="Corpodotexto"/>
        <w:rPr/>
      </w:pPr>
      <w:r>
        <w:rPr/>
        <w:t>No julgamento dos embargos, o relator, ministro Horácio de Senna Pires, lembrou que a SDI-1, no julgamento de caso semelhante, já havia concluído que a acumulação de pedidos de parcelas trabalhistas não altera a natureza meramente declaratória do pedido de reconhecimento de vínculo de emprego e, portanto, não afasta sua imprescritibilidade. A prescrição, no caso, foi reconhecida apenas para a pretensão condenatória, ou seja, para as verbas relativas são período.</w:t>
      </w:r>
    </w:p>
    <w:p>
      <w:pPr>
        <w:pStyle w:val="Corpodotexto"/>
        <w:rPr/>
      </w:pPr>
      <w:r>
        <w:rPr/>
        <w:t>Tendo sido a ação proposta em 1996 – dentro, portanto,  do biênio contado a partir do último contrato em 1994 -, apenas deverá incidir a prescrição quinquenal quanto às vantagens salariais obtidas no reconhecimento do vínculo de emprego, pedido sobre o qual não deve recair a prescrição. Afastada a prescrição total, a SDI-1 determinou o retorno dos autos à Quinta Turma, para o prosseguimento do julgamento dos demais temas do recurso de revista.</w:t>
      </w:r>
    </w:p>
    <w:p>
      <w:pPr>
        <w:pStyle w:val="Corpodotexto"/>
        <w:rPr/>
      </w:pPr>
      <w:r>
        <w:rPr/>
        <w:t>Vencidos os ministros Milton de Moura França e João Batista Brito Pereira que conheciam e negavam provimento e os ministros Aloysio Corrêa da Veiga e Rosa Maria Weber que afastavam a prescrição e determinavam o retorno dos autos ao Regional.</w:t>
      </w:r>
    </w:p>
    <w:p>
      <w:pPr>
        <w:pStyle w:val="Corpodotexto"/>
        <w:rPr/>
      </w:pPr>
      <w:r>
        <w:rPr/>
        <w:t xml:space="preserve">(Dirceu Arcoverde/CF) | Processo: </w:t>
      </w:r>
      <w:hyperlink r:id="rId18">
        <w:r>
          <w:rPr>
            <w:rStyle w:val="InternetLink"/>
            <w:color w:val="000000"/>
            <w:sz w:val="21"/>
          </w:rPr>
          <w:t>RR-111100-29.1996.5.04.0271</w:t>
        </w:r>
      </w:hyperlink>
    </w:p>
    <w:p>
      <w:pPr>
        <w:pStyle w:val="Corpodotexto"/>
        <w:rPr/>
      </w:pPr>
      <w:r>
        <w:rPr/>
      </w:r>
    </w:p>
    <w:p>
      <w:pPr>
        <w:pStyle w:val="Normal"/>
        <w:rPr>
          <w:color w:val="0000FF"/>
        </w:rPr>
      </w:pPr>
      <w:r>
        <w:rPr>
          <w:color w:val="0000FF"/>
        </w:rPr>
        <w:drawing>
          <wp:inline distT="0" distB="0" distL="0" distR="0">
            <wp:extent cx="1685925" cy="466725"/>
            <wp:effectExtent l="0" t="0" r="0" b="0"/>
            <wp:docPr id="4"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20"/>
                    </pic:cNvPr>
                    <pic:cNvPicPr>
                      <a:picLocks noChangeAspect="1" noChangeArrowheads="1"/>
                    </pic:cNvPicPr>
                  </pic:nvPicPr>
                  <pic:blipFill>
                    <a:blip r:embed="rId19"/>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 xml:space="preserve">27/02/2012 </w:t>
      </w:r>
    </w:p>
    <w:p>
      <w:pPr>
        <w:pStyle w:val="Titulo"/>
        <w:rPr/>
      </w:pPr>
      <w:r>
        <w:rPr/>
        <w:t xml:space="preserve">Sessão tratará de nepotismo e precatórios </w:t>
      </w:r>
    </w:p>
    <w:p>
      <w:pPr>
        <w:pStyle w:val="Corpodotexto"/>
        <w:rPr/>
      </w:pPr>
      <w:r>
        <w:rPr/>
      </w:r>
    </w:p>
    <w:p>
      <w:pPr>
        <w:pStyle w:val="Corpodotexto"/>
        <w:rPr/>
      </w:pPr>
      <w:r>
        <w:rPr/>
        <w:t>O Conselho Nacional de Justiça (CNJ) realiza, a partir das 9h desta terça-feira (28/2), sua 142ª sessão ordinária. A pauta de votações, com 159 itens, inclui processos que tratam sobre pagamento de precatórios, apuração de nepotismo, questões disciplinares e relatórios de mutirões carcerários realizados pelo CNJ.</w:t>
      </w:r>
    </w:p>
    <w:p>
      <w:pPr>
        <w:pStyle w:val="Corpodotexto"/>
        <w:rPr/>
      </w:pPr>
      <w:r>
        <w:rPr/>
        <w:t>Entre os assuntos da pauta está o Pedido de Providências 0004308-26.2011.2.00.0000, protocolado pelo Movimento dos Advogados em Defesa dos Credores Alimentares do Poder Público (Madeca). A entidade pede que o CNJ determine ao Tribunal de Justiça de São Paulo (TJSP) a inclusão do pagamento proporcional das verbas de sucumbência no valor dos precatórios judiciais. Segundo o artigo 20 do Código do Processo Civil, verba de sucumbência é a quantia que a parte vencida no processo deve pagar à vencedora para compensar o que esta gastou com advogado. Essa matéria está sob vista do conselheiro Bruno Dantas e é relatada pelo conselheiro José Guilherme Vasi Werner.</w:t>
      </w:r>
    </w:p>
    <w:p>
      <w:pPr>
        <w:pStyle w:val="Corpodotexto"/>
        <w:rPr/>
      </w:pPr>
      <w:r>
        <w:rPr/>
        <w:t>Outro item que envolve o tema dos precatórios é o Pedido de Providências 0005765-93.2011.2.00.0000, relatado pelo conselheiro Bruno Dantas. De autoria da CR Almeida S/A Engenharia e Construções, a matéria pede que o CNJ fixe prazo para os tribunais divulgarem lista definitiva de credores dentro da ordem cronológica dos precatórios. Neste Pedido de Providências, a parte requerida é o Tribunal de Justiça do Paraná (TJPR).</w:t>
      </w:r>
    </w:p>
    <w:p>
      <w:pPr>
        <w:pStyle w:val="Corpodotexto"/>
        <w:rPr/>
      </w:pPr>
      <w:r>
        <w:rPr/>
        <w:t>A pauta inclui também a Comissão 0002978-91.2011.2.00.0000, relatada pelo conselheiro Jefferson Luís Kravchychyn. De autoria do CNJ, ela propõe alterações na Resolução 115/CNJ, que dispõe sobre o pagamento de precatórios.</w:t>
      </w:r>
    </w:p>
    <w:p>
      <w:pPr>
        <w:pStyle w:val="Corpodotexto"/>
        <w:rPr/>
      </w:pPr>
      <w:r>
        <w:rPr>
          <w:b/>
          <w:bCs/>
        </w:rPr>
        <w:t>Nepotismo</w:t>
      </w:r>
      <w:r>
        <w:rPr/>
        <w:t>- Em outro item da pauta (Pedido de Providências 0001757-73.2011.2.00.0000), o plenário decidirá se há ou não nepotismo no fato de dois irmãos ocuparem cargos de assessoria no mesmo juízo, no âmbito do Tribunal de Justiça de Goiás (TJGO). Um pedido de liminar foi deferido pelo relator, que é o conselheiro Ney José de Freitas, em favor dos requerentes. A matéria está sob vista do presidente do Conselho, ministro Cezar Peluso. A pauta da sessão inclui outros quatro itens envolvendo a questão do nepotismo.</w:t>
      </w:r>
    </w:p>
    <w:p>
      <w:pPr>
        <w:pStyle w:val="Corpodotexto"/>
        <w:rPr/>
      </w:pPr>
      <w:r>
        <w:rPr/>
        <w:t>O conselheiro Fernando da Costa Tourinho Neto relata três petições avulsas, que submetem ao plenário os relatórios de mutirões carcerários realizados pelo CNJ. Uma das petições é a de 0000404-61.2012.2.00.0000, que trata do relatório do mutirão realizado no estado de Pernambuco. Outra, 0005537-21.2011.2.00.0000, refere-se ao mutirão ocorrido em Santa Catarina. A petição 0005538-06.2011.2.00.0000, por sua vez, é sobre o relatório do trabalho realizado em Mato Grosso do Sul.</w:t>
      </w:r>
    </w:p>
    <w:p>
      <w:pPr>
        <w:pStyle w:val="Corpodotexto"/>
        <w:rPr/>
      </w:pPr>
      <w:r>
        <w:rPr/>
        <w:t xml:space="preserve">Em outro item, será analisado um Recurso Administrativo no Pedido de Providências 0000267-79.2012.2.00.0000, protocolado por um grupo de advogados que defendem que o presidente do Conselho Federal da Ordem dos Advogados do Brasil (OAB) seja impedido de oficiar perante o CNJ. O relator do pedido é o conselheiro Jefferson Luís Kravchychyn. </w:t>
      </w:r>
    </w:p>
    <w:p>
      <w:pPr>
        <w:pStyle w:val="Corpodotexto"/>
        <w:rPr/>
      </w:pPr>
      <w:r>
        <w:rPr/>
        <w:t>Cabe ao conselheiro José Roberto Neves Amorim a relatoria do Procedimento de Controle Administrativo 0005544-13.2011.2.00.0000, que tem como requerente Julival Silva Rocha. Ele contesta ato do presidente da Comissão do XIX Concurso Público para Provimento de Cargos de Juiz de Direito Substituto do estado de Rondônia, que agendou prova para um sábado. Adventista do sétimo dia, o requerente se considera impossibilitado de fazer a prova.</w:t>
      </w:r>
    </w:p>
    <w:p>
      <w:pPr>
        <w:pStyle w:val="Corpodotexto"/>
        <w:rPr/>
      </w:pPr>
      <w:r>
        <w:rPr/>
        <w:t xml:space="preserve">Outro assunto da pauta é um anteprojeto de lei do Tribunal de Justiça de Alagoas (TJAL) que está sendo questionado pela Associação dos Magistrados de Alagoas (Almagis). Relatado pelo conselheiro Carlos Alberto Reis de Paula, o tema está no Procedimento de Controle Administrativo 0005932-13.2011.2.00.0000. A Almagis é contrária ao anteprojeto de lei que aumenta a remuneração dos ocupantes de cargos e funções comissionadas do Judiciário estadual argumentando que não foram contemplados os cargos de assessor judiciário dos magistrados de 1ª instância. </w:t>
      </w:r>
    </w:p>
    <w:p>
      <w:pPr>
        <w:pStyle w:val="Corpodotexto"/>
        <w:rPr/>
      </w:pPr>
      <w:r>
        <w:rPr>
          <w:iCs/>
        </w:rPr>
        <w:t>Jorge Vasconcellos | Agência CNJ de Notícias</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8/02/2012 | Temas Trabalhistas | Economia | PE</w:t>
      </w:r>
    </w:p>
    <w:p>
      <w:pPr>
        <w:pStyle w:val="Titulo"/>
        <w:rPr/>
      </w:pPr>
      <w:r>
        <w:rPr/>
        <w:t>Beleza é profissional</w:t>
      </w:r>
    </w:p>
    <w:p>
      <w:pPr>
        <w:pStyle w:val="Corpodotexto"/>
        <w:rPr/>
      </w:pPr>
      <w:r>
        <w:rPr/>
      </w:r>
    </w:p>
    <w:p>
      <w:pPr>
        <w:pStyle w:val="Corpodotexto"/>
        <w:rPr/>
      </w:pPr>
      <w:r>
        <w:rPr/>
        <w:t>A manicure Maria Dulce da Silva desconhece a nova lei e o cabeleireiro Júnior Félix acredita na qualificação</w:t>
      </w:r>
    </w:p>
    <w:p>
      <w:pPr>
        <w:pStyle w:val="Corpodotexto"/>
        <w:rPr/>
      </w:pPr>
      <w:r>
        <w:rPr/>
        <w:t>Eles fazem a cabeça, tratam das unhas e da pele, aplicam massagens, cuidam da estética. São os profissionais da beleza que ganharam o status de profissão regulamentada. Em Pernambuco eles somam cerca de 30 mil empregados espalhados por mais de 7 mil salões de beleza e clínicas de estética. O que muda para esses trabalhadores com a lei 12.592? Reconhecimento, registro profissional, piso salarial e jornada de trabalho. Calma. Não é tão fácil assim. Tudo depende da articulação da categoria para criar os conselhos de classe nos estados, instituto que dá legitimidade para brigar pela conquista de novos direitos.</w:t>
      </w:r>
    </w:p>
    <w:p>
      <w:pPr>
        <w:pStyle w:val="Corpodotexto"/>
        <w:rPr/>
      </w:pPr>
      <w:r>
        <w:rPr/>
        <w:t xml:space="preserve">Pelas regras atuais os cabeleireiros, barbeiros, manicures, depiladoras e esteticistas têm os mesmos direitos dos trabalhadores brasileiros garantidos na </w:t>
      </w:r>
      <w:r>
        <w:rPr>
          <w:b/>
          <w:bCs/>
          <w:color w:val="000080"/>
        </w:rPr>
        <w:t>CLT</w:t>
      </w:r>
      <w:r>
        <w:rPr/>
        <w:t xml:space="preserve"> (Consolidação das Leis do Trabalho). Carteira assinada, INSS, Fundo de Garantia Por Tempo de Serviço (FGTS), férias, décimo terceiro, seguro-</w:t>
      </w:r>
      <w:r>
        <w:rPr>
          <w:b/>
          <w:bCs/>
          <w:color w:val="000080"/>
        </w:rPr>
        <w:t>desemprego</w:t>
      </w:r>
      <w:r>
        <w:rPr/>
        <w:t xml:space="preserve">. Em tese. A própria Superintendência Regional do Trabalho e Emprego (SRTE-PE) reconhece que a maioria desses profissionais está irregular. Alguns têm até a carteira assinada, mas ganham por comissão e estão descobertos dos </w:t>
      </w:r>
      <w:r>
        <w:rPr>
          <w:b/>
          <w:bCs/>
          <w:color w:val="000080"/>
        </w:rPr>
        <w:t>direitos trabalhistas</w:t>
      </w:r>
      <w:r>
        <w:rPr/>
        <w:t>.</w:t>
      </w:r>
    </w:p>
    <w:p>
      <w:pPr>
        <w:pStyle w:val="Corpodotexto"/>
        <w:rPr/>
      </w:pPr>
      <w:r>
        <w:rPr/>
        <w:t>O auditor fiscal da SRTE-PE, Carlos Silva, explica que nada muda na atuação do órgão fiscalizador. "Já existe um projeto de fiscalização que alcança esses setores e vai continuar para garantir o registro da carteira, o pagamento do salário mínimo e a jornada de oito horas." Segundo Silva, a irregularidade maior encontrada é a alta informalidade, tanto do estabelecimento quanto das relações de trabalho. Pudera. Pernambuco tem apenas 120 auditores fiscais do trabalho para fiscalizar todas as empresas nos 184 municípios.</w:t>
      </w:r>
    </w:p>
    <w:p>
      <w:pPr>
        <w:pStyle w:val="Corpodotexto"/>
        <w:rPr/>
      </w:pPr>
      <w:r>
        <w:rPr/>
        <w:t>Especialista em direito do trabalho, Marcos Alencar é descrente dos benefícios da nova lei. "Essa lei não altera em nada as precárias relações de trabalho desses profissionais. A não ser que a fiscalização da segurança e das condições de higiene dos salões de beleza gere uma força-tarefa para punir essas irregularidades de descumprimento do direito do trabalhador."</w:t>
      </w:r>
    </w:p>
    <w:p>
      <w:pPr>
        <w:pStyle w:val="Corpodotexto"/>
        <w:rPr/>
      </w:pPr>
      <w:r>
        <w:rPr/>
        <w:t>O advogado Thiago Cavalcanti, que atua na área trabalhista, reforça que a lei trouxe o reconhecimento profissional e a possibilidade de a categoria se articular para fortalecer os sindicatos e conquistar um piso salarial específico e jornada de trabalho própria. Mas tudo vai depender da mobilização da categoria para apertar a fiscalização e não ceder à pressão dos donos de salão de beleza, que enchem os olhos desses profissionais com a promessa de comissões vantajosas.</w:t>
      </w:r>
    </w:p>
    <w:p>
      <w:pPr>
        <w:pStyle w:val="Corpodotexto"/>
        <w:rPr/>
      </w:pPr>
      <w:r>
        <w:rPr>
          <w:b/>
          <w:bCs/>
        </w:rPr>
        <w:t>Saiba mais</w:t>
      </w:r>
      <w:r>
        <w:rPr/>
        <w:t xml:space="preserve"> 3.500 salões de beleza em Pernambuco Recife tem 1.879 estabelecimentos registrados na SRTE-PE Na Região Metropolitana do Recife existem 2.789 salões de beleza, clínicas de estética e similares cadastrados Cerca de 30 mil profissionais trabalham em atividades ligadas à beleza no estado Mais da metade desses trabalhadores atuam na clandestinidade, sem os </w:t>
      </w:r>
      <w:r>
        <w:rPr>
          <w:b/>
          <w:bCs/>
          <w:color w:val="000080"/>
        </w:rPr>
        <w:t>direitos trabalhistas</w:t>
      </w:r>
    </w:p>
    <w:p>
      <w:pPr>
        <w:pStyle w:val="Corpodotexto"/>
        <w:rPr/>
      </w:pPr>
      <w:r>
        <w:rPr/>
        <w:t>Fonte: SRTE-PE e Sindicato dos Cabelereiros do Recife</w:t>
      </w:r>
    </w:p>
    <w:p>
      <w:pPr>
        <w:pStyle w:val="Corpodotexto"/>
        <w:rPr/>
      </w:pPr>
      <w:r>
        <w:rPr/>
      </w:r>
    </w:p>
    <w:p>
      <w:pPr>
        <w:pStyle w:val="Corpodotexto"/>
        <w:rPr>
          <w:rFonts w:ascii="GillSans ExtraBold" w:hAnsi="GillSans ExtraBold" w:cs="GillSans ExtraBold"/>
        </w:rPr>
      </w:pPr>
      <w:r>
        <w:rPr>
          <w:rFonts w:cs="GillSans ExtraBold" w:ascii="GillSans ExtraBold" w:hAnsi="GillSans ExtraBold"/>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8/02/2012</w:t>
      </w:r>
    </w:p>
    <w:p>
      <w:pPr>
        <w:pStyle w:val="Titulo"/>
        <w:rPr/>
      </w:pPr>
      <w:r>
        <w:rPr/>
        <w:t>OAB no STF contra o auxílio-alimentação</w:t>
      </w:r>
    </w:p>
    <w:p>
      <w:pPr>
        <w:pStyle w:val="Corpodotexto"/>
        <w:rPr/>
      </w:pPr>
      <w:r>
        <w:rPr/>
      </w:r>
    </w:p>
    <w:p>
      <w:pPr>
        <w:pStyle w:val="Corpodotexto"/>
        <w:rPr/>
      </w:pPr>
      <w:r>
        <w:rPr/>
        <w:t xml:space="preserve">GASTOS PÚBLICOS Seccional de Pernambuco mobiliza o Conselho Federal da OAB para que ingresse no Supremo contra o benefício aprovado pelo MPPE e Tribunal de Justiça </w:t>
      </w:r>
    </w:p>
    <w:p>
      <w:pPr>
        <w:pStyle w:val="Corpodotexto"/>
        <w:rPr/>
      </w:pPr>
      <w:r>
        <w:rPr/>
        <w:t xml:space="preserve">Depois de longa análise da Comissão de Estudos Constitucionais, a Ordem dos Advogados do Brasil, seccional Pernambuco (OAB-PE), decidiu, ontem, encaminhar ao Conselho Federal da OAB documentação para que a entidade ingresse no Supremo Tribunal Federal (STF) com ações diretas de inconstitucionalidade contra os pagamentos de auxílio-alimentação estipulados pelo Ministério Público de Pernambuco (MPPE) e Tribunal de Justiça de Pernambuco (TJPE). </w:t>
      </w:r>
    </w:p>
    <w:p>
      <w:pPr>
        <w:pStyle w:val="Corpodotexto"/>
        <w:rPr/>
      </w:pPr>
      <w:r>
        <w:rPr/>
        <w:t xml:space="preserve">Henrique Mariano, presidente da OAB-PE, acredita que todo processo, no âmbito da OAB, se dará com celeridade. </w:t>
      </w:r>
      <w:r>
        <w:rPr>
          <w:rFonts w:cs="Times New Roman" w:ascii="Times New Roman" w:hAnsi="Times New Roman"/>
        </w:rPr>
        <w:t>Já entrei em entendimento com</w:t>
      </w:r>
      <w:r>
        <w:rPr/>
        <w:t xml:space="preserve"> o Conselho Federal e eles ratificaram a posição da OAB-PE. Acredito que no máximo em 30 dias a OAB entrará com as ações no STF</w:t>
      </w:r>
      <w:r>
        <w:rPr>
          <w:rFonts w:cs="Times New Roman" w:ascii="Times New Roman" w:hAnsi="Times New Roman"/>
        </w:rPr>
        <w:t>, garantiu o</w:t>
      </w:r>
      <w:r>
        <w:rPr/>
        <w:t xml:space="preserve"> presidente. De acordo com o parecer técnico da Comissão de Estudos Constitucionais, a OAB-PE decidiu colocar a pauta através do Conselho Federal já que os pagamentos estão indo de encontro a princípios e normas da Constituição Federal.</w:t>
      </w:r>
    </w:p>
    <w:p>
      <w:pPr>
        <w:pStyle w:val="Corpodotexto"/>
        <w:rPr/>
      </w:pPr>
      <w:r>
        <w:rPr/>
        <w:t>As análises da Comissão de Estudos Constitucionais constataram que, no caso do MPPE, a instituição do auxílio para os procuradores e promotores foi feita com base em um encadeamento equivocado de fundamentos. A OAB-PE aponta que o benefício no valor mensal de R$ 1.068,00</w:t>
      </w:r>
      <w:r>
        <w:rPr>
          <w:rFonts w:cs="Times New Roman" w:ascii="Times New Roman" w:hAnsi="Times New Roman"/>
        </w:rPr>
        <w:t xml:space="preserve"> passou a ser concedido sob a</w:t>
      </w:r>
      <w:r>
        <w:rPr/>
        <w:t xml:space="preserve"> justificativa de que os membros do Ministério Público da União (MPU) também recebiam o auxílio. Já a concessão para o MPU foi baseada no pagamento do auxílio aos servidores públicos federais.</w:t>
      </w:r>
    </w:p>
    <w:p>
      <w:pPr>
        <w:pStyle w:val="Corpodotexto"/>
        <w:rPr/>
      </w:pPr>
      <w:r>
        <w:rPr>
          <w:rFonts w:cs="Times New Roman" w:ascii="Times New Roman" w:hAnsi="Times New Roman"/>
        </w:rPr>
        <w:t>Esse</w:t>
      </w:r>
      <w:r>
        <w:rPr/>
        <w:t xml:space="preserve"> argumento não cabe porque os promotores e os procuradores de Justiça são classificados juridicamente de agentes políticos e não de servidores públicos. Portanto, não podem se beneficiar de uma lei voltada aos servidores</w:t>
      </w:r>
      <w:r>
        <w:rPr>
          <w:rFonts w:cs="Times New Roman" w:ascii="Times New Roman" w:hAnsi="Times New Roman"/>
        </w:rPr>
        <w:t>, explicou Henrique Mariano. O procurado</w:t>
      </w:r>
      <w:r>
        <w:rPr/>
        <w:t>r-geral do MPPE, Aguinaldo Fenelon, que se encontrava em Brasília, foi procurado pelo JC, mas até o fechamento da edição não conseguiu ser contactado.</w:t>
      </w:r>
    </w:p>
    <w:p>
      <w:pPr>
        <w:pStyle w:val="Corpodotexto"/>
        <w:rPr/>
      </w:pPr>
      <w:r>
        <w:rPr/>
        <w:t xml:space="preserve">Já no caso do TJPE, o benefício concedido aos magistrados pernambucanos (de R$ 630) começou a ser pago a partir de uma resolução do Conselho Nacional de Justiça (CNJ) publicada em junho de 2011. A justificativa foi a de que os magistrados deveriam ter direito ao mesmo benefício pago aos membros do Ministério Público. </w:t>
      </w:r>
    </w:p>
    <w:p>
      <w:pPr>
        <w:pStyle w:val="Corpodotexto"/>
        <w:rPr/>
      </w:pPr>
      <w:r>
        <w:rPr>
          <w:rFonts w:cs="Times New Roman" w:ascii="Times New Roman" w:hAnsi="Times New Roman"/>
        </w:rPr>
        <w:t>Inicialmente, a própria</w:t>
      </w:r>
      <w:r>
        <w:rPr/>
        <w:t xml:space="preserve"> Resolução do CNJ é equivocada porque garante aos magistrados um direito dado anteriormente aos membros do Ministério Público, mas ainda há outros erros formais nessa concessão</w:t>
      </w:r>
      <w:r>
        <w:rPr>
          <w:rFonts w:cs="Times New Roman" w:ascii="Times New Roman" w:hAnsi="Times New Roman"/>
        </w:rPr>
        <w:t>, garantiu o presidente da OAB-PE. O</w:t>
      </w:r>
      <w:r>
        <w:rPr/>
        <w:t xml:space="preserve"> presidente do TJPE, desembargador Jovaldo Nunes, informou que não se pronunciaria até que o TJPE seja notificado.</w:t>
      </w:r>
    </w:p>
    <w:p>
      <w:pPr>
        <w:pStyle w:val="Corpodotexto"/>
        <w:rPr/>
      </w:pPr>
      <w:r>
        <w:rPr/>
      </w:r>
    </w:p>
    <w:p>
      <w:pPr>
        <w:pStyle w:val="Titulo"/>
        <w:rPr/>
      </w:pPr>
      <w:r>
        <w:rPr/>
        <w:t>Piso de professor é R$ 1.451</w:t>
      </w:r>
    </w:p>
    <w:p>
      <w:pPr>
        <w:pStyle w:val="Corpodotexto"/>
        <w:rPr/>
      </w:pPr>
      <w:r>
        <w:rPr/>
      </w:r>
    </w:p>
    <w:p>
      <w:pPr>
        <w:pStyle w:val="Corpodotexto"/>
        <w:rPr/>
      </w:pPr>
      <w:r>
        <w:rPr/>
        <w:t xml:space="preserve">EDUCAÇÃO O MEC divulgou ontem o novo valor, com reajuste de 22,22% em relação a 2011, retroativo a janeiro </w:t>
      </w:r>
    </w:p>
    <w:p>
      <w:pPr>
        <w:pStyle w:val="Corpodotexto"/>
        <w:rPr/>
      </w:pPr>
      <w:r>
        <w:rPr/>
        <w:t xml:space="preserve">BRASÍLIA </w:t>
      </w:r>
      <w:r>
        <w:rPr>
          <w:rFonts w:cs="Times New Roman" w:ascii="Times New Roman" w:hAnsi="Times New Roman"/>
        </w:rPr>
        <w:t xml:space="preserve"> O Ministério da</w:t>
      </w:r>
      <w:r>
        <w:rPr/>
        <w:t xml:space="preserve"> Educação (MEC) divulgou ontem o novo valor do piso salarial nacional para os professores de educação básica: R$ 1.451. O novo valor representa um reajuste de 22,22% em relação ao ano passado </w:t>
      </w:r>
      <w:r>
        <w:rPr>
          <w:rFonts w:cs="Times New Roman" w:ascii="Times New Roman" w:hAnsi="Times New Roman"/>
        </w:rPr>
        <w:t>– o valor</w:t>
      </w:r>
      <w:r>
        <w:rPr/>
        <w:t xml:space="preserve"> anterior era R$ 1.187. O MEC usa como parâmetro de reajuste o aumento no valor gasto por aluno no Fundo de Manutenção e Desenvolvimento da Educação Básica (Fundeb) </w:t>
      </w:r>
      <w:r>
        <w:rPr>
          <w:rFonts w:cs="Times New Roman" w:ascii="Times New Roman" w:hAnsi="Times New Roman"/>
        </w:rPr>
        <w:t>– como prevê a lei nacional do piso do</w:t>
      </w:r>
      <w:r>
        <w:rPr/>
        <w:t xml:space="preserve"> magistério, de 2008.</w:t>
      </w:r>
    </w:p>
    <w:p>
      <w:pPr>
        <w:pStyle w:val="Corpodotexto"/>
        <w:rPr/>
      </w:pPr>
      <w:r>
        <w:rPr/>
        <w:t>O novo valor se refere ao mínimo que deve ser pago para professores com jornada semanal de trabalho de 40 horas. O piso deve ser divulgado anualmente até o mês de janeiro para ter vigência para todo o ano. Como houve atraso, o novo valor deve ser retroativo ao primeiro mês do ano.</w:t>
      </w:r>
    </w:p>
    <w:p>
      <w:pPr>
        <w:pStyle w:val="Corpodotexto"/>
        <w:rPr/>
      </w:pPr>
      <w:r>
        <w:rPr/>
        <w:t xml:space="preserve">Apesar de ser uma lei federal, o piso para professores ainda é desrespeitado por muitos Estados e municípios. </w:t>
      </w:r>
      <w:r>
        <w:rPr>
          <w:rFonts w:cs="Times New Roman" w:ascii="Times New Roman" w:hAnsi="Times New Roman"/>
        </w:rPr>
        <w:t>“Na verdade,</w:t>
      </w:r>
      <w:r>
        <w:rPr/>
        <w:t xml:space="preserve"> a lei completa não é cumprida em praticamente nenhum lugar</w:t>
      </w:r>
      <w:r>
        <w:rPr>
          <w:rFonts w:cs="Times New Roman" w:ascii="Times New Roman" w:hAnsi="Times New Roman"/>
        </w:rPr>
        <w:t>”, disse o presidente da Confederação Nacional dos</w:t>
      </w:r>
      <w:r>
        <w:rPr/>
        <w:t xml:space="preserve"> Trabalhadores em Educação (CNTE), Roberto Franklin de Leão.</w:t>
      </w:r>
    </w:p>
    <w:p>
      <w:pPr>
        <w:pStyle w:val="Corpodotexto"/>
        <w:rPr/>
      </w:pPr>
      <w:r>
        <w:rPr/>
        <w:t xml:space="preserve">A CNTE convocou uma paralisação nacional para os dias 14, 15 e 16 deste mês por conta do não cumprimento da lei do piso. Além do mínimo salário que deve ser pago, a lei também prevê que um terço da jornada de trabalho deve ser extraclasse </w:t>
      </w:r>
      <w:r>
        <w:rPr>
          <w:rFonts w:cs="Times New Roman" w:ascii="Times New Roman" w:hAnsi="Times New Roman"/>
        </w:rPr>
        <w:t>– na preparação de aulas ou atendimento ao aluno</w:t>
      </w:r>
      <w:r>
        <w:rPr/>
        <w:t>.</w:t>
      </w:r>
    </w:p>
    <w:p>
      <w:pPr>
        <w:pStyle w:val="Corpodotexto"/>
        <w:rPr/>
      </w:pPr>
      <w:r>
        <w:rPr/>
        <w:t xml:space="preserve">Até ano passado, 17 Estados não cumpriam a legislação relativa ao piso </w:t>
      </w:r>
      <w:r>
        <w:rPr>
          <w:rFonts w:cs="Times New Roman" w:ascii="Times New Roman" w:hAnsi="Times New Roman"/>
        </w:rPr>
        <w:t>– em</w:t>
      </w:r>
      <w:r>
        <w:rPr/>
        <w:t xml:space="preserve"> pelo menos um dos pontos previstos. Do total de Estados, seis não pagavam na ocasião o mínimo estabelecido para o salários dos professores e 15 não respeitavam o limite de um terço da carga horária para atividades extraclasse </w:t>
      </w:r>
      <w:r>
        <w:rPr>
          <w:rFonts w:cs="Times New Roman" w:ascii="Times New Roman" w:hAnsi="Times New Roman"/>
        </w:rPr>
        <w:t>– havia</w:t>
      </w:r>
      <w:r>
        <w:rPr/>
        <w:t xml:space="preserve"> casos de Estados que não seguiam nenhuma regra.</w:t>
      </w:r>
    </w:p>
    <w:p>
      <w:pPr>
        <w:pStyle w:val="Corpodotexto"/>
        <w:rPr/>
      </w:pPr>
      <w:r>
        <w:rPr/>
        <w:t>Por meio de nota, o Conselho Nacional de Secretários de Educação (Consed) informou que acredita que a lei do piso valoriza os profissionais do magistério, mas alega que a maioria das 27 unidades da federação enfrenta dificuldades para o seu cumprimento, principalmente orçamentária.</w:t>
      </w:r>
    </w:p>
    <w:p>
      <w:pPr>
        <w:pStyle w:val="Corpodotexto"/>
        <w:rPr/>
      </w:pPr>
      <w:r>
        <w:rPr/>
        <w:t>O Consed pede que o MEC complemente o recurso necessário para o pagamento do piso em Estados sem condições. O conselho também quer que o MEC apoie um projeto em tramitação na Câmara dos Deputados que prevê a troca do índice atual de reajuste pelo Índice Nacional de Preços ao Consumidor (INPC), que fechou o ano passado em 6,08%.</w:t>
      </w:r>
    </w:p>
    <w:p>
      <w:pPr>
        <w:pStyle w:val="Corpodotexto"/>
        <w:rPr/>
      </w:pPr>
      <w:r>
        <w:rPr/>
        <w:t xml:space="preserve">Outro pedido é para que haja um cronograma para que Estados e municípios implementem a regra de reservar um terço da jornada de trabalho dos professores para atividades fora de aula. </w:t>
      </w:r>
      <w:r>
        <w:rPr>
          <w:rFonts w:cs="Times New Roman" w:ascii="Times New Roman" w:hAnsi="Times New Roman"/>
        </w:rPr>
        <w:t>“Trocar o índice</w:t>
      </w:r>
      <w:r>
        <w:rPr/>
        <w:t xml:space="preserve"> de reajuste pelo INPC não é mais valorização do professor, que é o objetivo da lei do piso. Seria só uma correção da inflação</w:t>
      </w:r>
      <w:r>
        <w:rPr>
          <w:rFonts w:cs="Times New Roman" w:ascii="Times New Roman" w:hAnsi="Times New Roman"/>
        </w:rPr>
        <w:t>”, disse Leã</w:t>
      </w:r>
      <w:r>
        <w:rPr/>
        <w:t>o.</w:t>
      </w:r>
    </w:p>
    <w:p>
      <w:pPr>
        <w:pStyle w:val="Corpodotexto"/>
        <w:rPr>
          <w:rStyle w:val="InternetLink"/>
          <w:color w:val="000000"/>
          <w:sz w:val="21"/>
          <w:szCs w:val="21"/>
        </w:rPr>
      </w:pPr>
      <w:r>
        <w:rPr/>
      </w:r>
    </w:p>
    <w:p>
      <w:pPr>
        <w:pStyle w:val="Titulo"/>
        <w:rPr/>
      </w:pPr>
      <w:r>
        <w:rPr/>
        <w:t>Estado ainda definirá data de reajuste</w:t>
      </w:r>
    </w:p>
    <w:p>
      <w:pPr>
        <w:pStyle w:val="Corpodotexto"/>
        <w:rPr/>
      </w:pPr>
      <w:r>
        <w:rPr/>
      </w:r>
    </w:p>
    <w:p>
      <w:pPr>
        <w:pStyle w:val="Corpodotexto"/>
        <w:rPr/>
      </w:pPr>
      <w:r>
        <w:rPr/>
        <w:t>O Governo do Estado de Pernambuco deverá se pronunciar hoje a respeito do pagamento do piso salarial. Ontem à noite, a Secretaria de Administração informou apenas que cumprirá a lei, mas ainda estudará quando começará a pagar o salário reajustado e o valor retroativo a janeiro, já que haverá um grande impacto nas finanças do Estado.</w:t>
      </w:r>
    </w:p>
    <w:p>
      <w:pPr>
        <w:pStyle w:val="Corpodotexto"/>
        <w:rPr/>
      </w:pPr>
      <w:r>
        <w:rPr/>
        <w:t>Representantes do Sindicato dos Trabalhadores em Educação do Estado (Sintepe) lembram de um acordo firmado com o governo estadual no ano passado, referente ao pagamento do piso. Eles garantiram que cumpririam a lei. Nossa expectativa é que o acordo seja cumprido já no mês de março, inclusive garantindo o retroativo</w:t>
      </w:r>
      <w:r>
        <w:rPr>
          <w:rFonts w:cs="Trebuchet MS"/>
        </w:rPr>
        <w:t>”, disse a vice-presidente do Sintepe, Antoniet</w:t>
      </w:r>
      <w:r>
        <w:rPr/>
        <w:t>a Trindade.</w:t>
      </w:r>
    </w:p>
    <w:p>
      <w:pPr>
        <w:pStyle w:val="Corpodotexto"/>
        <w:rPr/>
      </w:pPr>
      <w:r>
        <w:rPr/>
        <w:t xml:space="preserve">A líder sindical salientou, ainda, que o salário dos professores está longe de ser o ideal. Foi importante a conquista do piso, pois antes disso havia municípios que pagavam aos docentes menos do que um salário mínimo. Mas o valor reajustado ainda será pouco. Precisamos avançar nas negociações para que tenhamos reajustes acima do piso salarial, ressaltou. </w:t>
      </w:r>
    </w:p>
    <w:p>
      <w:pPr>
        <w:pStyle w:val="Corpodotexto"/>
        <w:rPr>
          <w:rStyle w:val="InternetLink"/>
          <w:color w:val="000000"/>
          <w:sz w:val="21"/>
          <w:szCs w:val="21"/>
        </w:rPr>
      </w:pPr>
      <w:r>
        <w:rPr/>
      </w:r>
    </w:p>
    <w:p>
      <w:pPr>
        <w:pStyle w:val="Corpodotexto"/>
        <w:rPr/>
      </w:pPr>
      <w:r>
        <w:rPr/>
        <w:drawing>
          <wp:inline distT="0" distB="0" distL="0" distR="0">
            <wp:extent cx="2790825" cy="485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13" t="-74" r="-13" b="-74"/>
                    <a:stretch>
                      <a:fillRect/>
                    </a:stretch>
                  </pic:blipFill>
                  <pic:spPr bwMode="auto">
                    <a:xfrm>
                      <a:off x="0" y="0"/>
                      <a:ext cx="2790825" cy="485775"/>
                    </a:xfrm>
                    <a:prstGeom prst="rect">
                      <a:avLst/>
                    </a:prstGeom>
                  </pic:spPr>
                </pic:pic>
              </a:graphicData>
            </a:graphic>
          </wp:inline>
        </w:drawing>
      </w:r>
    </w:p>
    <w:p>
      <w:pPr>
        <w:pStyle w:val="Corpodotexto"/>
        <w:rPr/>
      </w:pPr>
      <w:r>
        <w:rPr/>
      </w:r>
    </w:p>
    <w:p>
      <w:pPr>
        <w:pStyle w:val="Data"/>
        <w:rPr/>
      </w:pPr>
      <w:r>
        <w:rPr/>
        <w:t>28 de fevereiro de 2012 | Tribunal Superior do Trabalho | Últimas Notícias | Economia | PR</w:t>
      </w:r>
    </w:p>
    <w:p>
      <w:pPr>
        <w:pStyle w:val="Titulo"/>
        <w:rPr/>
      </w:pPr>
      <w:r>
        <w:rPr/>
        <w:t>Presidente do TST quer mudar lei</w:t>
      </w:r>
    </w:p>
    <w:p>
      <w:pPr>
        <w:pStyle w:val="Corpodotexto"/>
        <w:rPr/>
      </w:pPr>
      <w:r>
        <w:rPr/>
      </w:r>
    </w:p>
    <w:p>
      <w:pPr>
        <w:pStyle w:val="Corpodotexto"/>
        <w:rPr/>
      </w:pPr>
      <w:r>
        <w:rPr/>
        <w:t xml:space="preserve">"O modelo sindical brasileiro é arcaico e inconveniente para a sociedade porque propicia o surgimento e a proliferação de milhares de sindicatos fantasmas, sem poder de barganha", alerta o ministro João Orestes Dalazen, presidente do </w:t>
      </w:r>
      <w:r>
        <w:rPr>
          <w:b/>
          <w:bCs/>
          <w:color w:val="000080"/>
        </w:rPr>
        <w:t>Tribunal Superior do Trabalho</w:t>
      </w:r>
      <w:r>
        <w:rPr/>
        <w:t xml:space="preserve"> (</w:t>
      </w:r>
      <w:r>
        <w:rPr>
          <w:b/>
          <w:bCs/>
          <w:color w:val="000080"/>
        </w:rPr>
        <w:t>TST</w:t>
      </w:r>
      <w:r>
        <w:rPr/>
        <w:t>). Ele prega uma grande reforma sindical. "Há muitos sindicatos débeis, onde ocorrem assembleias muitas vezes vazias, conduzidas por lideranças sindicais sem representatividade e ao sabor de suas conveniências", destaca.</w:t>
      </w:r>
    </w:p>
    <w:p>
      <w:pPr>
        <w:pStyle w:val="Corpodotexto"/>
        <w:rPr/>
      </w:pPr>
      <w:r>
        <w:rPr/>
        <w:t>De acordo com ele, entre os motivos que tornam o modelo sindical arcaico estão a contribuição obrigatória e o monopólio da representação. "O sistema de contribuição obrigatória de imposto sindical só serve para alimentar sindicatos fantasmas e para que alguns dirigentes se perpetuem no poder.</w:t>
      </w:r>
    </w:p>
    <w:p>
      <w:pPr>
        <w:pStyle w:val="Corpodotexto"/>
        <w:rPr/>
      </w:pPr>
      <w:r>
        <w:rPr/>
        <w:t>As entidades não prestam o serviço que se espera. Bastaria que acabássemos com a contribuição sindical obrigatória e com o monopólio da representação sindical para que se produzisse profunda reforma na organização sindical", avalia.</w:t>
      </w:r>
    </w:p>
    <w:p>
      <w:pPr>
        <w:pStyle w:val="Corpodotexto"/>
        <w:rPr/>
      </w:pPr>
      <w:r>
        <w:rPr/>
        <w:t>Enquanto a reforma não vem, o ministro vai propor alteração legislativa para permitir que os sindicatos negociem diretamente por empresa, não mais por categoria. O expediente que Dalazen sugere é a convenção coletiva especial. Em minuta que prepara, ele expõe os argumentos ao Congresso.</w:t>
      </w:r>
    </w:p>
    <w:p>
      <w:pPr>
        <w:pStyle w:val="Corpodotexto"/>
        <w:rPr>
          <w:b/>
          <w:b/>
          <w:bCs/>
        </w:rPr>
      </w:pPr>
      <w:r>
        <w:rPr>
          <w:b/>
          <w:bCs/>
        </w:rPr>
        <w:t>Estrutura</w:t>
      </w:r>
    </w:p>
    <w:p>
      <w:pPr>
        <w:pStyle w:val="Corpodotexto"/>
        <w:rPr/>
      </w:pPr>
      <w:r>
        <w:rPr/>
        <w:t xml:space="preserve">O ministro governa uma Justiça que em 2011 recebeu 2,15 milhões de novas reclamações trabalhistas. Sob o poder e orientação dele estão 1.383 </w:t>
      </w:r>
      <w:r>
        <w:rPr>
          <w:b/>
          <w:bCs/>
          <w:color w:val="000080"/>
        </w:rPr>
        <w:t>varas do Trabalho</w:t>
      </w:r>
      <w:r>
        <w:rPr/>
        <w:t xml:space="preserve"> em todo o País, 24 </w:t>
      </w:r>
      <w:r>
        <w:rPr>
          <w:b/>
          <w:bCs/>
          <w:color w:val="000080"/>
        </w:rPr>
        <w:t>tribunais regionais</w:t>
      </w:r>
      <w:r>
        <w:rPr/>
        <w:t xml:space="preserve">, 3 mil magistrados e desembargadores e 40 mil servidores. No </w:t>
      </w:r>
      <w:r>
        <w:rPr>
          <w:b/>
          <w:bCs/>
          <w:color w:val="000080"/>
        </w:rPr>
        <w:t>TST</w:t>
      </w:r>
      <w:r>
        <w:rPr/>
        <w:t xml:space="preserve"> lhe fazem companhia 26 ministros.</w:t>
      </w:r>
    </w:p>
    <w:p>
      <w:pPr>
        <w:pStyle w:val="Corpodotexto"/>
        <w:rPr/>
      </w:pPr>
      <w:r>
        <w:rPr/>
        <w:t>Aos 59 anos, juiz de carreira há 32, Dalazen é dono de uma biografia incomum na toga. Filho de família humilde de Getúlio Vargas (RS), na infância e na juventude dividiu os estudos com atividades braçais - foi engraxate, lavador de caminhão, garçom, cobrador e balconista. "Venho de baixo, como se diz", ressalta.</w:t>
      </w:r>
    </w:p>
    <w:p>
      <w:pPr>
        <w:pStyle w:val="Corpodotexto"/>
        <w:rPr/>
      </w:pPr>
      <w:r>
        <w:rPr/>
      </w:r>
    </w:p>
    <w:p>
      <w:pPr>
        <w:pStyle w:val="Corpodotexto"/>
        <w:rPr/>
      </w:pPr>
      <w:r>
        <w:rPr/>
        <w:drawing>
          <wp:inline distT="0" distB="0" distL="0" distR="0">
            <wp:extent cx="2209800" cy="666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16" t="-54" r="-16" b="-54"/>
                    <a:stretch>
                      <a:fillRect/>
                    </a:stretch>
                  </pic:blipFill>
                  <pic:spPr bwMode="auto">
                    <a:xfrm>
                      <a:off x="0" y="0"/>
                      <a:ext cx="2209800" cy="666750"/>
                    </a:xfrm>
                    <a:prstGeom prst="rect">
                      <a:avLst/>
                    </a:prstGeom>
                  </pic:spPr>
                </pic:pic>
              </a:graphicData>
            </a:graphic>
          </wp:inline>
        </w:drawing>
      </w:r>
    </w:p>
    <w:p>
      <w:pPr>
        <w:pStyle w:val="Corpodotexto"/>
        <w:rPr/>
      </w:pPr>
      <w:r>
        <w:rPr/>
      </w:r>
    </w:p>
    <w:p>
      <w:pPr>
        <w:pStyle w:val="Data"/>
        <w:rPr/>
      </w:pPr>
      <w:r>
        <w:rPr/>
        <w:t>28/02/2012 | Tribunal Superior do Trabalho | Ministros | Walmir Oliveira da Costa | Legislação | MG</w:t>
      </w:r>
    </w:p>
    <w:p>
      <w:pPr>
        <w:pStyle w:val="Titulo"/>
        <w:rPr/>
      </w:pPr>
      <w:r>
        <w:rPr/>
        <w:t>TST pune discriminação | Família é indenizada por dispensa de portador de HIV.</w:t>
      </w:r>
    </w:p>
    <w:p>
      <w:pPr>
        <w:pStyle w:val="Corpodotexto"/>
        <w:rPr>
          <w:b/>
          <w:b/>
          <w:bCs/>
        </w:rPr>
      </w:pPr>
      <w:r>
        <w:rPr>
          <w:b/>
          <w:bCs/>
        </w:rPr>
      </w:r>
    </w:p>
    <w:p>
      <w:pPr>
        <w:pStyle w:val="Corpodotexto"/>
        <w:rPr/>
      </w:pPr>
      <w:r>
        <w:rPr>
          <w:b/>
          <w:bCs/>
        </w:rPr>
        <w:t>Brasília</w:t>
      </w:r>
      <w:r>
        <w:rPr/>
        <w:t xml:space="preserve"> - A Primeira Turma do </w:t>
      </w:r>
      <w:r>
        <w:rPr>
          <w:b/>
          <w:bCs/>
          <w:color w:val="000080"/>
        </w:rPr>
        <w:t>Tribunal Superior do Trabalho</w:t>
      </w:r>
      <w:r>
        <w:rPr/>
        <w:t xml:space="preserve"> rejeitou agravo da Vix Logística por concluir configurada a dispensa arbitrária e discriminatória de ex-motorista portador do vírus HIV. Com a decisão, fica mantida a condenação imposta à empresa de pagar indenização por danos morais no valor de R$ 150 mil à viúva e aos herdeiros do trabalhador. Segundo a turma, o ato patronal deve ser reparado, com fundamento nos artigos 7º, inciso XXVIII, da Constituição Federal, e 186 e 927 doáCódigo Civil de 2002.</w:t>
      </w:r>
    </w:p>
    <w:p>
      <w:pPr>
        <w:pStyle w:val="Corpodotexto"/>
        <w:rPr/>
      </w:pPr>
      <w:r>
        <w:rPr/>
        <w:t xml:space="preserve">Sem êxito nas outras instâncias trabalhistas, o recurso da Vix chegou ao </w:t>
      </w:r>
      <w:r>
        <w:rPr>
          <w:b/>
          <w:bCs/>
          <w:color w:val="000080"/>
        </w:rPr>
        <w:t>TST</w:t>
      </w:r>
      <w:r>
        <w:rPr/>
        <w:t>. Em todas as fases do processo, a empresa insistiu no argumento de que a dispensa ocorreu por necessidade de contenção de despesas, motivo também de várias outras dispensas no seu quadro de funcionários, não estando, portanto, vinculada à doença que o acometera.</w:t>
      </w:r>
    </w:p>
    <w:p>
      <w:pPr>
        <w:pStyle w:val="Corpodotexto"/>
        <w:rPr/>
      </w:pPr>
      <w:r>
        <w:rPr/>
        <w:t>A ação de reparação por danos morais foi ajuizada pelo trabalhador logo após a demissão. Na Vix, ele exerceu, inicialmente, a função de motorista de veículo leve no transporte de funcionários da Companhia Siderúrgica de Tubarão (CST), em Vitória (ES). Em 2001, após sentir-se mal, procurou vários tratamentos médicos até se submeter ao teste anti-HIV, com resultado positivo. Em meados de março de 2003, começou a sentir os primeiros sintomas da doença, e seu estado clínico se agravou.</w:t>
      </w:r>
    </w:p>
    <w:p>
      <w:pPr>
        <w:pStyle w:val="Corpodotexto"/>
        <w:rPr/>
      </w:pPr>
      <w:r>
        <w:rPr/>
        <w:t>Com o objetivo de receber algum auxílio da empresa, ele informou aos superiores que era portador do vírus HIV e necessitava de tratamento. De início, de acordo com o motorista, a Vix mostrou-se sensibilizada, tendo até contribuído com os custos do tratamento. Pouco tempo depois, passou a apresentar visíveis sintomas da doença, como magreza e escoriações na pele, e teve de se afastar do trabalho para se tratar, fato presenciado por todos. Por isso, segundo ele, a chefia o deslocou para trabalhar na garagem, como assistente operacional.</w:t>
      </w:r>
    </w:p>
    <w:p>
      <w:pPr>
        <w:pStyle w:val="Corpodotexto"/>
        <w:rPr/>
      </w:pPr>
      <w:r>
        <w:rPr/>
        <w:t xml:space="preserve">Mesmo tendo adotado essa medida, a Vix o dispensou, sem justa causa, em novembro de 2004. Doente, desempregado e sentindo-se discriminado, procurou outro emprego e o conseguiu numa empresa de transportes em São Caetano do Sul (SP). Na </w:t>
      </w:r>
      <w:r>
        <w:rPr>
          <w:b/>
          <w:bCs/>
          <w:color w:val="000080"/>
        </w:rPr>
        <w:t>Justiça do Trabalho</w:t>
      </w:r>
      <w:r>
        <w:rPr/>
        <w:t xml:space="preserve">, postulou, além da reintegração ao trabalho, a condenação da Vix ao pagamento dos salários e demais vantagens da data da </w:t>
      </w:r>
      <w:r>
        <w:rPr>
          <w:b/>
          <w:bCs/>
          <w:color w:val="000080"/>
        </w:rPr>
        <w:t>demissão</w:t>
      </w:r>
      <w:r>
        <w:rPr/>
        <w:t xml:space="preserve"> até a reintegração e indenização por danos morais no valor de R$ 300 mil.</w:t>
      </w:r>
    </w:p>
    <w:p>
      <w:pPr>
        <w:pStyle w:val="Corpodotexto"/>
        <w:rPr/>
      </w:pPr>
      <w:r>
        <w:rPr/>
        <w:t>A discriminação foi negada na contestação da Vix, que afirmou, categoricamente, que a dispensa ocorreu em virtude da diminuição da demanda no segmento empresarial de locação de veículos. Contudo, essa versão foi contestada por testemunhas, que afirmaram que, depois da dispensa do motorista, outro passou a exercer sua função no mesmo local e que não houve dispensa em massa no setor de trabalho dele. Ao contrário, a sua fora a única, com contratação imediata de um substituto.</w:t>
      </w:r>
    </w:p>
    <w:p>
      <w:pPr>
        <w:pStyle w:val="Corpodotexto"/>
        <w:rPr/>
      </w:pPr>
      <w:r>
        <w:rPr>
          <w:b/>
          <w:bCs/>
        </w:rPr>
        <w:t>Dignidade</w:t>
      </w:r>
      <w:r>
        <w:rPr/>
        <w:t xml:space="preserve"> - Caracterizada a atitude discriminatória da Vix, cujo comportamento atingiu a honra e a dignidade do motorista, o juízo de primeiro grau declarou nula a dispensa. A empresa foi condenada ao pagamento dos salários e demais verbas, desde o afastamento até a concessão da aposentadoria pelo INSS, e de indenização por dano moral no valor de R$ 300 mil.</w:t>
      </w:r>
    </w:p>
    <w:p>
      <w:pPr>
        <w:pStyle w:val="Corpodotexto"/>
        <w:rPr/>
      </w:pPr>
      <w:r>
        <w:rPr/>
        <w:t xml:space="preserve">Ao analisar o recurso da Vix, o </w:t>
      </w:r>
      <w:r>
        <w:rPr>
          <w:b/>
          <w:bCs/>
          <w:color w:val="000080"/>
        </w:rPr>
        <w:t>Tribunal Regional do Trabalho</w:t>
      </w:r>
      <w:r>
        <w:rPr/>
        <w:t xml:space="preserve"> da 17ª Região (ES) lembrou que a Constituição Federal proíbe práticas discriminatórias, preocupação que vem ganhando foro internacional com assinaturas de tratados e convenções que o Brasil tem endossado, a exemplo da Convenção 111 da Organização Internacional do Trabalhoá (</w:t>
      </w:r>
      <w:r>
        <w:rPr>
          <w:b/>
          <w:bCs/>
          <w:color w:val="000080"/>
        </w:rPr>
        <w:t>OIT</w:t>
      </w:r>
      <w:r>
        <w:rPr/>
        <w:t>). Aprovada em 1958, ela preconiza a formulação de uma política nacional que elimine toda discriminação em matéria de emprego, formação profissional e condições de trabalho.</w:t>
      </w:r>
    </w:p>
    <w:p>
      <w:pPr>
        <w:pStyle w:val="Corpodotexto"/>
        <w:rPr/>
      </w:pPr>
      <w:r>
        <w:rPr/>
        <w:t xml:space="preserve">Nas circunstâncias em que ocorreu, evidenciou-se para o </w:t>
      </w:r>
      <w:r>
        <w:rPr>
          <w:b/>
          <w:bCs/>
          <w:color w:val="000080"/>
        </w:rPr>
        <w:t>TRT</w:t>
      </w:r>
      <w:r>
        <w:rPr/>
        <w:t xml:space="preserve"> que a demissão do motorista não estava inserida no direito potestativo da empresa, e resultou de ato discriminatório contra o empregado. A sentença foi mantida, mas o valor da indenização foi reduzido para R$ 150 mil, a ser pago à viúva e herdeiros, diante do falecimento do motorista em abril de 2008.</w:t>
      </w:r>
    </w:p>
    <w:p>
      <w:pPr>
        <w:pStyle w:val="Corpodotexto"/>
        <w:rPr/>
      </w:pPr>
      <w:r>
        <w:rPr/>
        <w:t xml:space="preserve">No </w:t>
      </w:r>
      <w:r>
        <w:rPr>
          <w:b/>
          <w:bCs/>
          <w:color w:val="000080"/>
        </w:rPr>
        <w:t>TST</w:t>
      </w:r>
      <w:r>
        <w:rPr/>
        <w:t xml:space="preserve">, ministro </w:t>
      </w:r>
      <w:r>
        <w:rPr>
          <w:b/>
          <w:bCs/>
          <w:color w:val="000080"/>
        </w:rPr>
        <w:t>Walmir Oliveira da Costa</w:t>
      </w:r>
      <w:r>
        <w:rPr/>
        <w:t xml:space="preserve">, ao relatar o recurso da empresa, destacou precedentes da corte quanto à configuração da dispensa arbitrária por ato discriminatório de empregado portador do vírus HIV, que amparam o acórdão regional. Por unanimidade, a Primeira Turma negou provimento ao agravo. As informações são do </w:t>
      </w:r>
      <w:r>
        <w:rPr>
          <w:b/>
          <w:bCs/>
          <w:color w:val="000080"/>
        </w:rPr>
        <w:t>TST</w:t>
      </w:r>
      <w:r>
        <w:rPr/>
        <w:t>.</w:t>
      </w:r>
    </w:p>
    <w:p>
      <w:pPr>
        <w:pStyle w:val="Corpodotexto"/>
        <w:rPr/>
      </w:pPr>
      <w:r>
        <w:rPr/>
      </w:r>
    </w:p>
    <w:p>
      <w:pPr>
        <w:pStyle w:val="Corpodotexto"/>
        <w:rPr>
          <w:rFonts w:ascii="Arial;Helvetica" w:hAnsi="Arial;Helvetica" w:cs="Arial;Helvetica"/>
          <w:color w:val="313131"/>
          <w:sz w:val="20"/>
          <w:szCs w:val="20"/>
        </w:rPr>
      </w:pPr>
      <w:r>
        <w:rPr>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28/02/2012 | TST | Ministros | José Roberto Freire Pimenta | Destaques | Legislação &amp; Tributos | BR</w:t>
      </w:r>
    </w:p>
    <w:p>
      <w:pPr>
        <w:pStyle w:val="Titulo"/>
        <w:rPr/>
      </w:pPr>
      <w:r>
        <w:rPr/>
        <w:t>Adicional de férias</w:t>
      </w:r>
    </w:p>
    <w:p>
      <w:pPr>
        <w:pStyle w:val="Corpodotexto"/>
        <w:rPr/>
      </w:pPr>
      <w:r>
        <w:rPr/>
      </w:r>
    </w:p>
    <w:p>
      <w:pPr>
        <w:pStyle w:val="Corpodotexto"/>
        <w:rPr/>
      </w:pPr>
      <w:r>
        <w:rPr/>
        <w:t xml:space="preserve">Por unanimidade, a Subseção 1 Especializada em Dissídios Individuais (SDI-1) do </w:t>
      </w:r>
      <w:r>
        <w:rPr>
          <w:b/>
          <w:bCs/>
          <w:color w:val="000080"/>
        </w:rPr>
        <w:t>Tribunal Superior do Trabalho</w:t>
      </w:r>
      <w:r>
        <w:rPr/>
        <w:t xml:space="preserve"> manteve decisão que rejeitou a incidência do terço constitucional (adicional de férias) sobre o abono pecuniário. Os ministros negaram provimento a recurso em que o Sindicato dos Estabelecimentos Bancários de Florianópolis e Região questionava a metodologia aplicada pela Caixa Econômica Federal (CEF) no cálculo do terço constitucional nos casos de conversão de dez dias em pecúnia. A pretensão era a de que as férias do empregado que convertesse dez dias em espécie fossem pagas com o adicional de um terço sobre os 30 dias e, além disso, o valor dos dez dias convertidos em pecúnia deveria ser acrescido de mais um terço. A CEF, na contestação, afirmou que calculava o terço sobre os 30 dias, como exige a legislação, e que a diferença estava apenas na forma de lançamento dos valores, pois o cálculo era feito sobre cada parcela separadamente (os 20 dias efetivamente usufruídos e os dez dias convertidos em pecúnia). O </w:t>
      </w:r>
      <w:r>
        <w:rPr>
          <w:b/>
          <w:bCs/>
          <w:color w:val="000080"/>
        </w:rPr>
        <w:t>Tribunal Regional do Trabalho</w:t>
      </w:r>
      <w:r>
        <w:rPr/>
        <w:t xml:space="preserve"> (</w:t>
      </w:r>
      <w:r>
        <w:rPr>
          <w:b/>
          <w:bCs/>
          <w:color w:val="000080"/>
        </w:rPr>
        <w:t>TRT</w:t>
      </w:r>
      <w:r>
        <w:rPr/>
        <w:t xml:space="preserve">) de Santa Catarina havia acolhido o pedido do sindicato, mas a 3ª Turma do </w:t>
      </w:r>
      <w:r>
        <w:rPr>
          <w:b/>
          <w:bCs/>
          <w:color w:val="000080"/>
        </w:rPr>
        <w:t>TST</w:t>
      </w:r>
      <w:r>
        <w:rPr/>
        <w:t xml:space="preserve">, em recurso de revista, julgou a </w:t>
      </w:r>
      <w:r>
        <w:rPr>
          <w:b/>
          <w:bCs/>
          <w:color w:val="000080"/>
        </w:rPr>
        <w:t>ação trabalhista</w:t>
      </w:r>
      <w:r>
        <w:rPr/>
        <w:t xml:space="preserve"> improcedente, com o entendimento de que a Constituição garantiu o pagamento do terço constitucional sobre a remuneração de férias, enquanto o abono previsto no caput do artigo 143 da </w:t>
      </w:r>
      <w:r>
        <w:rPr>
          <w:b/>
          <w:bCs/>
          <w:color w:val="000080"/>
        </w:rPr>
        <w:t>CLT</w:t>
      </w:r>
      <w:r>
        <w:rPr/>
        <w:t xml:space="preserve"> não seria acrescido do terço por não se tratar de férias. A incidência do terço também sobre o valor dos dias vendidos implicaria seu pagamento sobre 40 dias, quando a lei prevê no máximo 30 dias de férias.</w:t>
      </w:r>
    </w:p>
    <w:p>
      <w:pPr>
        <w:pStyle w:val="Corpodotexto"/>
        <w:rPr/>
      </w:pPr>
      <w:r>
        <w:rPr/>
      </w:r>
    </w:p>
    <w:p>
      <w:pPr>
        <w:pStyle w:val="Titulo"/>
        <w:rPr/>
      </w:pPr>
      <w:r>
        <w:rPr/>
        <w:t xml:space="preserve">Horas de percurso </w:t>
      </w:r>
    </w:p>
    <w:p>
      <w:pPr>
        <w:pStyle w:val="Corpodotexto"/>
        <w:rPr/>
      </w:pPr>
      <w:r>
        <w:rPr/>
      </w:r>
    </w:p>
    <w:p>
      <w:pPr>
        <w:pStyle w:val="Corpodotexto"/>
        <w:rPr/>
      </w:pPr>
      <w:r>
        <w:rPr/>
        <w:t xml:space="preserve">A 2ª Turma do </w:t>
      </w:r>
      <w:r>
        <w:rPr>
          <w:b/>
          <w:bCs/>
          <w:color w:val="000080"/>
        </w:rPr>
        <w:t>Tribunal Superior do Trabalho</w:t>
      </w:r>
      <w:r>
        <w:rPr/>
        <w:t xml:space="preserve"> (</w:t>
      </w:r>
      <w:r>
        <w:rPr>
          <w:b/>
          <w:bCs/>
          <w:color w:val="000080"/>
        </w:rPr>
        <w:t>TST</w:t>
      </w:r>
      <w:r>
        <w:rPr/>
        <w:t xml:space="preserve">) reconheceu a validade de um </w:t>
      </w:r>
      <w:r>
        <w:rPr>
          <w:b/>
          <w:bCs/>
          <w:color w:val="000080"/>
        </w:rPr>
        <w:t>acordo coletivo</w:t>
      </w:r>
      <w:r>
        <w:rPr/>
        <w:t xml:space="preserve"> que limita pagamento de horas de percurso. Os ministros reformaram decisão que considerava inválido acordo firmado pela Plantar - Planejamento, Técnica e Administração de Reflorestamentos. O </w:t>
      </w:r>
      <w:r>
        <w:rPr>
          <w:b/>
          <w:bCs/>
          <w:color w:val="000080"/>
        </w:rPr>
        <w:t>acordo coletivo</w:t>
      </w:r>
      <w:r>
        <w:rPr/>
        <w:t xml:space="preserve"> previa o pagamento mensal de 25 horas normais de percurso e o compromisso de a empresa fornecer transporte a todos os trabalhadores, mas a empresa foi condenada pela </w:t>
      </w:r>
      <w:r>
        <w:rPr>
          <w:b/>
          <w:bCs/>
          <w:color w:val="000080"/>
        </w:rPr>
        <w:t>Justiça do Trabalho</w:t>
      </w:r>
      <w:r>
        <w:rPr/>
        <w:t xml:space="preserve"> da 3ª Região (Minas Gerais) a pagar o tempo real gasto por um ajudante florestal que pleiteou essa diferença em reclamação trabalhista. A decisão da 2ª Turma foi tomada por maioria, com voto vencido do ministro </w:t>
      </w:r>
      <w:r>
        <w:rPr>
          <w:b/>
          <w:bCs/>
          <w:color w:val="000080"/>
        </w:rPr>
        <w:t>José Roberto Freire Pimenta</w:t>
      </w:r>
      <w:r>
        <w:rPr/>
        <w:t>, que não conhecia do recurso.</w:t>
      </w:r>
    </w:p>
    <w:p>
      <w:pPr>
        <w:pStyle w:val="Corpodotexto"/>
        <w:rPr/>
      </w:pPr>
      <w:r>
        <w:rPr/>
      </w:r>
    </w:p>
    <w:p>
      <w:pPr>
        <w:pStyle w:val="Corpodotexto"/>
        <w:rPr/>
      </w:pPr>
      <w:r>
        <w:rPr/>
        <w:drawing>
          <wp:inline distT="0" distB="0" distL="0" distR="0">
            <wp:extent cx="3076575" cy="600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7/02/2012</w:t>
      </w:r>
    </w:p>
    <w:p>
      <w:pPr>
        <w:pStyle w:val="Titulo"/>
        <w:rPr/>
      </w:pPr>
      <w:r>
        <w:rPr/>
        <w:t>Medidas de prevenção | Maracanã recebe ato sobre segurança no trabalho</w:t>
      </w:r>
    </w:p>
    <w:p>
      <w:pPr>
        <w:pStyle w:val="Corpodotexto"/>
        <w:rPr/>
      </w:pPr>
      <w:r>
        <w:rPr/>
      </w:r>
    </w:p>
    <w:p>
      <w:pPr>
        <w:pStyle w:val="Corpodotexto"/>
        <w:rPr/>
      </w:pPr>
      <w:r>
        <w:rPr/>
        <w:t>Um ato sobre o trabalho seguro na construção civil acontece na sexta-feira (2/3) no canteiro das obras de reforma do Estádio Mário Filho, o Maracanã. O setor é, hoje, o que concentra o maior número de acidentes de trabalho fatais no país. O evento, organizado pelo Tribunal Superior do Trabalho, está marcado para começar às 10 horas, e faz parte do Programa Nacional de Prevenção de Acidentes de Trabalho lançado em maio.</w:t>
      </w:r>
    </w:p>
    <w:p>
      <w:pPr>
        <w:pStyle w:val="Corpodotexto"/>
        <w:rPr/>
      </w:pPr>
      <w:r>
        <w:rPr/>
        <w:t>Em 2010, foram 54.664 acidentes na construção civil, dos quais 36.379 se enquadram como acidentes típicos, como é classificada a queda em altura, causa mais comum de lesões e morte, e os acidentes em trabalhos de escavação e movimentação de cargas. No mundo, esses trabalhadores da construção civil têm três vezes mais probabilidades de sofrer acidentes mortais e duas vezes mais probabilidades de sofrer ferimentos que os trabalhadores das demais áreas.</w:t>
      </w:r>
    </w:p>
    <w:p>
      <w:pPr>
        <w:pStyle w:val="Corpodotexto"/>
        <w:rPr/>
      </w:pPr>
      <w:r>
        <w:rPr/>
        <w:t>A intenção do ato é propagar as medidas de prevenção e segurança ao reunir trabalhadores e representantes das construtoras responsáveis pelas obras. A expectativa do TST é que sejam reunidos quatro mil operários. No palco, em frente à estátua do Bellini, passarão personalidades do mundo esportivo e autoridades. </w:t>
      </w:r>
    </w:p>
    <w:p>
      <w:pPr>
        <w:pStyle w:val="Corpodotexto"/>
        <w:rPr/>
      </w:pPr>
      <w:r>
        <w:rPr/>
        <w:t>Uma dessas personalidades é o jogador Ronaldo. Ele sorteará brindes para os trabalhadores. Os operários também receberão kits contendo cartilhas sobre saúde e segurança do trabalho e uma miniatura do Maracanã. Devem comparecer, ainda, o presidente do TST e do Conselho Superior da Justiça do Trabalho, ministro João Oreste Dalazen, representantes do Tribunal Regional do Trabalho da 1ª Região, do Ministério Público do Trabalho, do Ministério do Trabalho e Emprego, do Serviço Social da Indústria (SESI), do Getrin (Grupo de Trabalho Interinstitucional) e da Confederação Brasileira de Futebol (CBF), além do governador e do prefeito do Rio, Sérgio Cabral Filho e Eduardo Paes.</w:t>
      </w:r>
    </w:p>
    <w:p>
      <w:pPr>
        <w:pStyle w:val="Corpodotexto"/>
        <w:rPr/>
      </w:pPr>
      <w:r>
        <w:rPr/>
        <w:t xml:space="preserve">Dados do </w:t>
      </w:r>
      <w:r>
        <w:rPr>
          <w:i/>
          <w:iCs/>
        </w:rPr>
        <w:t>Anuário Estatístico da Previdência Social</w:t>
      </w:r>
      <w:r>
        <w:rPr/>
        <w:t xml:space="preserve"> revelam que, em 2001, ocorreram no país cerca de 340 mil acidentes de trabalho. Em 2007, o número subiu para 653 mil e, em 2009, chegou a 723 mil ocorrências, dentre as quais foram registrados 2.496 óbitos. A Previdência Social despende por ano aproximadamente R$ 10,7 bilhões com o pagamento de auxílio-doença, auxílio-acidente e aposentadorias. </w:t>
      </w:r>
      <w:r>
        <w:rPr>
          <w:i/>
          <w:iCs/>
        </w:rPr>
        <w:t>Com informações da Assessoria de Imprensa do TST</w:t>
      </w:r>
      <w:r>
        <w:rPr/>
        <w:t>.</w:t>
      </w:r>
    </w:p>
    <w:p>
      <w:pPr>
        <w:pStyle w:val="Corpodotexto"/>
        <w:rPr/>
      </w:pPr>
      <w:r>
        <w:rPr/>
        <w:t xml:space="preserve">Revista </w:t>
      </w:r>
      <w:r>
        <w:rPr>
          <w:b/>
          <w:bCs/>
        </w:rPr>
        <w:t>Consultor Jurídico</w:t>
      </w:r>
      <w:r>
        <w:rPr/>
        <w:t>, 27 de fevereiro de 2012</w:t>
      </w:r>
    </w:p>
    <w:p>
      <w:pPr>
        <w:pStyle w:val="Corpodotexto"/>
        <w:rPr/>
      </w:pPr>
      <w:r>
        <w:rPr/>
      </w:r>
    </w:p>
    <w:p>
      <w:pPr>
        <w:pStyle w:val="Titulo"/>
        <w:rPr/>
      </w:pPr>
      <w:r>
        <w:rPr/>
        <w:t>Justiça plugada | Em 2012, todos os TRTs usarão processo eletrônico</w:t>
      </w:r>
    </w:p>
    <w:p>
      <w:pPr>
        <w:pStyle w:val="Corpodotexto"/>
        <w:rPr/>
      </w:pPr>
      <w:r>
        <w:rPr/>
      </w:r>
    </w:p>
    <w:p>
      <w:pPr>
        <w:pStyle w:val="Corpodotexto"/>
        <w:rPr/>
      </w:pPr>
      <w:r>
        <w:fldChar w:fldCharType="begin"/>
      </w:r>
      <w:r>
        <w:rPr>
          <w:rStyle w:val="InternetLink"/>
          <w:sz w:val="21"/>
          <w:color w:val="000000"/>
        </w:rPr>
        <w:instrText xml:space="preserve"> HYPERLINK "http://www.conjur.com.br/2012-fev-27/final-2012-todos-trts-trabalharao-processo-eletronico" \l "autores"</w:instrText>
      </w:r>
      <w:r>
        <w:rPr>
          <w:rStyle w:val="InternetLink"/>
          <w:sz w:val="21"/>
          <w:color w:val="000000"/>
        </w:rPr>
        <w:fldChar w:fldCharType="separate"/>
      </w:r>
      <w:r>
        <w:rPr>
          <w:rStyle w:val="InternetLink"/>
          <w:color w:val="000000"/>
          <w:sz w:val="21"/>
        </w:rPr>
        <w:t>Por Marcos de Vasconcellos</w:t>
      </w:r>
      <w:r>
        <w:rPr>
          <w:rStyle w:val="InternetLink"/>
          <w:sz w:val="21"/>
          <w:color w:val="000000"/>
        </w:rPr>
        <w:fldChar w:fldCharType="end"/>
      </w:r>
    </w:p>
    <w:p>
      <w:pPr>
        <w:pStyle w:val="Corpodotexto"/>
        <w:rPr/>
      </w:pPr>
      <w:r>
        <w:rPr/>
        <w:t xml:space="preserve">Até o final de 2012, todos os 24 Tribunais Regionais do Trabalho e ao menos 10% das mais de 1.300 varas do trabalho brasileiras estarão trabalhando com o novo sistema de processo eletrônico. Nos estados de São Paulo, Paraíba e Mato Grosso, o índice deverá ser ainda maior. As previsões são do presidente do Tribunal Superior do Trabalho, ministro </w:t>
      </w:r>
      <w:r>
        <w:rPr>
          <w:rStyle w:val="StrongEmphasis"/>
        </w:rPr>
        <w:t>João Oreste Dalazen</w:t>
      </w:r>
      <w:r>
        <w:rPr/>
        <w:t>, que inaugura na tarde desta segunda-feira em Arujá, no interior de São Paulo, o sistema de processo judicial eletrônico, que ele chama pela sigla PJE. Os planos do ministro são de ter o projeto “largamente implantado” no segundo semestre.</w:t>
      </w:r>
    </w:p>
    <w:p>
      <w:pPr>
        <w:pStyle w:val="Corpodotexto"/>
        <w:rPr/>
      </w:pPr>
      <w:r>
        <w:rPr/>
        <w:t>O sistema foi desenvolvido há cerca de um ano por uma equipe composta de 40 servidores de TRTs e 10 do TST. Segundo o ministro, em breve, ele será a única forma de entrar com uma ação na Justiça do Trabalho. O que o ministro rotula como uma “revolução cultural e benfazeja” exige adaptação de advogados, juízes, desembargadores e servidores.</w:t>
      </w:r>
    </w:p>
    <w:p>
      <w:pPr>
        <w:pStyle w:val="Corpodotexto"/>
        <w:rPr/>
      </w:pPr>
      <w:r>
        <w:rPr/>
        <w:t>Para capacitar advogados, o TST fez uma parceria com a Associação dos Advogados de São Paulo (Aasp) para criar cursos de ensino a distância sobre o sistema implantado pela Justiça do Trabalho. Nesta parceria, alguns advogados que participarão de cursos de formação em PJE na sede do TST atuarão como “multiplicadores” em telecursos por todo o país, nas seções e subseções da Ordem dos Advogados do Brasil. A Aasp contribuirá também na aquisição “a preços módicos” — nas palavras de Dalazen — da certificação digital, essencial aos advogados que trabalhem com processo eletrônico.</w:t>
      </w:r>
    </w:p>
    <w:p>
      <w:pPr>
        <w:pStyle w:val="Corpodotexto"/>
        <w:rPr/>
      </w:pPr>
      <w:r>
        <w:rPr/>
        <w:t>O tribunal também prepara tutoriais a serem distribuídos em todo o país, mostrando como o advogado pode obter a certificação digital. Atualmente, é possível comprá-la nas seccionais da OAB, na Aasp ou em instituições cadastradas pelo TST.</w:t>
      </w:r>
    </w:p>
    <w:p>
      <w:pPr>
        <w:pStyle w:val="Corpodotexto"/>
        <w:rPr>
          <w:b/>
          <w:b/>
          <w:bCs/>
        </w:rPr>
      </w:pPr>
      <w:r>
        <w:rPr>
          <w:rStyle w:val="StrongEmphasis"/>
        </w:rPr>
        <w:t>Conexão obrigatória</w:t>
      </w:r>
    </w:p>
    <w:p>
      <w:pPr>
        <w:pStyle w:val="Corpodotexto"/>
        <w:rPr/>
      </w:pPr>
      <w:r>
        <w:rPr/>
        <w:t>Não é só o advogado, porém, que necessita de preparação. O treinamento de quem trabalha nos tribunais também precisa ser feita. “Estão sendo formadas equipes de juízes, desembargadores e servidores que serão capacitadas em Brasília e trabalharão como multiplicadores em seus tribunais e varas”, diz o presidente do TST.</w:t>
      </w:r>
    </w:p>
    <w:p>
      <w:pPr>
        <w:pStyle w:val="Corpodotexto"/>
        <w:rPr/>
      </w:pPr>
      <w:r>
        <w:rPr/>
        <w:t>Dalazen afirma que não haverá espaço para discutir o uso ou não do sistema por parte de magistrados, ao contrário do exemplo recente sobre a obrigatoriedade do cadastro de juízes no sistema de penhora on-line do Banco Central (Bacen-Jud). No caso do Bacen-Jud, que chegou ao Supremo Tribunal Federal, magistrados questionaram a possibilidade de o Conselho Nacional de Justiça obrigá-los a se cadastrar em determinado sistema ou a operar de determinada forma. Para associações de magistrados, isso retira a independência de juízes e qualquer mudança na forma de atuação deles deveria ser feita pelo Congresso.</w:t>
      </w:r>
    </w:p>
    <w:p>
      <w:pPr>
        <w:pStyle w:val="Corpodotexto"/>
        <w:rPr/>
      </w:pPr>
      <w:r>
        <w:rPr/>
        <w:t>“</w:t>
      </w:r>
      <w:r>
        <w:rPr/>
        <w:t>Como será a única maneira de atuar na Justiça do Trabalho, não há a possibilidade de haver esse tipo de discussão. É uma revolução cultural e o maior interessado na adoção dessa tecnologia é a própria Justiça”, afirma o ministro.</w:t>
      </w:r>
    </w:p>
    <w:p>
      <w:pPr>
        <w:pStyle w:val="Corpodotexto"/>
        <w:rPr/>
      </w:pPr>
      <w:hyperlink r:id="rId27">
        <w:bookmarkStart w:id="0" w:name="autores"/>
        <w:bookmarkEnd w:id="0"/>
        <w:r>
          <w:rPr>
            <w:rStyle w:val="InternetLink"/>
            <w:color w:val="000000"/>
            <w:sz w:val="21"/>
          </w:rPr>
          <w:t>Marcos de Vasconcellos</w:t>
        </w:r>
      </w:hyperlink>
      <w:r>
        <w:rPr/>
        <w:t xml:space="preserve"> é repórter da revista </w:t>
      </w:r>
      <w:r>
        <w:rPr>
          <w:rStyle w:val="StrongEmphasis"/>
          <w:b w:val="false"/>
          <w:bCs w:val="false"/>
        </w:rPr>
        <w:t>Consultor Jurídico</w:t>
      </w:r>
      <w:r>
        <w:rPr/>
        <w:t>.</w:t>
      </w:r>
    </w:p>
    <w:p>
      <w:pPr>
        <w:pStyle w:val="Corpodotexto"/>
        <w:rPr/>
      </w:pPr>
      <w:r>
        <w:rPr/>
      </w:r>
    </w:p>
    <w:p>
      <w:pPr>
        <w:pStyle w:val="Titulo"/>
        <w:rPr/>
      </w:pPr>
      <w:r>
        <w:rPr/>
        <w:t xml:space="preserve">Sanções disciplinares | </w:t>
      </w:r>
      <w:r>
        <w:rPr>
          <w:rStyle w:val="Emphasis"/>
          <w:i w:val="false"/>
        </w:rPr>
        <w:t>No trabalho, limite de advertência e suspensão é a lei</w:t>
      </w:r>
    </w:p>
    <w:p>
      <w:pPr>
        <w:pStyle w:val="Corpodotexto"/>
        <w:rPr/>
      </w:pPr>
      <w:r>
        <w:rPr/>
      </w:r>
    </w:p>
    <w:p>
      <w:pPr>
        <w:pStyle w:val="Corpodotexto"/>
        <w:rPr/>
      </w:pPr>
      <w:r>
        <w:fldChar w:fldCharType="begin"/>
      </w:r>
      <w:r>
        <w:rPr>
          <w:rStyle w:val="InternetLink"/>
          <w:sz w:val="21"/>
          <w:color w:val="000000"/>
        </w:rPr>
        <w:instrText xml:space="preserve"> HYPERLINK "http://www.conjur.com.br/2012-fev-27/trabalho-limite-sancoes-advertencia-suspensao-lei" \l "autores"</w:instrText>
      </w:r>
      <w:r>
        <w:rPr>
          <w:rStyle w:val="InternetLink"/>
          <w:sz w:val="21"/>
          <w:color w:val="000000"/>
        </w:rPr>
        <w:fldChar w:fldCharType="separate"/>
      </w:r>
      <w:r>
        <w:rPr>
          <w:rStyle w:val="InternetLink"/>
          <w:color w:val="000000"/>
          <w:sz w:val="21"/>
        </w:rPr>
        <w:t>Por Fernando Borges Vieira</w:t>
      </w:r>
      <w:r>
        <w:rPr>
          <w:rStyle w:val="InternetLink"/>
          <w:sz w:val="21"/>
          <w:color w:val="000000"/>
        </w:rPr>
        <w:fldChar w:fldCharType="end"/>
      </w:r>
    </w:p>
    <w:p>
      <w:pPr>
        <w:pStyle w:val="Corpodotexto"/>
        <w:rPr/>
      </w:pPr>
      <w:r>
        <w:rPr/>
        <w:t>Nossa legislação – mais precisamente o artigo 2º da Consolidação das Leis do Trabalho – considera empregador a empresa individual ou coletiva que assume os riscos das atividades econômicas e admite, assalaria e dirige a prestação pessoal de serviço.</w:t>
      </w:r>
    </w:p>
    <w:p>
      <w:pPr>
        <w:pStyle w:val="Corpodotexto"/>
        <w:rPr/>
      </w:pPr>
      <w:r>
        <w:rPr/>
        <w:t>Para que o empregador possa, pois, dirigir a prestação de serviços de seus empregados faz-se necessário que tenha poder para tanto. Este poder pode ser subdividido – grosso modo – em quatro categorias, quais sejam: a) poder de direção; b) poder de organização; c) poder de controle e d) poder disciplinar.</w:t>
      </w:r>
    </w:p>
    <w:p>
      <w:pPr>
        <w:pStyle w:val="Corpodotexto"/>
        <w:rPr/>
      </w:pPr>
      <w:r>
        <w:rPr/>
        <w:t>Estes poderes não são absolutos e, para que possamos compreender com a devida propriedade suas limitações, convém diferenciá-los, mesmo que em breve notícia.</w:t>
      </w:r>
    </w:p>
    <w:p>
      <w:pPr>
        <w:pStyle w:val="Corpodotexto"/>
        <w:rPr/>
      </w:pPr>
      <w:r>
        <w:rPr/>
        <w:t>Poder de direção é o que detém o empregador e que lhe permite determinar aos seus empregados como as tarefas hão de ser exercidas.</w:t>
      </w:r>
    </w:p>
    <w:p>
      <w:pPr>
        <w:pStyle w:val="Corpodotexto"/>
        <w:rPr/>
      </w:pPr>
      <w:r>
        <w:rPr/>
        <w:t>Poder de organização consiste na ordenação das atividades dos empregados, inserindo-as no conjunto das atividades da produção e tendo por escopo os melhores resultados da empresa. Neste sentido, os empregadores podem (em nossa opinião, devem) desenvolver regulamentos e políticas internas às quais os trabalhadores deverão aderir, de sorte a que todos caminhem na mesma direção e em busca dos já referidos melhores resultados.</w:t>
      </w:r>
    </w:p>
    <w:p>
      <w:pPr>
        <w:pStyle w:val="Corpodotexto"/>
        <w:rPr/>
      </w:pPr>
      <w:r>
        <w:rPr/>
        <w:t>Poder de controle se consubstancia no direito (em nossa opinião também um dever) de fiscalizar as atividades profissionais de seus empregados e talvez seja esta espécie de poder que sobre maior limitação.</w:t>
      </w:r>
    </w:p>
    <w:p>
      <w:pPr>
        <w:pStyle w:val="Corpodotexto"/>
        <w:rPr/>
      </w:pPr>
      <w:r>
        <w:rPr/>
        <w:t>Poder disciplinar, por fim, é a prerrogativa da qual o empregador pode lançar mão para impor sanções disciplinares aos seus empregados diante da prática de atos faltosos. Tais sanções podem ser tanto previstas nas convenções ou acordo coletivos de trabalho ou nos regulamentos da empresa e se resumem à advertência e suspensão</w:t>
      </w:r>
      <w:r>
        <w:fldChar w:fldCharType="begin"/>
      </w:r>
      <w:r>
        <w:rPr>
          <w:rStyle w:val="InternetLink"/>
          <w:sz w:val="21"/>
          <w:color w:val="000000"/>
        </w:rPr>
        <w:instrText xml:space="preserve"> HYPERLINK "https://mail.google.com/mail/?ui=2&amp;view=bsp&amp;ver=ohhl4rw8mbn4" \l "135bfb3c51c755df_135bf292106e449c__ftn1"</w:instrText>
      </w:r>
      <w:r>
        <w:rPr>
          <w:rStyle w:val="InternetLink"/>
          <w:sz w:val="21"/>
          <w:color w:val="000000"/>
        </w:rPr>
        <w:fldChar w:fldCharType="separate"/>
      </w:r>
      <w:bookmarkStart w:id="1" w:name="135bfb3c51c755df_135bf292106e449c__ftnre"/>
      <w:r>
        <w:rPr>
          <w:rStyle w:val="InternetLink"/>
          <w:color w:val="000000"/>
          <w:sz w:val="21"/>
        </w:rPr>
        <w:t>[1]</w:t>
      </w:r>
      <w:r>
        <w:rPr>
          <w:rStyle w:val="InternetLink"/>
          <w:sz w:val="21"/>
          <w:color w:val="000000"/>
        </w:rPr>
        <w:fldChar w:fldCharType="end"/>
      </w:r>
      <w:bookmarkEnd w:id="1"/>
      <w:r>
        <w:rPr/>
        <w:t xml:space="preserve"> – considerando a demissão por justa causa a rescisão do contrato e não medida disciplinar.</w:t>
      </w:r>
    </w:p>
    <w:p>
      <w:pPr>
        <w:pStyle w:val="Corpodotexto"/>
        <w:rPr/>
      </w:pPr>
      <w:r>
        <w:rPr/>
        <w:t>Como visto, detém o empregador o poder (insistimos no dever) de organizar, dirigir e controlar a prestação de serviços, bem como de aplicar sanções disciplinares aos mesmos na hipótese destes praticarem alguma falta.</w:t>
      </w:r>
    </w:p>
    <w:p>
      <w:pPr>
        <w:pStyle w:val="Corpodotexto"/>
        <w:rPr/>
      </w:pPr>
      <w:r>
        <w:rPr/>
        <w:t>Ocorre, este limite é absoluto ou ilimitado? É bom que o empregador saiba que não.</w:t>
      </w:r>
    </w:p>
    <w:p>
      <w:pPr>
        <w:pStyle w:val="Corpodotexto"/>
        <w:rPr/>
      </w:pPr>
      <w:r>
        <w:rPr/>
        <w:t>A relação de trabalho é muito delicada, pois de um lado temos aquele que é o dono do negócio, que assalaria e que exige e do outro aquele que é não é o dono do negócio, que é assalariado e de quem se exige. Esta condição distingue os que comandam e os que são comandados e é justamente nesta ordem de comando que poder surgir excessos.</w:t>
      </w:r>
    </w:p>
    <w:p>
      <w:pPr>
        <w:pStyle w:val="Corpodotexto"/>
        <w:rPr/>
      </w:pPr>
      <w:r>
        <w:rPr/>
        <w:t>Mas qual, então, o limite? De uma forma simplória, podemos afirmar que é a lei, o respeito, a ética e o bom senso. Por exemplo, parece-nos bastante razoável que o empregador, observadas todas as questões legais, valha-se de circuito interno de câmeras para vigiar e fiscalizar seus empregados; contudo, deixa de ser razoável – e é absolutamente proibido – que haja câmeras em vestiários.</w:t>
      </w:r>
    </w:p>
    <w:p>
      <w:pPr>
        <w:pStyle w:val="Corpodotexto"/>
        <w:rPr/>
      </w:pPr>
      <w:r>
        <w:rPr/>
        <w:t>Outro exemplo bem como no cotidiano de empresas: o empregador poder exercer a revista nas bolsas de seus empregados, mas é vedado ao mesmo promover revista íntima, tal como preceitua o inciso VI do artigo 373-A consolidado.</w:t>
      </w:r>
    </w:p>
    <w:p>
      <w:pPr>
        <w:pStyle w:val="Corpodotexto"/>
        <w:rPr/>
      </w:pPr>
      <w:r>
        <w:rPr/>
        <w:t>De forma bastante resumida, nenhum destes poderes pode ser exercido de forma a provocar quaisquer constrangimentos aos empregados, os quais não podem ser submetidos à situação alguma de vexame e humilhação.</w:t>
      </w:r>
    </w:p>
    <w:p>
      <w:pPr>
        <w:pStyle w:val="Corpodotexto"/>
        <w:rPr/>
      </w:pPr>
      <w:r>
        <w:rPr/>
        <w:t>Todavia e nada obstante estes limites, também é certo que a suscetibilidade de muitos empregados acaba levando-os à equivocada compreensão de que qualquer forma de controle exercido por seu empregador é capaz de suscitar assédio moral ou algo que o valha.</w:t>
      </w:r>
    </w:p>
    <w:p>
      <w:pPr>
        <w:pStyle w:val="Corpodotexto"/>
        <w:rPr/>
      </w:pPr>
      <w:r>
        <w:rPr/>
        <w:t>Não. É prerrogativa (e como já dissemos à exaustão, em nossa opinião um dever) do empregador, dono do negócio e responsável pelos os riscos da atividade econômica que é, exercer todo o seu bom poder no sentido de obter o melhor resultado. Ao assalariar seus empregados o empregador pode exigir a contraprestação, ou seja, que seus prestadores de serviços realizem duas tarefas da forma mais adequada e proveitosa possível.</w:t>
      </w:r>
    </w:p>
    <w:p>
      <w:pPr>
        <w:pStyle w:val="Corpodotexto"/>
        <w:rPr/>
      </w:pPr>
      <w:r>
        <w:rPr/>
        <w:t>Assim, guardados os limites da legalidade, respeito, ética e – sobretudo -  bom senso, recomendamos aos empregadores: dirija, controle, organize e fiscalize as atividades de seus empregados.</w:t>
      </w:r>
    </w:p>
    <w:p>
      <w:pPr>
        <w:pStyle w:val="Corpodotexto"/>
        <w:rPr/>
      </w:pPr>
      <w:r>
        <w:rPr/>
        <w:t>Fernando Borges Vieira é sócio responsável pela área trabalhista do Manhães Moreira Advogados Associados.</w:t>
      </w:r>
    </w:p>
    <w:p>
      <w:pPr>
        <w:pStyle w:val="Corpodotexto"/>
        <w:rPr/>
      </w:pPr>
      <w:r>
        <w:rPr/>
        <w:t xml:space="preserve">Revista </w:t>
      </w:r>
      <w:r>
        <w:rPr>
          <w:rStyle w:val="StrongEmphasis"/>
          <w:b w:val="false"/>
          <w:bCs w:val="false"/>
        </w:rPr>
        <w:t>Consultor Jurídico</w:t>
      </w:r>
      <w:r>
        <w:rPr/>
        <w:t>, 27 de fevereiro de 2012</w:t>
      </w:r>
    </w:p>
    <w:p>
      <w:pPr>
        <w:pStyle w:val="Corpodotexto"/>
        <w:rPr/>
      </w:pPr>
      <w:r>
        <w:rPr/>
      </w:r>
    </w:p>
    <w:p>
      <w:pPr>
        <w:pStyle w:val="Titulo"/>
        <w:rPr/>
      </w:pPr>
      <w:r>
        <w:rPr/>
        <w:t>Imposto sindical | “Reforma passa pelo fim da contribuição obrigatória”</w:t>
      </w:r>
    </w:p>
    <w:p>
      <w:pPr>
        <w:pStyle w:val="Corpodotexto"/>
        <w:rPr/>
      </w:pPr>
      <w:r>
        <w:rPr/>
      </w:r>
    </w:p>
    <w:p>
      <w:pPr>
        <w:pStyle w:val="Corpodotexto"/>
        <w:rPr/>
      </w:pPr>
      <w:r>
        <w:rPr/>
        <w:t>“</w:t>
      </w:r>
      <w:r>
        <w:rPr/>
        <w:t xml:space="preserve">Esse sistema de contribuição obrigatória de imposto sindical só serve para alimentar sindicatos fantasmas e para que alguns dirigentes se perpetuem no poder. As entidades não prestam o serviço que se espera.” A opinião é do ministro João Oreste Dalazen, presidente do Tribunal Superior do Trabalho em entrevista ao jornalista Fausto Macedo, do jornal </w:t>
      </w:r>
      <w:r>
        <w:rPr>
          <w:i/>
          <w:iCs/>
        </w:rPr>
        <w:t>O Estado de S. Paulo</w:t>
      </w:r>
      <w:r>
        <w:rPr/>
        <w:t>. Para Dalazen, uma reforma na organização sindical passa pelo fim da contribuição obrigatória e o monopólio da representação sindical.</w:t>
      </w:r>
    </w:p>
    <w:p>
      <w:pPr>
        <w:pStyle w:val="Corpodotexto"/>
        <w:rPr/>
      </w:pPr>
      <w:r>
        <w:rPr/>
        <w:t>Na entrevista, o ministro afirmou, ainda, que o sistema, do modo como está, não funciona. “O resultado é a criação de sindicatos que visam atender aos interesses preponderantemente das diretorias. No Brasil, com honrosas exceções, a criação de um sindicato transformou-se num grande negócio que só é bom para uns poucos dirigentes, não para os representados, sejam empregados ou empregadores”, disse.</w:t>
      </w:r>
    </w:p>
    <w:p>
      <w:pPr>
        <w:pStyle w:val="Corpodotexto"/>
        <w:rPr/>
      </w:pPr>
      <w:r>
        <w:rPr/>
        <w:t>O ministro vai propor alteração legislativa para permitir que os sindicatos negociem diretamente por empresa, não mais por categoria. O expediente que Dalazen sugere é a convenção coletiva especial. Em minuta que prepara, ele expõe seus argumentos ao Congresso.</w:t>
      </w:r>
    </w:p>
    <w:p>
      <w:pPr>
        <w:pStyle w:val="Corpodotexto"/>
        <w:rPr/>
      </w:pPr>
      <w:r>
        <w:rPr/>
        <w:t>Dalazen preside um setor do Judiciário que, em 2011, recebeu 2,15 milhões de novas reclamações trabalhistas. Sob seu poder e orientação estão 1.383 varas do Trabalho em todo o país, 24 tribunais regionais, 3 mil magistrados e desembargadores e 40 mil servidores. No TST lhe fazem companhia 26 ministros.</w:t>
      </w:r>
    </w:p>
    <w:p>
      <w:pPr>
        <w:pStyle w:val="Corpodotexto"/>
        <w:rPr/>
      </w:pPr>
      <w:r>
        <w:rPr/>
        <w:t>Nesta segunda (27/2), Dalazen inaugura no Fórum do Arujá, na Grande São Paulo, o processo judicial eletrônico — os autos irão transitar diretamente pelos computadores dos juízes e advogados das partes.</w:t>
      </w:r>
    </w:p>
    <w:p>
      <w:pPr>
        <w:pStyle w:val="Corpodotexto"/>
        <w:rPr/>
      </w:pPr>
      <w:r>
        <w:rPr/>
        <w:t>Aos 59 anos, juiz de carreira há 32, Dalazen é filho de família humilde de Getúlio Vargas (RS). Na infância e na juventude dividiu os estudos com atividades braçais — foi engraxate, lavador de caminhão, garçom, cobrador e balconista. "Venho de baixo, como se diz."</w:t>
      </w:r>
    </w:p>
    <w:p>
      <w:pPr>
        <w:pStyle w:val="Corpodotexto"/>
        <w:rPr>
          <w:b/>
          <w:b/>
          <w:bCs/>
        </w:rPr>
      </w:pPr>
      <w:r>
        <w:rPr>
          <w:b/>
          <w:bCs/>
        </w:rPr>
        <w:t>Leia entrevista concedida ao Estadão</w:t>
      </w:r>
    </w:p>
    <w:p>
      <w:pPr>
        <w:pStyle w:val="Corpodotexto"/>
        <w:rPr>
          <w:b/>
          <w:b/>
          <w:bCs/>
        </w:rPr>
      </w:pPr>
      <w:r>
        <w:rPr>
          <w:b/>
          <w:bCs/>
        </w:rPr>
        <w:t>Como reduzir os litígios na área trabalhista?</w:t>
      </w:r>
    </w:p>
    <w:p>
      <w:pPr>
        <w:pStyle w:val="Corpodotexto"/>
        <w:rPr/>
      </w:pPr>
      <w:r>
        <w:rPr/>
        <w:t>Os sindicatos devem negociar diretamente por empresa. Veja o Sindicato dos Metalúrgicos do ABC, sério, combativo, trava um diálogo permanente com as montadoras. Promove atuação inovadora e importante por meio do comitê sindical, órgão de representação no local de trabalho.</w:t>
      </w:r>
    </w:p>
    <w:p>
      <w:pPr>
        <w:pStyle w:val="Corpodotexto"/>
        <w:rPr>
          <w:b/>
          <w:b/>
          <w:bCs/>
        </w:rPr>
      </w:pPr>
      <w:r>
        <w:rPr>
          <w:b/>
          <w:bCs/>
        </w:rPr>
        <w:t>Como vê o modelo sindical?</w:t>
      </w:r>
    </w:p>
    <w:p>
      <w:pPr>
        <w:pStyle w:val="Corpodotexto"/>
        <w:rPr/>
      </w:pPr>
      <w:r>
        <w:rPr/>
        <w:t>Ultrapassado, arcaico. Isso se deve também ao fato de que, infelizmente, nossa organização prevê contribuição sindical obrigatória. Prevê monopólio da representação sindical. Em uma determinada base territorial, não pode existir mais de um sindicato, por exemplo, do comércio varejista.</w:t>
      </w:r>
    </w:p>
    <w:p>
      <w:pPr>
        <w:pStyle w:val="Corpodotexto"/>
        <w:rPr>
          <w:b/>
          <w:b/>
          <w:bCs/>
        </w:rPr>
      </w:pPr>
      <w:r>
        <w:rPr>
          <w:b/>
          <w:bCs/>
        </w:rPr>
        <w:t>O senhor é contra a contribuição?</w:t>
      </w:r>
    </w:p>
    <w:p>
      <w:pPr>
        <w:pStyle w:val="Corpodotexto"/>
        <w:rPr/>
      </w:pPr>
      <w:r>
        <w:rPr/>
        <w:t>Esse sistema de contribuição obrigatória de imposto sindical só serve para alimentar sindicatos fantasmas e para que alguns dirigentes se perpetuem no poder. As entidades não prestam o serviço que se espera. Bastaria que acabássemos com a contribuição sindical obrigatória e com o monopólio da representação sindical para que se produzisse profunda reforma na organização sindical.</w:t>
      </w:r>
    </w:p>
    <w:p>
      <w:pPr>
        <w:pStyle w:val="Corpodotexto"/>
        <w:rPr>
          <w:b/>
          <w:b/>
          <w:bCs/>
        </w:rPr>
      </w:pPr>
      <w:r>
        <w:rPr>
          <w:b/>
          <w:bCs/>
        </w:rPr>
        <w:t>Como é possível?</w:t>
      </w:r>
    </w:p>
    <w:p>
      <w:pPr>
        <w:pStyle w:val="Corpodotexto"/>
        <w:rPr/>
      </w:pPr>
      <w:r>
        <w:rPr/>
        <w:t>Precisamos ratificar a Convenção 87 da OIT (Organização Internacional do Trabalho), de 1948. A maioria dos países ratificou, o Brasil não. A Convenção prevê regime de ampla liberdade sindical, possibilidade de surgirem sindicatos espontaneamente e desvincula o sindicato do Estado. Nosso modelo é inspirado no sistema fascista e corporativista dos anos 30.</w:t>
      </w:r>
    </w:p>
    <w:p>
      <w:pPr>
        <w:pStyle w:val="Corpodotexto"/>
        <w:rPr>
          <w:b/>
          <w:b/>
          <w:bCs/>
        </w:rPr>
      </w:pPr>
      <w:r>
        <w:rPr>
          <w:b/>
          <w:bCs/>
        </w:rPr>
        <w:t>O que isso acarreta?</w:t>
      </w:r>
    </w:p>
    <w:p>
      <w:pPr>
        <w:pStyle w:val="Corpodotexto"/>
        <w:rPr/>
      </w:pPr>
      <w:r>
        <w:rPr/>
        <w:t>O sistema é engessado, não funciona. O resultado é a criação de sindicatos que visam atender aos interesses preponderantemente das diretorias. No Brasil, com honrosas exceções, a criação de um sindicato transformou-se num grande negócio que só é bom para uns poucos dirigentes, não para os representados, sejam empregados ou empregadores. A reforma sindical que defendo alcança a área patronal e a de empregados.</w:t>
      </w:r>
    </w:p>
    <w:p>
      <w:pPr>
        <w:pStyle w:val="Corpodotexto"/>
        <w:rPr>
          <w:b/>
          <w:b/>
          <w:bCs/>
        </w:rPr>
      </w:pPr>
      <w:r>
        <w:rPr>
          <w:b/>
          <w:bCs/>
        </w:rPr>
        <w:t>Os sindicatos não atendem seus representados?</w:t>
      </w:r>
    </w:p>
    <w:p>
      <w:pPr>
        <w:pStyle w:val="Corpodotexto"/>
        <w:rPr/>
      </w:pPr>
      <w:r>
        <w:rPr/>
        <w:t>Vemos hoje inúmeros dirigentes sindicais que permanecem por décadas na direção de sindicatos ou de federações e confederações. Isso não é bom para a sociedade. Tenho grande apreço pelo movimento sindical, mas é forçoso reconhecer que nosso modelo é ultrapassado.</w:t>
      </w:r>
    </w:p>
    <w:p>
      <w:pPr>
        <w:pStyle w:val="Corpodotexto"/>
        <w:rPr>
          <w:b/>
          <w:b/>
          <w:bCs/>
        </w:rPr>
      </w:pPr>
      <w:r>
        <w:rPr>
          <w:b/>
          <w:bCs/>
        </w:rPr>
        <w:t>O sistema atual não é bom?</w:t>
      </w:r>
    </w:p>
    <w:p>
      <w:pPr>
        <w:pStyle w:val="Corpodotexto"/>
        <w:rPr/>
      </w:pPr>
      <w:r>
        <w:rPr/>
        <w:t>Só favorece as cúpulas sindicais, que permanecem indefinidamente no poder, à sombra de benefícios, sob os auspícios da famigerada contribuição sindical obrigatória. Se há a receita compulsória, é claro que não há estímulo para a sindicalização, novos associados que passem a contribuir espontaneamente como em qualquer associação. O descompasso é tão grave que nas negociações coletivas, sobretudo quando há dissídio, grupos negociam com empregados e não com os sindicatos, correntes opostas em uma mesma categoria defendem pontos de vista e pleitos diversos.</w:t>
      </w:r>
    </w:p>
    <w:p>
      <w:pPr>
        <w:pStyle w:val="Corpodotexto"/>
        <w:rPr>
          <w:b/>
          <w:b/>
          <w:bCs/>
        </w:rPr>
      </w:pPr>
      <w:r>
        <w:rPr>
          <w:b/>
          <w:bCs/>
        </w:rPr>
        <w:t>A contribuição é um mal?</w:t>
      </w:r>
    </w:p>
    <w:p>
      <w:pPr>
        <w:pStyle w:val="Corpodotexto"/>
        <w:rPr/>
      </w:pPr>
      <w:r>
        <w:rPr/>
        <w:t>A Medida Provisória que reconheceu as centrais sindicais permitiu que repartissem entre si parte da receita bilionária da contribuição sindical, o que propiciou a proliferação de sindicatos e uma guerra entre as centrais. Isso desestimula.</w:t>
      </w:r>
    </w:p>
    <w:p>
      <w:pPr>
        <w:pStyle w:val="Corpodotexto"/>
        <w:rPr>
          <w:b/>
          <w:b/>
          <w:bCs/>
        </w:rPr>
      </w:pPr>
      <w:r>
        <w:rPr>
          <w:b/>
          <w:bCs/>
        </w:rPr>
        <w:t>Sindicato deve prestar contas?</w:t>
      </w:r>
    </w:p>
    <w:p>
      <w:pPr>
        <w:pStyle w:val="Corpodotexto"/>
        <w:rPr/>
      </w:pPr>
      <w:r>
        <w:rPr/>
        <w:t>Não há nada que obrigue as entidades a prestarem contas do que recebem a título de contribuição. Foi vetado preceito da lei que previa a obrigatoriedade da prestação de contas ao Tribunal de Contas da União. As entidades chegaram praticamente ao paraíso. Imagine esse cenário: não presta serviços, aufere receita financeira polpuda e não presta contas das receitas, nem da aplicação dos valores. O sistema vive ciclo vicioso e, assim, se perpetua esse estado de coisas que só favorece dirigentes, com honrosas exceções.</w:t>
      </w:r>
    </w:p>
    <w:p>
      <w:pPr>
        <w:pStyle w:val="Corpodotexto"/>
        <w:rPr>
          <w:b/>
          <w:b/>
          <w:bCs/>
        </w:rPr>
      </w:pPr>
      <w:r>
        <w:rPr>
          <w:b/>
          <w:bCs/>
        </w:rPr>
        <w:t>A Justiça do Trabalho não dá conta de tanta demanda?</w:t>
      </w:r>
    </w:p>
    <w:p>
      <w:pPr>
        <w:pStyle w:val="Corpodotexto"/>
        <w:rPr/>
      </w:pPr>
      <w:r>
        <w:rPr/>
        <w:t>As providências ortodoxas de modernização da Justiça do Trabalho já se esgotaram, como a criação de cargos, novas varas, ampliação do quadro de magistrados e servidores. Em seus 70 anos, a Justiça do Trabalho apenas cresceu do ponto de vista quantitativo. Eram oito tribunais regionais e passaram a 24. Como está, o sistema não pode continuar. Além de constituir máquina pesada e onerosa para o Estado, não consegue dar vazão com a celeridade desejada aos milhões de processos. Em 2011, só nas varas do Trabalho deram entrada 2,15 milhões de reclamações, sem falar nos tribunais regionais e no TST.</w:t>
      </w:r>
    </w:p>
    <w:p>
      <w:pPr>
        <w:pStyle w:val="Corpodotexto"/>
        <w:rPr>
          <w:b/>
          <w:b/>
          <w:bCs/>
        </w:rPr>
      </w:pPr>
      <w:r>
        <w:rPr>
          <w:b/>
          <w:bCs/>
        </w:rPr>
        <w:t>O que é o processo eletrônico?</w:t>
      </w:r>
    </w:p>
    <w:p>
      <w:pPr>
        <w:pStyle w:val="Corpodotexto"/>
        <w:rPr/>
      </w:pPr>
      <w:r>
        <w:rPr/>
        <w:t>A implantação do processo eletrônico decorre não apenas dessas circunstâncias, mas de uma lei federal que obriga os órgãos do Poder Judiciário a encerrar a era dos autos impressos. Desde a criação dessa lei inúmeros sistemas eletrônicos foram desenvolvidos, mas cada um procurou resolver o problema a seu tempo e modo, sistemas e linguagens diferentes, que não se comunicam. Mais de 40 sistemas diferentes existem no Judiciário. A Justiça do Trabalho conseguiu, enfim, desenvolver um sistema uno e definitivo.</w:t>
      </w:r>
    </w:p>
    <w:p>
      <w:pPr>
        <w:pStyle w:val="Corpodotexto"/>
        <w:rPr>
          <w:b/>
          <w:b/>
          <w:bCs/>
        </w:rPr>
      </w:pPr>
      <w:r>
        <w:rPr>
          <w:b/>
          <w:bCs/>
        </w:rPr>
        <w:t>Como vai funcionar?</w:t>
      </w:r>
    </w:p>
    <w:p>
      <w:pPr>
        <w:pStyle w:val="Corpodotexto"/>
        <w:rPr/>
      </w:pPr>
      <w:r>
        <w:rPr/>
        <w:t>Vai substituir todos os outros no âmbito da Justiça do Trabalho. Começou a ser implantado em dezembro, em Navegantes (SC), depois em Caucai (CE) e Várzea Grande (MT). Agora em Arujá (SP). Vai proporcionar celeridade porque não terá mais aquela papelada, os autos físicos. Também vai propiciar ganho extraordinário porque estamos falando de um modelo sem filas, sem congestionamentos, de portas abertas da Justiça, dia e noite, pois as partes e seus advogados poderão acessar processos a qualquer hora.</w:t>
      </w:r>
    </w:p>
    <w:p>
      <w:pPr>
        <w:pStyle w:val="Corpodotexto"/>
        <w:rPr>
          <w:b/>
          <w:b/>
          <w:bCs/>
        </w:rPr>
      </w:pPr>
      <w:r>
        <w:rPr>
          <w:b/>
          <w:bCs/>
        </w:rPr>
        <w:t>Na prática, como vai ser?</w:t>
      </w:r>
    </w:p>
    <w:p>
      <w:pPr>
        <w:pStyle w:val="Corpodotexto"/>
        <w:rPr/>
      </w:pPr>
      <w:r>
        <w:rPr/>
        <w:t>Sem sair de seu escritório, o advogado, com verificação digital e senha que o incluirá no nosso cadastro, poderá peticionar à Justiça e, automaticamente, haverá distribuição do processo para uma vara. Apertando um botão, da mesma forma, haverá a designação da audiência.</w:t>
      </w:r>
    </w:p>
    <w:p>
      <w:pPr>
        <w:pStyle w:val="Corpodotexto"/>
        <w:rPr>
          <w:b/>
          <w:b/>
          <w:bCs/>
        </w:rPr>
      </w:pPr>
      <w:r>
        <w:rPr>
          <w:b/>
          <w:bCs/>
        </w:rPr>
        <w:t>Quanto tempo um processo trabalhista leva para terminar?</w:t>
      </w:r>
    </w:p>
    <w:p>
      <w:pPr>
        <w:pStyle w:val="Corpodotexto"/>
        <w:rPr/>
      </w:pPr>
      <w:r>
        <w:rPr/>
        <w:t>Em primeira instância até o tribunal regional cerca de um ano. Esse prazo vai cair pela metade. Todo processo judicial tem alguns atos básicos que não podem deixar de ser cumpridos, postulação de direitos, fase de defesa, probatória, de recursos e julgamento pelos tribunais.</w:t>
      </w:r>
    </w:p>
    <w:p>
      <w:pPr>
        <w:pStyle w:val="Corpodotexto"/>
        <w:rPr/>
      </w:pPr>
      <w:r>
        <w:rPr/>
        <w:t xml:space="preserve">Revista </w:t>
      </w:r>
      <w:r>
        <w:rPr>
          <w:b/>
          <w:bCs/>
        </w:rPr>
        <w:t>Consultor Jurídico</w:t>
      </w:r>
      <w:r>
        <w:rPr/>
        <w:t>, 27 de fevereiro de 2012</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941830" cy="762000"/>
            <wp:effectExtent l="0" t="0" r="0" b="0"/>
            <wp:docPr id="11"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9"/>
                    </pic:cNvPr>
                    <pic:cNvPicPr>
                      <a:picLocks noChangeAspect="1" noChangeArrowheads="1"/>
                    </pic:cNvPicPr>
                  </pic:nvPicPr>
                  <pic:blipFill>
                    <a:blip r:embed="rId28"/>
                    <a:srcRect l="-25" t="-64" r="-25" b="-64"/>
                    <a:stretch>
                      <a:fillRect/>
                    </a:stretch>
                  </pic:blipFill>
                  <pic:spPr bwMode="auto">
                    <a:xfrm>
                      <a:off x="0" y="0"/>
                      <a:ext cx="1941830" cy="762000"/>
                    </a:xfrm>
                    <a:prstGeom prst="rect">
                      <a:avLst/>
                    </a:prstGeom>
                  </pic:spPr>
                </pic:pic>
              </a:graphicData>
            </a:graphic>
          </wp:inline>
        </w:drawing>
      </w:r>
    </w:p>
    <w:p>
      <w:pPr>
        <w:pStyle w:val="Corpodotexto"/>
        <w:rPr/>
      </w:pPr>
      <w:r>
        <w:rPr/>
      </w:r>
    </w:p>
    <w:p>
      <w:pPr>
        <w:pStyle w:val="Data"/>
        <w:rPr/>
      </w:pPr>
      <w:r>
        <w:rPr/>
        <w:t>28/02/2012</w:t>
      </w:r>
    </w:p>
    <w:p>
      <w:pPr>
        <w:pStyle w:val="Titulo"/>
        <w:rPr/>
      </w:pPr>
      <w:r>
        <w:rPr/>
        <w:t>TRF4 - Decisão do TRF4 beneficia aposentado de 103 anos</w:t>
      </w:r>
    </w:p>
    <w:p>
      <w:pPr>
        <w:pStyle w:val="Corpodotexto"/>
        <w:rPr/>
      </w:pPr>
      <w:r>
        <w:rPr/>
      </w:r>
    </w:p>
    <w:p>
      <w:pPr>
        <w:pStyle w:val="Corpodotexto"/>
        <w:rPr>
          <w:rFonts w:ascii="Times New Roman" w:hAnsi="Times New Roman" w:cs="Times New Roman"/>
          <w:sz w:val="24"/>
          <w:szCs w:val="24"/>
        </w:rPr>
      </w:pPr>
      <w:r>
        <w:rPr/>
        <w:t>Um aposentado de 103 anos obteve na Justiça o direito de receber pensão pela morte de sua companheira. A decisão é da 6ª Turma do Tribunal Regional Federal da 4ª Região (TRF4) e foi publicada ontem (27/2) no Diário Eletrônico da Justiça Federal da 4ª Região.</w:t>
      </w:r>
    </w:p>
    <w:p>
      <w:pPr>
        <w:pStyle w:val="Corpodotexto"/>
        <w:rPr/>
      </w:pPr>
      <w:r>
        <w:rPr/>
        <w:t xml:space="preserve">Em dezembro de 2008, o aposentado Manoel Norberto de Lima ajuizou ação contra o Instituto Nacional do Seguro Social (INSS), pedindo a concessão de pensão pela morte de sua companheira, aposentada e falecida em maio do mesmo ano. </w:t>
      </w:r>
    </w:p>
    <w:p>
      <w:pPr>
        <w:pStyle w:val="Corpodotexto"/>
        <w:rPr/>
      </w:pPr>
      <w:r>
        <w:rPr/>
        <w:t>Na primeira instância, Lima teve o pedido julgado procedente. No entanto, o INSS recorreu ao TRF4, alegando ser ilegal a concessão da aposentadoria da falecida, pois esta não seria o arrimo da família, ou seja, a principal renda familiar. Além disso, não existiria prova da união estável do casal na época do óbito.</w:t>
      </w:r>
    </w:p>
    <w:p>
      <w:pPr>
        <w:pStyle w:val="Corpodotexto"/>
        <w:rPr/>
      </w:pPr>
      <w:r>
        <w:rPr/>
        <w:t>Ao julgar o caso, a 6ª Turma negou, por unanimidade, a apelação do INSS. De acordo com o relator, desembargador federal Celso Kipper, o benefício era concedido à falecida desde 1982 e, assim, o INSS teria perdido o prazo para revisá-lo ou para questionar os critérios que permitiram sua concessão. “Entendo estar comprovada a qualidade da assegurada que, ao falecer, já estava recebendo o benefício previdenciário há mais de 25 anos”, afirmou em seu voto.</w:t>
      </w:r>
    </w:p>
    <w:p>
      <w:pPr>
        <w:pStyle w:val="Corpodotexto"/>
        <w:rPr/>
      </w:pPr>
      <w:r>
        <w:rPr/>
        <w:t>Sobre a comprovação da união estável, o magistrado apontou que o conjunto de provas anexadas no processo preenchem os requisitos legais para a concessão do benefício postulado. A decisão determina ainda que o benefício previdenciário seja implantado em até 45 dias.</w:t>
      </w:r>
    </w:p>
    <w:p>
      <w:pPr>
        <w:pStyle w:val="Corpodotexto"/>
        <w:rPr/>
      </w:pPr>
      <w:r>
        <w:rPr/>
        <w:t>Nº do Processo: 0020525-44.2011.404.9999</w:t>
      </w:r>
    </w:p>
    <w:p>
      <w:pPr>
        <w:pStyle w:val="Corpodotexto"/>
        <w:rPr/>
      </w:pPr>
      <w:r>
        <w:rPr/>
        <w:t>Fonte: Tribunal Regional Federal da 4ª Região</w:t>
      </w:r>
    </w:p>
    <w:p>
      <w:pPr>
        <w:pStyle w:val="Corpodotexto"/>
        <w:rPr/>
      </w:pPr>
      <w:r>
        <w:rPr/>
      </w:r>
    </w:p>
    <w:p>
      <w:pPr>
        <w:pStyle w:val="Titulo"/>
        <w:rPr/>
      </w:pPr>
      <w:r>
        <w:rPr/>
        <w:t>STF - Ministro julga extinta ADI contra ato já revogado do TST</w:t>
      </w:r>
    </w:p>
    <w:p>
      <w:pPr>
        <w:pStyle w:val="Corpodotexto"/>
        <w:rPr/>
      </w:pPr>
      <w:r>
        <w:rPr/>
      </w:r>
    </w:p>
    <w:p>
      <w:pPr>
        <w:pStyle w:val="Corpodotexto"/>
        <w:rPr>
          <w:rFonts w:ascii="Times New Roman" w:hAnsi="Times New Roman" w:cs="Times New Roman"/>
          <w:sz w:val="24"/>
          <w:szCs w:val="24"/>
        </w:rPr>
      </w:pPr>
      <w:r>
        <w:rPr/>
        <w:t>Diante da revogação da Instrução Normativa (IN) nº 7/96 do Tribunal Superior do Trabalho, o ministro Dias Toffoli, do Supremo Tribunal Federal, julgou extinta a Ação Direta de Inconstitucionalidade (ADI) 3082, sem analisar o mérito. A ação foi proposta na Corte pelo procurador-geral da República contra dispositivo da IN nº 7, que dispunha sobre admissão de servidores portadores de necessidades especiais.</w:t>
      </w:r>
    </w:p>
    <w:p>
      <w:pPr>
        <w:pStyle w:val="Corpodotexto"/>
        <w:rPr/>
      </w:pPr>
      <w:r>
        <w:rPr/>
        <w:t>A ação chegou ao STF em 2003 e questionava o item 6 da Instrução Normativa TST 7/96. A ADI foi liberada para julgamento mas, em seguida, informou o ministro Dias Toffoli, o TST comunicou ao Supremo que a instrução havia sido revogada. Segundo o ministro, a jurisprudência do STF é pacífica quanto à prejudicialidade da ADI por perda superveniente de objeto, quando sobrevem a revogação da norma questionada.</w:t>
      </w:r>
    </w:p>
    <w:p>
      <w:pPr>
        <w:pStyle w:val="Corpodotexto"/>
        <w:rPr/>
      </w:pPr>
      <w:r>
        <w:rPr/>
        <w:t>Com esse argumento, o ministro determinou o arquivamento da ADI 3082.</w:t>
      </w:r>
    </w:p>
    <w:p>
      <w:pPr>
        <w:pStyle w:val="Corpodotexto"/>
        <w:rPr/>
      </w:pPr>
      <w:r>
        <w:rPr/>
        <w:t>Processos relacionados: ADI 3082</w:t>
      </w:r>
    </w:p>
    <w:p>
      <w:pPr>
        <w:pStyle w:val="Corpodotexto"/>
        <w:rPr/>
      </w:pPr>
      <w:r>
        <w:rPr/>
        <w:t>Fonte: Supremo Tribunal Federal</w:t>
      </w:r>
    </w:p>
    <w:p>
      <w:pPr>
        <w:pStyle w:val="Corpodotexto"/>
        <w:rPr/>
      </w:pPr>
      <w:r>
        <w:rPr/>
      </w:r>
    </w:p>
    <w:p>
      <w:pPr>
        <w:pStyle w:val="Titulo"/>
        <w:rPr/>
      </w:pPr>
      <w:r>
        <w:rPr/>
        <w:t>STF - Devolvida à Justiça Federal ação que discute direito de férias de juíza do trabalho</w:t>
      </w:r>
    </w:p>
    <w:p>
      <w:pPr>
        <w:pStyle w:val="Corpodotexto"/>
        <w:rPr/>
      </w:pPr>
      <w:r>
        <w:rPr/>
      </w:r>
    </w:p>
    <w:p>
      <w:pPr>
        <w:pStyle w:val="Corpodotexto"/>
        <w:rPr>
          <w:rFonts w:ascii="Times New Roman" w:hAnsi="Times New Roman" w:cs="Times New Roman"/>
          <w:sz w:val="24"/>
          <w:szCs w:val="24"/>
        </w:rPr>
      </w:pPr>
      <w:r>
        <w:rPr/>
        <w:t>Não compete ao Supremo Tribunal Federal (STF) julgar, em sede de ação originária, matéria que não diga respeito a toda a magistratura. Com esse entendimento, o ministro do STF José Antonio Dias Toffoli determinou o retorno à origem, na Justiça Federal de Santa Catarina, da Ação Originária (AO) 1688, em que uma juíza substituta do Tribunal Regional do Trabalho da 12ª Região (TRT-12) reclama o direito de “ter suas férias regulamentares aferidas por exercício, sem necessidade de averiguação ou formação de período aquisitivo”.</w:t>
      </w:r>
    </w:p>
    <w:p>
      <w:pPr>
        <w:pStyle w:val="Corpodotexto"/>
        <w:rPr/>
      </w:pPr>
      <w:r>
        <w:rPr/>
        <w:t>Na ação, a magistrada pleiteia a averbação de 60 dias de férias referentes ao exercício de 2006, a fim de que sejam oportunamente fruídas, ou sua conversão em pecúnia, acrescida do terço correspondente. Ela alega que o Regimento Interno do TRT-12, ao condicionar o direito ao gozo de férias anuais pelos juízes substitutos, fere o disposto no artigo 66 da Lei Complementar 35/1979 (Lei Orgânica da Magistratura – Loman). Segundo esse dispositivo, os magistrados terão direito a férias anuais, por 60 dias, coletivas ou individuais.</w:t>
      </w:r>
    </w:p>
    <w:p>
      <w:pPr>
        <w:pStyle w:val="Corpodotexto"/>
        <w:rPr/>
      </w:pPr>
      <w:r>
        <w:rPr/>
        <w:t>A União contestou os argumentos da autora, arguindo, preliminarmente, ausência de interesse de agir e prescrição bienal do pedido da autora. Diante disso, a Justiça Federal declinou da competência para julgar o caso, remetendo-o ao STF. Alegou que, em conformidade com previsão do artigo 102, inciso I, letra “n”, da Constituição Federal (CF), o caso seria da competência originária da Suprema Corte, uma vez que estaria envolvido o interesse de todos os membros da magistratura na causa.</w:t>
      </w:r>
    </w:p>
    <w:p>
      <w:pPr>
        <w:pStyle w:val="Corpodotexto"/>
        <w:rPr/>
      </w:pPr>
      <w:r>
        <w:rPr/>
        <w:t>Decisão</w:t>
      </w:r>
    </w:p>
    <w:p>
      <w:pPr>
        <w:pStyle w:val="Corpodotexto"/>
        <w:rPr/>
      </w:pPr>
      <w:r>
        <w:rPr/>
        <w:t>Ao decidir, o ministro Dias Toffoli afastou esse argumento. Segundo ele, a discussão, no caso, refere-se apenas a uma regra disposta em regimento interno, a qual determina que os juízes substitutos somente terão direito ao gozo de férias anuais após doze meses de exercício. Assim, segundo ele, “não há interesse, direito ou reflexo, de toda a magistratura no deslinde do conflito, mas de uma única e específica classe de magistrados”.</w:t>
      </w:r>
    </w:p>
    <w:p>
      <w:pPr>
        <w:pStyle w:val="Corpodotexto"/>
        <w:rPr/>
      </w:pPr>
      <w:r>
        <w:rPr/>
        <w:t>Ainda segundo o ministro Dias Toffoli, tampouco se está discutindo o direito de férias da magistratura com base no artigo 66 da Loman, mas sim o critério adotado pelo TRT-12 para o gozo das primeiras férias pelos magistrados substitutos.</w:t>
      </w:r>
    </w:p>
    <w:p>
      <w:pPr>
        <w:pStyle w:val="Corpodotexto"/>
        <w:rPr/>
      </w:pPr>
      <w:r>
        <w:rPr/>
        <w:t>Em sua decisão, o ministro reportou-se a jurisprudência firmada pela Suprema Corte na AO 587, relatada pela ministra Ellen Gracie (aposentada). Ele também citou jurisprudência do STF no sentido de que esta Corte não tem competência originária para julgar ação em que se discuta verba, vantagem ou direito estabelecidos concomitantemente em favor dos membros da judicatura e de outras categorias funcionais. Também neste caso, segundo o STF, cabe ajuizamento de ação na primeira instância, e não na Corte Suprema.</w:t>
      </w:r>
    </w:p>
    <w:p>
      <w:pPr>
        <w:pStyle w:val="Corpodotexto"/>
        <w:rPr/>
      </w:pPr>
      <w:r>
        <w:rPr/>
        <w:t>Fonte: Supremo Tribunal Federal</w:t>
      </w:r>
    </w:p>
    <w:p>
      <w:pPr>
        <w:pStyle w:val="Corpodotexto"/>
        <w:rPr/>
      </w:pPr>
      <w:r>
        <w:rPr/>
      </w:r>
    </w:p>
    <w:p>
      <w:pPr>
        <w:pStyle w:val="Data"/>
        <w:rPr/>
      </w:pPr>
      <w:r>
        <w:rPr/>
        <w:t>27/02/2012</w:t>
      </w:r>
    </w:p>
    <w:p>
      <w:pPr>
        <w:pStyle w:val="Titulo"/>
        <w:rPr/>
      </w:pPr>
      <w:r>
        <w:rPr/>
        <w:t>TJMS - Resolução beneficia estagiários do Poder Judiciário</w:t>
      </w:r>
    </w:p>
    <w:p>
      <w:pPr>
        <w:pStyle w:val="Corpodotexto"/>
        <w:rPr/>
      </w:pPr>
      <w:r>
        <w:rPr/>
      </w:r>
    </w:p>
    <w:p>
      <w:pPr>
        <w:pStyle w:val="Corpodotexto"/>
        <w:rPr>
          <w:rFonts w:ascii="Times New Roman" w:hAnsi="Times New Roman" w:cs="Times New Roman"/>
          <w:sz w:val="24"/>
          <w:szCs w:val="24"/>
        </w:rPr>
      </w:pPr>
      <w:r>
        <w:rPr/>
        <w:t>Publicada no Diário da Justiça da última sexta-feira (17) a Resolução nº 63, que regulamenta o estágio de estudantes no âmbito do Poder Judiciário de MS. A medida foi adotada para em razão das disposições da Lei Federal nº 11.788/08 e da necessidade de atualização da regulamentação acerca do assunto, em consequência de aprimoramentos administrativos na gestão dos recursos, inclusive com a introdução de novas tecnologias e na relação do TJMS com os estagiários.</w:t>
      </w:r>
    </w:p>
    <w:p>
      <w:pPr>
        <w:pStyle w:val="Corpodotexto"/>
        <w:rPr/>
      </w:pPr>
      <w:r>
        <w:rPr/>
        <w:t>A resolução altera algumas questões de interesse dos estagiários como, por exemplo, a jornada de trabalho que passa de seis para cinco horas diárias, a partir do dia 1º de março - data em que será assinado termo de compromisso com a nova empresa de intermediação do estágio para todos os estagiários que já estão trabalhando no Poder Judiciário.</w:t>
      </w:r>
    </w:p>
    <w:p>
      <w:pPr>
        <w:pStyle w:val="Corpodotexto"/>
        <w:rPr/>
      </w:pPr>
      <w:r>
        <w:rPr/>
        <w:t>Um detalhe importante: excetuando-se a jornada de trabalho, todas as alterações são válidas a partir da publicação da resolução. As principais conquistas dos estagiários com as novas regras referem-se à frequência em razão das previsões de abonos, afastamentos, compensação e reposições.</w:t>
      </w:r>
    </w:p>
    <w:p>
      <w:pPr>
        <w:pStyle w:val="Corpodotexto"/>
        <w:rPr/>
      </w:pPr>
      <w:r>
        <w:rPr/>
        <w:t xml:space="preserve">Na prática, os estagiários passam a ter seus pontos abonados até três dias por mês, por motivo de doença, ou para servir como jurado no Tribunal do Júri. Também terá abono de um dia em caso de alistamento e seleção para o serviço militar; para alistar-se como eleitor e para doação de sangue. Em caso de falecimento de cônjuge, companheiro, pais, madrasta ou padrasto, filhos, enteados, irmãos e menor sob a guarda ou tutela do estagiário o abono será de cinco dias. </w:t>
      </w:r>
    </w:p>
    <w:p>
      <w:pPr>
        <w:pStyle w:val="Corpodotexto"/>
        <w:rPr/>
      </w:pPr>
      <w:r>
        <w:rPr/>
        <w:t>O abono abrangerá o dobro dos dias que tiver o estagiário ficado à disposição da Justiça Eleitoral, durante as eleições, contudo, em todos os casos, as faltas previstas na Resolução devem ser comprovadas por meio de atestado, certidão ou declaração no prazo de 24 horas, a contar do retorno ao exercício de estágio.</w:t>
      </w:r>
    </w:p>
    <w:p>
      <w:pPr>
        <w:pStyle w:val="Corpodotexto"/>
        <w:rPr/>
      </w:pPr>
      <w:r>
        <w:rPr/>
        <w:t>Importante ressaltar que as faltas justificadas poderão ser repostas, respeitados o limite mínimo de acréscimo na atividade de 15 minutos e o limite máximo de uma hora, observada a jornada máxima de seis horas de atividade de estágio.</w:t>
      </w:r>
    </w:p>
    <w:p>
      <w:pPr>
        <w:pStyle w:val="Corpodotexto"/>
        <w:rPr/>
      </w:pPr>
      <w:r>
        <w:rPr/>
        <w:t xml:space="preserve">A estagiária gestante também foi contemplada com as conquistas e terá 120 de afastamento, a partir da data do parto ou de acordo com recomendação médica, embora sem direito ao percebimento da bolsa-auxílio e do auxílio-transporte. </w:t>
      </w:r>
    </w:p>
    <w:p>
      <w:pPr>
        <w:pStyle w:val="Corpodotexto"/>
        <w:rPr/>
      </w:pPr>
      <w:r>
        <w:rPr/>
        <w:t>Por fim, a resolução normatizou uma prática já executada pelo Poder Judiciário: o recesso remunerado. Assim, o estagiário receberá o recesso remunerado de trinta dias, após o cumprimento de um ano de exercício de estágio, período em que receberá a bolsa- auxílio - desconsiderado o auxílio-transporte.</w:t>
      </w:r>
    </w:p>
    <w:p>
      <w:pPr>
        <w:pStyle w:val="Corpodotexto"/>
        <w:rPr/>
      </w:pPr>
      <w:r>
        <w:rPr/>
        <w:t>Fonte: Tribunal de Justiça do Mato Grosso do Sul</w:t>
      </w:r>
    </w:p>
    <w:p>
      <w:pPr>
        <w:pStyle w:val="Corpodotexto"/>
        <w:rPr/>
      </w:pPr>
      <w:r>
        <w:rPr/>
      </w:r>
    </w:p>
    <w:p>
      <w:pPr>
        <w:pStyle w:val="Titulo"/>
        <w:rPr/>
      </w:pPr>
      <w:r>
        <w:rPr/>
        <w:t>TJAL - Mantido adicional de insalubridade de veterinários da Adeal</w:t>
      </w:r>
    </w:p>
    <w:p>
      <w:pPr>
        <w:pStyle w:val="Corpodotexto"/>
        <w:rPr/>
      </w:pPr>
      <w:r>
        <w:rPr/>
      </w:r>
    </w:p>
    <w:p>
      <w:pPr>
        <w:pStyle w:val="Corpodotexto"/>
        <w:rPr>
          <w:rFonts w:ascii="Times New Roman" w:hAnsi="Times New Roman" w:cs="Times New Roman"/>
          <w:sz w:val="24"/>
          <w:szCs w:val="24"/>
        </w:rPr>
      </w:pPr>
      <w:r>
        <w:rPr/>
        <w:t>Lei estadual prevê adicional de 40% para os servidores com atividades no grau máximo de insalubridade</w:t>
      </w:r>
    </w:p>
    <w:p>
      <w:pPr>
        <w:pStyle w:val="Corpodotexto"/>
        <w:rPr/>
      </w:pPr>
      <w:r>
        <w:rPr/>
        <w:t xml:space="preserve">O juiz convocado José Cícero Alves da Silva, integrante da Terceira Câmara Cível do Tribunal de Justiça de Alagoas (TJ/AL), manteve, em decisão liminar, pagamento, pela Agência de Defesa e Inspeção Agropecuária do Estado de Alagoas (Adeal), do adicional de insalubridade a médicos veterinários do Estado no percentual de 40%, com base nos subsídios dos servidores. </w:t>
      </w:r>
    </w:p>
    <w:p>
      <w:pPr>
        <w:pStyle w:val="Corpodotexto"/>
        <w:rPr/>
      </w:pPr>
      <w:r>
        <w:rPr/>
        <w:t xml:space="preserve">Ao analisar a Lei Estadual nº 5.247/91 (alterada pela Lei nº 6.772/06), o juiz convocado afirmou que o adicional de 40% representa grau máximo de insalubridade e, que, de acordo com documentos apresentados pela própria Adeal, as atividades realizadas pelos médicos veterinários seriam compatíveis com o nível máximo. </w:t>
      </w:r>
    </w:p>
    <w:p>
      <w:pPr>
        <w:pStyle w:val="Corpodotexto"/>
        <w:rPr/>
      </w:pPr>
      <w:r>
        <w:rPr/>
        <w:t xml:space="preserve">No mais, o entendimento de José Cícero é de que, ainda que a lei estadual estabelecesse como base do adicional o salário mínimo, esta seria vedada pela súmula vinculante nª 04 do Supremo Tribunal Federal, a qual dispõe que, salvo nos casos previstos na constituição, a implantação da insalubridade não pode ter como base o salário mínimo. </w:t>
      </w:r>
    </w:p>
    <w:p>
      <w:pPr>
        <w:pStyle w:val="Corpodotexto"/>
        <w:rPr/>
      </w:pPr>
      <w:r>
        <w:rPr/>
        <w:t>“</w:t>
      </w:r>
      <w:r>
        <w:rPr/>
        <w:t xml:space="preserve">Assim sendo, ante o preenchimento dos requisitos legais, a decisão agravada que antecipou os efeitos da tutela pleiteada encontra-se em conformidade com a legislação e jurisprudência pátrias, devendo até este momento ser confirmada, vez que restou comprovado que a norma jurídica estadual traduz previsão positiva a pretensão dos agravados e que o pagamento do adicional vem sendo realizado em desacordo com previsão legal”, concluiu o magistrado. </w:t>
      </w:r>
    </w:p>
    <w:p>
      <w:pPr>
        <w:pStyle w:val="Corpodotexto"/>
        <w:rPr/>
      </w:pPr>
      <w:r>
        <w:rPr/>
        <w:t xml:space="preserve">Argumentos da Adeal </w:t>
      </w:r>
    </w:p>
    <w:p>
      <w:pPr>
        <w:pStyle w:val="Corpodotexto"/>
        <w:rPr/>
      </w:pPr>
      <w:r>
        <w:rPr/>
        <w:t xml:space="preserve">A Agência de Defesa e Inspeção Agropecuária do Estado de Alagoas (Adeal) entrou com recurso contra decisão de primeiro grau determinando o pagamento de adicional de periculosidade de médicos veterinários da entidade no valor de 40% com base nos respectivos subsídios. </w:t>
      </w:r>
    </w:p>
    <w:p>
      <w:pPr>
        <w:pStyle w:val="Corpodotexto"/>
        <w:rPr/>
      </w:pPr>
      <w:r>
        <w:rPr/>
        <w:t>     </w:t>
      </w:r>
      <w:r>
        <w:rPr>
          <w:rFonts w:eastAsia="Trebuchet MS"/>
        </w:rPr>
        <w:t xml:space="preserve"> </w:t>
      </w:r>
      <w:r>
        <w:rPr/>
        <w:t xml:space="preserve">Em suas razões, a instituição afirma que, de acordo com a súmula vinculante nº 04 do Supremo Tribunal Federal, o adicional de insalubridade deve ser calculado com base no salário mínimo. Sustenta, ainda, que não existe nenhum diploma legal prevendo que o percentual referente à insalubridade incida sobre o subsídio dos servidores, uma vez que a Lei n 5.335/92 particulariza o benefício aos veterinários lotados na Secretaria de Saúde e Ação Social, enquanto a Lei 6.772/2006 é que se aplicaria aos demais servidores estaduais. </w:t>
      </w:r>
    </w:p>
    <w:p>
      <w:pPr>
        <w:pStyle w:val="Corpodotexto"/>
        <w:rPr/>
      </w:pPr>
      <w:r>
        <w:rPr/>
        <w:t xml:space="preserve">A decisão foi publicada no Diário de Justiça Eletrônico da última sexta-feira (24). </w:t>
      </w:r>
    </w:p>
    <w:p>
      <w:pPr>
        <w:pStyle w:val="Corpodotexto"/>
        <w:rPr/>
      </w:pPr>
      <w:r>
        <w:rPr/>
        <w:t>Fonte: Tribunal de Justiça do Estado de Alagoas</w:t>
      </w:r>
    </w:p>
    <w:p>
      <w:pPr>
        <w:pStyle w:val="Corpodotexto"/>
        <w:rPr/>
      </w:pPr>
      <w:r>
        <w:rPr/>
      </w:r>
    </w:p>
    <w:p>
      <w:pPr>
        <w:pStyle w:val="Titulo"/>
        <w:rPr/>
      </w:pPr>
      <w:r>
        <w:rPr/>
        <w:t xml:space="preserve">AGU - Procuradorias comprovam responsabilidade de empresa em morte de trabalhador </w:t>
      </w:r>
    </w:p>
    <w:p>
      <w:pPr>
        <w:pStyle w:val="Corpodotexto"/>
        <w:rPr/>
      </w:pPr>
      <w:r>
        <w:rPr/>
      </w:r>
    </w:p>
    <w:p>
      <w:pPr>
        <w:pStyle w:val="Corpodotexto"/>
        <w:rPr>
          <w:rFonts w:ascii="Times New Roman" w:hAnsi="Times New Roman" w:cs="Times New Roman"/>
          <w:sz w:val="24"/>
          <w:szCs w:val="24"/>
        </w:rPr>
      </w:pPr>
      <w:r>
        <w:rPr/>
        <w:t>A atuação da Advocacia-Geral da União (AGU) comprovou, na Justiça, a negligência da empresa S/A Paulista Construções e Comércio em um acidente de trabalho e garantiu o ressarcimento ao Instituto Nacional do Seguro Social (INSS) dos valores pagos em pensão aos dependentes do empregado que veio a falecer. A Procuradoria Federal no estado do Tocantins (PF/TO) e a Procuradoria Federal Especializada junto ao INSS (PFE/INSS) foram responsáveis pelo ajuizamento da ação.</w:t>
      </w:r>
    </w:p>
    <w:p>
      <w:pPr>
        <w:pStyle w:val="Corpodotexto"/>
        <w:rPr/>
      </w:pPr>
      <w:r>
        <w:rPr/>
        <w:t xml:space="preserve">No caso, o segurado operava um trator de esteira na margem do Rio Palmeiras, no município de Novo Jardim (TO), em uma área que seria inundada para formação do lago da pequena Central Hidrelétrica Porto Franco. Quando tentou subir de forma reta, para limpar a vegetação em um morro com aproximadamente 70 metros de altura, a máquina voltou de ré. O trabalhador caiu do equipamento e foi arrastado pela lâmina do trator. </w:t>
      </w:r>
    </w:p>
    <w:p>
      <w:pPr>
        <w:pStyle w:val="Corpodotexto"/>
        <w:rPr/>
      </w:pPr>
      <w:r>
        <w:rPr/>
        <w:t>Os procuradores federais informaram que o acidente fatal decorreu de culpa da empregadora, que não cumpriu as normas de segurança do trabalho. O trator não tinha sequer cinto de segurança e o operador encontrava-se sozinho no momento do acidente, pois o outro empregado que o acompanhava estava em horário de almoço. A Norma Regulamentadora nº 12 do Ministério do Trabalho e Emprego, que trata da segurança em máquinas e equipamentos, estabelece que os tratores devem possuir Estrutura de Proteção na Capotagem (EPC) e cinto de segurança.</w:t>
      </w:r>
    </w:p>
    <w:p>
      <w:pPr>
        <w:pStyle w:val="Corpodotexto"/>
        <w:rPr/>
      </w:pPr>
      <w:r>
        <w:rPr/>
        <w:t>A 2ª Vara da Seção Judiciária de Tocantins concordou com a defesa da ação e condenou a empresa a indenizar o INSS pelos gastos com a pensão por morte, corrigidos monetariamente e acrescidos de juros de mora. A construtora ainda terá que restituir mensalmente os valores a serem pagos da pensão, até a extinção do benefício.</w:t>
      </w:r>
    </w:p>
    <w:p>
      <w:pPr>
        <w:pStyle w:val="Corpodotexto"/>
        <w:rPr/>
      </w:pPr>
      <w:r>
        <w:rPr/>
        <w:t>A decisão reconheceu que a inobservância às normas de segurança do trabalho, especialmente no que tange ao equipamento de proteção individual, que, se existente poderia evitar o acidente salvando a vida do trabalhador, configura, sem dúvida, a negligência prevista no art.120 da Lei nº 8.213/91.</w:t>
      </w:r>
    </w:p>
    <w:p>
      <w:pPr>
        <w:pStyle w:val="Corpodotexto"/>
        <w:rPr/>
      </w:pPr>
      <w:r>
        <w:rPr/>
        <w:t>Fonte: Advocacia Geral da União</w:t>
      </w:r>
    </w:p>
    <w:p>
      <w:pPr>
        <w:pStyle w:val="Corpodotexto"/>
        <w:rPr/>
      </w:pPr>
      <w:r>
        <w:rPr/>
      </w:r>
    </w:p>
    <w:p>
      <w:pPr>
        <w:pStyle w:val="Titulo"/>
        <w:rPr/>
      </w:pPr>
      <w:r>
        <w:rPr/>
        <w:t xml:space="preserve">PGT - Denúncias de sabotagem e práticas anti-sindicais vão ser apuradas </w:t>
      </w:r>
    </w:p>
    <w:p>
      <w:pPr>
        <w:pStyle w:val="Corpodotexto"/>
        <w:rPr/>
      </w:pPr>
      <w:r>
        <w:rPr/>
      </w:r>
    </w:p>
    <w:p>
      <w:pPr>
        <w:pStyle w:val="Corpodotexto"/>
        <w:rPr>
          <w:rFonts w:ascii="Times New Roman" w:hAnsi="Times New Roman" w:cs="Times New Roman"/>
          <w:sz w:val="24"/>
          <w:szCs w:val="24"/>
        </w:rPr>
      </w:pPr>
      <w:r>
        <w:rPr/>
        <w:t xml:space="preserve">O Ministério Público do Trabalho (MPT), por meio da Coordenadoria Nacional de Promoção da Liberdade Sindical (CONALIS), recebeu na última sexta-feira (24), na sede da Procuradoria-Geral do Trabalho, representantes do Sindicato dos Metroviários do DF (SINDMETRÔ-DF). </w:t>
      </w:r>
    </w:p>
    <w:p>
      <w:pPr>
        <w:pStyle w:val="Corpodotexto"/>
        <w:rPr/>
      </w:pPr>
      <w:r>
        <w:rPr/>
        <w:t xml:space="preserve">A suposta ligação do movimento grevista a uma possível pane causada no sistema de sinalização do Metrô/DF, envolvendo funcionários da companhia, motivaram os sindicalistas a recorrerem ao MPT. </w:t>
      </w:r>
    </w:p>
    <w:p>
      <w:pPr>
        <w:pStyle w:val="Corpodotexto"/>
        <w:rPr/>
      </w:pPr>
      <w:r>
        <w:rPr/>
        <w:t xml:space="preserve">De acordo com o SINDMETRÔ, o problema que aconteceu no Metrô DF na última sexta-feira é causado por ineficiência e ausência de fiscalização nos contratos de manutenção terceirizada. </w:t>
      </w:r>
    </w:p>
    <w:p>
      <w:pPr>
        <w:pStyle w:val="Corpodotexto"/>
        <w:rPr/>
      </w:pPr>
      <w:r>
        <w:rPr/>
        <w:t>Além disso, os presentes relataram aos procuradores que a Diretoria do Metrô/DF está realizando práticas anti-sindicais como, por exemplo, a não permissão de livre acesso dos dirigentes nas dependências da companhia e o envio de cartas de demissão por abandono de emprego no período em que os trabalhadores estavam em greve.</w:t>
      </w:r>
    </w:p>
    <w:p>
      <w:pPr>
        <w:pStyle w:val="Corpodotexto"/>
        <w:rPr/>
      </w:pPr>
      <w:r>
        <w:rPr/>
        <w:t xml:space="preserve">O procurador do Trabalho e Coordenador da Conalis, Ricardo Brito Pereira, agendou outra audiência para o inicio de março e solicitou para os representantes do SINDMETRÔ-DF documentos que comprovem as irregularidades relatadas. </w:t>
      </w:r>
    </w:p>
    <w:p>
      <w:pPr>
        <w:pStyle w:val="Corpodotexto"/>
        <w:rPr/>
      </w:pPr>
      <w:r>
        <w:rPr/>
        <w:t xml:space="preserve">Também estavam presentes a reunião o Procurador-Geral do Trabalho (PGT), Luís Camargo, e a Vice-Presidente da Federação Nacional dos Metroviários (FENAMETRO), Nayara Lopes.  </w:t>
      </w:r>
    </w:p>
    <w:p>
      <w:pPr>
        <w:pStyle w:val="Corpodotexto"/>
        <w:rPr/>
      </w:pPr>
      <w:r>
        <w:rPr/>
        <w:t>Fonte: Procuradoria Geral do Trabalho</w:t>
      </w:r>
    </w:p>
    <w:p>
      <w:pPr>
        <w:pStyle w:val="Corpodotexto"/>
        <w:rPr/>
      </w:pPr>
      <w:r>
        <w:rPr/>
      </w:r>
    </w:p>
    <w:p>
      <w:pPr>
        <w:pStyle w:val="Titulo"/>
        <w:rPr/>
      </w:pPr>
      <w:r>
        <w:rPr/>
        <w:t xml:space="preserve">PGT - Sindicatos propõem trégua para acabar com a greve e retomar os trabalhos no Comperj </w:t>
      </w:r>
    </w:p>
    <w:p>
      <w:pPr>
        <w:pStyle w:val="Corpodotexto"/>
        <w:rPr/>
      </w:pPr>
      <w:r>
        <w:rPr/>
      </w:r>
    </w:p>
    <w:p>
      <w:pPr>
        <w:pStyle w:val="Corpodotexto"/>
        <w:rPr>
          <w:rFonts w:ascii="Times New Roman" w:hAnsi="Times New Roman" w:cs="Times New Roman"/>
          <w:sz w:val="24"/>
          <w:szCs w:val="24"/>
        </w:rPr>
      </w:pPr>
      <w:r>
        <w:rPr/>
        <w:t>Representantes dos trabalhadores e empregadores do Complexo Petroquímico da Petrobras (Comperj) participaram na última sexta-feira, dia 24/02, de reunião no Tribunal Regional do Trabalho da 1ª Região com o objetivo de resolver a greve deflagrada no último dia 13. Com a intervenção da Justiça do Trabalho e do Ministério Público do Trabalho, foi entabulada proposta que será encaminhada à categoria na assembléia marcada para o próximo dia 28; a proposta prevê o pagamento da Participação nos Lucros e Resultados (PLR), do salário referente ao mês de fevereiro com os descontos dos dias parados e a integralidade do vale-alimentação, sendo este ítem descontado em três parcelas a partir do  mês de março.</w:t>
      </w:r>
    </w:p>
    <w:p>
      <w:pPr>
        <w:pStyle w:val="Corpodotexto"/>
        <w:rPr/>
      </w:pPr>
      <w:r>
        <w:rPr/>
        <w:t>Se aprovada, os trabalhadores deverão retomar as atividades às 10h do dia 28. O pagamento do PRL será efetuado no dia 29 e o salário relativo ao mês de fevereiro na próxima sexta-feira, dia 02 de março. O resultado da assembleia será fundamental para o prosseguimento ou não do dissídio de greve protocolizado na semana passada. Por ora, ficará suspenso o julgamento do processo até o dia 29/02.</w:t>
      </w:r>
    </w:p>
    <w:p>
      <w:pPr>
        <w:pStyle w:val="Corpodotexto"/>
        <w:rPr/>
      </w:pPr>
      <w:r>
        <w:rPr/>
        <w:t>O Sindicato dos Trabalhadores do Plano da Construção Civil e do Mobiliário de São Gonçalo e Região, manifestou preocupação a respeito da assembleia  acontecer nos portões do Comperj. A Petrobras, que é dona da obra que vem sendo realizada pelo consórcio, obteve em ação de interdito proibitório em curso na Vara do Trabalho daquela localidade antecipação de tutela  para proteção de seu patrimônio. O descumprimento desta decisão judicial ensejará multa diária de R$ 50 mil para o sindicato dos trabalhadores.</w:t>
      </w:r>
    </w:p>
    <w:p>
      <w:pPr>
        <w:pStyle w:val="Corpodotexto"/>
        <w:rPr/>
      </w:pPr>
      <w:r>
        <w:rPr/>
        <w:t>A presidente do TRT-1ª Região, desembargadora Maria de Lourdes Sallaberry, e a procuradora regional do Trabalho Deborah da Silva Felix assinalaram que a assembleia do próximo dia 28 deve ocorrer de forma pacífica nos portões de acesso, pois assim serão respeitados os contornos fixados na tutela obtida pela Petrobras.</w:t>
      </w:r>
    </w:p>
    <w:p>
      <w:pPr>
        <w:pStyle w:val="Corpodotexto"/>
        <w:rPr/>
      </w:pPr>
      <w:r>
        <w:rPr/>
        <w:t>Na última sexta-feira (17/02), na audiência de conciliação ocorrida na sede do TRT-1ª, não foi possível as partes firmarem acordo para suspender a greve, quando então surgiu a idéia da mesa redonda para nova rodada de negociações visando superar o impasse.</w:t>
      </w:r>
    </w:p>
    <w:p>
      <w:pPr>
        <w:pStyle w:val="Corpodotexto"/>
        <w:rPr/>
      </w:pPr>
      <w:r>
        <w:rPr/>
        <w:t xml:space="preserve">Os representantes dos trabalhadores e dos consórcios já estavam negociando o reajuste salarial e outras reivindicações, tendo em vista que a data base da categoria para renovação da convenção coletiva é fevereiro. Com o fim da greve, as negociações serão retomadas. </w:t>
      </w:r>
    </w:p>
    <w:p>
      <w:pPr>
        <w:pStyle w:val="Corpodotexto"/>
        <w:rPr/>
      </w:pPr>
      <w:r>
        <w:rPr/>
        <w:t>Fonte: Procuradoria Geral do Trabalho</w:t>
      </w:r>
    </w:p>
    <w:p>
      <w:pPr>
        <w:pStyle w:val="Corpodotexto"/>
        <w:rPr/>
      </w:pPr>
      <w:r>
        <w:rPr/>
      </w:r>
    </w:p>
    <w:p>
      <w:pPr>
        <w:pStyle w:val="Titulo"/>
        <w:rPr/>
      </w:pPr>
      <w:r>
        <w:rPr/>
        <w:t>MTE - Brasil tem saldo de 118.895 empregos celetistas em janeiro</w:t>
      </w:r>
    </w:p>
    <w:p>
      <w:pPr>
        <w:pStyle w:val="Corpodotexto"/>
        <w:rPr/>
      </w:pPr>
      <w:r>
        <w:rPr/>
      </w:r>
    </w:p>
    <w:p>
      <w:pPr>
        <w:pStyle w:val="Corpodotexto"/>
        <w:rPr>
          <w:rFonts w:ascii="Times New Roman" w:hAnsi="Times New Roman" w:cs="Times New Roman"/>
          <w:sz w:val="24"/>
          <w:szCs w:val="24"/>
        </w:rPr>
      </w:pPr>
      <w:r>
        <w:rPr/>
        <w:t>Em janeiro de 2012, o país obteve um saldo de 118.895 postos de trabalho formal celetista. Este é o quarto melhor resultado da série histórica, e mostra um crescimento de 0,31% em relação ao estoque de emprego do mês anterior. Os dados do Cadastro Geral de Empregados e Desempregados (CAGED), divulgados nesta quinta-feira (23) pelo Ministério do Trabalho e Emprego, mostram um comportamento favorável do mercado de trabalho, que ficou 30,76% acima da média de geração de empregos para os anos de 2003 a 2011. O resultado indica a continuidade do dinamismo observado nos últimos anos.</w:t>
      </w:r>
    </w:p>
    <w:p>
      <w:pPr>
        <w:pStyle w:val="Corpodotexto"/>
        <w:rPr/>
      </w:pPr>
      <w:r>
        <w:rPr/>
        <w:t xml:space="preserve">Desde janeiro de 2011, registrou-se a criação de 2.085.344 postos de trabalho, uma expansão de 5,8 % no contingente de assalariados com carteira assinada do país. </w:t>
      </w:r>
    </w:p>
    <w:p>
      <w:pPr>
        <w:pStyle w:val="Corpodotexto"/>
        <w:rPr/>
      </w:pPr>
      <w:r>
        <w:rPr/>
        <w:t>O ministro interino do Trabalho e Emprego, Paulo Roberto Pinto, observa que o saldo de janeiro é resultado de 1.711.490 admissões e 1.592.595 desligamentos, ambos os maiores números para o mês. “A grande quantidade de admissões e desligamentos, ambos os maiores para o mês, reforçam o foco que o Ministério do Trabalho e Emprego vem dando no aprofundamento do debate sobre as altas taxas de rotatividade de mão de obra no mercado de trabalho brasileiro”, afirma o ministro.</w:t>
      </w:r>
    </w:p>
    <w:p>
      <w:pPr>
        <w:pStyle w:val="Corpodotexto"/>
        <w:rPr/>
      </w:pPr>
      <w:r>
        <w:rPr/>
        <w:t>Em termos setoriais, a expansão do emprego em janeiro originou-se do aumento em seis dos oito setores de atividade econômica. O destaque é o setor de Serviços que, com a geração de 61.463 postos (0,40%), obteve o segundo maior saldo para o mês. Na Construção Civil foram registrados 42.199 novos postos (1,46%), também o segundo melhor resultado, para o mês e a maior taxa de crescimento entre os oito setores.</w:t>
      </w:r>
    </w:p>
    <w:p>
      <w:pPr>
        <w:pStyle w:val="Corpodotexto"/>
        <w:rPr/>
      </w:pPr>
      <w:r>
        <w:rPr/>
        <w:t>Na Indústria de Transformação, o saldo foi de 37.462 postos (0,46%). Os desempenhos negativos ocorreram no Comércio, com a perda de 36.345 pontos (-0,43%), devido à redução do emprego no Comércio Varejista (-40.724 postos ou -0,57%), e na Administração Pública, com queda de 370 postos (0,05%).</w:t>
      </w:r>
    </w:p>
    <w:p>
      <w:pPr>
        <w:pStyle w:val="Corpodotexto"/>
        <w:rPr/>
      </w:pPr>
      <w:r>
        <w:rPr/>
        <w:t>Os dados do CAGED registram expansão do nível de emprego em todas as grandes regiões. Em números absolutos, no Sudeste foram gerados 45.763 postos (0,22%); no Sul, 44.164 postos (0,64%); no Centro-Oeste, 22.695 postos (0,80%), o terceiro melhor resultado para o período; no Nordeste, 5.795 postos (0,10%), com três estados apresentando o segundo melhor desempenho: Sergipe (+1.781 postos ou 0,65%), Pernambuco (+1.381 postos ou +0,11%) e Paraíba (+165 postos ou +0,05%)). Na região  Norte foram registrados apenas 478 novos postos (0,03%). O modesto crescimento da região pode ser atribuído, preponderantemente, ao comportamento negativo do emprego nos estados do Amazonas, que perdeu 1.344 postos (0,31%), Roraima com redução de 344 postos (0,79%) e Acre, com saldo negativo de 240 postos (-0,32%).</w:t>
      </w:r>
    </w:p>
    <w:p>
      <w:pPr>
        <w:pStyle w:val="Corpodotexto"/>
        <w:rPr/>
      </w:pPr>
      <w:r>
        <w:rPr/>
        <w:t>Entre as unidades da federação, 19 elevaram o nível de emprego. Em números absolutos, os destaques positivos foram: São Paulo, com mais 28.327 postos (0,23%);  Minas Gerais, que obteve o segundo melhor resultado para o mês com saldo de16.542 postos (0,41%); e Santa Catarina, com a geração de16.401 vagas celetistas (0,89%).</w:t>
      </w:r>
    </w:p>
    <w:p>
      <w:pPr>
        <w:pStyle w:val="Corpodotexto"/>
        <w:rPr/>
      </w:pPr>
      <w:r>
        <w:rPr/>
        <w:t>No conjunto das nove Áreas Metropolitanas, o crescimento do emprego foi de 0,16% (+25.653 postos) em janeiro de 2012. O resultado é derivado da elevação do emprego em sete das nove regiões metropolitanas. As que mais se destacaram foram: São Paulo, com 8.760 postos ou (0,13%), Belo Horizonte (+7.360 postos ou +0,47%, o segundo melhor resultado para o mês) e Curitiba (+5.647 postos ou +0,56%). As Regiões Metropolitanas que reduziram o nível de emprego foram: Fortaleza (-1.652 postos ou -0,21%) e Rio de Janeiro (-1.633 postos ou - 0,06%).</w:t>
      </w:r>
    </w:p>
    <w:p>
      <w:pPr>
        <w:pStyle w:val="Corpodotexto"/>
        <w:rPr/>
      </w:pPr>
      <w:r>
        <w:rPr/>
        <w:t>No Interior desses aglomerados urbanos, o aumento no emprego foi de 0,38% (+52.593 postos de trabalho), mais de duas vezes superior ao crescimento verificado para o conjunto das Áreas Metropolitanas. Os Interiores dos estados desses aglomerados urbanos que mais geraram emprego foram: São Paulo (+19.567 postos ou +0,35%) e Rio Grande do Sul (+10.554 postos ou +0,77%).</w:t>
      </w:r>
    </w:p>
    <w:p>
      <w:pPr>
        <w:pStyle w:val="Corpodotexto"/>
        <w:rPr/>
      </w:pPr>
      <w:r>
        <w:rPr/>
        <w:t>Fonte: Ministério do Trabalho e Emprego</w:t>
      </w:r>
    </w:p>
    <w:p>
      <w:pPr>
        <w:pStyle w:val="Corpodotexto"/>
        <w:rPr/>
      </w:pPr>
      <w:r>
        <w:rPr/>
      </w:r>
    </w:p>
    <w:p>
      <w:pPr>
        <w:pStyle w:val="Titulo"/>
        <w:rPr/>
      </w:pPr>
      <w:r>
        <w:rPr/>
        <w:t xml:space="preserve">MPS - Aposentadoria: INSS envia carta para quem pode requerer benefício em março </w:t>
      </w:r>
    </w:p>
    <w:p>
      <w:pPr>
        <w:pStyle w:val="Corpodotexto"/>
        <w:rPr/>
      </w:pPr>
      <w:r>
        <w:rPr/>
      </w:r>
    </w:p>
    <w:p>
      <w:pPr>
        <w:pStyle w:val="Corpodotexto"/>
        <w:rPr>
          <w:rFonts w:ascii="Times New Roman" w:hAnsi="Times New Roman" w:cs="Times New Roman"/>
          <w:sz w:val="24"/>
          <w:szCs w:val="24"/>
        </w:rPr>
      </w:pPr>
      <w:r>
        <w:rPr/>
        <w:t xml:space="preserve">O Instituto Nacional do Seguro Social (INSS) enviou, neste mês, 1.907 cartas-aviso aos segurados urbanos que completam as condições para se aposentar por idade em março. A correspondência avisa ao cidadão que ele pode requerer o benefício a partir da data de seu aniversário. Do total de cartas, 1.215 foram enviadas para mulheres e 692 para homens. </w:t>
      </w:r>
    </w:p>
    <w:p>
      <w:pPr>
        <w:pStyle w:val="Corpodotexto"/>
        <w:rPr/>
      </w:pPr>
      <w:r>
        <w:rPr/>
        <w:t xml:space="preserve">Recebem o documento os homens que a partir de 1º de março completam 65 anos e as mulheres que completam 60. Em ambos os casos é preciso ter 180 contribuições. O aviso traz orientações ao segurado sobre como requerer o benefício. </w:t>
      </w:r>
    </w:p>
    <w:p>
      <w:pPr>
        <w:pStyle w:val="Corpodotexto"/>
        <w:rPr/>
      </w:pPr>
      <w:r>
        <w:rPr/>
        <w:t>Quem não receber a carta e tiver as condições para se aposentar por idade, deve providenciar a atualização do seu cadastro. Para isso, deve agendar atendimento pela Central 135. O INSS lembra que é necessário manter os dados sempre atualizados, pois todos os avisos do Instituto são feitos por correspondência.</w:t>
      </w:r>
    </w:p>
    <w:p>
      <w:pPr>
        <w:pStyle w:val="Corpodotexto"/>
        <w:rPr/>
      </w:pPr>
      <w:r>
        <w:rPr/>
        <w:t xml:space="preserve">Na carta consta, além do nome e do Número de Inscrição do Trabalhador (NIT), a data de nascimento, sexo, informação sobre a quantidade de contribuições ao INSS e estimativa da renda mensal do benefício, com base nos dados do Cadastro Nacional de Informações Sociais (CNIS). </w:t>
      </w:r>
    </w:p>
    <w:p>
      <w:pPr>
        <w:pStyle w:val="Corpodotexto"/>
        <w:rPr/>
      </w:pPr>
      <w:r>
        <w:rPr/>
        <w:t xml:space="preserve">O comunicado contém também um código de segurança que permite ao segurado confirmar a autenticidade da carta, garantindo a segurança dos dados e protegendo-o contra fraudes. A confirmação deve ser feita pelo próprio segurado pela Central 135 ou no portal www.previdencia.gov.br. </w:t>
      </w:r>
    </w:p>
    <w:p>
      <w:pPr>
        <w:pStyle w:val="Corpodotexto"/>
        <w:rPr/>
      </w:pPr>
      <w:r>
        <w:rPr/>
        <w:t xml:space="preserve">Segurança – Para confirmar se o documento foi mesmo postado pelo INSS, ao ligar para a Central 135 o segurado precisa escolher a opção 1 e falar diretamente com o atendente. Para manter a segurança do usuário, o operador pode solicitar outros dados, além do código informado na carta. </w:t>
      </w:r>
    </w:p>
    <w:p>
      <w:pPr>
        <w:pStyle w:val="Corpodotexto"/>
        <w:rPr/>
      </w:pPr>
      <w:r>
        <w:rPr/>
        <w:t xml:space="preserve">Na internet, no campo Agência Eletrônica do Segurado, basta clicar em “Lista completa de serviços” e, em seguida, no atalho “Aviso para Requerimento de Benefício”. Além do código de segurança indicado no aviso, será solicitado ao usuário que digite seu nome, data de nascimento e CPF. Se os dados estiverem corretos, aparecerá uma mensagem confirmando a autenticidade da carta. </w:t>
      </w:r>
    </w:p>
    <w:p>
      <w:pPr>
        <w:pStyle w:val="Corpodotexto"/>
        <w:rPr/>
      </w:pPr>
      <w:r>
        <w:rPr/>
        <w:t>Fonte: Ministério da Previdência Social</w:t>
      </w:r>
    </w:p>
    <w:p>
      <w:pPr>
        <w:pStyle w:val="Titulo"/>
        <w:rPr/>
      </w:pPr>
      <w:r>
        <w:rPr/>
      </w:r>
    </w:p>
    <w:p>
      <w:pPr>
        <w:pStyle w:val="Titulo"/>
        <w:rPr>
          <w:szCs w:val="24"/>
        </w:rPr>
      </w:pPr>
      <w:r>
        <w:rPr>
          <w:szCs w:val="24"/>
        </w:rPr>
        <w:t xml:space="preserve">S. ED - CDH debate fator previdenciário e reajuste para aposentados e pensionistas </w:t>
      </w:r>
    </w:p>
    <w:p>
      <w:pPr>
        <w:pStyle w:val="Corpodotexto"/>
        <w:rPr/>
      </w:pPr>
      <w:r>
        <w:rPr/>
      </w:r>
    </w:p>
    <w:p>
      <w:pPr>
        <w:pStyle w:val="Corpodotexto"/>
        <w:rPr>
          <w:rFonts w:ascii="Times New Roman" w:hAnsi="Times New Roman" w:cs="Times New Roman"/>
          <w:sz w:val="24"/>
          <w:szCs w:val="24"/>
        </w:rPr>
      </w:pPr>
      <w:r>
        <w:rPr/>
        <w:t>A recomposição salarial para aposentados e pensionistas do INSS que ganham acima de um salário mínimo é tema de debate da Comissão de Direitos Humanos e Legislação Participativa (CDH) do Senado na manhã desta segunda-feira. Parlamentares e convidados também analisam o fim do fator previdenciário. A reunião é presidida pelo senador Paulo Paim (PT-RS).</w:t>
      </w:r>
    </w:p>
    <w:p>
      <w:pPr>
        <w:pStyle w:val="Corpodotexto"/>
        <w:rPr/>
      </w:pPr>
      <w:r>
        <w:rPr/>
        <w:t>O reajuste para os beneficiários foi um dos pontos polêmicos na votação da proposta orçamentária para 2012, no fim do ano passado no Congresso Nacional.Na ocasião, os aposentados reivindicaram reajuste de 11,7% para as aposentadorias acima do mínimo, correspondente à correção da inflação, mais um aumento real. O relatório final do deputado Arlindo Chinaglia (PT-SP) garantiu apenas a reposição inflacionária de 6,3%.</w:t>
      </w:r>
    </w:p>
    <w:p>
      <w:pPr>
        <w:pStyle w:val="Corpodotexto"/>
        <w:rPr/>
      </w:pPr>
      <w:r>
        <w:rPr/>
        <w:t>Fonte: Senado Federal</w:t>
      </w:r>
    </w:p>
    <w:p>
      <w:pPr>
        <w:pStyle w:val="Corpodotexto"/>
        <w:rPr/>
      </w:pPr>
      <w:r>
        <w:rPr/>
      </w:r>
    </w:p>
    <w:p>
      <w:pPr>
        <w:pStyle w:val="Titulo"/>
        <w:rPr/>
      </w:pPr>
      <w:r>
        <w:rPr/>
        <w:t>S. ED - Comissão debate com sindicalistas o fim do fator previdenciário</w:t>
      </w:r>
    </w:p>
    <w:p>
      <w:pPr>
        <w:pStyle w:val="Corpodotexto"/>
        <w:rPr/>
      </w:pPr>
      <w:r>
        <w:rPr/>
      </w:r>
    </w:p>
    <w:p>
      <w:pPr>
        <w:pStyle w:val="Corpodotexto"/>
        <w:rPr>
          <w:rFonts w:ascii="Times New Roman" w:hAnsi="Times New Roman" w:cs="Times New Roman"/>
          <w:sz w:val="24"/>
          <w:szCs w:val="24"/>
        </w:rPr>
      </w:pPr>
      <w:r>
        <w:rPr/>
        <w:t>A Comissão de Direitos Humanos e Legislação Participativa (CDH) realiza audiência pública nesta segunda-feira (27), a partir das 9h. O objetivo do encontro é debater o fim do fator previdenciário e o reajuste salarial dos aposentados e pensionistas que ganham acima de um salário mínimo. O requerimento da audiência é de autoria do senador Paulo Paim (PT-RS).</w:t>
      </w:r>
    </w:p>
    <w:p>
      <w:pPr>
        <w:pStyle w:val="Corpodotexto"/>
        <w:rPr/>
      </w:pPr>
      <w:r>
        <w:rPr/>
        <w:t>Estão convidados para o debate os presidentes da Força Sindical, deputado federal Paulo Pereira da Silva (PDT-SP); da Central Única dos Trabalhadores (CUT), Artur Henrique da Silva Santos; da Central dos Trabalhadores do Brasil (CTB), Wagner Gomes; e da União Geral dos Trabalhadores (UGT), Ricardo Patah. O coordenador Nacional do Fórum Sindical dos Trabalhadores, José Augusto; o presidente da Nova Central Sindical dos Trabalhadores (NCST), José Calixto Ramos; e o 1º vice-presidente da Central Geral dos Trabalhadores do Brasil, Ubiraci Dantas de Oliveira, também estão entre os convidados.</w:t>
      </w:r>
    </w:p>
    <w:p>
      <w:pPr>
        <w:pStyle w:val="Corpodotexto"/>
        <w:rPr/>
      </w:pPr>
      <w:r>
        <w:rPr/>
        <w:t xml:space="preserve">O presidente da Confederação Brasileira de Aposentados e Pensionistas (Cobap), Warley Martins Gonçalles, e o representante da Central Sindical e Popular (CSP-Conlutas), Atnágoras Lopes, também devem participar. Completam a lista de convidados o secretário-executivo do Ministério do Trabalho e Emprego, Carlos Eduardo Gabas, e o presidente da Associação Nacional dos Auditores Fiscais da Receita Federal do Brasil (Anfip), Álvaro Sólon de França. </w:t>
      </w:r>
    </w:p>
    <w:p>
      <w:pPr>
        <w:pStyle w:val="Corpodotexto"/>
        <w:rPr/>
      </w:pPr>
      <w:r>
        <w:rPr/>
        <w:t>Fonte: Senado Federal</w:t>
      </w:r>
    </w:p>
    <w:p>
      <w:pPr>
        <w:pStyle w:val="Corpodotexto"/>
        <w:rPr/>
      </w:pPr>
      <w:r>
        <w:rPr/>
      </w:r>
    </w:p>
    <w:p>
      <w:pPr>
        <w:pStyle w:val="Titulo"/>
        <w:rPr/>
      </w:pPr>
      <w:r>
        <w:rPr/>
        <w:t>TRT15 - Prêmio incentivo pago no Hospital das Clínicas de Ribeirão Preto tem natureza salarial</w:t>
      </w:r>
    </w:p>
    <w:p>
      <w:pPr>
        <w:pStyle w:val="Corpodotexto"/>
        <w:rPr/>
      </w:pPr>
      <w:r>
        <w:rPr/>
      </w:r>
    </w:p>
    <w:p>
      <w:pPr>
        <w:pStyle w:val="Corpodotexto"/>
        <w:rPr>
          <w:rFonts w:ascii="Times New Roman" w:hAnsi="Times New Roman" w:cs="Times New Roman"/>
          <w:sz w:val="24"/>
          <w:szCs w:val="24"/>
        </w:rPr>
      </w:pPr>
      <w:r>
        <w:rPr/>
        <w:t>Verba foi instituída em substituição ao auxílio-alimentação.</w:t>
      </w:r>
    </w:p>
    <w:p>
      <w:pPr>
        <w:pStyle w:val="Corpodotexto"/>
        <w:rPr/>
      </w:pPr>
      <w:r>
        <w:rPr/>
        <w:t>1ª Câmara do TRT, apontou que, regra geral, parcelas pagas com habitualidade ao empregado se incorporam ao salário para todos os efeitos.</w:t>
      </w:r>
    </w:p>
    <w:p>
      <w:pPr>
        <w:pStyle w:val="Corpodotexto"/>
        <w:rPr/>
      </w:pPr>
      <w:r>
        <w:rPr/>
        <w:t>A 1ª Câmara do TRT da 15ª julgou parcialmente procedente o recurso de um trabalhador do Hospital das Clínicas da Faculdade de Medicina de Ribeirão Preto, reconhecendo assim a natureza salarial do “prêmio incentivo” e deferindo seus reflexos em férias com um terço, 13º salário e FGTS, com juros e correção monetária.</w:t>
      </w:r>
    </w:p>
    <w:p>
      <w:pPr>
        <w:pStyle w:val="Corpodotexto"/>
        <w:rPr/>
      </w:pPr>
      <w:r>
        <w:rPr/>
        <w:t>O trabalhador recorreu da sentença da 4ª Vara do Trabalho de Ribeirão Preto, que havia julgado improcedentes os seus pedidos. No recurso, o reclamante pediu a integração do prêmio incentivo, alegando a natureza salarial da verba. Ele afirmou que “o benefício foi implantado para substituir o auxílio- alimentação, com a finalidade de fraudar a legislação trabalhista”. Também alegou que “o prêmio incentivo foi instituído de forma discriminatória, com valores que variam conforme o nível dos trabalhadores”. Por isso, pediu também diferenças a tal título.</w:t>
      </w:r>
    </w:p>
    <w:p>
      <w:pPr>
        <w:pStyle w:val="Corpodotexto"/>
        <w:rPr/>
      </w:pPr>
      <w:r>
        <w:rPr/>
        <w:t>O reclamado, por sua vez, defendeu a tese de que “o auxílio-alimentação pago pela Fundação de Apoio ao Ensino, Pesquisa e Assistência (FAEPA) do Hospital das Clínicas da Faculdade de Medicina de Ribeirão Preto da Universidade de São Paulo foi absorvido por um benefício mais amplo, já integralizado ao salário, qual seja, o prêmio incentivo criado pela Lei Estadual 8.975/1994, que exclui expressamente a sua incorporação aos vencimentos ou salários e veda que sobre ele incidam vantagens de qualquer natureza”.</w:t>
      </w:r>
    </w:p>
    <w:p>
      <w:pPr>
        <w:pStyle w:val="Corpodotexto"/>
        <w:rPr/>
      </w:pPr>
      <w:r>
        <w:rPr/>
        <w:t>A relatora do acórdão, desembargadora Thelma Helena Monteiro de Toledo Vieira, observou que “a regra geral é no sentido de que as parcelas pagas com habitualidade ao empregado se incorporam ao salário para todos os efeitos, nos termos do artigo 457 da CLT”. Destacou ainda que “o artigo 468 da CLT proíbe as alterações unilaterais praticadas pelo empregador em prejuízo do empregado”. Por isso, assinalou que “se o auxílio-alimentação possui natureza salarial, esse caráter deve ser mantido quando da sua substituição pelo prêmio incentivo, para que não se configure alteração contratual prejudicial ao trabalhador”.</w:t>
      </w:r>
    </w:p>
    <w:p>
      <w:pPr>
        <w:pStyle w:val="Corpodotexto"/>
        <w:rPr/>
      </w:pPr>
      <w:r>
        <w:rPr/>
        <w:t>O acórdão ressaltou ainda que “nem a lei estadual nem a portaria do reclamado poderiam ter regulamentado a matéria no sentido de alterar a natureza jurídica de verba trabalhista, uma vez que compete exclusivamente à União legislar sobre a matéria, nos termos do artigo 22, inciso I, da Constituição da República”. Por fim, afirmou que “não se trata de concessão de aumento salarial pelo Poder Judiciário, em afronta às disposições dos artigos 37 e 169 da Constituição da República”, e afirmou que “são devidos os reflexos da parcela em férias com 1/3, 13º salário e FGTS a partir da sua implementação”. E porque o prêmio incentivo foi instituído pelo próprio reclamado, incumbe à Justiça do Trabalho, “à luz da legislação específica, declarar a natureza jurídica da parcela, que, no caso, é salarial”, apontou a decisão colegiada.</w:t>
      </w:r>
    </w:p>
    <w:p>
      <w:pPr>
        <w:pStyle w:val="Corpodotexto"/>
        <w:rPr/>
      </w:pPr>
      <w:r>
        <w:rPr/>
        <w:t>A Câmara, porém, negou ao trabalhador a equiparação de valores do prêmio incentivo ao de outros empregados e salientou que “o prêmio foi pago por liberalidade do recorrido, que estabeleceu critérios diferenciados para o pagamento, e estes devem ser observados”. No entendimento do colegiado, “é faculdade do empregador, nos limites de seu poder de direção, atribuir valores diferenciados de acordo com os níveis das atividades realizadas por seus trabalhadores”. (Processo 0129000-92.2009.5.15.0067)</w:t>
      </w:r>
    </w:p>
    <w:p>
      <w:pPr>
        <w:pStyle w:val="Corpodotexto"/>
        <w:rPr/>
      </w:pPr>
      <w:r>
        <w:rPr/>
        <w:t>Fonte: Tribunal Regional do Trabalho da 15ª Região</w:t>
      </w:r>
    </w:p>
    <w:p>
      <w:pPr>
        <w:pStyle w:val="Corpodotexto"/>
        <w:rPr/>
      </w:pPr>
      <w:r>
        <w:rPr/>
      </w:r>
    </w:p>
    <w:p>
      <w:pPr>
        <w:pStyle w:val="Titulo"/>
        <w:rPr/>
      </w:pPr>
      <w:r>
        <w:rPr/>
        <w:t>TRT12 - Decisão do TRT exige adequação do transporte de garis em Florianópolis</w:t>
      </w:r>
    </w:p>
    <w:p>
      <w:pPr>
        <w:pStyle w:val="Corpodotexto"/>
        <w:rPr/>
      </w:pPr>
      <w:r>
        <w:rPr/>
      </w:r>
    </w:p>
    <w:p>
      <w:pPr>
        <w:pStyle w:val="Corpodotexto"/>
        <w:rPr>
          <w:rFonts w:ascii="Times New Roman" w:hAnsi="Times New Roman" w:cs="Times New Roman"/>
          <w:sz w:val="24"/>
          <w:szCs w:val="24"/>
        </w:rPr>
      </w:pPr>
      <w:r>
        <w:rPr/>
        <w:t>A Comcap (Companhia de Melhoramentos da Capital), terá que transportar os garis aos locais de saída para os roteiros da coleta de lixo e destes aos Centros de Transferência de Resíduos Sólidos (CTRS) de Florianópolis, em veículos de passageiros, conforme determina o Código de Trânsito Brasileiro (CTB - Lei 9.503/97).</w:t>
      </w:r>
    </w:p>
    <w:p>
      <w:pPr>
        <w:pStyle w:val="Corpodotexto"/>
        <w:rPr/>
      </w:pPr>
      <w:r>
        <w:rPr/>
        <w:t>A medida de segurança para proteger a saúde e a vida dos trabalhadores foi solicitada pelo procurador do trabalho Luiz Carlos Rodrigues Ferreira, em Ação Civil Pública (ACP) do Ministério Público do Trabalho em Santa Catarina (MPT-SC). Na ação o procurador deixa claro que o transporte de garis nos estribos dos caminhões coletores de lixo, somente é permitido em pequenos trajetos (máximo 200 m) e desde que estes não sejam percorridos em vias rápidas.</w:t>
      </w:r>
    </w:p>
    <w:p>
      <w:pPr>
        <w:pStyle w:val="Corpodotexto"/>
        <w:rPr/>
      </w:pPr>
      <w:r>
        <w:rPr/>
        <w:t>Alegando impossibilidade jurídica para regularizar o transporte adequado dos garis, a Comcap entrou com recurso, que foi rejeitado, por unanimidade de votos, pelos membros da 1ª Câmara do Tribunal Regional do Trabalho da 12ª Região.</w:t>
      </w:r>
    </w:p>
    <w:p>
      <w:pPr>
        <w:pStyle w:val="Corpodotexto"/>
        <w:rPr/>
      </w:pPr>
      <w:r>
        <w:rPr/>
        <w:t>Amparado em dispositivos constitucionais que garantem a dignidade da pessoa humana, o direito à vida, à integridade física, à segurança e ao meio ambiente de trabalho equilibrado, o desembargador-relator da decisão, Jorge Luiz Volpato, referendou o pedido do MPT-SC na Ação Civil Pública, proibindo que os garis fiquem pendurados nos caminhões.</w:t>
      </w:r>
    </w:p>
    <w:p>
      <w:pPr>
        <w:pStyle w:val="Corpodotexto"/>
        <w:rPr/>
      </w:pPr>
      <w:r>
        <w:rPr/>
        <w:t>Também está mantida a condenação da empresa ao pagamento de compensação por dano moral coletivo no valor de R$ 100 mil. Da decisão ainda cabe recurso ao Tribunal Superior do Trabalho (TST).</w:t>
      </w:r>
    </w:p>
    <w:p>
      <w:pPr>
        <w:pStyle w:val="Corpodotexto"/>
        <w:rPr/>
      </w:pPr>
      <w:r>
        <w:rPr/>
        <w:t>RO 0001857-74.2010.5.12.001</w:t>
      </w:r>
    </w:p>
    <w:p>
      <w:pPr>
        <w:pStyle w:val="Corpodotexto"/>
        <w:rPr/>
      </w:pPr>
      <w:r>
        <w:rPr/>
        <w:t>Fonte: Tribunal Regional do Trabalho da 12ª Região</w:t>
      </w:r>
    </w:p>
    <w:p>
      <w:pPr>
        <w:pStyle w:val="Corpodotexto"/>
        <w:rPr/>
      </w:pPr>
      <w:r>
        <w:rPr/>
      </w:r>
    </w:p>
    <w:p>
      <w:pPr>
        <w:pStyle w:val="Titulo"/>
        <w:rPr/>
      </w:pPr>
      <w:r>
        <w:rPr/>
        <w:t>TRT5 - Cobrança de contribuição patronal independe do registro da dívida ativa</w:t>
      </w:r>
    </w:p>
    <w:p>
      <w:pPr>
        <w:pStyle w:val="Corpodotexto"/>
        <w:rPr/>
      </w:pPr>
      <w:r>
        <w:rPr/>
      </w:r>
    </w:p>
    <w:p>
      <w:pPr>
        <w:pStyle w:val="Corpodotexto"/>
        <w:rPr>
          <w:rFonts w:ascii="Times New Roman" w:hAnsi="Times New Roman" w:cs="Times New Roman"/>
          <w:sz w:val="24"/>
          <w:szCs w:val="24"/>
        </w:rPr>
      </w:pPr>
      <w:r>
        <w:rPr/>
        <w:t>A ausência de registro de dívida ativa pelo Ministério do Trabalho não impede que sindicatos e associações patronais recorram à Justiça do Trabalho para a cobrança da contribuição sindical patronal de seus associados. Foi o que decidiu o juiz titular da 1ª Vara do Trabalho de Salvador, Rodolfo Pamplona Filho, em uma ação de cobrança apresentada pela Confederação da Agricultura e Pecuária do Brasil (CNA) e pela Federação da Agricultura e Pecuária da Bahia (Faeb) contra a AAR Almeida Araújo Empreendimentos e Participações, que deixou de realizar o pagamento da contribuição sindical patronal rural relativa aos exercícios de 2006 a 2010.</w:t>
      </w:r>
    </w:p>
    <w:p>
      <w:pPr>
        <w:pStyle w:val="Corpodotexto"/>
        <w:rPr/>
      </w:pPr>
      <w:r>
        <w:rPr/>
        <w:t>Em sua defesa, a empresa acionada alegou que a cobrança era indevida, em razão da inexistência nos autos de Certidão de Dívida Ativa (CDA) expedida pelo Ministério do Trabalho, com base no art. 606 da Consolidação das Leis do Trabalho (CLT). Além disso, foi questionada a constitucionalidade da cobrança da contribuição, sob alegação de que o pagamento do tributo não havia sido contemplado pela Constituição Federal de 1988.</w:t>
      </w:r>
    </w:p>
    <w:p>
      <w:pPr>
        <w:pStyle w:val="Corpodotexto"/>
        <w:rPr/>
      </w:pPr>
      <w:r>
        <w:rPr/>
        <w:t>No entendimento do magistrado, não é mais necessária a expedição da CDA pelo Ministério do Trabalho em razão do artigo 8º, I, da Constituição Federal, que veda a interferência do poder público na organização dos sindicatos. Por conseqüência, não se pode mais exigir a apresentação do referido documento pela entidade sindical, ressaltou o juiz em sua decisão.</w:t>
      </w:r>
    </w:p>
    <w:p>
      <w:pPr>
        <w:pStyle w:val="Corpodotexto"/>
        <w:rPr/>
      </w:pPr>
      <w:r>
        <w:rPr/>
        <w:t>Em relação à suposta inconstitucionalidade da cobrança da contribuição, os argumentos apresentados pela AAR também foram rejeitados. De acordo com o magistrado, a contribuição já era prevista na CLT à época da promulgação da Constituição de 88, não havendo necessidade de nova lei para instituir a cobrança. A contribuição sindical está, portanto, prevista em lei, com caráter compulsório, ressaltou.</w:t>
      </w:r>
    </w:p>
    <w:p>
      <w:pPr>
        <w:pStyle w:val="Corpodotexto"/>
        <w:rPr/>
      </w:pPr>
      <w:r>
        <w:rPr/>
        <w:t>Apesar da constitucionalidade da cobrança e da dispensa do registro na dívida ativa para cobrança, no caso específico a ação foi julgada improcedente para as acionantes, tendo em vista que a CNA e a Faeb não conseguiram comprovar em juízo a condição de empregador rural da empresa acionada. Contra a decisão ainda cabe recurso.</w:t>
      </w:r>
    </w:p>
    <w:p>
      <w:pPr>
        <w:pStyle w:val="Corpodotexto"/>
        <w:rPr/>
      </w:pPr>
      <w:r>
        <w:rPr/>
        <w:t>(Processo nº 0001288-34.2011.5.05.0001 RTOrd)</w:t>
      </w:r>
    </w:p>
    <w:p>
      <w:pPr>
        <w:pStyle w:val="Corpodotexto"/>
        <w:rPr/>
      </w:pPr>
      <w:r>
        <w:rPr/>
        <w:t>Fonte: Tribunal Regional do Trabalho da 5ª Região</w:t>
      </w:r>
    </w:p>
    <w:p>
      <w:pPr>
        <w:pStyle w:val="Corpodotexto"/>
        <w:rPr/>
      </w:pPr>
      <w:r>
        <w:rPr/>
      </w:r>
    </w:p>
    <w:p>
      <w:pPr>
        <w:pStyle w:val="Titulo"/>
        <w:rPr/>
      </w:pPr>
      <w:r>
        <w:rPr/>
        <w:t>TRT5 - Módulo informatizado vai padronizar cadastro de bens penhorados</w:t>
      </w:r>
    </w:p>
    <w:p>
      <w:pPr>
        <w:pStyle w:val="Corpodotexto"/>
        <w:rPr/>
      </w:pPr>
      <w:r>
        <w:rPr/>
      </w:r>
    </w:p>
    <w:p>
      <w:pPr>
        <w:pStyle w:val="Corpodotexto"/>
        <w:rPr>
          <w:rFonts w:ascii="Times New Roman" w:hAnsi="Times New Roman" w:cs="Times New Roman"/>
          <w:sz w:val="24"/>
          <w:szCs w:val="24"/>
        </w:rPr>
      </w:pPr>
      <w:r>
        <w:rPr/>
        <w:t xml:space="preserve">Hoje (27), servidores das varas trabalhistas da capital conhecerão o novo Módulo de Cadastro de Bens, que permitirá a padronização das informações e a criação de um banco de dados unificado dos bens penhorados pelo TRT5 (automóveis, imóveis, etc). Com a nova ferramenta, será possível às unidades do Tribunal, dentre outras coisas, saber automaticamente que bens estão agravados em mais de um processo. </w:t>
      </w:r>
    </w:p>
    <w:p>
      <w:pPr>
        <w:pStyle w:val="Corpodotexto"/>
        <w:rPr/>
      </w:pPr>
      <w:r>
        <w:rPr/>
        <w:t>A apresentação ocorrerá em dois horários, às 9h e às 14h, no auditório do fórum do Comércio, e cada vara deverá encaminhar pelo menos dois servidores. O novo Módulo de Cadastro de Bens será disponibilizado às varas da capital na terça (28) e vai interagir com o Módulo de Hastas Públicas, do sistema informatizado da Central de Execução.</w:t>
      </w:r>
    </w:p>
    <w:p>
      <w:pPr>
        <w:pStyle w:val="Corpodotexto"/>
        <w:rPr/>
      </w:pPr>
      <w:r>
        <w:rPr/>
        <w:t>Na nova sistemática, o cadastro dos bens poderá ser realizado no ato da penhora, cabendo às varas complementar com os dados que não estiverem acessíveis aos oficiais de Justiça. De acordo com a Secretaria de Organização e Métodos do TRT5, responsável pelo desenvolvimento do Módulo de Cadastro de Bens juntamente com a Secretaria de Informática, a uniformização de dados será promovida pela existência de campos padrões para o lançamento de informações.</w:t>
      </w:r>
    </w:p>
    <w:p>
      <w:pPr>
        <w:pStyle w:val="Corpodotexto"/>
        <w:rPr/>
      </w:pPr>
      <w:r>
        <w:rPr/>
        <w:t>Haverá campos que serão ativados conforme sejam respondidas determinadas perguntas, passando a exigir a inserção de dado como ciência do cônjuge, do credor, registro da penhora, existência de ônus, entre outros. Alguns dados são considerados indispensáveis, e o sistema não permitirá o encaminhamento do bem à hasta pública enquanto eles não forem fornecidos.</w:t>
      </w:r>
    </w:p>
    <w:p>
      <w:pPr>
        <w:pStyle w:val="Corpodotexto"/>
        <w:rPr/>
      </w:pPr>
      <w:r>
        <w:rPr/>
        <w:t>Determinados campos têm a característica de individualizar o bem, como, por exemplo, o chassi do automóvel e a matrícula do imóvel. Nesses casos, será possível identificar quando o bem já estiver penhorado em outro processo ou quando há arrematação e adjudicação. O sistema permite também a inclusão de fotos dos bens agravados.</w:t>
      </w:r>
    </w:p>
    <w:p>
      <w:pPr>
        <w:pStyle w:val="Corpodotexto"/>
        <w:spacing w:before="120" w:after="120"/>
        <w:jc w:val="both"/>
        <w:rPr>
          <w:vanish/>
        </w:rPr>
      </w:pPr>
      <w:r>
        <w:rPr/>
        <w:t>Fonte: Tribunal Regional do Trabalho da 5ª Região</w:t>
      </w:r>
      <w:bookmarkStart w:id="2" w:name="_PictureBullets"/>
      <w:bookmarkEnd w:id="2"/>
    </w:p>
    <w:sectPr>
      <w:headerReference w:type="default" r:id="rId30"/>
      <w:headerReference w:type="first" r:id="rId3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Sans Extra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4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plicacao.tst.jus.br/inscricaotst2012" TargetMode="External"/><Relationship Id="rId6" Type="http://schemas.openxmlformats.org/officeDocument/2006/relationships/hyperlink" Target="http://www.planalto.gov.br/ccivil_03/constituicao/constitui&#231;ao.htm" TargetMode="External"/><Relationship Id="rId7" Type="http://schemas.openxmlformats.org/officeDocument/2006/relationships/hyperlink" Target="http://ext02.tst.jus.br/pls/ap01/ap_red100.resumo?num_int=102898&amp;ano_int=2011&amp;qtd_acesso=3163497&amp;novoportal=" TargetMode="External"/><Relationship Id="rId8" Type="http://schemas.openxmlformats.org/officeDocument/2006/relationships/hyperlink" Target="http://www.planalto.gov.br/ccivil_03/constituicao/constitui&#231;ao.htm" TargetMode="External"/><Relationship Id="rId9" Type="http://schemas.openxmlformats.org/officeDocument/2006/relationships/hyperlink" Target="http://www.planalto.gov.br/ccivil_03/Decreto-lei/Del5452compilado.htm" TargetMode="External"/><Relationship Id="rId10" Type="http://schemas.openxmlformats.org/officeDocument/2006/relationships/hyperlink" Target="http://www.stf.jus.br/portal/jurisprudencia/listarJurisprudencia.asp?s1=666.NUME. NAO S.FLSV.&amp;base=baseSumulas" TargetMode="External"/><Relationship Id="rId11" Type="http://schemas.openxmlformats.org/officeDocument/2006/relationships/hyperlink" Target="http://portalintranet.redetst/web/tst-intranet/precedentes-normativos-conteudo" TargetMode="External"/><Relationship Id="rId12" Type="http://schemas.openxmlformats.org/officeDocument/2006/relationships/hyperlink" Target="http://brs02.tst.jus.br/cgi-bin/nph-brs?d=BLNK&amp;s1=17&amp;s2=bddc.base.&amp;pg1=NUMS&amp;u=http://www.tst.gov.br/jurisprudencia/brs/nspit/nspitgen_un_pix.html&amp;p=1&amp;r=1&amp;f=G&amp;l=0" TargetMode="External"/><Relationship Id="rId13" Type="http://schemas.openxmlformats.org/officeDocument/2006/relationships/hyperlink" Target="http://ext02.tst.jus.br/pls/ap01/ap_red100.resumo?num_int=228773&amp;ano_int=2010&amp;qtd_acesso=3697413&amp;novoportal=1" TargetMode="External"/><Relationship Id="rId14" Type="http://schemas.openxmlformats.org/officeDocument/2006/relationships/hyperlink" Target="http://www.planalto.gov.br/ccivil_03/constituicao/constitui&#231;ao.htm" TargetMode="External"/><Relationship Id="rId15" Type="http://schemas.openxmlformats.org/officeDocument/2006/relationships/hyperlink" Target="http://ext02.tst.jus.br/pls/ap01/ap_red100.resumo?num_int=80701&amp;ano_int=2011&amp;qtd_acesso=1440557&amp;novoportal=1" TargetMode="External"/><Relationship Id="rId16" Type="http://schemas.openxmlformats.org/officeDocument/2006/relationships/hyperlink" Target="http://www.planalto.gov.br/ccivil_03/constituicao/constitui&#231;ao.htm" TargetMode="External"/><Relationship Id="rId17" Type="http://schemas.openxmlformats.org/officeDocument/2006/relationships/hyperlink" Target="http://www.planalto.gov.br/ccivil_03/constituicao/constitui&#231;ao.htm" TargetMode="External"/><Relationship Id="rId18" Type="http://schemas.openxmlformats.org/officeDocument/2006/relationships/hyperlink" Target="http://ext02.tst.jus.br/pls/ap01/ap_red100.resumo?num_int=77021&amp;ano_int=2004&amp;qtd_acesso=1956341&amp;novoportal=1" TargetMode="External"/><Relationship Id="rId19" Type="http://schemas.openxmlformats.org/officeDocument/2006/relationships/image" Target="media/image4.jpeg"/><Relationship Id="rId20" Type="http://schemas.openxmlformats.org/officeDocument/2006/relationships/hyperlink" Target="http://www.cnj.jus.br/index.php"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hyperlink" Target="mailto:marcos@consultorjuridico.com.br" TargetMode="External"/><Relationship Id="rId28" Type="http://schemas.openxmlformats.org/officeDocument/2006/relationships/image" Target="media/image11.png"/><Relationship Id="rId29" Type="http://schemas.openxmlformats.org/officeDocument/2006/relationships/hyperlink" Target="http://www.iobonlinejuridico.com.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12:00Z</dcterms:created>
  <dc:creator>sid</dc:creator>
  <dc:description/>
  <cp:keywords/>
  <dc:language>en-US</dc:language>
  <cp:lastModifiedBy>stelam</cp:lastModifiedBy>
  <cp:lastPrinted>2012-02-14T14:28:00Z</cp:lastPrinted>
  <dcterms:modified xsi:type="dcterms:W3CDTF">2012-02-28T14:56:00Z</dcterms:modified>
  <cp:revision>16</cp:revision>
  <dc:subject/>
  <dc:title> </dc:title>
</cp:coreProperties>
</file>