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9/02/2012 | Tribunal Superior do Trabalho | Economia </w:t>
      </w:r>
    </w:p>
    <w:p>
      <w:pPr>
        <w:pStyle w:val="Titulo"/>
        <w:rPr/>
      </w:pPr>
      <w:r>
        <w:rPr/>
        <w:t>Massa dos terceirizados</w:t>
      </w:r>
    </w:p>
    <w:p>
      <w:pPr>
        <w:pStyle w:val="Corpodotexto"/>
        <w:rPr/>
      </w:pPr>
      <w:r>
        <w:rPr/>
      </w:r>
    </w:p>
    <w:p>
      <w:pPr>
        <w:pStyle w:val="Corpodotexto"/>
        <w:jc w:val="center"/>
        <w:rPr/>
      </w:pPr>
      <w:r>
        <w:rPr/>
        <w:drawing>
          <wp:inline distT="0" distB="0" distL="0" distR="0">
            <wp:extent cx="2894330" cy="2926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2894330" cy="2926080"/>
                    </a:xfrm>
                    <a:prstGeom prst="rect">
                      <a:avLst/>
                    </a:prstGeom>
                  </pic:spPr>
                </pic:pic>
              </a:graphicData>
            </a:graphic>
          </wp:inline>
        </w:drawing>
      </w:r>
    </w:p>
    <w:p>
      <w:pPr>
        <w:pStyle w:val="Corpodotexto"/>
        <w:rPr/>
      </w:pPr>
      <w:r>
        <w:rPr/>
      </w:r>
    </w:p>
    <w:p>
      <w:pPr>
        <w:pStyle w:val="Corpodotexto"/>
        <w:rPr/>
      </w:pPr>
      <w:r>
        <w:rPr/>
        <w:t>Confira as vantagens em contratar um serviço terceirizado.</w:t>
      </w:r>
    </w:p>
    <w:p>
      <w:pPr>
        <w:pStyle w:val="Corpodotexto"/>
        <w:rPr/>
      </w:pPr>
      <w:r>
        <w:rPr/>
        <w:t xml:space="preserve">Tendência mundial da contratação de mão de obra, a terceirização avança no Brasil em todos os setores da economia. São 10,5 milhões de trabalhadores abrigados nas 32.580 empresas espalhadas pelas regiões do país. Uma massa de empregados sob o guarda-chuva da </w:t>
      </w:r>
      <w:r>
        <w:rPr>
          <w:b/>
          <w:bCs/>
          <w:color w:val="000080"/>
        </w:rPr>
        <w:t>CLT</w:t>
      </w:r>
      <w:r>
        <w:rPr/>
        <w:t xml:space="preserve"> (Consolidação das Leis do Trabalho), que cobra mais direitos e garantias nas relações de trabalho. Uma luz no fim do túnel é o projeto de lei 4.330/04 em discussão no Congresso Nacional. A proposta é polêmica. Por um lado, é apontada como um avanço pelos sindicatos, mas é criticada pelos órgãos de fiscalização do trabalho, porque restringe alguns direitos.</w:t>
      </w:r>
    </w:p>
    <w:p>
      <w:pPr>
        <w:pStyle w:val="Corpodotexto"/>
        <w:rPr/>
      </w:pPr>
      <w:r>
        <w:rPr/>
        <w:t xml:space="preserve">Pela lei brasileira, as empresas só podem contratar tercerizados fora da atividade fim. Por exemplo: um hospital pode terceirizar os serviços de limpeza e segurança. O mesmo acontece com o shopping center, cuja atividade é o comércio. Só que existem empresas que abusam da terceirização para se livrar dos encargos trabalhistas. A procuradora Vanessa Patriota da Fonseca defende que haja regulação do setor, hoje regido pela Súmula 331 do </w:t>
      </w:r>
      <w:r>
        <w:rPr>
          <w:b/>
          <w:bCs/>
          <w:color w:val="000080"/>
        </w:rPr>
        <w:t>Tribunal Superior do Trabalho</w:t>
      </w:r>
      <w:r>
        <w:rPr/>
        <w:t xml:space="preserve"> (</w:t>
      </w:r>
      <w:r>
        <w:rPr>
          <w:b/>
          <w:bCs/>
          <w:color w:val="000080"/>
        </w:rPr>
        <w:t>TST</w:t>
      </w:r>
      <w:r>
        <w:rPr/>
        <w:t>).</w:t>
      </w:r>
    </w:p>
    <w:p>
      <w:pPr>
        <w:pStyle w:val="Corpodotexto"/>
        <w:rPr/>
      </w:pPr>
      <w:r>
        <w:rPr/>
        <w:t xml:space="preserve">Ela considera restritiva a proposta em discussão. "É preciso impedir a precarização, proibir a intermediação e vedar a contratação de terceirizado para atividade fim". Em sua avaliação, o projeto de lei deveria trazer isonomia de direitos para o terceirizado. Rinaldo Alves de Lima, presidente do </w:t>
      </w:r>
      <w:r>
        <w:rPr>
          <w:b/>
          <w:bCs/>
          <w:color w:val="000080"/>
        </w:rPr>
        <w:t>Sindicato dos Trabalhadores</w:t>
      </w:r>
      <w:r>
        <w:rPr/>
        <w:t xml:space="preserve"> em Empresas de Limpeza, Serviços e Conservação, concorda que as contratações são precarizadas, mas aposta nas mudanças da lei.</w:t>
      </w:r>
    </w:p>
    <w:p>
      <w:pPr>
        <w:pStyle w:val="Corpodotexto"/>
        <w:rPr/>
      </w:pPr>
      <w:r>
        <w:rPr/>
        <w:t>"A exigência de integralização do contrato social da empresa é uma garantia para o trabalhador receber os seus direitos no caso de falência", diz. O setor de serviços gerais terceirizado emprega em Pernambuco 55 mil trabalhadores espalhados por empresas privadas e do setor público.</w:t>
      </w:r>
    </w:p>
    <w:p>
      <w:pPr>
        <w:pStyle w:val="Corpodotexto"/>
        <w:rPr/>
      </w:pPr>
      <w:r>
        <w:rPr/>
        <w:t xml:space="preserve">A alta demanda de </w:t>
      </w:r>
      <w:r>
        <w:rPr>
          <w:b/>
          <w:bCs/>
          <w:color w:val="000080"/>
        </w:rPr>
        <w:t>ações trabalhistas</w:t>
      </w:r>
      <w:r>
        <w:rPr/>
        <w:t xml:space="preserve"> é um dos calos da terceirização. O motivo: a responsabilidade do empregador. A proposta de lei tende firmar a responsabilidade solidária. Quem contrata também é responsável pelo empregado. Especialista em gestão empresarial e diretor da Saratt/Tgestiona, Adriano Dutra, diz que há uma tendência de as corporações acompanharem de perto a gestão da empresa de terceirizados. Uma forma de se antecipar para não pagar a conta no futuro. "A ideia é acompanhar cada vez mais de perto. Há a necessidade de se descobrir o passivo trabalhista antes porque esse passivo é muito caro".</w:t>
      </w:r>
    </w:p>
    <w:p>
      <w:pPr>
        <w:pStyle w:val="Corpodotexto"/>
        <w:rPr/>
      </w:pPr>
      <w:r>
        <w:rPr/>
        <w:t xml:space="preserve">NESTE CASO, QUEM É O PATRÃO? </w:t>
      </w:r>
    </w:p>
    <w:p>
      <w:pPr>
        <w:pStyle w:val="Corpodotexto"/>
        <w:rPr/>
      </w:pPr>
      <w:r>
        <w:rPr/>
        <w:t xml:space="preserve">Rubenita Helena da Silva, 44 anos, segundo grau completo, se orgulha da função terceirizada como atendente de uma das praças de alimentação do Shopping Recife. Ela lidera uma equipe de dez pessoas, que atua na limpeza e conservação do Espaço Gourmet. “Sei que terceirizada é uma empresa contratada para alguns setores, mas estou satisfeita na minha função. Eu sei que o meu patrão é a Soservi, mas tenho o shopping como a minha casa”. Ela trabalha das 7h30 às 19h e tem salário de R$ 800. </w:t>
      </w:r>
    </w:p>
    <w:p>
      <w:pPr>
        <w:pStyle w:val="Corpodotexto"/>
        <w:rPr/>
      </w:pPr>
      <w:r>
        <w:rPr/>
        <w:t xml:space="preserve">A coordenadora de Recursos Humanos do Shopping Recife, Érika Agra, explica que a empresa opta por terceirizados fora da área de negócio para focar melhor a atividade fim. Os serviços de limpeza, manutenção e parte da segurança são contratados de empresas especializadas. Outra parte da segurança externa, porteiros e orientador de mall é do quadro efetivo. São 150 trabalhadores terceirizados que atuam junto aos 280 colaboradores da empresa. Os funcionários efetivos estão nas áreas comercial, financeira, administrativa, marketing e RH. </w:t>
      </w:r>
    </w:p>
    <w:p>
      <w:pPr>
        <w:pStyle w:val="Corpodotexto"/>
        <w:rPr/>
      </w:pPr>
      <w:r>
        <w:rPr/>
        <w:t xml:space="preserve">A executiva de RH concorda que a terceirização reduz custos de contratação, mas destaca que existe a preocupação de acompanhar de perto a gestão de pessoas das empresas contratadas. Acrescenta que a qualidade do serviço também é monitorada, porque o terceirizado vai atender o cliente do shopping. “Procuramos trazer esses terceirizados como nossos parceiros. Acompanhamos de perto a gestão e sempre que podemos sugerimos melhorias para esses profissionais”. </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29/02/2012 | Temas Trabalhistas | Diário de Pernambuco | PE</w:t>
      </w:r>
    </w:p>
    <w:p>
      <w:pPr>
        <w:pStyle w:val="Titulo"/>
        <w:rPr/>
      </w:pPr>
      <w:r>
        <w:rPr/>
        <w:t>Governo vai pagar novo piso</w:t>
      </w:r>
    </w:p>
    <w:p>
      <w:pPr>
        <w:pStyle w:val="Corpodotexto"/>
        <w:rPr/>
      </w:pPr>
      <w:r>
        <w:rPr/>
      </w:r>
    </w:p>
    <w:p>
      <w:pPr>
        <w:pStyle w:val="Corpodotexto"/>
        <w:rPr/>
      </w:pPr>
      <w:r>
        <w:rPr/>
        <w:t>O secretário de Educação, Anderson Gomes, garantiu que a lei será cumprida</w:t>
      </w:r>
    </w:p>
    <w:p>
      <w:pPr>
        <w:pStyle w:val="Corpodotexto"/>
        <w:rPr/>
      </w:pPr>
      <w:r>
        <w:rPr/>
        <w:t>O secretário de Educação do estado, Anderson Gomes, afirmou que o governo vai cumprir a Lei do Piso Nacional, que prevê reajuste de 22,22% no salário-base dos professores retroativo a janeiro. Na última segunda-feira, o Ministério da Educação (MEC) divulgou o novo valor, de R$ 1.451 para 40 horas semanais. Ontem, o núcleo de gestão do governo, formado por representantes da Vice-Governadoria, Casa Civil, Procuradoria Geral do Estado e secretarias de Planejamento e Fazenda, reuniu-se para tratar da questão. A forma como esse dinheiro será pago só deve ser divulgada amanhã.</w:t>
      </w:r>
    </w:p>
    <w:p>
      <w:pPr>
        <w:pStyle w:val="Corpodotexto"/>
        <w:rPr/>
      </w:pPr>
      <w:r>
        <w:rPr/>
        <w:t>"Vamos cumprir a lei e concordamos que precisamos melhorar os salários dos professores. Sabemos, porém, que o orçamento deste ano é mais apertado que o do ano passado. Por isso o núcleo de governo vai decidir como o governo vai proceder", explicou Anderson Gomes, durante coletiva de imprensa para anunciar a pré-matrícula do Programa Nacional de Acesso ao Ensino Técnico e Emprego (Pronatec).</w:t>
      </w:r>
    </w:p>
    <w:p>
      <w:pPr>
        <w:pStyle w:val="Corpodotexto"/>
        <w:rPr/>
      </w:pPr>
      <w:r>
        <w:rPr/>
        <w:t xml:space="preserve">Segundo a Confederação Nacional dos Municípios (CNM), o aumento deve gerar um impacto financeiro de R$ 5,4 bilhões para as cidades. No ano passado, o governo do estado deu reajuste total de 18% à categoria, além de 5% de acréscimo para quem tinha curso superior e 15% de aumento no piso do magistério. Para pressionar o governo, o diretor do </w:t>
      </w:r>
      <w:r>
        <w:rPr>
          <w:b/>
          <w:bCs/>
          <w:color w:val="000080"/>
        </w:rPr>
        <w:t>Sindicato dos Trabalhadores</w:t>
      </w:r>
      <w:r>
        <w:rPr/>
        <w:t xml:space="preserve"> em Educação de Pernambuco (Sintepe), Heleno Araújo, avisou que os professores podem entrar em </w:t>
      </w:r>
      <w:r>
        <w:rPr>
          <w:b/>
          <w:bCs/>
          <w:color w:val="000080"/>
        </w:rPr>
        <w:t>greve</w:t>
      </w:r>
      <w:r>
        <w:rPr/>
        <w:t>.</w:t>
      </w:r>
    </w:p>
    <w:p>
      <w:pPr>
        <w:pStyle w:val="Corpodotexto"/>
        <w:rPr/>
      </w:pPr>
      <w:r>
        <w:rPr/>
        <w:t>"Caso o governo não envie à Assembléia Legislativa o projeto de lei que institui o reajuste até 16 de março, o sindicato vai propor aos professores que decretem greve", disse Heleno. O reajuste anual nos salários-base está previsto no artigo 5º da Lei do Piso. De 14 a 16 de março haverá paralisação nacional para defender os direitos dos professores. Se até lá não houver o reajuste, a greve continuará. Cerca de 900 mil alunos estudam na rede estadual.</w:t>
      </w:r>
    </w:p>
    <w:p>
      <w:pPr>
        <w:pStyle w:val="Corpodotexto"/>
        <w:rPr/>
      </w:pPr>
      <w:r>
        <w:rPr/>
        <w:t>Apesar de ser uma lei federal, o piso ainda é desrespeitado por muitos estados e municípios. Segundo o presidente do Sintepe, em Pernambuco só São Lourenço da Mata paga o salário-base de R$ 1.451 desde janeiro, como determina a lei de 2008. Na rede estadual, cerca de 2,2 mil docentes recebem apenas o piso. Quinze mil professores com ensino superior ganham R$ 1.241. Eles também serão beneficiados com o reajuste.</w:t>
      </w:r>
    </w:p>
    <w:p>
      <w:pPr>
        <w:pStyle w:val="Corpodotexto"/>
        <w:rPr>
          <w:b/>
          <w:b/>
          <w:bCs/>
        </w:rPr>
      </w:pPr>
      <w:r>
        <w:rPr>
          <w:b/>
          <w:bCs/>
        </w:rPr>
        <w:t>Saiba mais</w:t>
      </w:r>
    </w:p>
    <w:p>
      <w:pPr>
        <w:pStyle w:val="Corpodotexto"/>
        <w:rPr/>
      </w:pPr>
      <w:r>
        <w:rPr/>
        <w:t>Piso nacional</w:t>
      </w:r>
    </w:p>
    <w:p>
      <w:pPr>
        <w:pStyle w:val="Corpodotexto"/>
        <w:rPr/>
      </w:pPr>
      <w:r>
        <w:rPr/>
        <w:t>R$ 1.451 é o novo valor do Piso Salarial Nacional dos professores para 2012</w:t>
      </w:r>
    </w:p>
    <w:p>
      <w:pPr>
        <w:pStyle w:val="Corpodotexto"/>
        <w:rPr/>
      </w:pPr>
      <w:r>
        <w:rPr/>
        <w:t>O valor representa um reajuste de 22,22% em relação ao piso do ano passado, que é de R$ 1.187</w:t>
      </w:r>
    </w:p>
    <w:p>
      <w:pPr>
        <w:pStyle w:val="Corpodotexto"/>
        <w:rPr/>
      </w:pPr>
      <w:r>
        <w:rPr/>
        <w:t>O pagamento deve ser retroativo ao mês de janeiro deste ano</w:t>
      </w:r>
    </w:p>
    <w:p>
      <w:pPr>
        <w:pStyle w:val="Corpodotexto"/>
        <w:rPr/>
      </w:pPr>
      <w:r>
        <w:rPr/>
        <w:t>O aumento atende o artigo 5º da Lei do Piso Nacional, criada em 2008, que determina reajustes anuais ao piso do magistério</w:t>
      </w:r>
    </w:p>
    <w:p>
      <w:pPr>
        <w:pStyle w:val="Corpodotexto"/>
        <w:rPr/>
      </w:pPr>
      <w:r>
        <w:rPr/>
        <w:t>Apenas 2,2 mil professores da rede estadual recebem somente o piso da categoria 15 mil professores da rede estadual, com ensino superior, ganham R$ 1.241 por mês e também terão seus salários ajustados</w:t>
      </w:r>
    </w:p>
    <w:p>
      <w:pPr>
        <w:pStyle w:val="Corpodotexto"/>
        <w:rPr/>
      </w:pPr>
      <w:r>
        <w:rPr/>
        <w:t xml:space="preserve">Fonte: </w:t>
      </w:r>
      <w:r>
        <w:rPr>
          <w:b/>
          <w:bCs/>
          <w:color w:val="000080"/>
        </w:rPr>
        <w:t>Sindicato dos Trabalhadores</w:t>
      </w:r>
      <w:r>
        <w:rPr/>
        <w:t xml:space="preserve"> em Educação de Pernambuco (Sintepe)</w:t>
      </w:r>
    </w:p>
    <w:p>
      <w:pPr>
        <w:pStyle w:val="Corpodotexto"/>
        <w:rPr/>
      </w:pPr>
      <w:r>
        <w:rPr/>
      </w:r>
    </w:p>
    <w:p>
      <w:pPr>
        <w:pStyle w:val="Data"/>
        <w:rPr/>
      </w:pPr>
      <w:r>
        <w:rPr/>
        <w:t xml:space="preserve">29/022012 | Tribunais Regionais do Trabalho </w:t>
      </w:r>
    </w:p>
    <w:p>
      <w:pPr>
        <w:pStyle w:val="Titulo"/>
        <w:rPr/>
      </w:pPr>
      <w:r>
        <w:rPr/>
        <w:t>Programa de reaceleração</w:t>
      </w:r>
    </w:p>
    <w:p>
      <w:pPr>
        <w:pStyle w:val="Corpodotexto"/>
        <w:rPr/>
      </w:pPr>
      <w:r>
        <w:rPr/>
      </w:r>
    </w:p>
    <w:p>
      <w:pPr>
        <w:pStyle w:val="Corpodotexto"/>
        <w:rPr/>
      </w:pPr>
      <w:r>
        <w:rPr/>
        <w:t>Dariamente, dois caminhões abarrotados de cimento chegam ao canteiro de obras em São Lourenço da Mata. São 160 toneladas para a produção dos mais diversos tipos de concreto utilizados na construção da Arena Pernambuco. Após dezessete meses, a obra entrou em uma fase de verticalização, com o surgimento dos primeiros pavimentos, de um total de seis até a conclusão do projeto. Ações periféricas do estádio também entraram em novos estágios, como o estacionamento, com a colocação do asfalto. No entanto, o principal avanço neste mês foi no campo burocrático, como mostra o novo capítulo da série Diário de uma Arena.</w:t>
      </w:r>
    </w:p>
    <w:p>
      <w:pPr>
        <w:pStyle w:val="Corpodotexto"/>
        <w:rPr/>
      </w:pPr>
      <w:r>
        <w:rPr/>
        <w:t xml:space="preserve">Após as 170 horas de ação desperdiçada nos oito dias de paralisação entre janeiro e fevereiro, o </w:t>
      </w:r>
      <w:r>
        <w:rPr>
          <w:b/>
          <w:bCs/>
          <w:color w:val="000080"/>
        </w:rPr>
        <w:t>Tribunal Regional do Trabalho</w:t>
      </w:r>
      <w:r>
        <w:rPr/>
        <w:t xml:space="preserve"> declarou ilegal o pleito do </w:t>
      </w:r>
      <w:r>
        <w:rPr>
          <w:b/>
          <w:bCs/>
          <w:color w:val="000080"/>
        </w:rPr>
        <w:t>Sindicato dos Trabalhadores</w:t>
      </w:r>
      <w:r>
        <w:rPr/>
        <w:t xml:space="preserve"> das Indústrias de Construção (Sintepav-PE), uma vez que a última convenção coletiva sobre valores dos contratos, com pedido de revisão dos operários, ainda está em vigor até julho. Assim, os 2.381 trabalhadores envolvidos diretamente na obra voltaram a circular no espaço, com os uniformes azuis, nas centenas de máquinas espalhadas. Esse reinício retoma também o novo programa de aceleração da arena, criado com o objetivo de atingir as metas estipuladas pela Fifa até 2013, para a Copa das Confederações. Uma das mudanças foi estender o pico de funcionários para março, com 2.500 pessoas.</w:t>
      </w:r>
    </w:p>
    <w:p>
      <w:pPr>
        <w:pStyle w:val="Corpodotexto"/>
        <w:rPr/>
      </w:pPr>
      <w:r>
        <w:rPr/>
        <w:t>O estádio está com aproximadamente 32% das obras físicas executadas, em múltiplas ações paralelas, como acessos, arquibancadas, com a colocação de "vigas-jacaré", e pilares na ala norte. Escolhido de forma condicionada, Pernambuco terá a resposta definitiva da Fifa em junho. Todo esse contexto em torno das ações na área de 52 hectares do estádio ganha ainda mais força com a primeira visita do secretário-geral da Fifa, o francês Jérôme Valcker, que separou esta temporada no seu calendário para vistoriar todas as doze subsedes do Mundial. No caso local, a presença do dirigente responsável na entidade pela fiscalização das obras da Copa, está agendada para o aniversário do Recife, em 12 de março. Não por acaso, um feriado, talvez para facilitar a visão sobre a mobilidade urbana, outro ponto em questão na visita do executivo da Fifa.</w:t>
      </w:r>
    </w:p>
    <w:p>
      <w:pPr>
        <w:pStyle w:val="Corpodotexto"/>
        <w:rPr/>
      </w:pPr>
      <w:r>
        <w:rPr/>
        <w:t>"No momento, estou ansioso pela visita que farei em 12 de março ao Recife, uma das duas cidades ainda na disputa para receber a Copa das Confederações. A decisão será divulgada em junho, com base nas detalhadas avaliações de nossos especialistas em estádios", disse Valcke, em nota oficial no site da Fifa. Do Recife, ele segue para Brasília e Cuiabá. Com qual impressão?</w:t>
      </w:r>
    </w:p>
    <w:p>
      <w:pPr>
        <w:pStyle w:val="Corpodotexto"/>
        <w:rPr/>
      </w:pPr>
      <w:r>
        <w:rPr/>
      </w:r>
    </w:p>
    <w:p>
      <w:pPr>
        <w:pStyle w:val="Corpodotexto"/>
        <w:rPr>
          <w:rFonts w:ascii="GillSans ExtraBold" w:hAnsi="GillSans ExtraBold" w:cs="GillSans ExtraBold"/>
        </w:rPr>
      </w:pPr>
      <w:r>
        <w:rPr>
          <w:rFonts w:cs="GillSans ExtraBold" w:ascii="GillSans ExtraBold" w:hAnsi="GillSans ExtraBold"/>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9/02/2012 | Temas Trabalhistas </w:t>
      </w:r>
    </w:p>
    <w:p>
      <w:pPr>
        <w:pStyle w:val="Titulo"/>
        <w:rPr/>
      </w:pPr>
      <w:r>
        <w:rPr/>
        <w:t>Docentes de Pernambuco param 3 dias</w:t>
      </w:r>
    </w:p>
    <w:p>
      <w:pPr>
        <w:pStyle w:val="Corpodotexto"/>
        <w:rPr/>
      </w:pPr>
      <w:r>
        <w:rPr/>
      </w:r>
    </w:p>
    <w:p>
      <w:pPr>
        <w:pStyle w:val="Corpodotexto"/>
        <w:rPr/>
      </w:pPr>
      <w:r>
        <w:rPr/>
        <w:t xml:space="preserve">O </w:t>
      </w:r>
      <w:r>
        <w:rPr>
          <w:b/>
          <w:bCs/>
          <w:color w:val="000080"/>
        </w:rPr>
        <w:t>Sindicato dos Trabalhadores</w:t>
      </w:r>
      <w:r>
        <w:rPr/>
        <w:t xml:space="preserve"> em Educação de Pernambuco (Sintepe) alertou que vai aderir a uma </w:t>
      </w:r>
      <w:r>
        <w:rPr>
          <w:b/>
          <w:bCs/>
          <w:color w:val="000080"/>
        </w:rPr>
        <w:t>greve</w:t>
      </w:r>
      <w:r>
        <w:rPr/>
        <w:t xml:space="preserve"> nacional de três dias prevista para 14, 15 e 16 de março. A paralisação integra uma campanha pelo aumento do piso promovida pela Confederação Nacional dos Trabalhadores em Educação (CNTE).</w:t>
      </w:r>
    </w:p>
    <w:p>
      <w:pPr>
        <w:pStyle w:val="Corpodotexto"/>
        <w:rPr/>
      </w:pPr>
      <w:r>
        <w:rPr/>
        <w:t>Segundo o presidente do Sintepe, Heleno Araújo, o aumento de 22,22% é uma medida positiva, mas ainda não condiz com as necessidades dos professores. Lutamos por um piso de R$ 1.937,26. Outra definição que precisa ser mudada é o acréscimo apenas de 5% no salário dos professores com nível superior. Esse profissional deve receber pelo menos 50% a mais que o piso , afirma Heleno.</w:t>
      </w:r>
    </w:p>
    <w:p>
      <w:pPr>
        <w:pStyle w:val="Corpodotexto"/>
        <w:rPr/>
      </w:pPr>
      <w:r>
        <w:rPr/>
        <w:t>Entre as reivindicações do Sintepe também está o cumprimento da determinação de que um terço da jornada de trabalho do professor seja extra classe.</w:t>
      </w:r>
    </w:p>
    <w:p>
      <w:pPr>
        <w:pStyle w:val="Corpodotexto"/>
        <w:rPr/>
      </w:pPr>
      <w:r>
        <w:rPr/>
        <w:t xml:space="preserve">O secretário de Educação de Pernambuco, Anderson Gomes, afirmou ontem que vê no reajuste dos professores um avanço significativo. Com certeza o aumento vai gerar consequências positivas, mesmo neste ano mais apertado financeiramente para o Estado. Sabemos que o aumento ainda é baixo, mas é um reajuste considerável , declarou. </w:t>
      </w:r>
    </w:p>
    <w:p>
      <w:pPr>
        <w:pStyle w:val="Corpodotexto"/>
        <w:rPr/>
      </w:pPr>
      <w:r>
        <w:rPr/>
      </w:r>
    </w:p>
    <w:p>
      <w:pPr>
        <w:pStyle w:val="Titulo"/>
        <w:rPr/>
      </w:pPr>
      <w:r>
        <w:rPr/>
        <w:t xml:space="preserve">CNJ à caça de </w:t>
      </w:r>
      <w:r>
        <w:rPr>
          <w:rFonts w:cs="Times New Roman" w:ascii="Times New Roman" w:hAnsi="Times New Roman"/>
        </w:rPr>
        <w:t>vagabundos</w:t>
      </w:r>
    </w:p>
    <w:p>
      <w:pPr>
        <w:pStyle w:val="Corpodotexto"/>
        <w:rPr/>
      </w:pPr>
      <w:r>
        <w:rPr/>
      </w:r>
    </w:p>
    <w:p>
      <w:pPr>
        <w:pStyle w:val="Corpodotexto"/>
        <w:rPr/>
      </w:pPr>
      <w:r>
        <w:rPr/>
        <w:t>BRASÍLIA</w:t>
      </w:r>
      <w:r>
        <w:rPr>
          <w:rFonts w:cs="Times New Roman" w:ascii="Times New Roman" w:hAnsi="Times New Roman"/>
        </w:rPr>
        <w:t xml:space="preserve"> Em meio às</w:t>
      </w:r>
      <w:r>
        <w:rPr/>
        <w:t xml:space="preserve"> críticas sobre sua atuação no Conselho Nacional de Justiça (CNJ), a corregedora Eliana Calmon disse ontem que </w:t>
      </w:r>
      <w:r>
        <w:rPr>
          <w:rFonts w:cs="Times New Roman" w:ascii="Times New Roman" w:hAnsi="Times New Roman"/>
        </w:rPr>
        <w:t>os juízes decentes do País</w:t>
      </w:r>
      <w:r>
        <w:rPr/>
        <w:t xml:space="preserve"> não podem ser confundidos com meia dúzia de vagabundos que estão infiltrados na magistratura brasileira.</w:t>
      </w:r>
    </w:p>
    <w:p>
      <w:pPr>
        <w:pStyle w:val="Corpodotexto"/>
        <w:rPr/>
      </w:pPr>
      <w:r>
        <w:rPr/>
        <w:t>Durante audiência na Comissão de Constituição e Justiça do Senado, Eliana afirmou que as investigações conduzidas pela corregedoria devem ocorrer em vários setores para apontar falhas do Judiciário.</w:t>
      </w:r>
    </w:p>
    <w:p>
      <w:pPr>
        <w:pStyle w:val="Corpodotexto"/>
        <w:rPr/>
      </w:pPr>
      <w:r>
        <w:rPr>
          <w:rFonts w:cs="Times New Roman" w:ascii="Times New Roman" w:hAnsi="Times New Roman"/>
        </w:rPr>
        <w:t>Precisamos abrir em</w:t>
      </w:r>
      <w:r>
        <w:rPr/>
        <w:t xml:space="preserve"> diversos flancos para falar o que está errado dentro da nossa casa. Faço isso em prol dos magistrados sérios, decentes, que não podem ser confundidos com meia dúzia de vagabundos que estão infiltrados na magistratura</w:t>
      </w:r>
      <w:r>
        <w:rPr>
          <w:rFonts w:cs="Times New Roman" w:ascii="Times New Roman" w:hAnsi="Times New Roman"/>
        </w:rPr>
        <w:t>, disse</w:t>
      </w:r>
      <w:r>
        <w:rPr/>
        <w:t>.</w:t>
      </w:r>
    </w:p>
    <w:p>
      <w:pPr>
        <w:pStyle w:val="Corpodotexto"/>
        <w:rPr/>
      </w:pPr>
      <w:r>
        <w:rPr/>
        <w:t xml:space="preserve">Ao longo da audiência, a corregedora fez diversas críticas à atuação de juízes. Afirmou que o Poder Judiciário vive hoje uma crise ética e atacou desembargadores que não são alvo de investigações por serem </w:t>
      </w:r>
      <w:r>
        <w:rPr>
          <w:rFonts w:cs="Times New Roman" w:ascii="Times New Roman" w:hAnsi="Times New Roman"/>
        </w:rPr>
        <w:t>malandros e conquistarem a simpatia de</w:t>
      </w:r>
      <w:r>
        <w:rPr/>
        <w:t xml:space="preserve"> magistrados. </w:t>
      </w:r>
      <w:r>
        <w:rPr>
          <w:rFonts w:cs="Times New Roman" w:ascii="Times New Roman" w:hAnsi="Times New Roman"/>
        </w:rPr>
        <w:t>É dificílimo um tribunal julgar desembargador. Se ele tem a</w:t>
      </w:r>
      <w:r>
        <w:rPr/>
        <w:t xml:space="preserve"> simpatia do colegiado, e os malandros são sempre extremamente simpáticos, o tribunal não tem poderes para julgar. Eu não tenho medo dos maus juízes, mas do silêncio dos bons juízes que se calam na hora do julgamento</w:t>
      </w:r>
      <w:r>
        <w:rPr>
          <w:rFonts w:cs="Times New Roman" w:ascii="Times New Roman" w:hAnsi="Times New Roman"/>
        </w:rPr>
        <w:t>, disparou</w:t>
      </w:r>
      <w:r>
        <w:rPr/>
        <w:t>.</w:t>
      </w:r>
    </w:p>
    <w:p>
      <w:pPr>
        <w:pStyle w:val="Corpodotexto"/>
        <w:rPr/>
      </w:pPr>
      <w:r>
        <w:rPr/>
        <w:t xml:space="preserve">Eliana foi ao Senado defender a aprovação da proposta de emenda à Constituição (PEC) que formaliza os poderes do conselho de investigar e punir juízes. A corregedora defende incluir na proposta a competência para o CNJ investigar desembargadores e também se mostrou favorável à possibilidade de o conselho quebrar sigilos de juízes investigados </w:t>
      </w:r>
      <w:r>
        <w:rPr>
          <w:rFonts w:cs="Times New Roman" w:ascii="Times New Roman" w:hAnsi="Times New Roman"/>
        </w:rPr>
        <w:t xml:space="preserve"> sem que isso seja </w:t>
      </w:r>
      <w:r>
        <w:rPr/>
        <w:t>incluído no texto da PEC.</w:t>
      </w:r>
    </w:p>
    <w:p>
      <w:pPr>
        <w:pStyle w:val="Corpodotexto"/>
        <w:rPr/>
      </w:pPr>
      <w:r>
        <w:rPr>
          <w:rFonts w:cs="Times New Roman" w:ascii="Times New Roman" w:hAnsi="Times New Roman"/>
        </w:rPr>
        <w:t>No</w:t>
      </w:r>
      <w:r>
        <w:rPr/>
        <w:t xml:space="preserve"> momento em que ficar delimitada a competência do CNJ para manusear provas produzidas por outrem, como investigações policiais ou em juízo tributário, o poder de quebra de sigilo virá por consequência.</w:t>
      </w:r>
    </w:p>
    <w:p>
      <w:pPr>
        <w:pStyle w:val="Corpodotexto"/>
        <w:rPr/>
      </w:pPr>
      <w:r>
        <w:rPr/>
        <w:t>Apesar de o Supremo Tribunal Federal (STF) ter reconhecido os poderes do CNJ, a corregedora disse que as funções do órgão devem estar explicitadas na Constituição.</w:t>
      </w:r>
    </w:p>
    <w:p>
      <w:pPr>
        <w:pStyle w:val="Corpodotexto"/>
        <w:rPr/>
      </w:pPr>
      <w:r>
        <w:rPr/>
      </w:r>
    </w:p>
    <w:p>
      <w:pPr>
        <w:pStyle w:val="Titulo"/>
        <w:rPr/>
      </w:pPr>
      <w:r>
        <w:rPr/>
        <w:t>Frevo em recuperação judicial</w:t>
      </w:r>
    </w:p>
    <w:p>
      <w:pPr>
        <w:pStyle w:val="Normal"/>
        <w:rPr/>
      </w:pPr>
      <w:r>
        <w:rPr/>
      </w:r>
    </w:p>
    <w:p>
      <w:pPr>
        <w:pStyle w:val="Corpodotexto"/>
        <w:rPr/>
      </w:pPr>
      <w:r>
        <w:rPr/>
        <w:t>BEBIDAS Fenômeno comercial do final da década de 90, empresa apresenta na terça-feira seu plano para sanar débitos com 329 credores</w:t>
      </w:r>
    </w:p>
    <w:p>
      <w:pPr>
        <w:pStyle w:val="Corpodotexto"/>
        <w:rPr/>
      </w:pPr>
      <w:r>
        <w:rPr/>
        <w:t>Adriana Guarda | adrianaguarda@jc.com.br</w:t>
      </w:r>
    </w:p>
    <w:p>
      <w:pPr>
        <w:pStyle w:val="Corpodotexto"/>
        <w:rPr/>
      </w:pPr>
      <w:r>
        <w:rPr/>
        <w:t>A Frevo Brasil Indústria de Bebidas Ltda., conhecida como um fenômeno do setor no final dos anos 90, está em processo de recuperação judicial. Acumulando uma dívida total de R$ 168,7 milhões com 329 credores, a empresa apresenta, na próxima terça-feira, seu plano para sanar os débitos. A proposta será apresentada durante assembléia no Fórum Desembargador Rodolfo Aureliano, a partir das 14h. O pedido de recuperação judicial foi deferido em agosto de 2011 e está tramitando na 26ª Vara Cível da Capital.</w:t>
      </w:r>
    </w:p>
    <w:p>
      <w:pPr>
        <w:pStyle w:val="Corpodotexto"/>
        <w:rPr/>
      </w:pPr>
      <w:r>
        <w:rPr/>
        <w:t xml:space="preserve">O administrador judicial do processo, Sílvio Rolim, lembra que a recuperação é um instrumento para garantir que, mesmo endividada, a empresa se mantenha em atividade. </w:t>
      </w:r>
      <w:r>
        <w:rPr>
          <w:rFonts w:cs="Trebuchet MS"/>
        </w:rPr>
        <w:t>“É a chance</w:t>
      </w:r>
      <w:r>
        <w:rPr/>
        <w:t xml:space="preserve"> de se recuperar da crise econômico-financeira e continuar gerando emprego e movimentando a economia, além de atender aos interesses dos credores</w:t>
      </w:r>
      <w:r>
        <w:rPr>
          <w:rFonts w:cs="Trebuchet MS"/>
        </w:rPr>
        <w:t>”, diz o advogado, que vai presidir a assembléia na próxima</w:t>
      </w:r>
      <w:r>
        <w:rPr/>
        <w:t xml:space="preserve"> semana.</w:t>
      </w:r>
    </w:p>
    <w:p>
      <w:pPr>
        <w:pStyle w:val="Corpodotexto"/>
        <w:rPr/>
      </w:pPr>
      <w:r>
        <w:rPr/>
        <w:t>A lista de credores da Frevo inclui ex-funcionários, instituições financeiras, investidores, parceiros comerciais, fornecedores de produtos e prestadores de serviços. Só com os 183 ex-funcionários, a dívida é de R$ 3,5 milhões, incluindo salários atrasados, FGTS e rescisões. A legislação prevê um prazo de 12 meses para saldar a dívida com os trabalhadores. Hoje, a empresa conta com 421 colaboradores diretos nos três Estados onde mantém operações (Pernambuco, Bahia e Ceará).</w:t>
      </w:r>
    </w:p>
    <w:p>
      <w:pPr>
        <w:pStyle w:val="Corpodotexto"/>
        <w:rPr/>
      </w:pPr>
      <w:r>
        <w:rPr/>
        <w:t xml:space="preserve">Rolim destaca que uma das vantagens do processo de recuperação judicial é que ele tem princípio, meio e fim, diferente de outras ações judiciais. </w:t>
      </w:r>
      <w:r>
        <w:rPr>
          <w:rFonts w:cs="Trebuchet MS"/>
        </w:rPr>
        <w:t>“A empresa preci</w:t>
      </w:r>
      <w:r>
        <w:rPr/>
        <w:t>sa pedir a recuperação, elaborar um plano, apresentar aos credores e executar. E o papel do administrador judicial é fiscalizar o cumprimento desse plano, que se não for executado, poderá resultar na decretação da falência da companhia</w:t>
      </w:r>
      <w:r>
        <w:rPr>
          <w:rFonts w:cs="Trebuchet MS"/>
        </w:rPr>
        <w:t>”, observa</w:t>
      </w:r>
      <w:r>
        <w:rPr/>
        <w:t>.</w:t>
      </w:r>
    </w:p>
    <w:p>
      <w:pPr>
        <w:pStyle w:val="Corpodotexto"/>
        <w:rPr/>
      </w:pPr>
      <w:r>
        <w:rPr/>
        <w:t>A maior dívida da Frevo (R$ 87,7 milhões) é com a Icatu Holding S.A, de quem a empresa foi sócia entre 2000 e 2005. No rol de credores também estão grandes companhias como Tetra Pak, White Martins e Celpe. A companhia energética chegou a suspender o fornecimento da energia da fábrica no ano passado, paralisando a produção. O episódio foi considerado o estopim para acelerar a crise na empresa, que ficou sem condição de fabricar cervejas e refrigerantes para gerar fluxo de caixa. A dívida com a Celpe é de R$ 3,5 milhões.</w:t>
      </w:r>
    </w:p>
    <w:p>
      <w:pPr>
        <w:pStyle w:val="Corpodotexto"/>
        <w:rPr/>
      </w:pPr>
      <w:r>
        <w:rPr/>
        <w:t>Com o pedido de recuperação judicial aceito, a Justiça determinou em decisão liminar, que a Celpe não suspenda o fornecimento para a empresa sob pena de pagar multa de R$ 10 mil por dia. Também estão suspensas as ações de cobranças e execuções dos credores das dívidas contraídas até agosto (início do processo).</w:t>
      </w:r>
    </w:p>
    <w:p>
      <w:pPr>
        <w:pStyle w:val="Corpodotexto"/>
        <w:rPr/>
      </w:pPr>
      <w:r>
        <w:rPr/>
        <w:t xml:space="preserve">O advogado da Frevo, Rodrigo Beltrão, do escritório Matos, Paurá &amp; Beltrão, está confiante no processo de recuperação judicial. </w:t>
      </w:r>
      <w:r>
        <w:rPr>
          <w:rFonts w:cs="Trebuchet MS"/>
        </w:rPr>
        <w:t>Historicamente, as empresas conseguem se</w:t>
      </w:r>
      <w:r>
        <w:rPr/>
        <w:t xml:space="preserve"> recuperar e a Frevo tem um bom plano. Acreditamos que os credores vão aprovar essa proposta na assembléia, defende. </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rFonts w:ascii="Arial;Helvetica" w:hAnsi="Arial;Helvetica" w:cs="Arial;Helvetica"/>
          <w:sz w:val="20"/>
          <w:szCs w:val="20"/>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29/02/2012</w:t>
      </w:r>
    </w:p>
    <w:p>
      <w:pPr>
        <w:pStyle w:val="Titulo"/>
        <w:rPr/>
      </w:pPr>
      <w:r>
        <w:rPr/>
        <w:t xml:space="preserve">Pais de desenhista morto em trabalho deverão receber R$400 mil de indenização </w:t>
      </w:r>
    </w:p>
    <w:p>
      <w:pPr>
        <w:pStyle w:val="Corpodotexto"/>
        <w:rPr/>
      </w:pPr>
      <w:r>
        <w:rPr/>
      </w:r>
    </w:p>
    <w:p>
      <w:pPr>
        <w:pStyle w:val="Corpodotexto"/>
        <w:rPr/>
      </w:pPr>
      <w:r>
        <w:rPr/>
        <w:t>A Companhia Usina de São João deverá pagar à família de um desenhista morto em serviço indenização por danos morais no valor de R$ 400 mil. O trabalhador, de 23 anos, foi atingido pelas hélices de uma máquina industrial, sofrendo morte instantânea. A empresa paraibana afirmava que a culpa foi exclusivamente do empregado, mas a Primeira Turma do Tribunal Superior do Trabalho restabeleceu a condenação por considerar que a usina não zelou pela segurança nem ofereceu treinamento ao trabalhador.</w:t>
      </w:r>
    </w:p>
    <w:p>
      <w:pPr>
        <w:pStyle w:val="Corpodotexto"/>
        <w:rPr/>
      </w:pPr>
      <w:r>
        <w:rPr/>
        <w:t>A decisão vem reformar acórdão do Tribunal Regional do Trabalho da 13ª Região (PB) que havia dado decisão favorável à empresa. O Regional entendeu que o falecido deveria ter observado as normas de segurança básica, evitando o ocorrido. Segundo o TRT, só se poderia aceitar responsabilidade pelo dano se demonstrado elemento subjetivo. Não tendo havido, não se poderia culpar a empresa pelo acidente, sendo do trabalhador a culpa exclusiva pelo ato que o vitimou.</w:t>
      </w:r>
    </w:p>
    <w:p>
      <w:pPr>
        <w:pStyle w:val="Corpodotexto"/>
        <w:rPr/>
      </w:pPr>
      <w:r>
        <w:rPr/>
        <w:t>No processo trabalhista existem duas teorias sobre a responsabilidade da empresa nesses casos. A primeira diz que se o empregador teve culpa no evento que causou dano ao empregado, cabe a indenização desde que a vítima o comprove.  Na segunda, não se leva em conta a culpa para que se caracterize a responsabilidade. Segundo esta teoria, o dever de indenizar surge da mera relação de causalidade entre o ato do agente e o dano causado à vítima. No primeiro caso diz-se responsabilidade subjetiva da empresa. No outro, responsabilidade objetiva. Para o TRT-PB, a primeira teoria deveria prevalecer.</w:t>
      </w:r>
    </w:p>
    <w:p>
      <w:pPr>
        <w:pStyle w:val="Corpodotexto"/>
        <w:rPr/>
      </w:pPr>
      <w:r>
        <w:rPr/>
        <w:t xml:space="preserve">Mas o relator do processo no TST, ministro Lelio Bentes, reformulou a decisão regional. Em seu voto, ele salienta que, embora tenha mantido como regra a responsabilidade civil subjetiva, baseada na culpa, o novo </w:t>
      </w:r>
      <w:hyperlink r:id="rId8">
        <w:r>
          <w:rPr>
            <w:rStyle w:val="InternetLink"/>
          </w:rPr>
          <w:t>Código Civil</w:t>
        </w:r>
      </w:hyperlink>
      <w:r>
        <w:rPr/>
        <w:t xml:space="preserve"> avançou para permitir a responsabilidade objetiva de reparar os danos decorrentes da atividade empresarial de risco, independentemente de culpa. Isso porque a empresa deve assumir como riscos, além dos econômicos e as dificuldades financeiras, também aqueles que a atividade representa para os seus empregados.</w:t>
      </w:r>
    </w:p>
    <w:p>
      <w:pPr>
        <w:pStyle w:val="Corpodotexto"/>
        <w:rPr/>
      </w:pPr>
      <w:r>
        <w:rPr/>
        <w:t>Vieira de Mello também rebateu a ideia de "culpa exclusiva da vítima".  Se assim fosse, argumenta, "pressuporia o reconhecimento de que a conduta do trabalhador teve o deliberado propósito de infligir dano a si mesmo". Para o relator, ficou caracterizada a culpa da empresa por omissão de proporcionar ao empregado um ambiente de trabalho seguro e livre de riscos. Quanto à indenização, foi fixado o valor de R$400 mil, "em decorrência da dor moral e sofrimento impingidos aos pais do trabalhador falecido."</w:t>
      </w:r>
    </w:p>
    <w:p>
      <w:pPr>
        <w:pStyle w:val="Corpodotexto"/>
        <w:rPr/>
      </w:pPr>
      <w:r>
        <w:rPr/>
        <w:t xml:space="preserve">(Ricardo Reis/CF) | Processo: </w:t>
      </w:r>
      <w:hyperlink r:id="rId9">
        <w:r>
          <w:rPr>
            <w:rStyle w:val="InternetLink"/>
            <w:b/>
            <w:b/>
            <w:bCs/>
            <w:color w:val="0000FF"/>
            <w:sz w:val="18"/>
            <w:szCs w:val="18"/>
            <w:u w:val="single"/>
          </w:rPr>
          <w:t>RR-29700-06.2010.5.13.0027</w:t>
        </w:r>
      </w:hyperlink>
    </w:p>
    <w:p>
      <w:pPr>
        <w:pStyle w:val="Corpodotexto"/>
        <w:rPr/>
      </w:pPr>
      <w:r>
        <w:rPr/>
      </w:r>
    </w:p>
    <w:p>
      <w:pPr>
        <w:pStyle w:val="Titulo"/>
        <w:rPr/>
      </w:pPr>
      <w:r>
        <w:rPr/>
        <w:t xml:space="preserve">Turma reconhece direito a estabilidade de dirigente de cooperativa </w:t>
      </w:r>
    </w:p>
    <w:p>
      <w:pPr>
        <w:pStyle w:val="Corpodotexto"/>
        <w:rPr/>
      </w:pPr>
      <w:r>
        <w:rPr/>
      </w:r>
    </w:p>
    <w:p>
      <w:pPr>
        <w:pStyle w:val="Corpodotexto"/>
        <w:rPr/>
      </w:pPr>
      <w:r>
        <w:rPr/>
        <w:t xml:space="preserve">A Primeira Turma do Tribunal Superior do Trabalho negou provimento a recurso de revista da Valesul Alumínio S/A e manteve decisão que a condenou a indenizar o presidente de uma cooperativa criada por seus empregados. O entendimento foi o de que o fato de a cooperativa ter sido criada para prestar serviços aos empregados da Valesul mas admitir em seus quadros outros cooperados não empregados não afasta a garantia provisória de emprego concedida a seus diretores no artigo 55 da </w:t>
      </w:r>
      <w:hyperlink r:id="rId10">
        <w:r>
          <w:rPr>
            <w:rStyle w:val="InternetLink"/>
          </w:rPr>
          <w:t>Lei nº 5.764/71</w:t>
        </w:r>
      </w:hyperlink>
      <w:r>
        <w:rPr/>
        <w:t>.</w:t>
      </w:r>
    </w:p>
    <w:p>
      <w:pPr>
        <w:pStyle w:val="Corpodotexto"/>
        <w:rPr/>
      </w:pPr>
      <w:r>
        <w:rPr/>
        <w:t>O caso chegou à Justiça do Trabalho por meio de ação ajuizada por um ex-assessor de relações trabalhistas da empresa que, após 20 anos de trabalho, nos quais chegou a exercer cargo equivalente a gerente administrativo, foi dispensado sem justa causa em março de 2002. Acontece que o ex-assessor fora eleito presidente da Cooperativa de Economia e Crédito Mútuo dos Empregados da Valesul, com mandato até março de 2003.</w:t>
      </w:r>
    </w:p>
    <w:p>
      <w:pPr>
        <w:pStyle w:val="Corpodotexto"/>
        <w:rPr/>
      </w:pPr>
      <w:r>
        <w:rPr/>
        <w:t xml:space="preserve">Na inicial, o dirigente da cooperativa afirmou que sua dispensa foi um ato ilegal, pois o artigo 55 da </w:t>
      </w:r>
      <w:hyperlink r:id="rId11">
        <w:r>
          <w:rPr>
            <w:rStyle w:val="InternetLink"/>
          </w:rPr>
          <w:t>Lei nº 5.764/71</w:t>
        </w:r>
      </w:hyperlink>
      <w:r>
        <w:rPr/>
        <w:t xml:space="preserve"> garante aos empregados de empresas que sejam eleitos diretores de sociedades cooperativas criadas pelos próprios empregados as mesmas garantias asseguradas aos dirigentes sindicais pelo artigo 543 da </w:t>
      </w:r>
      <w:hyperlink r:id="rId12">
        <w:r>
          <w:rPr>
            <w:rStyle w:val="InternetLink"/>
          </w:rPr>
          <w:t>CLT</w:t>
        </w:r>
      </w:hyperlink>
      <w:r>
        <w:rPr/>
        <w:t xml:space="preserve">. Aliado a isso, o parágrafo 3º do artigo 543 da </w:t>
      </w:r>
      <w:hyperlink r:id="rId13">
        <w:r>
          <w:rPr>
            <w:rStyle w:val="InternetLink"/>
          </w:rPr>
          <w:t>CLT</w:t>
        </w:r>
      </w:hyperlink>
      <w:r>
        <w:rPr/>
        <w:t xml:space="preserve"> proíbe a dispensa do empregado sindicalizado ou associado a partir do momento do registro de sua candidatura a cargo de direção ou representação de entidade sindical ou associação profissional até um ano após o final do seu mandato. Apoiado nesses dispositivos, o ex-assessor requereu sua reintegração aos quadros da Valesul ou, alternativamente, indenização referente a 24 meses.</w:t>
      </w:r>
    </w:p>
    <w:p>
      <w:pPr>
        <w:pStyle w:val="Corpodotexto"/>
        <w:rPr/>
      </w:pPr>
      <w:r>
        <w:rPr/>
        <w:t xml:space="preserve">O juízo de Primeiro Grau acolheu seus pedidos e condenou a Valesul a reintegrá-lo ao emprego pelo período de garantia provisória estabelecida no artigo 55 da </w:t>
      </w:r>
      <w:hyperlink r:id="rId14">
        <w:r>
          <w:rPr>
            <w:rStyle w:val="InternetLink"/>
          </w:rPr>
          <w:t>Lei nº 5.764/71</w:t>
        </w:r>
      </w:hyperlink>
      <w:r>
        <w:rPr/>
        <w:t xml:space="preserve"> com a satisfação das obrigações daí decorrentes. A empresa, porém, recorreu da sentença ao Tribunal Regional do Trabalho da 1ª Região (RJ), que manteve a condenação, porém convertendo a reintegração em indenização.</w:t>
      </w:r>
    </w:p>
    <w:p>
      <w:pPr>
        <w:pStyle w:val="Corpodotexto"/>
        <w:rPr/>
      </w:pPr>
      <w:r>
        <w:rPr/>
        <w:t xml:space="preserve">A Valesul insistiu, no recurso ao TST, que o dirigente não tinha direito à garantia provisória de emprego porque a cooperativa de crédito para a qual fora eleito presidente admite, além dos seus empregados, outras pessoas sem relação de emprego com a empresa. Mas o ministro Lelio Bentes Corrêa manteve a decisão. Para ele, a garantia concedida ao empregado eleito diretor de cooperativa criada por seus colegas visa resguardar o emprego do dirigente, permitindo a "livre persecução dos fins sociais da cooperativa" previstos no artigo 4º da </w:t>
      </w:r>
      <w:hyperlink r:id="rId15">
        <w:r>
          <w:rPr>
            <w:rStyle w:val="InternetLink"/>
          </w:rPr>
          <w:t>Lei nº 5.764/71</w:t>
        </w:r>
      </w:hyperlink>
      <w:r>
        <w:rPr/>
        <w:t xml:space="preserve"> sem qualquer pressão da empresa ou de seus representantes. "A simples adesão de terceiros ao quadro de cooperativados, por si só, não afasta a tutela prevista no artigo 55 da </w:t>
      </w:r>
      <w:hyperlink r:id="rId16">
        <w:r>
          <w:rPr>
            <w:rStyle w:val="InternetLink"/>
          </w:rPr>
          <w:t>Lei nº 5.764/71</w:t>
        </w:r>
      </w:hyperlink>
      <w:r>
        <w:rPr>
          <w:u w:val="single"/>
        </w:rPr>
        <w:t>"</w:t>
      </w:r>
      <w:r>
        <w:rPr/>
        <w:t>, concluiu.</w:t>
      </w:r>
    </w:p>
    <w:p>
      <w:pPr>
        <w:pStyle w:val="Corpodotexto"/>
        <w:rPr/>
      </w:pPr>
      <w:r>
        <w:rPr/>
        <w:t xml:space="preserve">(Lourdes Côrtes/CF) | Processo: </w:t>
      </w:r>
      <w:hyperlink r:id="rId17">
        <w:r>
          <w:rPr>
            <w:rStyle w:val="InternetLink"/>
          </w:rPr>
          <w:t>RR-65100-11.2002.5.01.0055</w:t>
        </w:r>
      </w:hyperlink>
    </w:p>
    <w:p>
      <w:pPr>
        <w:pStyle w:val="Corpodotexto"/>
        <w:rPr/>
      </w:pPr>
      <w:r>
        <w:rPr/>
      </w:r>
    </w:p>
    <w:p>
      <w:pPr>
        <w:pStyle w:val="Titulo"/>
        <w:rPr/>
      </w:pPr>
      <w:r>
        <w:rPr/>
        <w:t xml:space="preserve">Branquinho não receberá do Rio Preto os quase R$ 2 milhões que pretendia com ação na JT </w:t>
      </w:r>
    </w:p>
    <w:p>
      <w:pPr>
        <w:pStyle w:val="Corpodotexto"/>
        <w:rPr/>
      </w:pPr>
      <w:r>
        <w:rPr/>
      </w:r>
    </w:p>
    <w:p>
      <w:pPr>
        <w:pStyle w:val="Corpodotexto"/>
        <w:rPr/>
      </w:pPr>
      <w:r>
        <w:rPr/>
        <w:t>O jogador de futebol profissional Wellington Clayton Gonçalves dos Santos - o meia Branquinho, vice-campeão do Campeonato Paulista de 2010 pelo Santo André - perdeu mais um recurso no Tribunal Superior do Trabalho. Agora foi a Subseção 1 Especializada em Dissídios Individuais (SDI-1) que rejeitou embargos do atleta, com os quais pretendia modificar decisão da Oitava Turma do TST, que não lhe reconheceu o direito a receber, do Rio Preto Esporte Clube, R$ 1,950 milhão, valor acertado no contrato de trabalho para o caso de rescisão.</w:t>
      </w:r>
    </w:p>
    <w:p>
      <w:pPr>
        <w:pStyle w:val="Corpodotexto"/>
        <w:rPr/>
      </w:pPr>
      <w:r>
        <w:rPr/>
        <w:t xml:space="preserve">Para a Oitava Turma, que reformou a decisão regional que determinara o pagamento da multa milionária, a rescisão do contrato do atleta profissional pela falta de pagamento de três meses de salário, como no caso, acarreta ao clube o pagamento da multa do artigo 479 da </w:t>
      </w:r>
      <w:hyperlink r:id="rId18">
        <w:r>
          <w:rPr>
            <w:rStyle w:val="InternetLink"/>
          </w:rPr>
          <w:t>CLT</w:t>
        </w:r>
      </w:hyperlink>
      <w:r>
        <w:rPr/>
        <w:t xml:space="preserve">, e não da cláusula penal prevista no contrato de trabalho. A </w:t>
      </w:r>
      <w:hyperlink r:id="rId19">
        <w:r>
          <w:rPr>
            <w:rStyle w:val="InternetLink"/>
          </w:rPr>
          <w:t>CLT</w:t>
        </w:r>
      </w:hyperlink>
      <w:r>
        <w:rPr/>
        <w:t>, nesse artigo, prevê indenização equivalente à metade da remuneração a que teria direito o atleta até o fim do contrato.  Foi contra esse entendimento que o jogador recorreu à SDI-1.</w:t>
      </w:r>
    </w:p>
    <w:p>
      <w:pPr>
        <w:pStyle w:val="Corpodotexto"/>
        <w:rPr/>
      </w:pPr>
      <w:r>
        <w:rPr>
          <w:rStyle w:val="StrongEmphasis"/>
          <w:sz w:val="18"/>
          <w:szCs w:val="18"/>
        </w:rPr>
        <w:t>Cláusula penal</w:t>
      </w:r>
    </w:p>
    <w:p>
      <w:pPr>
        <w:pStyle w:val="Corpodotexto"/>
        <w:rPr/>
      </w:pPr>
      <w:r>
        <w:rPr/>
        <w:t>Contratado pelo Rio Preto em fevereiro de 2006, com salário de R$ 1.450, o atleta deu início ao processo em novembro de 2007, na 4ª Vara do Trabalho de São José do Rio Preto (SP). Ele buscou o reconhecimento de rescisão indireta do contrato de trabalho – ou seja, por culpa do empregador, que atrasou os salários de agosto, setembro e outubro de 2007. Por esse motivo, pretendia receber a multa de R$ 1,95 milhão, definida no contrato de trabalho como cláusula penal para a parte que rompesse, descumprisse ou rescindisse unilateralmente o contrato.</w:t>
      </w:r>
    </w:p>
    <w:p>
      <w:pPr>
        <w:pStyle w:val="Corpodotexto"/>
        <w:rPr/>
      </w:pPr>
      <w:r>
        <w:rPr/>
        <w:t xml:space="preserve">Com base nessa cláusula e com fundamento no artigo 444 da </w:t>
      </w:r>
      <w:hyperlink r:id="rId20">
        <w:r>
          <w:rPr>
            <w:rStyle w:val="InternetLink"/>
          </w:rPr>
          <w:t>CLT</w:t>
        </w:r>
      </w:hyperlink>
      <w:r>
        <w:rPr/>
        <w:t>, o Tribunal Regional do Trabalho da 15ª Região (Campinas/SP) deu provimento ao recurso ordinário interposto pelo jogador e condenou o clube ao pagamento da multa contratual. O TRT ressaltou que foram os próprios contratantes que fixaram a multa em relação à "parte que romper", considerando evidente que, com isso, tencionavam abranger tanto o atleta quanto o clube.</w:t>
      </w:r>
    </w:p>
    <w:p>
      <w:pPr>
        <w:pStyle w:val="Corpodotexto"/>
        <w:rPr/>
      </w:pPr>
      <w:r>
        <w:rPr/>
        <w:t xml:space="preserve">O clube recorreu então ao TST. Ao examinar a questão, a Oitava Turma reformou a decisão regional e restabeleceu a sentença de primeiro grau. A Turma considerou que o contrato de trabalho do atleta profissional é especial, integralmente regido pela </w:t>
      </w:r>
      <w:hyperlink r:id="rId21">
        <w:r>
          <w:rPr>
            <w:rStyle w:val="InternetLink"/>
          </w:rPr>
          <w:t>Lei nº 9.615/1988</w:t>
        </w:r>
      </w:hyperlink>
      <w:r>
        <w:rPr/>
        <w:t xml:space="preserve"> (Lei Pelé), que define, no artigo 31, parágrafo 3º, que, para rescisão por salários em atraso, a multa rescisória a favor do atleta deve ser a estabelecida na </w:t>
      </w:r>
      <w:hyperlink r:id="rId22">
        <w:r>
          <w:rPr>
            <w:rStyle w:val="InternetLink"/>
          </w:rPr>
          <w:t>CLT</w:t>
        </w:r>
      </w:hyperlink>
      <w:r>
        <w:rPr/>
        <w:t>.</w:t>
      </w:r>
    </w:p>
    <w:p>
      <w:pPr>
        <w:pStyle w:val="Corpodotexto"/>
        <w:rPr/>
      </w:pPr>
      <w:r>
        <w:rPr/>
        <w:t>Branquinho interpôs então os embargos à SDI-1. No entanto, para o relator, ministro Horácio de Senna Pires, o recurso de embargos era inviável, porque as decisões apresentadas para fundamentá-lo eram inespecíficos para comprovar a divergência de jurisprudencial. Além disso, destacou que a decisão da Oitava Turma acompanha, conforme precedentes recentes, o entendimento da SDI-1 em relação ao tema.</w:t>
      </w:r>
    </w:p>
    <w:p>
      <w:pPr>
        <w:pStyle w:val="Corpodotexto"/>
        <w:rPr/>
      </w:pPr>
      <w:r>
        <w:rPr/>
        <w:t xml:space="preserve">(Lourdes Tavares/CF) | Processo: </w:t>
      </w:r>
      <w:hyperlink r:id="rId23">
        <w:r>
          <w:rPr>
            <w:rStyle w:val="InternetLink"/>
          </w:rPr>
          <w:t>E-ED-RR - 165900-41.2007.5.15.0133</w:t>
        </w:r>
      </w:hyperlink>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9/02/2012</w:t>
      </w:r>
    </w:p>
    <w:p>
      <w:pPr>
        <w:pStyle w:val="Titulo"/>
        <w:rPr/>
      </w:pPr>
      <w:r>
        <w:rPr/>
        <w:t>Tribunal Superior do Trabalho | Trabalhista | SP</w:t>
      </w:r>
    </w:p>
    <w:p>
      <w:pPr>
        <w:pStyle w:val="Titulo"/>
        <w:rPr/>
      </w:pPr>
      <w:r>
        <w:rPr/>
        <w:t>Justiça nega estabilidade e reintegração para deficiente</w:t>
      </w:r>
    </w:p>
    <w:p>
      <w:pPr>
        <w:pStyle w:val="Corpodotexto"/>
        <w:rPr/>
      </w:pPr>
      <w:r>
        <w:rPr/>
      </w:r>
    </w:p>
    <w:p>
      <w:pPr>
        <w:pStyle w:val="Corpodotexto"/>
        <w:rPr/>
      </w:pPr>
      <w:r>
        <w:rPr/>
        <w:t xml:space="preserve">SÃO PAULO - O </w:t>
      </w:r>
      <w:r>
        <w:rPr>
          <w:b/>
          <w:bCs/>
          <w:color w:val="000080"/>
        </w:rPr>
        <w:t>Tribunal Regional do Trabalho</w:t>
      </w:r>
      <w:r>
        <w:rPr/>
        <w:t xml:space="preserve"> da 2ª Região (São Paulo) negou o pedido de reintegração ao emprego de uma funcionária demitida que havia sido contratada para preencher a cota de portadores de deficiência em uma empresa do setor de agronegócios. A decisão reforça o precedente de que não há estabilidade para o deficiente, mesmo quando não for contratada outra pessoa na mesma condição para substituí-lo, tema ainda controverso na jurisprudência trabalhista.</w:t>
      </w:r>
    </w:p>
    <w:p>
      <w:pPr>
        <w:pStyle w:val="Corpodotexto"/>
        <w:rPr/>
      </w:pPr>
      <w:r>
        <w:rPr/>
        <w:t xml:space="preserve">A decisão do </w:t>
      </w:r>
      <w:r>
        <w:rPr>
          <w:b/>
          <w:bCs/>
          <w:color w:val="000080"/>
        </w:rPr>
        <w:t>TRT</w:t>
      </w:r>
      <w:r>
        <w:rPr/>
        <w:t xml:space="preserve"> ainda definiu que a substituição não precisa ser imediata para atender à finalidade da Lei de Cotas e que a nova contratação não precisa ser para a mesma função do portador de necessidades especiais demitido.</w:t>
      </w:r>
    </w:p>
    <w:p>
      <w:pPr>
        <w:pStyle w:val="Corpodotexto"/>
        <w:rPr/>
      </w:pPr>
      <w:r>
        <w:rPr/>
        <w:t>A autora da ação, demitida sem justa causa, afirmava que só poderia ser dispensada após a contratação de um substituto. Como a rescisão foi no início de outubro de 2010 e o novo funcionário, portador de deficiência, só foi contratado em novembro do mesmo ano, ela pedia a reintegração e a nulidade de sua dispensa.</w:t>
      </w:r>
    </w:p>
    <w:p>
      <w:pPr>
        <w:pStyle w:val="Corpodotexto"/>
        <w:rPr/>
      </w:pPr>
      <w:r>
        <w:rPr/>
        <w:t>A fundamentação usada era a de que o parágrafo 1º do artigo 93 da Lei 8.213/1991 dispõe expressamente que os empregados reabilitados ou portadores de deficiência física somente poderão ser dispensados após a contratação de outro empregado nas mesmas condições.</w:t>
      </w:r>
    </w:p>
    <w:p>
      <w:pPr>
        <w:pStyle w:val="Corpodotexto"/>
        <w:rPr/>
      </w:pPr>
      <w:r>
        <w:rPr/>
        <w:t xml:space="preserve">Ao manter a decisão de primeira instância, a 9ª Turma do </w:t>
      </w:r>
      <w:r>
        <w:rPr>
          <w:b/>
          <w:bCs/>
          <w:color w:val="000080"/>
        </w:rPr>
        <w:t>TRT</w:t>
      </w:r>
      <w:r>
        <w:rPr/>
        <w:t>, no entanto, considerou que o dispositivo não estabelece direito à estabilidade ao portador de deficiência. "Não vejo como decretar a nulidade de rescisão contratual com esse fundamento. A garantia possui âmbito social e não é dirigida à recorrente, a nível pessoal", afirmou na decisão a relatora, desembargadora Bianca Bastos.</w:t>
      </w:r>
    </w:p>
    <w:p>
      <w:pPr>
        <w:pStyle w:val="Corpodotexto"/>
        <w:rPr/>
      </w:pPr>
      <w:r>
        <w:rPr/>
        <w:t>A magistrada afirmou que a situação concreta não autorizaria a reintegração "mesmo para aqueles que divergem do posicionamento". Como a admissão do novo funcionário se deu dias após a rescisão da autora, a empresa, segundo a juíza, "atuou com lisura na recolocação do portador de deficiência, porquanto atendida a finalidade da norma que é a inclusão social e no mercado de trabalho do trabalhador reabilitado ou portador de deficiência física."</w:t>
      </w:r>
    </w:p>
    <w:p>
      <w:pPr>
        <w:pStyle w:val="Corpodotexto"/>
        <w:rPr/>
      </w:pPr>
      <w:r>
        <w:rPr/>
        <w:t>A decisão, unânime, reconheceu ainda que a lei não exige a vinculação do substituto às mesmas funções do empregado dispensado e portador de deficiência física. "A exigência legal é apenas a substituição de um trabalhador com deficiência por outro de condição semelhante", diz a decisão.</w:t>
      </w:r>
    </w:p>
    <w:p>
      <w:pPr>
        <w:pStyle w:val="Corpodotexto"/>
        <w:rPr/>
      </w:pPr>
      <w:r>
        <w:rPr/>
        <w:t>Segundo o advogado Danilo Pereira, do Demarest e Almeida Advogados e responsável pelo caso, a jurisprudência sobre o tema ainda é vacilante e segue um impasse. "A questão é muito nova, mas diversas decisões de primeira instância determinam a reintegração inclusive em fase liminar, sem a sentença", afirma.</w:t>
      </w:r>
    </w:p>
    <w:p>
      <w:pPr>
        <w:pStyle w:val="Corpodotexto"/>
        <w:rPr/>
      </w:pPr>
      <w:r>
        <w:rPr/>
        <w:t xml:space="preserve">Para ele, é preciso aguardar que mais casos cheguem ao </w:t>
      </w:r>
      <w:r>
        <w:rPr>
          <w:b/>
          <w:bCs/>
          <w:color w:val="000080"/>
        </w:rPr>
        <w:t>Tribunal Superior do Trabalho</w:t>
      </w:r>
      <w:r>
        <w:rPr/>
        <w:t xml:space="preserve"> (</w:t>
      </w:r>
      <w:r>
        <w:rPr>
          <w:b/>
          <w:bCs/>
          <w:color w:val="000080"/>
        </w:rPr>
        <w:t>TST</w:t>
      </w:r>
      <w:r>
        <w:rPr/>
        <w:t>) para que se firme um entendimento - no caso, cabe recurso para a Corte Superior . "Há outros precedentes, mas não é nada pacífico, não há uma súmula ou orientação jurisprudencial, algo que seria mais concreto", diz o advogado. "Enquanto isso, ainda teremos decisões divergentes", diz.</w:t>
      </w:r>
    </w:p>
    <w:p>
      <w:pPr>
        <w:pStyle w:val="Corpodotexto"/>
        <w:rPr/>
      </w:pPr>
      <w:r>
        <w:rPr/>
        <w:t xml:space="preserve">Em decisão publicada em 2004, o </w:t>
      </w:r>
      <w:r>
        <w:rPr>
          <w:b/>
          <w:bCs/>
          <w:color w:val="000080"/>
        </w:rPr>
        <w:t>TST</w:t>
      </w:r>
      <w:r>
        <w:rPr/>
        <w:t>, em recurso relatado pelo ministro Barros Levenhagen, afirmou que "o reclamante tem direito à reintegração ao emprego, até que a recorrida comprove a contratação de outro trabalhador na mesma situação". De acordo com os alguns julgados, a empresa que não observar essa medida de proteção estará sujeita a reintegrar o empregado demitido e a pagar salários vencidos e vincendos até comprovar a contratação de outro empregado.</w:t>
      </w:r>
    </w:p>
    <w:p>
      <w:pPr>
        <w:pStyle w:val="Corpodotexto"/>
        <w:rPr/>
      </w:pPr>
      <w:r>
        <w:rPr/>
        <w:t xml:space="preserve">No entanto, em caso mais recente, de 2009, declarou que o artigo 93 da Lei n.º 8.213 não garante estabilidade ao empregado portador de deficiência e, tampouco, obriga a empresa que o dispensar a contratar outro deficiente para o mesmo cargo. O advogado cita ainda precedentes do </w:t>
      </w:r>
      <w:r>
        <w:rPr>
          <w:b/>
          <w:bCs/>
          <w:color w:val="000080"/>
        </w:rPr>
        <w:t>TRT</w:t>
      </w:r>
      <w:r>
        <w:rPr/>
        <w:t xml:space="preserve"> de Campinas, Rio Grande do Sul e Brasília de que não há direito à estabilidade. "Tal garantia não consiste em direito individual do empregado, mas sim em dever jurídico imposto à empresa de contratar previamente o substituto, configurando direto difuso que, como tal, não se amolda à postulação em caráter individual", diz a ementa da decisão de Campinas, de 2007.</w:t>
      </w:r>
    </w:p>
    <w:p>
      <w:pPr>
        <w:pStyle w:val="Corpodotexto"/>
        <w:rPr/>
      </w:pPr>
      <w:r>
        <w:rPr/>
        <w:t>"O artigo 93 da Lei 8.213 determina que o empregador preserve o percentual de deficientes e reabilitados na empresa como um todo, ou seja, 2% a 5% dos seus cargos. Não confere estabilidade, mas mera restrição ao exercício do poder potestativo do empregador", diz decisão gaúcha.</w:t>
      </w:r>
    </w:p>
    <w:p>
      <w:pPr>
        <w:pStyle w:val="Corpodotexto"/>
        <w:rPr/>
      </w:pPr>
      <w:r>
        <w:rPr/>
        <w:t>"A decisão é mais um importante precedente e deve ser mantido. Ela vai além ao reconhecer as duas coisas: que não cabe a reintegração e que a lei não obriga a contratação para o mesmo cargo",diz Danilo Pereira. "Se a empresa não contratar o deficiente logo após a dispensa, ela só estará administrativamente abaixo da cota, podendo sofrer fiscalização e autuação", diz. Ele afirma que a lei não obriga à contratação para o mesmo cargo. "As empresas estariam amarradas e os postos de trabalho seriam restritos, o que iria contra o espírito da lei", diz.</w:t>
      </w:r>
    </w:p>
    <w:p>
      <w:pPr>
        <w:pStyle w:val="Corpodotexto"/>
        <w:rPr/>
      </w:pPr>
      <w:r>
        <w:rPr/>
      </w:r>
    </w:p>
    <w:p>
      <w:pPr>
        <w:pStyle w:val="Corpodotexto"/>
        <w:rPr>
          <w:rFonts w:ascii="Arial;Helvetica" w:hAnsi="Arial;Helvetica" w:cs="Arial;Helvetica"/>
          <w:color w:val="313131"/>
          <w:sz w:val="20"/>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9/01/2012 | TST | Ministros | Dora Maria da Costa | Legislação &amp; Tributos | Destaque</w:t>
      </w:r>
    </w:p>
    <w:p>
      <w:pPr>
        <w:pStyle w:val="Titulo"/>
        <w:rPr/>
      </w:pPr>
      <w:r>
        <w:rPr/>
        <w:t xml:space="preserve">Dano moral </w:t>
      </w:r>
    </w:p>
    <w:p>
      <w:pPr>
        <w:pStyle w:val="Corpodotexto"/>
        <w:rPr/>
      </w:pPr>
      <w:r>
        <w:rPr/>
      </w:r>
    </w:p>
    <w:p>
      <w:pPr>
        <w:pStyle w:val="Corpodotexto"/>
        <w:rPr/>
      </w:pPr>
      <w:r>
        <w:rPr/>
        <w:t xml:space="preserve">A 8ª Turma do </w:t>
      </w:r>
      <w:r>
        <w:rPr>
          <w:b/>
          <w:bCs/>
          <w:color w:val="000080"/>
        </w:rPr>
        <w:t>Tribunal Superior do Trabalho</w:t>
      </w:r>
      <w:r>
        <w:rPr/>
        <w:t xml:space="preserve"> (</w:t>
      </w:r>
      <w:r>
        <w:rPr>
          <w:b/>
          <w:bCs/>
          <w:color w:val="000080"/>
        </w:rPr>
        <w:t>TST</w:t>
      </w:r>
      <w:r>
        <w:rPr/>
        <w:t xml:space="preserve">) elevou de R$ 6 mil para R$ 30 mil o valor de indenização que a Philip Morris Brasil deve pagar a um ex-empregado vítima de dano moral. O trabalhador alega que em reuniões da empresa, e na presença de vários colegas, era chamado de incompetente e criticado pelo seu serviço, qualificado como um lixo. A situação o levou a procurar reparação, pois, devido à constante perseguição do chefe, teria começado a apresentar problemas psicológicos. A sentença foi favorável ao trabalhador. Porém, ele decidiu recorrer ao </w:t>
      </w:r>
      <w:r>
        <w:rPr>
          <w:b/>
          <w:bCs/>
          <w:color w:val="000080"/>
        </w:rPr>
        <w:t>Tribunal Regional do Trabalho</w:t>
      </w:r>
      <w:r>
        <w:rPr/>
        <w:t xml:space="preserve"> (</w:t>
      </w:r>
      <w:r>
        <w:rPr>
          <w:b/>
          <w:bCs/>
          <w:color w:val="000080"/>
        </w:rPr>
        <w:t>TRT</w:t>
      </w:r>
      <w:r>
        <w:rPr/>
        <w:t>) do Paraná para tentar elevar o valor da indenização por danos morais, fixada em R$ 6 mil. A Philip Morris se defendeu dizendo que o fato de o trabalhador ter levado uma bronca não ofendeu a sua honra. Ao contrário, broncas são comuns no mundo corporativo na cobrança por resultados, informou.</w:t>
      </w:r>
    </w:p>
    <w:p>
      <w:pPr>
        <w:pStyle w:val="Corpodotexto"/>
        <w:rPr/>
      </w:pPr>
      <w:r>
        <w:rPr/>
        <w:t xml:space="preserve">O TRT, porém, manteve o valor. No </w:t>
      </w:r>
      <w:r>
        <w:rPr>
          <w:b/>
          <w:bCs/>
          <w:color w:val="000080"/>
        </w:rPr>
        <w:t>TST</w:t>
      </w:r>
      <w:r>
        <w:rPr/>
        <w:t xml:space="preserve">, a relatora do recurso de revista, ministra </w:t>
      </w:r>
      <w:r>
        <w:rPr>
          <w:b/>
          <w:bCs/>
          <w:color w:val="000080"/>
        </w:rPr>
        <w:t>Dora Maria da Costa</w:t>
      </w:r>
      <w:r>
        <w:rPr/>
        <w:t>, entendeu violado o artigo 5º, inciso V, da Constituição e divergiu do regional quanto ao valor do dano moral. Para ela, ainda que a agressão pelo superior hierárquico não ocorresse diariamente, dava-se de forma reiterada nas reuniões da empresa.</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9/02/2012</w:t>
      </w:r>
    </w:p>
    <w:p>
      <w:pPr>
        <w:pStyle w:val="Titulo"/>
        <w:rPr/>
      </w:pPr>
      <w:r>
        <w:rPr/>
        <w:t xml:space="preserve">Nome sujo | </w:t>
      </w:r>
      <w:r>
        <w:rPr>
          <w:bCs/>
          <w:sz w:val="36"/>
          <w:szCs w:val="36"/>
        </w:rPr>
        <w:t>MPT diverge de TST sobre uso de cadastro de devedores</w:t>
      </w:r>
    </w:p>
    <w:p>
      <w:pPr>
        <w:pStyle w:val="Corpodotexto"/>
        <w:rPr>
          <w:bCs/>
          <w:sz w:val="36"/>
          <w:szCs w:val="36"/>
        </w:rPr>
      </w:pPr>
      <w:r>
        <w:rPr>
          <w:bCs/>
          <w:sz w:val="36"/>
          <w:szCs w:val="36"/>
        </w:rPr>
      </w:r>
    </w:p>
    <w:p>
      <w:pPr>
        <w:pStyle w:val="Corpodotexto"/>
        <w:rPr/>
      </w:pPr>
      <w:r>
        <w:rPr/>
        <w:t>Para o Ministério Público do Trabalho, a decisão do Tribunal Superior do Trabalho que decidiu ser direito da empresa consultar instituições de restrição ao crédito antes de contratar funcionário não constitui ”carta branca“ para que empregadores passem a adotar, de forma generalizada, o polêmico procedimento. Em nota pública, o MPT diz que os efeitos da decisão judicial são aplicáveis apenas ao caso julgado.</w:t>
      </w:r>
    </w:p>
    <w:p>
      <w:pPr>
        <w:pStyle w:val="Corpodotexto"/>
        <w:rPr/>
      </w:pPr>
      <w:r>
        <w:rPr/>
        <w:t>O comunicado do órgão também reafirma a posição contrária à consulta ao nome dos candidatos no SPC ou no Serasa antes de contratação. “Embora merecedora de profundo respeito, já que emanada do órgão de cúpula do Judiciário Trabalhista, a decisão da 2ª Turma do TST representa pronunciamento isolado, ao qual se contrapõem diversos julgados recentes de outras turmas do mesmo tribunal”.</w:t>
      </w:r>
    </w:p>
    <w:p>
      <w:pPr>
        <w:pStyle w:val="Corpodotexto"/>
        <w:rPr/>
      </w:pPr>
      <w:r>
        <w:rPr/>
        <w:t>Segundo o MPT, a jurisprudência dominante no TST “reverencia a idéia de que o processo de seleção de candidatos a emprego deve se centrar na avaliação das habilidades técnicas e aptidões profissionais”, e não em em aspectos da vida pessoal do trabalhador. Para fundamentar o argumento, o comunicado do órgão cita a decisão da 7ª Turma do tribunal do dia 3 de fevereiro, que considerou inconstitucional postura do Banco Central do Brasil de proibir que vigilantes terceirizados com nome negativado em cadastro de inadimplentes ou serviços de restrição ao crédito trabalhassem em suas dependências.</w:t>
      </w:r>
    </w:p>
    <w:p>
      <w:pPr>
        <w:pStyle w:val="Corpodotexto"/>
        <w:rPr/>
      </w:pPr>
      <w:r>
        <w:rPr/>
        <w:t>O documento assinado pela coordenadora e pelo vice-coordenador da Coordenadoria Nacional de Promoção da Igualdade de Oportunidades e Eliminação da Discriminação no Trabalho (Coordigualidade) do MPT, Andrea Lopes e Flávio Gondim, elenca seis fundamentos jurídicos para defender que a legislação não permite a não contratação com base na existência de dívidas.</w:t>
      </w:r>
    </w:p>
    <w:p>
      <w:pPr>
        <w:pStyle w:val="Corpodotexto"/>
        <w:rPr>
          <w:b/>
          <w:b/>
        </w:rPr>
      </w:pPr>
      <w:r>
        <w:rPr>
          <w:rStyle w:val="StrongEmphasis"/>
          <w:b w:val="false"/>
        </w:rPr>
        <w:t>ÍNTEGRA DO COMUNICADO</w:t>
      </w:r>
    </w:p>
    <w:p>
      <w:pPr>
        <w:pStyle w:val="Titulo"/>
        <w:jc w:val="center"/>
        <w:rPr>
          <w:b/>
          <w:b/>
          <w:sz w:val="20"/>
          <w:szCs w:val="20"/>
        </w:rPr>
      </w:pPr>
      <w:r>
        <w:rPr>
          <w:b/>
        </w:rPr>
        <w:t>Ministério Público do Trabalho</w:t>
      </w:r>
    </w:p>
    <w:p>
      <w:pPr>
        <w:pStyle w:val="Titulo"/>
        <w:jc w:val="center"/>
        <w:rPr>
          <w:sz w:val="20"/>
          <w:szCs w:val="20"/>
        </w:rPr>
      </w:pPr>
      <w:r>
        <w:rPr/>
        <w:t>Coordenadoria Nacional de Promoção de Igualdade de Oportunidades e Eliminação da Discriminação no Trabalho</w:t>
      </w:r>
    </w:p>
    <w:p>
      <w:pPr>
        <w:pStyle w:val="Titulo"/>
        <w:jc w:val="center"/>
        <w:rPr>
          <w:b/>
          <w:b/>
          <w:sz w:val="20"/>
          <w:szCs w:val="20"/>
        </w:rPr>
      </w:pPr>
      <w:r>
        <w:rPr>
          <w:b/>
        </w:rPr>
        <w:t>NOTA DE ESCLARECIMENTO</w:t>
      </w:r>
    </w:p>
    <w:p>
      <w:pPr>
        <w:pStyle w:val="Corpodotexto"/>
        <w:rPr>
          <w:b/>
          <w:b/>
          <w:sz w:val="20"/>
          <w:szCs w:val="20"/>
        </w:rPr>
      </w:pPr>
      <w:r>
        <w:rPr>
          <w:b/>
          <w:sz w:val="20"/>
          <w:szCs w:val="20"/>
        </w:rPr>
      </w:r>
    </w:p>
    <w:p>
      <w:pPr>
        <w:pStyle w:val="Corpodotexto"/>
        <w:ind w:firstLine="708"/>
        <w:rPr/>
      </w:pPr>
      <w:r>
        <w:rPr/>
        <w:t>Ao longo desta semana diversos veículos de comunicação – inclusive de alcance nacional – repercutiram notícia sobre recente julgamento da 2</w:t>
      </w:r>
      <w:r>
        <w:rPr>
          <w:sz w:val="14"/>
          <w:szCs w:val="14"/>
        </w:rPr>
        <w:t xml:space="preserve">a </w:t>
      </w:r>
      <w:r>
        <w:rPr/>
        <w:t xml:space="preserve">Turma do Tribunal Superior do Trabalho que autorizou empresa sergipana do ramo de supermercados a se valer de consultas a cadastros de inadimplentes e serviços de proteção ao crédito (SPC, SERASA e congêneres) como mecanismo para seleção de candidatos a emprego </w:t>
      </w:r>
      <w:r>
        <w:rPr>
          <w:rFonts w:cs="Arial-BoldMT" w:ascii="Arial-BoldMT" w:hAnsi="Arial-BoldMT"/>
          <w:b/>
          <w:bCs/>
        </w:rPr>
        <w:t>(Processo n.</w:t>
      </w:r>
      <w:r>
        <w:rPr>
          <w:rFonts w:cs="Arial-BoldMT" w:ascii="Arial-BoldMT" w:hAnsi="Arial-BoldMT"/>
          <w:b/>
          <w:bCs/>
          <w:sz w:val="14"/>
          <w:szCs w:val="14"/>
        </w:rPr>
        <w:t xml:space="preserve">o </w:t>
      </w:r>
      <w:r>
        <w:rPr>
          <w:rFonts w:cs="Arial-BoldMT" w:ascii="Arial-BoldMT" w:hAnsi="Arial-BoldMT"/>
          <w:b/>
          <w:bCs/>
          <w:color w:val="0A0A0A"/>
        </w:rPr>
        <w:t>RR-38100-27.2003.5.20.0005)</w:t>
      </w:r>
      <w:r>
        <w:rPr/>
        <w:t>.</w:t>
      </w:r>
    </w:p>
    <w:p>
      <w:pPr>
        <w:pStyle w:val="Corpodotexto"/>
        <w:ind w:firstLine="708"/>
        <w:rPr/>
      </w:pPr>
      <w:r>
        <w:rPr/>
        <w:t xml:space="preserve">Ao contrário do que vem sendo alardeado pela mídia, a referida decisão judicial – </w:t>
      </w:r>
      <w:r>
        <w:rPr>
          <w:rFonts w:cs="Arial-BoldMT" w:ascii="Arial-BoldMT" w:hAnsi="Arial-BoldMT"/>
          <w:b/>
          <w:bCs/>
        </w:rPr>
        <w:t xml:space="preserve">ainda passível de recurso e, portanto, sujeita a reforma </w:t>
      </w:r>
      <w:r>
        <w:rPr/>
        <w:t>– não implica a inauguração de uma nova era, não cria novas regras de contratação de pessoal nem constitui ”carta branca“ para que os</w:t>
      </w:r>
    </w:p>
    <w:p>
      <w:pPr>
        <w:pStyle w:val="Corpodotexto"/>
        <w:rPr/>
      </w:pPr>
      <w:r>
        <w:rPr/>
        <w:t>empregadores passem a adotar, de forma generalizada, país afora, o polêmico procedimento referendado naquele julgado.</w:t>
      </w:r>
    </w:p>
    <w:p>
      <w:pPr>
        <w:pStyle w:val="Corpodotexto"/>
        <w:rPr/>
      </w:pPr>
      <w:r>
        <w:rPr/>
        <w:t>Ao tempo em que pretende esclarecer a sociedade brasileira acerca dos limitados efeitos da citada decisão judicial – aplicável exclusivamente ao caso concreto submetido à análise da 2</w:t>
      </w:r>
      <w:r>
        <w:rPr>
          <w:sz w:val="14"/>
          <w:szCs w:val="14"/>
        </w:rPr>
        <w:t xml:space="preserve">a </w:t>
      </w:r>
      <w:r>
        <w:rPr/>
        <w:t xml:space="preserve">Turma do TST –, o Ministério Público do Trabalho, por meio de sua </w:t>
      </w:r>
      <w:r>
        <w:rPr>
          <w:rFonts w:cs="Arial-ItalicMT" w:ascii="Arial-ItalicMT" w:hAnsi="Arial-ItalicMT"/>
          <w:i/>
          <w:iCs/>
        </w:rPr>
        <w:t>Coordenadoria Nacional de Promoção da Igualdade de Oportunidades e Eliminação da Discriminação no Trabalho (COORDIGUALDADE)</w:t>
      </w:r>
      <w:r>
        <w:rPr/>
        <w:t>, vem a público reafirmar sua posição institucional a respeito da matéria debatida no mencionado processo.</w:t>
      </w:r>
    </w:p>
    <w:p>
      <w:pPr>
        <w:pStyle w:val="Corpodotexto"/>
        <w:rPr/>
      </w:pPr>
      <w:r>
        <w:rPr/>
        <w:t>Embora merecedora de profundo respeito, já que emanada do órgão de cúpula do Judiciário Trabalhista, a decisão da 2</w:t>
      </w:r>
      <w:r>
        <w:rPr>
          <w:sz w:val="14"/>
          <w:szCs w:val="14"/>
        </w:rPr>
        <w:t xml:space="preserve">a </w:t>
      </w:r>
      <w:r>
        <w:rPr/>
        <w:t>Turma do TST representa pronunciamento isolado, ao qual se contrapõem diversos julgados recentes de outras turmas do mesmo tribunal.</w:t>
      </w:r>
    </w:p>
    <w:p>
      <w:pPr>
        <w:pStyle w:val="Corpodotexto"/>
        <w:rPr/>
      </w:pPr>
      <w:r>
        <w:rPr/>
        <w:t xml:space="preserve">A jurisprudência dominante no âmbito no TST reverencia a idéia de que o processo de seleção de candidatos a emprego deve se centrar na avaliação das habilidades técnicas e aptidões profissionais dos postulantes ao cargo em disputa, sendo indevida a perquirição de aspectos da vida </w:t>
      </w:r>
      <w:r>
        <w:rPr>
          <w:szCs w:val="22"/>
        </w:rPr>
        <w:t>pessoal do trabalhador que não guardem relação direta com sua conduta funcional nem influenciem a forma como ele desempenhará suas atividades no seio da empresa.</w:t>
      </w:r>
    </w:p>
    <w:p>
      <w:pPr>
        <w:pStyle w:val="Corpodotexto"/>
        <w:ind w:firstLine="708"/>
        <w:rPr/>
      </w:pPr>
      <w:r>
        <w:rPr>
          <w:szCs w:val="22"/>
        </w:rPr>
        <w:t>Com base nessa orientação, tem sido veementemente censurada e repelida, na fase de recrutamento de pessoal, a realização, diretamente pelo empregador ou por terceiros por ele contratados, de diligências investigatórias destinadas a aferir aspectos da vida particular do trabalhador, tais como antecedentes criminais, restrições de crédito e prévio ajuizamento de reclamação trabalhista. Consagram essa linha de entendimento, entre outros, os seguintes precedentes: TST-AIRR-9891940-02.2004.5.09.0014 (1</w:t>
      </w:r>
      <w:r>
        <w:rPr>
          <w:szCs w:val="14"/>
        </w:rPr>
        <w:t xml:space="preserve">a </w:t>
      </w:r>
      <w:r>
        <w:rPr>
          <w:szCs w:val="22"/>
        </w:rPr>
        <w:t>Turma); TST-RR-9891800-65.2004.5.09.0014 (5</w:t>
      </w:r>
      <w:r>
        <w:rPr>
          <w:szCs w:val="14"/>
        </w:rPr>
        <w:t xml:space="preserve">a </w:t>
      </w:r>
      <w:r>
        <w:rPr>
          <w:szCs w:val="22"/>
        </w:rPr>
        <w:t>Turma); e TST-RR-98.921/2004-014-09-00.0 (7</w:t>
      </w:r>
      <w:r>
        <w:rPr>
          <w:szCs w:val="14"/>
        </w:rPr>
        <w:t xml:space="preserve">a </w:t>
      </w:r>
      <w:r>
        <w:rPr>
          <w:szCs w:val="22"/>
        </w:rPr>
        <w:t>Turma).</w:t>
      </w:r>
    </w:p>
    <w:p>
      <w:pPr>
        <w:pStyle w:val="Corpodotexto"/>
        <w:ind w:firstLine="708"/>
        <w:rPr/>
      </w:pPr>
      <w:r>
        <w:rPr>
          <w:szCs w:val="22"/>
        </w:rPr>
        <w:t>No que se refere especificamente ao tema das restrições de crédito, convém mencionar recentíssimo acórdão da 7</w:t>
      </w:r>
      <w:r>
        <w:rPr>
          <w:szCs w:val="14"/>
        </w:rPr>
        <w:t xml:space="preserve">a </w:t>
      </w:r>
      <w:r>
        <w:rPr>
          <w:szCs w:val="22"/>
        </w:rPr>
        <w:t>Turma do TST, publicado em 3/2/2012, no qual se considerou inconstitucional a postura do Banco Central do Brasil de proibir que trabalhem em suas dependências vigilantes terceirizados cujo nome esteja negativado em cadastros de inadimplentes ou serviços de proteção ao crédito (Processo n.</w:t>
      </w:r>
      <w:r>
        <w:rPr>
          <w:szCs w:val="14"/>
        </w:rPr>
        <w:t xml:space="preserve">o </w:t>
      </w:r>
      <w:r>
        <w:rPr>
          <w:szCs w:val="22"/>
        </w:rPr>
        <w:t>RR 123800-10.2007.5.06.0008).Como se vê, a decisão proferida pela 2</w:t>
      </w:r>
      <w:r>
        <w:rPr>
          <w:szCs w:val="14"/>
        </w:rPr>
        <w:t xml:space="preserve">a </w:t>
      </w:r>
      <w:r>
        <w:rPr>
          <w:szCs w:val="22"/>
        </w:rPr>
        <w:t>Turma do TST no caso do supermercado sergipano, além de suscetível de reforma, está longe de refletir a posição oficial da corte a respeito da temática ora analisada.</w:t>
      </w:r>
    </w:p>
    <w:p>
      <w:pPr>
        <w:pStyle w:val="Corpodotexto"/>
        <w:ind w:firstLine="708"/>
        <w:rPr>
          <w:szCs w:val="22"/>
        </w:rPr>
      </w:pPr>
      <w:r>
        <w:rPr>
          <w:szCs w:val="22"/>
        </w:rPr>
        <w:t>Se alguma tendência pode ser extraída da jurisprudência da corte é exatamente em direção oposta, no sentido de considerar ilegítima, incompatível com os postulados do Estado Democrático de Direito, a realização de consultas a cadastros de inadimplentes e serviços de proteção ao crédito como mecanismo de seleção de candidatos a emprego.</w:t>
      </w:r>
    </w:p>
    <w:p>
      <w:pPr>
        <w:pStyle w:val="Corpodotexto"/>
        <w:ind w:firstLine="708"/>
        <w:rPr>
          <w:szCs w:val="20"/>
        </w:rPr>
      </w:pPr>
      <w:r>
        <w:rPr>
          <w:szCs w:val="22"/>
        </w:rPr>
        <w:t>Tal concepção, vale salientar, coincide com a visão tradicionalmente defendida pela Coordenadoria Nacional de Promoção da Igualdade de Oportunidades e Eliminação da Discriminação no Trabalho (COORDIGUALDADE), cujos fundamentos jurídicos podem ser assim sintetizados:</w:t>
      </w:r>
    </w:p>
    <w:p>
      <w:pPr>
        <w:pStyle w:val="Corpodotexto"/>
        <w:ind w:firstLine="708"/>
        <w:rPr/>
      </w:pPr>
      <w:r>
        <w:rPr>
          <w:rFonts w:cs="Arial-BoldMT" w:ascii="Arial-BoldMT" w:hAnsi="Arial-BoldMT"/>
          <w:b/>
          <w:bCs/>
        </w:rPr>
        <w:t xml:space="preserve">(1) </w:t>
      </w:r>
      <w:r>
        <w:rPr/>
        <w:t>a postura patronal de condicionar a admissão/manutenção no emprego à inexistência de negativação do trabalhador em cadastros de inadimplentes ou serviços de proteção ao crédito se revela absolutamente incompatível com a ordem constitucional vigente, contrariando, entre outros valores consagrados na Carta Magna, o direito fundamental à intimidade e à vida privada (art. 5</w:t>
      </w:r>
      <w:r>
        <w:rPr>
          <w:sz w:val="14"/>
          <w:szCs w:val="14"/>
        </w:rPr>
        <w:t>o</w:t>
      </w:r>
      <w:r>
        <w:rPr/>
        <w:t>, X), o princípio da não-discriminação (arts. 1</w:t>
      </w:r>
      <w:r>
        <w:rPr>
          <w:sz w:val="14"/>
          <w:szCs w:val="14"/>
        </w:rPr>
        <w:t>o</w:t>
      </w:r>
      <w:r>
        <w:rPr/>
        <w:t>, II e III, 3</w:t>
      </w:r>
      <w:r>
        <w:rPr>
          <w:sz w:val="14"/>
          <w:szCs w:val="14"/>
        </w:rPr>
        <w:t>o</w:t>
      </w:r>
      <w:r>
        <w:rPr/>
        <w:t>, I, III e IV e 5</w:t>
      </w:r>
      <w:r>
        <w:rPr>
          <w:sz w:val="14"/>
          <w:szCs w:val="14"/>
        </w:rPr>
        <w:t>o</w:t>
      </w:r>
      <w:r>
        <w:rPr/>
        <w:t>), o princípio da reserva legal (art. 5</w:t>
      </w:r>
      <w:r>
        <w:rPr>
          <w:sz w:val="14"/>
          <w:szCs w:val="14"/>
        </w:rPr>
        <w:t>o</w:t>
      </w:r>
      <w:r>
        <w:rPr/>
        <w:t>, II), o princípio da presunção de inocência (art. 5</w:t>
      </w:r>
      <w:r>
        <w:rPr>
          <w:sz w:val="14"/>
          <w:szCs w:val="14"/>
        </w:rPr>
        <w:t>o</w:t>
      </w:r>
      <w:r>
        <w:rPr/>
        <w:t>, LVII), o princípio do livre exercício profissional (art. 5</w:t>
      </w:r>
      <w:r>
        <w:rPr>
          <w:sz w:val="14"/>
          <w:szCs w:val="14"/>
        </w:rPr>
        <w:t>o</w:t>
      </w:r>
      <w:r>
        <w:rPr/>
        <w:t>, XIII), a busca do pleno emprego (art. 170, VIII), o valor social do trabalho (art. 1</w:t>
      </w:r>
      <w:r>
        <w:rPr>
          <w:sz w:val="14"/>
          <w:szCs w:val="14"/>
        </w:rPr>
        <w:t>o</w:t>
      </w:r>
      <w:r>
        <w:rPr/>
        <w:t>, IV) e o valor-síntese da dignidade da pessoa humana (art. 1</w:t>
      </w:r>
      <w:r>
        <w:rPr>
          <w:sz w:val="14"/>
          <w:szCs w:val="14"/>
        </w:rPr>
        <w:t>o</w:t>
      </w:r>
      <w:r>
        <w:rPr/>
        <w:t>, III);</w:t>
      </w:r>
    </w:p>
    <w:p>
      <w:pPr>
        <w:pStyle w:val="Corpodotexto"/>
        <w:ind w:firstLine="708"/>
        <w:rPr/>
      </w:pPr>
      <w:r>
        <w:rPr>
          <w:rFonts w:cs="Arial-BoldMT" w:ascii="Arial-BoldMT" w:hAnsi="Arial-BoldMT"/>
          <w:b/>
          <w:bCs/>
        </w:rPr>
        <w:t xml:space="preserve">(2) </w:t>
      </w:r>
      <w:r>
        <w:rPr/>
        <w:t>a Constituição Federal consagra o princípio do livre exercício profissional, estabelecendo, em seu art. 5</w:t>
      </w:r>
      <w:r>
        <w:rPr>
          <w:sz w:val="14"/>
          <w:szCs w:val="14"/>
        </w:rPr>
        <w:t>o</w:t>
      </w:r>
      <w:r>
        <w:rPr/>
        <w:t>, XIII, que somente por lei podem ser instituídos requisitos para o exercício de qualquer trabalho, ofício ou profissão. Não há no ordenamento jurídico brasileiro, atualmente, qualquer dispositivo de lei exigindo como requisito para admissão/manutenção no emprego a inexistência de negativação do nome do trabalhador em cadastros de inadimplentes ou serviços de proteção ao crédito. Saliente-se, quanto a esse aspecto, que a anacrônica disposição contida no art. 508 da CLT, que considerava como justa causa para a rescisão contratual do bancário a “</w:t>
      </w:r>
      <w:r>
        <w:rPr>
          <w:rFonts w:cs="Arial-ItalicMT" w:ascii="Arial-ItalicMT" w:hAnsi="Arial-ItalicMT"/>
          <w:i/>
          <w:iCs/>
        </w:rPr>
        <w:t>falta contumaz de pagamento de dívidas legalmente exigíveis”</w:t>
      </w:r>
      <w:r>
        <w:rPr/>
        <w:t>, foi revogada pela Lei Federal n.</w:t>
      </w:r>
      <w:r>
        <w:rPr>
          <w:sz w:val="14"/>
          <w:szCs w:val="14"/>
        </w:rPr>
        <w:t xml:space="preserve">o </w:t>
      </w:r>
      <w:r>
        <w:rPr/>
        <w:t>12.347/10. Se nem mesmo para o bancário, cujas atividades pressupõem o permanente manuseio de numerário, a existência de dívidas é considerada, hoje, causa obstativa à manutenção da relação de emprego, como pode tal circunstância ser tomada como fator impeditivo à contratação do trabalhador para o desempenho de outras funções?</w:t>
      </w:r>
    </w:p>
    <w:p>
      <w:pPr>
        <w:pStyle w:val="Corpodotexto"/>
        <w:ind w:firstLine="708"/>
        <w:rPr/>
      </w:pPr>
      <w:r>
        <w:rPr>
          <w:rFonts w:cs="Arial-BoldMT" w:ascii="Arial-BoldMT" w:hAnsi="Arial-BoldMT"/>
          <w:b/>
          <w:bCs/>
        </w:rPr>
        <w:t xml:space="preserve">(3) </w:t>
      </w:r>
      <w:r>
        <w:rPr/>
        <w:t xml:space="preserve">a afirmação de que o indivíduo negativado em cadastro de inadimplente ou serviço de proteção ao crédito apresenta conduta que </w:t>
      </w:r>
      <w:r>
        <w:rPr>
          <w:rFonts w:cs="Arial-ItalicMT" w:ascii="Arial-ItalicMT" w:hAnsi="Arial-ItalicMT"/>
          <w:i/>
          <w:iCs/>
        </w:rPr>
        <w:t xml:space="preserve">“se desvia da normalidade” </w:t>
      </w:r>
      <w:r>
        <w:rPr/>
        <w:t xml:space="preserve">se mostra totalmente desconectada da realidade social brasileira. Primeiro porque, num país como o Brasil, apenas uma pequena casta de privilegiados pode se dar ao luxo </w:t>
      </w:r>
      <w:r>
        <w:rPr>
          <w:szCs w:val="22"/>
        </w:rPr>
        <w:t xml:space="preserve">de manter uma vida financeira rigorosamente equilibrada. Endividamento e inadimplência consubstanciam a realidade da expressiva maioria da população nacional. Segundo porque várias são as razões que ocasionam a contração de dívidas, assim como são muitos e diversificados os motivos que podem conduzir alguém a uma situação de inadimplência. Desorganização financeira e endividamento não servem, portanto, como indicadores seguros para a aferição da integridade, da responsabilidade e da honestidade das pessoas. Terceiro porque, no Brasil, muitas vezes, não é preciso sequer estar endividado para ter o nome negativado </w:t>
      </w:r>
    </w:p>
    <w:p>
      <w:pPr>
        <w:pStyle w:val="Corpodotexto"/>
        <w:rPr>
          <w:szCs w:val="22"/>
        </w:rPr>
      </w:pPr>
      <w:r>
        <w:rPr>
          <w:szCs w:val="22"/>
        </w:rPr>
        <w:t>no SPC ou SERASA, sendo alarmante a freqüência com que pessoas fielmente cumpridoras de suas obrigações são injustamente incluídas nesses cadastros;</w:t>
      </w:r>
    </w:p>
    <w:p>
      <w:pPr>
        <w:pStyle w:val="Corpodotexto"/>
        <w:ind w:firstLine="708"/>
        <w:rPr/>
      </w:pPr>
      <w:r>
        <w:rPr>
          <w:b/>
          <w:szCs w:val="22"/>
        </w:rPr>
        <w:t>(4)</w:t>
      </w:r>
      <w:r>
        <w:rPr>
          <w:szCs w:val="22"/>
        </w:rPr>
        <w:t xml:space="preserve"> a postura patronal de condicionar a admissão/manutenção no emprego à inexistência de negativação do trabalhador em cadastros de inadimplentes ou serviços de proteção ao crédito também atenta contra o postulado da isonomia, na medida em que estabelece injustificável desequiparação entre devedores formais (negativados em cadastros de inadimplentes e serviços de proteção ao crédito) e informais (p. ex. aqueles que deixam de honrar empréstimos contraídos perante agiotas), concedendo tratamento distinto a trabalhadores sujeitos a condição fática</w:t>
      </w:r>
    </w:p>
    <w:p>
      <w:pPr>
        <w:pStyle w:val="Corpodotexto"/>
        <w:rPr>
          <w:szCs w:val="22"/>
        </w:rPr>
      </w:pPr>
      <w:r>
        <w:rPr>
          <w:szCs w:val="22"/>
        </w:rPr>
        <w:t>substancialmente idêntica (a condição de detentor de dívidas);</w:t>
      </w:r>
    </w:p>
    <w:p>
      <w:pPr>
        <w:pStyle w:val="Corpodotexto"/>
        <w:ind w:firstLine="708"/>
        <w:rPr>
          <w:szCs w:val="20"/>
        </w:rPr>
      </w:pPr>
      <w:r>
        <w:rPr>
          <w:b/>
          <w:szCs w:val="22"/>
        </w:rPr>
        <w:t>(5)</w:t>
      </w:r>
      <w:r>
        <w:rPr>
          <w:szCs w:val="22"/>
        </w:rPr>
        <w:t xml:space="preserve"> as informações geridas por cadastros de inadimplentes e serviços de proteção ao crédito não se revestem de caráter público. O acesso às referidas informações se dá por meio de contrato de prestação de serviços de natureza privada celebrado entre o interessado em realizar as consultas e a entidade gestora do banco de dados, havendo nesse instrumento contratual, via de regra, expressa previsão no sentido de que a ferramenta só pode ser utilizada para consultar o perfil de pessoas físicas ou jurídicas com as quais a empresa contratante mantenha relações de cunho comercial, constituindo causa de rescisão da avença o uso da ferramenta para monitoramento da situação financeira de funcionários/candidatos a emprego;</w:t>
      </w:r>
    </w:p>
    <w:p>
      <w:pPr>
        <w:pStyle w:val="Corpodotexto"/>
        <w:ind w:firstLine="708"/>
        <w:rPr/>
      </w:pPr>
      <w:r>
        <w:rPr>
          <w:rFonts w:cs="Arial-BoldMT" w:ascii="Arial-BoldMT" w:hAnsi="Arial-BoldMT"/>
          <w:b/>
          <w:bCs/>
        </w:rPr>
        <w:t xml:space="preserve">(6) </w:t>
      </w:r>
      <w:r>
        <w:rPr/>
        <w:t>na hipótese de se admitir a utilização generalizada do procedimento de consulta a cadastros de inandimplentes e serviços de proteção ao crédito como mecanismo de seleção de candidatos a emprego – hipótese aventada apenas para efeito de raciocínio –, instalar-se-ia um ciclo injusto e vicioso, com repercussões sociais extremamente danosas: sem emprego e sem salário, o obreiro endividado não disporia de recursos para saldar seus débitos; e, enquanto permanecesse inadimplente, não obteria um novo posto de trabalho. Em outras palavras, o indivíduo detentor de dívidas estaria fadado à miséria e à marginalização perpétuas. Indaga-se: como um desempregado endividado, alijado do mercado de trabalho exatamente por esse motivo, poderia um dia retornar ao mercado de trabalho?</w:t>
      </w:r>
    </w:p>
    <w:p>
      <w:pPr>
        <w:pStyle w:val="Corpodotexto"/>
        <w:ind w:firstLine="708"/>
        <w:rPr/>
      </w:pPr>
      <w:r>
        <w:rPr/>
        <w:t xml:space="preserve">Eis, em suma, as razões pelas quais a </w:t>
      </w:r>
      <w:r>
        <w:rPr>
          <w:rFonts w:cs="Arial-ItalicMT" w:ascii="Arial-ItalicMT" w:hAnsi="Arial-ItalicMT"/>
          <w:i/>
          <w:iCs/>
        </w:rPr>
        <w:t xml:space="preserve">Coordenadoria Nacional de Promoção da Igualdade de Oportunidades e Eliminação da Discriminação no Trabalho (COORDIGUALDADE) </w:t>
      </w:r>
      <w:r>
        <w:rPr/>
        <w:t>reafirma, publicamente, o entendimento de que, à vista da legislação em vigor, ninguém pode ter o acesso ao mercado de trabalho obstado pelo fato de possuir dívidas (formais ou informais) ou por ter o nome negativado em cadastros de inadimplentes ou serviços de proteção ao crédito.</w:t>
      </w:r>
    </w:p>
    <w:p>
      <w:pPr>
        <w:pStyle w:val="Corpodotexto"/>
        <w:rPr/>
      </w:pPr>
      <w:r>
        <w:rPr/>
        <w:t>Brasília (DF), 25 de fevereiro de 2012.</w:t>
      </w:r>
    </w:p>
    <w:p>
      <w:pPr>
        <w:pStyle w:val="Corpodotexto"/>
        <w:rPr>
          <w:rFonts w:ascii="Arial-BoldMT" w:hAnsi="Arial-BoldMT" w:cs="Arial-BoldMT"/>
          <w:b/>
          <w:b/>
          <w:bCs/>
        </w:rPr>
      </w:pPr>
      <w:r>
        <w:rPr>
          <w:rFonts w:cs="Arial-BoldMT" w:ascii="Arial-BoldMT" w:hAnsi="Arial-BoldMT"/>
          <w:b/>
          <w:bCs/>
        </w:rPr>
        <w:t>ANDREA NICE SILVEIRA LINO LOPES</w:t>
      </w:r>
    </w:p>
    <w:p>
      <w:pPr>
        <w:pStyle w:val="Corpodotexto"/>
        <w:rPr/>
      </w:pPr>
      <w:r>
        <w:rPr/>
        <w:t>Coordenadora nacional da COORDIGUALDADE</w:t>
      </w:r>
    </w:p>
    <w:p>
      <w:pPr>
        <w:pStyle w:val="Corpodotexto"/>
        <w:rPr>
          <w:rFonts w:ascii="Arial-BoldMT" w:hAnsi="Arial-BoldMT" w:cs="Arial-BoldMT"/>
          <w:b/>
          <w:b/>
          <w:bCs/>
        </w:rPr>
      </w:pPr>
      <w:r>
        <w:rPr>
          <w:rFonts w:cs="Arial-BoldMT" w:ascii="Arial-BoldMT" w:hAnsi="Arial-BoldMT"/>
          <w:b/>
          <w:bCs/>
        </w:rPr>
        <w:t>FLÁVIO HENRIQUE FREITAS EVANGELISTA GONDIM</w:t>
      </w:r>
    </w:p>
    <w:p>
      <w:pPr>
        <w:pStyle w:val="Corpodotexto"/>
        <w:rPr>
          <w:rFonts w:ascii="Arial-BoldMT" w:hAnsi="Arial-BoldMT" w:cs="Arial-BoldMT"/>
          <w:sz w:val="20"/>
          <w:szCs w:val="20"/>
        </w:rPr>
      </w:pPr>
      <w:r>
        <w:rPr/>
        <w:t>Vice-coordenador nacional da COORDIGUALDADE</w:t>
      </w:r>
    </w:p>
    <w:p>
      <w:pPr>
        <w:pStyle w:val="Corpodotexto"/>
        <w:rPr>
          <w:rFonts w:ascii="Arial-BoldMT" w:hAnsi="Arial-BoldMT" w:cs="Arial-BoldMT"/>
          <w:sz w:val="20"/>
          <w:szCs w:val="20"/>
        </w:rPr>
      </w:pPr>
      <w:r>
        <w:rPr>
          <w:rFonts w:cs="Arial-BoldMT" w:ascii="Arial-BoldMT" w:hAnsi="Arial-BoldMT"/>
          <w:sz w:val="20"/>
          <w:szCs w:val="20"/>
        </w:rPr>
      </w:r>
    </w:p>
    <w:p>
      <w:pPr>
        <w:pStyle w:val="Corpodotexto"/>
        <w:rPr>
          <w:szCs w:val="15"/>
        </w:rPr>
      </w:pPr>
      <w:r>
        <w:rPr>
          <w:szCs w:val="15"/>
        </w:rPr>
        <w:drawing>
          <wp:inline distT="0" distB="0" distL="0" distR="0">
            <wp:extent cx="1941830" cy="762000"/>
            <wp:effectExtent l="0" t="0" r="0" b="0"/>
            <wp:docPr id="10"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8"/>
                    </pic:cNvPr>
                    <pic:cNvPicPr>
                      <a:picLocks noChangeAspect="1" noChangeArrowheads="1"/>
                    </pic:cNvPicPr>
                  </pic:nvPicPr>
                  <pic:blipFill>
                    <a:blip r:embed="rId27"/>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29/02/2012</w:t>
      </w:r>
    </w:p>
    <w:p>
      <w:pPr>
        <w:pStyle w:val="Titulo"/>
        <w:rPr/>
      </w:pPr>
      <w:r>
        <w:rPr/>
        <w:t xml:space="preserve">PGT - Justiça determina a interdição de salas do IML de São Luís </w:t>
      </w:r>
    </w:p>
    <w:p>
      <w:pPr>
        <w:pStyle w:val="Corpodotexto"/>
        <w:rPr/>
      </w:pPr>
      <w:r>
        <w:rPr/>
      </w:r>
    </w:p>
    <w:p>
      <w:pPr>
        <w:pStyle w:val="Corpodotexto"/>
        <w:rPr>
          <w:rFonts w:ascii="Times New Roman" w:hAnsi="Times New Roman" w:cs="Times New Roman"/>
          <w:sz w:val="24"/>
          <w:szCs w:val="24"/>
        </w:rPr>
      </w:pPr>
      <w:r>
        <w:rPr/>
        <w:t>O Ministério Público do Trabalho no Maranhão obteve liminar junto à 6ª Vara do Trabalho de São Luís, determinando, no prazo de 10 dias, a interdição da sala de repouso dos removedores de cadáveres e da sala de necropsia do prédio em que funciona o Instituto de Medicina Legal de São Luís. A medida deve ser tomada até que sejam adotadas providências destinadas à redução dos riscos e à garantia condições dignas de trabalho aos servidores e empregados terceirizados que prestam serviços no instituto.</w:t>
      </w:r>
    </w:p>
    <w:p>
      <w:pPr>
        <w:pStyle w:val="Corpodotexto"/>
        <w:rPr/>
      </w:pPr>
      <w:r>
        <w:rPr/>
        <w:t>Na liminar, também foi concedida antecipação de tutela que obriga o Estado do Maranhão a cumprir diversas obrigações relacionadas ao ICRIM e ao IML, como a elaboração de programas de prevenção de riscos ambientais e de acompanhamento da saúde dos trabalhadores, o fornecimento de equipamentos de proteção, a vacinação dos profissionais, a implementação de plano de gerenciamento de resíduos (lixo hospitalar), a instituição de Manual de Biossegurança, além de outras obrigações destinadas à melhoria das instalações e dos equipamentos necessários à prestação dos serviços.</w:t>
      </w:r>
    </w:p>
    <w:p>
      <w:pPr>
        <w:pStyle w:val="Corpodotexto"/>
        <w:rPr/>
      </w:pPr>
      <w:r>
        <w:rPr/>
        <w:t>No caso do descumprimento das obrigações determinadas, o Estado do Maranhão pagará multa diária no valor de R$ 10.000,00 (dez mil reais) até o limite de R$ 2.000.000,00 (dois milhões de reais).</w:t>
      </w:r>
    </w:p>
    <w:p>
      <w:pPr>
        <w:pStyle w:val="Corpodotexto"/>
        <w:rPr/>
      </w:pPr>
      <w:r>
        <w:rPr/>
        <w:t>A ação é conduzida pela Procuradora do Trabalho Anya Gadelha Diógenes e resultou da constatação de inúmeras irregularidades trabalhistas e ambientais no ICRIM e no IML que representam grave risco à saúde e à integridade física dos trabalhadores.</w:t>
      </w:r>
    </w:p>
    <w:p>
      <w:pPr>
        <w:pStyle w:val="Corpodotexto"/>
        <w:rPr/>
      </w:pPr>
      <w:r>
        <w:rPr/>
        <w:t>A desinterdição somente ocorrerá se a Vigilância Sanitária e a Superintendência Regional do Trabalho e Emprego no Maranhão atestarem o cumprimento das obrigações determinadas pelo Juiz Carlos Gustavo de Brito Castro.</w:t>
      </w:r>
    </w:p>
    <w:p>
      <w:pPr>
        <w:pStyle w:val="Corpodotexto"/>
        <w:rPr/>
      </w:pPr>
      <w:r>
        <w:rPr/>
        <w:t>Fonte: Procuradoria Geral do Trabalho</w:t>
      </w:r>
    </w:p>
    <w:p>
      <w:pPr>
        <w:pStyle w:val="Corpodotexto"/>
        <w:rPr/>
      </w:pPr>
      <w:r>
        <w:rPr/>
      </w:r>
    </w:p>
    <w:p>
      <w:pPr>
        <w:pStyle w:val="Titulo"/>
        <w:rPr/>
      </w:pPr>
      <w:r>
        <w:rPr/>
        <w:t>MPS - Câmara dos Deputados vota hoje (29) destaques ao texto do PL 1992/2007</w:t>
      </w:r>
    </w:p>
    <w:p>
      <w:pPr>
        <w:pStyle w:val="Corpodotexto"/>
        <w:rPr/>
      </w:pPr>
      <w:r>
        <w:rPr/>
      </w:r>
    </w:p>
    <w:p>
      <w:pPr>
        <w:pStyle w:val="Corpodotexto"/>
        <w:rPr>
          <w:rFonts w:ascii="Times New Roman" w:hAnsi="Times New Roman" w:cs="Times New Roman"/>
          <w:sz w:val="24"/>
          <w:szCs w:val="24"/>
        </w:rPr>
      </w:pPr>
      <w:r>
        <w:rPr/>
        <w:t>A Câmara dos Deputados vota nesta quarta-feira (29) os destaques apresentados ao Projeto de Lei 1992/2007, que institui o regime de previdência complementar para os servidores públicos da União. O PL foi aprovado em sessão plenária da Câmara nesta terça-feira (28), por 318 votos a 134 e duas abstenções. A proposta segue agora para análise do Senado Federal. Caso aprovado pelo Senado, o PL1992 vai regulamentar a Reforma da Previdência realizada pelo Governo Federal em 2003 e colocá-la em prática.</w:t>
      </w:r>
    </w:p>
    <w:p>
      <w:pPr>
        <w:pStyle w:val="Corpodotexto"/>
        <w:rPr/>
      </w:pPr>
      <w:r>
        <w:rPr/>
        <w:t>O projeto prevê a limitação das aposentadorias dos servidores públicos federais até o teto do Regime Geral de Previdência Social (RGPS) – hoje fixado em R$ 3.916,20 – como acontece com os trabalhadores da iniciativa privada. Para os servidores que ganham acima desse valor, a complementação das aposentadorias será realizada por meio da criação da Fundação de Previdência Complementar do Servidor Público Federal (Funpresp).</w:t>
      </w:r>
    </w:p>
    <w:p>
      <w:pPr>
        <w:pStyle w:val="Corpodotexto"/>
        <w:rPr/>
      </w:pPr>
      <w:r>
        <w:rPr/>
        <w:t>O texto prevê a criação de três fundos de pensão, para cada um dos três poderes, e participação dos servidores na gestão da entidade. As alterações não atingirão os atuais servidores ativos e inativos da União e serão válidas apenas para os aprovados em concurso público após a aprovação da lei. Caso aprovada pelo Senado, a instituição do novo regime será válida apenas para os servidores federais, já que Estados, Distrito Federal e Municípios possuem iniciativa privativa de lei com relação à matéria.</w:t>
      </w:r>
    </w:p>
    <w:p>
      <w:pPr>
        <w:pStyle w:val="Corpodotexto"/>
        <w:rPr/>
      </w:pPr>
      <w:r>
        <w:rPr/>
        <w:t>Para o secretário de políticas de Previdência Complementar do Ministério da Previdência, Jaime Mariz, a criação do Funpresp assegura a sustentabilidade financeira do regime de previdência pública, já que, no curto prazo, deterá o aumento do déficit do sistema previdenciário dos servidores federais – hoje crescente – e no médio prazo garantirá a sua redução. Além de representar estímulo à formação de poupança interna no país. Só no ano de 2011, o regime de previdência do funcionalismo federal acumulou um déficit orçamentário de R$ 60 bilhões para custear a aposentadoria de 960 mil servidores. A expectativa de crescimento é de 10% ao ano. O valor é superior ao déficit provocado para custear os 29 milhões de benefícios do regime geral, que no ano passado chegou a R$ 36 bilhões.</w:t>
      </w:r>
    </w:p>
    <w:p>
      <w:pPr>
        <w:pStyle w:val="Corpodotexto"/>
        <w:rPr/>
      </w:pPr>
      <w:r>
        <w:rPr/>
        <w:t>Entenda o que prevê o PL 1992 -Atualmente, os servidores públicos federais que recebem acima do teto do RGPS, hoje R$ 3.916,20 contribuem para a Previdência Social com 11% sobre o total da sua remuneração. De acordo com o previsto pelo PL 1992, o servidor continuará contribuindo com 11%, mas só até esse limite. Desse modo, ficam garantidos o valor das aposentadorias até o teto da Previdência Social.</w:t>
      </w:r>
    </w:p>
    <w:p>
      <w:pPr>
        <w:pStyle w:val="Corpodotexto"/>
        <w:rPr/>
      </w:pPr>
      <w:r>
        <w:rPr/>
        <w:t>Para os servidores com remunerações superiores a esse total, haverá a opção de aderir ao Funpresp, que será responsável pelo pagamento da complementação das aposentadorias. O novo regime proposto prevê contribuição paritária para o servidor e para a União até o limite de 8,5% no que excede o teto do RGPS. Essa contribuição deixa de ser revertida para o orçamento da União, como acontece hoje, para ser destinada ao Funpresp, que, sem fins lucrativos, terá como objetivo fundamental realizar o pagamento desses benefícios. São essas duas contribuições – para a Previdência Social e para o fundo de pensão – que serão responsáveis pelas aposentadorias e pensões dos futuros servidores. Em comparação ao regime em vigor, a maior parte dos servidores – caso mantenham contribuições semelhantes às atuais em mesmo período de contribuição – alcançarão aposentadorias superiores do que as garantidas atualmente. De acordo com o novo regime, quanto maior o tempo de contribuição, maior o valor da aposentadoria.</w:t>
      </w:r>
    </w:p>
    <w:p>
      <w:pPr>
        <w:pStyle w:val="Corpodotexto"/>
        <w:rPr/>
      </w:pPr>
      <w:r>
        <w:rPr/>
        <w:t>A Fundação vai oferecer planos de benefícios na forma de contribuição definida (CD). Serão criados ainda dois fundos de risco internos para os quais todos contribuem. São os fundos que garantirão proteção previdenciária em casos de invalidez ou morte e o chamado fundo da longevidade, que garantirá benefício por tempo indeterminado, aos servidores que viverem mais do que a média calculada a partir da concessão da aposentadoria.</w:t>
      </w:r>
    </w:p>
    <w:p>
      <w:pPr>
        <w:pStyle w:val="Corpodotexto"/>
        <w:rPr/>
      </w:pPr>
      <w:r>
        <w:rPr/>
        <w:t xml:space="preserve">Os servidores que optarem por aderir ao Funpresp irão usufruir ainda de alíquota reduzida de Imposto de Renda. Ao invés da taxação atual de 27,5%, o servidor recolherá à Receita Federal 10% de sua remuneração. O governo negociou ainda a criação de um fundo especial para servidores que atuem como professores do ensino básico e que exerçam profissões de risco como, policiais federais, rodoviários federais e médicos que trabalhem em regiões de fronteira e que se aposentam com período menor de contribuição. </w:t>
      </w:r>
    </w:p>
    <w:p>
      <w:pPr>
        <w:pStyle w:val="Corpodotexto"/>
        <w:rPr/>
      </w:pPr>
      <w:r>
        <w:rPr/>
        <w:t>Fonte: Ministério da Previdência Social</w:t>
      </w:r>
    </w:p>
    <w:p>
      <w:pPr>
        <w:pStyle w:val="Corpodotexto"/>
        <w:rPr/>
      </w:pPr>
      <w:r>
        <w:rPr/>
      </w:r>
    </w:p>
    <w:p>
      <w:pPr>
        <w:pStyle w:val="Titulo"/>
        <w:rPr/>
      </w:pPr>
      <w:r>
        <w:rPr/>
        <w:t>C. FED - Projeto determina divulgação de profissão exercida por aposentado</w:t>
      </w:r>
    </w:p>
    <w:p>
      <w:pPr>
        <w:pStyle w:val="Corpodotexto"/>
        <w:rPr/>
      </w:pPr>
      <w:r>
        <w:rPr/>
      </w:r>
    </w:p>
    <w:p>
      <w:pPr>
        <w:pStyle w:val="Corpodotexto"/>
        <w:rPr>
          <w:rFonts w:ascii="Times New Roman" w:hAnsi="Times New Roman" w:cs="Times New Roman"/>
          <w:sz w:val="24"/>
          <w:szCs w:val="24"/>
        </w:rPr>
      </w:pPr>
      <w:r>
        <w:rPr/>
        <w:t>Tramita na Câmara o Projeto de Lei 3219/12, do deputado Paulo Feijó (PR-RJ), que obriga os meios de comunicação a incluir legenda que identifique a profissão ou atividade exercida por pessoas aposentadas cujas imagens sejam veiculadas.</w:t>
      </w:r>
    </w:p>
    <w:p>
      <w:pPr>
        <w:pStyle w:val="Corpodotexto"/>
        <w:rPr/>
      </w:pPr>
      <w:r>
        <w:rPr/>
        <w:t>Segundo a proposta, os veículos infratores estarão sujeitos a advertência. Em caso de reincidência, será aplicada multa de R$ 500 por dia.</w:t>
      </w:r>
    </w:p>
    <w:p>
      <w:pPr>
        <w:pStyle w:val="Corpodotexto"/>
        <w:rPr/>
      </w:pPr>
      <w:r>
        <w:rPr/>
        <w:t>De acordo com Paulo Feijó, as matérias jornalísticas costumam ignorar a profissão que foi exercida pelos aposentados. “Essa prática atenta contra a dignidade do aposentado, que deseja ser identificado pela profissão ou atividade que exerceu durante toda a sua vida profissional”, afirmou.</w:t>
      </w:r>
    </w:p>
    <w:p>
      <w:pPr>
        <w:pStyle w:val="Corpodotexto"/>
        <w:rPr/>
      </w:pPr>
      <w:r>
        <w:rPr/>
      </w:r>
    </w:p>
    <w:p>
      <w:pPr>
        <w:pStyle w:val="Titulo"/>
        <w:rPr/>
      </w:pPr>
      <w:r>
        <w:rPr/>
        <w:t>TRT24 - TRT concede acúmulo de funções, mas indefere danos morais por depressão</w:t>
      </w:r>
    </w:p>
    <w:p>
      <w:pPr>
        <w:pStyle w:val="Corpodotexto"/>
        <w:rPr/>
      </w:pPr>
      <w:r>
        <w:rPr/>
      </w:r>
    </w:p>
    <w:p>
      <w:pPr>
        <w:pStyle w:val="Corpodotexto"/>
        <w:rPr>
          <w:rFonts w:ascii="Times New Roman" w:hAnsi="Times New Roman" w:cs="Times New Roman"/>
          <w:sz w:val="24"/>
          <w:szCs w:val="24"/>
        </w:rPr>
      </w:pPr>
      <w:r>
        <w:rPr/>
        <w:t>Apesar de ter sido constatado o dano e o nexo de causalidade em caso de trabalhador que sofre de transtorno depressivo recorrente em razão das atividades realizadas na Associação Atlética Banco do Brasil (AABB), a Segunda Turma do Tribunal Regional do Trabalho da 24ª Região entendeu que não foi comprovada a culpa do empregador.</w:t>
      </w:r>
    </w:p>
    <w:p>
      <w:pPr>
        <w:pStyle w:val="Corpodotexto"/>
        <w:rPr/>
      </w:pPr>
      <w:r>
        <w:rPr/>
        <w:t>Com isso, por unanimidade, a Turma retificou decisão do Juízo da 4ª Vara do Trabalho de Campo Grande que concedia R$ 20 mil de indenização por danos morais.</w:t>
      </w:r>
    </w:p>
    <w:p>
      <w:pPr>
        <w:pStyle w:val="Corpodotexto"/>
        <w:rPr/>
      </w:pPr>
      <w:r>
        <w:rPr/>
        <w:t>Como se verifica do laudo pericial, na parte em que o perito cita as informações do paciente, e que foram reconhecidas como as desencadeadoras da doença existente, se constata que o labor foi o responsável pela doença que acometeu o trabalhador, porém não existem provas da culpa do empregador, no caso, expôs o Relator do processo, Desembargador João de Deus Gomes de Souza.</w:t>
      </w:r>
    </w:p>
    <w:p>
      <w:pPr>
        <w:pStyle w:val="Corpodotexto"/>
        <w:rPr/>
      </w:pPr>
      <w:r>
        <w:rPr/>
        <w:t>A Turma manteve, contudo, o pagamento de diferenças salariais pelo acúmulo de função, já que o trabalhador, contratado para cuidar das piscinas da AABB, também exerceu outras funções como triagem das carteirinhas dos sócios, jardinagem, entrega de bolas de sinucas aos associados e era responsável pelas saunas às terças e às quintas-feiras.</w:t>
      </w:r>
    </w:p>
    <w:p>
      <w:pPr>
        <w:pStyle w:val="Corpodotexto"/>
        <w:rPr/>
      </w:pPr>
      <w:r>
        <w:rPr/>
        <w:t>Não houve prova de que o empregado tenha auferido melhor renda em razão das funções realizadas que não se encontram correlacionadas com aquela para o qual foi contratado, devendo ser mantida a sentença que reconheceu por comprovado o acúmulo de funções, afirmou o Relator.</w:t>
      </w:r>
    </w:p>
    <w:p>
      <w:pPr>
        <w:pStyle w:val="Corpodotexto"/>
        <w:rPr/>
      </w:pPr>
      <w:r>
        <w:rPr/>
        <w:t>Também foi mantida a reintegração, ainda que não tenha sido reconhecida a culpa do empregador pela doença, porque o perito reconheceu que o trabalhador encontrava-se incapacitado para o labor no momento da demissão. A Turma deu provimento ao recurso do empregado para imputar o pagamento de reflexos do intervalo intrajornada deferido pela sentença em repouso semanal remunerado, férias com 1/3 constitucional, 13º salário e FGTS.</w:t>
      </w:r>
    </w:p>
    <w:p>
      <w:pPr>
        <w:pStyle w:val="Corpodotexto"/>
        <w:rPr/>
      </w:pPr>
      <w:r>
        <w:rPr/>
        <w:t>Proc. N. 0166800-03.2009.5.24.0004 - RO.1</w:t>
      </w:r>
    </w:p>
    <w:p>
      <w:pPr>
        <w:pStyle w:val="Corpodotexto"/>
        <w:rPr/>
      </w:pPr>
      <w:r>
        <w:rPr/>
        <w:t>Fonte: Tribunal Regional do Trabalho da 24ª Região</w:t>
      </w:r>
    </w:p>
    <w:p>
      <w:pPr>
        <w:pStyle w:val="Corpodotexto"/>
        <w:rPr/>
      </w:pPr>
      <w:r>
        <w:rPr/>
      </w:r>
    </w:p>
    <w:p>
      <w:pPr>
        <w:pStyle w:val="Titulo"/>
        <w:rPr/>
      </w:pPr>
      <w:r>
        <w:rPr/>
        <w:t>TRT18 - Nextel é condenada a reparar trabalhadora por atraso na devolução da CTPS</w:t>
      </w:r>
    </w:p>
    <w:p>
      <w:pPr>
        <w:pStyle w:val="Corpodotexto"/>
        <w:rPr/>
      </w:pPr>
      <w:r>
        <w:rPr/>
      </w:r>
    </w:p>
    <w:p>
      <w:pPr>
        <w:pStyle w:val="Corpodotexto"/>
        <w:rPr/>
      </w:pPr>
      <w:r>
        <w:rPr/>
        <w:t>Ex-assessora comercial da Nextel Telecomunicações Ltda. vai receber reparação por danos materiais e morais por ter perdido oportunidade de emprego pela ausência de apresentação da Carteira de Trabalho. A antiga empregadora levou um mês para devolver a CTPS da trabalhadora e a CLT prevê que o empregador tem 48 horas para entregar o documento depois das anotações devidas.</w:t>
      </w:r>
    </w:p>
    <w:p>
      <w:pPr>
        <w:pStyle w:val="Corpodotexto"/>
        <w:rPr/>
      </w:pPr>
      <w:r>
        <w:rPr/>
        <w:t>Segundo afirmou o relator do processo, desembargador Aldon Taglialegna, do Tribunal Regional do Trabalho da 18ª Região (GO), a empregada não pôde assumir a vaga por culpa exclusiva de sua ex-empregadora. Ao analisar o caso, ele levou em conta o caráter consideravelmente intelectual e a grande responsabilidade da vaga que seria ocupada pela reclamante, que se candidatou e foi aprovada para o cargo de diretora pedagógica de toda a rede de franquias da empresa Franchising do Brasil, conforme relata a empresa em correspondência enviada à trabalhadora justificando os motivos da não contratação.</w:t>
      </w:r>
    </w:p>
    <w:p>
      <w:pPr>
        <w:pStyle w:val="Corpodotexto"/>
        <w:rPr/>
      </w:pPr>
      <w:r>
        <w:rPr/>
        <w:t xml:space="preserve">Por essas razões, reformou a sentença para condenar a empresa ao pagamento de indenização material no valor de R$ 56.400,00 correspondente ao contrato inicial de um ano, garantido pela empresa Realizações Franchising do Brasil. Na sentença, a reclamante ganhou o valor correspondente a um mês de salário (R$ 4,7 mil). </w:t>
      </w:r>
    </w:p>
    <w:p>
      <w:pPr>
        <w:pStyle w:val="Corpodotexto"/>
        <w:rPr/>
      </w:pPr>
      <w:r>
        <w:rPr/>
        <w:t>O desembargador também condenou a empresa ao pagamento de R$ 10 mil a título de dano</w:t>
      </w:r>
    </w:p>
    <w:p>
      <w:pPr>
        <w:pStyle w:val="Corpodotexto"/>
        <w:rPr/>
      </w:pPr>
      <w:r>
        <w:rPr/>
        <w:t xml:space="preserve">morais. O magistrado levou em conta a conduta da ex-empregadora que foi, segundo ele, desrespeitosa e provocou muitos constrangimentos à trabalhadora, que chegou a ter o nome inscrito no cadastro de devedores por não ter conseguido o emprego. Ora, uma empresa não pode ao seu bel-prazer e até mesmo agindo contra a legislação trabalhista, adotar uma postura tão lamentável, como o fez com sua ex-empregada – e, como confessado, faz com todos, enviando as CTPS para o Rio de Janeiro para ali serem anotadas, concluiu. O voto do relator foi acompanhado por unanimidade pela Primeira Turma. </w:t>
      </w:r>
    </w:p>
    <w:p>
      <w:pPr>
        <w:pStyle w:val="Corpodotexto"/>
        <w:rPr/>
      </w:pPr>
      <w:r>
        <w:rPr/>
        <w:t>Fonte: Tribunal Regional do Trabalho da 18ª Região</w:t>
      </w:r>
    </w:p>
    <w:p>
      <w:pPr>
        <w:pStyle w:val="Corpodotexto"/>
        <w:rPr/>
      </w:pPr>
      <w:r>
        <w:rPr/>
      </w:r>
    </w:p>
    <w:p>
      <w:pPr>
        <w:pStyle w:val="Titulo"/>
        <w:rPr/>
      </w:pPr>
      <w:r>
        <w:rPr/>
        <w:t>TRT15 - Ex-funcionário de funerária não conquista adicional de insalubridade em grau máximo</w:t>
      </w:r>
    </w:p>
    <w:p>
      <w:pPr>
        <w:pStyle w:val="Corpodotexto"/>
        <w:rPr/>
      </w:pPr>
      <w:r>
        <w:rPr/>
      </w:r>
    </w:p>
    <w:p>
      <w:pPr>
        <w:pStyle w:val="Corpodotexto"/>
        <w:rPr>
          <w:rFonts w:ascii="Times New Roman" w:hAnsi="Times New Roman" w:cs="Times New Roman"/>
          <w:sz w:val="24"/>
          <w:szCs w:val="24"/>
        </w:rPr>
      </w:pPr>
      <w:r>
        <w:rPr/>
        <w:t>Além da função de motorista, reclamante trabalhava na preparação e embelezamento de cadáveres e na ornamentação de urnas funerárias, recebendo o adicional médio</w:t>
      </w:r>
    </w:p>
    <w:p>
      <w:pPr>
        <w:pStyle w:val="Corpodotexto"/>
        <w:rPr/>
      </w:pPr>
      <w:r>
        <w:rPr/>
        <w:t>O ex-motorista da funerária buscou na Justiça do Trabalho o que ele entendia como seu direito, ou seja, adicional de insalubridade em grau máximo (40%). Além dos translados de corpos, sua principal atividade, o motorista também atuava como agente funerário, realizando processos de tanatopraxia (preparação e embelezamento de cadáveres) e ornamentação de urnas funerárias. O pedido se baseou em laudo pericial técnico, que concluiu pela exposição do trabalhador a agentes químicos (formol e cloro) e a agentes biológicos, além do contato permanente com cadáveres, geralmente portadores de doenças infectocontagiosas, segundo o laudo.</w:t>
      </w:r>
    </w:p>
    <w:p>
      <w:pPr>
        <w:pStyle w:val="Corpodotexto"/>
        <w:rPr/>
      </w:pPr>
      <w:r>
        <w:rPr/>
        <w:t>Condenada pela 1ª Vara do Trabalho de São José do Rio Preto a pagar o adicional de insalubridade em grau máximo, a empresa recorreu, alegando que “o laudo não teve embasamento técnico legal e que está permeado por subjetividade”.</w:t>
      </w:r>
    </w:p>
    <w:p>
      <w:pPr>
        <w:pStyle w:val="Corpodotexto"/>
        <w:rPr/>
      </w:pPr>
      <w:r>
        <w:rPr/>
        <w:t>A 3ª Câmara do TRT da 15ª decidiu excluir a condenação ao pagamento do adicional de insalubridade em grau máximo (40%). O relator do acórdão, desembargador Helcio Dantas Lobo Junior, observou que, no que diz respeito aos agentes biológicos, a NR-15, Anexo 14, reconhece como insalubre em grau máximo o trabalho ou operações em contato permanente com pacientes em isolamento por doenças infectocontagiosas, bem como objetos de seu uso, não previamente esterilizados. O acórdão ressaltou que “a atividade do reclamante consistia em manipular cadáveres (tanatopraxia), o que não se confunde com o enquadramento da NR-15, já que o autor não tinha contato permanente com pacientes em isolamento com doenças infectocontagiosas”.</w:t>
      </w:r>
    </w:p>
    <w:p>
      <w:pPr>
        <w:pStyle w:val="Corpodotexto"/>
        <w:rPr/>
      </w:pPr>
      <w:r>
        <w:rPr/>
        <w:t>A decisão colegiada reconheceu que “o fato de eventualmente o agente funerário ter contato com corpos portadores de doenças infectocontagiosas não justifica o deferimento da insalubridade em grau máximo”, mas não deixou de salientar que existia “a exposição a agentes biológicos, em decorrência do labor em contato com pacientes ou materiais infectocontagiantes, mesmo porque, durante o contrato de trabalho, o reclamante já recebia o adicional de insalubridade em grau médio”.</w:t>
      </w:r>
    </w:p>
    <w:p>
      <w:pPr>
        <w:pStyle w:val="Corpodotexto"/>
        <w:rPr/>
      </w:pPr>
      <w:r>
        <w:rPr/>
        <w:t>O acórdão salientou ainda que “a insalubridade em grau máximo se justificaria, apenas e tão somente, em caso de trabalho executado de forma permanente com portadores de doenças infectocontagiosas em isolamento, o que não é o caso dos autos”, e que o agente funerário desenvolvia atividade que se equipara à daqueles que exercem exumação de corpos em cemitérios e daqueles que exercem autópsias, anatomia ou exames relacionados, cuja insalubridade é caracterizada em grau médio (20%)”, conforme a NR-15, Anexo 14. Por isso, a Câmara concluiu que o trabalhador não faz jus ao adicional em grau máximo (40%).</w:t>
      </w:r>
    </w:p>
    <w:p>
      <w:pPr>
        <w:pStyle w:val="Corpodotexto"/>
        <w:rPr/>
      </w:pPr>
      <w:r>
        <w:rPr/>
        <w:t>Quanto à insalubridade em razão da exposição a agentes químicos, o acórdão assinalou que, para que o contato com cloro e formol gere o direito ao adicional de insalubridade em grau máximo, a exposição a essas substâncias deve ultrapassar, necessariamente, “os limites de tolerância”. No caso do cloro, os limites são 0,8 ppm (partes de vapor ou gás por milhão de partes de ar contaminado) e 2,3 mg/m3 (miligramas por metro cúbico de ar), para uma jornada semanal de até 48 horas. No caso do formol, os limites são 1,6 ppm e 2,3 mg/m3, para a mesma jornada. No caso em questão, a perícia não registrou o tempo real de exposição aos agentes químicos, nem encontrou dados que comprovassem os limites de tolerância a que o reclamante ficava exposto, e, mesmo assim, reconheceu a insalubridade em grau máximo, indo de encontro às disposições da NR-15, Anexo 11, concluiu a Câmara. O colegiado também observou que “o juiz não está adstrito às conclusões do perito, no momento de julgar, portanto pode rejeitar a conclusão do perito, desde que fundamente sua decisão, em observância ao princípio do livre convencimento motivado (artigo 131 do CPC)”.</w:t>
      </w:r>
    </w:p>
    <w:p>
      <w:pPr>
        <w:pStyle w:val="Corpodotexto"/>
        <w:rPr/>
      </w:pPr>
      <w:r>
        <w:rPr/>
        <w:t>E diante de todas essas considerações, a decisão colegiada reformou a sentença e indeferiu o pagamento do adicional de insalubridade em grau máximo. E considerando que “os recibos de pagamento comprovam o pagamento de adicional de insalubridade em grau médio (20%), durante todo o contrato de trabalho do reclamante, não há que se falar em diferenças de adicional de insalubridade”. (Processo 0116900-61.2009.5.15.0017)</w:t>
      </w:r>
    </w:p>
    <w:p>
      <w:pPr>
        <w:pStyle w:val="Corpodotexto"/>
        <w:rPr/>
      </w:pPr>
      <w:r>
        <w:rPr/>
        <w:t>Fonte: Tribunal Regional do Trabalho da 15ª Região</w:t>
      </w:r>
    </w:p>
    <w:p>
      <w:pPr>
        <w:pStyle w:val="Corpodotexto"/>
        <w:rPr/>
      </w:pPr>
      <w:r>
        <w:rPr/>
      </w:r>
    </w:p>
    <w:p>
      <w:pPr>
        <w:pStyle w:val="Titulo"/>
        <w:rPr/>
      </w:pPr>
      <w:r>
        <w:rPr/>
        <w:t>TRT12 - Cláusulas de acordos coletivos que ampliam tempo não considerado à disposição do empregador são inválidas</w:t>
      </w:r>
    </w:p>
    <w:p>
      <w:pPr>
        <w:pStyle w:val="Corpodotexto"/>
        <w:rPr/>
      </w:pPr>
      <w:r>
        <w:rPr/>
      </w:r>
    </w:p>
    <w:p>
      <w:pPr>
        <w:pStyle w:val="Corpodotexto"/>
        <w:rPr>
          <w:rFonts w:ascii="Times New Roman" w:hAnsi="Times New Roman" w:cs="Times New Roman"/>
          <w:sz w:val="24"/>
          <w:szCs w:val="24"/>
        </w:rPr>
      </w:pPr>
      <w:r>
        <w:rPr/>
        <w:t>A desembargadora Maria de Lourdes Leiria e demais membros da 5ª Câmara do Tribunal Regional do Trabalho de Santa Catarina (TRT-SC) consideram inválida cláusula convencional que amplia os minutos que antecedem e sucedem a jornada de trabalho além dos parâmetros legais. A decisão aconteceu num processo trabalhista contra a Weg Equipamentos Elétricos S.A., julgado na 2ª Vara do Trabalho de Jaraguá do Sul, em que as duas partes recorreram da decisão do 1º grau.</w:t>
      </w:r>
    </w:p>
    <w:p>
      <w:pPr>
        <w:pStyle w:val="Corpodotexto"/>
        <w:rPr/>
      </w:pPr>
      <w:r>
        <w:rPr/>
        <w:t>A regra para a contagem das horas extras está no art. 58, § 1º, da CLT, bem como na Súmula n.º 366, do Tribunal Superior do Trabalho. Ambas as normas dizem que não serão descontadas nem computadas como jornada extraordinária as variações de horário no registro de ponto não excedentes de cinco minutos, observado o limite máximo de dez minutos diários. Porém, acordos coletivos de trabalho (ACTs) formalizados desde 2004 por sindicatos da categoria dos metalúrgicos, ampliam o tempo não considerado à disposição do empregador, para 15 minutos antes e 10 minutos após a jornada de trabalho.</w:t>
      </w:r>
    </w:p>
    <w:p>
      <w:pPr>
        <w:pStyle w:val="Corpodotexto"/>
        <w:rPr/>
      </w:pPr>
      <w:r>
        <w:rPr/>
        <w:t>Para a desembargadora Maria de Lourdes, relatora do processo, tais convenções são nulas, pois além de violarem determinação de ordem pública, trazem prejuízos aos trabalhadores que não recebem a contraprestação pelo trabalho prestado extraordinariamente. A invalidade da norma coletiva também pode ser confirmada pela Orientação Jurisprudencial n. 372 da SDI-1 do TST.</w:t>
      </w:r>
    </w:p>
    <w:p>
      <w:pPr>
        <w:pStyle w:val="Corpodotexto"/>
        <w:rPr/>
      </w:pPr>
      <w:r>
        <w:rPr/>
        <w:t>Acórdão</w:t>
      </w:r>
    </w:p>
    <w:p>
      <w:pPr>
        <w:pStyle w:val="Corpodotexto"/>
        <w:rPr/>
      </w:pPr>
      <w:r>
        <w:rPr/>
        <w:t>Antes de fundamentar sua decisão, a relatora registrou indignação com o fato de uma categoria tão representativa contar com uma norma coletiva dessa natureza. “A cláusula é ofensiva à dignidade do trabalhador e um meio de enriquecimento sem causa para as empresas”, entende a desembargadora.</w:t>
      </w:r>
    </w:p>
    <w:p>
      <w:pPr>
        <w:pStyle w:val="Corpodotexto"/>
        <w:rPr/>
      </w:pPr>
      <w:r>
        <w:rPr/>
        <w:t>Para exemplificar sua afirmação, usou o caso específico da própria Weg, que conta com cerca de nove mil empregados. De acordo com a convenção coletiva, o tempo não considerado à disposição do empregador é de 25 minutos diários (15min antes do registro e 10min após), o que representa 3,7 mil horas por dia efetivamente trabalhadas mas que não são consideradas. “Ou seja, o equivalente a 468 empregados trabalhando 8 horas diárias gratuitamente. Através de instrumentos coletivos estamos retornando à época da Revolução Industrial, em que o trabalhador despendia sua força de trabalho sem a contraprestação”, registrou a relatora. A decisão ainda determina a expedição de ofício ao Ministério Público do Trabalho, para que tome ciência do ajuste feito pelos sindicatos da categoria nas sucessivas convenções coletivas, desde 2004.</w:t>
      </w:r>
    </w:p>
    <w:p>
      <w:pPr>
        <w:pStyle w:val="Corpodotexto"/>
        <w:spacing w:before="120" w:after="120"/>
        <w:jc w:val="both"/>
        <w:rPr>
          <w:vanish/>
        </w:rPr>
      </w:pPr>
      <w:r>
        <w:rPr/>
        <w:t>Cabe recurso da decisão. Fonte: Tribunal Regional do Trabalho da 12ª Região</w:t>
      </w:r>
      <w:bookmarkStart w:id="0" w:name="_PictureBullets"/>
      <w:bookmarkEnd w:id="0"/>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 w:name="Arial-BoldMT">
    <w:charset w:val="00"/>
    <w:family w:val="swiss"/>
    <w:pitch w:val="default"/>
  </w:font>
  <w:font w:name="Arial-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planalto.gov.br/ccivil_03/leis/2002/L10406.htm" TargetMode="External"/><Relationship Id="rId9" Type="http://schemas.openxmlformats.org/officeDocument/2006/relationships/hyperlink" Target="http://ext02.tst.jus.br/pls/ap01/ap_red100.resumo?num_int=85328&amp;ano_int=2011&amp;qtd_acesso=2487237&amp;novoportal=" TargetMode="External"/><Relationship Id="rId10" Type="http://schemas.openxmlformats.org/officeDocument/2006/relationships/hyperlink" Target="http://www.planalto.gov.br/ccivil_03/Leis/L5764.htm" TargetMode="External"/><Relationship Id="rId11" Type="http://schemas.openxmlformats.org/officeDocument/2006/relationships/hyperlink" Target="http://www.planalto.gov.br/ccivil_03/Leis/L5764.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planalto.gov.br/ccivil_03/Leis/L5764.htm" TargetMode="External"/><Relationship Id="rId15" Type="http://schemas.openxmlformats.org/officeDocument/2006/relationships/hyperlink" Target="http://www.planalto.gov.br/ccivil_03/Leis/L5764.htm" TargetMode="External"/><Relationship Id="rId16" Type="http://schemas.openxmlformats.org/officeDocument/2006/relationships/hyperlink" Target="http://www.planalto.gov.br/ccivil_03/Leis/L5764.htm" TargetMode="External"/><Relationship Id="rId17" Type="http://schemas.openxmlformats.org/officeDocument/2006/relationships/hyperlink" Target="http://ext02.tst.jus.br/pls/ap01/ap_red100.resumo?num_int=11691&amp;ano_int=2007&amp;qtd_acesso=1172405&amp;novoportal=" TargetMode="External"/><Relationship Id="rId18" Type="http://schemas.openxmlformats.org/officeDocument/2006/relationships/hyperlink" Target="http://www.planalto.gov.br/ccivil_03/Decreto-lei/Del5452compilado.htm" TargetMode="External"/><Relationship Id="rId19" Type="http://schemas.openxmlformats.org/officeDocument/2006/relationships/hyperlink" Target="http://www.planalto.gov.br/ccivil_03/Decreto-lei/Del5452compilado.htm" TargetMode="External"/><Relationship Id="rId20" Type="http://schemas.openxmlformats.org/officeDocument/2006/relationships/hyperlink" Target="http://www.planalto.gov.br/ccivil_03/Decreto-lei/Del5452compilado.htm" TargetMode="External"/><Relationship Id="rId21" Type="http://schemas.openxmlformats.org/officeDocument/2006/relationships/hyperlink" Target="http://www.planalto.gov.br/ccivil_03/leis/L9615consol.htm" TargetMode="External"/><Relationship Id="rId22" Type="http://schemas.openxmlformats.org/officeDocument/2006/relationships/hyperlink" Target="http://www.planalto.gov.br/ccivil_03/Decreto-lei/Del5452compilado.htm" TargetMode="External"/><Relationship Id="rId23" Type="http://schemas.openxmlformats.org/officeDocument/2006/relationships/hyperlink" Target="http://ext02.tst.jus.br/pls/ap01/ap_red100.resumo?num_int=734312&amp;ano_int=2009&amp;qtd_acesso=9668145&amp;novoportal=1"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iobonlinejuridico.com.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1:00Z</dcterms:created>
  <dc:creator>sid</dc:creator>
  <dc:description/>
  <cp:keywords/>
  <dc:language>en-US</dc:language>
  <cp:lastModifiedBy>stelam</cp:lastModifiedBy>
  <cp:lastPrinted>2012-02-14T14:28:00Z</cp:lastPrinted>
  <dcterms:modified xsi:type="dcterms:W3CDTF">2012-02-29T17:40:00Z</dcterms:modified>
  <cp:revision>16</cp:revision>
  <dc:subject/>
  <dc:title> </dc:title>
</cp:coreProperties>
</file>