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2">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rFonts w:ascii="Arial;Helvetica" w:hAnsi="Arial;Helvetica" w:cs="Arial;Helvetica"/>
          <w:sz w:val="20"/>
          <w:szCs w:val="20"/>
        </w:rPr>
      </w:pPr>
      <w:r>
        <w:rPr>
          <w:rFonts w:cs="Arial;Helvetica" w:ascii="Arial;Helvetica" w:hAnsi="Arial;Helvetica"/>
          <w:sz w:val="20"/>
          <w:szCs w:val="20"/>
        </w:rPr>
      </w:r>
    </w:p>
    <w:p>
      <w:pPr>
        <w:pStyle w:val="Corpodotexto"/>
        <w:rPr>
          <w:rFonts w:ascii="Arial;Helvetica" w:hAnsi="Arial;Helvetica" w:cs="Arial;Helvetica"/>
          <w:sz w:val="20"/>
          <w:szCs w:val="20"/>
        </w:rPr>
      </w:pPr>
      <w:r>
        <w:rPr/>
        <w:drawing>
          <wp:inline distT="0" distB="0" distL="0" distR="0">
            <wp:extent cx="5397500" cy="574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5397500" cy="574675"/>
                    </a:xfrm>
                    <a:prstGeom prst="rect">
                      <a:avLst/>
                    </a:prstGeom>
                  </pic:spPr>
                </pic:pic>
              </a:graphicData>
            </a:graphic>
          </wp:inline>
        </w:drawing>
      </w:r>
    </w:p>
    <w:p>
      <w:pPr>
        <w:pStyle w:val="Corpodotexto"/>
        <w:rPr>
          <w:rFonts w:ascii="Arial;Helvetica" w:hAnsi="Arial;Helvetica" w:cs="Arial;Helvetica"/>
          <w:sz w:val="20"/>
          <w:szCs w:val="20"/>
        </w:rPr>
      </w:pPr>
      <w:r>
        <w:rPr>
          <w:rFonts w:cs="Arial;Helvetica" w:ascii="Arial;Helvetica" w:hAnsi="Arial;Helvetica"/>
          <w:sz w:val="20"/>
          <w:szCs w:val="20"/>
        </w:rPr>
      </w:r>
    </w:p>
    <w:p>
      <w:pPr>
        <w:pStyle w:val="Data"/>
        <w:rPr/>
      </w:pPr>
      <w:r>
        <w:rPr/>
        <w:t>29/02/2012</w:t>
      </w:r>
    </w:p>
    <w:p>
      <w:pPr>
        <w:pStyle w:val="Titulo"/>
        <w:rPr/>
      </w:pPr>
      <w:r>
        <w:rPr/>
        <w:t>Dois novos conselheiros tomam posse</w:t>
      </w:r>
    </w:p>
    <w:p>
      <w:pPr>
        <w:pStyle w:val="Corpodotexto"/>
        <w:rPr>
          <w:rFonts w:ascii="Arial;Helvetica" w:hAnsi="Arial;Helvetica" w:cs="Arial;Helvetica"/>
          <w:sz w:val="20"/>
          <w:szCs w:val="20"/>
        </w:rPr>
      </w:pPr>
      <w:r>
        <w:rPr>
          <w:rFonts w:cs="Arial;Helvetica" w:ascii="Arial;Helvetica" w:hAnsi="Arial;Helvetica"/>
          <w:sz w:val="20"/>
          <w:szCs w:val="20"/>
        </w:rPr>
      </w:r>
    </w:p>
    <w:p>
      <w:pPr>
        <w:pStyle w:val="Corpodotexto"/>
        <w:jc w:val="center"/>
        <w:rPr>
          <w:rFonts w:ascii="Arial;Helvetica" w:hAnsi="Arial;Helvetica" w:cs="Arial;Helvetica"/>
          <w:sz w:val="20"/>
          <w:szCs w:val="20"/>
        </w:rPr>
      </w:pPr>
      <w:r>
        <w:rPr>
          <w:rFonts w:cs="Arial;Helvetica" w:ascii="Arial;Helvetica" w:hAnsi="Arial;Helvetica"/>
          <w:sz w:val="20"/>
          <w:szCs w:val="20"/>
        </w:rPr>
        <w:drawing>
          <wp:inline distT="0" distB="0" distL="0" distR="0">
            <wp:extent cx="1905000" cy="1266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8" r="-19" b="-28"/>
                    <a:stretch>
                      <a:fillRect/>
                    </a:stretch>
                  </pic:blipFill>
                  <pic:spPr bwMode="auto">
                    <a:xfrm>
                      <a:off x="0" y="0"/>
                      <a:ext cx="1905000" cy="1266825"/>
                    </a:xfrm>
                    <a:prstGeom prst="rect">
                      <a:avLst/>
                    </a:prstGeom>
                  </pic:spPr>
                </pic:pic>
              </a:graphicData>
            </a:graphic>
          </wp:inline>
        </w:drawing>
      </w:r>
    </w:p>
    <w:p>
      <w:pPr>
        <w:pStyle w:val="Corpodotexto"/>
        <w:rPr>
          <w:rFonts w:ascii="Arial;Helvetica" w:hAnsi="Arial;Helvetica" w:cs="Arial;Helvetica"/>
          <w:sz w:val="20"/>
          <w:szCs w:val="20"/>
        </w:rPr>
      </w:pPr>
      <w:r>
        <w:rPr>
          <w:rFonts w:cs="Arial;Helvetica" w:ascii="Arial;Helvetica" w:hAnsi="Arial;Helvetica"/>
          <w:sz w:val="20"/>
          <w:szCs w:val="20"/>
        </w:rPr>
      </w:r>
    </w:p>
    <w:p>
      <w:pPr>
        <w:pStyle w:val="Corpodotexto"/>
        <w:rPr/>
      </w:pPr>
      <w:r>
        <w:rPr/>
        <w:t xml:space="preserve">Durante a 1ª sessão ordinária de 2012 do Conselho Superior da Justiça do Trabalho, realizada nesta quarta-feira (29/02), dois novos conselheiros foram empossados pelo presidente do CSJT, Min. João Oreste Dalazen. O desembargador </w:t>
      </w:r>
      <w:r>
        <w:rPr>
          <w:b/>
        </w:rPr>
        <w:t>André Genn de Assunção Barros</w:t>
      </w:r>
      <w:r>
        <w:rPr/>
        <w:t xml:space="preserve">, presidente do Tribunal Regional do Trabalho da 6ª Região (PE), representando a região Nordeste, e a desembargadora </w:t>
      </w:r>
      <w:r>
        <w:rPr>
          <w:b/>
        </w:rPr>
        <w:t>Maria Helena Mallmann</w:t>
      </w:r>
      <w:r>
        <w:rPr/>
        <w:t>, presidente do Tribunal Regional do Trabalho da 4ª Região (RS), representando a região Sul.</w:t>
      </w:r>
    </w:p>
    <w:p>
      <w:pPr>
        <w:pStyle w:val="Corpodotexto"/>
        <w:rPr/>
      </w:pPr>
      <w:r>
        <w:rPr/>
        <w:t>Após prestarem compromisso de posse e assinarem os respectivos termos, os magistrados foram saudados pelo presidente do Conselho. Ele ressaltou que a vasta experiência dos dois novos integrantes. “Transmito aos mais novos conselheiros as mais calorosas boas vindas e a convicção de que, com a experiência adquirida ao longo de toda uma vida de prestação de serviços à Justiça do Trabalho, trarão um contributo às ações proferidas pelo Conselho”, afirmou.</w:t>
      </w:r>
    </w:p>
    <w:p>
      <w:pPr>
        <w:pStyle w:val="Corpodotexto"/>
        <w:rPr/>
      </w:pPr>
      <w:r>
        <w:rPr/>
        <w:t>Para o novo conselheiro André Genn “é uma honra muito grande poder integrar o CSJT num momento tão especial em que passa a Justiça do Trabalho ao implantar o Processo Judicial Eletrônico. A expectativa é de muito trabalho e dedicação, de modo que eu possa representar muito bem a região Nordeste no Conselho”, afirmou.</w:t>
      </w:r>
    </w:p>
    <w:p>
      <w:pPr>
        <w:pStyle w:val="Corpodotexto"/>
        <w:rPr/>
      </w:pPr>
      <w:r>
        <w:rPr/>
        <w:t>O desembargador André Genn graduou-se na Faculdade de Direito do Recife (UFPE) em 1982. Ele advogou na área trabalhista até de ser aprovado em concurso público da Justiça do Trabalho da 6ª Região, como juiz substituto, em 1987. O magistrado foi juiz presidente das Juntas de Conciliação e Julgamento de Petrolina, Caruaru e Paulista. Chegou à segunda instância do Tribunal em 2001, promovido por merecimento. O desembargador presidiu a 2ª Turma no biênio 2005-2007. Atualmente é presidente do TRT da 6ª Região.</w:t>
      </w:r>
    </w:p>
    <w:p>
      <w:pPr>
        <w:pStyle w:val="Corpodotexto"/>
        <w:rPr/>
      </w:pPr>
      <w:r>
        <w:rPr/>
        <w:t>A desembargadora Maria Helena Mallman é natural de Estrela, no Rio Grande do Sul. Em outubro de 1981, tomou posse como juíza substituta do TRT da 4ª Região. A magistrada foi promovida por antiguidade para o cargo de presidente de Junta de Conciliação e Julgamento em agosto de 1986, atuando em diversas juntas no interior do estado e na capital. A desembargadora foi presidente e vice da Associação dos Magistrados do Trabalho da 4ª Região por diversas vezes. Em 2001, foi promovida por merecimento a desembargadora e exerce a presidência do tribunal desde 9 de dezembro de 2011. | (Noemia Colonna/CSJT)</w:t>
      </w:r>
    </w:p>
    <w:p>
      <w:pPr>
        <w:pStyle w:val="Corpodotexto"/>
        <w:rPr/>
      </w:pPr>
      <w:r>
        <w:rPr/>
      </w:r>
    </w:p>
    <w:p>
      <w:pPr>
        <w:pStyle w:val="Titulo"/>
        <w:rPr/>
      </w:pPr>
      <w:r>
        <w:rPr/>
        <w:t>CSJT aprova oficialização do hino da Justiça do Trabalho</w:t>
      </w:r>
    </w:p>
    <w:p>
      <w:pPr>
        <w:pStyle w:val="Corpodotexto"/>
        <w:rPr/>
      </w:pPr>
      <w:r>
        <w:rPr/>
      </w:r>
    </w:p>
    <w:p>
      <w:pPr>
        <w:pStyle w:val="Corpodotexto"/>
        <w:rPr/>
      </w:pPr>
      <w:r>
        <w:rPr/>
        <w:t xml:space="preserve">O Plenário do Conselho Superior da Justiça do Trabalho (CSJT) aprovou, nesta quarta-feira (29/02), a oficialização do hino da Justiça do Trabalho. Por unanimidade, os conselheiros decidiram oficializar a música de autoria do desembargador do Tribunal Regional do Trabalho da 8ª Região (Pará e Amapá) Vicente José Malheiros da Fonseca. </w:t>
      </w:r>
    </w:p>
    <w:p>
      <w:pPr>
        <w:pStyle w:val="Corpodotexto"/>
        <w:rPr/>
      </w:pPr>
      <w:r>
        <w:rPr/>
        <w:t>Para o presidente do CSJT, ministro João Oreste Dalazen, a iniciativa do magistrado, que é de uma ilustre família de músicos do Estado do Pará, reflete os ideais da Justiça do Trabalho. “É uma melodia muito bela e que certamente será cultuada, respeitada e transmitirá uma imagem, ao meu juízo, muito positiva da instituição a que todos nos vinculamos, que é a Justiça do Trabalho”, afirmou.</w:t>
      </w:r>
    </w:p>
    <w:p>
      <w:pPr>
        <w:pStyle w:val="Corpodotexto"/>
        <w:rPr/>
      </w:pPr>
      <w:r>
        <w:rPr/>
        <w:t>A letra do hino será publicada, em breve, no Diário Eletrônico da Justiça do Trabalho. Leia:</w:t>
      </w:r>
    </w:p>
    <w:p>
      <w:pPr>
        <w:pStyle w:val="Corpodotexto"/>
        <w:rPr/>
      </w:pPr>
      <w:r>
        <w:rPr/>
        <w:t>“</w:t>
      </w:r>
      <w:r>
        <w:rPr/>
        <w:t xml:space="preserve">Sempre em busca de um grande ideal </w:t>
      </w:r>
    </w:p>
    <w:p>
      <w:pPr>
        <w:pStyle w:val="Corpodotexto"/>
        <w:rPr/>
      </w:pPr>
      <w:r>
        <w:rPr/>
        <w:t xml:space="preserve">No caminho do justo e da lei </w:t>
      </w:r>
    </w:p>
    <w:p>
      <w:pPr>
        <w:pStyle w:val="Corpodotexto"/>
        <w:rPr/>
      </w:pPr>
      <w:r>
        <w:rPr/>
        <w:t xml:space="preserve">Seja a meta atingir, afinal, </w:t>
      </w:r>
    </w:p>
    <w:p>
      <w:pPr>
        <w:pStyle w:val="Corpodotexto"/>
        <w:rPr/>
      </w:pPr>
      <w:r>
        <w:rPr/>
        <w:t xml:space="preserve">Tudo aquilo que um dia sonhei! </w:t>
      </w:r>
    </w:p>
    <w:p>
      <w:pPr>
        <w:pStyle w:val="Corpodotexto"/>
        <w:rPr/>
      </w:pPr>
      <w:r>
        <w:rPr/>
        <w:t xml:space="preserve">Salve, ó deusa da nossa esperança, </w:t>
      </w:r>
    </w:p>
    <w:p>
      <w:pPr>
        <w:pStyle w:val="Corpodotexto"/>
        <w:rPr/>
      </w:pPr>
      <w:r>
        <w:rPr/>
        <w:t xml:space="preserve">Apanágio do trabalhador </w:t>
      </w:r>
    </w:p>
    <w:p>
      <w:pPr>
        <w:pStyle w:val="Corpodotexto"/>
        <w:rPr/>
      </w:pPr>
      <w:r>
        <w:rPr/>
        <w:t xml:space="preserve">Quem confia em ti não se cansa, </w:t>
      </w:r>
    </w:p>
    <w:p>
      <w:pPr>
        <w:pStyle w:val="Corpodotexto"/>
        <w:rPr/>
      </w:pPr>
      <w:r>
        <w:rPr/>
        <w:t>Vê na paz toda a chama do amor.</w:t>
      </w:r>
    </w:p>
    <w:p>
      <w:pPr>
        <w:pStyle w:val="Corpodotexto"/>
        <w:rPr/>
      </w:pPr>
      <w:r>
        <w:rPr/>
        <w:t xml:space="preserve">Cantemos em homenagem </w:t>
      </w:r>
    </w:p>
    <w:p>
      <w:pPr>
        <w:pStyle w:val="Corpodotexto"/>
        <w:rPr/>
      </w:pPr>
      <w:r>
        <w:rPr/>
        <w:t xml:space="preserve">Mantendo a nossa imagem </w:t>
      </w:r>
    </w:p>
    <w:p>
      <w:pPr>
        <w:pStyle w:val="Corpodotexto"/>
        <w:rPr/>
      </w:pPr>
      <w:r>
        <w:rPr/>
        <w:t xml:space="preserve">Na voz desta canção </w:t>
      </w:r>
    </w:p>
    <w:p>
      <w:pPr>
        <w:pStyle w:val="Corpodotexto"/>
        <w:rPr/>
      </w:pPr>
      <w:r>
        <w:rPr/>
        <w:t xml:space="preserve">Em forma de oração. </w:t>
      </w:r>
    </w:p>
    <w:p>
      <w:pPr>
        <w:pStyle w:val="Corpodotexto"/>
        <w:rPr/>
      </w:pPr>
      <w:r>
        <w:rPr/>
        <w:t xml:space="preserve">Justiça da eqüidade </w:t>
      </w:r>
    </w:p>
    <w:p>
      <w:pPr>
        <w:pStyle w:val="Corpodotexto"/>
        <w:rPr/>
      </w:pPr>
      <w:r>
        <w:rPr/>
        <w:t xml:space="preserve">É a tua identidade </w:t>
      </w:r>
    </w:p>
    <w:p>
      <w:pPr>
        <w:pStyle w:val="Corpodotexto"/>
        <w:rPr/>
      </w:pPr>
      <w:r>
        <w:rPr/>
        <w:t xml:space="preserve">Louvemos nossa Justiça </w:t>
      </w:r>
    </w:p>
    <w:p>
      <w:pPr>
        <w:pStyle w:val="Corpodotexto"/>
        <w:rPr/>
      </w:pPr>
      <w:r>
        <w:rPr/>
        <w:t>A Justiça do Trabalho.</w:t>
      </w:r>
    </w:p>
    <w:p>
      <w:pPr>
        <w:pStyle w:val="Corpodotexto"/>
        <w:rPr/>
      </w:pPr>
      <w:r>
        <w:rPr/>
        <w:t xml:space="preserve">Pela paz social </w:t>
      </w:r>
    </w:p>
    <w:p>
      <w:pPr>
        <w:pStyle w:val="Corpodotexto"/>
        <w:rPr/>
      </w:pPr>
      <w:r>
        <w:rPr/>
        <w:t xml:space="preserve">Esta é a nossa missão: </w:t>
      </w:r>
    </w:p>
    <w:p>
      <w:pPr>
        <w:pStyle w:val="Corpodotexto"/>
        <w:rPr/>
      </w:pPr>
      <w:r>
        <w:rPr/>
        <w:t xml:space="preserve">Dar ao povo o que é seu </w:t>
      </w:r>
    </w:p>
    <w:p>
      <w:pPr>
        <w:pStyle w:val="Corpodotexto"/>
        <w:rPr/>
      </w:pPr>
      <w:r>
        <w:rPr/>
        <w:t xml:space="preserve">Por conquista se deu </w:t>
      </w:r>
    </w:p>
    <w:p>
      <w:pPr>
        <w:pStyle w:val="Corpodotexto"/>
        <w:rPr/>
      </w:pPr>
      <w:r>
        <w:rPr/>
        <w:t xml:space="preserve">Na conciliação, </w:t>
      </w:r>
    </w:p>
    <w:p>
      <w:pPr>
        <w:pStyle w:val="Corpodotexto"/>
        <w:rPr/>
      </w:pPr>
      <w:r>
        <w:rPr/>
        <w:t xml:space="preserve">Na sentença final. </w:t>
      </w:r>
    </w:p>
    <w:p>
      <w:pPr>
        <w:pStyle w:val="Corpodotexto"/>
        <w:rPr/>
      </w:pPr>
      <w:r>
        <w:rPr/>
        <w:t>(Sempre em busca...)”</w:t>
      </w:r>
    </w:p>
    <w:p>
      <w:pPr>
        <w:pStyle w:val="Corpodotexto"/>
        <w:rPr/>
      </w:pPr>
      <w:r>
        <w:rPr/>
        <w:t>(Noemia Colonna/CSJT)</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rFonts w:ascii="Arial;Helvetica" w:hAnsi="Arial;Helvetica" w:cs="Arial;Helvetica"/>
          <w:sz w:val="20"/>
          <w:szCs w:val="20"/>
        </w:rPr>
      </w:pPr>
      <w:r>
        <w:rPr>
          <w:rFonts w:cs="Arial;Helvetica" w:ascii="Arial;Helvetica" w:hAnsi="Arial;Helvetica"/>
          <w:sz w:val="20"/>
          <w:szCs w:val="20"/>
        </w:rPr>
      </w:r>
    </w:p>
    <w:p>
      <w:pPr>
        <w:pStyle w:val="Data"/>
        <w:rPr/>
      </w:pPr>
      <w:r>
        <w:rPr/>
        <w:t>29/02/2012</w:t>
      </w:r>
    </w:p>
    <w:p>
      <w:pPr>
        <w:pStyle w:val="Titulo"/>
        <w:rPr/>
      </w:pPr>
      <w:r>
        <w:rPr/>
        <w:t xml:space="preserve">CPF ou CNPJ das partes devem constar na inicial de ações originárias junto ao TST a partir desta quinta </w:t>
      </w:r>
    </w:p>
    <w:p>
      <w:pPr>
        <w:pStyle w:val="Corpodotexto"/>
        <w:rPr/>
      </w:pPr>
      <w:r>
        <w:rPr/>
      </w:r>
    </w:p>
    <w:p>
      <w:pPr>
        <w:pStyle w:val="Corpodotexto"/>
        <w:rPr/>
      </w:pPr>
      <w:r>
        <w:rPr/>
        <w:t>A partir de amanhã, dia 1º de março, os autores de ações originárias propostas perante o Tribunal Superior do Trabalho terão de informar, na petição inicial, o número de inscrição das partes no cadastro de pessoas físicas ou jurídicas da Receita Federal. O objetivo é tornar mais precisa a identificação dos atores da relação profissional com a informação de seu CPF ou CNPJ.</w:t>
      </w:r>
    </w:p>
    <w:p>
      <w:pPr>
        <w:pStyle w:val="Corpodotexto"/>
        <w:rPr/>
      </w:pPr>
      <w:r>
        <w:rPr/>
        <w:t>A medida, prevista no Ato nº 3/2012 SEGJUD.GP, segue a Resolução nº 46 do Conselho Nacional de Justiça (CNJ). O artigo 6º da resolução estabelece que o cadastramento de partes nos processos deverá ser realizado, prioritariamente, pelo nome ou razão social constante dos cadastros da Secretaria da Receita Federal. E, de acordo com a Lei 11.419/2006, o fornecimento de tais informações compete às partes, ao distribuir a petição inicial de qualquer ação judicial, salvo impossibilidade que comprometa o acesso à Justiça.</w:t>
      </w:r>
    </w:p>
    <w:p>
      <w:pPr>
        <w:pStyle w:val="Corpodotexto"/>
        <w:rPr/>
      </w:pPr>
      <w:r>
        <w:rPr/>
        <w:t>A partir da vigência do ato, a Coordenadoria de Cadastramento Processual (Protocolo) do TST não receberá petição inicial física que não contiver os dados exigidos ou a justificativa para a sua ausência. No caso das petições protocoladas por meio do Sistema e-DOC, o autor será intimado para, no prazo de dez dias, prestar a informação ou justificar a impossibilidade de fornecer o dado. As justificativas serão submetidas à Presidência do Tribunal.</w:t>
      </w:r>
    </w:p>
    <w:p>
      <w:pPr>
        <w:pStyle w:val="Corpodotexto"/>
        <w:rPr/>
      </w:pPr>
      <w:r>
        <w:rPr>
          <w:szCs w:val="27"/>
        </w:rPr>
        <w:t>Confira íntegra do</w:t>
      </w:r>
      <w:r>
        <w:rPr/>
        <w:t xml:space="preserve"> </w:t>
      </w:r>
      <w:hyperlink r:id="rId7">
        <w:r>
          <w:rPr>
            <w:rStyle w:val="InternetLink"/>
            <w:color w:val="000000"/>
            <w:sz w:val="21"/>
            <w:szCs w:val="27"/>
          </w:rPr>
          <w:t>Ato nº 3-2012 SEJUD.GP</w:t>
        </w:r>
      </w:hyperlink>
      <w:r>
        <w:rPr>
          <w:szCs w:val="27"/>
        </w:rPr>
        <w:t>.</w:t>
      </w:r>
    </w:p>
    <w:p>
      <w:pPr>
        <w:pStyle w:val="Corpodotexto"/>
        <w:rPr/>
      </w:pPr>
      <w:r>
        <w:rPr/>
        <w:t xml:space="preserve">(Carmem Feijó) | Média (0 Votos) </w:t>
      </w:r>
      <w:r>
        <w:rPr>
          <w:rStyle w:val="Auihelperhiddenaccessible"/>
        </w:rPr>
        <w:t>A média da avaliação é 0 estrelas de 5.</w:t>
      </w:r>
    </w:p>
    <w:p>
      <w:pPr>
        <w:pStyle w:val="Corpodotexto"/>
        <w:rPr/>
      </w:pPr>
      <w:r>
        <w:rPr/>
      </w:r>
    </w:p>
    <w:p>
      <w:pPr>
        <w:pStyle w:val="Data"/>
        <w:rPr/>
      </w:pPr>
      <w:r>
        <w:rPr/>
        <w:t>01/03/2012</w:t>
      </w:r>
    </w:p>
    <w:p>
      <w:pPr>
        <w:pStyle w:val="Titulo"/>
        <w:rPr/>
      </w:pPr>
      <w:r>
        <w:rPr/>
        <w:t xml:space="preserve">Turma rejeita redirecionamento de dívida em execução fiscal aos sócios de empresa </w:t>
      </w:r>
    </w:p>
    <w:p>
      <w:pPr>
        <w:pStyle w:val="Corpodotexto"/>
        <w:rPr/>
      </w:pPr>
      <w:r>
        <w:rPr/>
      </w:r>
    </w:p>
    <w:p>
      <w:pPr>
        <w:pStyle w:val="Corpodotexto"/>
        <w:rPr/>
      </w:pPr>
      <w:r>
        <w:rPr/>
        <w:t xml:space="preserve">A Primeira Turma do Tribunal Superior do Trabalho rejeitou agravo da União, que pretendia redirecionar a execução fiscal de dívidas da Get Empreendimentos Agro Florestais Ltda. contra seus sócios, pela incapacidade desta em cumprir a obrigação. O fundamento adotado pela Turma foi o de que a execução fiscal de multa de natureza administrativa, imposta por infração à CLT, não poder ser direcionada aos sócios e representantes da empresa. Prevalaceu, assim, o entendimento jurisprudencial de se aplicar o disposto no artigo 135 do </w:t>
      </w:r>
      <w:hyperlink r:id="rId8">
        <w:r>
          <w:rPr>
            <w:rStyle w:val="InternetLink"/>
          </w:rPr>
          <w:t>Código Tributário Nacional</w:t>
        </w:r>
      </w:hyperlink>
      <w:r>
        <w:rPr/>
        <w:t xml:space="preserve"> (CTN) somente aos créditos decorrentes de obrigações tributárias, o que não era o caso, por tratar-se de multas aplicadas pelos órgãos de fiscalização do trabalho.</w:t>
      </w:r>
    </w:p>
    <w:p>
      <w:pPr>
        <w:pStyle w:val="Corpodotexto"/>
        <w:rPr/>
      </w:pPr>
      <w:r>
        <w:rPr/>
        <w:t>De posse da Certidão de Dívida Ativa, a União ajuizou execução fiscal contra a Get e solicitou sua citação para pagar, no prazo legal, a dívida inscrita, ou nomear bens para garantir a execução, sob pena de penhora ou arresto dos bens para a satisfação da dívida. O valor do débito, apurado em processo administrativo, à época, era de R$ 2.950, constando ainda na certidão a identificação do principal sócio da empresa como corresponsável pelo débito fiscal.</w:t>
      </w:r>
    </w:p>
    <w:p>
      <w:pPr>
        <w:pStyle w:val="Corpodotexto"/>
        <w:rPr/>
      </w:pPr>
      <w:r>
        <w:rPr/>
        <w:t xml:space="preserve">Em sua defesa, a empresa e os sócios alegaram a prescrição da pretensão da União, pois entre a data da constituição da dívida e a do despacho que ordenou a sua citação ultrapassou-se o prazo de cinco anos. Sustentaram também que a execução não pode se voltar contra os sócios pela ausência de legitimidade passiva </w:t>
      </w:r>
      <w:r>
        <w:rPr>
          <w:rStyle w:val="Emphasis"/>
        </w:rPr>
        <w:t>ad causam</w:t>
      </w:r>
      <w:r>
        <w:rPr/>
        <w:t>, uma vez que, embora sócios da Get, eles não ocuparam cargos administrativos ou de gestão e não havia provas de terem praticado atos com excesso de poderes ou infração de lei, contrato social ou estatuto social.</w:t>
      </w:r>
    </w:p>
    <w:p>
      <w:pPr>
        <w:pStyle w:val="Corpodotexto"/>
        <w:rPr/>
      </w:pPr>
      <w:r>
        <w:rPr>
          <w:rStyle w:val="StrongEmphasis"/>
          <w:b w:val="false"/>
          <w:bCs w:val="false"/>
        </w:rPr>
        <w:t>Despersonalização da personalidade jurídica</w:t>
      </w:r>
    </w:p>
    <w:p>
      <w:pPr>
        <w:pStyle w:val="Corpodotexto"/>
        <w:rPr/>
      </w:pPr>
      <w:r>
        <w:rPr/>
        <w:t xml:space="preserve">Sem sucesso na execução promovida pela União contra a empresa e o sócio principal, a Procuradoria Geral da Fazenda Nacional (PGFN) solicitou a inclusão dos demais sócios no polo passivo da ação, deferida pela Vara do Trabalho de Araçuaí (MG). O juízo de primeiro grau observou que, muito embora os nomes dos sócios não constassem expressamente da Certidão de Dívida Ativa, a desconsideração de personalidade jurídica da Get e a inclusão de todos os sócios no polo passivo tem amparo legal nos artigos 592, inciso II, do </w:t>
      </w:r>
      <w:hyperlink r:id="rId9">
        <w:r>
          <w:rPr>
            <w:rStyle w:val="InternetLink"/>
          </w:rPr>
          <w:t>Código de Processo Civil</w:t>
        </w:r>
      </w:hyperlink>
      <w:r>
        <w:rPr/>
        <w:t xml:space="preserve">, 135 do </w:t>
      </w:r>
      <w:hyperlink r:id="rId10">
        <w:r>
          <w:rPr>
            <w:rStyle w:val="InternetLink"/>
          </w:rPr>
          <w:t>CTN</w:t>
        </w:r>
      </w:hyperlink>
      <w:r>
        <w:rPr/>
        <w:t xml:space="preserve">, 28 da </w:t>
      </w:r>
      <w:hyperlink r:id="rId11">
        <w:r>
          <w:rPr>
            <w:rStyle w:val="InternetLink"/>
          </w:rPr>
          <w:t>Lei 8.078/90</w:t>
        </w:r>
      </w:hyperlink>
      <w:r>
        <w:rPr/>
        <w:t xml:space="preserve"> e 50 do </w:t>
      </w:r>
      <w:hyperlink r:id="rId12">
        <w:r>
          <w:rPr>
            <w:rStyle w:val="InternetLink"/>
          </w:rPr>
          <w:t>Código Civil Brasileiro</w:t>
        </w:r>
      </w:hyperlink>
      <w:r>
        <w:rPr/>
        <w:t xml:space="preserve">. A prescrição foi afastada com fundamento no artigo 8º, parágrafo 2º da </w:t>
      </w:r>
      <w:hyperlink r:id="rId13">
        <w:r>
          <w:rPr>
            <w:rStyle w:val="InternetLink"/>
          </w:rPr>
          <w:t>Lei 6.830/80</w:t>
        </w:r>
      </w:hyperlink>
      <w:r>
        <w:rPr/>
        <w:t xml:space="preserve"> (Lei de Execução Fiscal) segundo o qual "o despacho do juiz que ordenar a citação interrompe a prescrição", e a sentença concluiu pela legitimidade passiva </w:t>
      </w:r>
      <w:r>
        <w:rPr>
          <w:rStyle w:val="Emphasis"/>
        </w:rPr>
        <w:t>ad causam</w:t>
      </w:r>
      <w:r>
        <w:rPr/>
        <w:t xml:space="preserve"> dos sócios para responder pela dívida.</w:t>
      </w:r>
    </w:p>
    <w:p>
      <w:pPr>
        <w:pStyle w:val="Corpodotexto"/>
        <w:rPr/>
      </w:pPr>
      <w:r>
        <w:rPr/>
        <w:t xml:space="preserve">O Tribunal Regional do Trabalho da 3ª Região (MG), na análise do recurso dos sócios, modificou esse entendimento. Referindo-se ao artigo 135, </w:t>
      </w:r>
      <w:r>
        <w:rPr>
          <w:rStyle w:val="Emphasis"/>
        </w:rPr>
        <w:t>caput</w:t>
      </w:r>
      <w:r>
        <w:rPr/>
        <w:t xml:space="preserve"> e inciso III do </w:t>
      </w:r>
      <w:hyperlink r:id="rId14">
        <w:r>
          <w:rPr>
            <w:rStyle w:val="InternetLink"/>
          </w:rPr>
          <w:t>CTN</w:t>
        </w:r>
      </w:hyperlink>
      <w:r>
        <w:rPr/>
        <w:t>, que autoriza o redirecionamento da execução fiscal para os sócios gerentes, o colegiado advertiu sobre a inexistência no processo de qualquer elemento de prova demonstrando essa hipótese. Para o Regional, na execução fiscal, diferentemente da trabalhista, não cabe o redirecionamento contra os sócios que não participavam da administração da empresa pela simples aplicação da teoria da despersonalização da pessoa jurídica. O TRT então excluiu os sócios do polo passivo e manteve a execução apenas contra a Get e seu sócio principal.  </w:t>
      </w:r>
    </w:p>
    <w:p>
      <w:pPr>
        <w:pStyle w:val="Corpodotexto"/>
        <w:rPr/>
      </w:pPr>
      <w:r>
        <w:rPr/>
        <w:t xml:space="preserve">Para destrancar o recurso de revista, a União interpôs agravo de instrumento ao TST. Para o relator, ministro Lelio Bentes Corrêa, diante do contexto normativo – o </w:t>
      </w:r>
      <w:hyperlink r:id="rId15">
        <w:r>
          <w:rPr>
            <w:rStyle w:val="InternetLink"/>
          </w:rPr>
          <w:t>Código Tributário</w:t>
        </w:r>
      </w:hyperlink>
      <w:r>
        <w:rPr/>
        <w:t xml:space="preserve"> e a </w:t>
      </w:r>
      <w:hyperlink r:id="rId16">
        <w:r>
          <w:rPr>
            <w:rStyle w:val="InternetLink"/>
          </w:rPr>
          <w:t>Lei de Execução Fiscal</w:t>
        </w:r>
      </w:hyperlink>
      <w:r>
        <w:rPr/>
        <w:t xml:space="preserve"> –, é inevitável se concluir pela impossibilidade do redirecionamento da execução fiscal para cobrança de multa por infração às leis trabalhistas, pela incidência do princípio da desconsideração da personalidade jurídica do devedor. "As disposições previstas no Código Tributário aplicam-se apenas aos créditos decorrentes de obrigações tributárias, hipótese diversa do presente caso, que trata de multas aplicadas pelos órgãos de fiscalização do trabalho, que ostentam natureza administrativa", afirmou, citando, ainda, precedentes do Superior Tribunal de Justiça (STJ).</w:t>
      </w:r>
    </w:p>
    <w:p>
      <w:pPr>
        <w:pStyle w:val="Corpodotexto"/>
        <w:rPr/>
      </w:pPr>
      <w:r>
        <w:rPr/>
        <w:t xml:space="preserve">(Lourdes Côrtes/CF) | Processo: </w:t>
      </w:r>
      <w:hyperlink r:id="rId17">
        <w:r>
          <w:rPr>
            <w:rStyle w:val="InternetLink"/>
            <w:color w:val="000000"/>
            <w:sz w:val="21"/>
          </w:rPr>
          <w:t>AIRR-91200-06.2007.5.03.0141</w:t>
        </w:r>
      </w:hyperlink>
    </w:p>
    <w:p>
      <w:pPr>
        <w:pStyle w:val="Corpodotexto"/>
        <w:rPr/>
      </w:pPr>
      <w:r>
        <w:rPr/>
      </w:r>
    </w:p>
    <w:p>
      <w:pPr>
        <w:pStyle w:val="Titulo"/>
        <w:rPr/>
      </w:pPr>
      <w:r>
        <w:rPr/>
        <w:t xml:space="preserve">Motorista receberá R$ 350 mil de indenização por acidente em estrada </w:t>
      </w:r>
    </w:p>
    <w:p>
      <w:pPr>
        <w:pStyle w:val="Corpodotexto"/>
        <w:rPr/>
      </w:pPr>
      <w:r>
        <w:rPr/>
      </w:r>
    </w:p>
    <w:p>
      <w:pPr>
        <w:pStyle w:val="Corpodotexto"/>
        <w:rPr/>
      </w:pPr>
      <w:r>
        <w:rPr/>
        <w:t>A Oitava Turma do Tribunal Superior do Trabalho não conheceu de recurso da Sada Transportes e Armazenagens S.A. e manteve decisão que a condenou a pagar indenização de R$ 200 mil por danos morais e R$ 150 mil por danos materiais a um motorista de caminhão vítima de acidente. O motorista, que prestava serviço somente há 21 dias na empresa, foi acidentado no retorno de uma viagem ao Paraguai, quando o caminhão que dirigia tombou num barranco. Em consequência, ficou tetraplégico e com sérios problemas neurológicos.</w:t>
      </w:r>
    </w:p>
    <w:p>
      <w:pPr>
        <w:pStyle w:val="Corpodotexto"/>
        <w:rPr>
          <w:szCs w:val="18"/>
        </w:rPr>
      </w:pPr>
      <w:r>
        <w:rPr>
          <w:szCs w:val="18"/>
        </w:rPr>
        <w:t>O juiz de primeiro grau não acolheu os pedidos de indenização por entender que não havia culpa da empresa no incidente. O do Tribunal Regional do Trabalho da 3ª Região (MG), ao julgar recurso do motorista, condenou a transportadora com base na teoria da responsabilidade objetiva, quando não há participação direta da empresa no incidente. Neste caso, a responsabilidade estaria no risco inerente à atividade desenvolvida, de transporte rodoviário de cargas. De acordo com o TRT, são evidentes os riscos a que estão sujeitas as pessoas que trafegam nas estradas brasileiras, que nem sempre têm boas condições de conservação.</w:t>
      </w:r>
    </w:p>
    <w:p>
      <w:pPr>
        <w:pStyle w:val="Corpodotexto"/>
        <w:rPr/>
      </w:pPr>
      <w:r>
        <w:rPr>
          <w:szCs w:val="18"/>
        </w:rPr>
        <w:t xml:space="preserve">Para o Regional, a doutrina tende atualmente a ampliar a responsabilidade objetiva, pois vivemos numa sociedade de riscos e, nela, os riscos devem ser compartilhados "de forma que receba o encargo mais pesado aquele que faz opção por atividade cuja natureza implica risco para os que dela participa". Assim, o artigo 7º, inciso XXVIII, da </w:t>
      </w:r>
      <w:hyperlink r:id="rId18">
        <w:r>
          <w:rPr>
            <w:rStyle w:val="InternetLink"/>
            <w:color w:val="000000"/>
            <w:sz w:val="21"/>
          </w:rPr>
          <w:t>Constituição Federal</w:t>
        </w:r>
      </w:hyperlink>
      <w:r>
        <w:rPr>
          <w:szCs w:val="18"/>
        </w:rPr>
        <w:t xml:space="preserve">, ao consagrar a teoria da responsabilidade subjetiva (com culpa direta da empresa) para condenação em indenização por dano sofrido em acidente, não afasta a aplicação da responsabilidade objetiva. "O próprio </w:t>
      </w:r>
      <w:r>
        <w:rPr>
          <w:rStyle w:val="Emphasis"/>
          <w:i w:val="false"/>
          <w:iCs w:val="false"/>
          <w:szCs w:val="18"/>
        </w:rPr>
        <w:t>caput</w:t>
      </w:r>
      <w:r>
        <w:rPr>
          <w:szCs w:val="18"/>
        </w:rPr>
        <w:t xml:space="preserve"> do artigo autoriza ao intérprete a identificação de outros direitos, com o objetivo da melhoria da condição social do trabalhador", concluiu o TRT.</w:t>
      </w:r>
    </w:p>
    <w:p>
      <w:pPr>
        <w:pStyle w:val="Corpodotexto"/>
        <w:rPr>
          <w:szCs w:val="18"/>
        </w:rPr>
      </w:pPr>
      <w:r>
        <w:rPr>
          <w:szCs w:val="18"/>
        </w:rPr>
        <w:t>A Sada Transporte recorreu ao TST. No entanto, a ministra Dora Maria da Costa, relatora do processo na Oitava Turma, negou provimento ao agravo de instrumento da empresa levando em conta decisões do TST que aplicam a responsabilidade objetiva quando a atividade desenvolvida pela empresa pressupõe a existência de risco potencial à integridade física e psíquica do trabalhador.</w:t>
      </w:r>
    </w:p>
    <w:p>
      <w:pPr>
        <w:pStyle w:val="Corpodotexto"/>
        <w:rPr/>
      </w:pPr>
      <w:r>
        <w:rPr>
          <w:szCs w:val="18"/>
        </w:rPr>
        <w:t xml:space="preserve">(Augusto Fontenele/CF) | Processo: </w:t>
      </w:r>
      <w:hyperlink r:id="rId19">
        <w:r>
          <w:rPr>
            <w:rStyle w:val="InternetLink"/>
            <w:color w:val="000000"/>
            <w:sz w:val="21"/>
          </w:rPr>
          <w:t>AIRR - 22340-76.2009.5.03.0142</w:t>
        </w:r>
      </w:hyperlink>
    </w:p>
    <w:p>
      <w:pPr>
        <w:pStyle w:val="Corpodotexto"/>
        <w:rPr/>
      </w:pPr>
      <w:r>
        <w:rPr/>
      </w:r>
    </w:p>
    <w:p>
      <w:pPr>
        <w:pStyle w:val="Titulo"/>
        <w:rPr/>
      </w:pPr>
      <w:r>
        <w:rPr/>
        <w:t xml:space="preserve">TST reduz valor da condenação por assédio moral para empresa de bebidas </w:t>
      </w:r>
    </w:p>
    <w:p>
      <w:pPr>
        <w:pStyle w:val="Corpodotexto"/>
        <w:rPr/>
      </w:pPr>
      <w:r>
        <w:rPr/>
      </w:r>
    </w:p>
    <w:p>
      <w:pPr>
        <w:pStyle w:val="Corpodotexto"/>
        <w:rPr/>
      </w:pPr>
      <w:r>
        <w:rPr/>
        <w:t>A empresa paulista Companhia Müller de Bebidas conseguiu no Tribunal Superior do Trabalho reduzir o valor da indenização que deveria pagar a um ex-empregado vítima de assédio moral. A Primeira Turma entendeu que, embora indiscutível o prejuízo moral sofrido pelo trabalhador, a quantia estabelecida foi elevada.</w:t>
      </w:r>
    </w:p>
    <w:p>
      <w:pPr>
        <w:pStyle w:val="Corpodotexto"/>
        <w:rPr>
          <w:szCs w:val="18"/>
        </w:rPr>
      </w:pPr>
      <w:r>
        <w:rPr>
          <w:szCs w:val="18"/>
        </w:rPr>
        <w:t>O Tribunal Regional do Trabalho da 15ª Região (Campinas) havia mantido o valor de R$ 200 mil fixado em sentença, mas a empresa recorreu ao TST para ver reduzida a quantia. Para a companhia, o valor da indenização foi desproporcional ao dano causado ao empregado, extrapolando o bom senso e a razoabilidade. Segundo relatado, o empregado foi isolado do ambiente de trabalho e mantido em ociosidade pela empresa, e tal situação, reconhecida como assédio moral, teria abalado sua saúde, autoestima e imagem perante os colegas.</w:t>
      </w:r>
    </w:p>
    <w:p>
      <w:pPr>
        <w:pStyle w:val="Corpodotexto"/>
        <w:rPr/>
      </w:pPr>
      <w:r>
        <w:rPr>
          <w:szCs w:val="18"/>
        </w:rPr>
        <w:t xml:space="preserve">O ministro relator do processo no TST, Vieira de Mello Filho, entendeu que houve violação ao artigo 944 do </w:t>
      </w:r>
      <w:hyperlink r:id="rId20">
        <w:r>
          <w:rPr>
            <w:rStyle w:val="InternetLink"/>
            <w:color w:val="000000"/>
            <w:sz w:val="21"/>
          </w:rPr>
          <w:t>Código Civil</w:t>
        </w:r>
      </w:hyperlink>
      <w:r>
        <w:rPr>
          <w:szCs w:val="18"/>
        </w:rPr>
        <w:t xml:space="preserve"> e disse que, embora o ato da empresa tenha sido grave e reprovável "atingindo e afrontando diretamente a dignidade e a honra objetiva e subjetiva do autor", a quantia ajustada, R$ 200 mil, foi elevada. Para tanto, Vieira levou em conta algumas particularidades, como os rendimentos mensais do trabalhador, sua função qualificada e especializada, o potencial econômico do empregado e da empresa e a curta duração do contrato de trabalho, entre outros. Por decisão unânime, o valor da indenização foi fixado em R$80 mil reais.</w:t>
      </w:r>
    </w:p>
    <w:p>
      <w:pPr>
        <w:pStyle w:val="Corpodotexto"/>
        <w:rPr/>
      </w:pPr>
      <w:r>
        <w:rPr>
          <w:szCs w:val="18"/>
        </w:rPr>
        <w:t xml:space="preserve">(Ricardo Reis/CF) | Processo: </w:t>
      </w:r>
      <w:hyperlink r:id="rId21">
        <w:r>
          <w:rPr>
            <w:rStyle w:val="InternetLink"/>
            <w:color w:val="000000"/>
            <w:sz w:val="21"/>
          </w:rPr>
          <w:t>RR-153140-22.2005.5.15.0136</w:t>
        </w:r>
      </w:hyperlink>
    </w:p>
    <w:p>
      <w:pPr>
        <w:pStyle w:val="Corpodotexto"/>
        <w:rPr/>
      </w:pPr>
      <w:r>
        <w:rPr/>
      </w:r>
    </w:p>
    <w:p>
      <w:pPr>
        <w:pStyle w:val="Titulo"/>
        <w:rPr/>
      </w:pPr>
      <w:r>
        <w:rPr/>
        <w:t xml:space="preserve">Sem habilitação legal e registro profissional, monitora não é enquadrada como professora </w:t>
      </w:r>
    </w:p>
    <w:p>
      <w:pPr>
        <w:pStyle w:val="Corpodotexto"/>
        <w:rPr/>
      </w:pPr>
      <w:r>
        <w:rPr/>
      </w:r>
    </w:p>
    <w:p>
      <w:pPr>
        <w:pStyle w:val="Corpodotexto"/>
        <w:rPr/>
      </w:pPr>
      <w:r>
        <w:rPr/>
        <w:t>Uma monitora do Centro Integrado e Apoio Profissional (CIAP), do Paraná, não conseguiu o reconhecimento na Justiça do Trabalho do direito às vantagens previstas nas convenções coletivas assinadas pelo Sindicato dos Professores no Estado do Paraná. Para ser enquadrada como professora, ela deveria ter habilitação legal e registro no Ministério da Educação. No entanto, em seu depoimento, ela afirmou ter concluído o segundo grau, mas não o curso de magistério.</w:t>
      </w:r>
    </w:p>
    <w:p>
      <w:pPr>
        <w:pStyle w:val="Corpodotexto"/>
        <w:rPr/>
      </w:pPr>
      <w:r>
        <w:rPr/>
        <w:t xml:space="preserve">O caso chegou ao Tribunal Superior do Trabalho por meio de agravo de instrumento. Nele, a monitora alegava que a decisão do Tribunal Regional do Trabalho da 9ª Região (PR), que negou provimento a seu recurso, violou o artigo 7º, inciso XXVI, da </w:t>
      </w:r>
      <w:hyperlink r:id="rId22">
        <w:r>
          <w:rPr>
            <w:rStyle w:val="InternetLink"/>
            <w:color w:val="000000"/>
            <w:sz w:val="21"/>
          </w:rPr>
          <w:t>Constituição da República</w:t>
        </w:r>
      </w:hyperlink>
      <w:r>
        <w:rPr/>
        <w:t>, que trata do reconhecimento das convenções e dos acordos coletivo de trabalho.</w:t>
      </w:r>
    </w:p>
    <w:p>
      <w:pPr>
        <w:pStyle w:val="Corpodotexto"/>
        <w:rPr/>
      </w:pPr>
      <w:r>
        <w:rPr/>
        <w:t xml:space="preserve">A Segunda Turma do TST, porém, considerando as provas apresentadas nos autos, não verificou a indicada ofensa à </w:t>
      </w:r>
      <w:hyperlink r:id="rId23">
        <w:r>
          <w:rPr>
            <w:rStyle w:val="InternetLink"/>
            <w:color w:val="000000"/>
            <w:sz w:val="21"/>
          </w:rPr>
          <w:t>Constituição</w:t>
        </w:r>
      </w:hyperlink>
      <w:r>
        <w:rPr/>
        <w:t>. A razão disso, como explicou o relator do recurso de revista, ministro Guilherme Augusto Caputo Bastos, é que a convenção coletiva da categoria dos professores não pode ser aplicada ao caso devido à ausência dos requisitos legais para a qualificação jurídica da empregada como professora.</w:t>
      </w:r>
    </w:p>
    <w:p>
      <w:pPr>
        <w:pStyle w:val="Corpodotexto"/>
        <w:rPr/>
      </w:pPr>
      <w:r>
        <w:rPr/>
        <w:t>Requisitos</w:t>
      </w:r>
    </w:p>
    <w:p>
      <w:pPr>
        <w:pStyle w:val="Corpodotexto"/>
        <w:rPr/>
      </w:pPr>
      <w:r>
        <w:rPr/>
        <w:t xml:space="preserve">Para obter o reconhecimento do direito às diferenças salariais e horas extras, a monitora - cujo contrato com o CIAP foi de maio a novembro de 2008, com salário de R$ 500,00 –  argumentou que fazia planejamento das aulas e avaliações dos alunos. Porém, em seu depoimento, ela mesma confessou que apenas concluiu o segundo grau, sem curso para exercer o magistério. Assim, não atendia aos requisitos do artigo 317 da </w:t>
      </w:r>
      <w:hyperlink r:id="rId24">
        <w:r>
          <w:rPr>
            <w:rStyle w:val="InternetLink"/>
            <w:color w:val="000000"/>
            <w:sz w:val="21"/>
          </w:rPr>
          <w:t>CLT</w:t>
        </w:r>
      </w:hyperlink>
      <w:r>
        <w:rPr/>
        <w:t xml:space="preserve"> para ser enquadrada como professora. Com isso, seus pedidos foram julgados improcedentes pela 15ª Vara do Trabalho de Curitiba (PR) e pelo TRT-PR.</w:t>
      </w:r>
    </w:p>
    <w:p>
      <w:pPr>
        <w:pStyle w:val="Corpodotexto"/>
        <w:rPr/>
      </w:pPr>
      <w:r>
        <w:rPr/>
        <w:t>O relator do agravo no TST destacou que o planejamento das aulas, apesar de ser atividade inerente à função de professor, não é a única característica que define a profissão, pois é apenas um suporte para a administração das aulas, que envolve diversas outras atividades. Quanto às avaliações, sequer havia prova de que tenham sido requeridas pelo CIAP, pois não foram entregues ao empregador.</w:t>
      </w:r>
    </w:p>
    <w:p>
      <w:pPr>
        <w:pStyle w:val="Corpodotexto"/>
        <w:rPr/>
      </w:pPr>
      <w:r>
        <w:rPr/>
        <w:t>"O cumprimento, pelo profissional, das exigências legais necessárias para o seu enquadramento na respectiva categoria profissional é pressuposto para que os benefícios previstos em determinada norma coletiva lhe sejam concedidos", observou o ministro Caputo Bastos. Por fim, a Turma concluiu que a decisão regional estava de acordo com a jurisprudência frequente e pacífica do TST e negou provimento ao agravo de instrumento.</w:t>
      </w:r>
    </w:p>
    <w:p>
      <w:pPr>
        <w:pStyle w:val="Corpodotexto"/>
        <w:rPr/>
      </w:pPr>
      <w:r>
        <w:rPr/>
        <w:t xml:space="preserve">(Lourdes Tavares/CF) | Processo: </w:t>
      </w:r>
      <w:hyperlink r:id="rId25">
        <w:r>
          <w:rPr>
            <w:rStyle w:val="InternetLink"/>
            <w:color w:val="000000"/>
            <w:sz w:val="21"/>
          </w:rPr>
          <w:t>AIRR - 1047500-14.2009.5.09.0015</w:t>
        </w:r>
      </w:hyperlink>
    </w:p>
    <w:p>
      <w:pPr>
        <w:pStyle w:val="Corpodotexto"/>
        <w:rPr/>
      </w:pPr>
      <w:r>
        <w:rPr/>
      </w:r>
    </w:p>
    <w:p>
      <w:pPr>
        <w:pStyle w:val="Corpodotexto"/>
        <w:rPr/>
      </w:pPr>
      <w:r>
        <w:rPr/>
        <w:drawing>
          <wp:inline distT="0" distB="0" distL="0" distR="0">
            <wp:extent cx="30384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6"/>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1/03/02012Temas Trabalhistas | Diário de Pernambuco | PE</w:t>
      </w:r>
    </w:p>
    <w:p>
      <w:pPr>
        <w:pStyle w:val="Titulo"/>
        <w:rPr/>
      </w:pPr>
      <w:r>
        <w:rPr/>
        <w:t>Crescem pedidos de auxílio-doença</w:t>
      </w:r>
    </w:p>
    <w:p>
      <w:pPr>
        <w:pStyle w:val="Corpodotexto"/>
        <w:rPr/>
      </w:pPr>
      <w:r>
        <w:rPr/>
      </w:r>
    </w:p>
    <w:p>
      <w:pPr>
        <w:pStyle w:val="Corpodotexto"/>
        <w:rPr/>
      </w:pPr>
      <w:r>
        <w:rPr/>
        <w:t xml:space="preserve">Afastado do trabalho, Ricardo Valdevino tem mantido sua família com o salário mínimo. </w:t>
      </w:r>
    </w:p>
    <w:p>
      <w:pPr>
        <w:pStyle w:val="Corpodotexto"/>
        <w:rPr/>
      </w:pPr>
      <w:r>
        <w:rPr/>
        <w:t xml:space="preserve">Em seis meses, as prioridades de Ricardo Valdevino, 32 anos, mudaram. Dependente de crack, ele está em tratamento. Afastou-se do trabalho de eletricista e agora recebe um salário mínimo de auxílio-doença, </w:t>
      </w:r>
      <w:r>
        <w:rPr>
          <w:b/>
          <w:bCs/>
          <w:color w:val="000080"/>
        </w:rPr>
        <w:t>benefício</w:t>
      </w:r>
      <w:r>
        <w:rPr/>
        <w:t xml:space="preserve"> pago pelo Ministério da Previdência Social aos contribuintes que estão incapacitados para trabalhar por conta de alguma doença, inclusive o transtorno mental causado pela dependência química. Cada vez mais pessoas como Ricardo procuram agências do INSS no estado para terem acesso ao pagamento. Nos últimos três anos, o número de benefícios concedidos para dependentes químicos em Pernambuco cresceu 69,32%. Passou de 176, em 2009, para 298 no ano passado.</w:t>
      </w:r>
    </w:p>
    <w:p>
      <w:pPr>
        <w:pStyle w:val="Corpodotexto"/>
        <w:rPr/>
      </w:pPr>
      <w:r>
        <w:rPr/>
        <w:t>Apesar dos números ainda serem considerados baixos diante do universo dos auxílios-doença pagos, a situação é preocupante. Afinal, são pessoas em idade produtiva fora do mercado e mais custos para a Previdência. O pagamento do auxílio-doença varia de um salário mínimo a R$ 3.916.</w:t>
      </w:r>
    </w:p>
    <w:p>
      <w:pPr>
        <w:pStyle w:val="Corpodotexto"/>
        <w:rPr/>
      </w:pPr>
      <w:r>
        <w:rPr/>
        <w:t>Os dados do governo federal apontam que, em Pernambuco, o auxílio é pago principalmente a dependentes de álcool. No ano passado foram 130 concessões. Em seguida vêm as pessoas com transtorno mental ocasionado pelo uso de múltiplas drogas (115) e, por fim, os usuários de cocaína (43). "Essa é a terceira vez que dou entrada no benefício. Já recebi por seis meses, mas tive uma recaída em dezembro do ano passado e novamente solicitei o pagamento para me tratar no Saravida. Como estou afastado do serviço, o dinheiro tem me ajudado a manter minha família", conta Ricardo Valdevino.</w:t>
      </w:r>
    </w:p>
    <w:p>
      <w:pPr>
        <w:pStyle w:val="Corpodotexto"/>
        <w:rPr>
          <w:bCs/>
        </w:rPr>
      </w:pPr>
      <w:r>
        <w:rPr>
          <w:bCs/>
        </w:rPr>
        <w:t>AMPLIAÇÃO</w:t>
      </w:r>
    </w:p>
    <w:p>
      <w:pPr>
        <w:pStyle w:val="Corpodotexto"/>
        <w:rPr/>
      </w:pPr>
      <w:r>
        <w:rPr/>
        <w:t>Coordenador da ONG Saravida, de Vitória de Santo Antão, que atua na recuperação de dependentes de drogas, Mauro Barros disse que costuma encaminhar pacientes às perícias nas agências do INSS. "Em algumas agências, enfrentamos muita burocracia, mas em Vitória o resultado tem sido bom, pois conhecem o nosso trabalho", diz. Ele defende, no entanto, o pagamento para pessoas que também não são contribuintes. "Há famílias que não têm condições de pagar o INSS e terminam sendo prejudicadas nesses momentos. Muitas vezes o dinheiro é usado para quitar débitos feitos pelo dependente e isso ajuda na reestruturação familiar", acrescenta.</w:t>
      </w:r>
    </w:p>
    <w:p>
      <w:pPr>
        <w:pStyle w:val="Corpodotexto"/>
        <w:rPr/>
      </w:pPr>
      <w:r>
        <w:rPr/>
        <w:t>Dados do Ministério da Previdência apontam que, no ano passado, 42 mil pessoas receberam o auxílio-doença por estarem com transtorno mental ocasionado pelo uso de drogas. Em 2009, foram 32 mil, ou seja, um aumento de 31,25%.</w:t>
      </w:r>
    </w:p>
    <w:p>
      <w:pPr>
        <w:pStyle w:val="Corpodotexto"/>
        <w:rPr/>
      </w:pPr>
      <w:r>
        <w:rPr/>
      </w:r>
    </w:p>
    <w:p>
      <w:pPr>
        <w:pStyle w:val="Titulo"/>
        <w:rPr/>
      </w:pPr>
      <w:r>
        <w:rPr/>
        <w:t xml:space="preserve">Diário Econômico | </w:t>
      </w:r>
      <w:r>
        <w:rPr>
          <w:bCs/>
        </w:rPr>
        <w:t>Primeiro, o emprego</w:t>
      </w:r>
    </w:p>
    <w:p>
      <w:pPr>
        <w:pStyle w:val="Corpodotexto"/>
        <w:rPr/>
      </w:pPr>
      <w:r>
        <w:rPr/>
      </w:r>
    </w:p>
    <w:p>
      <w:pPr>
        <w:pStyle w:val="Corpodotexto"/>
        <w:rPr/>
      </w:pPr>
      <w:r>
        <w:rPr/>
        <w:t>A violência tem dominado o noticiário envolvendo principalmente jovens, entre 15 e 24 anos, desempregados ou subempregados e que estão fora da escola. Pesquisas das mais diversas fontes revelam dados alarmantes e traçam o perfil dessa geração perdida. Ninguém precisa, porém, consultá-las para se deparar com a realidade. Ela está nas ruas das cidades, nos cruzamentos, nas favelas. É onde a sobrevivência conseguida através de pequenos serviços faz fronteira com escolas do crime e o crescente mercado das drogas.</w:t>
      </w:r>
    </w:p>
    <w:p>
      <w:pPr>
        <w:pStyle w:val="Corpodotexto"/>
        <w:rPr/>
      </w:pPr>
      <w:r>
        <w:rPr/>
        <w:t xml:space="preserve">É a ponta de formidável iceberg, revelando a gravidade do problema, mas escondendo as causas enraizadas que poderiam ser atacadas com reformas profundas, indispensáveis para uma nação que necessita com urgência produzir mais e gerar mais emprego. O problema não é apenas do poder público. Envolve toda a sociedade. Contudo, por mais suscetíveis que sejam, por mais preocupações sociais que tenham, empresários ou a mais simples dona de casa não vão gerar empregos com a atual e asfixiante carga tributária. Ou com a ultrapassada </w:t>
      </w:r>
      <w:r>
        <w:rPr>
          <w:b/>
          <w:bCs/>
          <w:color w:val="000080"/>
        </w:rPr>
        <w:t>legislação trabalhista</w:t>
      </w:r>
      <w:r>
        <w:rPr/>
        <w:t>.</w:t>
      </w:r>
    </w:p>
    <w:p>
      <w:pPr>
        <w:pStyle w:val="Corpodotexto"/>
        <w:rPr/>
      </w:pPr>
      <w:r>
        <w:rPr/>
        <w:t>NÚMEROS</w:t>
      </w:r>
    </w:p>
    <w:p>
      <w:pPr>
        <w:pStyle w:val="Corpodotexto"/>
        <w:rPr/>
      </w:pPr>
      <w:r>
        <w:rPr/>
        <w:t xml:space="preserve">O Brasil tem cerca de 35 milhões de jovens entre 15 e 24 anos. Destes, 22 milhões são economicamente ativos ou seja, estão empregados ou procuram uma vaga. Os números da </w:t>
      </w:r>
      <w:r>
        <w:rPr>
          <w:color w:val="000080"/>
        </w:rPr>
        <w:t>Organização Internacional do Trabalho</w:t>
      </w:r>
      <w:r>
        <w:rPr/>
        <w:t xml:space="preserve"> foram classificados como "alarmantes": 13 milhões de jovens estão desempregados ou vivem de biscates.</w:t>
      </w:r>
    </w:p>
    <w:p>
      <w:pPr>
        <w:pStyle w:val="Corpodotexto"/>
        <w:rPr/>
      </w:pPr>
      <w:r>
        <w:rPr/>
        <w:t>DESEMPREGO</w:t>
      </w:r>
    </w:p>
    <w:p>
      <w:pPr>
        <w:pStyle w:val="Corpodotexto"/>
        <w:rPr/>
      </w:pPr>
      <w:r>
        <w:rPr/>
        <w:t>A Pesquisa de emprego na RMR, divulgada ontem pela Condepe/Fidem, revela que na região houve aumento do emprego. Já levantamento do Dieese, em todo o país, diz que em janeiro o desemprego aumentou. As duas consideram desempregado quem saiu do emprego. Não contabilizam o número de jovens que buscam o primeiro emprego.</w:t>
      </w:r>
    </w:p>
    <w:p>
      <w:pPr>
        <w:pStyle w:val="Corpodotexto"/>
        <w:rPr/>
      </w:pPr>
      <w:r>
        <w:rPr/>
      </w:r>
    </w:p>
    <w:p>
      <w:pPr>
        <w:pStyle w:val="Corpodotexto"/>
        <w:rPr>
          <w:rFonts w:ascii="GillSans ExtraBold" w:hAnsi="GillSans ExtraBold" w:cs="GillSans ExtraBold"/>
        </w:rPr>
      </w:pPr>
      <w:r>
        <w:rPr>
          <w:rFonts w:cs="GillSans ExtraBold" w:ascii="GillSans ExtraBold" w:hAnsi="GillSans ExtraBold"/>
        </w:rPr>
        <w:drawing>
          <wp:inline distT="0" distB="0" distL="0" distR="0">
            <wp:extent cx="1428750" cy="447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7"/>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1/03/2012| Economia</w:t>
      </w:r>
    </w:p>
    <w:p>
      <w:pPr>
        <w:pStyle w:val="Titulo"/>
        <w:rPr/>
      </w:pPr>
      <w:r>
        <w:rPr>
          <w:sz w:val="27"/>
          <w:szCs w:val="27"/>
        </w:rPr>
        <w:t xml:space="preserve">Votação | </w:t>
      </w:r>
      <w:r>
        <w:rPr/>
        <w:t xml:space="preserve">Novos servidores sem aposentadoria integral </w:t>
      </w:r>
    </w:p>
    <w:p>
      <w:pPr>
        <w:pStyle w:val="Corpodotexto"/>
        <w:rPr/>
      </w:pPr>
      <w:r>
        <w:rPr/>
      </w:r>
    </w:p>
    <w:p>
      <w:pPr>
        <w:pStyle w:val="Corpodotexto"/>
        <w:rPr/>
      </w:pPr>
      <w:r>
        <w:rPr/>
        <w:t>Câmara aprovou texto principal da Funpresp na madrugada desta quarta</w:t>
      </w:r>
    </w:p>
    <w:p>
      <w:pPr>
        <w:pStyle w:val="Corpodotexto"/>
        <w:rPr/>
      </w:pPr>
      <w:r>
        <w:rPr/>
        <w:t xml:space="preserve">Da AE </w:t>
      </w:r>
    </w:p>
    <w:p>
      <w:pPr>
        <w:pStyle w:val="Corpodotexto"/>
        <w:rPr/>
      </w:pPr>
      <w:r>
        <w:rPr/>
        <w:t>BRASÍLIA - A Câmara dos Deputados aprovou, na madrugada desta quarta (29), o texto principal do projeto de lei do Poder Executivo que cria a Fundação de Previdência Complementar dos Servidores Públicos Federais (Funpresp), menos os destaques que visam a alterar a proposta. O texto aprovado estabelece a criação de três fundos de previdência complementar - um para os servidores do Poder Executivo, outro do Legislativo e um terceiro para os servidores do Poder Judiciário.</w:t>
      </w:r>
    </w:p>
    <w:p>
      <w:pPr>
        <w:pStyle w:val="Corpodotexto"/>
        <w:rPr/>
      </w:pPr>
      <w:r>
        <w:rPr/>
        <w:t>Votaram favoravelmente à aprovação do projeto 318 deputados, 134 votaram contra e houve duas abstenções. A maioria dos partidos encaminhou votação favorável ao texto do relator, deputado Rogério Carvalho (PT-SE). Apenas o PDT, DEM, P-SOL e o PMN recomendaram votação contrária à matéria. O PSD, o bloco PPS/PV e o bloco PSB/PTB/PCdoB liberaram seus deputados para a votação.</w:t>
      </w:r>
    </w:p>
    <w:p>
      <w:pPr>
        <w:pStyle w:val="Corpodotexto"/>
        <w:rPr/>
      </w:pPr>
      <w:r>
        <w:rPr/>
        <w:t>Com a criação da Funpresp, os futuros servidores públicos terão garantido pela União uma aposentadoria igual a que é paga aos trabalhadores regidos pelo Regime Geral da Previdência. No entanto os novos servidores que quiserem aumentar suas aposentadorias terão que aderir ao plano de previdência complementar e contribuir com um percentual a ser negociado. A contribuição do servidor será paritária com a da União até o limite de 8,5%.</w:t>
      </w:r>
    </w:p>
    <w:p>
      <w:pPr>
        <w:pStyle w:val="Corpodotexto"/>
        <w:rPr/>
      </w:pPr>
      <w:r>
        <w:rPr/>
        <w:t>Se o servidor optar por contribuir com um percentual menor que os 8,5%, ele poderá fazê-lo e, nesse caso, a contrapartida da União será igual ao percentual de contribuição do servidor. Caso o servidor queira contribuir com percentual acima de 8,5 %, ele poderá contribuir, mas a contrapartida da União não poderá ser superior ao teto de 8,5%.</w:t>
      </w:r>
    </w:p>
    <w:p>
      <w:pPr>
        <w:pStyle w:val="Corpodotexto"/>
        <w:rPr/>
      </w:pPr>
      <w:r>
        <w:rPr/>
        <w:t>De acordo com o líder do governo, deputado Cândido Vaccarezza (PT-SP), as novas regras de previdência para os servidores públicos estabelecidas com a criação da Funpresp não irão prejudicar os atuais servidores. 'Elas só valerão para aqueles que ingressarem no serviço público após a sanção da nova leì.</w:t>
      </w:r>
    </w:p>
    <w:p>
      <w:pPr>
        <w:pStyle w:val="Corpodotexto"/>
        <w:rPr/>
      </w:pPr>
      <w:r>
        <w:rPr/>
        <w:t>Concluída a votação da Funpresp na Câmara, o projeto será encaminhado à apreciação e votação do Senado. Se for modificado pelos senadores, a matéria terá que ser novamente apreciada pelos deputados.</w:t>
      </w:r>
    </w:p>
    <w:p>
      <w:pPr>
        <w:pStyle w:val="Corpodotexto"/>
        <w:rPr/>
      </w:pPr>
      <w:r>
        <w:rPr/>
        <w:t>Segundo o secretário de Previdência Complementar do Ministério da Previdência, Jairo Mariz, a partir da sanção da nova lei serão 180 dias para a criação dos três fundos de previdência complementar e 240 dias para a entrada em funcionamento das novas regras. De acordo com ele, a medida visa equacionar o déficit da previdência no futuro.</w:t>
      </w:r>
    </w:p>
    <w:p>
      <w:pPr>
        <w:pStyle w:val="Corpodotexto"/>
        <w:rPr/>
      </w:pPr>
      <w:r>
        <w:rPr/>
      </w:r>
    </w:p>
    <w:p>
      <w:pPr>
        <w:pStyle w:val="Data"/>
        <w:rPr/>
      </w:pPr>
      <w:r>
        <w:rPr/>
        <w:t xml:space="preserve">01/03/2012 | Temas Trabalhistas </w:t>
      </w:r>
    </w:p>
    <w:p>
      <w:pPr>
        <w:pStyle w:val="Titulo"/>
        <w:rPr/>
      </w:pPr>
      <w:r>
        <w:rPr/>
        <w:t>Trabalhador quer a venda dos ativos</w:t>
      </w:r>
    </w:p>
    <w:p>
      <w:pPr>
        <w:pStyle w:val="Corpodotexto"/>
        <w:rPr/>
      </w:pPr>
      <w:r>
        <w:rPr/>
      </w:r>
    </w:p>
    <w:p>
      <w:pPr>
        <w:pStyle w:val="Corpodotexto"/>
        <w:rPr/>
      </w:pPr>
      <w:r>
        <w:rPr/>
        <w:t>O presidente do Sindicato dos Trabalhadores na Indústria de Bebidas (Sindbeb), Gilvan José de Lima, defende que a venda de ativos da Frevo pode ser a melhor opção para a empresa saldar as dívidas com os credores. No plano de recuperação que será apresentado na assembleia da próxima semana, uma das estratégias propostas é o arrendamento total ou parcial do parque fabril.</w:t>
      </w:r>
    </w:p>
    <w:p>
      <w:pPr>
        <w:pStyle w:val="Corpodotexto"/>
        <w:rPr/>
      </w:pPr>
      <w:r>
        <w:rPr/>
        <w:t>Até o final do ano passado, a empresa contava com três fábricas (Pernambuco, Bahia e Ceará), mas vendeu a unidade baiana. Acreditamos que eles receberam proposta de alguma empresa para fazer esse pedido de recuperação judicial. Seria melhor para os funcionários se outro empresário assumisse e mudasse a gestão. Não acreditamos mais nas promessas dos atuais donos , diz.</w:t>
      </w:r>
    </w:p>
    <w:p>
      <w:pPr>
        <w:pStyle w:val="Corpodotexto"/>
        <w:rPr/>
      </w:pPr>
      <w:r>
        <w:rPr/>
        <w:t>O presidente do sindicato reclama do impacto social provocado pelo desequilíbrio financeiro da empresa. Ele afirma que, apesar de os salários dos funcionários ativos estarem em dia, os 183 ex-colaboradores aguardam pelo pagamento de rescisões, salários atrasados, depósito de FGTS e recolhimento de INSS. Estamos descrentes porque Sidney Wanderley (presidente da Frevo) acumula pendências com a categoria há pelo menos seis anos . A Lei de Recuperação e Falências estabelece que os créditos trabalhistas tenham prioridade no pagamento, que precisa ser efetuado num prazo de 12 meses.</w:t>
      </w:r>
    </w:p>
    <w:p>
      <w:pPr>
        <w:pStyle w:val="Corpodotexto"/>
        <w:rPr/>
      </w:pPr>
      <w:r>
        <w:rPr/>
        <w:t>Lima também observa que a empresa está na contramão do que acontece hoje no mercado de bebidas de Pernambuco, que se consolida como um polo regional e nacional, inclusive com a implantação de novas fábricas de grandes grupos, como a da AmBev em Itapissuma, a Cereser e a italiana Campari, no Complexo de Suape.</w:t>
      </w:r>
    </w:p>
    <w:p>
      <w:pPr>
        <w:pStyle w:val="Corpodotexto"/>
        <w:rPr/>
      </w:pPr>
      <w:r>
        <w:rPr/>
        <w:t>No processo de recuperação judicial, a empresa alega que entrou numa crise econômico-financeira por conta da concorrência desleal. Ao mesmo tempo que comemora momentos emblemáticos da história da Frevo, quando a companhia ainda engatinhava em seus primeiros anos no mercado, também reclama da movimentação de líderes do setor, como Schincariol, Coca-Cola e AmBev que acirraram a concorrência nos setores de cerveja e refrigerante. Fizemos história no marketing regional. Quem não lembra da propaganda do garotinho pisando numa lata de Coca-Cola para alcançar uma Frevo Cola , recorda.</w:t>
      </w:r>
    </w:p>
    <w:p>
      <w:pPr>
        <w:pStyle w:val="Corpodotexto"/>
        <w:rPr/>
      </w:pPr>
      <w:r>
        <w:rPr/>
      </w:r>
    </w:p>
    <w:p>
      <w:pPr>
        <w:pStyle w:val="Corpodotexto"/>
        <w:rPr/>
      </w:pPr>
      <w:r>
        <w:rPr/>
      </w:r>
    </w:p>
    <w:p>
      <w:pPr>
        <w:pStyle w:val="Corpodotexto"/>
        <w:rPr>
          <w:rFonts w:ascii="Arial;Helvetica" w:hAnsi="Arial;Helvetica" w:cs="Arial;Helvetica"/>
          <w:color w:val="313131"/>
          <w:sz w:val="20"/>
          <w:szCs w:val="20"/>
        </w:rPr>
      </w:pPr>
      <w:r>
        <w:rPr>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8"/>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01/03/2012 | Tribunal Superior do Trabalho | Destaque | Legislação &amp; Tributos | BR</w:t>
      </w:r>
    </w:p>
    <w:p>
      <w:pPr>
        <w:pStyle w:val="Titulo"/>
        <w:rPr/>
      </w:pPr>
      <w:r>
        <w:rPr/>
        <w:t>Dispensa ilegal</w:t>
      </w:r>
    </w:p>
    <w:p>
      <w:pPr>
        <w:pStyle w:val="Corpodotexto"/>
        <w:rPr/>
      </w:pPr>
      <w:r>
        <w:rPr/>
      </w:r>
    </w:p>
    <w:p>
      <w:pPr>
        <w:pStyle w:val="Corpodotexto"/>
        <w:rPr/>
      </w:pPr>
      <w:r>
        <w:rPr/>
        <w:t xml:space="preserve">A 1ª Turma do </w:t>
      </w:r>
      <w:r>
        <w:rPr>
          <w:color w:val="000080"/>
        </w:rPr>
        <w:t>Tribunal Superior do Trabalho</w:t>
      </w:r>
      <w:r>
        <w:rPr/>
        <w:t xml:space="preserve"> (</w:t>
      </w:r>
      <w:r>
        <w:rPr>
          <w:color w:val="000080"/>
        </w:rPr>
        <w:t>TST</w:t>
      </w:r>
      <w:r>
        <w:rPr/>
        <w:t xml:space="preserve">) negou provimento a recurso de revista da Valesul Alumínio e manteve decisão que a condenou a indenizar o presidente de uma cooperativa criada por seus empregados. O entendimento foi o de que o fato de a cooperativa ter sido criada para prestar serviços aos funcionários da Valesul e admitir em seus quadros cooperados não empregados não afasta a garantia provisória de emprego concedida a seus diretores no artigo 55 da Lei nº 5.764, de 1971. O caso chegou à </w:t>
      </w:r>
      <w:r>
        <w:rPr>
          <w:color w:val="000080"/>
        </w:rPr>
        <w:t>Justiça do Trabalho</w:t>
      </w:r>
      <w:r>
        <w:rPr/>
        <w:t xml:space="preserve"> por meio de ação ajuizada por um ex-assessor de relações trabalhistas que, após 20 anos de trabalho, foi dispensado sem justa causa em março de 2002. O mandato dele como presidente da Cooperativa de Economia e Crédito Mútuo dos Empregados da Valesul terminaria em março de 2003.</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941830" cy="762000"/>
            <wp:effectExtent l="0" t="0" r="0" b="0"/>
            <wp:docPr id="9"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30"/>
                    </pic:cNvPr>
                    <pic:cNvPicPr>
                      <a:picLocks noChangeAspect="1" noChangeArrowheads="1"/>
                    </pic:cNvPicPr>
                  </pic:nvPicPr>
                  <pic:blipFill>
                    <a:blip r:embed="rId29"/>
                    <a:srcRect l="-25" t="-64" r="-25" b="-64"/>
                    <a:stretch>
                      <a:fillRect/>
                    </a:stretch>
                  </pic:blipFill>
                  <pic:spPr bwMode="auto">
                    <a:xfrm>
                      <a:off x="0" y="0"/>
                      <a:ext cx="1941830" cy="762000"/>
                    </a:xfrm>
                    <a:prstGeom prst="rect">
                      <a:avLst/>
                    </a:prstGeom>
                  </pic:spPr>
                </pic:pic>
              </a:graphicData>
            </a:graphic>
          </wp:inline>
        </w:drawing>
      </w:r>
    </w:p>
    <w:p>
      <w:pPr>
        <w:pStyle w:val="Corpodotexto"/>
        <w:rPr/>
      </w:pPr>
      <w:r>
        <w:rPr/>
      </w:r>
    </w:p>
    <w:p>
      <w:pPr>
        <w:pStyle w:val="Data"/>
        <w:rPr/>
      </w:pPr>
      <w:r>
        <w:rPr/>
        <w:t>01/03/2012</w:t>
      </w:r>
    </w:p>
    <w:p>
      <w:pPr>
        <w:pStyle w:val="Titulo"/>
        <w:rPr>
          <w:szCs w:val="24"/>
        </w:rPr>
      </w:pPr>
      <w:r>
        <w:rPr>
          <w:szCs w:val="24"/>
        </w:rPr>
        <w:t>TRT5 - Servidores do Judiciário podem fazer redistribuição por reciprocidade</w:t>
      </w:r>
    </w:p>
    <w:p>
      <w:pPr>
        <w:pStyle w:val="Corpodotexto"/>
        <w:rPr/>
      </w:pPr>
      <w:r>
        <w:rPr/>
      </w:r>
    </w:p>
    <w:p>
      <w:pPr>
        <w:pStyle w:val="Corpodotexto"/>
        <w:rPr>
          <w:rFonts w:ascii="Times New Roman" w:hAnsi="Times New Roman" w:cs="Times New Roman"/>
          <w:sz w:val="24"/>
          <w:szCs w:val="24"/>
        </w:rPr>
      </w:pPr>
      <w:r>
        <w:rPr/>
        <w:t>O Conselho Nacional de Justiça (CNJ), em sessão ordinária realizada nesta terça-feira (28), aprovou a regulamentação da redistribuição por reciprocidade para os servidores do Poder Judiciário. Considerada matéria polêmica, a redistribuição sempre recebia das administrações dos Tribunais e do Tribunal de Contas da União interpretações contraditórias, que muitas  vezes inviabilizavam a sua aplicação para o Judiciário Federal.</w:t>
      </w:r>
    </w:p>
    <w:p>
      <w:pPr>
        <w:pStyle w:val="Corpodotexto"/>
        <w:rPr/>
      </w:pPr>
      <w:r>
        <w:rPr/>
        <w:t>Relatada pelo conselheiro José Lucio Munhoz (foto), a resolução prevê que o instituto seja aplicado seguindo cinco preceitos: interesse da administração, equivalência de vencimentos, manutenção da essência das atribuições do cargo, compatibilidade entre os graus de responsabilidade e complexidade das atribuições e mesmo nível de escolaridade, especialidade ou habilitação profissional.</w:t>
      </w:r>
    </w:p>
    <w:p>
      <w:pPr>
        <w:pStyle w:val="Corpodotexto"/>
        <w:rPr/>
      </w:pPr>
      <w:r>
        <w:rPr/>
        <w:t>Ainda de acordo com a nova resolução, o cargo ocupado somente poderá ser redistribuído se o servidor preencher, cumulativamente, requisitos como tempo mínimo de 36 meses de exercício no cargo a ser redistribuído, não estar respondendo a sindicância ou processo administrativo disciplinar, nem estar cumprindo qualquer tipo de penalidade administrativa.</w:t>
      </w:r>
    </w:p>
    <w:p>
      <w:pPr>
        <w:pStyle w:val="Corpodotexto"/>
        <w:rPr/>
      </w:pPr>
      <w:r>
        <w:rPr/>
        <w:t>A resolução determina ainda que o cargo redistribuído não poderá ser objeto de nova redistribuição por um período de 3 anos. (leia o voto completo do relator).</w:t>
      </w:r>
    </w:p>
    <w:p>
      <w:pPr>
        <w:pStyle w:val="Corpodotexto"/>
        <w:rPr/>
      </w:pPr>
      <w:r>
        <w:rPr/>
        <w:t>Segundo o diretor da Associação Nacional dos Servidores da Justiça do Trabalho (Anajustra), Áureo Pedroso, a regulamentação pelo CNJ irá possibilitar, dentro das regras definidas, atender aos anseios de um grande número de servidores do Poder Judiciário da União. Eles terão a possibilidade, com a anuência das administrações dos Tribunais, de serem redistribuídos para localidades mais próximas do seu núcleo familiar, ressalta o diretor.</w:t>
      </w:r>
    </w:p>
    <w:p>
      <w:pPr>
        <w:pStyle w:val="Corpodotexto"/>
        <w:rPr/>
      </w:pPr>
      <w:r>
        <w:rPr/>
        <w:t>Para Pedroso, o esclarecimento da matéria também é do interesse das administrações dos Tribunais pois oportuniza a regularização de situações de servidores que estão cedidos ou removidos para outros Órgãos e, em contrapartida, permite que novos servidores possam ter exercício no Órgão de origem. As novas regras entrarão em vigor a partir da publicação da nova resolução.</w:t>
      </w:r>
    </w:p>
    <w:p>
      <w:pPr>
        <w:pStyle w:val="Corpodotexto"/>
        <w:rPr/>
      </w:pPr>
      <w:r>
        <w:rPr/>
        <w:t>O QUE É - A redistribuição é caracterizada pela troca de cargos entre órgãos do mesmo poder, que ao tempo em que recebem um cargo, deslocam outro semelhante, para o fim de adequar os quadros, sendo diferente da remoção.</w:t>
      </w:r>
    </w:p>
    <w:p>
      <w:pPr>
        <w:pStyle w:val="Corpodotexto"/>
        <w:rPr/>
      </w:pPr>
      <w:r>
        <w:rPr/>
        <w:t>É possível dizer que, enquanto a remoção ocorre no âmbito do mesmo quadro de pessoal, alterando a lotação dos servidores interessados, a redistribuição vai além, posto que atinge outro órgão do mesmo poder, configurando verdadeira troca de cargos, e por consequência, de seus ocupantes, se for o caso, explica o conselheiro do CNJ José Lucio Munhoz, em justificativa a favor do instituto.</w:t>
      </w:r>
    </w:p>
    <w:p>
      <w:pPr>
        <w:pStyle w:val="Corpodotexto"/>
        <w:rPr/>
      </w:pPr>
      <w:r>
        <w:rPr/>
        <w:t>Munhoz ressalta, ainda, que a redistribuição por reciprocidade, pode representar contribuição para ajustamento e adequação do quadro de pessoal e da força de trabalho entre os diversos órgãos do Poder Judiciário da União, justificada no interesse público do respectivo órgão.</w:t>
      </w:r>
    </w:p>
    <w:p>
      <w:pPr>
        <w:pStyle w:val="Corpodotexto"/>
        <w:rPr/>
      </w:pPr>
      <w:r>
        <w:rPr/>
        <w:t>Fonte: Tribunal Regional do Trabalho da 5ª Região</w:t>
      </w:r>
    </w:p>
    <w:p>
      <w:pPr>
        <w:pStyle w:val="Corpodotexto"/>
        <w:rPr/>
      </w:pPr>
      <w:r>
        <w:rPr/>
      </w:r>
    </w:p>
    <w:p>
      <w:pPr>
        <w:pStyle w:val="Titulo"/>
        <w:rPr/>
      </w:pPr>
      <w:r>
        <w:rPr/>
        <w:t>TRT16 - Juíza da 6ª VT homologa acordo de R$ 90 mil entre ex-bancária e Banco do Brasil</w:t>
      </w:r>
    </w:p>
    <w:p>
      <w:pPr>
        <w:pStyle w:val="Corpodotexto"/>
        <w:rPr/>
      </w:pPr>
      <w:r>
        <w:rPr/>
      </w:r>
    </w:p>
    <w:p>
      <w:pPr>
        <w:pStyle w:val="Corpodotexto"/>
        <w:rPr>
          <w:rFonts w:ascii="Times New Roman" w:hAnsi="Times New Roman" w:cs="Times New Roman"/>
          <w:sz w:val="24"/>
          <w:szCs w:val="24"/>
        </w:rPr>
      </w:pPr>
      <w:r>
        <w:rPr/>
        <w:t>Um acordo no valor de R$ 90 mil solucionou uma ação trabalhista ajuizada em agosto do ano passado, por uma bancária aposentada contra o Banco do Brasil. O acordo foi homologado pela juíza do trabalho Márcia Suely Correa Moraes Bacelar, da 6ª Vara do Trabalho de São Luís, na manhã desta quarta-feira (29). O Banco do Brasil pagará o valor conciliado em parcela única, sob pena de aplicação de multa de 100% em caso de inadimplência.</w:t>
      </w:r>
    </w:p>
    <w:p>
      <w:pPr>
        <w:pStyle w:val="Corpodotexto"/>
        <w:rPr/>
      </w:pPr>
      <w:r>
        <w:rPr/>
        <w:t>Na ação inicial, a ex-bancária pleiteava o pagamento de horas extras, verbas referentes ao desvio de função e reflexos nos recálculos de complementação de aposentadoria. Ao receber o valor conciliado, a ex-bancária dará quitação total ao objeto da reclamação trabalhista, incluindo FGTS, além de renunciar ao direito à complementação da aposentadoria da Previ decorrente do recálculo dos valores incluídos no acordo.</w:t>
      </w:r>
    </w:p>
    <w:p>
      <w:pPr>
        <w:pStyle w:val="Corpodotexto"/>
        <w:rPr/>
      </w:pPr>
      <w:r>
        <w:rPr/>
        <w:t>Ainda, segundo o acordo, em caso de inadimplência, a execução do valor será imediata, independente de mandado de citação, e haverá incidência da multa de 10% sobre o valor a ser apurado, conforme previsto no artigo 475-J, do Código de Processo Civil.</w:t>
      </w:r>
    </w:p>
    <w:p>
      <w:pPr>
        <w:pStyle w:val="Corpodotexto"/>
        <w:rPr/>
      </w:pPr>
      <w:r>
        <w:rPr/>
        <w:t>Fonte: Tribunal Regional do Trabalho da 16ª Região</w:t>
      </w:r>
    </w:p>
    <w:p>
      <w:pPr>
        <w:pStyle w:val="Corpodotexto"/>
        <w:rPr/>
      </w:pPr>
      <w:r>
        <w:rPr/>
      </w:r>
    </w:p>
    <w:p>
      <w:pPr>
        <w:pStyle w:val="Titulo"/>
        <w:rPr/>
      </w:pPr>
      <w:r>
        <w:rPr/>
        <w:t xml:space="preserve">S. FED - Empresa que pagar menos por trabalho de mulher poderá ser multada </w:t>
      </w:r>
    </w:p>
    <w:p>
      <w:pPr>
        <w:pStyle w:val="Corpodotexto"/>
        <w:rPr/>
      </w:pPr>
      <w:r>
        <w:rPr/>
      </w:r>
    </w:p>
    <w:p>
      <w:pPr>
        <w:pStyle w:val="Corpodotexto"/>
        <w:rPr>
          <w:rFonts w:ascii="Times New Roman" w:hAnsi="Times New Roman" w:cs="Times New Roman"/>
          <w:sz w:val="24"/>
          <w:szCs w:val="24"/>
        </w:rPr>
      </w:pPr>
      <w:r>
        <w:rPr/>
        <w:t>A Comissão de Assuntos Sociais (CAS) aprovou na última quarta-feira (29) projeto que estabelece multa para empresa que pagar menor remuneração para o trabalho de mulher que o trabalho de homem, quando ambos realizam a mesma atividade. A matéria segue para a Comissão de Direitos Humanos e Legislação Participativa (CDH), onde será analisada terminativamente.</w:t>
      </w:r>
    </w:p>
    <w:p>
      <w:pPr>
        <w:pStyle w:val="Corpodotexto"/>
        <w:rPr/>
      </w:pPr>
      <w:r>
        <w:rPr/>
        <w:t>O relator na CAS, senador Waldemir Moka (PMDB-MS), apresentou voto favorável ao projeto (PLC 130/2011), ressaltando que a proposição, se transformada em lei, representará mais uma ferramenta jurídica para assegurar o princípio da igualdade entre homens e mulheres.</w:t>
      </w:r>
    </w:p>
    <w:p>
      <w:pPr>
        <w:pStyle w:val="Corpodotexto"/>
        <w:rPr/>
      </w:pPr>
      <w:r>
        <w:rPr/>
        <w:t xml:space="preserve">Moka lembra que, apesar de a Constituição federal e a Consolidação das Leis do Trabalho (Decreto-Lei 5.452/1943) proibirem a diferença de salário entre homens e mulheres que executam a mesma tarefa, sob as mesmas condições e para um mesmo empregador, ainda hoje muitas trabalhadoras enfrentam discriminação. </w:t>
      </w:r>
    </w:p>
    <w:p>
      <w:pPr>
        <w:pStyle w:val="Corpodotexto"/>
        <w:rPr/>
      </w:pPr>
      <w:r>
        <w:rPr/>
        <w:t>De acordo com o texto, o empregador que descumprir a lei será obrigado a pagar à empregada multa correspondente a cinco vezes a diferença verificada em todo o período da contratação.</w:t>
      </w:r>
    </w:p>
    <w:p>
      <w:pPr>
        <w:pStyle w:val="Corpodotexto"/>
        <w:rPr/>
      </w:pPr>
      <w:r>
        <w:rPr/>
        <w:t>O relator saudou a aprovação da matéria, de autoria do deputado Marçal Filho (PMDB-MS), e elogiou o fato de a multa proposta não estar sujeita a desatualização monetária e ser revertida em favor da empregada discriminada.</w:t>
      </w:r>
    </w:p>
    <w:p>
      <w:pPr>
        <w:pStyle w:val="Corpodotexto"/>
        <w:rPr/>
      </w:pPr>
      <w:r>
        <w:rPr/>
        <w:t>Fonte: Senado Federal</w:t>
      </w:r>
    </w:p>
    <w:p>
      <w:pPr>
        <w:pStyle w:val="Corpodotexto"/>
        <w:rPr/>
      </w:pPr>
      <w:r>
        <w:rPr/>
      </w:r>
    </w:p>
    <w:p>
      <w:pPr>
        <w:pStyle w:val="Titulo"/>
        <w:rPr/>
      </w:pPr>
      <w:r>
        <w:rPr/>
        <w:t xml:space="preserve">S. FED - Pagamento de abono salarial não sacado pelo trabalhador deverá ser assegurado </w:t>
      </w:r>
    </w:p>
    <w:p>
      <w:pPr>
        <w:pStyle w:val="Corpodotexto"/>
        <w:rPr/>
      </w:pPr>
      <w:r>
        <w:rPr/>
      </w:r>
    </w:p>
    <w:p>
      <w:pPr>
        <w:pStyle w:val="Corpodotexto"/>
        <w:rPr>
          <w:rFonts w:ascii="Times New Roman" w:hAnsi="Times New Roman" w:cs="Times New Roman"/>
          <w:sz w:val="24"/>
          <w:szCs w:val="24"/>
        </w:rPr>
      </w:pPr>
      <w:r>
        <w:rPr/>
        <w:t>O pagamento do abono salarial anual e dos rendimentos das contas individuais dos beneficiários do PIS-Pasep Fundo contábil instituído em 1975 mediante a unificação do fundo do Programa de Integração Social (PIS) com o fundo do Programa de Formação do Patrimônio do Servidor Público (Pasep), ambos criados em 1970. No PIS, são cadastrados os trabalhadores regidos pela Consolidação das Leis do Trabalho (CLT), enquanto que os trabalhadores empregados nas repartições públicas da União, estados, municípios, suas autarquias e empresas públicas são cadastrados pelo Pasep. Desde 1988, o Fundo PIS-Pasep não conta mais com a arrecadação para contas individuais - entretanto, continuam existindo os saldos individuais preexistentes e não sacados. A Constituição alterou a destinação dos recursos provenientes das contribuições para o PIS e o Pasep, que passaram a ser alocados no Fundo de Amparo ao Trabalhador (FAT), para o custeio do programa de seguro-desemprego, do abono salarial e para financiamento de programas por meio do Banco Nacional de Desenvolvimento Econômico e Social (BNDES). Apesar de a Lei Complementar 26/75 estabelecer a unificação do PIS e do Pasep, os dois programas têm patrimônios e agentes operadores distintos: Caixa Econômica Federal e Banco do Brasil, respectivamente. , mesmo que não sacados pelo trabalhador no período estipulado pelo governo, não prescreverá, devendo acumular-se anualmente. Projeto do senador Valdir Raupp (PMDB-RO) com esse objetivo foi aprovado nesta quarta-feira (29) pela Comissão de Assuntos Sociais (CAS), de forma terminativa .</w:t>
      </w:r>
    </w:p>
    <w:p>
      <w:pPr>
        <w:pStyle w:val="Corpodotexto"/>
        <w:rPr/>
      </w:pPr>
      <w:r>
        <w:rPr/>
        <w:t>O projeto de lei do Senado (PLS 61/06) altera a lei que regula o seguro-desemprego, o abono salarial e institui o Fundo de Amparo ao Trabalhador - FAT (Lei 7.998/1990). O abono salarial é o pagamento de um salário mínimo anual aos trabalhadores que receberam, em média, até dois salários mínimos mensais no ano anterior; estiverem cadastrados no PIS ou PASEP há pelo menos cinco anos; e trabalharam no ano anterior, com vínculo empregatício, pelo menos trinta dias.</w:t>
      </w:r>
    </w:p>
    <w:p>
      <w:pPr>
        <w:pStyle w:val="Corpodotexto"/>
        <w:rPr/>
      </w:pPr>
      <w:r>
        <w:rPr/>
        <w:t>Raupp lembra que, atualmente, depois de encerrado o calendário de pagamento do abono salarial, os trabalhadores não podem solicitá-lo. Desta forma, os recursos acabam retornando à conta do FAT.</w:t>
      </w:r>
    </w:p>
    <w:p>
      <w:pPr>
        <w:pStyle w:val="Corpodotexto"/>
        <w:rPr/>
      </w:pPr>
      <w:r>
        <w:rPr/>
        <w:t xml:space="preserve">Ao justificar a proposta, Raupp destacou que o objetivo é tornar o pagamento desses benefícios imprescritíveis e cumulativos ano após ano. O projeto foi inspirado em matéria publicada no jornal Estado de Minas, em que se informou que boa parte dos beneficiários integrantes do Fundo de Participação PIS/PASESP sequer sabe que tem direito ao pagamento do abono salarial anual. </w:t>
      </w:r>
    </w:p>
    <w:p>
      <w:pPr>
        <w:pStyle w:val="Corpodotexto"/>
        <w:rPr/>
      </w:pPr>
      <w:r>
        <w:rPr/>
        <w:t>São, em média, 5% dos trabalhadores que deixam de receber o benefício a que têm direito - cerca de um milhão de pessoas, informou a senadora Ana Amélia (PP-RS), que apresentou o relatório elaborado pelo senador João Vicente Claudino (PTB-PI) sobre a proposição.</w:t>
      </w:r>
    </w:p>
    <w:p>
      <w:pPr>
        <w:pStyle w:val="Corpodotexto"/>
        <w:rPr/>
      </w:pPr>
      <w:r>
        <w:rPr/>
        <w:t>- Trata-se, portanto, de número expressivo de trabalhadores que deixam de acessar o benefício em virtude de desinformação, desatenção ou simplesmente desconhecimento desse direito - disse a senadora.</w:t>
      </w:r>
    </w:p>
    <w:p>
      <w:pPr>
        <w:pStyle w:val="Corpodotexto"/>
        <w:rPr/>
      </w:pPr>
      <w:r>
        <w:rPr/>
        <w:t xml:space="preserve">O pagamento do abono salarial tem início no segundo semestre de cada exercício e vai até o primeiro semestre do exercício seguinte, conforme calendário divulgado pelo Ministério do Trabalho e pelo Conselho Deliberativo do Fundo de Amparo ao Trabalhador (Codefat). Os valores são pagos aos trabalhadores da iniciativa privada por intermédio da Caixa Econômica Federal (CEF) e aos servidores públicos pelo Banco do Brasil (BB). </w:t>
      </w:r>
    </w:p>
    <w:p>
      <w:pPr>
        <w:pStyle w:val="Corpodotexto"/>
        <w:rPr/>
      </w:pPr>
      <w:r>
        <w:rPr/>
        <w:t>Fonte: Senado Federal</w:t>
      </w:r>
    </w:p>
    <w:p>
      <w:pPr>
        <w:pStyle w:val="Corpodotexto"/>
        <w:rPr/>
      </w:pPr>
      <w:r>
        <w:rPr/>
      </w:r>
    </w:p>
    <w:p>
      <w:pPr>
        <w:pStyle w:val="Corpodotexto"/>
        <w:spacing w:before="120" w:after="120"/>
        <w:rPr>
          <w:vanish/>
        </w:rPr>
      </w:pPr>
      <w:r>
        <w:rPr>
          <w:vanish/>
        </w:rPr>
      </w:r>
      <w:bookmarkStart w:id="0" w:name="_PictureBullets"/>
      <w:bookmarkStart w:id="1" w:name="_PictureBullets"/>
      <w:bookmarkEnd w:id="1"/>
    </w:p>
    <w:sectPr>
      <w:headerReference w:type="default" r:id="rId31"/>
      <w:headerReference w:type="first" r:id="rId32"/>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Sans Extra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tst.jus.br/documents/10157/351894/Ato+n&#186; 3-2012+SEGJUD.GP.pdf" TargetMode="External"/><Relationship Id="rId8" Type="http://schemas.openxmlformats.org/officeDocument/2006/relationships/hyperlink" Target="http://www.planalto.gov.br/ccivil_03/Leis/L5172.htm" TargetMode="External"/><Relationship Id="rId9" Type="http://schemas.openxmlformats.org/officeDocument/2006/relationships/hyperlink" Target="http://www.planalto.gov.br/ccivil_03/Leis/L5869.htm" TargetMode="External"/><Relationship Id="rId10" Type="http://schemas.openxmlformats.org/officeDocument/2006/relationships/hyperlink" Target="http://www.planalto.gov.br/ccivil_03/Leis/L5172.htm" TargetMode="External"/><Relationship Id="rId11" Type="http://schemas.openxmlformats.org/officeDocument/2006/relationships/hyperlink" Target="http://www.planalto.gov.br/ccivil_03/Leis/L8078.htm" TargetMode="External"/><Relationship Id="rId12" Type="http://schemas.openxmlformats.org/officeDocument/2006/relationships/hyperlink" Target="http://www.planalto.gov.br/ccivil_03/Leis/2002/L10406.htm" TargetMode="External"/><Relationship Id="rId13" Type="http://schemas.openxmlformats.org/officeDocument/2006/relationships/hyperlink" Target="http://www.planalto.gov.br/ccivil_03/Leis/L6830.htm" TargetMode="External"/><Relationship Id="rId14" Type="http://schemas.openxmlformats.org/officeDocument/2006/relationships/hyperlink" Target="http://www.planalto.gov.br/ccivil_03/Leis/L5172.htm" TargetMode="External"/><Relationship Id="rId15" Type="http://schemas.openxmlformats.org/officeDocument/2006/relationships/hyperlink" Target="http://www.planalto.gov.br/ccivil_03/Leis/L5172.htm" TargetMode="External"/><Relationship Id="rId16" Type="http://schemas.openxmlformats.org/officeDocument/2006/relationships/hyperlink" Target="http://www.planalto.gov.br/ccivil_03/Leis/L6830.htm" TargetMode="External"/><Relationship Id="rId17" Type="http://schemas.openxmlformats.org/officeDocument/2006/relationships/hyperlink" Target="http://ext02.tst.jus.br/pls/ap01/ap_red100.resumo?num_int=76855&amp;ano_int=2011&amp;qtd_acesso=2114405&amp;novoportal=" TargetMode="External"/><Relationship Id="rId18" Type="http://schemas.openxmlformats.org/officeDocument/2006/relationships/hyperlink" Target="http://www.planalto.gov.br/ccivil_03/Constituicao/Constituicao.htm" TargetMode="External"/><Relationship Id="rId19" Type="http://schemas.openxmlformats.org/officeDocument/2006/relationships/hyperlink" Target="http://ext02.tst.jus.br/pls/ap01/ap_red100.resumo?num_int=183689&amp;ano_int=2010&amp;qtd_acesso=3396405&amp;novoportal=1" TargetMode="External"/><Relationship Id="rId20" Type="http://schemas.openxmlformats.org/officeDocument/2006/relationships/hyperlink" Target="http://www.planalto.gov.br/ccivil_03/leis/2002/L10406.htm" TargetMode="External"/><Relationship Id="rId21" Type="http://schemas.openxmlformats.org/officeDocument/2006/relationships/hyperlink" Target="http://ext02.tst.jus.br/pls/ap01/ap_red100.resumo?num_int=678098&amp;ano_int=2009&amp;qtd_acesso=8993577&amp;novoportal=" TargetMode="External"/><Relationship Id="rId22" Type="http://schemas.openxmlformats.org/officeDocument/2006/relationships/hyperlink" Target="http://www.planalto.gov.br/ccivil_03/constituicao/constitui&#231;ao.htm" TargetMode="External"/><Relationship Id="rId23" Type="http://schemas.openxmlformats.org/officeDocument/2006/relationships/hyperlink" Target="http://www.planalto.gov.br/ccivil_03/constituicao/constitui&#231;ao.htm" TargetMode="External"/><Relationship Id="rId24" Type="http://schemas.openxmlformats.org/officeDocument/2006/relationships/hyperlink" Target="http://www.planalto.gov.br/ccivil_03/Decreto-lei/Del5452compilado.htm" TargetMode="External"/><Relationship Id="rId25" Type="http://schemas.openxmlformats.org/officeDocument/2006/relationships/hyperlink" Target="http://ext02.tst.jus.br/pls/ap01/ap_red100.resumo?num_int=85094&amp;ano_int=2011&amp;qtd_acesso=2037545&amp;novoportal=" TargetMode="Externa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hyperlink" Target="http://www.iobonlinejuridico.com.br/"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16:00Z</dcterms:created>
  <dc:creator>sid</dc:creator>
  <dc:description/>
  <cp:keywords/>
  <dc:language>en-US</dc:language>
  <cp:lastModifiedBy>stelam</cp:lastModifiedBy>
  <cp:lastPrinted>2012-02-14T14:28:00Z</cp:lastPrinted>
  <dcterms:modified xsi:type="dcterms:W3CDTF">2012-03-01T18:03:00Z</dcterms:modified>
  <cp:revision>14</cp:revision>
  <dc:subject/>
  <dc:title> </dc:title>
</cp:coreProperties>
</file>