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4480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3 /05/2012</w:t>
      </w:r>
    </w:p>
    <w:p>
      <w:pPr>
        <w:pStyle w:val="Titulo"/>
        <w:rPr/>
      </w:pPr>
      <w:r>
        <w:rPr/>
        <w:t xml:space="preserve">Nova lei trabalhista garante carteira assinada a empregado eventual e por hora </w:t>
      </w:r>
    </w:p>
    <w:p>
      <w:pPr>
        <w:pStyle w:val="Corpodotexto"/>
        <w:rPr/>
      </w:pPr>
      <w:r>
        <w:rPr/>
      </w:r>
    </w:p>
    <w:p>
      <w:pPr>
        <w:pStyle w:val="Corpodotexto"/>
        <w:rPr/>
      </w:pPr>
      <w:r>
        <w:rPr/>
        <w:t>Proposta vai beneficiar o setor de serviços, que é o que mais emprega no País, estimulando a formalização de trabalhadores que hoje não têm carteira assinada</w:t>
      </w:r>
    </w:p>
    <w:p>
      <w:pPr>
        <w:pStyle w:val="Corpodotexto"/>
        <w:rPr/>
      </w:pPr>
      <w:bookmarkStart w:id="0" w:name="noticia"/>
      <w:bookmarkEnd w:id="0"/>
      <w:r>
        <w:rPr/>
        <w:t>Iuri Dantas, de O Estado de S. Paulo</w:t>
      </w:r>
    </w:p>
    <w:p>
      <w:pPr>
        <w:pStyle w:val="Corpodotexto"/>
        <w:rPr/>
      </w:pPr>
      <w:r>
        <w:rPr/>
        <w:t xml:space="preserve">BRASÍLIA - O governo Dilma Rousseff vai propor ao Congresso mudanças nas leis trabalhistas para criar duas novas formas de contratação: a eventual e por hora trabalhada. A proposta vai beneficiar o setor de serviços, que é o que mais emprega no País, estimulando a formalização de trabalhadores que hoje não têm carteira assinada. A alteração faz parte do Plano Brasil Maior, como é chamada a nova política industrial. </w:t>
      </w:r>
    </w:p>
    <w:p>
      <w:pPr>
        <w:pStyle w:val="Corpodotexto"/>
        <w:rPr/>
      </w:pPr>
      <w:r>
        <w:rPr/>
        <w:t xml:space="preserve">"Estamos formatando a proposta", disse o ministro do Trabalho, Paulo Roberto dos Santos Pinto. "Vamos concluir o mais rapidamente possível." </w:t>
      </w:r>
    </w:p>
    <w:p>
      <w:pPr>
        <w:pStyle w:val="Corpodotexto"/>
        <w:rPr/>
      </w:pPr>
      <w:r>
        <w:rPr/>
        <w:t xml:space="preserve">As mudanças na Consolidação das Leis do Trabalho (CLT) podem dar mais dinamismo ao mercado e, na prática, permitir carteira assinada para quem trabalha dois dias por semana ou três horas por dia, por exemplo, com direito a pagamento de férias, 13.º salário e FGTS. </w:t>
      </w:r>
    </w:p>
    <w:p>
      <w:pPr>
        <w:pStyle w:val="Corpodotexto"/>
        <w:rPr/>
      </w:pPr>
      <w:r>
        <w:rPr/>
        <w:t xml:space="preserve">Para reduzir as eventuais críticas, o governo pretende vender as mudanças na CLT como uma "modernização" do marco regulatório do mercado de trabalho. Também será repetido que as mudanças não representarão perdas de direitos trabalhistas. </w:t>
      </w:r>
    </w:p>
    <w:p>
      <w:pPr>
        <w:pStyle w:val="Corpodotexto"/>
        <w:rPr/>
      </w:pPr>
      <w:r>
        <w:rPr/>
        <w:t xml:space="preserve">Em janeiro, o ministro do Desenvolvimento, Indústria e Comércio Exterior, Fernando Pimentel, defendeu a ideia em Nova York. "Podemos avançar nesse campo sem comprometer um único direito trabalhista já conquistado. As propostas feitas pela classe empresarial às quais eu tive acesso preservam os direitos que os trabalhadores brasileiros têm", afirmou o ministro, petista histórico e próximo de Dilma há quatro décadas. </w:t>
      </w:r>
    </w:p>
    <w:p>
      <w:pPr>
        <w:pStyle w:val="Corpodotexto"/>
        <w:rPr/>
      </w:pPr>
      <w:r>
        <w:rPr>
          <w:rStyle w:val="StrongEmphasis"/>
        </w:rPr>
        <w:t xml:space="preserve">Modalidades. </w:t>
      </w:r>
      <w:r>
        <w:rPr/>
        <w:t xml:space="preserve">As mudanças permitirão que as empresas contratem um empregado que só vai receber quando for chamado para alguma atividade. Esse mecanismo deve beneficiar, por exemplo, as empresas que realizam shows, curta-metragens, ou mesmo serviço de buffet. </w:t>
      </w:r>
    </w:p>
    <w:p>
      <w:pPr>
        <w:pStyle w:val="Corpodotexto"/>
        <w:rPr/>
      </w:pPr>
      <w:r>
        <w:rPr/>
        <w:t xml:space="preserve">No caso do "horista", o contrato deve ajudar na complementação de pessoal em bares, restaurantes e eventos sazonais, como Natal e feriados. Com isso, o governo acredita que o trabalhador poderá usar o horário livre para investir em qualificação. </w:t>
      </w:r>
    </w:p>
    <w:p>
      <w:pPr>
        <w:pStyle w:val="Corpodotexto"/>
        <w:rPr/>
      </w:pPr>
      <w:r>
        <w:rPr/>
        <w:t>"Imagina o que podemos fazer no turismo, arquitetura e imobiliário na próxima década", disse o secretário de Comércio e Serviços, Humberto Ribeiro. "Estamos num ministério, inclusive, que é do PT, mas a gente quer, está na hora dessa discussão."</w:t>
      </w:r>
    </w:p>
    <w:p>
      <w:pPr>
        <w:pStyle w:val="Corpodotexto"/>
        <w:rPr/>
      </w:pPr>
      <w:r>
        <w:rPr/>
        <w:t xml:space="preserve">Com a mudança, a empresa que organiza um festival de música terá mais facilidade para dispor de funcionários no caso de chuvas que exijam reparos e limpeza na estrutura, por exemplo. Outra possibilidade será a contratação por bares de reforço para feriados ou dias de feijoada. </w:t>
      </w:r>
    </w:p>
    <w:p>
      <w:pPr>
        <w:pStyle w:val="Corpodotexto"/>
        <w:rPr/>
      </w:pPr>
      <w:r>
        <w:rPr/>
        <w:t>"Garantidos os direitos trabalhistas, é possível customizar para que cada atividade tenha uma forma diferente de contratação", disse o secretário executivo do Ministério do Turismo, Valdir Simã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03/2012 | Redação do DIARIODEPERNAMBUCO.COM.BR</w:t>
      </w:r>
    </w:p>
    <w:p>
      <w:pPr>
        <w:pStyle w:val="Titulo"/>
        <w:rPr/>
      </w:pPr>
      <w:r>
        <w:rPr/>
        <w:t xml:space="preserve">Investigação da PF adiada por risco de desmoronamento na SUDENE | Incêndio </w:t>
      </w:r>
    </w:p>
    <w:p>
      <w:pPr>
        <w:pStyle w:val="Corpodotexto"/>
        <w:rPr/>
      </w:pPr>
      <w:r>
        <w:rPr/>
      </w:r>
    </w:p>
    <w:p>
      <w:pPr>
        <w:pStyle w:val="Corpodotexto"/>
        <w:rPr/>
      </w:pPr>
      <w:r>
        <w:rPr/>
        <w:t>As investigações da Polícia Federal (PF) sobre as causas do incêndio registrado na noite da sexta-feira passada na sede da Sudene, na Cidade Universitária, no Recife, permanecem sem avanços. Depois de passarem toda a manhã de ontem no local, os peritos atestaram riscos de desmoronamento, motivando o encerramento dos trabalhos por motivo de segurança.</w:t>
      </w:r>
    </w:p>
    <w:p>
      <w:pPr>
        <w:pStyle w:val="Corpodotexto"/>
        <w:rPr/>
      </w:pPr>
      <w:r>
        <w:rPr/>
        <w:t>Diante disso, uma empresa de construção deve ser contrata ainda esta semana para a realização de serviços de escoramento do prédio que afastem o risco de um acidente.</w:t>
      </w:r>
    </w:p>
    <w:p>
      <w:pPr>
        <w:pStyle w:val="Corpodotexto"/>
        <w:rPr/>
      </w:pPr>
      <w:r>
        <w:rPr/>
        <w:t>O acesso ao auditório Castelo Branco e a uma uma sala de reuniões no edifício, onde as chamas tiveram início já havia sido adiada para este domingo por conta da alta temperatura que permanecia no local e do risco de desabamento do teto.</w:t>
      </w:r>
    </w:p>
    <w:p>
      <w:pPr>
        <w:pStyle w:val="Corpodotexto"/>
        <w:rPr/>
      </w:pPr>
      <w:r>
        <w:rPr/>
        <w:t>O incêndio começou por volta das 20h30 da sexta-feira passada e foi controlado pelo Corpo de Bombeiros. No início da manhã de ontem uma equipe voltou ao local para realizar o serviço de rescaldo. Na ocasião, os peritos estiveram no prédio, mas não foram autorizados a iniciar os trabalhos.O auditório fica no segundo andar de um dos anexos da Sudene, onde funciona o Conselho Deliberativo. Não houve vítimas.</w:t>
      </w:r>
    </w:p>
    <w:p>
      <w:pPr>
        <w:pStyle w:val="Corpodotexto"/>
        <w:rPr/>
      </w:pPr>
      <w:r>
        <w:rPr/>
        <w:t>Confira, na íntegra, nota da Polícia Federal sobre o caso:</w:t>
      </w:r>
    </w:p>
    <w:p>
      <w:pPr>
        <w:pStyle w:val="Corpodotexto"/>
        <w:rPr>
          <w:iCs/>
        </w:rPr>
      </w:pPr>
      <w:r>
        <w:rPr>
          <w:iCs/>
        </w:rPr>
        <w:t>Peritos Criminais Federais passaram toda a manhã de hoje (04/03/2012), realizando inspeção no Anexo “Conselheiro Nilo de Souza Coelho”, da Sudene, no bairro da Cidade Universitária, em Recife/PE, local onde ocorreu um incêndio na noite da última sexta-feira (01/03/2012).</w:t>
      </w:r>
    </w:p>
    <w:p>
      <w:pPr>
        <w:pStyle w:val="Corpodotexto"/>
        <w:rPr>
          <w:iCs/>
        </w:rPr>
      </w:pPr>
      <w:r>
        <w:rPr>
          <w:iCs/>
        </w:rPr>
        <w:t>Os trabalhos dos Peritos consistiram na avaliação dos elementos estruturais do edifício, a fim de fazer um diagnóstico das medidas necessárias à mitigação dos riscos e viabilizar a realização da perícia no incêndio.</w:t>
      </w:r>
    </w:p>
    <w:p>
      <w:pPr>
        <w:pStyle w:val="Corpodotexto"/>
        <w:rPr>
          <w:iCs/>
        </w:rPr>
      </w:pPr>
      <w:r>
        <w:rPr>
          <w:iCs/>
        </w:rPr>
        <w:t>Foram observadas avarias significativas em elementos estruturais da edificação, comprometendo a sua estabilidade, de forma que os trabalhos periciais necessários à investigação do sinistro só podem ser desenvolvidos após a adoção de medidas preventivas que venham a mitigar os riscos envolvidos para o processamento das evidências de interesse policial.</w:t>
      </w:r>
    </w:p>
    <w:p>
      <w:pPr>
        <w:pStyle w:val="Corpodotexto"/>
        <w:rPr>
          <w:iCs/>
        </w:rPr>
      </w:pPr>
      <w:r>
        <w:rPr>
          <w:iCs/>
        </w:rPr>
        <w:t>Dentre essas medidas, faz-se necessário o afastamento da possibilidade de desmoronamento, haja vista que já foram identificados pelo menos três pilares comprometidos.</w:t>
      </w:r>
    </w:p>
    <w:p>
      <w:pPr>
        <w:pStyle w:val="Corpodotexto"/>
        <w:rPr>
          <w:iCs/>
        </w:rPr>
      </w:pPr>
      <w:r>
        <w:rPr>
          <w:iCs/>
        </w:rPr>
        <w:t>Diante disso, foram iniciadas as orientações junto à administração da Sudene, para que o local possa ser efetivamente processado pela perícia criminal federal. É provável que a Administração da Sudene conte com empresa especializada em estruturas de concreto armado, cujos trabalhos serão acompanhados por peritos criminais federais visando a preservação do local.</w:t>
      </w:r>
    </w:p>
    <w:p>
      <w:pPr>
        <w:pStyle w:val="Corpodotexto"/>
        <w:rPr>
          <w:iCs/>
        </w:rPr>
      </w:pPr>
      <w:r>
        <w:rPr>
          <w:iCs/>
        </w:rPr>
        <w:t>Registra-se que o sinistro não acarretou vítimas e que os requisitos mínimos de segurança e proteção à vida devem ser sempre observados, antes da atuação pericial em ocorrências dessa monta.</w:t>
      </w:r>
    </w:p>
    <w:p>
      <w:pPr>
        <w:pStyle w:val="Corpodotexto"/>
        <w:rPr>
          <w:iCs/>
        </w:rPr>
      </w:pPr>
      <w:r>
        <w:rPr>
          <w:iCs/>
        </w:rPr>
        <w:t>Trata-se de um incêndio de considerável proporção, onde houve destruição completa de mobiliário e equipamentos existentes, além de comprometimento da estrutura do edifício.</w:t>
      </w:r>
    </w:p>
    <w:p>
      <w:pPr>
        <w:pStyle w:val="Corpodotexto"/>
        <w:rPr>
          <w:iCs/>
        </w:rPr>
      </w:pPr>
      <w:r>
        <w:rPr>
          <w:iCs/>
        </w:rPr>
        <w:t>A execução do laudo pericial que irá apontar as possíveis causas do incêndio, depende da adoção pela Sudene das medidas recomendadas pela Polícia Federal.</w:t>
      </w:r>
    </w:p>
    <w:p>
      <w:pPr>
        <w:pStyle w:val="Corpodotexto"/>
        <w:rPr/>
      </w:pPr>
      <w:r>
        <w:rPr>
          <w:iCs/>
        </w:rPr>
        <w:t>Recife/PE, 03 de março de 2012. | Comunicação Social SR-PE</w:t>
      </w:r>
    </w:p>
    <w:p>
      <w:pPr>
        <w:pStyle w:val="Corpodotexto"/>
        <w:rPr/>
      </w:pPr>
      <w:r>
        <w:rPr/>
      </w:r>
    </w:p>
    <w:p>
      <w:pPr>
        <w:pStyle w:val="Data"/>
        <w:rPr/>
      </w:pPr>
      <w:r>
        <w:rPr/>
        <w:t>02/2012 | TEMAS TRABALHISTAS | PERNAMBUCO.COM | PE</w:t>
      </w:r>
    </w:p>
    <w:p>
      <w:pPr>
        <w:pStyle w:val="Titulo"/>
        <w:rPr/>
      </w:pPr>
      <w:r>
        <w:rPr/>
        <w:t>Incêndio em auditório no prédio da SUDENE</w:t>
      </w:r>
    </w:p>
    <w:p>
      <w:pPr>
        <w:pStyle w:val="Corpodotexto"/>
        <w:rPr/>
      </w:pPr>
      <w:r>
        <w:rPr/>
      </w:r>
    </w:p>
    <w:p>
      <w:pPr>
        <w:pStyle w:val="Corpodotexto"/>
        <w:rPr/>
      </w:pPr>
      <w:r>
        <w:rPr/>
        <w:t>Um incêndio se alastrou em um auditório do prédio da Sudene, no bairro do Engenho do Meio, Região Metropolitana. O fogo começou por volta das 20h40, quando o local já estava fechado. O prédio é atualmente ocupado pela Justiça do Trabalho e Ministério da Saúde no Recife. Neste momento, o Corpo de Bombeiros está no local para controlar o fogo, no entanto, o CB teve dificuldades em entrar na área atingida pelas chamas pois o prédio estava fechado e sem energia.</w:t>
      </w:r>
    </w:p>
    <w:p>
      <w:pPr>
        <w:pStyle w:val="Corpodotexto"/>
        <w:rPr/>
      </w:pPr>
      <w:r>
        <w:rPr/>
        <w:t>O auditório Castelo Branco, onde funciona o Conselho Deliberativo, havia sido reformado há dois anos e, segundo os bombeiros ficou totalmente destruído. Ainda não se sabe as causas do incêndio.</w:t>
      </w:r>
    </w:p>
    <w:p>
      <w:pPr>
        <w:pStyle w:val="Corpodotexto"/>
        <w:rPr/>
      </w:pPr>
      <w:r>
        <w:rPr/>
      </w:r>
    </w:p>
    <w:p>
      <w:pPr>
        <w:pStyle w:val="Data"/>
        <w:rPr/>
      </w:pPr>
      <w:r>
        <w:rPr/>
        <w:t>04/03/2012 | Temas Trabalhistas | Pernambuco.com | PE</w:t>
      </w:r>
    </w:p>
    <w:p>
      <w:pPr>
        <w:pStyle w:val="Titulo"/>
        <w:rPr/>
      </w:pPr>
      <w:r>
        <w:rPr/>
        <w:t>Incêndio destrói auditório novo</w:t>
      </w:r>
    </w:p>
    <w:p>
      <w:pPr>
        <w:pStyle w:val="Corpodotexto"/>
        <w:rPr/>
      </w:pPr>
      <w:r>
        <w:rPr/>
      </w:r>
    </w:p>
    <w:p>
      <w:pPr>
        <w:pStyle w:val="Corpodotexto"/>
        <w:rPr/>
      </w:pPr>
      <w:r>
        <w:rPr/>
        <w:t xml:space="preserve">Um incêndio de grandes proporções atingiu um dos anexos da sede da Sudene, onde atualmente funcionam a </w:t>
      </w:r>
      <w:r>
        <w:rPr>
          <w:b/>
          <w:bCs/>
          <w:color w:val="000080"/>
        </w:rPr>
        <w:t>Justiça do Trabalho</w:t>
      </w:r>
      <w:r>
        <w:rPr/>
        <w:t xml:space="preserve"> e Ministério da Saúde no Recife, no bairro do Engenho do Meio. O prédio, que fica em frente ao Hospital das Clínicas, já estava fechado quando a fumaça começou a sair pelas áreas de circulação de ar, chamando a atenção de moradores próximos. O incêndio destruiu o Auditório Castelo Branco, onde são realizadas reuniões de presidentes da República com governadores e outras autoridades do Nordeste.</w:t>
      </w:r>
    </w:p>
    <w:p>
      <w:pPr>
        <w:pStyle w:val="Corpodotexto"/>
        <w:rPr/>
      </w:pPr>
      <w:r>
        <w:rPr/>
        <w:t>Cinco viaturas do Corpo de Bombeiros foram enviadas ao local para conter as chamas, mas os homens tiveram dificuldade para entrar e foram obrigados a quebrar a porta de vidro que isolava o auditório. Do lado de fora só era possível ver fumaça e cerca de 30 bombeiros trabalhando com dificuldade, pois a visibilidade dentro do prédio era mínima. "O acesso ao prédio é muito difícil, sem janelas, parte em vidraça, há apenas uma entrada", contou Jaime Loyo, coordenador de Serviços Gerais. Um dos bombeiros, que preferiu não se identificar, informou que as chamas consumiram mesas, cadeiras e fogo se espalhou muito rápido por conta do carpete que revestia todo o piso.</w:t>
      </w:r>
    </w:p>
    <w:p>
      <w:pPr>
        <w:pStyle w:val="Corpodotexto"/>
        <w:rPr/>
      </w:pPr>
      <w:r>
        <w:rPr/>
        <w:t>De acordo com o coordenador-geral administrativo financeiro do prédio, Nivaldo Andrade, há dois anos o auditório havia sido reformado, em uma obra que custou cerca de R$ 1 milhão. "O prédio estava sucateado quando foi realizada a obra de recuperação, mas infelizmente o fogo destruiu tudo", lamentou.</w:t>
      </w:r>
    </w:p>
    <w:p>
      <w:pPr>
        <w:pStyle w:val="Corpodotexto"/>
        <w:rPr/>
      </w:pPr>
      <w:r>
        <w:rPr/>
        <w:t>A próxima reunião no auditório estava marcada para o dia 29 de março. O encontro foi convocado pelo superintendente da Sudene, Paulo Fontana, onde também estaria presente o ministro da Integração Nacional, Fernando Bezerra Coelho. Até o fechamento desta edição, o fogo não havia sido controlado e ninguém ficou ferido.</w:t>
      </w:r>
    </w:p>
    <w:p>
      <w:pPr>
        <w:pStyle w:val="Corpodotexto"/>
        <w:rPr/>
      </w:pPr>
      <w:r>
        <w:rPr/>
      </w:r>
    </w:p>
    <w:p>
      <w:pPr>
        <w:pStyle w:val="Titulo"/>
        <w:rPr/>
      </w:pPr>
      <w:r>
        <w:rPr/>
        <w:t>Procurador</w:t>
      </w:r>
    </w:p>
    <w:p>
      <w:pPr>
        <w:pStyle w:val="Corpodotexto"/>
        <w:rPr/>
      </w:pPr>
      <w:r>
        <w:rPr/>
      </w:r>
    </w:p>
    <w:p>
      <w:pPr>
        <w:pStyle w:val="Corpodotexto"/>
        <w:rPr/>
      </w:pPr>
      <w:r>
        <w:rPr/>
        <w:t xml:space="preserve">O </w:t>
      </w:r>
      <w:r>
        <w:rPr>
          <w:b/>
          <w:bCs/>
          <w:color w:val="000080"/>
        </w:rPr>
        <w:t>Ministério Público do Trabalho</w:t>
      </w:r>
      <w:r>
        <w:rPr/>
        <w:t xml:space="preserve"> abriu concurso com oferta de 40 oportunidades para o cargo de procurador do trabalho, sendo uma oprotunidade para Pernambuco. Para participar, é necessário ter formação superior em direito, no mínimo três anos de experiência jurídica e menos de 65 anos. O órgão não divulgou o salário, mas de acordo com o último edital publicado, o vencimento passa de R$ 21 mil. Os interessados devem se inscrever até 3 de abril, na página www.mpt.gov.br.</w:t>
      </w:r>
    </w:p>
    <w:p>
      <w:pPr>
        <w:pStyle w:val="Corpodotexto"/>
        <w:rPr/>
      </w:pPr>
      <w:r>
        <w:rPr/>
      </w:r>
    </w:p>
    <w:p>
      <w:pPr>
        <w:pStyle w:val="Data"/>
        <w:rPr/>
      </w:pPr>
      <w:r>
        <w:rPr/>
        <w:t>02/03/2012 Temas Trabalhistas | Projeto | PE</w:t>
      </w:r>
    </w:p>
    <w:p>
      <w:pPr>
        <w:pStyle w:val="Titulo"/>
        <w:rPr/>
      </w:pPr>
      <w:r>
        <w:rPr/>
        <w:t>Folga de um dia por ano para trabalho comunitário</w:t>
      </w:r>
    </w:p>
    <w:p>
      <w:pPr>
        <w:pStyle w:val="Corpodotexto"/>
        <w:rPr/>
      </w:pPr>
      <w:r>
        <w:rPr/>
      </w:r>
    </w:p>
    <w:p>
      <w:pPr>
        <w:pStyle w:val="Corpodotexto"/>
        <w:rPr/>
      </w:pPr>
      <w:r>
        <w:rPr/>
        <w:t>A Câmara analisa o Projeto de Lei 3129/12, do deputado Mandetta (DEM-MS), que permite ao empregado faltar ao serviço um dia por ano para participar de trabalhos comunitários. A proposta altera a Consolidação das Leis do Trabalho (</w:t>
      </w:r>
      <w:r>
        <w:rPr>
          <w:b/>
          <w:bCs/>
          <w:color w:val="000080"/>
        </w:rPr>
        <w:t>CLT</w:t>
      </w:r>
      <w:r>
        <w:rPr/>
        <w:t>- Decreto-Lei 5.452/43).</w:t>
      </w:r>
    </w:p>
    <w:p>
      <w:pPr>
        <w:pStyle w:val="Corpodotexto"/>
        <w:rPr/>
      </w:pPr>
      <w:r>
        <w:rPr/>
        <w:t>A medida, segundo o deputado, vai estimular o trabalho comunitário e, consequentemente, o engajamento social e a colaboração com políticas públicas. Ele argumenta que, apesar da disposição de algumas pessoas em participar de ações comunitárias, as longas jornadas de trabalho combinadas às tarefas da vida familiar, acabam se tornando um empecilho.</w:t>
      </w:r>
    </w:p>
    <w:p>
      <w:pPr>
        <w:pStyle w:val="Corpodotexto"/>
        <w:rPr/>
      </w:pPr>
      <w:r>
        <w:rPr/>
        <w:t>"Nada mais justo", segundo ele, "que os empregadores liberem seus empregados, uma única vez a cada ano" para participar dessas ações. Ele afirma que a concessão da folga pelas empresas cumprirá um papel social importante e estimulará o voluntariado.</w:t>
      </w:r>
    </w:p>
    <w:p>
      <w:pPr>
        <w:pStyle w:val="Corpodotexto"/>
        <w:rPr/>
      </w:pPr>
      <w:r>
        <w:rPr/>
        <w:t>Tramitação</w:t>
      </w:r>
    </w:p>
    <w:p>
      <w:pPr>
        <w:pStyle w:val="Corpodotexto"/>
        <w:rPr/>
      </w:pPr>
      <w:r>
        <w:rPr/>
        <w:t>O projeto, que tramita em caráter conclusivo, será analisado pelas comissões de Trabalho, de Administração e Serviço Público; e Constituição e Justiça e de Cidadania.</w:t>
      </w:r>
    </w:p>
    <w:p>
      <w:pPr>
        <w:pStyle w:val="Corpodotexto"/>
        <w:rPr/>
      </w:pPr>
      <w:r>
        <w:rPr/>
        <w:t>Da Agência Câmara</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5/03/2012 | Cidade</w:t>
      </w:r>
    </w:p>
    <w:p>
      <w:pPr>
        <w:pStyle w:val="Titulo"/>
        <w:rPr/>
      </w:pPr>
      <w:r>
        <w:rPr/>
        <w:t>Prédio corre risco de desabar</w:t>
      </w:r>
    </w:p>
    <w:p>
      <w:pPr>
        <w:pStyle w:val="Corpodotexto"/>
        <w:rPr/>
      </w:pPr>
      <w:r>
        <w:rPr/>
      </w:r>
    </w:p>
    <w:p>
      <w:pPr>
        <w:pStyle w:val="Corpodotexto"/>
        <w:rPr/>
      </w:pPr>
      <w:r>
        <w:rPr/>
        <w:t>A Polícia Federal (PF) suspendeu ontem o trabalho de perícia criminal que realizava no prédio anexo da Sudene, na Cidade Universitária, na Zona Oeste do Recife, atingido por um incêndio de grandes proporções na noite da última sexta-feira. O imóvel corre risco de desabamento. De acordo com a nota divulgada pela PF, a estrutura do edifício foi comprometida e, para a segurança dos peritos, algumas medidas preventivas devem ser adotadas antes, para afastar por completo a ameaça de queda, como o escoramento das vigas e pilares.</w:t>
      </w:r>
    </w:p>
    <w:p>
      <w:pPr>
        <w:pStyle w:val="Corpodotexto"/>
        <w:rPr/>
      </w:pPr>
      <w:r>
        <w:rPr>
          <w:rFonts w:cs="Times New Roman" w:ascii="Times New Roman" w:hAnsi="Times New Roman"/>
        </w:rPr>
        <w:t>Foram observadas avarias significativas em</w:t>
      </w:r>
      <w:r>
        <w:rPr/>
        <w:t xml:space="preserve"> elementos estruturais da edificação, comprometendo a sua estabilidade, de forma que os trabalhos periciais necessários à investigação do sinistro só podem ser desenvolvidos após a adoção de medidas preventivas</w:t>
      </w:r>
      <w:r>
        <w:rPr>
          <w:rFonts w:cs="Times New Roman" w:ascii="Times New Roman" w:hAnsi="Times New Roman"/>
        </w:rPr>
        <w:t>”, informa um trecho da nota</w:t>
      </w:r>
      <w:r>
        <w:rPr/>
        <w:t>.</w:t>
      </w:r>
    </w:p>
    <w:p>
      <w:pPr>
        <w:pStyle w:val="Corpodotexto"/>
        <w:rPr/>
      </w:pPr>
      <w:r>
        <w:rPr/>
        <w:t>A perícia no prédio anexo da Sudene, onde funciona o Conselho Deliberativo do órgão, começou na noite de sábado, por volta das 20h30. Mas o trabalho foi interrompido devido à elevada temperatura no interior do edifício. Os policiais identificaram, ao menos, três pilares comprometidos.</w:t>
      </w:r>
    </w:p>
    <w:p>
      <w:pPr>
        <w:pStyle w:val="Corpodotexto"/>
        <w:rPr/>
      </w:pPr>
      <w:r>
        <w:rPr/>
        <w:t>A Polícia Federal já alertou a administração para a contratação de uma empresa especializada em estruturas de concreto armado. Quando a firma for escolhida, os policiais também vão acompanhar o trabalho de escoramento da estrutura atingida.</w:t>
      </w:r>
    </w:p>
    <w:p>
      <w:pPr>
        <w:pStyle w:val="Corpodotexto"/>
        <w:rPr/>
      </w:pPr>
      <w:r>
        <w:rPr>
          <w:rFonts w:cs="Times New Roman" w:ascii="Times New Roman" w:hAnsi="Times New Roman"/>
        </w:rPr>
        <w:t>Trata-se de um incêndio de considerável</w:t>
      </w:r>
      <w:r>
        <w:rPr/>
        <w:t xml:space="preserve"> proporção, em que houve a destruição completa do mobiliário e equipamentos existentes. A execução do laudo pericial depende da adoção das medidas recomendadas pela Polícia Federal</w:t>
      </w:r>
      <w:r>
        <w:rPr>
          <w:rFonts w:cs="Times New Roman" w:ascii="Times New Roman" w:hAnsi="Times New Roman"/>
        </w:rPr>
        <w:t>”, finaliza a nota</w:t>
      </w:r>
      <w:r>
        <w:rPr/>
        <w:t>.</w:t>
      </w:r>
    </w:p>
    <w:p>
      <w:pPr>
        <w:pStyle w:val="Corpodotexto"/>
        <w:rPr/>
      </w:pPr>
      <w:r>
        <w:rPr/>
        <w:t>Na noite da última sexta, segundo a PF, o coordenador-geral da Sudene, Nivaldo Andrade, foi avisado pelos vigilantes, por volta das 20h30, que uma parte do prédio estava em chamas. Em seguida, ele acionou os bombeiros. Na ocasião, quem trafegava pela BR-101 já podia ver a fumaça de longe. À polícia, Nivaldo Andrade disse acreditar que um curto-circuito deve ter sido a causa do incêndio.</w:t>
      </w:r>
    </w:p>
    <w:p>
      <w:pPr>
        <w:pStyle w:val="Corpodotexto"/>
        <w:rPr/>
      </w:pPr>
      <w:r>
        <w:rPr/>
        <w:t>A PF enviou até o local peritos e papiloscopistas, para levantar a origem do fogo. A hipótese de um incêndio criminoso só poderá ser totalmente descartada depois que o laudo da perícia for finalizado, o que ainda não tem previsão para ocorrer. De acordo com a Polícia Federal, o incêndio não atingiu o prédio principal da Sudene, que hoje deverá funcionar normalmente.</w:t>
      </w:r>
    </w:p>
    <w:p>
      <w:pPr>
        <w:pStyle w:val="Corpodotexto"/>
        <w:rPr/>
      </w:pPr>
      <w:r>
        <w:rPr/>
      </w:r>
    </w:p>
    <w:p>
      <w:pPr>
        <w:pStyle w:val="Corpodotexto"/>
        <w:rPr>
          <w:rFonts w:ascii="Arial;Helvetica" w:hAnsi="Arial;Helvetica" w:cs="Arial;Helvetica"/>
          <w:sz w:val="20"/>
          <w:szCs w:val="20"/>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05 /03/2012 | TST | Direito Trabalhista | Direito Trabalhista | BR</w:t>
      </w:r>
    </w:p>
    <w:p>
      <w:pPr>
        <w:pStyle w:val="Titulo"/>
        <w:rPr/>
      </w:pPr>
      <w:r>
        <w:rPr/>
        <w:t>Dispensa discriminatória x HIV</w:t>
      </w:r>
    </w:p>
    <w:p>
      <w:pPr>
        <w:pStyle w:val="Corpodotexto"/>
        <w:rPr/>
      </w:pPr>
      <w:r>
        <w:rPr/>
      </w:r>
    </w:p>
    <w:p>
      <w:pPr>
        <w:pStyle w:val="Corpodotexto"/>
        <w:rPr/>
      </w:pPr>
      <w:r>
        <w:rPr/>
        <w:t>Advocacia Marcelo Pimentel</w:t>
      </w:r>
    </w:p>
    <w:p>
      <w:pPr>
        <w:pStyle w:val="Corpodotexto"/>
        <w:rPr/>
      </w:pPr>
      <w:r>
        <w:rPr/>
        <w:t xml:space="preserve">A Primeira Turma do </w:t>
      </w:r>
      <w:r>
        <w:rPr>
          <w:b/>
          <w:bCs/>
          <w:color w:val="000080"/>
        </w:rPr>
        <w:t>TST</w:t>
      </w:r>
      <w:r>
        <w:rPr/>
        <w:t xml:space="preserve"> rejeitou agravo da Vix Logística S/A por concluir configurada a dispensa arbitrária e discriminatória de ex-motorista portador do vírus HIV. Restou mantida, portanto, condenação imposta de se pagar uma indenização por danos morais de R$ 150 mil à viúva e aos herdeiros do trabalhador. Segundo a Turma, o ato patronal deve ser reparado, com fundamento nos artigos 7º, inciso XXVIII, da , e 186 e 927 do .</w:t>
      </w:r>
    </w:p>
    <w:p>
      <w:pPr>
        <w:pStyle w:val="Corpodotexto"/>
        <w:rPr/>
      </w:pPr>
      <w:r>
        <w:rPr/>
        <w:t>Em todas as fases do processo, a empresa insistiu no argumento de que a dispensa ocorreu por necessidade de contenção de despesas, motivo também de várias outras demissões no seu quadro de funcionários, não estando, portanto, vinculada à doença que o acometera. A ação de reparação por danos morais foi ajuizada pelo trabalhador logo após a demissão, tendo ele exercido na empresa, inicialmente, a função de motorista de veículo leve no transporte de funcionários da Companhia Siderúrgica de Tubarão (CST) em Vitória (ES).</w:t>
      </w:r>
    </w:p>
    <w:p>
      <w:pPr>
        <w:pStyle w:val="Corpodotexto"/>
        <w:rPr/>
      </w:pPr>
      <w:r>
        <w:rPr/>
        <w:t>Em 2001, após sentir-se mal, procurou vários tratamentos médicos até se submeter ao teste anti-HIV, com resultado positivo. Em meados de março de 2003, começou a sentir os primeiros sintomas da doença, e seu estado clínico se agravou. Com o objetivo de receber algum auxílio da empresa, ele informou aos superiores que era portador do vírus HIV e necessitava de tratamento. De início, de acordo com o motorista, a Vix mostrou-se sensibilizada, tendo até contribuído com os custos do tratamento.</w:t>
      </w:r>
    </w:p>
    <w:p>
      <w:pPr>
        <w:pStyle w:val="Corpodotexto"/>
        <w:rPr/>
      </w:pPr>
      <w:r>
        <w:rPr/>
        <w:t>Pouco tempo depois, passou a apresentar visíveis sintomas da doença, como magreza e escoriações na pele, e teve de se afastar do trabalho para se tratar, fato presenciado por todos. Por isso, segundo ele, a chefia o deslocou para trabalhar na garagem, como assistente operacional. Mesmo tendo adotado essa medida, a Vix o dispensou, sem justa causa, em novembro de 2004. Doente, desempregado e sentindo-se discriminado, procurou outro emprego e o conseguiu numa empresa de transportes em São Caetano do Sul (SP).</w:t>
      </w:r>
    </w:p>
    <w:p>
      <w:pPr>
        <w:pStyle w:val="Corpodotexto"/>
        <w:rPr/>
      </w:pPr>
      <w:r>
        <w:rPr/>
        <w:t xml:space="preserve">Na </w:t>
      </w:r>
      <w:r>
        <w:rPr>
          <w:b/>
          <w:bCs/>
          <w:color w:val="000080"/>
        </w:rPr>
        <w:t>Justiça do Trabalho</w:t>
      </w:r>
      <w:r>
        <w:rPr/>
        <w:t xml:space="preserve">, postulou, além da reintegração ao trabalho, a condenação da Vix ao pagamento dos salários e demais vantagens da data da </w:t>
      </w:r>
      <w:r>
        <w:rPr>
          <w:b/>
          <w:bCs/>
          <w:color w:val="000080"/>
        </w:rPr>
        <w:t>demissão</w:t>
      </w:r>
      <w:r>
        <w:rPr/>
        <w:t xml:space="preserve"> até a reintegração, e indenização por danos morais no valor de R$ 300 mil. A discriminação foi negada na contestação da Vix, que afirmou, categoricamente, que a dispensa ocorreu em virtude da diminuição da demanda no segmento empresarial de locação de veículos. Contudo, essa versão foi contestada por testemunhas, que afirmaram que, depois da dispensa do motorista, outro passou a exercer sua função no mesmo local e que não houve dispensa em massa no setor de trabalho dele. Ao contrário, a sua fora a única, com contratação imediata de um substituto.</w:t>
      </w:r>
    </w:p>
    <w:p>
      <w:pPr>
        <w:pStyle w:val="Corpodotexto"/>
        <w:rPr/>
      </w:pPr>
      <w:r>
        <w:rPr/>
        <w:t>Caracterizada a atitude discriminatória da Vix, cujo comportamento atingiu a honra e a dignidade do motorista, o juízo de primeiro grau declarou nula a dispensa. A empresa foi condenada ao pagamento dos salários e demais verbas, desde o afastamento até a concessão da aposentadoria pelo INSS, e de indenização por dano moral no valor de R$ 300 mil. Convenção 111 da (</w:t>
      </w:r>
      <w:r>
        <w:rPr>
          <w:b/>
          <w:bCs/>
          <w:color w:val="000080"/>
        </w:rPr>
        <w:t>OIT</w:t>
      </w:r>
      <w:r>
        <w:rPr/>
        <w:t xml:space="preserve">) Ao analisar o recurso da Vix, o </w:t>
      </w:r>
      <w:r>
        <w:rPr>
          <w:b/>
          <w:bCs/>
          <w:color w:val="000080"/>
        </w:rPr>
        <w:t>Tribunal Regional do Trabalho</w:t>
      </w:r>
      <w:r>
        <w:rPr/>
        <w:t xml:space="preserve"> da 17ª Região (ES) lembrou que a Constituição Federal proíbe práticas discriminatórias, preocupação que vem ganhando foro internacional com assinaturas de tratados e convenções que o Brasil tem endossado, a exemplo da da </w:t>
      </w:r>
      <w:r>
        <w:rPr>
          <w:b/>
          <w:bCs/>
          <w:color w:val="000080"/>
        </w:rPr>
        <w:t>Organização Internacional do Trabalho</w:t>
      </w:r>
      <w:r>
        <w:rPr/>
        <w:t xml:space="preserve"> . Aprovada em 1958, a convenção preconiza a formulação de uma política nacional que elimine toda discriminação em matéria de emprego, formação profissional e condições de trabalho. Nas circunstâncias em que ocorreu, evidenciou-se para o </w:t>
      </w:r>
      <w:r>
        <w:rPr>
          <w:b/>
          <w:bCs/>
          <w:color w:val="000080"/>
        </w:rPr>
        <w:t>TRT</w:t>
      </w:r>
      <w:r>
        <w:rPr/>
        <w:t xml:space="preserve"> que a demissão do motorista não estava inserida no direito potestativo da empresa, e resultou de ato discriminatório contra o empregado. A sentença foi mantida, mas o valor da indenização foi reduzido para R$ 150 mil, a ser paga à viúva e herdeiros, diante do falecimento do motorista em abril de 2008.</w:t>
      </w:r>
    </w:p>
    <w:p>
      <w:pPr>
        <w:pStyle w:val="Corpodotexto"/>
        <w:rPr/>
      </w:pPr>
      <w:r>
        <w:rPr/>
        <w:t xml:space="preserve">No </w:t>
      </w:r>
      <w:r>
        <w:rPr>
          <w:b/>
          <w:bCs/>
          <w:color w:val="000080"/>
        </w:rPr>
        <w:t>TST</w:t>
      </w:r>
      <w:r>
        <w:rPr/>
        <w:t xml:space="preserve">, ministro </w:t>
      </w:r>
      <w:r>
        <w:rPr>
          <w:b/>
          <w:bCs/>
          <w:color w:val="000080"/>
        </w:rPr>
        <w:t>Walmir Oliveira da Costa</w:t>
      </w:r>
      <w:r>
        <w:rPr/>
        <w:t>, ao relatar o recurso da empresa, destacou precedentes da Corte quanto à configuração da dispensa arbitrária, por ato discriminatório, de empregado portador do vírus HIV que amparam o acórdão regional.</w:t>
      </w:r>
    </w:p>
    <w:p>
      <w:pPr>
        <w:pStyle w:val="Corpodotexto"/>
        <w:rPr/>
      </w:pPr>
      <w:r>
        <w:rPr/>
        <w:t>As consultas devem ser endereçadas para ADVOCACIA MARCELO PIMENTEL SBS, Ed. Casa de São Paulo, sala 407/9, CEP 70078-900, Brasília (DF) e-mail advocaciampimentel@mpimentel.adv.br</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Tribunal Superior do Trabalho | Eu, estudante | BR</w:t>
      </w:r>
    </w:p>
    <w:p>
      <w:pPr>
        <w:pStyle w:val="Titulo"/>
        <w:rPr/>
      </w:pPr>
      <w:r>
        <w:rPr/>
        <w:t>Endividado e sem emprego</w:t>
      </w:r>
    </w:p>
    <w:p>
      <w:pPr>
        <w:pStyle w:val="Corpodotexto"/>
        <w:rPr/>
      </w:pPr>
      <w:r>
        <w:rPr/>
      </w:r>
    </w:p>
    <w:p>
      <w:pPr>
        <w:pStyle w:val="Corpodotexto"/>
        <w:rPr/>
      </w:pPr>
      <w:r>
        <w:rPr/>
        <w:t>Antônio está com o nome no SPC e lembra que qualquer um corre o risco de passar por esse problema: "Hoje, você pode ter trabalho; amanhã, não"</w:t>
      </w:r>
    </w:p>
    <w:p>
      <w:pPr>
        <w:pStyle w:val="Corpodotexto"/>
        <w:rPr>
          <w:i/>
          <w:i/>
          <w:iCs/>
        </w:rPr>
      </w:pPr>
      <w:r>
        <w:rPr>
          <w:i/>
          <w:iCs/>
        </w:rPr>
        <w:t>A decisão a favor de uma empresa que eliminou candidatos inadimplentes causa polêmica: essa atitude é legítima ou discriminatória? Amanhã, o Senado promove audiência para discutir o impasse</w:t>
      </w:r>
    </w:p>
    <w:p>
      <w:pPr>
        <w:pStyle w:val="Corpodotexto"/>
        <w:rPr/>
      </w:pPr>
      <w:r>
        <w:rPr/>
        <w:t xml:space="preserve">Dispensar candidatos de uma seleção de emprego por eles estarem inadimplentes pode se tornar habitual nas empresas brasileiras. Uma decisão recente do </w:t>
      </w:r>
      <w:r>
        <w:rPr>
          <w:b/>
          <w:color w:val="000080"/>
        </w:rPr>
        <w:t>Tribunal Superior do Trabalho</w:t>
      </w:r>
      <w:r>
        <w:rPr>
          <w:b/>
        </w:rPr>
        <w:t xml:space="preserve"> </w:t>
      </w:r>
      <w:r>
        <w:rPr>
          <w:b/>
          <w:color w:val="000080"/>
        </w:rPr>
        <w:t>TST</w:t>
      </w:r>
      <w:r>
        <w:rPr/>
        <w:t xml:space="preserve"> (leia Entenda o caso) abre precedentes para isso. O órgão do Judiciário rejeitou recurso do Ministério Público do Trabalho que pretendia impedir as consultas de uma empresa em Sergipe. Assim, pesquisas no Serviço de Proteção ao Crédito (SPC) e em outros cadastros públicos servem como critério para eliminar interessados em vagas de emprego.</w:t>
      </w:r>
    </w:p>
    <w:p>
      <w:pPr>
        <w:pStyle w:val="Corpodotexto"/>
        <w:rPr/>
      </w:pPr>
      <w:r>
        <w:rPr/>
        <w:t xml:space="preserve">Um dos ferrenhos opositores desse procedimento é o senador Paulo Paim (PT-RS), que já manifestou no plenário do Senado sua contrariedade em relação ao parecer do </w:t>
      </w:r>
      <w:r>
        <w:rPr>
          <w:b/>
          <w:color w:val="000080"/>
        </w:rPr>
        <w:t>TST</w:t>
      </w:r>
      <w:r>
        <w:rPr/>
        <w:t>. É um absurdo. Se isso acontecer, quem estiver endividado não vai mais poder trabalhar. Quem nunca atrasou uma conta? Eu mesmo, quando estava desempregado, já fiquei nessa situação , recorda. O senador elaborou o Projeto de Lei nº 465/2009, que inclui entre as práticas discriminatórias e limitativas as consultas de empresas aos bancos de dados do SPC e do Serasa antes de admitir empregados. A iniciativa espera por votação na Câmara dos Deputados. A Comissão de Direitos Humanos e Legislação Participativa promove amanhã, às 9h, no Plenário do Senado, uma audiência pública para discutir o assunto.</w:t>
      </w:r>
    </w:p>
    <w:p>
      <w:pPr>
        <w:pStyle w:val="Corpodotexto"/>
        <w:rPr/>
      </w:pPr>
      <w:r>
        <w:rPr/>
        <w:t xml:space="preserve">Porém, há quem considere a decisão justa. Segundo o presidente da Federação do Comércio de Bens, Serviços e Turismo do Distrito Federal (Fecomércio-DF), Adelmir Santana, é apropriado que as empresas analisem a conduta de quem deseja trabalhar no local. Eu acho que o </w:t>
      </w:r>
      <w:r>
        <w:rPr>
          <w:color w:val="000080"/>
        </w:rPr>
        <w:t>TST</w:t>
      </w:r>
      <w:r>
        <w:rPr/>
        <w:t xml:space="preserve"> expressou bem o que já é feito. Ninguém vai entregar seu patrimônio a alguém que não tenha um passado ilibado , justifica. Uma pessoa que emite cheque sem fundo e não paga a fatura do cartão não tem boa conduta , acrescenta. Santana admite que o desemprego pode gerar inadimplência e acredita que o contratante saberá analisar cada caso.</w:t>
      </w:r>
    </w:p>
    <w:p>
      <w:pPr>
        <w:pStyle w:val="Corpodotexto"/>
        <w:rPr/>
      </w:pPr>
      <w:r>
        <w:rPr/>
        <w:t>O procurador de Justiça Leandro Felipe Bueno Tierno, que já trabalhou na área trabalhista, ressalta não existir lei que proíba as consultas para ele, o tribunal se baseou nisso. Esses serviços de proteção ao crédito, embora sejam de instituições privadas, possuem caráter público. É como em um cartório: todo mundo que quiser obter certidão de casamento ou saber quem é o dono de alguma área pode requerer esses documentos , explica. Porém, Tierno é contrário a esse tipo de sondagem. O fato de estar inadimplente não faz da pessoa um profissional ruim. Se eu fosse um empregador, isso seria indiferente. Ele diz que, se fosse julgar essa questão, seria contrário às consultas. Seria uma decisão social e não legal. Porque, se isso se disseminar, essas pessoas ficariam ainda mais endividadas. Agora, com essa decisão, temo que abra precedente para justificar a prática , analisa.</w:t>
      </w:r>
    </w:p>
    <w:p>
      <w:pPr>
        <w:pStyle w:val="Corpodotexto"/>
        <w:rPr/>
      </w:pPr>
      <w:r>
        <w:rPr/>
        <w:t>Desempregado há 11 meses, Antônio Fidelis, 44 anos, morador da Granja do Torto, considera essa decisão equivocada porque quem está com o nome sujo deseja o emprego justamente para saldar a dívida. Deveria ser o inverso, dar emprego a essas pessoas. Estou com o nome no SPC. Imagina se eu fosse a uma dessas empresas? , desabafa. Fidelis acredita que, se isso se tornar comum, será um retrocesso no direito do trabalhador e que qualquer um pode ficar desempregado. A nossa situação é muito instável. Hoje, você pode ter trabalho; amanhã, não. Nesse meio-tempo, até que você arranje emprego, é natural que se endivide. E como a pessoa vai fazer para entrar no mercado de novo? expressa.</w:t>
      </w:r>
    </w:p>
    <w:p>
      <w:pPr>
        <w:pStyle w:val="Corpodotexto"/>
        <w:rPr/>
      </w:pPr>
      <w:r>
        <w:rPr/>
        <w:t xml:space="preserve">Para Ana Amélia Passos Batista, 53 anos, desempregada há seis meses e também com o nome no SPC, a decisão do </w:t>
      </w:r>
      <w:r>
        <w:rPr>
          <w:color w:val="000080"/>
        </w:rPr>
        <w:t>TST</w:t>
      </w:r>
      <w:r>
        <w:rPr/>
        <w:t xml:space="preserve"> foi arbitrária, porque dificilmente uma pessoa sem remuneração mensal consegue manter o nome limpo . É um antagonismo. Você precisa trabalhar para pagar suas contas, mas, se não pode ser contratado, como é que fica? , pontua.</w:t>
      </w:r>
    </w:p>
    <w:p>
      <w:pPr>
        <w:pStyle w:val="Corpodotexto"/>
        <w:rPr/>
      </w:pPr>
      <w:r>
        <w:rPr/>
        <w:t xml:space="preserve">O secretário de assuntos jurídicos do Sindicato dos Comerciários do Distrito Federal (Sincom-DF), Jucelino Alves, é contra a decisão do </w:t>
      </w:r>
      <w:r>
        <w:rPr>
          <w:color w:val="000080"/>
        </w:rPr>
        <w:t>TST</w:t>
      </w:r>
      <w:r>
        <w:rPr/>
        <w:t>. Isso mexe com o íntimo da pessoa. É uma questão totalmente pessoal e não cabe à empresa saber disso. Alves espera que esse critério para empregar pessoas não se estenda para o restante do país. Foi uma decisão isolada para Sergipe. Para ele, o profissional com nome no SPC pode até se destacar dos demais. Ele se dedicaria ainda mais para quitar a dívida. Quem quer ficar com o nome sujo? , questiona.</w:t>
      </w:r>
    </w:p>
    <w:p>
      <w:pPr>
        <w:pStyle w:val="Corpodotexto"/>
        <w:rPr/>
      </w:pPr>
      <w:r>
        <w:rPr/>
        <w:t>Povo fala</w:t>
      </w:r>
    </w:p>
    <w:p>
      <w:pPr>
        <w:pStyle w:val="Corpodotexto"/>
        <w:rPr/>
      </w:pPr>
      <w:r>
        <w:rPr/>
        <w:t>O que você acha sobre deixar de contratar pessoas com o nome sujo?</w:t>
      </w:r>
    </w:p>
    <w:p>
      <w:pPr>
        <w:pStyle w:val="Corpodotexto"/>
        <w:rPr/>
      </w:pPr>
      <w:r>
        <w:rPr/>
        <w:t>Nielsen da Silva Esteves, 27 anos, morador da Asa Norte É um absurdo, porque nós procuramos emprego justamente para sair do SPC</w:t>
      </w:r>
    </w:p>
    <w:p>
      <w:pPr>
        <w:pStyle w:val="Corpodotexto"/>
        <w:rPr/>
      </w:pPr>
      <w:r>
        <w:rPr/>
        <w:t>Edson Alves de Souza, 37 anos, morador do Lago Azul Seria a favor se começasse de cima. As pessoas que produzem essas leis são supererradas</w:t>
      </w:r>
    </w:p>
    <w:p>
      <w:pPr>
        <w:pStyle w:val="Corpodotexto"/>
        <w:rPr/>
      </w:pPr>
      <w:r>
        <w:rPr/>
        <w:t>Arlete Pereira Carvalho, 21 anos, moradora do Paranoá Não precisa disso. Não significa que a pessoa tenha mau caráter Entenda o caso</w:t>
      </w:r>
    </w:p>
    <w:p>
      <w:pPr>
        <w:pStyle w:val="Corpodotexto"/>
        <w:rPr/>
      </w:pPr>
      <w:r>
        <w:rPr/>
        <w:t xml:space="preserve">Em 2002, o Ministério Público do Trabalho (MPT) em Sergipe recebeu uma denúncia anônima informando que a empresa G. Barbosa Comercial Ltda. discriminava os candidatos inadimplentes, pois, antes de contratar, realizava consultas no SPC. O MPT entrou com ação na Justiça contra a empresa e levou a melhor no primeiro momento. Mas a G. Barbosa recorreu e, em fevereiro deste ano, a sentença do </w:t>
      </w:r>
      <w:r>
        <w:rPr>
          <w:color w:val="000080"/>
        </w:rPr>
        <w:t>TST</w:t>
      </w:r>
      <w:r>
        <w:rPr/>
        <w:t xml:space="preserve"> foi a favor da empresa.</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03/2012</w:t>
      </w:r>
    </w:p>
    <w:p>
      <w:pPr>
        <w:pStyle w:val="Titulo"/>
        <w:rPr/>
      </w:pPr>
      <w:r>
        <w:rPr/>
        <w:t xml:space="preserve">Banco de horas sem saldo mensal a empregada, fixado em acordo coletivo, é julgado inválido </w:t>
      </w:r>
    </w:p>
    <w:p>
      <w:pPr>
        <w:pStyle w:val="Corpodotexto"/>
        <w:rPr/>
      </w:pPr>
      <w:r>
        <w:rPr/>
      </w:r>
    </w:p>
    <w:p>
      <w:pPr>
        <w:pStyle w:val="Corpodotexto"/>
        <w:rPr/>
      </w:pPr>
      <w:r>
        <w:rPr/>
        <w:t xml:space="preserve">A Terceira Turma do Tribunal Superior do Trabalho não conheceu de recurso da Fischer Fraiburgo Agrícola Ltda. contra decisão que considerou inválido o banco de horas da empresa porque esta deixou de fornecer mensalmente a uma empregada o seu saldo individual de horas. A Turma afastou a alegação da empresa de que a decisão violaria a </w:t>
      </w:r>
      <w:hyperlink r:id="rId9">
        <w:r>
          <w:rPr>
            <w:rStyle w:val="InternetLink"/>
            <w:color w:val="000000"/>
            <w:sz w:val="21"/>
          </w:rPr>
          <w:t>Constituição da República</w:t>
        </w:r>
      </w:hyperlink>
      <w:r>
        <w:rPr/>
        <w:t xml:space="preserve"> por ter desconsiderado norma coletiva. Pelo contrário, a empresa, ao deixar de fornecer mensalmente o saldo, não cumpriu disposição à qual se obrigou no acordo coletivo.</w:t>
      </w:r>
    </w:p>
    <w:p>
      <w:pPr>
        <w:pStyle w:val="Corpodotexto"/>
        <w:rPr/>
      </w:pPr>
      <w:r>
        <w:rPr/>
        <w:t xml:space="preserve">O sistema de banco de horas adotado pela Fischer Fraiburgo foi julgado inválido logo na primeira instância, e a empresa condenada ao pagamento de horas extras. A empregadora recorreu então ao Tribunal Regional do Trabalho da 12ª Região (SC), alegando que o parágrafo 2º do artigo 59 da </w:t>
      </w:r>
      <w:hyperlink r:id="rId10">
        <w:r>
          <w:rPr>
            <w:rStyle w:val="InternetLink"/>
            <w:color w:val="000000"/>
            <w:sz w:val="21"/>
          </w:rPr>
          <w:t>CLT</w:t>
        </w:r>
      </w:hyperlink>
      <w:r>
        <w:rPr/>
        <w:t xml:space="preserve"> autoriza a flexibilização da jornada, desde que haja regime de compensação de horas previsto em norma coletiva. Porém, segundo o TRT, que manteve a sentença, esse preceito não tem a capacidade de exceder o limite máximo de 44 horas previsto na Constituição para a carga de trabalho semanal.</w:t>
      </w:r>
    </w:p>
    <w:p>
      <w:pPr>
        <w:pStyle w:val="Corpodotexto"/>
        <w:rPr/>
      </w:pPr>
      <w:r>
        <w:rPr/>
        <w:t xml:space="preserve">Apesar de o banco de horas ter sido autorizado pelos acordos coletivos assinados de 2002 a 2006, uma das cláusulas que o regulamenta estabelece que as horas de crédito serão aquelas trabalhadas após a jornada normal de 44 horas semanais, observando os limites máximos de dez horas diárias e 54 horas semanais. Essa cláusula, conforme esclareceu o Regional, viola a regra fixada no artigo 7º, inciso XIII, da </w:t>
      </w:r>
      <w:hyperlink r:id="rId11">
        <w:r>
          <w:rPr>
            <w:rStyle w:val="InternetLink"/>
            <w:color w:val="000000"/>
            <w:sz w:val="21"/>
          </w:rPr>
          <w:t>Constituição</w:t>
        </w:r>
      </w:hyperlink>
      <w:r>
        <w:rPr/>
        <w:t xml:space="preserve"> e isso, por si só, invalida o sistema de compensação instituído pela empresa e respaldado pelo sindicato dos trabalhadores.</w:t>
      </w:r>
    </w:p>
    <w:p>
      <w:pPr>
        <w:pStyle w:val="Corpodotexto"/>
        <w:rPr/>
      </w:pPr>
      <w:r>
        <w:rPr/>
        <w:t xml:space="preserve">Além disso, o TRT ressaltou que outra cláusula do acordo previa a divulgação do saldo mensal do banco de horas através de demonstrativos individuais, que não foram recebidos pela empregada. Assim, além da afronta à </w:t>
      </w:r>
      <w:hyperlink r:id="rId12">
        <w:r>
          <w:rPr>
            <w:rStyle w:val="InternetLink"/>
            <w:color w:val="000000"/>
            <w:sz w:val="21"/>
          </w:rPr>
          <w:t>CLT</w:t>
        </w:r>
      </w:hyperlink>
      <w:r>
        <w:rPr/>
        <w:t xml:space="preserve"> e à </w:t>
      </w:r>
      <w:hyperlink r:id="rId13">
        <w:r>
          <w:rPr>
            <w:rStyle w:val="InternetLink"/>
            <w:color w:val="000000"/>
            <w:sz w:val="21"/>
          </w:rPr>
          <w:t>Constituição</w:t>
        </w:r>
      </w:hyperlink>
      <w:r>
        <w:rPr/>
        <w:t xml:space="preserve">, o regime de banco de horas utilizado pela Fischer afrontava até mesmo a norma coletiva que o regulamentava. Ao recorrer ao TST para afastar a condenação em horas extras, a empresa alegou que a compensação estava em conformidade com a legislação em vigor, sustentando que a decisão regional violou o inciso XXVI do artigo 7º da </w:t>
      </w:r>
      <w:hyperlink r:id="rId14">
        <w:r>
          <w:rPr>
            <w:rStyle w:val="InternetLink"/>
            <w:color w:val="000000"/>
            <w:sz w:val="21"/>
          </w:rPr>
          <w:t>Constituição</w:t>
        </w:r>
      </w:hyperlink>
      <w:r>
        <w:rPr/>
        <w:t>.</w:t>
      </w:r>
    </w:p>
    <w:p>
      <w:pPr>
        <w:pStyle w:val="Corpodotexto"/>
        <w:rPr/>
      </w:pPr>
      <w:r>
        <w:rPr/>
        <w:t xml:space="preserve">Para o relator do recurso de revista, ministro Horácio de Senna Pires, apesar de o banco de horas da empresa atender aos dois requisitos exigidos pela </w:t>
      </w:r>
      <w:hyperlink r:id="rId15">
        <w:r>
          <w:rPr>
            <w:rStyle w:val="InternetLink"/>
            <w:color w:val="000000"/>
            <w:sz w:val="21"/>
          </w:rPr>
          <w:t>CLT</w:t>
        </w:r>
      </w:hyperlink>
      <w:r>
        <w:rPr/>
        <w:t xml:space="preserve"> - a existência de negociação coletiva e a jornada não superior a dez horas diárias -, a empresa deixou de cumprir disposição à qual se obrigou pela norma coletiva. A falta do fornecimento mensal do saldo individual tornou impossível à empregada o registro de seus débitos e créditos decorrentes do sistema.</w:t>
      </w:r>
    </w:p>
    <w:p>
      <w:pPr>
        <w:pStyle w:val="Corpodotexto"/>
        <w:rPr/>
      </w:pPr>
      <w:r>
        <w:rPr/>
        <w:t xml:space="preserve">Por essa razão, segundo o relator, não houve violação do artigo 7º, inciso XXVI, da </w:t>
      </w:r>
      <w:hyperlink r:id="rId16">
        <w:r>
          <w:rPr>
            <w:rStyle w:val="InternetLink"/>
            <w:color w:val="000000"/>
            <w:sz w:val="21"/>
          </w:rPr>
          <w:t>Constituição</w:t>
        </w:r>
      </w:hyperlink>
      <w:r>
        <w:rPr/>
        <w:t>, como argumentou a Fischer, pois o acórdão regional não desconsiderou a norma coletiva. "Pelo contrário, considerando-a, constatou-se o seu não cumprimento", concluiu.</w:t>
      </w:r>
    </w:p>
    <w:p>
      <w:pPr>
        <w:pStyle w:val="Corpodotexto"/>
        <w:rPr/>
      </w:pPr>
      <w:r>
        <w:rPr/>
        <w:t xml:space="preserve">(Lourdes Tavares/CF) | Processo: </w:t>
      </w:r>
      <w:hyperlink r:id="rId17">
        <w:r>
          <w:rPr>
            <w:rStyle w:val="InternetLink"/>
            <w:color w:val="000000"/>
            <w:sz w:val="21"/>
          </w:rPr>
          <w:t>RR - 7600-86.2008.5.12.0049</w:t>
        </w:r>
      </w:hyperlink>
    </w:p>
    <w:p>
      <w:pPr>
        <w:pStyle w:val="Corpodotexto"/>
        <w:rPr/>
      </w:pPr>
      <w:r>
        <w:rPr/>
      </w:r>
    </w:p>
    <w:p>
      <w:pPr>
        <w:pStyle w:val="Titulo"/>
        <w:rPr/>
      </w:pPr>
      <w:r>
        <w:rPr/>
        <w:t xml:space="preserve">Trabalhador obtém reintegração no emprego ao comprovar pressão psicológica para aderir a PDV </w:t>
      </w:r>
    </w:p>
    <w:p>
      <w:pPr>
        <w:pStyle w:val="Corpodotexto"/>
        <w:rPr/>
      </w:pPr>
      <w:r>
        <w:rPr/>
      </w:r>
    </w:p>
    <w:p>
      <w:pPr>
        <w:pStyle w:val="Corpodotexto"/>
        <w:rPr/>
      </w:pPr>
      <w:r>
        <w:rPr/>
        <w:t>A Subseção 1 Especializada em Dissídios Individuais (SDI-1) do Tribunal Superior do Trabalho não conheceu de embargos interpostos pela Companhia Nacional de Abastecimento (Conab) e manteve condenação imposta à empresa a reintegrar um trabalhador que alegou ter aderido ao programa de demissão voluntária em virtude de pressão psicológica.</w:t>
      </w:r>
    </w:p>
    <w:p>
      <w:pPr>
        <w:pStyle w:val="Corpodotexto"/>
        <w:rPr>
          <w:szCs w:val="18"/>
        </w:rPr>
      </w:pPr>
      <w:r>
        <w:rPr>
          <w:szCs w:val="18"/>
        </w:rPr>
        <w:t>A empresa tivera antes sua pretensão rejeitada pela Oitava Turma do TST, que salientou, com base no acórdão do Tribunal Regional do Trabalho da 22ª Região (PI), que os depoimentos colhidos e os documentos juntados aos autos demonstram a coação que o empregado sofrera por parte da administração da Conab para aderir ao Plano de Demissão Voluntária Incentivada (PDVI). Segundo afirmou o trabalhador, além das ameaças de transferência e de fechamento de unidades, a empresa veiculava várias informações infundadas e suspeitas no intuito de difundir o temor de que o trabalhador viesse a ser demitido sem justa causa. Para a Turma, ficou claro, da leitura do acórdão do TRT, que, no caso, houve de fato vício de consentimento quando da adesão ao PDVI.</w:t>
      </w:r>
    </w:p>
    <w:p>
      <w:pPr>
        <w:pStyle w:val="Corpodotexto"/>
        <w:rPr>
          <w:szCs w:val="18"/>
        </w:rPr>
      </w:pPr>
      <w:r>
        <w:rPr>
          <w:szCs w:val="18"/>
        </w:rPr>
        <w:t>O TRT-PI destacou que a empresa chegou a divulgar uma lista de empregados que deveriam continuar comparecendo aos locais de trabalho, determinando aos demais (dentre os quais o auxiliar administrativo autor da ação) que se afastassem de suas atividades, sem prejuízo de suas remunerações. Para o TRT, a atitude da empregadora caracterizou forte pressão psicológica sobre aqueles que foram alijados da relação e que, estando dispensados de exercerem livremente suas atividades, poderiam considerar-se "dispensáveis" a qualquer tempo. Nesse quadro, a única saída plausível seria a adesão "voluntária" ao plano de desligamento, para que os incentivos nele oferecidos pudessem amenizar a grave situação de desemprego.</w:t>
      </w:r>
    </w:p>
    <w:p>
      <w:pPr>
        <w:pStyle w:val="Corpodotexto"/>
        <w:rPr>
          <w:szCs w:val="18"/>
        </w:rPr>
      </w:pPr>
      <w:r>
        <w:rPr>
          <w:szCs w:val="18"/>
        </w:rPr>
        <w:t>A empresa defendeu a validade da adesão ao PDI e, por fim, argumentou que seus empregados são regidos pelo regime celetista de trabalho, e não gozam de direito à estabilidade. Com base nessa fundamentação, requereu o afastamento da condenação à reintegração do trabalhador, além de indicar violação a dispositivos constitucionais e contrariedade à jurisprudência do TST.</w:t>
      </w:r>
    </w:p>
    <w:p>
      <w:pPr>
        <w:pStyle w:val="Corpodotexto"/>
        <w:rPr/>
      </w:pPr>
      <w:r>
        <w:rPr>
          <w:szCs w:val="18"/>
        </w:rPr>
        <w:t xml:space="preserve">Na SDI-1, a ministra Delaíde Miranda Arantes, relatora do acórdão, verificou serem impróprios os argumentos da empresa no sentido de assegurar a validade da adesão ao PDI pelo autor, bem como não reconheceu a alegação de afronta aos artigos 5º, incisos II e XXXVI, e 37, inciso II, da </w:t>
      </w:r>
      <w:hyperlink r:id="rId18">
        <w:r>
          <w:rPr>
            <w:rStyle w:val="InternetLink"/>
            <w:color w:val="000000"/>
            <w:sz w:val="21"/>
          </w:rPr>
          <w:t>Constituição da República</w:t>
        </w:r>
      </w:hyperlink>
      <w:r>
        <w:rPr>
          <w:szCs w:val="18"/>
        </w:rPr>
        <w:t xml:space="preserve">, e 896 da </w:t>
      </w:r>
      <w:hyperlink r:id="rId19">
        <w:r>
          <w:rPr>
            <w:rStyle w:val="InternetLink"/>
            <w:color w:val="000000"/>
            <w:sz w:val="21"/>
          </w:rPr>
          <w:t>CLT</w:t>
        </w:r>
      </w:hyperlink>
      <w:r>
        <w:rPr>
          <w:szCs w:val="18"/>
        </w:rPr>
        <w:t>. A relatora afirmou ainda que as decisões alegadamente divergentes apresentadas para confronto de teses eram formalmente inservíveis.</w:t>
      </w:r>
    </w:p>
    <w:p>
      <w:pPr>
        <w:pStyle w:val="Corpodotexto"/>
        <w:rPr>
          <w:szCs w:val="18"/>
        </w:rPr>
      </w:pPr>
      <w:r>
        <w:rPr>
          <w:szCs w:val="18"/>
        </w:rPr>
        <w:t>À unanimidade, a seção não conheceu do recurso da Conab.</w:t>
      </w:r>
    </w:p>
    <w:p>
      <w:pPr>
        <w:pStyle w:val="Corpodotexto"/>
        <w:rPr/>
      </w:pPr>
      <w:r>
        <w:rPr>
          <w:szCs w:val="18"/>
        </w:rPr>
        <w:t xml:space="preserve">(Raimunda Mendes/CF) | Processo: </w:t>
      </w:r>
      <w:hyperlink r:id="rId20">
        <w:r>
          <w:rPr>
            <w:rStyle w:val="InternetLink"/>
            <w:color w:val="000000"/>
            <w:sz w:val="21"/>
          </w:rPr>
          <w:t>RR-80000-45.2003.5.22.0001</w:t>
        </w:r>
      </w:hyperlink>
      <w:r>
        <w:rPr>
          <w:szCs w:val="18"/>
        </w:rPr>
        <w:t xml:space="preserve"> - Fase atual: E-ED</w:t>
      </w:r>
    </w:p>
    <w:p>
      <w:pPr>
        <w:pStyle w:val="Corpodotexto"/>
        <w:rPr/>
      </w:pPr>
      <w:r>
        <w:rPr/>
      </w:r>
    </w:p>
    <w:p>
      <w:pPr>
        <w:pStyle w:val="Titulo"/>
        <w:rPr/>
      </w:pPr>
      <w:r>
        <w:rPr/>
        <w:t xml:space="preserve">CEF não pode exigir renúncia de ações na Justiça como condição para enquadramento em novo PCS </w:t>
      </w:r>
    </w:p>
    <w:p>
      <w:pPr>
        <w:pStyle w:val="Corpodotexto"/>
        <w:rPr/>
      </w:pPr>
      <w:r>
        <w:rPr/>
      </w:r>
    </w:p>
    <w:p>
      <w:pPr>
        <w:pStyle w:val="Corpodotexto"/>
        <w:rPr>
          <w:szCs w:val="18"/>
        </w:rPr>
      </w:pPr>
      <w:r>
        <w:rPr>
          <w:szCs w:val="18"/>
        </w:rPr>
        <w:t>A Quarta Turma do Tribunal Superior do Trabalho reconheceu o direito de uma funcionária da Caixa Econômica Federal à adesão em novo plano de cargos e salários proposto pela instituição sem que lhe fosse exigida a renúncia a ações em trâmite na Justiça que discutissem diferenças de outros PCSs. A decisão, por unanimidade, reformou entendimento do Tribunal Regional do Trabalho da 12ª Região (SC).</w:t>
      </w:r>
    </w:p>
    <w:p>
      <w:pPr>
        <w:pStyle w:val="Corpodotexto"/>
        <w:rPr>
          <w:szCs w:val="18"/>
        </w:rPr>
      </w:pPr>
      <w:r>
        <w:rPr>
          <w:szCs w:val="18"/>
        </w:rPr>
        <w:t>A ação trabalhista foi proposta depois que a CEF apresentou um novo plano de cargos que, segundo a funcionária, condicionava a adesão à obrigatoriedade de migração para um novo plano de previdência complementar e à quitação de eventuais direitos do PCS anterior. Na reclamação, ela pedia, liminarmente, a nulidade da cláusula do aditivo do acordo coletivo firmado entre a CEF e a Confederação Nacional dos Trabalhadores em Empresas de Crédito (Contec) que exigia tal obrigação como condição para enquadramento no novo PCS.</w:t>
      </w:r>
    </w:p>
    <w:p>
      <w:pPr>
        <w:pStyle w:val="Corpodotexto"/>
        <w:rPr>
          <w:szCs w:val="18"/>
        </w:rPr>
      </w:pPr>
      <w:r>
        <w:rPr>
          <w:szCs w:val="18"/>
        </w:rPr>
        <w:t>A CEF, em sua contestação, argumentou que o PCS a ser implantado era apenas uma proposta, cabendo àqueles funcionários que a recebessem aceitá-lo ou não. Argumentou ainda que não estaria tentando prejudicar seus empregados, mas apenas cumprindo o estabelecido no acordo coletivo da categoria. Segundo a Caixa, o novo plano tinha o intuito de unificar a carreira, já que na instituição existiam dois planos diferentes (PCS-89 e PCS-98), e seria mais benéfico, pois existia ainda a possibilidade de absorção de vantagens pessoais específicas do plano mais recente.</w:t>
      </w:r>
    </w:p>
    <w:p>
      <w:pPr>
        <w:pStyle w:val="Corpodotexto"/>
        <w:rPr>
          <w:szCs w:val="18"/>
        </w:rPr>
      </w:pPr>
      <w:r>
        <w:rPr>
          <w:szCs w:val="18"/>
        </w:rPr>
        <w:t>O juízo da 2ª Vara do Trabalho de Florianópolis (SC) indeferiu a antecipação de tutela pedida na ação trabalhista da funcionária. Após esta decisão, o Ministério Público do Trabalho (MPT) da 12ª Região (SC) ajuizou ação civil pública contra a CEF sustentando que ela não poderia exigir dos seus empregados que renunciassem ao direito de ação ou que mudassem de plano de previdência como condição para optar por uma nova estrutura salarial. O juízo da 5ª Vara do Trabalho de Brasília (DF) deferiu a tutela e determinou que a CEF mantivesse suspenso, até o julgamento final da ação trabalhista, o prazo para adesão à nova estrutura salarial.</w:t>
      </w:r>
    </w:p>
    <w:p>
      <w:pPr>
        <w:pStyle w:val="Corpodotexto"/>
        <w:rPr>
          <w:szCs w:val="18"/>
        </w:rPr>
      </w:pPr>
      <w:r>
        <w:rPr>
          <w:szCs w:val="18"/>
        </w:rPr>
        <w:t>No julgamento da ação trabalhista principal, o juízo da 2ª Vara do Trabalho de Florianópolis (SC) rejeitou os pedidos da empregada, por entender que o caso não tratava de renúncia de direitos, mas sim da implantação de um novo e mais benéfico PCS, sendo "absolutamente razoável" que se exigisse a contrapartida dos empregados. Ela recorreu então ao Tribunal Regional pedindo a suspensão do seu processo até o trânsito em julgado da ação civil pública e, no mérito, o provimento do recurso conforme os pedidos feitos na inicial. O Regional rejeitou a preliminar referente à suspensão do julgamento e negou provimento ao recurso ordinário.</w:t>
      </w:r>
    </w:p>
    <w:p>
      <w:pPr>
        <w:pStyle w:val="Corpodotexto"/>
        <w:rPr/>
      </w:pPr>
      <w:r>
        <w:rPr>
          <w:szCs w:val="18"/>
        </w:rPr>
        <w:t>No julgamento do recurso de revista no TST, a relatora, ministra Maria de Assis Calsing, observou que a jurisprudência do TST (</w:t>
      </w:r>
      <w:r>
        <w:fldChar w:fldCharType="begin"/>
      </w:r>
      <w:r>
        <w:rPr>
          <w:rStyle w:val="InternetLink"/>
          <w:sz w:val="21"/>
          <w:color w:val="000000"/>
        </w:rPr>
        <w:instrText xml:space="preserve"> HYPERLINK "http://www3.tst.jus.br/jurisprudencia/Sumulas_com_indice/Sumulas_Ind_51_100.html" \l "SUM-51"</w:instrText>
      </w:r>
      <w:r>
        <w:rPr>
          <w:rStyle w:val="InternetLink"/>
          <w:sz w:val="21"/>
          <w:color w:val="000000"/>
        </w:rPr>
        <w:fldChar w:fldCharType="separate"/>
      </w:r>
      <w:r>
        <w:rPr>
          <w:rStyle w:val="InternetLink"/>
          <w:color w:val="000000"/>
          <w:sz w:val="21"/>
        </w:rPr>
        <w:t>Súmula 51</w:t>
      </w:r>
      <w:r>
        <w:rPr>
          <w:rStyle w:val="InternetLink"/>
          <w:sz w:val="21"/>
          <w:color w:val="000000"/>
        </w:rPr>
        <w:fldChar w:fldCharType="end"/>
      </w:r>
      <w:r>
        <w:rPr>
          <w:szCs w:val="18"/>
        </w:rPr>
        <w:t xml:space="preserve">, item II) admite a renúncia de direitos previstos em planos anteriores como condição para migração ao novo plano. Entretanto, quanto à possibilidade de renúncia a ações propostas anteriormente, salientou que esta exigência não é reconhecida pelo TST, por violar o artigo 5º, inciso XXXV, da </w:t>
      </w:r>
      <w:hyperlink r:id="rId21">
        <w:r>
          <w:rPr>
            <w:rStyle w:val="InternetLink"/>
            <w:color w:val="000000"/>
            <w:sz w:val="21"/>
          </w:rPr>
          <w:t>Constituição Federal</w:t>
        </w:r>
      </w:hyperlink>
      <w:r>
        <w:rPr>
          <w:szCs w:val="18"/>
        </w:rPr>
        <w:t>.</w:t>
      </w:r>
    </w:p>
    <w:p>
      <w:pPr>
        <w:pStyle w:val="Corpodotexto"/>
        <w:rPr>
          <w:szCs w:val="18"/>
        </w:rPr>
      </w:pPr>
      <w:r>
        <w:rPr>
          <w:szCs w:val="18"/>
        </w:rPr>
        <w:t>Para a relatora, a CEF, ao implementar nova estrutura salarial, usando seu poder diretivo, "na realidade terminou por editar norma com conteúdo ofensivo ao direito constitucional" ao tentar impedir que seus empregados exerçam seu direito de livre acesso ao Judiciário. Dessa forma, a decisão da Turma foi no sentido de permitir a adesão ao novo regulamento sem prejuízo de outras ações em trâmite na Justiça, ou das que porventura venham a ser ajuizadas.</w:t>
      </w:r>
    </w:p>
    <w:p>
      <w:pPr>
        <w:pStyle w:val="Corpodotexto"/>
        <w:rPr>
          <w:szCs w:val="18"/>
        </w:rPr>
      </w:pPr>
      <w:r>
        <w:rPr>
          <w:szCs w:val="18"/>
        </w:rPr>
        <w:t xml:space="preserve">(Dirceu Arcoverde/CF) </w:t>
      </w:r>
    </w:p>
    <w:p>
      <w:pPr>
        <w:pStyle w:val="Corpodotexto"/>
        <w:rPr>
          <w:szCs w:val="18"/>
        </w:rPr>
      </w:pPr>
      <w:r>
        <w:rPr>
          <w:szCs w:val="18"/>
        </w:rPr>
        <w:t xml:space="preserve">Processo: </w:t>
      </w:r>
      <w:hyperlink r:id="rId22">
        <w:r>
          <w:rPr>
            <w:rStyle w:val="InternetLink"/>
            <w:color w:val="000000"/>
            <w:sz w:val="21"/>
          </w:rPr>
          <w:t>RR-608400-73.2008.5.12.0014</w:t>
        </w:r>
      </w:hyperlink>
    </w:p>
    <w:p>
      <w:pPr>
        <w:pStyle w:val="Corpodotexto"/>
        <w:rPr>
          <w:szCs w:val="18"/>
        </w:rPr>
      </w:pPr>
      <w:r>
        <w:rPr>
          <w:szCs w:val="18"/>
        </w:rPr>
      </w:r>
    </w:p>
    <w:p>
      <w:pPr>
        <w:pStyle w:val="Corpodotexto"/>
        <w:rPr>
          <w:szCs w:val="18"/>
        </w:rPr>
      </w:pPr>
      <w:r>
        <w:rPr>
          <w:szCs w:val="18"/>
        </w:rPr>
      </w:r>
    </w:p>
    <w:p>
      <w:pPr>
        <w:pStyle w:val="Data"/>
        <w:rPr/>
      </w:pPr>
      <w:r>
        <w:rPr/>
        <w:t>02/03/2012</w:t>
      </w:r>
    </w:p>
    <w:p>
      <w:pPr>
        <w:pStyle w:val="Titulo"/>
        <w:rPr/>
      </w:pPr>
      <w:r>
        <w:rPr/>
        <w:t xml:space="preserve">Operários vibram com ídolos em ato contra acidentes de trabalho no Maracanã </w:t>
      </w:r>
    </w:p>
    <w:p>
      <w:pPr>
        <w:pStyle w:val="Corpodotexto"/>
        <w:rPr/>
      </w:pPr>
      <w:r>
        <w:rPr/>
      </w:r>
    </w:p>
    <w:p>
      <w:pPr>
        <w:pStyle w:val="Corpodotexto"/>
        <w:rPr/>
      </w:pPr>
      <w:r>
        <w:rPr/>
        <w:t>Na abertura do Ato Público pelo Trabalho Seguro na Construção Civil, ocorrido hoje (2) pela manhã na obra de reconstrução do Maracanã, o presidente do Tribunal Superior do Trabalho (TST) e do Conselho Superior da Justiça do Trabalho (CSJT), ministro João Oreste Dalazen enfatizou a preocupação da Justiça do Trabalho com o crescente e dramático número de acidentes de trabalho no país, que aumentou vertiginosamente entre 2001 e 2010. Dos cerca de 200 mil processos julgados pelo TST em 2011, o ministro afirmou que muitos estão relacionados a acidentes de trabalho, nos quais se constata, não raro, descuido e desatenção.</w:t>
      </w:r>
    </w:p>
    <w:p>
      <w:pPr>
        <w:pStyle w:val="Corpodotexto"/>
        <w:rPr>
          <w:szCs w:val="18"/>
        </w:rPr>
      </w:pPr>
      <w:r>
        <w:rPr>
          <w:szCs w:val="18"/>
        </w:rPr>
        <w:t>Para o ministro, a maioria desses desastres poderia ser evitada, porque são previsíveis e dependem apenas da observância das regras de prevenção. "A cada ano estamos formando um trágico exército de inválidos. E, de todas as atividades da economia, a construção civil não é apenas uma das que mais tem acidentes de trabalho, mas também a que mais acidentes fatais apresenta", afirmou.</w:t>
      </w:r>
    </w:p>
    <w:p>
      <w:pPr>
        <w:pStyle w:val="Corpodotexto"/>
        <w:rPr/>
      </w:pPr>
      <w:r>
        <w:rPr>
          <w:rStyle w:val="StrongEmphasis"/>
          <w:b w:val="false"/>
          <w:bCs w:val="false"/>
          <w:szCs w:val="18"/>
        </w:rPr>
        <w:t>Ídolos</w:t>
      </w:r>
    </w:p>
    <w:p>
      <w:pPr>
        <w:pStyle w:val="Corpodotexto"/>
        <w:rPr>
          <w:szCs w:val="18"/>
        </w:rPr>
      </w:pPr>
      <w:r>
        <w:rPr>
          <w:szCs w:val="18"/>
        </w:rPr>
        <w:t>Os milhares de operários da obra do Maracanã se entusiasmaram com a presença dos ídolos Ronaldo e Bebeto, membros do Comitê Organizador Local da Copa do Mundo de 2014. Ronaldo prometeu jogar com eles, caso a obra fique pronta no prazo estipulado. "Quando o estádio estiver pronto, assim como fiz em Fortaleza e Salvador, prometo trazer alguns amigos e fazer uma pelada com vocês", afirmou.</w:t>
      </w:r>
    </w:p>
    <w:p>
      <w:pPr>
        <w:pStyle w:val="Corpodotexto"/>
        <w:rPr>
          <w:szCs w:val="18"/>
        </w:rPr>
      </w:pPr>
      <w:r>
        <w:rPr>
          <w:szCs w:val="18"/>
        </w:rPr>
        <w:t>Bebeto ressaltou a importância da prevenção, pois lembrou que os operários têm família que dependem deles. "Vamos nos cuidar e usar todos os equipamentos de segurança. Daqui a dez ou 15 anos vocês precisam trazer seus filhos para ver os jogos no estádio que vocês ajudaram a reconstruir".</w:t>
      </w:r>
    </w:p>
    <w:p>
      <w:pPr>
        <w:pStyle w:val="Corpodotexto"/>
        <w:rPr>
          <w:szCs w:val="18"/>
        </w:rPr>
      </w:pPr>
      <w:r>
        <w:rPr>
          <w:szCs w:val="18"/>
        </w:rPr>
        <w:t>Representando a presidenta Dilma Rousseff, o secretário-geral da Presidência, Gilberto Carvalho, falou que o governo está se empenhando de todas as formas para que não haja acidentes de trabalho. "Em todas as obras haverá comissões de trabalhadores para fiscalizar e negociar com os empregadores. Nesse momento em que o país está crescendo, a segurança e a preservação da vida são fundamentais. Nenhuma vitória é maior do que essa".</w:t>
      </w:r>
    </w:p>
    <w:p>
      <w:pPr>
        <w:pStyle w:val="Corpodotexto"/>
        <w:rPr>
          <w:szCs w:val="18"/>
        </w:rPr>
      </w:pPr>
      <w:r>
        <w:rPr>
          <w:szCs w:val="18"/>
        </w:rPr>
        <w:t>Além dos discursos das autoridades ressaltando a importância da prevenção de acidentes, durante o evento foram exibidos vídeos sobre o assunto e distribuídos kits com material educativo e brindes da CBF.  No fim, os craques e as autoridades subiram na torre de visitação do Maracanã, onde tiveram uma visão panorâmica do estádio e ouviram as explicações técnicas sobre o andamento da obra.</w:t>
      </w:r>
    </w:p>
    <w:p>
      <w:pPr>
        <w:pStyle w:val="Corpodotexto"/>
        <w:rPr>
          <w:szCs w:val="18"/>
        </w:rPr>
      </w:pPr>
      <w:r>
        <w:rPr>
          <w:szCs w:val="18"/>
        </w:rPr>
        <w:t>(Augusto Fontenele/TST e Flávia Araújo/TRT-RJ)</w:t>
      </w:r>
    </w:p>
    <w:p>
      <w:pPr>
        <w:pStyle w:val="Corpodotexto"/>
        <w:rPr/>
      </w:pPr>
      <w:r>
        <w:rPr/>
      </w:r>
    </w:p>
    <w:p>
      <w:pPr>
        <w:pStyle w:val="Titulo"/>
        <w:rPr/>
      </w:pPr>
      <w:r>
        <w:rPr/>
        <w:t xml:space="preserve">Por R$ 90, escritório de advocacia perde recurso no TST </w:t>
      </w:r>
    </w:p>
    <w:p>
      <w:pPr>
        <w:pStyle w:val="Corpodotexto"/>
        <w:rPr/>
      </w:pPr>
      <w:r>
        <w:rPr/>
      </w:r>
    </w:p>
    <w:p>
      <w:pPr>
        <w:pStyle w:val="Corpodotexto"/>
        <w:rPr/>
      </w:pPr>
      <w:r>
        <w:rPr/>
        <w:t>A Terceira Turma do Tribunal Superior do Trabalho manteve decisão que rejeitou recurso da empresa gaúcha Edison Freitas de Siqueira Advogados Associados S/S por considerá-lo deserto (sem recolhimento das custas). Isso porque a empresa efetuou depósito recursal em valor inferior ao estabelecido em sentença.</w:t>
      </w:r>
    </w:p>
    <w:p>
      <w:pPr>
        <w:pStyle w:val="Corpodotexto"/>
        <w:rPr>
          <w:szCs w:val="18"/>
        </w:rPr>
      </w:pPr>
      <w:r>
        <w:rPr>
          <w:szCs w:val="18"/>
        </w:rPr>
        <w:t>O caso teve origem em reclamação trabalhista ajuizada em março de 2009 por um ex-advogado da empresa. O trabalhador ganhou a causa em primeiro grau e a empresa foi condenada ao pagamento de R$ 30 mil, com custas de R$ 600. Ocorre que nos embargos de declaração interpostos pela empresa contra a sentença houve acréscimo no valor da condenação e foi exigido novo recolhimento de custas, no valor de R$ 90.</w:t>
      </w:r>
    </w:p>
    <w:p>
      <w:pPr>
        <w:pStyle w:val="Corpodotexto"/>
        <w:rPr>
          <w:szCs w:val="18"/>
        </w:rPr>
      </w:pPr>
      <w:r>
        <w:rPr>
          <w:szCs w:val="18"/>
        </w:rPr>
        <w:t>Em outubro de 2010, a empresa recorreu da decisão ao Tribunal Regional do Trabalho da 4ª Região (RS), que rejeitou o apelo por considerá-lo deserto, ou seja, por não preencher um dos requisitos legais – no caso, o recolhimento integral do depósito recursal, conforme determinado na decisão dos embargos.</w:t>
      </w:r>
    </w:p>
    <w:p>
      <w:pPr>
        <w:pStyle w:val="Corpodotexto"/>
        <w:rPr/>
      </w:pPr>
      <w:r>
        <w:rPr>
          <w:szCs w:val="18"/>
        </w:rPr>
        <w:t>No agravo de provimento trazido ao TST, a empresa alegou a tese do valor ínfimo. Disse que faltou equidade ao caso, uma vez que a importância jurídica da causa era maior do que o valor irrisório que gerou o não conhecimento do recurso. O TST já havia julgado caso semelhante em 2008. Na época, a Quinta Turma negou provimento a agravo da Rede Ferroviária Federal S.A contra decisão que havia rejeitado recurso de sua autoria pelo fato de a empresa ter feito depósito recursal com R$ 0,10 a menos do que o valor legal (</w:t>
      </w:r>
      <w:hyperlink r:id="rId23">
        <w:r>
          <w:rPr>
            <w:rStyle w:val="InternetLink"/>
            <w:color w:val="000000"/>
            <w:sz w:val="21"/>
          </w:rPr>
          <w:t>AIRR 1301/1998-005-10-00.0</w:t>
        </w:r>
      </w:hyperlink>
      <w:r>
        <w:rPr>
          <w:szCs w:val="18"/>
        </w:rPr>
        <w:t>).</w:t>
      </w:r>
    </w:p>
    <w:p>
      <w:pPr>
        <w:pStyle w:val="Corpodotexto"/>
        <w:rPr/>
      </w:pPr>
      <w:r>
        <w:rPr>
          <w:szCs w:val="18"/>
        </w:rPr>
        <w:t xml:space="preserve">O relator do processo no TST, ministro Alberto Bresciani, manteve o entendimento do Regional e citou </w:t>
      </w:r>
      <w:r>
        <w:fldChar w:fldCharType="begin"/>
      </w:r>
      <w:r>
        <w:rPr>
          <w:rStyle w:val="InternetLink"/>
          <w:sz w:val="21"/>
          <w:color w:val="000000"/>
        </w:rPr>
        <w:instrText xml:space="preserve"> HYPERLINK "http://www3.tst.jus.br/jurisprudencia/OJ_SDI_1/n_s1_121.htm" \l "TEMA140"</w:instrText>
      </w:r>
      <w:r>
        <w:rPr>
          <w:rStyle w:val="InternetLink"/>
          <w:sz w:val="21"/>
          <w:color w:val="000000"/>
        </w:rPr>
        <w:fldChar w:fldCharType="separate"/>
      </w:r>
      <w:r>
        <w:rPr>
          <w:rStyle w:val="InternetLink"/>
          <w:color w:val="000000"/>
          <w:sz w:val="21"/>
        </w:rPr>
        <w:t>Orientação Jurisprudencial nº 140</w:t>
      </w:r>
      <w:r>
        <w:rPr>
          <w:rStyle w:val="InternetLink"/>
          <w:sz w:val="21"/>
          <w:color w:val="000000"/>
        </w:rPr>
        <w:fldChar w:fldCharType="end"/>
      </w:r>
      <w:r>
        <w:rPr>
          <w:szCs w:val="18"/>
        </w:rPr>
        <w:t xml:space="preserve"> da Subseção 1 Especializada em Dissídios Individuais (SDI-1) do TST, que diz que mesmo sendo ínfima a diferença em relação ao valor devido, como no caso, o recurso é considerado deserto. A Terceira Turma foi unânime pelo desprovimento do agravo.</w:t>
      </w:r>
    </w:p>
    <w:p>
      <w:pPr>
        <w:pStyle w:val="Corpodotexto"/>
        <w:rPr/>
      </w:pPr>
      <w:hyperlink r:id="rId24">
        <w:r>
          <w:rPr>
            <w:rStyle w:val="InternetLink"/>
            <w:color w:val="000000"/>
            <w:sz w:val="21"/>
          </w:rPr>
          <w:t>Processo TST-RR-26000-50.2009.5.04.0013</w:t>
        </w:r>
      </w:hyperlink>
      <w:r>
        <w:rPr>
          <w:rStyle w:val="StrongEmphasis"/>
          <w:b w:val="false"/>
          <w:bCs w:val="false"/>
        </w:rPr>
        <w:t xml:space="preserve"> | </w:t>
      </w:r>
      <w:r>
        <w:rPr>
          <w:szCs w:val="18"/>
        </w:rPr>
        <w:t>(Ricardo Reis/CF) </w:t>
      </w:r>
    </w:p>
    <w:p>
      <w:pPr>
        <w:pStyle w:val="Corpodotexto"/>
        <w:rPr/>
      </w:pPr>
      <w:r>
        <w:rPr/>
      </w:r>
    </w:p>
    <w:p>
      <w:pPr>
        <w:pStyle w:val="Titulo"/>
        <w:rPr/>
      </w:pPr>
      <w:r>
        <w:rPr/>
        <w:t xml:space="preserve">BB deve indenizar empregado que desenvolveu distúrbios mentais após assaltos </w:t>
      </w:r>
    </w:p>
    <w:p>
      <w:pPr>
        <w:pStyle w:val="Corpodotexto"/>
        <w:rPr/>
      </w:pPr>
      <w:r>
        <w:rPr/>
      </w:r>
    </w:p>
    <w:p>
      <w:pPr>
        <w:pStyle w:val="Corpodotexto"/>
        <w:rPr/>
      </w:pPr>
      <w:r>
        <w:rPr/>
        <w:t>A Sétima Turma do Tribunal Superior do Trabalho manteve decisão do Tribunal Regional do Trabalho da 19ª Região (AL) e negou provimento a recurso do Banco do Brasil, pelo qual a instituição pretendia se eximir do pagamento de indenização a um bancário que, após sucessivos assaltos ocorridos nas dependências da empresa, desenvolveu distúrbios psíquicos.  </w:t>
      </w:r>
    </w:p>
    <w:p>
      <w:pPr>
        <w:pStyle w:val="Corpodotexto"/>
        <w:rPr/>
      </w:pPr>
      <w:r>
        <w:rPr/>
        <w:t>O Tribunal Regional, com base na documentação comprobatória dos distúrbios psíquicos do empregado, incluindo-se atestados expedidos por psiquiatras, documentos do INSS atestando sua incapacidade para o trabalho e declaração de internamentos em hospitais psiquiátricos, considerou inconteste a responsabilidade do banco. No entender do Regional, houve nexo de causalidade entre as atividades desempenhadas e os problemas sofridos pelo bancário, que, ao ser assaltado, foi vítima de espancamento, ficou sob a mira dos assaltantes com uma arma encostada na cabeça e foi forçado a abrir o cofre e os terminais de autoatendimento.</w:t>
      </w:r>
    </w:p>
    <w:p>
      <w:pPr>
        <w:pStyle w:val="Corpodotexto"/>
        <w:rPr/>
      </w:pPr>
      <w:r>
        <w:rPr/>
        <w:t xml:space="preserve">O banco defendeu-se sob o argumento de que não houve ligação entre o acidente e os distúrbios psicológicos que acometeram o empregado, porque tais distúrbios somente se manifestaram quase um ano depois dos assaltos. Desse modo, interpôs recurso de revista ao TST alegando inaplicabilidade da teoria da responsabilidade objetiva, adotada pelo Regional, e requerendo a exclusão da condenação da indenização por danos morais no valor de R$ 300 mil, deferida em primeira instância com base no parágrafo único do artigo 927 do </w:t>
      </w:r>
      <w:hyperlink r:id="rId25">
        <w:r>
          <w:rPr>
            <w:rStyle w:val="InternetLink"/>
          </w:rPr>
          <w:t>Código Civil</w:t>
        </w:r>
      </w:hyperlink>
      <w:r>
        <w:rPr/>
        <w:t>.</w:t>
      </w:r>
    </w:p>
    <w:p>
      <w:pPr>
        <w:pStyle w:val="Corpodotexto"/>
        <w:rPr/>
      </w:pPr>
      <w:r>
        <w:rPr/>
        <w:t>Na Sétima Turma do TST, o ministro Pedro Paulo Manus, relator do acórdão, observou que a teoria da responsabilidade objetiva pode ser aplicada quando a atividade desenvolvida pelo empregador causar ao trabalhador um ônus maior do que aquele imposto aos demais membros da coletividade. Aduziu ainda o fato de que mesmo que a empresa esteja empenhada em erradicar os riscos, adotando medidas de segurança, permanecem os efeitos nocivos do trabalho, que podem ser atenuados, mas não eliminados, principalmente levando-se em conta o alto índice de violência urbana. No caso, o empregado foi vítima de três assaltos, dois deles num mesmo ano, em 2004.</w:t>
      </w:r>
    </w:p>
    <w:p>
      <w:pPr>
        <w:pStyle w:val="Corpodotexto"/>
        <w:rPr/>
      </w:pPr>
      <w:r>
        <w:rPr/>
        <w:t xml:space="preserve">Pedro Paulo Manus salientou que a decisão regional deu o exato enquadramento dos fatos ao disposto nos artigos 2º da </w:t>
      </w:r>
      <w:hyperlink r:id="rId26">
        <w:r>
          <w:rPr>
            <w:rStyle w:val="InternetLink"/>
          </w:rPr>
          <w:t>CLT</w:t>
        </w:r>
      </w:hyperlink>
      <w:r>
        <w:rPr/>
        <w:t xml:space="preserve">, 927, parágrafo único, do </w:t>
      </w:r>
      <w:hyperlink r:id="rId27">
        <w:r>
          <w:rPr>
            <w:rStyle w:val="InternetLink"/>
          </w:rPr>
          <w:t>Código Civil</w:t>
        </w:r>
      </w:hyperlink>
      <w:r>
        <w:rPr/>
        <w:t xml:space="preserve"> e 5º, inciso X, da </w:t>
      </w:r>
      <w:hyperlink r:id="rId28">
        <w:r>
          <w:rPr>
            <w:rStyle w:val="InternetLink"/>
          </w:rPr>
          <w:t>Constituição Federal</w:t>
        </w:r>
      </w:hyperlink>
      <w:r>
        <w:rPr/>
        <w:t xml:space="preserve">, combinados com o artigo 7º, inciso XXVIII, da </w:t>
      </w:r>
      <w:hyperlink r:id="rId29">
        <w:r>
          <w:rPr>
            <w:rStyle w:val="InternetLink"/>
          </w:rPr>
          <w:t>Constituição</w:t>
        </w:r>
      </w:hyperlink>
      <w:r>
        <w:rPr/>
        <w:t>, pois a atividade normal da empresa oferecia risco à integridade física de seus empregados em face do contato com expressivas quantias de dinheiro, o que atrai a ação de assaltantes com frequência.</w:t>
      </w:r>
    </w:p>
    <w:p>
      <w:pPr>
        <w:pStyle w:val="Corpodotexto"/>
        <w:rPr/>
      </w:pPr>
      <w:r>
        <w:rPr/>
        <w:t>A decisão da Turma foi unânime, com ressalva de fundamentação do ministro presidente, Ives Gandra Martins Filho.</w:t>
      </w:r>
    </w:p>
    <w:p>
      <w:pPr>
        <w:pStyle w:val="Corpodotexto"/>
        <w:rPr/>
      </w:pPr>
      <w:r>
        <w:rPr/>
        <w:t xml:space="preserve">(Raimunda Mendes/CF) | Processo: </w:t>
      </w:r>
      <w:hyperlink r:id="rId30">
        <w:r>
          <w:rPr>
            <w:rStyle w:val="InternetLink"/>
          </w:rPr>
          <w:t>RR-94440-11.2007.5.19.0059</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2"/>
                    </pic:cNvPr>
                    <pic:cNvPicPr>
                      <a:picLocks noChangeAspect="1" noChangeArrowheads="1"/>
                    </pic:cNvPicPr>
                  </pic:nvPicPr>
                  <pic:blipFill>
                    <a:blip r:embed="rId31"/>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5/03/2012</w:t>
      </w:r>
    </w:p>
    <w:p>
      <w:pPr>
        <w:pStyle w:val="Titulo"/>
        <w:rPr/>
      </w:pPr>
      <w:r>
        <w:rPr/>
        <w:t xml:space="preserve">Resolução disciplina troca de cargos entre tribunais </w:t>
      </w:r>
    </w:p>
    <w:p>
      <w:pPr>
        <w:pStyle w:val="Corpodotexto"/>
        <w:rPr/>
      </w:pPr>
      <w:r>
        <w:rPr/>
      </w:r>
    </w:p>
    <w:p>
      <w:pPr>
        <w:pStyle w:val="Corpodotexto"/>
        <w:rPr/>
      </w:pPr>
      <w:r>
        <w:rPr/>
        <w:t>O Conselho Nacional de Justiça (CNJ) disciplinou a redistribuição por reciprocidade – instituto jurídico que permite a transferência de cargos entre os diversos órgãos de um mesmo Poder. As novas regras constam em resolução aprovada na 142ª. sessão plenária realizada na terça-feira (28/2) da semana passada. O texto foi elaborado por um grupo de trabalho coordenado pelo conselheiro Lucio Munhoz.</w:t>
      </w:r>
    </w:p>
    <w:p>
      <w:pPr>
        <w:pStyle w:val="Corpodotexto"/>
        <w:rPr/>
      </w:pPr>
      <w:r>
        <w:rPr/>
        <w:t xml:space="preserve">A redistribuição por reciprocidade está prevista na Lei n° 8.112/1990, que trata do regime jurídico dos servidores públicos civis da União. O instituto possibilita a troca de cargos nos casos em que a medida se mostrar necessária para boa prestação do serviço público. No Poder Judiciário, a ferramenta é amplamente utilizada pelos tribunais regionais do país, justamente por possuírem quadro único de servidores. </w:t>
      </w:r>
    </w:p>
    <w:p>
      <w:pPr>
        <w:pStyle w:val="Corpodotexto"/>
        <w:rPr/>
      </w:pPr>
      <w:r>
        <w:rPr/>
        <w:t xml:space="preserve">Pela redistribuição, o cargo se desvincula totalmente do órgão de origem. Se estiver ocupado, juntamente com ele se desvincula o servidor que o ocupa, que passa a integrar os quadros do órgão para o qual o cargo dele foi redistribuído. A redistribuição atende interesses da própria administração. E é definitiva – ou seja, não pode ser revogada por conveniência ou oportunidade, mas apenas anulada quando não observados os princípios e requisitos legais para a sua efetivação. </w:t>
      </w:r>
    </w:p>
    <w:p>
      <w:pPr>
        <w:pStyle w:val="Corpodotexto"/>
        <w:rPr/>
      </w:pPr>
      <w:r>
        <w:rPr/>
        <w:t xml:space="preserve">Lúcio Munhoz destacou que o instituto diferencia-se do da remoção, possível apenas no âmbito do mesmo quadro de pessoal. Por esse instituto, o deslocamento pode ocorrer por vontade da administração, para o melhor atendimento de suas finalidades, quando devidamente justificado. Na remoção, entretanto, o funcionário continua vinculado ao órgão de origem. </w:t>
      </w:r>
    </w:p>
    <w:p>
      <w:pPr>
        <w:pStyle w:val="Corpodotexto"/>
        <w:rPr/>
      </w:pPr>
      <w:r>
        <w:rPr/>
        <w:t xml:space="preserve">De acordo com o conselheiro, apesar da previsão em lei, a redistribuição por reciprocidade gerou muitas controvérsias no Judiciário. As dúvidas quanto à aplicação do instituto pelos órgãos da Justiça se dissiparam em setembro de 2009, quando o CNJ se manifestou a favor do instituto em julgamento de ação relatada pelo conselheiro Jorge Helio. </w:t>
      </w:r>
    </w:p>
    <w:p>
      <w:pPr>
        <w:pStyle w:val="Corpodotexto"/>
        <w:rPr/>
      </w:pPr>
      <w:r>
        <w:rPr/>
        <w:t xml:space="preserve">Ao proferir o voto, o conselheiro destacou a “inexistência de impedimento legal para a ocorrência da redistribuição de cargos do quadro de pessoal do Poder Judiciário da União, pois a estruturação das carreiras está disposta em modelo unificado para os servidores de quaisquer tribunais vinculados à União, com atribuições previamente definidas em lei”. </w:t>
      </w:r>
    </w:p>
    <w:p>
      <w:pPr>
        <w:pStyle w:val="Corpodotexto"/>
        <w:rPr/>
      </w:pPr>
      <w:r>
        <w:rPr/>
        <w:t>Apesar da previsão em lei, o CNJ decidiu disciplinar a utilização do instituto pelos tribunais, por meio de resolução. A elaboração do texto aprovado contou com a colaboração do Supremo Tribunal Federal, Tribunal Superior do Trabalho, Superior Tribunal de Justiça, Conselho da Justiça Federal e Conselho Superior da Justiça do Trabalho.</w:t>
      </w:r>
    </w:p>
    <w:p>
      <w:pPr>
        <w:pStyle w:val="Corpodotexto"/>
        <w:rPr/>
      </w:pPr>
      <w:r>
        <w:rPr/>
        <w:t>“</w:t>
      </w:r>
      <w:r>
        <w:rPr/>
        <w:t xml:space="preserve">O instituto está previsto em lei, mas a regulamentação se mostrou necessária para que não haja abusos ou desvirtuamento na sua aplicação. A redistribuição pode permitir grandes vantagens em termos administrativos”, afirmou Lucio Munhoz. </w:t>
      </w:r>
    </w:p>
    <w:p>
      <w:pPr>
        <w:pStyle w:val="Corpodotexto"/>
        <w:rPr/>
      </w:pPr>
      <w:r>
        <w:rPr/>
        <w:t xml:space="preserve">A resolução estabelece uma série de critérios para a ocorrência da redistribuição. Entre eles, o conceito de equivalência remuneratória “a fim de não obstar que a administração efetue redistribuições por reciprocidade com cargos que dispõem de gratificações específicas em sua estrutura remuneratória, embora integrantes da mesma carreira”. A resolução entrará em vigor assim que for publicada no Diário da Justiça. </w:t>
      </w:r>
    </w:p>
    <w:p>
      <w:pPr>
        <w:pStyle w:val="Corpodotexto"/>
        <w:rPr/>
      </w:pPr>
      <w:r>
        <w:rPr>
          <w:iCs/>
        </w:rPr>
        <w:t>Giselle Souza | Agência CNJ de Notícias</w:t>
      </w:r>
      <w:r>
        <w:rPr/>
        <w:t xml:space="preserve"> </w:t>
      </w:r>
    </w:p>
    <w:p>
      <w:pPr>
        <w:pStyle w:val="Corpodotexto"/>
        <w:rPr/>
      </w:pPr>
      <w:r>
        <w:rPr/>
      </w:r>
    </w:p>
    <w:p>
      <w:pPr>
        <w:pStyle w:val="Corpodotexto"/>
        <w:rPr>
          <w:szCs w:val="20"/>
        </w:rPr>
      </w:pPr>
      <w:r>
        <w:rPr>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05/05/2012 | TST | Valor Econômico | Destaque | Legislação &amp; Tributos | BR</w:t>
      </w:r>
    </w:p>
    <w:p>
      <w:pPr>
        <w:pStyle w:val="Titulo"/>
        <w:rPr/>
      </w:pPr>
      <w:r>
        <w:rPr/>
        <w:t>Distúrbio mental</w:t>
      </w:r>
    </w:p>
    <w:p>
      <w:pPr>
        <w:pStyle w:val="Corpodotexto"/>
        <w:rPr/>
      </w:pPr>
      <w:r>
        <w:rPr/>
      </w:r>
    </w:p>
    <w:p>
      <w:pPr>
        <w:pStyle w:val="Corpodotexto"/>
        <w:rPr/>
      </w:pPr>
      <w:r>
        <w:rPr/>
        <w:t xml:space="preserve">A 7ª Turma do </w:t>
      </w:r>
      <w:r>
        <w:rPr>
          <w:b/>
          <w:bCs/>
          <w:color w:val="000080"/>
        </w:rPr>
        <w:t>Tribunal Superior do Trabalho</w:t>
      </w:r>
      <w:r>
        <w:rPr/>
        <w:t xml:space="preserve"> (</w:t>
      </w:r>
      <w:r>
        <w:rPr>
          <w:b/>
          <w:bCs/>
          <w:color w:val="000080"/>
        </w:rPr>
        <w:t>TST</w:t>
      </w:r>
      <w:r>
        <w:rPr/>
        <w:t xml:space="preserve">) manteve decisão de segunda instância que condenou o Banco do Brasil a pagar indenização a um bancário que, após sucessivos assaltos ocorridos nas dependências da instituição financeira, desenvolveu distúrbios psíquicos. O </w:t>
      </w:r>
      <w:r>
        <w:rPr>
          <w:b/>
          <w:bCs/>
          <w:color w:val="000080"/>
        </w:rPr>
        <w:t>Tribunal Regional do Trabalho</w:t>
      </w:r>
      <w:r>
        <w:rPr/>
        <w:t xml:space="preserve"> (</w:t>
      </w:r>
      <w:r>
        <w:rPr>
          <w:b/>
          <w:bCs/>
          <w:color w:val="000080"/>
        </w:rPr>
        <w:t>TRT</w:t>
      </w:r>
      <w:r>
        <w:rPr/>
        <w:t xml:space="preserve">) de Alagoas, com base em documentação comprobatória dos distúrbios mentais do empregado, incluindo atestados expedidos por psiquiatras, documentos do INSS atestando sua incapacidade para o trabalho e declaração de internamentos em hospitais psiquiátricos, considerou inconteste a responsabilidade do banco. No entender do regional, houve nexo de causalidade entre as atividades desempenhadas e os problemas sofridos pelo bancário, que, ao ser assaltado, foi vítima de espancamento, ficou sob a mira dos assaltantes com uma arma encostada na cabeça e foi forçado a abrir o cofre e os terminais de autoatendimento. O empregado foi vítima de três assaltos, dois deles num mesmo ano, em 2004. O banco defendeu-se sob o argumento de que não houve ligação entre os acidentes e os distúrbios psicológicos que acometeram o empregado, porque tais distúrbios somente se manifestaram quase um ano depois dos assaltos. Desse modo, recorreu ao </w:t>
      </w:r>
      <w:r>
        <w:rPr>
          <w:b/>
          <w:bCs/>
          <w:color w:val="000080"/>
        </w:rPr>
        <w:t>TST</w:t>
      </w:r>
      <w:r>
        <w:rPr/>
        <w:t xml:space="preserve"> alegando inaplicabilidade da teoria da responsabilidade objetiva, adotada pelo regional, e requerendo a exclusão da condenação da indenização por danos morais no valor de R$ 300 mil, deferida em primeira instânci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Corpodotexto"/>
        <w:rPr/>
      </w:pPr>
      <w:r>
        <w:rPr>
          <w:rStyle w:val="DataChar"/>
        </w:rPr>
        <w:t>INFORMATIVO Nº 2-D/2012 (24/02/2012 a 01/03/2012)</w:t>
      </w:r>
      <w:r>
        <w:rPr/>
        <w:t xml:space="preserve"> </w:t>
      </w:r>
    </w:p>
    <w:p>
      <w:pPr>
        <w:pStyle w:val="Corpodotexto"/>
        <w:rPr/>
      </w:pPr>
      <w:r>
        <w:rPr/>
        <w:t xml:space="preserve">ATOS NORMATIVOS | TRIBUNAIS SUPERIORES E OUTROS ÓRGÃOS </w:t>
      </w:r>
    </w:p>
    <w:p>
      <w:pPr>
        <w:pStyle w:val="Corpodotexto"/>
        <w:rPr/>
      </w:pPr>
      <w:hyperlink r:id="rId35">
        <w:r>
          <w:rPr>
            <w:rStyle w:val="InternetLink"/>
            <w:color w:val="000000"/>
            <w:sz w:val="21"/>
            <w:szCs w:val="20"/>
          </w:rPr>
          <w:t>ATO CSJT.GP.SG Nº 32/2012 - CONSELHO SUPERIOR DA JUSTIÇA DO TRABALHO - DeJT de 23/02/2012</w:t>
        </w:r>
      </w:hyperlink>
    </w:p>
    <w:p>
      <w:pPr>
        <w:pStyle w:val="Corpodotexto"/>
        <w:rPr>
          <w:szCs w:val="20"/>
        </w:rPr>
      </w:pPr>
      <w:r>
        <w:rPr>
          <w:szCs w:val="20"/>
        </w:rPr>
        <w:t xml:space="preserve">Altera a composição da Assessoria de Relações Institucionais do Conselho Superior da Justiça do Trabalho, instituída pela </w:t>
      </w:r>
      <w:hyperlink r:id="rId36">
        <w:r>
          <w:rPr>
            <w:rStyle w:val="InternetLink"/>
            <w:color w:val="000000"/>
            <w:sz w:val="21"/>
            <w:szCs w:val="20"/>
          </w:rPr>
          <w:t>Resolução</w:t>
        </w:r>
      </w:hyperlink>
      <w:hyperlink r:id="rId37">
        <w:r>
          <w:rPr>
            <w:rStyle w:val="InternetLink"/>
            <w:color w:val="000000"/>
            <w:sz w:val="21"/>
          </w:rPr>
          <w:t xml:space="preserve"> </w:t>
        </w:r>
      </w:hyperlink>
      <w:hyperlink r:id="rId38">
        <w:r>
          <w:rPr>
            <w:rStyle w:val="InternetLink"/>
            <w:color w:val="000000"/>
            <w:sz w:val="21"/>
            <w:szCs w:val="20"/>
          </w:rPr>
          <w:t>nº 36</w:t>
        </w:r>
      </w:hyperlink>
      <w:r>
        <w:rPr>
          <w:szCs w:val="20"/>
        </w:rPr>
        <w:t>, de 25 de maio de 2007.</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11"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0"/>
                    </pic:cNvPr>
                    <pic:cNvPicPr>
                      <a:picLocks noChangeAspect="1" noChangeArrowheads="1"/>
                    </pic:cNvPicPr>
                  </pic:nvPicPr>
                  <pic:blipFill>
                    <a:blip r:embed="rId39"/>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05/03/2012</w:t>
      </w:r>
    </w:p>
    <w:p>
      <w:pPr>
        <w:pStyle w:val="Titulo"/>
        <w:rPr/>
      </w:pPr>
      <w:r>
        <w:rPr/>
        <w:t xml:space="preserve">TJRN - Decisão nega pedido de verba trabalhista </w:t>
      </w:r>
    </w:p>
    <w:p>
      <w:pPr>
        <w:pStyle w:val="Corpodotexto"/>
        <w:rPr/>
      </w:pPr>
      <w:r>
        <w:rPr/>
      </w:r>
    </w:p>
    <w:p>
      <w:pPr>
        <w:pStyle w:val="Corpodotexto"/>
        <w:rPr>
          <w:rFonts w:ascii="Times New Roman" w:hAnsi="Times New Roman" w:cs="Times New Roman"/>
          <w:sz w:val="24"/>
          <w:szCs w:val="24"/>
        </w:rPr>
      </w:pPr>
      <w:r>
        <w:rPr/>
        <w:t>Ao julgar a Apelação Cível n° 2011.013664-6, a 2ª Câmara Cível do TJRN manteve uma sentença inicial, que não deu provimento ao pedido de um servidor para que o município de Caicó pagasse supostas verbas trabalhistas.</w:t>
      </w:r>
    </w:p>
    <w:p>
      <w:pPr>
        <w:pStyle w:val="Corpodotexto"/>
        <w:rPr/>
      </w:pPr>
      <w:r>
        <w:rPr/>
        <w:t>O argumento do autor da ação foi o de que até o dia 08.01.2008, sua situação funcional era regida pela CLT, pois somente nesta data é que foi devidamente publicado o Regime Jurídico único dos Servidores do Município de Caicó.</w:t>
      </w:r>
    </w:p>
    <w:p>
      <w:pPr>
        <w:pStyle w:val="Corpodotexto"/>
        <w:rPr/>
      </w:pPr>
      <w:r>
        <w:rPr/>
        <w:t>Afirmou que o Regime Jurídico Único jamais foi publicado no Diário Oficial do Estado ou do Município e que, por esse motivo, não há extinção do contrato de trabalho e prescrição bienal dos títulos trabalhistas postulados.</w:t>
      </w:r>
    </w:p>
    <w:p>
      <w:pPr>
        <w:pStyle w:val="Corpodotexto"/>
        <w:rPr/>
      </w:pPr>
      <w:r>
        <w:rPr/>
        <w:t>A decisão ressaltou que a publicação do regime jurídico único dos servidores municipais de Caicó em órgão oficial, em data de 08 de janeiro de 2008, não altera o início de sua vigência ocorrido em 28 novembro de 1968, já que não ocorreu qualquer modificação do seu conteúdo original.</w:t>
      </w:r>
    </w:p>
    <w:p>
      <w:pPr>
        <w:pStyle w:val="Corpodotexto"/>
        <w:rPr/>
      </w:pPr>
      <w:r>
        <w:rPr/>
        <w:t>Além disso, o ato normativo municipal em discussão, para que pudesse produzir os seus jurídicos e regulares efeitos, não precisava ser publicado através do Diário Oficial, sendo admissível o atendimento quando feita publicação através de afixação do teor da norma em sede de órgãos públicos, sobretudo quando o município não tinha, naquela época, órgão de imprensa oficial.</w:t>
      </w:r>
    </w:p>
    <w:p>
      <w:pPr>
        <w:pStyle w:val="Corpodotexto"/>
        <w:rPr/>
      </w:pPr>
      <w:r>
        <w:rPr/>
        <w:t>Fonte: Tribunal de Justiça do Rio Grande do Norte</w:t>
      </w:r>
    </w:p>
    <w:p>
      <w:pPr>
        <w:pStyle w:val="Corpodotexto"/>
        <w:rPr/>
      </w:pPr>
      <w:r>
        <w:rPr/>
      </w:r>
    </w:p>
    <w:p>
      <w:pPr>
        <w:pStyle w:val="Titulo"/>
        <w:rPr/>
      </w:pPr>
      <w:r>
        <w:rPr/>
        <w:t>MPS - GESTÃO: Funpresp permitirá zerar o déficit da previdência do servidor federal em 2040</w:t>
      </w:r>
    </w:p>
    <w:p>
      <w:pPr>
        <w:pStyle w:val="Corpodotexto"/>
        <w:rPr/>
      </w:pPr>
      <w:r>
        <w:rPr/>
      </w:r>
    </w:p>
    <w:p>
      <w:pPr>
        <w:pStyle w:val="Corpodotexto"/>
        <w:rPr>
          <w:rFonts w:ascii="Times New Roman" w:hAnsi="Times New Roman" w:cs="Times New Roman"/>
          <w:sz w:val="24"/>
          <w:szCs w:val="24"/>
        </w:rPr>
      </w:pPr>
      <w:r>
        <w:rPr/>
        <w:t xml:space="preserve">Cálculos dos ministérios da Previdência Social e da Fazenda apontam que a criação da Fundação de Previdência Complementar do Servidor Público Federal (Funpresp) permitirá que o déficit do regime próprio de previdência do funcionalismo comece a cair a partir de 2030. Em 2040 esse déficit deverá estar zerado. </w:t>
      </w:r>
    </w:p>
    <w:p>
      <w:pPr>
        <w:pStyle w:val="Corpodotexto"/>
        <w:rPr/>
      </w:pPr>
      <w:r>
        <w:rPr/>
        <w:t>A informação foi transmitida à imprensa pelo Secretário de Políticas de Previdência Complementar, Jaime Mariz, durante a coletiva de divulgação do resultado do Regime Geral de Previdência Social (RGPS) referente a janeiro.</w:t>
      </w:r>
    </w:p>
    <w:p>
      <w:pPr>
        <w:pStyle w:val="Corpodotexto"/>
        <w:rPr/>
      </w:pPr>
      <w:r>
        <w:rPr/>
        <w:t xml:space="preserve">Antes de começar a reduzir o déficit, a Funpresp provocará um aumento de R$ 570 milhões por ano nas despesas do governo. Jaime Mariz explicou que, somadas todas as variáveis, na prática a Funpresp poderá desafogar as contas do Tesouro pouco tempo após sua implantação. </w:t>
      </w:r>
    </w:p>
    <w:p>
      <w:pPr>
        <w:pStyle w:val="Corpodotexto"/>
        <w:rPr/>
      </w:pPr>
      <w:r>
        <w:rPr/>
        <w:t>“</w:t>
      </w:r>
      <w:r>
        <w:rPr/>
        <w:t xml:space="preserve">O Brasil paga em torno de R$ 200 bilhões a título de serviço da dívida. O redesenho do futuro previdenciário brasileiro é um ingrediente fundamental para que se tenha uma queda na taxa de juros. Se essa taxa cair 1%, que segundo economistas seria um percentual razoável, o país economizará em torno de R$ 2 bilhões ao ano”, exemplificou Jaime Mariz. </w:t>
      </w:r>
    </w:p>
    <w:p>
      <w:pPr>
        <w:pStyle w:val="Corpodotexto"/>
        <w:rPr/>
      </w:pPr>
      <w:r>
        <w:rPr/>
        <w:t>Fonte: Ministério da Previdência Social</w:t>
      </w:r>
    </w:p>
    <w:p>
      <w:pPr>
        <w:pStyle w:val="Corpodotexto"/>
        <w:rPr/>
      </w:pPr>
      <w:r>
        <w:rPr/>
      </w:r>
    </w:p>
    <w:p>
      <w:pPr>
        <w:pStyle w:val="Titulo"/>
        <w:rPr/>
      </w:pPr>
      <w:r>
        <w:rPr/>
        <w:t>MPS - FUNPRESP: Governo trabalha para que texto do PL 1992 aprovado na Câmara seja mantido no Senado</w:t>
      </w:r>
    </w:p>
    <w:p>
      <w:pPr>
        <w:pStyle w:val="Corpodotexto"/>
        <w:rPr/>
      </w:pPr>
      <w:r>
        <w:rPr/>
      </w:r>
    </w:p>
    <w:p>
      <w:pPr>
        <w:pStyle w:val="Corpodotexto"/>
        <w:rPr>
          <w:rFonts w:ascii="Times New Roman" w:hAnsi="Times New Roman" w:cs="Times New Roman"/>
          <w:sz w:val="24"/>
          <w:szCs w:val="24"/>
        </w:rPr>
      </w:pPr>
      <w:r>
        <w:rPr/>
        <w:t>O governo vai trabalhar para que o Senado mantenha o mesmo texto do PL nº 1992/07 aprovado pela Câmara dos Deputados. Porém, o ministro da Previdência Social, Garibaldi Alves Filho, lembrou que os senadores têm autonomia para promover as alterações que julgarem necessárias. “É preciso respeitar a vontade dos senadores, mas, diante da urgência, o ideal seria a manutenção do que os deputados já aprovaram, pois se alguma modificação for feita, o projeto terá que retornar à Câmara”, explicou o ministro Garibaldi.</w:t>
      </w:r>
    </w:p>
    <w:p>
      <w:pPr>
        <w:pStyle w:val="Corpodotexto"/>
        <w:rPr/>
      </w:pPr>
      <w:r>
        <w:rPr/>
        <w:t>A aprovação do PL 1992/07 pela Câmara foi o principal tema debatido pelo ministro com os jornalistas que participaram da coletiva agendada para a divulgação do resultado de janeiro DE 2012 do Regime Geral de Previdência Social (RGPS). Garibaldi Alves explicou que as alterações que os deputados aprovaram ao texto original foram negociadas com o governo e discutidas com entidades representativas do funcionalismo público federal.</w:t>
      </w:r>
    </w:p>
    <w:p>
      <w:pPr>
        <w:pStyle w:val="Corpodotexto"/>
        <w:rPr/>
      </w:pPr>
      <w:r>
        <w:rPr/>
        <w:t xml:space="preserve">Uma das mudanças aprovadas pela Câmara foi a divisão em três do fundo de previdência complementar dos servidores federais - um para cada Poder. O ministro Garibaldi lembrou que a proposta de um fundo para o Executivo, outro para o Judiciário e um terceiro para o Legislativo foi apresentada pelo Supremo Tribunal Federal (STF), por intermédio do ministro Marco Aurélio Mello. </w:t>
      </w:r>
    </w:p>
    <w:p>
      <w:pPr>
        <w:pStyle w:val="Corpodotexto"/>
        <w:rPr/>
      </w:pPr>
      <w:r>
        <w:rPr/>
        <w:t>“</w:t>
      </w:r>
      <w:r>
        <w:rPr/>
        <w:t xml:space="preserve">Analisando do ponto de vista econômico-financeiro, melhor seria um fundo único, como constava na proposta original do governo. Mas, do ponto de vista político, tese que prevaleceu, melhor mesmo seriam os três fundos, em respeito à autonomia dos Poderes”, declarou o ministro da Previdência. </w:t>
      </w:r>
    </w:p>
    <w:p>
      <w:pPr>
        <w:pStyle w:val="Corpodotexto"/>
        <w:rPr/>
      </w:pPr>
      <w:r>
        <w:rPr/>
        <w:t>Fonte: Ministério da Previdência Social</w:t>
      </w:r>
    </w:p>
    <w:p>
      <w:pPr>
        <w:pStyle w:val="Corpodotexto"/>
        <w:rPr/>
      </w:pPr>
      <w:r>
        <w:rPr/>
      </w:r>
    </w:p>
    <w:p>
      <w:pPr>
        <w:pStyle w:val="Titulo"/>
        <w:rPr/>
      </w:pPr>
      <w:r>
        <w:rPr/>
        <w:t>MTE - Prorrogado o prazo para habilitação do Seguro-Desemprego Pescador Artesanal</w:t>
      </w:r>
    </w:p>
    <w:p>
      <w:pPr>
        <w:pStyle w:val="Corpodotexto"/>
        <w:rPr/>
      </w:pPr>
      <w:r>
        <w:rPr/>
      </w:r>
    </w:p>
    <w:p>
      <w:pPr>
        <w:pStyle w:val="Corpodotexto"/>
        <w:rPr>
          <w:rFonts w:ascii="Times New Roman" w:hAnsi="Times New Roman" w:cs="Times New Roman"/>
          <w:sz w:val="24"/>
          <w:szCs w:val="24"/>
        </w:rPr>
      </w:pPr>
      <w:r>
        <w:rPr/>
        <w:t>Medida publicada no DOU prorroga até 30 de março o período de recepção do requerimento para os defesos encerrados em 28 de fevereiro de 2012</w:t>
      </w:r>
    </w:p>
    <w:p>
      <w:pPr>
        <w:pStyle w:val="Corpodotexto"/>
        <w:rPr/>
      </w:pPr>
      <w:r>
        <w:rPr/>
        <w:t xml:space="preserve">Os pescadores artesanais que atuam na Bacia Hidrográfica do Rio Amazonas, Rios da Ilha de Marajó, na Bacia Hidrográfica dos Rios Araguari, Flexal, Cassiporé, Cunani e Uaçã; na Bacia do São Francisco, Bacia Paraguai, Bacia do Tocantins, Bacia do Araguaia, Bacia Paraná, Bacia do Rio Grande do Sul e Santa Catarina, Rios do Rio Grande do Norte e Paraíba, e Açudes da Bahia, ganharam mais tempo para requerer o Seguro-Desemprego que têm direito em virtude dos defesos deflagrados nessas  regiões pesqueiras.  </w:t>
      </w:r>
    </w:p>
    <w:p>
      <w:pPr>
        <w:pStyle w:val="Corpodotexto"/>
        <w:rPr/>
      </w:pPr>
      <w:r>
        <w:rPr/>
        <w:t>Em caráter excepcional, o Conselho Deliberativo do Fundo de Amparo ao Trabalhador (CODEFAT) autorizou a prorrogação do prazo de recepção do Seguro-Desemprego Pescador Artesanal para os defesos encerrados em 28 de fevereiro de 2012. Conforme Resolução n° 687, de 29 de fevereiro de 2012, publicada no Diário Oficial da União de quinta-feira (1°), o prazo foi estendido até o dia 30 de março deste ano.</w:t>
      </w:r>
    </w:p>
    <w:p>
      <w:pPr>
        <w:pStyle w:val="Corpodotexto"/>
        <w:rPr/>
      </w:pPr>
      <w:r>
        <w:rPr/>
        <w:t>O que é – O Seguro Desemprego Pescador Artesanal é uma assistência financeira temporária concedida ao pescador profissional que exerça sua atividade de forma artesanal, individualmente ou em regime de economia familiar, ainda que com o auxílio eventual de parceiros, que teve suas atividades paralisadas no período de defeso.</w:t>
      </w:r>
    </w:p>
    <w:p>
      <w:pPr>
        <w:pStyle w:val="Corpodotexto"/>
        <w:rPr/>
      </w:pPr>
      <w:r>
        <w:rPr/>
        <w:t>Fonte: Ministério do Trabalho e Emprego</w:t>
      </w:r>
    </w:p>
    <w:p>
      <w:pPr>
        <w:pStyle w:val="Corpodotexto"/>
        <w:rPr/>
      </w:pPr>
      <w:r>
        <w:rPr/>
        <w:t>MPT consegue a interdição no frigorífico Brasfri S/A em Nova Monte Verde/MT</w:t>
      </w:r>
    </w:p>
    <w:p>
      <w:pPr>
        <w:pStyle w:val="Corpodotexto"/>
        <w:rPr/>
      </w:pPr>
      <w:r>
        <w:rPr/>
      </w:r>
    </w:p>
    <w:p>
      <w:pPr>
        <w:pStyle w:val="Titulo"/>
        <w:rPr/>
      </w:pPr>
      <w:r>
        <w:rPr/>
        <w:t>PGT - Equipamentos do frigorífico Brasfri põem em risco a vida dos trabalhadores</w:t>
      </w:r>
    </w:p>
    <w:p>
      <w:pPr>
        <w:pStyle w:val="Corpodotexto"/>
        <w:rPr/>
      </w:pPr>
      <w:r>
        <w:rPr/>
      </w:r>
    </w:p>
    <w:p>
      <w:pPr>
        <w:pStyle w:val="Corpodotexto"/>
        <w:rPr>
          <w:rFonts w:ascii="Times New Roman" w:hAnsi="Times New Roman" w:cs="Times New Roman"/>
          <w:sz w:val="24"/>
          <w:szCs w:val="24"/>
        </w:rPr>
      </w:pPr>
      <w:r>
        <w:rPr/>
        <w:t>O Ministério Público do Trabalho (MPT), em Alta Floresta, obteve decisão liminar em ação cautelar de interdição da caldeira, oito vasos de pressão e da sala de máquinas da empresa Brasfri S/A, na cidade de Nova Monte Verde/MT.</w:t>
      </w:r>
    </w:p>
    <w:p>
      <w:pPr>
        <w:pStyle w:val="Corpodotexto"/>
        <w:rPr/>
      </w:pPr>
      <w:r>
        <w:rPr/>
        <w:t>O frigorífico Brasfri S/A havia sido fiscalizado pelo Ministério do Trabalho e Emprego (MTE) a ação resultou, no dia 1º/02/2012, na lavratura de dezenas de autos de infração, além da interdição administrativa das referidas máquinas e do setor.</w:t>
      </w:r>
    </w:p>
    <w:p>
      <w:pPr>
        <w:pStyle w:val="Corpodotexto"/>
        <w:rPr/>
      </w:pPr>
      <w:r>
        <w:rPr/>
        <w:t>Apesar de não cumprir os termos de interdição do MTE, conforme denúncia recebida pelo MPT, em que pese a situação de risco grave e iminente relatada pelos auditores do Trabalho, de acordo com a NR-13, o frigorífico, ainda, conseguiu decisão liminar em mandado de segurança, na 2ª Vara do Trabalho de Cuiabá, com questionamento formal quanto à competência para a lavratura dos termos de interdição administrativa.</w:t>
      </w:r>
    </w:p>
    <w:p>
      <w:pPr>
        <w:pStyle w:val="Corpodotexto"/>
        <w:rPr/>
      </w:pPr>
      <w:r>
        <w:rPr/>
        <w:t>Diante da situação de extremo risco imposto a centenas de trabalhadores do frigorífico, o MPT ajuizou ação cautelar de interdição na Vara do Trabalho de Alta Floresta, obtendo decisão em que o juiz do Trabalho, André Araújo Molina, determinou liminarmente a interdição dos equipamentos, sob pena de multa de um milhão de reais. A decisão, ainda, garante o emprego e os salários aos trabalhadores, durante a interdição.</w:t>
      </w:r>
    </w:p>
    <w:p>
      <w:pPr>
        <w:pStyle w:val="Corpodotexto"/>
        <w:rPr/>
      </w:pPr>
      <w:r>
        <w:rPr/>
        <w:t>Segundo o procurador do Trabalho, Jefferson Rodrigues, a decisão representou a reafirmação do princípio da prevenção ambiental do trabalho, na Justiça do Trabalho, e, fundamentalmente, a prevalência substancial da dignidade humana ante os interesses puramente econômicos. “Ganham os trabalhadores, a família e a sociedade quando a nossa ação consegue preservar vidas humanas. O emprego deve, sempre, ser um instrumento para se alcançar a dignidade e jamais o ambiente propício a acidentes ou para se perder a vida”, concluiu o procurador do Trabalho.</w:t>
      </w:r>
    </w:p>
    <w:p>
      <w:pPr>
        <w:pStyle w:val="Corpodotexto"/>
        <w:rPr/>
      </w:pPr>
      <w:r>
        <w:rPr/>
        <w:t xml:space="preserve">O MPT esteve no dia 27/02/2012 no frigorífico, em Nova Monte Verde, oportunidade em que acompanhou a intimação do diretor, pelo oficial de Justiça, bem como colheu mais elementos para a condução do inquérito civil. O frigorífico, teve, segundo a decisão, 24h para desligar os equipamentos. </w:t>
      </w:r>
    </w:p>
    <w:p>
      <w:pPr>
        <w:pStyle w:val="Corpodotexto"/>
        <w:rPr/>
      </w:pPr>
      <w:r>
        <w:rPr/>
        <w:t>Fonte: Procuradoria Geral do Trabalho</w:t>
      </w:r>
    </w:p>
    <w:p>
      <w:pPr>
        <w:pStyle w:val="Corpodotexto"/>
        <w:rPr/>
      </w:pPr>
      <w:r>
        <w:rPr/>
      </w:r>
    </w:p>
    <w:p>
      <w:pPr>
        <w:pStyle w:val="Titulo"/>
        <w:rPr/>
      </w:pPr>
      <w:r>
        <w:rPr/>
        <w:t xml:space="preserve">AGU - AGU obtém ressarcimento ao INSS de auxílios pagos a trabalhadores que caíram de prédio por negligência da construtora </w:t>
      </w:r>
    </w:p>
    <w:p>
      <w:pPr>
        <w:pStyle w:val="Corpodotexto"/>
        <w:rPr/>
      </w:pPr>
      <w:r>
        <w:rPr/>
      </w:r>
    </w:p>
    <w:p>
      <w:pPr>
        <w:pStyle w:val="Corpodotexto"/>
        <w:rPr>
          <w:rFonts w:ascii="Times New Roman" w:hAnsi="Times New Roman" w:cs="Times New Roman"/>
          <w:sz w:val="24"/>
          <w:szCs w:val="24"/>
        </w:rPr>
      </w:pPr>
      <w:r>
        <w:rPr/>
        <w:t xml:space="preserve">A Advocacia-Geral da União (AGU) conseguiu, na Justiça, o ressarcimento aos cofres do INSS dos valores pagos em auxílio-doença a dois trabalhadores que caíram das obras de um prédio, em Palmas (TO), por negligência da empresa contratante em relação às normas de segurança. A construtora Aracati &amp; Temal Projeto Le Premier Ltda. terá de devolver a soma corrigida. </w:t>
      </w:r>
    </w:p>
    <w:p>
      <w:pPr>
        <w:pStyle w:val="Corpodotexto"/>
        <w:rPr/>
      </w:pPr>
      <w:r>
        <w:rPr/>
        <w:t xml:space="preserve">O acidente aconteceu em setembro de 2010, após o almoço. Os segurados, um pedreiro e um servente, estavam no 7º andar quando se recostaram em uma parede de alvenaria, que havia sido erguida no mesmo dia. A estrutura cedeu, provocando a queda dos funcionários. As vítimas ficaram gravemente feridas. </w:t>
      </w:r>
    </w:p>
    <w:p>
      <w:pPr>
        <w:pStyle w:val="Corpodotexto"/>
        <w:rPr/>
      </w:pPr>
      <w:r>
        <w:rPr/>
        <w:t>A Procuradoria Federal em Tocantins (PF/TO) e a Procuradoria Federal Especializada junto ao INSS (PFE/INSS) sustentaram que o laudo técnico da Superintendência Regional do Trabalho no estado concluiu que a construtora não adotou as medidas de segurança preventivas exigidas pela Norma Reguladora nº 18 do Ministério do Trabalho e Emprego.</w:t>
      </w:r>
    </w:p>
    <w:p>
      <w:pPr>
        <w:pStyle w:val="Corpodotexto"/>
        <w:rPr/>
      </w:pPr>
      <w:r>
        <w:rPr/>
        <w:t>Os procuradores federais informaram que foi constatada falta de local adequado para descanso dos funcionários durante o intervalo do trabalho e ausência de elevador de passageiros. Além disso, não havia sinalização e nem proteções coletivas contra quedas ao redor da construção.</w:t>
      </w:r>
    </w:p>
    <w:p>
      <w:pPr>
        <w:pStyle w:val="Corpodotexto"/>
        <w:rPr/>
      </w:pPr>
      <w:r>
        <w:rPr/>
        <w:t>Ainda de acordo com o laudo, os trabalhadores eram submetidos a jornadas excessivas. Por fim, as procuradorias destacaram que a obra foi embargada e multada, até que as medidas para sanar as irregularidades fossem implementadas.</w:t>
      </w:r>
    </w:p>
    <w:p>
      <w:pPr>
        <w:pStyle w:val="Corpodotexto"/>
        <w:rPr/>
      </w:pPr>
      <w:r>
        <w:rPr/>
        <w:t>A 1ª Vara Federal da Seção Judiciária de Tocantins aceitou os argumentos da AGU e condenou a Aracati &amp; Temal Projeto Le Premier Ltda. a devolver o valor corrigido ao INSS. A soma paga foi R$ 4.040, 00.</w:t>
      </w:r>
    </w:p>
    <w:p>
      <w:pPr>
        <w:pStyle w:val="Corpodotexto"/>
        <w:rPr/>
      </w:pPr>
      <w:r>
        <w:rPr/>
        <w:t xml:space="preserve">O Procurador-Chefe da PF/TO, Eduardo Prado dos Santos, afirmou que acima do valor recuperado, o ajuizamento dessas ações regressivas mostra-se como um instrumento de conscientização dos empregadores, além de ser um mecanismo legal e ágil de recuperação de créditos. (...) Essa é uma mensagem de que a segurança no trabalho deve ser levada a sério pelos empregadores. </w:t>
      </w:r>
    </w:p>
    <w:p>
      <w:pPr>
        <w:pStyle w:val="Corpodotexto"/>
        <w:rPr/>
      </w:pPr>
      <w:r>
        <w:rPr/>
        <w:t>Fonte: Advocacia Geral da União</w:t>
      </w:r>
    </w:p>
    <w:p>
      <w:pPr>
        <w:pStyle w:val="Corpodotexto"/>
        <w:rPr/>
      </w:pPr>
      <w:r>
        <w:rPr/>
      </w:r>
    </w:p>
    <w:p>
      <w:pPr>
        <w:pStyle w:val="Titulo"/>
        <w:rPr/>
      </w:pPr>
      <w:r>
        <w:rPr/>
        <w:t>TRT15 - Por falta de banheiro no trabalho: câmara condena produtor rural a indenizar colhedor de laranja</w:t>
      </w:r>
    </w:p>
    <w:p>
      <w:pPr>
        <w:pStyle w:val="Corpodotexto"/>
        <w:rPr/>
      </w:pPr>
      <w:r>
        <w:rPr/>
      </w:r>
    </w:p>
    <w:p>
      <w:pPr>
        <w:pStyle w:val="Corpodotexto"/>
        <w:rPr>
          <w:rFonts w:ascii="Times New Roman" w:hAnsi="Times New Roman" w:cs="Times New Roman"/>
          <w:sz w:val="24"/>
          <w:szCs w:val="24"/>
        </w:rPr>
      </w:pPr>
      <w:r>
        <w:rPr/>
        <w:t>A 10ª Câmara do TRT arbitrou em R$ 2 mil a indenização por danos morais a ser paga a colhedor de laranja, pela falta de sanitário no ambiente de trabalho. A sentença do juízo da Vara do Trabalho de Pirassununga tinha negado ao trabalhador, além da indenização por danos morais, verbas de horas de percurso e horas extras, e por isso o reclamante recorreu.</w:t>
      </w:r>
    </w:p>
    <w:p>
      <w:pPr>
        <w:pStyle w:val="Corpodotexto"/>
        <w:rPr/>
      </w:pPr>
      <w:r>
        <w:rPr/>
        <w:t>O relator do acórdão, juiz convocado José Roberto Dantas Oliva, considerou notícia trazida pelo reclamante sobre fiscalização do Ministério do Trabalho feita na fazenda do reclamado, sustentando que “há prova da precariedade e inexistência de instalações dignas, em violação à NR-31”.</w:t>
      </w:r>
    </w:p>
    <w:p>
      <w:pPr>
        <w:pStyle w:val="Corpodotexto"/>
        <w:rPr/>
      </w:pPr>
      <w:r>
        <w:rPr/>
        <w:t>O reclamado negou as alegações de que “não forneceu durante todo o pacto laboral instalações sanitárias”. Mas, segundo o trabalhador, os sanitários existentes “não eram separados por sexo, não havia porta, lavatórios, mictório, papel higiênico, nem estavam ligados a fossa séptica ou sistema equivalente”.</w:t>
      </w:r>
    </w:p>
    <w:p>
      <w:pPr>
        <w:pStyle w:val="Corpodotexto"/>
        <w:rPr/>
      </w:pPr>
      <w:r>
        <w:rPr/>
        <w:t>O reclamado se limitou a dizer que “as alegações do autor expostas na inicial são aleatórias” e assegurou que “sempre se preocupou com o bem-estar de seus funcionários, bem como sempre forneceu os EPIs necessários para o trabalho” (mesmo sem ser esse o assunto alegado pelo trabalhador).</w:t>
      </w:r>
    </w:p>
    <w:p>
      <w:pPr>
        <w:pStyle w:val="Corpodotexto"/>
        <w:rPr/>
      </w:pPr>
      <w:r>
        <w:rPr/>
        <w:t>O acórdão ressaltou que o reclamado “em momento algum afirmou que havia instalações sanitárias adequadas, restringindo-se a deitar considerações sobre não discriminação e dano moral”.</w:t>
      </w:r>
    </w:p>
    <w:p>
      <w:pPr>
        <w:pStyle w:val="Corpodotexto"/>
        <w:rPr/>
      </w:pPr>
      <w:r>
        <w:rPr/>
        <w:t>Por sua vez, as testemunhas confirmaram a tese do trabalhador. Uma delas disse que “em apenas dois dias teve banheiro, porque a fiscalização ia passar; depois o banheiro foi tirado”. Outra, trazida pelo próprio reclamado, disse que “no início do contrato não havia banheiro, mas depois da fiscalização que ocorreu em meados de agosto passou a existir banheiro, banco, toco, papel higiênico, água refrigerada, sabonete e aquecedor de marmita”.</w:t>
      </w:r>
    </w:p>
    <w:p>
      <w:pPr>
        <w:pStyle w:val="Corpodotexto"/>
        <w:rPr/>
      </w:pPr>
      <w:r>
        <w:rPr/>
        <w:t>A Câmara entendeu, assim, que “a prova é uníssona em indicar que não havia instalações sanitárias ao menos em um período”. E considerou, a respeito da adequação das instalações sanitárias, que “seria do reclamado o ônus de prová-la, por ser fato impeditivo, modificativo e/ou extintivo de direitos (inteligência dos artigos 818 da CLT e 333 do CPC)”. E concluiu assim pela inexistência de instalações sanitárias adequadas, o que legitimou o direito do trabalhador a receber indenização por danos morais.</w:t>
      </w:r>
    </w:p>
    <w:p>
      <w:pPr>
        <w:pStyle w:val="Corpodotexto"/>
        <w:rPr/>
      </w:pPr>
      <w:r>
        <w:rPr/>
        <w:t>Para a fixação do valor indenizatório, o acórdão lembrou que razoabilidade e equidade (conforme autoriza o artigo 8º da CLT) “são fundamentais, para que o próprio Judiciário não seja desprestigiado por decisões que, de tão ínfimas, sirvam de estímulo a ofensores, ou, de tão estratosféricas, provoquem enriquecimento ilícito e encorajem a propalada ‘indústria’ do dano moral”. E salientou que “uma das bases para a fixação do dano moral pode ser o próprio salário do empregado, lesado ou lesante”. Assim, levando em conta a intensidade do dano experimentado, as condições econômicas do lesante (produtor rural e empresário) e a situação do lesado, que laborou por pouco mais de dois meses, com remuneração variável em razão da produção e diárias recebidas, o acórdão arbitrou em R$ 2 mil a indenização por dano moral, critério que entendeu justo, “pautado no bom-senso e que, por certo, servirá de desestímulo ao reclamado em casos futuros, fazendo com que seja mais diligente na defesa do bem-estar de seus empregados”. (Processo 0001643-82.2010.5.15.0136)</w:t>
      </w:r>
    </w:p>
    <w:p>
      <w:pPr>
        <w:pStyle w:val="Corpodotexto"/>
        <w:rPr/>
      </w:pPr>
      <w:r>
        <w:rPr/>
        <w:t>Fonte: Tribunal Regional do Trabalho da 15ª Região</w:t>
      </w:r>
    </w:p>
    <w:p>
      <w:pPr>
        <w:pStyle w:val="Corpodotexto"/>
        <w:rPr/>
      </w:pPr>
      <w:r>
        <w:rPr/>
      </w:r>
    </w:p>
    <w:p>
      <w:pPr>
        <w:pStyle w:val="Titulo"/>
        <w:rPr/>
      </w:pPr>
      <w:r>
        <w:rPr/>
        <w:t>TRT11 - CPF ou CNPJ das partes devem constar na inicial de ações originárias junto ao tst desde 1º de março</w:t>
      </w:r>
    </w:p>
    <w:p>
      <w:pPr>
        <w:pStyle w:val="Corpodotexto"/>
        <w:rPr/>
      </w:pPr>
      <w:r>
        <w:rPr/>
      </w:r>
    </w:p>
    <w:p>
      <w:pPr>
        <w:pStyle w:val="Corpodotexto"/>
        <w:rPr>
          <w:rFonts w:ascii="Times New Roman" w:hAnsi="Times New Roman" w:cs="Times New Roman"/>
          <w:sz w:val="24"/>
          <w:szCs w:val="24"/>
        </w:rPr>
      </w:pPr>
      <w:r>
        <w:rPr/>
        <w:t>Desde 1º de março, os autores de ações originárias propostas perante o Tribunal Superior do Trabalho terão de informar, na petição inicial, o número de inscrição das partes no cadastro de pessoas físicas ou jurídicas da Receita Federal. O objetivo é tornar mais precisa a identificação dos atores da relação profissional com a informação de seu CPF ou CNPJ.</w:t>
      </w:r>
    </w:p>
    <w:p>
      <w:pPr>
        <w:pStyle w:val="Corpodotexto"/>
        <w:rPr/>
      </w:pPr>
      <w:r>
        <w:rPr/>
        <w:t>A medida, prevista no Ato nº 3/2012 SEGJUD.GP, segue a Resolução nº 46 do Conselho Nacional de Justiça (CNJ). O artigo 6º da resolução estabelece que o cadastramento de partes nos processos deverá ser realizado, prioritariamente, pelo nome ou razão social constante dos cadastros da Secretaria da Receita Federal. E, de acordo com a Lei 11.419/2006, o fornecimento de tais informações compete às partes, ao distribuir a petição inicial de qualquer ação judicial, salvo impossibilidade que comprometa o acesso à Justiça.</w:t>
      </w:r>
    </w:p>
    <w:p>
      <w:pPr>
        <w:pStyle w:val="Corpodotexto"/>
        <w:rPr/>
      </w:pPr>
      <w:r>
        <w:rPr/>
        <w:t>A partir da vigência do ato, a Coordenadoria de Cadastramento Processual (Protocolo) do TST não receberá petição inicial física que não contiver os dados exigidos ou a justificativa para a sua ausência. No caso das petições protocoladas por meio do Sistema e-DOC, o autor será intimado para, no prazo de dez dias, prestar a informação ou justificar a impossibilidade de fornecer o dado. As justificativas serão submetidas à Presidência do Tribunal.</w:t>
      </w:r>
    </w:p>
    <w:p>
      <w:pPr>
        <w:pStyle w:val="Corpodotexto"/>
        <w:rPr/>
      </w:pPr>
      <w:r>
        <w:rPr/>
        <w:t>Fonte: Tribunal Regional do Trabalho da 11ª Região</w:t>
      </w:r>
    </w:p>
    <w:p>
      <w:pPr>
        <w:pStyle w:val="Corpodotexto"/>
        <w:rPr/>
      </w:pPr>
      <w:r>
        <w:rPr/>
      </w:r>
    </w:p>
    <w:p>
      <w:pPr>
        <w:pStyle w:val="Titulo"/>
        <w:rPr/>
      </w:pPr>
      <w:r>
        <w:rPr/>
        <w:t xml:space="preserve">TRT2 - para ajuizar cobrança judicial é imprescindível a certidão de não recolhimento da contribuição sindical </w:t>
      </w:r>
    </w:p>
    <w:p>
      <w:pPr>
        <w:pStyle w:val="Corpodotexto"/>
        <w:rPr/>
      </w:pPr>
      <w:r>
        <w:rPr/>
      </w:r>
    </w:p>
    <w:p>
      <w:pPr>
        <w:pStyle w:val="Corpodotexto"/>
        <w:rPr>
          <w:rFonts w:ascii="Times New Roman" w:hAnsi="Times New Roman" w:cs="Times New Roman"/>
          <w:sz w:val="24"/>
          <w:szCs w:val="24"/>
        </w:rPr>
      </w:pPr>
      <w:r>
        <w:rPr/>
        <w:t>Em acórdão da 18ª turma do Tribunal Regional do Trabalho da 2ª Região (SP), a desembargadora Regina Maria Vasconcelos Dubugras entendeu que, para o ajuizamento de cobranças judiciais, as entidades sindicais devem apresentar nos autos a certidão que atesta o não recolhimento sindical pela empresa devedora (certidão de dívida ativa).</w:t>
      </w:r>
    </w:p>
    <w:p>
      <w:pPr>
        <w:pStyle w:val="Corpodotexto"/>
        <w:rPr/>
      </w:pPr>
      <w:r>
        <w:rPr/>
        <w:t>Tais certidões são expedidas pelo Ministério do Trabalho e Emprego e devem instruir as ações de execução fiscal, uma vez que valem como título executivo extrajudicial, conforme a previsão do “caput” do artigo 606 da CLT.</w:t>
      </w:r>
    </w:p>
    <w:p>
      <w:pPr>
        <w:pStyle w:val="Corpodotexto"/>
        <w:rPr/>
      </w:pPr>
      <w:r>
        <w:rPr/>
        <w:t>No processo analisado pela turma, a entidade sindical não providenciou tal certidão, bem como não fez prova da existência de empregados na empresa dita devedora, responsabilidade que lhe cabia, por ser fato constitutivo do direito, faltando-lhe, assim, interesse de agir (CPC, art. 295, III, c/c art. 267, VI).</w:t>
      </w:r>
    </w:p>
    <w:p>
      <w:pPr>
        <w:pStyle w:val="Corpodotexto"/>
        <w:rPr/>
      </w:pPr>
      <w:r>
        <w:rPr/>
        <w:t xml:space="preserve">Dessa forma, foi negado provimento ao recurso do sindicato, à unanimidade de votos. </w:t>
      </w:r>
    </w:p>
    <w:p>
      <w:pPr>
        <w:pStyle w:val="Corpodotexto"/>
        <w:rPr/>
      </w:pPr>
      <w:r>
        <w:rPr/>
        <w:t xml:space="preserve">Outras decisões podem ser encontradas a aba Bases Jurídicas / Jurisprudência. </w:t>
      </w:r>
    </w:p>
    <w:p>
      <w:pPr>
        <w:pStyle w:val="Corpodotexto"/>
        <w:rPr/>
      </w:pPr>
      <w:r>
        <w:rPr/>
        <w:t>(Proc. 01863002220095020019 – RO)</w:t>
      </w:r>
    </w:p>
    <w:p>
      <w:pPr>
        <w:pStyle w:val="Corpodotexto"/>
        <w:rPr/>
      </w:pPr>
      <w:r>
        <w:rPr/>
        <w:t>Fonte: Tribunal Regional do Trabalho da 2ª Região</w:t>
      </w:r>
    </w:p>
    <w:p>
      <w:pPr>
        <w:pStyle w:val="Corpodotexto"/>
        <w:rPr/>
      </w:pPr>
      <w:r>
        <w:rPr/>
      </w:r>
    </w:p>
    <w:p>
      <w:pPr>
        <w:pStyle w:val="Data"/>
        <w:rPr/>
      </w:pPr>
      <w:r>
        <w:rPr/>
        <w:t>05/03/2012</w:t>
      </w:r>
    </w:p>
    <w:p>
      <w:pPr>
        <w:pStyle w:val="Titulo"/>
        <w:rPr/>
      </w:pPr>
      <w:r>
        <w:rPr/>
        <w:t xml:space="preserve">TJGO - Campinorte alcança mais de R$ 736 mil em acordos previdenciários </w:t>
      </w:r>
    </w:p>
    <w:p>
      <w:pPr>
        <w:pStyle w:val="Corpodotexto"/>
        <w:rPr/>
      </w:pPr>
      <w:r>
        <w:rPr/>
      </w:r>
    </w:p>
    <w:p>
      <w:pPr>
        <w:pStyle w:val="Corpodotexto"/>
        <w:rPr>
          <w:rFonts w:ascii="Times New Roman" w:hAnsi="Times New Roman" w:cs="Times New Roman"/>
          <w:sz w:val="24"/>
          <w:szCs w:val="24"/>
        </w:rPr>
      </w:pPr>
      <w:r>
        <w:rPr/>
        <w:t>A comarca de Campinorte promove, na última quinta-feira (1º),  mutirão previdenciário de audiências previdenciárias. Até o período da manhã já foram realizadas 210 audiências previdenciárias, que somaram um montante no valor de R$ 736 mil. Ainda restavam 40 audiências para serem realizadas no período vespertino. O evento está sendo realizado sob a coordenação do juiz Sílvio Jacinto Pereira e o apoio de todos os servidores da comarca.</w:t>
      </w:r>
    </w:p>
    <w:p>
      <w:pPr>
        <w:pStyle w:val="Corpodotexto"/>
        <w:rPr/>
      </w:pPr>
      <w:r>
        <w:rPr/>
        <w:t>De acordo com o magistrado, a ação estimulará o aquecimento da economia local, já que atinge a uma população de baixa renda. Ainda foram realizadas audiências de instrução.</w:t>
      </w:r>
    </w:p>
    <w:p>
      <w:pPr>
        <w:pStyle w:val="Corpodotexto"/>
        <w:rPr/>
      </w:pPr>
      <w:r>
        <w:rPr/>
        <w:t>Fonte: Tribunal de Justiça do Espírito Santo</w:t>
      </w:r>
    </w:p>
    <w:p>
      <w:pPr>
        <w:pStyle w:val="Corpodotexto"/>
        <w:rPr/>
      </w:pPr>
      <w:r>
        <w:rPr/>
      </w:r>
    </w:p>
    <w:p>
      <w:pPr>
        <w:pStyle w:val="Titulo"/>
        <w:rPr/>
      </w:pPr>
      <w:r>
        <w:rPr/>
        <w:t>TJCE - 1ª Vara de Falências paga créditos trabalhistas com juros e correção monetária da empresa Procaju</w:t>
      </w:r>
    </w:p>
    <w:p>
      <w:pPr>
        <w:pStyle w:val="Corpodotexto"/>
        <w:rPr/>
      </w:pPr>
      <w:r>
        <w:rPr/>
      </w:r>
    </w:p>
    <w:p>
      <w:pPr>
        <w:pStyle w:val="Corpodotexto"/>
        <w:rPr>
          <w:rFonts w:ascii="Times New Roman" w:hAnsi="Times New Roman" w:cs="Times New Roman"/>
          <w:sz w:val="24"/>
          <w:szCs w:val="24"/>
        </w:rPr>
      </w:pPr>
      <w:r>
        <w:rPr/>
        <w:t>A 1ª Vara de Recuperação de Empresas e Falências da Comarca de Fortaleza determinou o pagamento de R$ 591.471,26 em créditos trabalhistas para 334 ex-funcionários da falida Procaju Ltda. A quantia alcançou, inclusive, juros e correção monetária, fato raro em se tratando de processos falimentares, segundo a juíza Tereze Neumann Duarte Chaves.</w:t>
      </w:r>
    </w:p>
    <w:p>
      <w:pPr>
        <w:pStyle w:val="Corpodotexto"/>
        <w:rPr/>
      </w:pPr>
      <w:r>
        <w:rPr/>
        <w:t>Uma das pessoas beneficiadas foi M.C.S.L., que trabalhou na empresa em 1995. Ela não sabia que tinha direito ao pagamento, até ser intimada para receber o valor. “Foi uma surpresa muito boa. Com o dinheiro, vou poder pagar uma dívida antiga e ficar mais tranquila”, afirmou, na tarde dessa quarta-feira (29/02).</w:t>
      </w:r>
    </w:p>
    <w:p>
      <w:pPr>
        <w:pStyle w:val="Corpodotexto"/>
        <w:rPr/>
      </w:pPr>
      <w:r>
        <w:rPr/>
        <w:t>O administrador judicial, nomeado pela juíza como representante judicial da massa falida, Geová Lemos Cavalcante, explicou que, para localizar os credores, buscou o apoio de igrejas da Barra do Ceará, em Fortaleza, onde ficava localizada a fábrica. “Como muitos trabalhadores já haviam mudado de endereço, as igrejas ajudaram a difundir a informação para os credores”.</w:t>
      </w:r>
    </w:p>
    <w:p>
      <w:pPr>
        <w:pStyle w:val="Corpodotexto"/>
        <w:rPr/>
      </w:pPr>
      <w:r>
        <w:rPr/>
        <w:t>Segundo a juíza Tereze Neumann Duarte Chaves, esse momento simboliza o objetivo máximo do processo falimentar, que é o pagamento dos credores, sobretudo créditos trabalhistas, por seu impacto social. A magistrada ressaltou que, de 1999, quando foi criado o Foro Falimentar, até hoje, foram pagos mais de R$ 22 milhões em créditos.</w:t>
      </w:r>
    </w:p>
    <w:p>
      <w:pPr>
        <w:pStyle w:val="Corpodotexto"/>
        <w:rPr/>
      </w:pPr>
      <w:r>
        <w:rPr/>
        <w:t xml:space="preserve">A promotora de Justiça Solange Araújo Paiva de Carvalho ressalta que as ações de falências são, em geral, de grande complexidade e, por isso, exigem varas especializadas, além de forte empenho da Justiça. “Alcançar esse resultado é uma prova de que, com dedicação e vontade, o Judiciário pode chegar ao objetivo máximo da prestação jurisdicional”. </w:t>
      </w:r>
    </w:p>
    <w:p>
      <w:pPr>
        <w:pStyle w:val="Corpodotexto"/>
        <w:rPr/>
      </w:pPr>
      <w:r>
        <w:rPr/>
        <w:t>Fonte: Tribunal de Justiça do Ceará</w:t>
      </w:r>
    </w:p>
    <w:p>
      <w:pPr>
        <w:pStyle w:val="Corpodotexto"/>
        <w:rPr/>
      </w:pPr>
      <w:r>
        <w:rPr/>
      </w:r>
    </w:p>
    <w:p>
      <w:pPr>
        <w:pStyle w:val="Titulo"/>
        <w:rPr/>
      </w:pPr>
      <w:r>
        <w:rPr/>
        <w:t>TRT23 - Contadoria usa scanner para agilizar os cálculos</w:t>
      </w:r>
    </w:p>
    <w:p>
      <w:pPr>
        <w:pStyle w:val="Corpodotexto"/>
        <w:rPr/>
      </w:pPr>
      <w:r>
        <w:rPr/>
      </w:r>
    </w:p>
    <w:p>
      <w:pPr>
        <w:pStyle w:val="Corpodotexto"/>
        <w:rPr>
          <w:rFonts w:ascii="Times New Roman" w:hAnsi="Times New Roman" w:cs="Times New Roman"/>
          <w:sz w:val="24"/>
          <w:szCs w:val="24"/>
        </w:rPr>
      </w:pPr>
      <w:r>
        <w:rPr/>
        <w:t>Uma das maiores dificuldades para a realização dos cálculos no processo trabalhista, é a tabulação dos dados dos cartões de ponto juntados aos processos para comprovar assiduidade e ocorrência de horas extras do empregados.</w:t>
      </w:r>
    </w:p>
    <w:p>
      <w:pPr>
        <w:pStyle w:val="Corpodotexto"/>
        <w:rPr/>
      </w:pPr>
      <w:r>
        <w:rPr/>
        <w:t>A digitação dos dados tem sido responsável por muitos casos de LER e outras doenças nas articulações das mãos e dos braços. Para se ter uma idéia das dificuldades, num processo com cinco anos de trabalho do empregado, por exemplo, para digitar os dados dos cartões de ponto manuais, são necessários cerca de 26 mil toques no teclado.</w:t>
      </w:r>
    </w:p>
    <w:p>
      <w:pPr>
        <w:pStyle w:val="Corpodotexto"/>
        <w:rPr/>
      </w:pPr>
      <w:r>
        <w:rPr/>
        <w:t>Para parte destes problemas, a Coordenadoria de Contadoria encontrou uma solução adotando um sistema de escanear os documentos e através de um programa faz-se o cálculo automático das horas lançadas nestes cartões. Sistemas semelhantes já teriam sido adotados nos TRTs da 10ª Região (DF) e da 19ª (Alagoas), que subsidiaram o trabalho desenvolvido aqui.</w:t>
      </w:r>
    </w:p>
    <w:p>
      <w:pPr>
        <w:pStyle w:val="Corpodotexto"/>
        <w:rPr/>
      </w:pPr>
      <w:r>
        <w:rPr/>
        <w:t>Esse procedimento só é possível com os cartões de ponto eletrônicos. Mesmo assim diminuirá entre 20 e 30 por cento o trabalho de digitação dos calculistas.</w:t>
      </w:r>
    </w:p>
    <w:p>
      <w:pPr>
        <w:pStyle w:val="Corpodotexto"/>
        <w:rPr/>
      </w:pPr>
      <w:r>
        <w:rPr/>
        <w:t>Infelizmente ainda não dá para fazer o mesmo procedimento com os horários lançados nos “romaneios” (das empresas de ônibus principalmente) e com os cartões manuais, do arcaico sistemas das máquinas de alavanca.</w:t>
      </w:r>
    </w:p>
    <w:p>
      <w:pPr>
        <w:pStyle w:val="Corpodotexto"/>
        <w:rPr/>
      </w:pPr>
      <w:r>
        <w:rPr/>
        <w:t>Talvez uma solução poderia vir com modificações na legislação, obrigando a adoção de sistemas eletrônicos de controle de jornada. Os magistrados também dariam uma grande colaboração neste sentido, exigindo a tabulação dos romaneios e cartões manuais, o que facilitaria inclusive o trabalho do julgador ao avaliar as provas envolvendo jornada de trabalho. Possibilitaria ainda à Coordenadoria de Contadoria utilizar este procedimento para agilizar os cálculos.</w:t>
      </w:r>
    </w:p>
    <w:p>
      <w:pPr>
        <w:pStyle w:val="Corpodotexto"/>
        <w:rPr/>
      </w:pPr>
      <w:r>
        <w:rPr/>
        <w:t>Outro caminho seria uma campanha, envolvendo entidades empresárias, advogados e a própria OAB, para que os controles de jornada da empresas sejam modernizados. Já ajudaria muito se os advogados, ao juntar aos extratos dos pontos eletrônicos, anexassem também os dados em meio digital.</w:t>
      </w:r>
    </w:p>
    <w:p>
      <w:pPr>
        <w:pStyle w:val="Corpodotexto"/>
        <w:rPr/>
      </w:pPr>
      <w:r>
        <w:rPr/>
        <w:t>Segundo o coordenador da Contadoria, Luiz Cláudio Borges, a inovação adotada contou com o trabalho da servidora da Contadoria, Matilde Carvalho e o servidor da STI, Edson Lourenço. Destacou também a ajuda do diretor geral, José Barbosa, que disponibilizou dois scanners para a Contadoria desenvolver o trabalho.</w:t>
      </w:r>
    </w:p>
    <w:p>
      <w:pPr>
        <w:pStyle w:val="Corpodotexto"/>
        <w:rPr/>
      </w:pPr>
      <w:r>
        <w:rPr/>
        <w:t>Fonte: Tribunal Regional do Trabalho da 23ª Região</w:t>
      </w:r>
    </w:p>
    <w:p>
      <w:pPr>
        <w:pStyle w:val="Corpodotexto"/>
        <w:rPr/>
      </w:pPr>
      <w:r>
        <w:rPr/>
      </w:r>
    </w:p>
    <w:p>
      <w:pPr>
        <w:pStyle w:val="Titulo"/>
        <w:rPr/>
      </w:pPr>
      <w:r>
        <w:rPr/>
        <w:t>TRT15 - Família de degustador conquista indenização de mais de r$100 mil na justiça do trabalho</w:t>
      </w:r>
    </w:p>
    <w:p>
      <w:pPr>
        <w:pStyle w:val="Corpodotexto"/>
        <w:rPr/>
      </w:pPr>
      <w:r>
        <w:rPr/>
      </w:r>
    </w:p>
    <w:p>
      <w:pPr>
        <w:pStyle w:val="Corpodotexto"/>
        <w:rPr>
          <w:rFonts w:ascii="Times New Roman" w:hAnsi="Times New Roman" w:cs="Times New Roman"/>
          <w:sz w:val="24"/>
          <w:szCs w:val="24"/>
        </w:rPr>
      </w:pPr>
      <w:r>
        <w:rPr/>
        <w:t>Um grupo empresarial do ramo de bebidas foi condenado a pagar ao espólio de ex-funcionário, além de outras verbas, uma indenização no valor de R$ 104.940, relativa a apólice de seguro de vida em grupo mantida pela empresa em benefício dos empregados, com desconto em folha de pagamento. O valor apurado corresponde a 36 vezes o salário base de R$ 2.915 recebido pelo trabalhador falecido. “A ruptura ilegal do pacto laboral acarretou prejuízo ao requerente, já que o contrato de seguro foi rompido automaticamente com a dispensa”, confirmou a sentença da 1ª Vara do Trabalho de Jacareí.</w:t>
      </w:r>
    </w:p>
    <w:p>
      <w:pPr>
        <w:pStyle w:val="Corpodotexto"/>
        <w:rPr/>
      </w:pPr>
      <w:r>
        <w:rPr/>
        <w:t>O reclamante trabalhou por mais de 20 anos para o grupo, inicialmente para outras duas empresas absorvidas pela reclamada e, depois, para o próprio grupo, de 21 de outubro de 1993 a 13 de junho de 2001, quando foi dispensado sem justa causa. Exerceu a função de cervejeiro prático, vindo a falecer em 2 de agosto de 2002, vítima de disfunção múltipla de órgãos e sistemas, broncopneumonia, cirrose hepática, etilismo e hepatites B e C hemorrágica, conforme atestado de óbito.</w:t>
      </w:r>
    </w:p>
    <w:p>
      <w:pPr>
        <w:pStyle w:val="Corpodotexto"/>
        <w:rPr/>
      </w:pPr>
      <w:r>
        <w:rPr/>
        <w:t>Segundo a Ficha de Evolução Clínica apresentada pela empresa, o reclamante desligou-se do trabalho à revelia do departamento médico da reclamada, o qual, sustentou a ré, estava acompanhando o quadro de saúde do trabalhador. A empresa também afirmou que não houve liberação médica do autor em exame demissional para a rescisão contratual. Disse ainda que, uma semana após a dispensa, o trabalhador retornou ao departamento médico portando exames clínicos e solicitando a prorrogação do convênio médico, constando da ficha médica, nessa oportunidade, a descrição de alterações clínicas decorrentes de doenças que já eram do conhecimento daquele departamento. O juízo da VT considerou que, “diante da gravidade do quadro clínico do empregado, inclusive à época da dispensa, competia à reclamada emitir o comunicado de acidente de trabalho (ao qual se equipara a doença profissional)”, e acrescentou que “a concessão ou não do benefício previdenciário compete à Autarquia Previdenciária”. Uma vez que não foi feita a comunicação ao INSS, a dispensa imotivada foi tida como nula pelo juízo, que restabeleceu o vínculo contratual até a data do óbito.</w:t>
      </w:r>
    </w:p>
    <w:p>
      <w:pPr>
        <w:pStyle w:val="Corpodotexto"/>
        <w:rPr/>
      </w:pPr>
      <w:r>
        <w:rPr/>
        <w:t>A perícia descreveu nos autos as atividades do obreiro como cervejeiro, dentre elas a “degustação organoléptica (consistente na retirada de 60 a 80 ml do produto, análise visual, observando cor, turbidez, espuma, CO2, aroma e avaliação do sabor, ingerindo cerca de 20 ml do produto), degustação por etapas (saída do mostro, fermentação e maturação) e do produto final, provando o produto acabado de maneira variável – em média três degustações, diariamente. Após a fermentação era incluído o álcool, cuja concentração era de 4,6%”. Mas ressaltou que “o trabalho do autor não o teria infectado com os vírus das hepatites B e C, valendo também lembrar os antecedentes familiares acerca de diabetes”. Como afirmou o perito, “do prontuário médico consta histórico de alcoolismo crônico”. O laudo pericial também ressaltou “não ser crível que, menos de três anos como cervejeiro prático (21/10/1993 a 19/6/1996, data do exame feito), seria suficiente para causar esteatose hepática”, uma vez que, como explicado pelo perito, esta doença “ocorre em 90-100% dos indivíduos que consomem grandes quantidades de álcool, ainda que por um período curto de tempo, desenvolvendo-se em todo indivíduo que consumir mais de 60 gramas de álcool diariamente, regredindo, em geral, após dias ou semanas de abstinência alcoólica”.</w:t>
      </w:r>
    </w:p>
    <w:p>
      <w:pPr>
        <w:pStyle w:val="Corpodotexto"/>
        <w:rPr/>
      </w:pPr>
      <w:r>
        <w:rPr/>
        <w:t>O trabalhador ingeria cerca de 20 ml por degustação – três ao dia – e, considerando a concentração de 4,6% de álcool, ingeria diariamente uma média de 15 gramas, quantidade “insuficiente para o desenvolvimento da esteatose hepática”, conforme atestado pelo perito, mas que pode ter agido “como fator contributivo, pelo fato do de cujus ser portador de uma patologia mental conhecida pela reclamada e laborar diariamente em contato com bebida alcoólica”. Segundo a perícia, trata-se de “doenças em que o trabalho é provocador de um distúrbio latente ou agravador de doença já estabelecida ou preexistente, ou seja, concausa”.</w:t>
      </w:r>
    </w:p>
    <w:p>
      <w:pPr>
        <w:pStyle w:val="Corpodotexto"/>
        <w:rPr/>
      </w:pPr>
      <w:r>
        <w:rPr/>
        <w:t>A empresa recorreu da sentença, sob o argumento de que “as doenças que acometeram o obreiro (hepatites B e C) não podem ser consideradas como de origem laboral (apesar de o obreiro ter sido degustador de cerveja – um gole por lote de cerveja), pois são causadas por vírus, sem relação com ingestão de bebida alcoólica”. Afirmou também que “deveriam ter sido considerados os antecedentes familiares com relação a diabetes, que a esteatose hepática foi diagnosticada após apenas dois anos e oito meses após o início do pacto e que o autor não realizou tratamento para as hepatites B e C”. A ré insurgiu-se também contra o restabelecimento do vínculo laboral até a data do falecimento do reclamante e contra o pagamento de multa e de diferenças das verbas rescisórias.</w:t>
      </w:r>
    </w:p>
    <w:p>
      <w:pPr>
        <w:pStyle w:val="Corpodotexto"/>
        <w:rPr/>
      </w:pPr>
      <w:r>
        <w:rPr/>
        <w:t>O relator do acórdão da 7ª Câmara do TRT, desembargador Luiz Roberto Nunes, entendeu que a reclamada tinha razão em parte de seus pedidos e, por isso, excluiu da condenação o pagamento de aviso prévio (diferenças e eventuais reflexos em tal título), multa de 40% do FGTS (diferenças e eventuais reflexos) e diferença de férias proporcionais. Também autorizou a compensação dos valores pagos a título de aviso prévio e de multa de 40% do FGTS e determinou que, quanto à correção monetária, deverá ser considerado o mês subsequente ao laborado, contrariamente ao decidido na primeira instância, que tomou como termo inicial o mês do efetivo pagamento. (Processo 0005700-75.2002.5.15.0023)</w:t>
      </w:r>
    </w:p>
    <w:p>
      <w:pPr>
        <w:pStyle w:val="Corpodotexto"/>
        <w:rPr/>
      </w:pPr>
      <w:r>
        <w:rPr/>
        <w:t>Fonte: Tribunal Regional do Trabalho da 15ª Região</w:t>
      </w:r>
    </w:p>
    <w:p>
      <w:pPr>
        <w:pStyle w:val="Corpodotexto"/>
        <w:rPr/>
      </w:pPr>
      <w:r>
        <w:rPr/>
      </w:r>
    </w:p>
    <w:p>
      <w:pPr>
        <w:pStyle w:val="Titulo"/>
        <w:rPr/>
      </w:pPr>
      <w:r>
        <w:rPr/>
        <w:t>TRT14 - CPF ou CNPJ das partes devem constar na inicial de ações originárias junto ao TST a partir desta quinta</w:t>
      </w:r>
    </w:p>
    <w:p>
      <w:pPr>
        <w:pStyle w:val="Corpodotexto"/>
        <w:rPr/>
      </w:pPr>
      <w:r>
        <w:rPr/>
      </w:r>
    </w:p>
    <w:p>
      <w:pPr>
        <w:pStyle w:val="Corpodotexto"/>
        <w:rPr>
          <w:rFonts w:ascii="Times New Roman" w:hAnsi="Times New Roman" w:cs="Times New Roman"/>
          <w:sz w:val="24"/>
          <w:szCs w:val="24"/>
        </w:rPr>
      </w:pPr>
      <w:r>
        <w:rPr/>
        <w:t>A partir desta quinta-feira (1º), os autores de ações originárias propostas perante o Tribunal Superior do Trabalho terão de informar, na petição inicial, o número de inscrição das partes no cadastro de pessoas físicas ou jurídicas da Receita Federal. O objetivo é tornar mais precisa a identificação dos atores da relação profissional com a informação de seu CPF ou CNPJ.</w:t>
      </w:r>
    </w:p>
    <w:p>
      <w:pPr>
        <w:pStyle w:val="Corpodotexto"/>
        <w:rPr/>
      </w:pPr>
      <w:r>
        <w:rPr/>
        <w:t>A medida, prevista no Ato nº 3/2012 SEGJUD.GP, segue a Resolução nº 46 do Conselho Nacional de Justiça (CNJ). O artigo 6º da resolução estabelece que o cadastramento de partes nos processos deverá ser realizado, prioritariamente, pelo nome ou razão social constante dos cadastros da Secretaria da Receita Federal. E, de acordo com a Lei 11.419/2006, o fornecimento de tais informações compete às partes, ao distribuir a petição inicial de qualquer ação judicial, salvo impossibilidade que comprometa o acesso à Justiça.</w:t>
      </w:r>
    </w:p>
    <w:p>
      <w:pPr>
        <w:pStyle w:val="Corpodotexto"/>
        <w:rPr/>
      </w:pPr>
      <w:r>
        <w:rPr/>
        <w:t>A partir da vigência do ato, a Coordenadoria de Cadastramento Processual (Protocolo) do TST não receberá petição inicial física que não contiver os dados exigidos ou a justificativa para a sua ausência. No caso das petições protocoladas por meio do Sistema e-DOC, o autor será intimado para, no prazo de dez dias, prestar a informação ou justificar a impossibilidade de fornecer o dado. As justificativas serão submetidas à Presidência do Tribunal.</w:t>
      </w:r>
    </w:p>
    <w:p>
      <w:pPr>
        <w:pStyle w:val="Corpodotexto"/>
        <w:rPr/>
      </w:pPr>
      <w:r>
        <w:rPr/>
        <w:t>Fonte: Tribunal Regional do Trabalho da 14ª Região</w:t>
      </w:r>
    </w:p>
    <w:p>
      <w:pPr>
        <w:pStyle w:val="Corpodotexto"/>
        <w:rPr/>
      </w:pPr>
      <w:r>
        <w:rPr/>
      </w:r>
    </w:p>
    <w:p>
      <w:pPr>
        <w:pStyle w:val="Titulo"/>
        <w:rPr/>
      </w:pPr>
      <w:r>
        <w:rPr/>
        <w:t xml:space="preserve">TRT13 - Juiz condena Carrefour a indenização por revista íntima 02/03/2012 </w:t>
      </w:r>
    </w:p>
    <w:p>
      <w:pPr>
        <w:pStyle w:val="Corpodotexto"/>
        <w:rPr/>
      </w:pPr>
      <w:r>
        <w:rPr/>
      </w:r>
    </w:p>
    <w:p>
      <w:pPr>
        <w:pStyle w:val="Corpodotexto"/>
        <w:rPr>
          <w:rFonts w:ascii="Times New Roman" w:hAnsi="Times New Roman" w:cs="Times New Roman"/>
          <w:sz w:val="24"/>
          <w:szCs w:val="24"/>
        </w:rPr>
      </w:pPr>
      <w:r>
        <w:rPr/>
        <w:t>O juiz da 6ª Vara do Trabalho em João Pessoa, José de Oliveira Costa Filho, acolheu pedido formulado pelo Ministério Público do Trabalho, em ação civil pública, e condenou a empresa Carrefour Comércio e Indústria LTDA. ao pagamento de indenização por dano moral coletivo no valor de R$ 200 mil pela prática de revista íntima nos empregados. A empresa fica proibida de continuar com as revistas, sob pena de multa de R$ 5 mil por cada trabalhador prejudicado.</w:t>
      </w:r>
    </w:p>
    <w:p>
      <w:pPr>
        <w:pStyle w:val="Corpodotexto"/>
        <w:rPr/>
      </w:pPr>
      <w:r>
        <w:rPr/>
        <w:t>Segundo o argumento do MPT, acatado pelo juiz, a empresa violou o direito fundamental à intimidade a partir da exigência contínua, sistemática e diariamente repetida de submissão de seus empregados à revista, afrontando o princípio de presunção de inocência e ferindo, ainda, o princípio da dignidade da pessoa humana.</w:t>
      </w:r>
    </w:p>
    <w:p>
      <w:pPr>
        <w:pStyle w:val="Corpodotexto"/>
        <w:rPr/>
      </w:pPr>
      <w:r>
        <w:rPr/>
        <w:t>As revistas se davam através de vistoria do conteúdo de bolsas, sacolas e mochilas, bem como do apalpamento. E isso não apenas no final do expediente, como também nas idas ao banheiro e intervalos intrajornada.</w:t>
      </w:r>
    </w:p>
    <w:p>
      <w:pPr>
        <w:pStyle w:val="Corpodotexto"/>
        <w:rPr/>
      </w:pPr>
      <w:r>
        <w:rPr/>
        <w:t>O que diz a lei</w:t>
      </w:r>
    </w:p>
    <w:p>
      <w:pPr>
        <w:pStyle w:val="Corpodotexto"/>
        <w:rPr/>
      </w:pPr>
      <w:r>
        <w:rPr/>
        <w:t>O art. 5º, I, da CRFB/88, inaugura o elenco de direitos fundamentais consagrando que homens e mulheres são iguais em direitos e obrigações, nos termos da Constituição. O inciso X do mesmo artigo prescreve serem invioláveis a intimidade, a vida privada, a honra e a imagem das pessoas, assegurado o direito a indenização pelo dano material ou moral decorrente de sua violação.</w:t>
      </w:r>
    </w:p>
    <w:p>
      <w:pPr>
        <w:pStyle w:val="Corpodotexto"/>
        <w:rPr/>
      </w:pPr>
      <w:r>
        <w:rPr/>
        <w:t>O art. 373-A, inciso VI, da CLT, veda ao empregador ou preposto proceder a revistas íntimas nas empregadas ou funcionárias.</w:t>
      </w:r>
    </w:p>
    <w:p>
      <w:pPr>
        <w:pStyle w:val="Corpodotexto"/>
        <w:rPr/>
      </w:pPr>
      <w:r>
        <w:rPr/>
        <w:t>“</w:t>
      </w:r>
      <w:r>
        <w:rPr/>
        <w:t>Caberia a indagação: ao proteger apenas as mulheres das revistas íntimas, estaria o preceito da CLT a estabelecer prerrogativa em favor das mulheres, a violar a igualdade de gênero estatuída no texto constitucional? A resposta a essa questão é evidentemente negativa, pois o legislador ordinário protegeu somente a mulher trabalhadora pela singela razão de ela ser o segmento dos empregados que se submete, em realidade, ao vexame ou constrangimento da revista íntima. A bem ver, a expressão revista íntima deve ser interpretada em absoluta consonância com o art. 5º, X, da Carta Política, seja em razão de a norma constitucional divisar os fundamentos substanciais de validade de todo o sistema jurídico, seja em virtude de se estar a proteger, em última análise, a intimidade da mulher trabalhadora; seja, enfim, porque aos direitos fundamentais deve ser assegurada sempre a sua máxima efetividade”.</w:t>
      </w:r>
    </w:p>
    <w:p>
      <w:pPr>
        <w:pStyle w:val="Corpodotexto"/>
        <w:rPr/>
      </w:pPr>
      <w:r>
        <w:rPr/>
        <w:t>Fonte: Tribunal Regional do Trabalho da 13ª Região</w:t>
      </w:r>
    </w:p>
    <w:p>
      <w:pPr>
        <w:pStyle w:val="Corpodotexto"/>
        <w:rPr/>
      </w:pPr>
      <w:r>
        <w:rPr/>
      </w:r>
    </w:p>
    <w:p>
      <w:pPr>
        <w:pStyle w:val="Titulo"/>
        <w:rPr/>
      </w:pPr>
      <w:r>
        <w:rPr/>
        <w:t>TRT12 - AGU consegue ressarcimento ao INSS de auxílios pagos por negligência da construtora</w:t>
      </w:r>
    </w:p>
    <w:p>
      <w:pPr>
        <w:pStyle w:val="Corpodotexto"/>
        <w:rPr/>
      </w:pPr>
      <w:r>
        <w:rPr/>
      </w:r>
    </w:p>
    <w:p>
      <w:pPr>
        <w:pStyle w:val="Corpodotexto"/>
        <w:rPr>
          <w:rFonts w:ascii="Times New Roman" w:hAnsi="Times New Roman" w:cs="Times New Roman"/>
          <w:sz w:val="24"/>
          <w:szCs w:val="24"/>
        </w:rPr>
      </w:pPr>
      <w:r>
        <w:rPr/>
        <w:t>A Advocacia-Geral da União (AGU) conseguiu, na Justiça, o ressarcimento aos cofres do INSS dos valores pagos em auxílio-doença a dois trabalhadores que caíram das obras de um prédio, em Palmas (TO), por negligência da empresa contratante em relação às normas de segurança. A construtora Aracati &amp; Temal Projeto Le Premier Ltda. terá de devolver a soma corrigida.</w:t>
      </w:r>
    </w:p>
    <w:p>
      <w:pPr>
        <w:pStyle w:val="Corpodotexto"/>
        <w:rPr/>
      </w:pPr>
      <w:r>
        <w:rPr/>
        <w:t>O acidente aconteceu em setembro de 2010, após o almoço. Os segurados, um pedreiro e um servente, estavam no 7º andar quando se recostaram em uma parede de alvenaria, que havia sido erguida no mesmo dia. A estrutura cedeu, provocando a queda dos funcionários. As vítimas ficaram gravemente feridas.</w:t>
      </w:r>
    </w:p>
    <w:p>
      <w:pPr>
        <w:pStyle w:val="Corpodotexto"/>
        <w:rPr/>
      </w:pPr>
      <w:r>
        <w:rPr/>
        <w:t>A Procuradoria Federal em Tocantins (PF/TO) e a Procuradoria Federal Especializada junto ao INSS (PFE/INSS) sustentaram que o laudo técnico da Superintendência Regional do Trabalho no estado concluiu que a construtora não adotou as medidas de segurança preventivas exigidas pela Norma Reguladora nº 18 do Ministério do Trabalho e Emprego.</w:t>
      </w:r>
    </w:p>
    <w:p>
      <w:pPr>
        <w:pStyle w:val="Corpodotexto"/>
        <w:rPr/>
      </w:pPr>
      <w:r>
        <w:rPr/>
        <w:t>Os procuradores federais informaram que foi constatada falta de local adequado para descanso dos funcionários durante o intervalo do trabalho e ausência de elevador de passageiros. Além disso, não havia sinalização e nem proteções coletivas contra quedas ao redor da construção.</w:t>
      </w:r>
    </w:p>
    <w:p>
      <w:pPr>
        <w:pStyle w:val="Corpodotexto"/>
        <w:rPr/>
      </w:pPr>
      <w:r>
        <w:rPr/>
        <w:t>Ainda de acordo com o laudo, os trabalhadores eram submetidos a jornadas excessivas. Por fim, as procuradorias destacaram que a obra foi embargada e multada, até que as medidas para sanar as irregularidades fossem implementadas.</w:t>
      </w:r>
    </w:p>
    <w:p>
      <w:pPr>
        <w:pStyle w:val="Corpodotexto"/>
        <w:rPr/>
      </w:pPr>
      <w:r>
        <w:rPr/>
        <w:t>A 1ª Vara Federal da Seção Judiciária de Tocantins aceitou os argumentos da AGU e condenou a Aracati &amp; Temal Projeto Le Premier Ltda. a devolver o valor corrigido ao INSS. A soma paga foi R$ 4.040, 00.</w:t>
      </w:r>
    </w:p>
    <w:p>
      <w:pPr>
        <w:pStyle w:val="Corpodotexto"/>
        <w:rPr/>
      </w:pPr>
      <w:r>
        <w:rPr/>
        <w:t>O Procurador-Chefe da PF/TO, Eduardo Prado dos Santos, afirmou que acima do valor recuperado, o ajuizamento dessas ações regressivas mostra-se como um instrumento de conscientização dos empregadores, além de ser um mecanismo legal e ágil de recuperação de créditos. (...) Essa é uma mensagem de que a segurança no trabalho deve ser levada a sério pelos empregadores.</w:t>
      </w:r>
    </w:p>
    <w:p>
      <w:pPr>
        <w:pStyle w:val="Corpodotexto"/>
        <w:rPr/>
      </w:pPr>
      <w:r>
        <w:rPr/>
        <w:t>Fonte: Tribunal Regional do Trabalho da 12ª Região</w:t>
      </w:r>
    </w:p>
    <w:p>
      <w:pPr>
        <w:pStyle w:val="Corpodotexto"/>
        <w:rPr/>
      </w:pPr>
      <w:r>
        <w:rPr/>
      </w:r>
    </w:p>
    <w:p>
      <w:pPr>
        <w:pStyle w:val="Corpodotexto"/>
        <w:spacing w:before="120" w:after="120"/>
        <w:rPr>
          <w:vanish/>
        </w:rPr>
      </w:pPr>
      <w:r>
        <w:rPr>
          <w:vanish/>
        </w:rPr>
      </w:r>
      <w:bookmarkStart w:id="1" w:name="_PictureBullets"/>
      <w:bookmarkStart w:id="2" w:name="_PictureBullets"/>
      <w:bookmarkEnd w:id="2"/>
    </w:p>
    <w:sectPr>
      <w:headerReference w:type="default" r:id="rId41"/>
      <w:headerReference w:type="first" r:id="rId4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www.planalto.gov.br/ccivil_03/Decreto-lei/Del5452compilado.htm"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ext02.tst.jus.br/pls/ap01/ap_red100.resumo?num_int=769117&amp;ano_int=2009&amp;qtd_acesso=15659007&amp;novoportal=1" TargetMode="External"/><Relationship Id="rId18" Type="http://schemas.openxmlformats.org/officeDocument/2006/relationships/hyperlink" Target="http://www.planalto.gov.br/ccivil_03/Constituicao/Constitui&#231;ao.htm"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ext02.tst.jus.br/pls/ap01/ap_red100.resumo?num_int=19648&amp;ano_int=2005&amp;qtd_acesso=1904925&amp;novoportal=" TargetMode="External"/><Relationship Id="rId21" Type="http://schemas.openxmlformats.org/officeDocument/2006/relationships/hyperlink" Target="http://www.planalto.gov.br/ccivil_03/constituicao/constitui&#231;ao.htm" TargetMode="External"/><Relationship Id="rId22" Type="http://schemas.openxmlformats.org/officeDocument/2006/relationships/hyperlink" Target="http://ext02.tst.jus.br/pls/ap01/ap_red100.resumo?num_int=49503&amp;ano_int=2010&amp;qtd_acesso=1786173&amp;novoportal=" TargetMode="External"/><Relationship Id="rId23" Type="http://schemas.openxmlformats.org/officeDocument/2006/relationships/hyperlink" Target="http://www.tst.jus.br/busca-avancada?p_p_id=advancedsearchv62_WAR_advancedsearchv62portlet_INSTANCE_9V1k&amp;p_p_lifecycle=0&amp;p_p_state=normal&amp;p_p_mode=view&amp;p_p_col_id=column-1&amp;p_p_col_count=1 &amp;advanced-search-display=yes &amp;articleId=282407 &amp;version=1.0 " TargetMode="External"/><Relationship Id="rId24" Type="http://schemas.openxmlformats.org/officeDocument/2006/relationships/hyperlink" Target="http://ext02.tst.jus.br/pls/ap01/ap_red100.resumo?num_int=125862&amp;ano_int=2011&amp;qtd_acesso=2046761&amp;novoportal=" TargetMode="External"/><Relationship Id="rId25" Type="http://schemas.openxmlformats.org/officeDocument/2006/relationships/hyperlink" Target="http://www.planalto.gov.br/ccivil_03/leis/2002/L10406.htm" TargetMode="External"/><Relationship Id="rId26" Type="http://schemas.openxmlformats.org/officeDocument/2006/relationships/hyperlink" Target="http://www.planalto.gov.br/ccivil_03/decreto-lei/Del5452.htm" TargetMode="External"/><Relationship Id="rId27" Type="http://schemas.openxmlformats.org/officeDocument/2006/relationships/hyperlink" Target="http://www.planalto.gov.br/ccivil_03/leis/2002/L10406.htm" TargetMode="External"/><Relationship Id="rId28" Type="http://schemas.openxmlformats.org/officeDocument/2006/relationships/hyperlink" Target="http://www.planalto.gov.br/ccivil_03/Constituicao/Constitui&#231;ao.htm" TargetMode="External"/><Relationship Id="rId29" Type="http://schemas.openxmlformats.org/officeDocument/2006/relationships/hyperlink" Target="http://www.planalto.gov.br/ccivil_03/Constituicao/Constitui&#231;ao.htm" TargetMode="External"/><Relationship Id="rId30" Type="http://schemas.openxmlformats.org/officeDocument/2006/relationships/hyperlink" Target="http://ext02.tst.jus.br/pls/ap01/ap_red100.resumo?num_int=768735&amp;ano_int=2009&amp;qtd_acesso=15772131&amp;novoportal=1" TargetMode="External"/><Relationship Id="rId31" Type="http://schemas.openxmlformats.org/officeDocument/2006/relationships/image" Target="media/image8.jpeg"/><Relationship Id="rId32" Type="http://schemas.openxmlformats.org/officeDocument/2006/relationships/hyperlink" Target="http://www.cnj.jus.br/index.php"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www.trtsp.jus.br/geral/tribunal2/tst/CSJT/Ato_32_12_CSJT_GP_SG.html" TargetMode="External"/><Relationship Id="rId36" Type="http://schemas.openxmlformats.org/officeDocument/2006/relationships/hyperlink" Target="http://www.trtsp.jus.br/geral/tribunal2/tst/CSJT/Res_36_07.html" TargetMode="External"/><Relationship Id="rId37" Type="http://schemas.openxmlformats.org/officeDocument/2006/relationships/hyperlink" Target="http://www.trtsp.jus.br/geral/tribunal2/tst/CSJT/Res_36_07.html" TargetMode="External"/><Relationship Id="rId38" Type="http://schemas.openxmlformats.org/officeDocument/2006/relationships/hyperlink" Target="http://www.trtsp.jus.br/geral/tribunal2/tst/CSJT/Res_36_07.html" TargetMode="External"/><Relationship Id="rId39" Type="http://schemas.openxmlformats.org/officeDocument/2006/relationships/image" Target="media/image11.png"/><Relationship Id="rId40" Type="http://schemas.openxmlformats.org/officeDocument/2006/relationships/hyperlink" Target="http://www.iobonlinejuridico.com.br/"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4:00Z</dcterms:created>
  <dc:creator>sid</dc:creator>
  <dc:description/>
  <cp:keywords/>
  <dc:language>en-US</dc:language>
  <cp:lastModifiedBy>stelam</cp:lastModifiedBy>
  <cp:lastPrinted>2012-02-14T14:28:00Z</cp:lastPrinted>
  <dcterms:modified xsi:type="dcterms:W3CDTF">2012-03-05T17:52:00Z</dcterms:modified>
  <cp:revision>15</cp:revision>
  <dc:subject/>
  <dc:title> </dc:title>
</cp:coreProperties>
</file>