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5/03/2012</w:t>
      </w:r>
    </w:p>
    <w:p>
      <w:pPr>
        <w:pStyle w:val="Titulo"/>
        <w:rPr/>
      </w:pPr>
      <w:r>
        <w:rPr/>
        <w:t>CSJT promove 1ª Oficina de Metas 2012 da Justiça do Trabalho</w:t>
      </w:r>
    </w:p>
    <w:p>
      <w:pPr>
        <w:pStyle w:val="Corpodotexto"/>
        <w:rPr/>
      </w:pPr>
      <w:r>
        <w:rPr/>
      </w:r>
    </w:p>
    <w:p>
      <w:pPr>
        <w:pStyle w:val="Corpodotexto"/>
        <w:rPr/>
      </w:pPr>
      <w:r>
        <w:rPr/>
        <w:t>Na próxima quarta-feira (07/03), gestores de metas e assessores de gestão estratégica dos 24 Tribunais Regionais do Trabalho participarão da 1ª Oficina de Metas 2012 da Justiça do Trabalho.</w:t>
      </w:r>
    </w:p>
    <w:p>
      <w:pPr>
        <w:pStyle w:val="Corpodotexto"/>
        <w:rPr/>
      </w:pPr>
      <w:r>
        <w:rPr/>
        <w:t>No encontro serão debatidas propostas concretas com vistas à elaboração de um plano nacional de gestão para que as metas fixadas pelo Conselho Nacional de Justiça (CNJ) para 2012 sejam efetivamente alcançadas.</w:t>
      </w:r>
    </w:p>
    <w:p>
      <w:pPr>
        <w:pStyle w:val="Corpodotexto"/>
        <w:rPr/>
      </w:pPr>
      <w:r>
        <w:rPr/>
        <w:t xml:space="preserve">Para subsidiar os trabalhos, será apresentado um diagnóstico da situação dos TRTs em relação às metas. O levantamento foi feito a partir de um formulário eletrônico preenchido pelos Regionais. </w:t>
      </w:r>
    </w:p>
    <w:p>
      <w:pPr>
        <w:pStyle w:val="Corpodotexto"/>
        <w:rPr/>
      </w:pPr>
      <w:r>
        <w:rPr/>
        <w:t>(Noemia Colonna/CSJT)</w:t>
      </w:r>
    </w:p>
    <w:p>
      <w:pPr>
        <w:pStyle w:val="Corpodotexto"/>
        <w:rPr/>
      </w:pPr>
      <w:r>
        <w:rPr/>
      </w:r>
    </w:p>
    <w:p>
      <w:pPr>
        <w:pStyle w:val="Corpodotexto"/>
        <w:rPr/>
      </w:pPr>
      <w:r>
        <w:rPr/>
        <w:drawing>
          <wp:inline distT="0" distB="0" distL="0" distR="0">
            <wp:extent cx="344805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6/03/2012 | Temas Trabalhistas | Economia | BR</w:t>
      </w:r>
    </w:p>
    <w:p>
      <w:pPr>
        <w:pStyle w:val="Titulo"/>
        <w:rPr/>
      </w:pPr>
      <w:r>
        <w:rPr/>
        <w:t>CUT critica proposta de lei trabalhista mais flexível</w:t>
      </w:r>
    </w:p>
    <w:p>
      <w:pPr>
        <w:pStyle w:val="Corpodotexto"/>
        <w:rPr/>
      </w:pPr>
      <w:r>
        <w:rPr/>
      </w:r>
    </w:p>
    <w:p>
      <w:pPr>
        <w:pStyle w:val="Corpodotexto"/>
        <w:rPr/>
      </w:pPr>
      <w:r>
        <w:rPr/>
        <w:t>Iuri Dantas</w:t>
      </w:r>
    </w:p>
    <w:p>
      <w:pPr>
        <w:pStyle w:val="Corpodotexto"/>
        <w:rPr/>
      </w:pPr>
      <w:r>
        <w:rPr/>
        <w:t>A Central Única dos Trabalhadores (CUT) criticou ontem o projeto, em gestação no governo Dilma Rousseff, de modernizar as leis trabalhistas para formalizar o trabalho eventual e por hora para o setor de serviços.</w:t>
      </w:r>
    </w:p>
    <w:p>
      <w:pPr>
        <w:pStyle w:val="Corpodotexto"/>
        <w:rPr/>
      </w:pPr>
      <w:r>
        <w:rPr/>
        <w:t>Segundo o presidente da entidade, Artur Henrique, é preciso criar travas, por exemplo, para evitar que empresas transfiram empregados de uma forma"positiva", como são os contratos amparados pela lei hoje, para modelos em que "os trabalhadores têm menos direitos".</w:t>
      </w:r>
    </w:p>
    <w:p>
      <w:pPr>
        <w:pStyle w:val="Corpodotexto"/>
        <w:rPr/>
      </w:pPr>
      <w:r>
        <w:rPr/>
        <w:t>"A base da nossa visão é que qualquer alteração nas leis trabalhistas tem de ser para ampliar direitos, ainda mais porque estamos vivendo um momento ímpar, gerando recorde de vagas de emprego, com aumento de renda", afirmou o sindicalista.</w:t>
      </w:r>
    </w:p>
    <w:p>
      <w:pPr>
        <w:pStyle w:val="Corpodotexto"/>
        <w:rPr/>
      </w:pPr>
      <w:r>
        <w:rPr/>
        <w:t>"Temos um contingente no comércio e serviços contratado de forma precária, qualquer proposta tem de vir para ajudar na formalização destes trabalhadores", acrescentou.</w:t>
      </w:r>
    </w:p>
    <w:p>
      <w:pPr>
        <w:pStyle w:val="Corpodotexto"/>
        <w:rPr/>
      </w:pPr>
      <w:r>
        <w:rPr/>
        <w:t>Henrique disse que se surpreendeu com a notícia de que o governo vem formatando uma proposta, conforme revelou o Estado no domingo. O sindicalista afirmou que vai solicitar acesso  todos os "estudos e propostas" relacionados a mudanças nas leis trabalhistas. "Não fomos procurados", afirmou.</w:t>
      </w:r>
    </w:p>
    <w:p>
      <w:pPr>
        <w:pStyle w:val="Corpodotexto"/>
        <w:rPr/>
      </w:pPr>
      <w:r>
        <w:rPr/>
        <w:t xml:space="preserve">Proposta. Desde o ano passado, o </w:t>
      </w:r>
      <w:r>
        <w:rPr>
          <w:b/>
          <w:bCs/>
          <w:color w:val="000080"/>
        </w:rPr>
        <w:t>Ministério do Trabalho</w:t>
      </w:r>
      <w:r>
        <w:rPr/>
        <w:t xml:space="preserve"> vem debatendo uma proposta para criar novas formas de contrato no setor de serviços, com a manutenção dos direitos previstos na Consolidação das Leis do Trabalho (</w:t>
      </w:r>
      <w:r>
        <w:rPr>
          <w:b/>
          <w:bCs/>
          <w:color w:val="000080"/>
        </w:rPr>
        <w:t>CLT</w:t>
      </w:r>
      <w:r>
        <w:rPr/>
        <w:t>).</w:t>
      </w:r>
    </w:p>
    <w:p>
      <w:pPr>
        <w:pStyle w:val="Corpodotexto"/>
        <w:rPr/>
      </w:pPr>
      <w:r>
        <w:rPr/>
        <w:t xml:space="preserve">O governo espera enviar um projeto de lei ao Congresso nos próximos meses propondo a alteração, como parte de um bloco de políticas para o setor de serviços do </w:t>
      </w:r>
      <w:r>
        <w:rPr>
          <w:b/>
          <w:bCs/>
        </w:rPr>
        <w:t>Plano</w:t>
      </w:r>
      <w:r>
        <w:rPr/>
        <w:t xml:space="preserve"> </w:t>
      </w:r>
      <w:r>
        <w:rPr>
          <w:b/>
          <w:bCs/>
        </w:rPr>
        <w:t>Brasil</w:t>
      </w:r>
      <w:r>
        <w:rPr/>
        <w:t xml:space="preserve"> </w:t>
      </w:r>
      <w:r>
        <w:rPr>
          <w:b/>
          <w:bCs/>
        </w:rPr>
        <w:t>Maior</w:t>
      </w:r>
      <w:r>
        <w:rPr/>
        <w:t>, a política industrial de Dilma.</w:t>
      </w:r>
    </w:p>
    <w:p>
      <w:pPr>
        <w:pStyle w:val="Corpodotexto"/>
        <w:rPr/>
      </w:pPr>
      <w:r>
        <w:rPr/>
        <w:t>Em janeiro, o ministro do Desenvolvimento, Indústria e Comércio Exterior, Fernando Pimentel, defendeu mudanças na lei durante visita a Nova York.</w:t>
      </w:r>
    </w:p>
    <w:p>
      <w:pPr>
        <w:pStyle w:val="Corpodotexto"/>
        <w:rPr/>
      </w:pPr>
      <w:r>
        <w:rPr/>
        <w:t>"Vamos adaptar um segmento da lei que vai permitir mais trabalho, renda e a melhora do atendimento ao consumidor", disse na ocasião.</w:t>
      </w:r>
    </w:p>
    <w:p>
      <w:pPr>
        <w:pStyle w:val="Corpodotexto"/>
        <w:rPr/>
      </w:pPr>
      <w:r>
        <w:rPr/>
        <w:t>A proposta recebeu  apoio de sindicatos patronais, como a Confederação Nacional de Comércio de Bens, Serviços e Turismo (CNC) e da Força Sindical.</w:t>
      </w:r>
    </w:p>
    <w:p>
      <w:pPr>
        <w:pStyle w:val="Corpodotexto"/>
        <w:rPr/>
      </w:pPr>
      <w:r>
        <w:rPr/>
        <w:t>Ontem, a Federação do Comércio e Bens, Serviços e Turismo do Estado de São Paulo (Fecomercio- SP), também divulgou nota defendendo as mudanças. De acordo com a nota, "a ideia é muito boa", mas exige atenção do governo quanto à sua operacionalização.</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6/03/2012 | Diário de Pernambuco | PE</w:t>
      </w:r>
    </w:p>
    <w:p>
      <w:pPr>
        <w:pStyle w:val="Titulo"/>
        <w:rPr/>
      </w:pPr>
      <w:r>
        <w:rPr/>
        <w:t>Prédio da SUDENE está abandonado</w:t>
      </w:r>
    </w:p>
    <w:p>
      <w:pPr>
        <w:pStyle w:val="Corpodotexto"/>
        <w:rPr/>
      </w:pPr>
      <w:r>
        <w:rPr/>
      </w:r>
    </w:p>
    <w:p>
      <w:pPr>
        <w:pStyle w:val="Corpodotexto"/>
        <w:rPr/>
      </w:pPr>
      <w:r>
        <w:rPr/>
        <w:t>Especialistas garantem não haver risco de queda. Mas destacam que é preciso recuperar as fundações.</w:t>
      </w:r>
    </w:p>
    <w:p>
      <w:pPr>
        <w:pStyle w:val="Corpodotexto"/>
        <w:rPr/>
      </w:pPr>
      <w:r>
        <w:rPr/>
        <w:t>Rachaduras no piso e nas paredes, fissuras nas fundações, ferragens oxidadas, infiltrações e tubulações hidráulicas deterioradas. A sede da Superintendência do Desenvolvimento do Nordeste (Sudene), no Engenho do Meio, Zona Oeste do Recife, um marco da arquitetura moderna na capital, tem sido ameaçada por problemas na edificação. Os especialistas garantem não haver risco de queda, mas a sensação de quem trabalha e visita o local é de insegurança. Uma obra de recuperação estruturante das fundações está em curso, mas é apenas a metade do caminho para sanar os problemas do prédio. A segunda e maior parte da obra ainda está sendo licitada e ainda não tem data.</w:t>
      </w:r>
    </w:p>
    <w:p>
      <w:pPr>
        <w:pStyle w:val="Corpodotexto"/>
        <w:rPr/>
      </w:pPr>
      <w:r>
        <w:rPr/>
        <w:t>Não é preciso muito esforço para perceber os problemas no edifício da Sudene. Logo no subsolo, é possível ver rachaduras que cruzam paredes e rompem o piso. Nos andares superiores, o revestimento do teto nos corredores está quebrado em vários trechos, expondo as fiações elétricas. Nas proximidades dos banheiros, a tubulação hidráulica está enferrujada e totalmente à mostra. Na torre central, um dos banheiros está interditado sem nenhuma condição de uso. Subindo as escadas, as manchas nas paredes e no teto denunciam as infiltrações, agravadas nos períodos de chuva. A situação é mais crítica entre o sexto e o 13º andar, que é o último. Barreiras de cimento foram improvisadas entre as escadas e a área dos elevadores para evitar que a água se espalhe pelo andar quando a chuva é forte. Em alguns pontos, as ferragens estão em evidência e oxidadas.</w:t>
      </w:r>
    </w:p>
    <w:p>
      <w:pPr>
        <w:pStyle w:val="Corpodotexto"/>
        <w:rPr/>
      </w:pPr>
      <w:r>
        <w:rPr/>
        <w:t>Quem trabalha no prédio não esconde o medo de que o pior aconteça. "No arquivo, no subsolo, dava para colocar uma mão dentro das rachaduras", contou uma funcionária que pediu para não ser identificada. Outra, que também não quis ter o nome revelado, disse que algumas pessoas chegam a desistir de trabalhar no prédio. "Alguns concursados novatos têm preferido não ficar no emprego por segurança. No inverno passado, foi tanta água nas salas dos andares superiores que mais de 15 computadores queimaram".</w:t>
      </w:r>
    </w:p>
    <w:p>
      <w:pPr>
        <w:pStyle w:val="Corpodotexto"/>
        <w:rPr/>
      </w:pPr>
      <w:r>
        <w:rPr/>
        <w:t xml:space="preserve">Para o engenheiro civil calculista Cláudio Mota, as fissuras no edifício são provocadas pela má qualidade do solo e não por erros de projeto. "O terreno é muito ruim, mas a estrutura do prédio é bem projetada e não existe risco de queda. Mas é preciso que haja um plano de manutenção e a recuperação definitiva das fundações para que ele fique seguro", sugeriu. O administrador do condomínio do prédio da Sudene Nivaldo Vieira de Andrade informou que o prédio vem passando por vistorias desde o início de fevereiro. Em dezembro de 2010, foi iniciada a obra de recuperação das fundações em 121 pilares. "Estamos fazendo o encamisamento. Em maio será concluído", garantiu. (Ana Cláudia Dolores) </w:t>
      </w:r>
      <w:r>
        <w:rPr>
          <w:b/>
          <w:bCs/>
        </w:rPr>
        <w:t>Saiba mais</w:t>
      </w:r>
    </w:p>
    <w:p>
      <w:pPr>
        <w:pStyle w:val="Corpodotexto"/>
        <w:rPr/>
      </w:pPr>
      <w:r>
        <w:rPr/>
        <w:t>O edifício sede da Superintendência do Desenvolvimento do Nordeste foi projetado originalmente por Glauco Campello e equipe em 1967. Devido a questões políticas da época, o projeto foi desenvolvido pelo arquiteto Maurício Castro</w:t>
      </w:r>
    </w:p>
    <w:p>
      <w:pPr>
        <w:pStyle w:val="Corpodotexto"/>
        <w:rPr/>
      </w:pPr>
      <w:r>
        <w:rPr/>
        <w:t>O endereço escolhido foi o bairro do Engenho do Meio, Zona Oeste do Recife. O prédio começou a ser construído em 1969 e foi inaugurado em 1973. Seu estilo é da arquitetura moderna e possui traços inspirados nos projetos de Oscar Niemeyer</w:t>
      </w:r>
    </w:p>
    <w:p>
      <w:pPr>
        <w:pStyle w:val="Corpodotexto"/>
        <w:rPr/>
      </w:pPr>
      <w:r>
        <w:rPr/>
        <w:t>Nos anos de 1994 e 1995, o prédio passou por sua primeira recuperação estrutural dos pilares, vigas e lajes</w:t>
      </w:r>
    </w:p>
    <w:p>
      <w:pPr>
        <w:pStyle w:val="Corpodotexto"/>
        <w:rPr/>
      </w:pPr>
      <w:r>
        <w:rPr/>
        <w:t>A superintendência foi extinta em 2001 e recriada em 2007. Nesse intervalo, começou a ser esvaziada e o prédio passou a pertencer à Secretaria do Patrimônio da União (SPU)</w:t>
      </w:r>
    </w:p>
    <w:p>
      <w:pPr>
        <w:pStyle w:val="Corpodotexto"/>
        <w:rPr/>
      </w:pPr>
      <w:r>
        <w:rPr/>
        <w:t>Como a estrutura da Nova Sudene foi reduzida de 3,8 mil funcionários para 170, vários andares e salas ficaram ociosos</w:t>
      </w:r>
    </w:p>
    <w:p>
      <w:pPr>
        <w:pStyle w:val="Corpodotexto"/>
        <w:rPr/>
      </w:pPr>
      <w:r>
        <w:rPr/>
        <w:t>Para ocupar o prédio, a SPU resolveu transformá-lo num condomínio que é administrado pela Sudene, que ocupa a maior parte do edifício</w:t>
      </w:r>
    </w:p>
    <w:p>
      <w:pPr>
        <w:pStyle w:val="Corpodotexto"/>
        <w:rPr/>
      </w:pPr>
      <w:r>
        <w:rPr/>
        <w:t>Atualmente, o prédio sofre sua maior intervenção de engenharia civil desde a sua construção, com a obra de recuperação das fundações e reforma das instalações do subsolo</w:t>
      </w:r>
    </w:p>
    <w:p>
      <w:pPr>
        <w:pStyle w:val="Corpodotexto"/>
        <w:rPr/>
      </w:pPr>
      <w:r>
        <w:rPr/>
        <w:t>A primeira etapa do projeto está em fase de conclusão e custou R$ 3,93 milhões. A segunda etapa da obra deve começar a ser licitada até o fim de março</w:t>
      </w:r>
    </w:p>
    <w:p>
      <w:pPr>
        <w:pStyle w:val="Corpodotexto"/>
        <w:rPr/>
      </w:pPr>
      <w:r>
        <w:rPr/>
        <w:t>Raio x do edifício da Sudene 24 mil metros quadrados de área construída (sem contar com os anexos)</w:t>
      </w:r>
    </w:p>
    <w:p>
      <w:pPr>
        <w:pStyle w:val="Corpodotexto"/>
        <w:rPr/>
      </w:pPr>
      <w:r>
        <w:rPr/>
        <w:t>Formato de "S", dividido em torre central e alas Norte e Sul</w:t>
      </w:r>
    </w:p>
    <w:p>
      <w:pPr>
        <w:pStyle w:val="Corpodotexto"/>
        <w:rPr/>
      </w:pPr>
      <w:r>
        <w:rPr/>
        <w:t>Cerca de 7 mil pessoas circulam diariamente</w:t>
      </w:r>
    </w:p>
    <w:p>
      <w:pPr>
        <w:pStyle w:val="Corpodotexto"/>
        <w:rPr/>
      </w:pPr>
      <w:r>
        <w:rPr/>
        <w:t>O prédio possui 13 andares, além do subsolo</w:t>
      </w:r>
    </w:p>
    <w:p>
      <w:pPr>
        <w:pStyle w:val="Corpodotexto"/>
        <w:rPr/>
      </w:pPr>
      <w:r>
        <w:rPr/>
        <w:t>Subsolo - garagem, área de circulação e serviços básicos, como almoxarifado, arquivo e sala de transportes</w:t>
      </w:r>
    </w:p>
    <w:p>
      <w:pPr>
        <w:pStyle w:val="Corpodotexto"/>
        <w:rPr/>
      </w:pPr>
      <w:r>
        <w:rPr/>
        <w:t xml:space="preserve">Térreo - plataforma de acesso à parte externa do prédio, portaria, recepção e mezanino 1º andar - Banco do Nordeste, Banco do Brasil, Ministério da Saúde (ala Norte); Codevasf, Bradesco, Banco do Brasil e Protocolo Geral do </w:t>
      </w:r>
      <w:r>
        <w:rPr>
          <w:b/>
          <w:bCs/>
          <w:color w:val="000080"/>
        </w:rPr>
        <w:t>Tribunal Regional do Trabalho</w:t>
      </w:r>
      <w:r>
        <w:rPr/>
        <w:t xml:space="preserve"> da 6ª Região (</w:t>
      </w:r>
      <w:r>
        <w:rPr>
          <w:b/>
          <w:bCs/>
          <w:color w:val="000080"/>
        </w:rPr>
        <w:t>TRT6</w:t>
      </w:r>
      <w:r>
        <w:rPr/>
        <w:t>) (ala Sul) 2º andar - Sudene (ala Norte); INSS, Prometrópole e CTI/NE-governo do estado (ala Sul) 3º ao 5º andar - Sudene e Ministério da Saúde (ala Norte); IBGE (ala Sul) 6º ao 11º andar - Sudene e Ministério da Saúde (ala Norte); TRT 6 (ala Sul) 12º andar - Sudene e Ministério da Saúde (Norte); Ministério da Integração Nacional (Sul) 13º andar - Sudene (alas Norte e Sul) 97% do prédio estão ocupados Considerando a ocupação total, cada órgão possui:</w:t>
      </w:r>
    </w:p>
    <w:p>
      <w:pPr>
        <w:pStyle w:val="Corpodotexto"/>
        <w:rPr/>
      </w:pPr>
      <w:r>
        <w:rPr/>
        <w:t>Fonte: Sudene</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6/03/2012 | Capa 2</w:t>
      </w:r>
    </w:p>
    <w:p>
      <w:pPr>
        <w:pStyle w:val="Titulo"/>
        <w:rPr/>
      </w:pPr>
      <w:r>
        <w:rPr/>
        <w:t>SUDENE receberá R$ 1,5 milhão</w:t>
      </w:r>
    </w:p>
    <w:p>
      <w:pPr>
        <w:pStyle w:val="Corpodotexto"/>
        <w:rPr/>
      </w:pPr>
      <w:r>
        <w:rPr/>
      </w:r>
    </w:p>
    <w:p>
      <w:pPr>
        <w:pStyle w:val="Corpodotexto"/>
        <w:rPr/>
      </w:pPr>
      <w:r>
        <w:rPr/>
        <w:t>SÃO PAULO O Ministério da Integração Nacional vai liberar R$ 1,5 milhão para reformar o prédio anexo da Sudene, no Recife, atingido por um incêndio na última sexta-feira.</w:t>
      </w:r>
    </w:p>
    <w:p>
      <w:pPr>
        <w:pStyle w:val="Corpodotexto"/>
        <w:rPr/>
      </w:pPr>
      <w:r>
        <w:rPr/>
        <w:t>O superintendente da Sudene, Paulo Fontana, afirmou que o dinheiro só será utilizado após o levantamento dos danos. Ninguém se feriu, mas, segundo a Polícia Federal, houve destruição completa de mobiliário e equipamentos existentes.</w:t>
      </w:r>
    </w:p>
    <w:p>
      <w:pPr>
        <w:pStyle w:val="Corpodotexto"/>
        <w:rPr/>
      </w:pPr>
      <w:r>
        <w:rPr/>
        <w:t xml:space="preserve">As obras só poderão começar quando a perícia for concluída. Peritos ainda não puderam trabalhar, pois o prédio corre risco de desabar. Uma empresa será contratada nos próximos dias para fazer o escoramento de quatro pilastras que foram danificadas. Peritos criminais e papiloscopistas da Polícia Federal que estiveram no prédio Conselheiro Nilo de Souza Coelho, nome oficial do local, constataram preliminarmente que ao menos três pilares estavam comprometidos. </w:t>
      </w:r>
    </w:p>
    <w:p>
      <w:pPr>
        <w:pStyle w:val="Corpodotexto"/>
        <w:rPr/>
      </w:pPr>
      <w:r>
        <w:rPr/>
        <w:t>Temos ciência de que tem um risco (de desmoronamento). É pequeno, mas tem, disse Fontana.</w:t>
      </w:r>
    </w:p>
    <w:p>
      <w:pPr>
        <w:pStyle w:val="Corpodotexto"/>
        <w:rPr/>
      </w:pPr>
      <w:r>
        <w:rPr/>
        <w:t>O prédio que pegou fogo abrigava salas de reunião e dois auditórios. A Sudene diz que nenhum evento havia sido realizado no local neste ano.</w:t>
      </w:r>
    </w:p>
    <w:p>
      <w:pPr>
        <w:pStyle w:val="Corpodotexto"/>
        <w:rPr/>
      </w:pPr>
      <w:r>
        <w:rPr/>
        <w:t>No dia 29 deste mês, aconteceria no local a primeira reunião do ano do conselho deliberativo, com a presença do ministro Fernando Bezerra Coelho, da Integração Nacional, e dos nove governadores do Nordeste.</w:t>
      </w:r>
    </w:p>
    <w:p>
      <w:pPr>
        <w:pStyle w:val="Corpodotexto"/>
        <w:rPr/>
      </w:pPr>
      <w:r>
        <w:rPr/>
      </w:r>
    </w:p>
    <w:p>
      <w:pPr>
        <w:pStyle w:val="Corpodotexto"/>
        <w:rPr>
          <w:rFonts w:ascii="Arial;Helvetica" w:hAnsi="Arial;Helvetica" w:cs="Arial;Helvetica"/>
          <w:sz w:val="20"/>
          <w:szCs w:val="20"/>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06/03/2012 | Tribunal Superior do Trabalho | Janio de Freitas | BR</w:t>
      </w:r>
    </w:p>
    <w:p>
      <w:pPr>
        <w:pStyle w:val="Titulo"/>
        <w:rPr/>
      </w:pPr>
      <w:r>
        <w:rPr/>
        <w:t>Tribunal antissocial</w:t>
      </w:r>
    </w:p>
    <w:p>
      <w:pPr>
        <w:pStyle w:val="Corpodotexto"/>
        <w:rPr/>
      </w:pPr>
      <w:r>
        <w:rPr/>
      </w:r>
    </w:p>
    <w:p>
      <w:pPr>
        <w:pStyle w:val="Corpodotexto"/>
        <w:rPr/>
      </w:pPr>
      <w:r>
        <w:rPr/>
        <w:t>Janio de Freitas</w:t>
      </w:r>
    </w:p>
    <w:p>
      <w:pPr>
        <w:pStyle w:val="Corpodotexto"/>
        <w:rPr/>
      </w:pPr>
      <w:r>
        <w:rPr/>
        <w:t xml:space="preserve">O Carnaval cortou a atenção que enfim recaía sobre o Judiciário e, nele, sobre a </w:t>
      </w:r>
      <w:r>
        <w:rPr>
          <w:b/>
          <w:bCs/>
          <w:color w:val="000080"/>
        </w:rPr>
        <w:t>Justiça do Trabalho</w:t>
      </w:r>
    </w:p>
    <w:p>
      <w:pPr>
        <w:pStyle w:val="Corpodotexto"/>
        <w:rPr/>
      </w:pPr>
      <w:r>
        <w:rPr/>
        <w:t xml:space="preserve">A </w:t>
      </w:r>
      <w:r>
        <w:rPr>
          <w:b/>
          <w:bCs/>
          <w:color w:val="000080"/>
        </w:rPr>
        <w:t>JUSTIÇA do Trabalho</w:t>
      </w:r>
      <w:r>
        <w:rPr/>
        <w:t>, que só sai das sombras ao embalo de escândalos, vem dar o mais extremado dos seus exemplos de justiça antissocial.</w:t>
      </w:r>
    </w:p>
    <w:p>
      <w:pPr>
        <w:pStyle w:val="Corpodotexto"/>
        <w:rPr/>
      </w:pPr>
      <w:r>
        <w:rPr/>
        <w:t xml:space="preserve">Representação mais alta do ramo do Judiciário com dedicação exclusiva a causas de ordem social, o </w:t>
      </w:r>
      <w:r>
        <w:rPr>
          <w:b/>
          <w:bCs/>
          <w:color w:val="000080"/>
        </w:rPr>
        <w:t>Tribunal Superior do Trabalho</w:t>
      </w:r>
      <w:r>
        <w:rPr/>
        <w:t xml:space="preserve"> legitimou a condição, para conquista de um emprego, de que o candidato não figure na praça como devedor. Com esta restrição, fixada pela Segunda Turma do </w:t>
      </w:r>
      <w:r>
        <w:rPr>
          <w:b/>
          <w:bCs/>
          <w:color w:val="000080"/>
        </w:rPr>
        <w:t>TST</w:t>
      </w:r>
      <w:r>
        <w:rPr/>
        <w:t>, o que fica negado é a providência mais correta para o desempregado alcançar meios de pagar as dívidas: obter emprego e salário.</w:t>
      </w:r>
    </w:p>
    <w:p>
      <w:pPr>
        <w:pStyle w:val="Corpodotexto"/>
        <w:rPr/>
      </w:pPr>
      <w:r>
        <w:rPr/>
        <w:t>Não é preciso especular muito para deduzir que a restrição, na melhor hipótese, sugere o não pagamento da dívida. Ou que importa na sugestão de outras maneiras de obter dinheiro, em razão das quais o devedor talvez venha a conhecer um tribunal de outro ramo do Judiciário.</w:t>
      </w:r>
    </w:p>
    <w:p>
      <w:pPr>
        <w:pStyle w:val="Corpodotexto"/>
        <w:rPr/>
      </w:pPr>
      <w:r>
        <w:rPr/>
        <w:t xml:space="preserve">É próprio das causas levadas à </w:t>
      </w:r>
      <w:r>
        <w:rPr>
          <w:b/>
          <w:bCs/>
          <w:color w:val="000080"/>
        </w:rPr>
        <w:t>Justiça do Trabalho</w:t>
      </w:r>
      <w:r>
        <w:rPr/>
        <w:t xml:space="preserve"> o reflexo da decisão judicial sobre a vida de um indivíduo, de uma família ou de uma coletividade de famílias.</w:t>
      </w:r>
    </w:p>
    <w:p>
      <w:pPr>
        <w:pStyle w:val="Corpodotexto"/>
        <w:rPr/>
      </w:pPr>
      <w:r>
        <w:rPr/>
        <w:t xml:space="preserve">Ainda assim, cada empresa que fecha as portas, cada </w:t>
      </w:r>
      <w:r>
        <w:rPr>
          <w:b/>
          <w:bCs/>
          <w:color w:val="000080"/>
        </w:rPr>
        <w:t>demissão</w:t>
      </w:r>
      <w:r>
        <w:rPr/>
        <w:t xml:space="preserve"> em massa, cada fusão de empresas, só muito raramente não é vista apenas como um "caso empresarial". O que só acontece se os novos desempregados vão às ruas e têm a sorte de virar notícia. Mas nem por isso seus direitos e suas vidas contam com melhor passagem pelo túnel sem iluminação da </w:t>
      </w:r>
      <w:r>
        <w:rPr>
          <w:b/>
          <w:bCs/>
          <w:color w:val="000080"/>
        </w:rPr>
        <w:t>Justiça do Trabalho</w:t>
      </w:r>
      <w:r>
        <w:rPr/>
        <w:t>.</w:t>
      </w:r>
    </w:p>
    <w:p>
      <w:pPr>
        <w:pStyle w:val="Corpodotexto"/>
        <w:rPr/>
      </w:pPr>
      <w:r>
        <w:rPr/>
        <w:t xml:space="preserve">Só de jornalistas de empresas fechadas -mais fáceis de citar, pela proximidade-, pendurados há anos no </w:t>
      </w:r>
      <w:r>
        <w:rPr>
          <w:b/>
          <w:bCs/>
          <w:color w:val="000080"/>
        </w:rPr>
        <w:t>Tribunal Regional do Trabalho</w:t>
      </w:r>
      <w:r>
        <w:rPr/>
        <w:t xml:space="preserve"> do Rio, há o suficiente para montar vários outros "Jornal do Brasil", "Gazeta Mercantil", TV Manchete, revistas "Manchete", "O Cruzeiro", "Fatos e Fotos", "Desfile", "Ele e Ela", Rádio Jornal do Brasil, Rádio Manchete, e vai por aí. Cada um desses com suas sucursais e pessoal em São Paulo, muitos também em Brasília e no exterior. E aí só estão citados cadáveres menos distantes.</w:t>
      </w:r>
    </w:p>
    <w:p>
      <w:pPr>
        <w:pStyle w:val="Corpodotexto"/>
        <w:rPr/>
      </w:pPr>
      <w:r>
        <w:rPr/>
        <w:t xml:space="preserve">A quantidade de processos levados à </w:t>
      </w:r>
      <w:r>
        <w:rPr>
          <w:b/>
          <w:bCs/>
          <w:color w:val="000080"/>
        </w:rPr>
        <w:t>Justiça do Trabalho</w:t>
      </w:r>
      <w:r>
        <w:rPr/>
        <w:t xml:space="preserve"> por esse contingente de jornalistas e funcionários, mas adormecidos à revelia, bastaria para condenar a </w:t>
      </w:r>
      <w:r>
        <w:rPr>
          <w:b/>
          <w:bCs/>
          <w:color w:val="000080"/>
        </w:rPr>
        <w:t>Justiça do Trabalho</w:t>
      </w:r>
      <w:r>
        <w:rPr/>
        <w:t xml:space="preserve"> por incompatível com sua finalidade.</w:t>
      </w:r>
    </w:p>
    <w:p>
      <w:pPr>
        <w:pStyle w:val="Corpodotexto"/>
        <w:rPr/>
      </w:pPr>
      <w:r>
        <w:rPr/>
        <w:t xml:space="preserve">Mas compatível com outras características. Constatada pelo Conselho Nacional de Justiça a movimentação inexplicável de R$ 283 milhões dentro do </w:t>
      </w:r>
      <w:r>
        <w:rPr>
          <w:b/>
          <w:bCs/>
          <w:color w:val="000080"/>
        </w:rPr>
        <w:t>TRT</w:t>
      </w:r>
      <w:r>
        <w:rPr/>
        <w:t>-RJ, a identificação do servidor prestou-se a uma providência muito adequada: posto sob licença médica, dá o motivo para que não haja as devidas investigações. E se não forem aqueles quase R$ 300 milhões, investiga-se alguma coisa, questiona-se a paralisia de processos beneficiadora de conhecidos empresários, procura-se observar algo por lá?</w:t>
      </w:r>
    </w:p>
    <w:p>
      <w:pPr>
        <w:pStyle w:val="Corpodotexto"/>
        <w:rPr/>
      </w:pPr>
      <w:r>
        <w:rPr/>
        <w:t>A melhor regra é a do silêncio. Já com muito tempo de casa, assim como incontáveis processos. Regra que recebeu exemplo ilustre com a morte de um desembargador, José Maria Mello Porto. Personalidade muito estranha, dado a ameaças e violências, notoriamente temido inclusive no tribunal, mostrava-se cercado por jovens vestidos à maneira mais suburbana (por exemplo, em mesas grandes do restaurante da Federação das Indústrias do Rio). Depois de ver-se no centro de numerosas situações inadequadas ao cargo e à imagem do tribunal, foi assassinado a bala.</w:t>
      </w:r>
    </w:p>
    <w:p>
      <w:pPr>
        <w:pStyle w:val="Corpodotexto"/>
        <w:rPr/>
      </w:pPr>
      <w:r>
        <w:rPr/>
        <w:t>Moço ainda, Mello Porto, conforme a versão difundida, foi morto em assalto. Estava pelo menos com o motorista no carro, e o assaltante na rua. Mas ia a caminho de um bairro suburbano na hora do rush, em avenida cujo movimento não permitiria o assalto nas condições descritas. Nada mais, porém, foi apurado pela polícia e muito menos pelo Tribunal que Mello Porto, tumultuosamente, presidira.</w:t>
      </w:r>
    </w:p>
    <w:p>
      <w:pPr>
        <w:pStyle w:val="Corpodotexto"/>
        <w:rPr/>
      </w:pPr>
      <w:r>
        <w:rPr/>
        <w:t xml:space="preserve">O Carnaval cortou a atenção que enfim recaía sobre o Judiciário e, nele, sobre a </w:t>
      </w:r>
      <w:r>
        <w:rPr>
          <w:b/>
          <w:bCs/>
          <w:color w:val="000080"/>
        </w:rPr>
        <w:t>Justiça do Trabalho</w:t>
      </w:r>
      <w:r>
        <w:rPr/>
        <w:t>. Ah, como haveria o que fazer, pois que nem só do juiz Lalau, dos R$ 283 milhões, do prédio em Brasília e seu custo surgem os escândalos.</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pPr>
      <w:r>
        <w:rPr/>
        <w:drawing>
          <wp:inline distT="0" distB="0" distL="0" distR="0">
            <wp:extent cx="2209800" cy="666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54" r="-16" b="-54"/>
                    <a:stretch>
                      <a:fillRect/>
                    </a:stretch>
                  </pic:blipFill>
                  <pic:spPr bwMode="auto">
                    <a:xfrm>
                      <a:off x="0" y="0"/>
                      <a:ext cx="2209800" cy="666750"/>
                    </a:xfrm>
                    <a:prstGeom prst="rect">
                      <a:avLst/>
                    </a:prstGeom>
                  </pic:spPr>
                </pic:pic>
              </a:graphicData>
            </a:graphic>
          </wp:inline>
        </w:drawing>
      </w:r>
    </w:p>
    <w:p>
      <w:pPr>
        <w:pStyle w:val="Corpodotexto"/>
        <w:rPr/>
      </w:pPr>
      <w:r>
        <w:rPr/>
      </w:r>
    </w:p>
    <w:p>
      <w:pPr>
        <w:pStyle w:val="Data"/>
        <w:rPr/>
      </w:pPr>
      <w:r>
        <w:rPr/>
        <w:t>06/03/2012 | Tribunal Superior do Trabalho | Legislação | MG</w:t>
      </w:r>
    </w:p>
    <w:p>
      <w:pPr>
        <w:pStyle w:val="Titulo"/>
        <w:rPr/>
      </w:pPr>
      <w:r>
        <w:rPr/>
        <w:t>Desinformação sobre banco de horas gera hora extra</w:t>
      </w:r>
    </w:p>
    <w:p>
      <w:pPr>
        <w:pStyle w:val="Corpodotexto"/>
        <w:rPr/>
      </w:pPr>
      <w:r>
        <w:rPr/>
      </w:r>
    </w:p>
    <w:p>
      <w:pPr>
        <w:pStyle w:val="Corpodotexto"/>
        <w:rPr/>
      </w:pPr>
      <w:r>
        <w:rPr/>
        <w:t>Empresa deixou de fornecer mensalmente a uma empregada o seu saldo, descumprindo disposição de acordo coletivo.</w:t>
      </w:r>
    </w:p>
    <w:p>
      <w:pPr>
        <w:pStyle w:val="Corpodotexto"/>
        <w:rPr/>
      </w:pPr>
      <w:r>
        <w:rPr>
          <w:b/>
          <w:bCs/>
        </w:rPr>
        <w:t>Brasília</w:t>
      </w:r>
      <w:r>
        <w:rPr/>
        <w:t xml:space="preserve"> - A Terceira Turma do </w:t>
      </w:r>
      <w:r>
        <w:rPr>
          <w:b/>
          <w:bCs/>
          <w:color w:val="000080"/>
        </w:rPr>
        <w:t>Tribunal Superior do Trabalho</w:t>
      </w:r>
      <w:r>
        <w:rPr/>
        <w:t xml:space="preserve"> (</w:t>
      </w:r>
      <w:r>
        <w:rPr>
          <w:b/>
          <w:bCs/>
          <w:color w:val="000080"/>
        </w:rPr>
        <w:t>TST</w:t>
      </w:r>
      <w:r>
        <w:rPr/>
        <w:t>) não conheceu de recurso da Fischer Fraiburgo Agrícola contra decisão que considerou inválido o banco de horas da empresa, porque esta deixou de fornecer mensalmente a uma empregada o seu saldo individual de horas. A turma afastou a alegação da empresa de que a decisão violaria a Constituição da República por ter desconsiderado norma coletiva. Pelo contrário, a empresa, ao deixar de fornecer mensalmente o saldo, não cumpriu disposição à qual se obrigou no acordo coletivo.</w:t>
      </w:r>
    </w:p>
    <w:p>
      <w:pPr>
        <w:pStyle w:val="Corpodotexto"/>
        <w:rPr/>
      </w:pPr>
      <w:r>
        <w:rPr/>
        <w:t xml:space="preserve">O sistema de banco de horas adotado pela Fischer Fraiburgo foi julgado inválido logo na primeira instância, e a empresa condenada ao pagamento de horas extras. A empregadora recorreu então ao </w:t>
      </w:r>
      <w:r>
        <w:rPr>
          <w:b/>
          <w:bCs/>
          <w:color w:val="000080"/>
        </w:rPr>
        <w:t>Tribunal Regional do Trabalho</w:t>
      </w:r>
      <w:r>
        <w:rPr/>
        <w:t xml:space="preserve"> da 12ª Região (SC), alegando que o parágrafo 2º do artigo 59 da </w:t>
      </w:r>
      <w:r>
        <w:rPr>
          <w:b/>
          <w:bCs/>
          <w:color w:val="000080"/>
        </w:rPr>
        <w:t>CLT</w:t>
      </w:r>
      <w:r>
        <w:rPr/>
        <w:t xml:space="preserve"> autoriza a flexibilização da jornada, desde que haja regime de compensação de horas previsto em norma coletiva. Porém, segundo o </w:t>
      </w:r>
      <w:r>
        <w:rPr>
          <w:b/>
          <w:bCs/>
          <w:color w:val="000080"/>
        </w:rPr>
        <w:t>TRT</w:t>
      </w:r>
      <w:r>
        <w:rPr/>
        <w:t>, que manteve a sentença, esse preceito não tem a capacidade de exceder o limite máximo de 44 horas previsto na Constituição para a carga de trabalho semanal.</w:t>
      </w:r>
    </w:p>
    <w:p>
      <w:pPr>
        <w:pStyle w:val="Corpodotexto"/>
        <w:rPr/>
      </w:pPr>
      <w:r>
        <w:rPr/>
        <w:t xml:space="preserve">Apesar de o banco de horas ter sido autorizado pelos acordos coletivos assinados de 2002 a 2006, uma das cláusulas que o regulamenta estabelece que as horas de crédito serão aquelas trabalhadas após a jornada normal de 44 horas semanais, observando os limites máximos de dez horas diárias e 54 horas semanais. Essa cláusula, conforme esclareceu o regional, viola a regra fixada no artigo 7º, inciso XIII, da Constituição, e isso, por si só, invalida o sistema de compensação instituído pela empresa e respaldado pelo </w:t>
      </w:r>
      <w:r>
        <w:rPr>
          <w:b/>
          <w:bCs/>
          <w:color w:val="000080"/>
        </w:rPr>
        <w:t>sindicato dos trabalhadores</w:t>
      </w:r>
      <w:r>
        <w:rPr/>
        <w:t>.</w:t>
      </w:r>
    </w:p>
    <w:p>
      <w:pPr>
        <w:pStyle w:val="Corpodotexto"/>
        <w:rPr/>
      </w:pPr>
      <w:r>
        <w:rPr/>
        <w:t xml:space="preserve">Além disso, o TRT ressaltou que outra cláusula do acordo previa a divulgação do saldo mensal do banco de horas através de demonstrativos individuais, que não foram recebidos pela empregada. Assim, além da afronta à </w:t>
      </w:r>
      <w:r>
        <w:rPr>
          <w:b/>
          <w:bCs/>
          <w:color w:val="000080"/>
        </w:rPr>
        <w:t>CLT</w:t>
      </w:r>
      <w:r>
        <w:rPr/>
        <w:t xml:space="preserve"> e à Constituição, o regime de banco de horas utilizado pela Fischer afrontava até mesmo a norma coletiva que o regulamentava. Ao recorrer ao </w:t>
      </w:r>
      <w:r>
        <w:rPr>
          <w:b/>
          <w:bCs/>
          <w:color w:val="000080"/>
        </w:rPr>
        <w:t>TST</w:t>
      </w:r>
      <w:r>
        <w:rPr/>
        <w:t xml:space="preserve"> para afastar a condenação em horas extras, a empresa alegou que a compensação estava em conformidade com a legislação em vigor, sustentando que a decisão regional violou o inciso XXVI do artigo 7º da Constituição.</w:t>
      </w:r>
    </w:p>
    <w:p>
      <w:pPr>
        <w:pStyle w:val="Corpodotexto"/>
        <w:rPr/>
      </w:pPr>
      <w:r>
        <w:rPr/>
        <w:t>Para o relator do recurso de revista, ministro Horácio de Senna Pires, apesar de o banco de horas da empresa atender aos dois requisitos exigidos pela CLTá - a existência de negociação coletiva e a jornada não superior a dez horas diárias -, a empresa deixou de cumprir disposição à qual se obrigou pela norma coletiva. A falta do fornecimento mensal do saldo individual tornou impossível à empregada o registro de seus débitos e créditos decorrentes do sistema.</w:t>
      </w:r>
    </w:p>
    <w:p>
      <w:pPr>
        <w:pStyle w:val="Corpodotexto"/>
        <w:rPr/>
      </w:pPr>
      <w:r>
        <w:rPr/>
        <w:t xml:space="preserve">Por essa razão, segundo o relator, não houve violação do artigo 7º, inciso XXVI, da Constituição, como argumentou a Fischer, pois o acórdão regional não desconsiderou a norma coletiva. "Pelo contrário, considerando-a, constatou-se o seu não cumprimento", afirmou. As informações são do </w:t>
      </w:r>
      <w:r>
        <w:rPr>
          <w:b/>
          <w:bCs/>
          <w:color w:val="000080"/>
        </w:rPr>
        <w:t>TST</w:t>
      </w:r>
      <w:r>
        <w:rPr/>
        <w:t>.</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03/2012</w:t>
      </w:r>
    </w:p>
    <w:p>
      <w:pPr>
        <w:pStyle w:val="Titulo"/>
        <w:rPr/>
      </w:pPr>
      <w:r>
        <w:rPr/>
        <w:t xml:space="preserve">Assalto a trabalhador não pode ser considerado caso fortuito, diz Turma do TST </w:t>
      </w:r>
    </w:p>
    <w:p>
      <w:pPr>
        <w:pStyle w:val="Corpodotexto"/>
        <w:rPr/>
      </w:pPr>
      <w:r>
        <w:rPr/>
      </w:r>
    </w:p>
    <w:p>
      <w:pPr>
        <w:pStyle w:val="Corpodotexto"/>
        <w:rPr/>
      </w:pPr>
      <w:r>
        <w:rPr/>
        <w:t>A Primeira Turma do Tribunal Superior do Trabalho (TST) entendeu que o assalto de que foi vítima um trabalhador da Transportadora Binotto S.A não representou evento fortuito. Para a Turma, o fato causou prejuízos psicológicos para o trabalhador e a empresa paulista deve responder por tê-lo colocado em situação de risco, devendo-lhe pagar indenização por dano moral.</w:t>
      </w:r>
    </w:p>
    <w:p>
      <w:pPr>
        <w:pStyle w:val="Corpodotexto"/>
        <w:rPr>
          <w:szCs w:val="18"/>
        </w:rPr>
      </w:pPr>
      <w:r>
        <w:rPr>
          <w:szCs w:val="18"/>
        </w:rPr>
        <w:t>A função do empregado na firma era de auxiliar administrativo, mas no dia do assalto foi solicitado a acompanhar e conduzir uma funcionária ao banco para sacar dinheiro para a empresa. Na volta, ao parar num sinal de trânsito, o carro foi bloqueado por dois assaltantes, que exigiram que a funcionária entregasse o dinheiro. O trabalhador afirma que a situação lhe causou grande abalo psicológico, o que o levou a ajuizar reclamação trabalhista contra a empresa com o pedido de indenização por dano moral. Todavia, a sentença não foi favorável a sua pretensão.</w:t>
      </w:r>
    </w:p>
    <w:p>
      <w:pPr>
        <w:pStyle w:val="Corpodotexto"/>
        <w:rPr>
          <w:szCs w:val="18"/>
        </w:rPr>
      </w:pPr>
      <w:r>
        <w:rPr>
          <w:szCs w:val="18"/>
        </w:rPr>
        <w:t>O caso chegou ao Tribunal Regional do Trabalho da 2ª Região (SP), que se posicionou de forma favorável à empresa, entendendo que o assalto se tratava de caso fortuito sobre o qual a empresa não tinha controle. Para o Regional, o trabalhador foi mais um das inúmeras vítimas da violência que assola o país, e o ato foi praticado por terceiro, alheio à empresa.</w:t>
      </w:r>
    </w:p>
    <w:p>
      <w:pPr>
        <w:pStyle w:val="Corpodotexto"/>
        <w:rPr/>
      </w:pPr>
      <w:r>
        <w:rPr>
          <w:szCs w:val="18"/>
        </w:rPr>
        <w:t xml:space="preserve">O relator do recurso do trabalhador ao TST, ministro Vieira de Mello Filho, rebateu o argumento do Regional. Ele destacou, primeiramente, que a utilização de empregado sem a qualificação necessária para o transporte de valores, além de lesar a dignidade do trabalhador, infringe o disposto na </w:t>
      </w:r>
      <w:hyperlink r:id="rId11">
        <w:r>
          <w:rPr>
            <w:rStyle w:val="InternetLink"/>
            <w:color w:val="000000"/>
            <w:sz w:val="21"/>
          </w:rPr>
          <w:t>Lei 7.102/1983</w:t>
        </w:r>
      </w:hyperlink>
      <w:r>
        <w:rPr>
          <w:szCs w:val="18"/>
        </w:rPr>
        <w:t>, que exige treinamento próprio para o desempenho da tarefa. Além disso, considerou que o assalto não foi caso fortuito, pois esse só ocorre quando o evento lesivo é imprevisível e inevitável, "o que não ocorre em situações como as tais, em que é notório o risco experimentado por todos aqueles que transportam valores monetários alheios", afirmou.</w:t>
      </w:r>
    </w:p>
    <w:p>
      <w:pPr>
        <w:pStyle w:val="Corpodotexto"/>
        <w:rPr/>
      </w:pPr>
      <w:r>
        <w:rPr>
          <w:szCs w:val="18"/>
        </w:rPr>
        <w:t xml:space="preserve">O ministro acredita que houve má aplicação do artigo 393, parágrafo único, do </w:t>
      </w:r>
      <w:hyperlink r:id="rId12">
        <w:r>
          <w:rPr>
            <w:rStyle w:val="InternetLink"/>
            <w:color w:val="000000"/>
            <w:sz w:val="21"/>
          </w:rPr>
          <w:t>Código Civil</w:t>
        </w:r>
      </w:hyperlink>
      <w:r>
        <w:rPr>
          <w:szCs w:val="18"/>
        </w:rPr>
        <w:t xml:space="preserve"> na decisão do TRT. Quanto à indenização, considerados a remuneração do autor e o médio porte da empresa, ficou estipulado o valor de R$5 mil reais, o que corresponderia a quase sete vezes o salário do trabalhador.</w:t>
      </w:r>
    </w:p>
    <w:p>
      <w:pPr>
        <w:pStyle w:val="Corpodotexto"/>
        <w:rPr/>
      </w:pPr>
      <w:r>
        <w:rPr>
          <w:szCs w:val="18"/>
        </w:rPr>
        <w:t xml:space="preserve">(Ricardo Reis/CG/CF) | Processo: </w:t>
      </w:r>
      <w:hyperlink r:id="rId13">
        <w:r>
          <w:rPr>
            <w:rStyle w:val="InternetLink"/>
            <w:color w:val="000000"/>
            <w:sz w:val="21"/>
          </w:rPr>
          <w:t>RR-78800-49.2006.5.02.0261</w:t>
        </w:r>
      </w:hyperlink>
    </w:p>
    <w:p>
      <w:pPr>
        <w:pStyle w:val="Corpodotexto"/>
        <w:rPr/>
      </w:pPr>
      <w:r>
        <w:rPr/>
      </w:r>
    </w:p>
    <w:p>
      <w:pPr>
        <w:pStyle w:val="Titulo"/>
        <w:rPr/>
      </w:pPr>
      <w:r>
        <w:rPr/>
        <w:t xml:space="preserve">TRT-PR deverá examinar recurso via e-DOC recusado por excesso de formalismo </w:t>
      </w:r>
    </w:p>
    <w:p>
      <w:pPr>
        <w:pStyle w:val="Corpodotexto"/>
        <w:rPr/>
      </w:pPr>
      <w:r>
        <w:rPr/>
      </w:r>
    </w:p>
    <w:p>
      <w:pPr>
        <w:pStyle w:val="Corpodotexto"/>
        <w:rPr/>
      </w:pPr>
      <w:r>
        <w:rPr/>
        <w:t>A Quarta Turma do Tribunal Superior do Trabalho reformou decisão que considerou inexistente um recurso ordinário transmitido via e-DOC no último dia do prazo e que teve problemas na recepção. O autor, ao enviar a petição, informou o número do processo com quatro dígitos a menos do que deveria. Para o relator do recurso de revista, ministro Milton de Moura França, houve excesso de formalismo por parte do Tribunal Regional do Trabalho da 9ª Região (PR), que, com a decisão do TST, deverá examinar o recurso.</w:t>
      </w:r>
    </w:p>
    <w:p>
      <w:pPr>
        <w:pStyle w:val="Corpodotexto"/>
        <w:rPr/>
      </w:pPr>
      <w:r>
        <w:rPr/>
        <w:t>A transmissão do recurso ordinário foi feita pelo advogado ao TRT/PR no último dia do prazo, por e-DOC, às 18h47, com emissão de comprovante que confirmou o ato processual. No mesmo dia, às 19h36, nova mensagem acusou erro na recepção do recurso porque o número informado, com 13 dígitos numéricos, não era compatível com o número do processo no sistema, que é composto de 17 dígitos.</w:t>
      </w:r>
    </w:p>
    <w:p>
      <w:pPr>
        <w:pStyle w:val="Corpodotexto"/>
        <w:rPr/>
      </w:pPr>
      <w:r>
        <w:rPr/>
        <w:t>No dia seguinte, o advogado informou o equívoco por meio de petição e juntou cópia do recurso ordinário transmitido antes. Na mesma data, foi enviada petição idêntica, pelo sistema e-DOC, dessa vez com os 17 dígitos do número do processo, recebida pelo Serviço de Distribuição de Feitos de Primeira Instância.</w:t>
      </w:r>
    </w:p>
    <w:p>
      <w:pPr>
        <w:pStyle w:val="Corpodotexto"/>
        <w:rPr/>
      </w:pPr>
      <w:r>
        <w:rPr/>
        <w:t>O TRT-PR considerou inexistente o primeiro recurso e intempestivo (fora do prazo) o do dia seguinte. Uma das fundamentações do Regional foi a de que o advogado, ao receber a mensagem informando a falha no primeiro envio, às 19h36, poderia ter sanado o problema dentro do prazo, até a meia-noite daquele dia.</w:t>
      </w:r>
    </w:p>
    <w:p>
      <w:pPr>
        <w:pStyle w:val="Corpodotexto"/>
        <w:rPr/>
      </w:pPr>
      <w:r>
        <w:rPr>
          <w:rStyle w:val="StrongEmphasis"/>
        </w:rPr>
        <w:t>Excesso de formalismo</w:t>
      </w:r>
    </w:p>
    <w:p>
      <w:pPr>
        <w:pStyle w:val="Corpodotexto"/>
        <w:rPr/>
      </w:pPr>
      <w:r>
        <w:rPr/>
        <w:t xml:space="preserve">Ao chegar ao TST, o recurso de revista foi examinado pelo ministro Moura França, que entendeu que a falha no recebimento decorrente da numeração não poderia afastar o direito constitucional do autor da ação de recorrer. Para o ministro, o trabalhador demonstrou interesse em recorrer e protocolizou o recurso no prazo legal. O não conhecimento por intempestividade foi, em sua opinião, excesso de formalismo, e a decisão violou o artigo 5º, incisos LIV e LV, da </w:t>
      </w:r>
      <w:hyperlink r:id="rId14">
        <w:r>
          <w:rPr>
            <w:rStyle w:val="InternetLink"/>
          </w:rPr>
          <w:t>Constituição da República</w:t>
        </w:r>
      </w:hyperlink>
      <w:r>
        <w:rPr/>
        <w:t>. Observou, ainda, que as mudanças tecnológicas que vêm sendo implantadas nos tribunais devem ser vistas "com mais tolerância e compreensão", devido à necessidade de adaptação de todos os envolvidos.</w:t>
      </w:r>
    </w:p>
    <w:p>
      <w:pPr>
        <w:pStyle w:val="Corpodotexto"/>
        <w:rPr/>
      </w:pPr>
      <w:r>
        <w:rPr>
          <w:rStyle w:val="StrongEmphasis"/>
        </w:rPr>
        <w:t>Danos morais</w:t>
      </w:r>
    </w:p>
    <w:p>
      <w:pPr>
        <w:pStyle w:val="Corpodotexto"/>
        <w:rPr/>
      </w:pPr>
      <w:r>
        <w:rPr/>
        <w:t>O processo em questão teve início como reclamação trabalhista ajuizada contra a Clinipam Clínica Paranaense de Assistência Médica Ltda. em que o trabalhador, um auxiliar de escritório, pleiteou, entre outras verbas, indenização por danos morais alegando ter passado por situações vexatórias. Segundo ele, em diversas ocasiões fora obrigado a vestir-se a caráter em festas temáticas, inclusive de caipira em festa junina, e passar por diversos setores e pelo calçadão de uma rua de Curitiba (PR) para divulgar os eventos. A sentença da 10ª Vara do Trabalho de Curitiba rejeitou o pedido de indenização, levando o trabalhador a recorrer ao TRT.</w:t>
      </w:r>
    </w:p>
    <w:p>
      <w:pPr>
        <w:pStyle w:val="Corpodotexto"/>
        <w:rPr/>
      </w:pPr>
      <w:r>
        <w:rPr/>
        <w:t xml:space="preserve">(Lourdes Tavares/CF) | Processo: </w:t>
      </w:r>
      <w:hyperlink r:id="rId15">
        <w:r>
          <w:rPr>
            <w:rStyle w:val="InternetLink"/>
          </w:rPr>
          <w:t>RR-856000-68.2009.5.09.0010</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06/03/2012 </w:t>
      </w:r>
    </w:p>
    <w:p>
      <w:pPr>
        <w:pStyle w:val="Titulo"/>
        <w:rPr/>
      </w:pPr>
      <w:r>
        <w:rPr/>
        <w:t xml:space="preserve">Judiciário discutirá desafios da conciliação </w:t>
      </w:r>
    </w:p>
    <w:p>
      <w:pPr>
        <w:pStyle w:val="Corpodotexto"/>
        <w:rPr/>
      </w:pPr>
      <w:r>
        <w:rPr/>
      </w:r>
    </w:p>
    <w:p>
      <w:pPr>
        <w:pStyle w:val="Corpodotexto"/>
        <w:rPr/>
      </w:pPr>
      <w:r>
        <w:rPr/>
        <w:t>Começa nesta terça-feira (6/3), no Fórum de Brasília, o Seminário de Mediação e Conciliação do TJDFT – Reflexões e Desafios –, promovido pela Escola de Administração Judiciária. O seminário tem como objetivo disseminar no próprio Judiciário a cultura da mediação e da conciliação, e contará com a participação de juízes, desembargadores, defensores e promotores públicos, além de professores universitários.</w:t>
      </w:r>
    </w:p>
    <w:p>
      <w:pPr>
        <w:pStyle w:val="Corpodotexto"/>
        <w:rPr/>
      </w:pPr>
      <w:r>
        <w:rPr/>
        <w:t xml:space="preserve">O juiz federal da 4ª Região e membro do Comitê Gestor do Movimento pela Conciliação do Conselho Nacional de Justiça (CNJ) Erivaldo Ribeiro dos Santos fará parte da mesa redonda que abordará a Resolução n° 125, que estabelece normas e prazos para instalação de centros e núcleos de conciliação em todos os tribunais. </w:t>
      </w:r>
    </w:p>
    <w:p>
      <w:pPr>
        <w:pStyle w:val="Corpodotexto"/>
        <w:rPr/>
      </w:pPr>
      <w:r>
        <w:rPr/>
        <w:t>“</w:t>
      </w:r>
      <w:r>
        <w:rPr/>
        <w:t>A Resolução n° 125 é considerada o marco legal da conciliação; ela propõe uma mudança de paradigma, fortalecendo a cultura do diálogo e do entendimento na solução do conflito contra a cultura da sentença,”, reforça o juiz. A defesa da solução negociada dos conflitos é uma alternativa ao mecanismo mais utilizado pelo Judiciário que é a adjudicação, o ato judicial que se dá com a sentença do juiz.</w:t>
      </w:r>
    </w:p>
    <w:p>
      <w:pPr>
        <w:pStyle w:val="Corpodotexto"/>
        <w:rPr/>
      </w:pPr>
      <w:r>
        <w:rPr/>
        <w:t>Além de disseminar a cultura da pacificação, a conciliação tem como impacto social a redução na quantidade de ações e recursos que congestionam as instâncias ordinárias e os tribunais de todo o País. Para o conselheiro José Roberto Neves Amorim, responsável pela coordenação do Movimento Permanente pela Conciliação do CNJ, a resolução mediada dos conflitos – tanto na fase pré-processual como na processual – beneficia cidadãos e traz economia ao Estado. “A judicialização dos conflitos gera gastos com processos; sem o embate processual e com um mediador habilidoso, o acordo fica mais fácil de ser estabelecido e todos se beneficiam”, ressaltou.</w:t>
      </w:r>
    </w:p>
    <w:p>
      <w:pPr>
        <w:pStyle w:val="Corpodotexto"/>
        <w:rPr/>
      </w:pPr>
      <w:r>
        <w:rPr/>
        <w:t xml:space="preserve">Os debates do seminário ocorrerão das 9h às 12h, no Auditório Sepúlveda Pertence (que fica no Fórum de Brasília) e dentre os temas que farão parte da programação, estão: Mediação Comunitária; Mediação nas Questões Fundiárias e Conciliação nos Conflitos Penais. A ministra do Superior Tribunal de Justiça Fátima Nancy Andrighi fará a palestra inaugural do seminário abordando Políticas Públicas, Mediação e Conciliação a partir das 9h50. </w:t>
      </w:r>
    </w:p>
    <w:p>
      <w:pPr>
        <w:pStyle w:val="Corpodotexto"/>
        <w:rPr>
          <w:iCs/>
        </w:rPr>
      </w:pPr>
      <w:r>
        <w:rPr>
          <w:iCs/>
        </w:rPr>
        <w:t>Regina Bandeira | Agência CNJ de Notícias</w:t>
      </w:r>
    </w:p>
    <w:p>
      <w:pPr>
        <w:pStyle w:val="Corpodotexto"/>
        <w:rPr/>
      </w:pPr>
      <w:r>
        <w:rPr/>
      </w:r>
    </w:p>
    <w:p>
      <w:pPr>
        <w:pStyle w:val="Corpodotexto"/>
        <w:rPr>
          <w:szCs w:val="20"/>
        </w:rPr>
      </w:pPr>
      <w:r>
        <w:rPr>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06/03/2012 | Tribunal Superior do Trabalho | Destaque | Legislação &amp; Tributos | BR</w:t>
      </w:r>
    </w:p>
    <w:p>
      <w:pPr>
        <w:pStyle w:val="Titulo"/>
        <w:rPr/>
      </w:pPr>
      <w:r>
        <w:rPr/>
        <w:t>Pressão psicológica</w:t>
      </w:r>
    </w:p>
    <w:p>
      <w:pPr>
        <w:pStyle w:val="Corpodotexto"/>
        <w:rPr/>
      </w:pPr>
      <w:r>
        <w:rPr/>
      </w:r>
    </w:p>
    <w:p>
      <w:pPr>
        <w:pStyle w:val="Corpodotexto"/>
        <w:rPr/>
      </w:pPr>
      <w:r>
        <w:rPr/>
        <w:t xml:space="preserve">Por unanimidade, a Subseção 1 Especializada em Dissídios Individuais (SDI-1) do </w:t>
      </w:r>
      <w:r>
        <w:rPr>
          <w:b/>
          <w:bCs/>
          <w:color w:val="000080"/>
        </w:rPr>
        <w:t>Tribunal Superior do Trabalho</w:t>
      </w:r>
      <w:r>
        <w:rPr/>
        <w:t xml:space="preserve"> manteve decisão que condenou a Companhia Nacional de Abastecimento (Conab) a reintegrar um trabalhador que comprovou ter sofrido pressão psicológica para aderir a um programa de demissão voluntária. Os ministros não conheceram de embargos apresentados pela empresa contra decisão da 8ª Turma. Com base no acórdão do </w:t>
      </w:r>
      <w:r>
        <w:rPr>
          <w:b/>
          <w:bCs/>
          <w:color w:val="000080"/>
        </w:rPr>
        <w:t>Tribunal Regional do Trabalho</w:t>
      </w:r>
      <w:r>
        <w:rPr/>
        <w:t xml:space="preserve"> (</w:t>
      </w:r>
      <w:r>
        <w:rPr>
          <w:b/>
          <w:bCs/>
          <w:color w:val="000080"/>
        </w:rPr>
        <w:t>TRT</w:t>
      </w:r>
      <w:r>
        <w:rPr/>
        <w:t>) do Piauí, o colegiado entendeu que os depoimentos colhidos e os documentos juntados aos autos demonstram a coação que o empregado sofreu por parte da administração da Conab para aderir ao Plano de Demissão Voluntária Incentivada (PDVI). Segundo afirmou o trabalhador, além das ameaças de transferência e de fechamento de unidades, a empresa veiculava várias informações infundadas e suspeitas no intuito de difundir o temor de que o trabalhador viesse a ser demitido sem justa causa. Para a turma, ficou claro, da leitura do acórdão do TRT, que, no caso, houve de fato vício de consentimento quando da adesão ao PDVI.</w:t>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1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0"/>
                    </pic:cNvPr>
                    <pic:cNvPicPr>
                      <a:picLocks noChangeAspect="1" noChangeArrowheads="1"/>
                    </pic:cNvPicPr>
                  </pic:nvPicPr>
                  <pic:blipFill>
                    <a:blip r:embed="rId19"/>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06/03/2012</w:t>
      </w:r>
    </w:p>
    <w:p>
      <w:pPr>
        <w:pStyle w:val="Titulo"/>
        <w:rPr/>
      </w:pPr>
      <w:r>
        <w:rPr/>
        <w:t xml:space="preserve">TJRN - Decisão nega pedido de verba trabalhista </w:t>
      </w:r>
    </w:p>
    <w:p>
      <w:pPr>
        <w:pStyle w:val="Corpodotexto"/>
        <w:rPr/>
      </w:pPr>
      <w:r>
        <w:rPr/>
      </w:r>
    </w:p>
    <w:p>
      <w:pPr>
        <w:pStyle w:val="Corpodotexto"/>
        <w:rPr/>
      </w:pPr>
      <w:r>
        <w:rPr/>
        <w:t>Ao julgar a Apelação Cível n° 2011.013664-6, a 2ª Câmara Cível do TJRN manteve uma sentença inicial, que não deu provimento ao pedido de um servidor para que o município de Caicó pagasse supostas verbas trabalhistas.</w:t>
      </w:r>
    </w:p>
    <w:p>
      <w:pPr>
        <w:pStyle w:val="Corpodotexto"/>
        <w:rPr/>
      </w:pPr>
      <w:r>
        <w:rPr/>
        <w:t>O argumento do autor da ação foi o de que até o dia 08.01.2008, sua situação funcional era regida pela CLT, pois somente nesta data é que foi devidamente publicado o Regime Jurídico único dos Servidores do Município de Caicó.</w:t>
      </w:r>
    </w:p>
    <w:p>
      <w:pPr>
        <w:pStyle w:val="Corpodotexto"/>
        <w:rPr/>
      </w:pPr>
      <w:r>
        <w:rPr/>
        <w:t>Afirmou que o Regime Jurídico Único jamais foi publicado no Diário Oficial do Estado ou do Município e que, por esse motivo, não há extinção do contrato de trabalho e prescrição bienal dos títulos trabalhistas postulados.</w:t>
      </w:r>
    </w:p>
    <w:p>
      <w:pPr>
        <w:pStyle w:val="Corpodotexto"/>
        <w:rPr/>
      </w:pPr>
      <w:r>
        <w:rPr/>
        <w:t>A decisão ressaltou que a publicação do regime jurídico único dos servidores municipais de Caicó em órgão oficial, em data de 08 de janeiro de 2008, não altera o início de sua vigência ocorrido em 28 novembro de 1968, já que não ocorreu qualquer modificação do seu conteúdo original.</w:t>
      </w:r>
    </w:p>
    <w:p>
      <w:pPr>
        <w:pStyle w:val="Corpodotexto"/>
        <w:rPr/>
      </w:pPr>
      <w:r>
        <w:rPr/>
        <w:t>Além disso, o ato normativo municipal em discussão, para que pudesse produzir os seus jurídicos e regulares efeitos, não precisava ser publicado através do Diário Oficial, sendo admissível o atendimento quando feita publicação através de afixação do teor da norma em sede de órgãos públicos, sobretudo quando o município não tinha, naquela época, órgão de imprensa oficial.</w:t>
      </w:r>
    </w:p>
    <w:p>
      <w:pPr>
        <w:pStyle w:val="Corpodotexto"/>
        <w:rPr/>
      </w:pPr>
      <w:r>
        <w:rPr/>
        <w:t>Fonte: Tribunal de Justiça do Rio Grande do Norte</w:t>
      </w:r>
    </w:p>
    <w:p>
      <w:pPr>
        <w:pStyle w:val="Corpodotexto"/>
        <w:rPr/>
      </w:pPr>
      <w:r>
        <w:rPr/>
      </w:r>
    </w:p>
    <w:p>
      <w:pPr>
        <w:pStyle w:val="Titulo"/>
        <w:rPr/>
      </w:pPr>
      <w:r>
        <w:rPr/>
        <w:t>TRF2 - Enfermeiro ganha dano moral por ter auxílio-doença suspenso pelo INSS</w:t>
      </w:r>
    </w:p>
    <w:p>
      <w:pPr>
        <w:pStyle w:val="Corpodotexto"/>
        <w:rPr/>
      </w:pPr>
      <w:r>
        <w:rPr/>
      </w:r>
    </w:p>
    <w:p>
      <w:pPr>
        <w:pStyle w:val="Corpodotexto"/>
        <w:rPr>
          <w:rFonts w:ascii="Times New Roman" w:hAnsi="Times New Roman" w:cs="Times New Roman"/>
          <w:sz w:val="24"/>
          <w:szCs w:val="24"/>
        </w:rPr>
      </w:pPr>
      <w:r>
        <w:rPr/>
        <w:t>A Primeira Turma Especializada do TRF2 confirmou decisão que garante indenização para um enfermeiro, que é portador dos vírus HIV e HPV. O INSS terá de pagar por danos morais, em razão de ter suspendido o auxílio-doença do trabalhador, mandando-o retornar ao serviço.</w:t>
      </w:r>
    </w:p>
    <w:p>
      <w:pPr>
        <w:pStyle w:val="Corpodotexto"/>
        <w:rPr/>
      </w:pPr>
      <w:r>
        <w:rPr/>
        <w:t>O profissional de saúde ajuizara ação na Justiça Federal de Volta Redonda, que ordenou conversão do auxílio-doença em aposentadoria por invalidez. Ao tomar conhecimento do processo judicial, o INSS cessou o pagamento do auxílio ao enfermeiro, que pediu em juízo a reparação por danos morais. A primeira instância não concedeu a indenização e, por conta disso, o autor da causa apelou ao TRF2. Inconformado, o INSS agravou, pedindo a reconsideração da medida, mas a Primeira Turma Especializada decidiu manter sua posição.</w:t>
      </w:r>
    </w:p>
    <w:p>
      <w:pPr>
        <w:pStyle w:val="Corpodotexto"/>
        <w:rPr/>
      </w:pPr>
      <w:r>
        <w:rPr/>
        <w:t xml:space="preserve">Em suas alegações, o segurado sustentou que era submetido a constantes perícias médicas, nas quais teria passado por vários constrangimentos, pois, todas as vezes, era obrigado a declarar publicamente sua condição de saúde. Além disso, ele argumentou que, ao ter o auxílio-doença suspenso pela  Previdência, e estando sem condições de retornar ao trabalho, ficou sem sua única fonte de rendimento. </w:t>
      </w:r>
    </w:p>
    <w:p>
      <w:pPr>
        <w:pStyle w:val="Corpodotexto"/>
        <w:rPr/>
      </w:pPr>
      <w:r>
        <w:rPr/>
        <w:t>Na primeira instância, o juiz concluiu, com base nos laudos juntados ao processo, pela incapacidade permanente do trabalhador. Já na apelação, o relator do processo, juiz federal convocado Aluísio Gonçalves de Castro Mendes, entendeu que o INSS fora negligente, porque o enfermeiro, com o sistema imunológico comprometido e trabalhando em hospital, estaria exposto ao perigo de contrair uma infecção ou outra doença se voltasse ao serviço: Além do mais, o retorno a suas atividades laborativas poderia colocar em risco a saúde de seus pacientes, ponderou o magistrado.</w:t>
      </w:r>
    </w:p>
    <w:p>
      <w:pPr>
        <w:pStyle w:val="Corpodotexto"/>
        <w:rPr/>
      </w:pPr>
      <w:r>
        <w:rPr/>
        <w:t>Nº do Processo: 2009.51.04.000248-3</w:t>
      </w:r>
    </w:p>
    <w:p>
      <w:pPr>
        <w:pStyle w:val="Corpodotexto"/>
        <w:rPr/>
      </w:pPr>
      <w:r>
        <w:rPr/>
        <w:t>Fonte: Tribunal Regional Federal da 2ª Região</w:t>
      </w:r>
    </w:p>
    <w:p>
      <w:pPr>
        <w:pStyle w:val="Corpodotexto"/>
        <w:rPr/>
      </w:pPr>
      <w:r>
        <w:rPr/>
      </w:r>
    </w:p>
    <w:p>
      <w:pPr>
        <w:pStyle w:val="Titulo"/>
        <w:rPr/>
      </w:pPr>
      <w:r>
        <w:rPr/>
        <w:t>TRT24 - Atestado médico de advogado não prorroga prazo recursal, segundo TRT/MS</w:t>
      </w:r>
    </w:p>
    <w:p>
      <w:pPr>
        <w:pStyle w:val="Corpodotexto"/>
        <w:rPr/>
      </w:pPr>
      <w:r>
        <w:rPr/>
      </w:r>
    </w:p>
    <w:p>
      <w:pPr>
        <w:pStyle w:val="Corpodotexto"/>
        <w:rPr>
          <w:rFonts w:ascii="Times New Roman" w:hAnsi="Times New Roman" w:cs="Times New Roman"/>
          <w:sz w:val="24"/>
          <w:szCs w:val="24"/>
        </w:rPr>
      </w:pPr>
      <w:r>
        <w:rPr/>
        <w:t>A suspensão do prazo recursal só ocorre se durante o prazo para interposição do recurso ocorrer o falecimento da parte ou de seu advogado, ou ocorrer motivo de força maior.</w:t>
      </w:r>
    </w:p>
    <w:p>
      <w:pPr>
        <w:pStyle w:val="Corpodotexto"/>
        <w:rPr/>
      </w:pPr>
      <w:r>
        <w:rPr/>
        <w:t xml:space="preserve">Amparando-se em atestado médico de advogado que atuava no processo em primeira instância, dois advogados que assumiram a causa apresentaram recurso após o prazo devido, o que levou a Segunda Turma do Tribunal Regional do Trabalho da 24ª Região, por unanimidade, a considerá-lo intempestivo. </w:t>
      </w:r>
    </w:p>
    <w:p>
      <w:pPr>
        <w:pStyle w:val="Corpodotexto"/>
        <w:rPr/>
      </w:pPr>
      <w:r>
        <w:rPr/>
        <w:t xml:space="preserve">Munido de atestado médico para afastamento do trabalho por 90 dias (a partir do dia 11 de agosto de 2001) por motivo de saúde, o advogado do trabalhador que requeria reconhecimento de vínculo de emprego com empresa Rodoviário Ramos Ltda. deveria ter apresentado recurso até o dia 12 de agosto de 2011, mas só o fez no dia 15 de agosto, quando substabeleceu poderes a dois outros advogados. </w:t>
      </w:r>
    </w:p>
    <w:p>
      <w:pPr>
        <w:pStyle w:val="Corpodotexto"/>
        <w:rPr/>
      </w:pPr>
      <w:r>
        <w:rPr/>
        <w:t>Para o Relator do processo, Desembargador Ricardo Geraldo Monteiro Zandona, o atestado médico não comprovou que o advogado estava impossibilitado de substabelecer durante o prazo recursal, tanto que o fez no dia 15 de agosto. Dessa forma, a circunstância ocorrida não configurou justo motivo ou força maior a ensejar a prorrogação do prazo recursal.</w:t>
      </w:r>
    </w:p>
    <w:p>
      <w:pPr>
        <w:pStyle w:val="Corpodotexto"/>
        <w:rPr/>
      </w:pPr>
      <w:r>
        <w:rPr/>
        <w:t xml:space="preserve">A patologia do advogado apta a configura força maior deverá observar as características de imprevisibilidade e involuntariedade, de modo a obstar a prática de ato processual, expôs o Des. Zandona. </w:t>
      </w:r>
    </w:p>
    <w:p>
      <w:pPr>
        <w:pStyle w:val="Corpodotexto"/>
        <w:rPr/>
      </w:pPr>
      <w:r>
        <w:rPr/>
        <w:t>Proc. N. 0001314-26.2010.5.24.0005 - RO.1</w:t>
      </w:r>
    </w:p>
    <w:p>
      <w:pPr>
        <w:pStyle w:val="Corpodotexto"/>
        <w:rPr/>
      </w:pPr>
      <w:r>
        <w:rPr/>
        <w:t>Fonte: Tribunal Regional do Trabalho da 18ª Região</w:t>
      </w:r>
    </w:p>
    <w:p>
      <w:pPr>
        <w:pStyle w:val="Corpodotexto"/>
        <w:rPr/>
      </w:pPr>
      <w:r>
        <w:rPr/>
      </w:r>
    </w:p>
    <w:p>
      <w:pPr>
        <w:pStyle w:val="Titulo"/>
        <w:rPr/>
      </w:pPr>
      <w:r>
        <w:rPr/>
        <w:t>TRT18 - 3ª Turma nega pedido de trabalhador que confeccionou peça industrial sem sucesso em contrato de joint venture</w:t>
      </w:r>
    </w:p>
    <w:p>
      <w:pPr>
        <w:pStyle w:val="Corpodotexto"/>
        <w:rPr/>
      </w:pPr>
      <w:r>
        <w:rPr/>
      </w:r>
    </w:p>
    <w:p>
      <w:pPr>
        <w:pStyle w:val="Corpodotexto"/>
        <w:rPr/>
      </w:pPr>
      <w:r>
        <w:rPr/>
        <w:t xml:space="preserve">A Terceira Turma do Tribunal Regional do Trabalho da 18ª Região (GO) negou provimento a recurso de um torneiro mecânico que firmou joint venture trabalhista com as empresas Torneadora Santa Ana e César Implementos e Montagens Industrias Ltda. para a fabricação de uma peça industrial. No caso dos autos, as partes litigantes se uniram em prol de um projeto comum para a construção da peça que acabou não funcionando adequadamente. </w:t>
      </w:r>
    </w:p>
    <w:p>
      <w:pPr>
        <w:pStyle w:val="Corpodotexto"/>
        <w:rPr/>
      </w:pPr>
      <w:r>
        <w:rPr/>
        <w:t>O autor, que executou o trabalho com os equipamentos e máquinas fornecidos pelas empresas, não recebeu pelo serviço. A Turma, considerando que o resultado planejado não foi alcançado, entendeu que o prejuízo sofrido deve ser assumido pelo trabalhador e pelas empresas.</w:t>
      </w:r>
    </w:p>
    <w:p>
      <w:pPr>
        <w:pStyle w:val="Corpodotexto"/>
        <w:rPr/>
      </w:pPr>
      <w:r>
        <w:rPr/>
        <w:t xml:space="preserve">Para o relator, desembargador Elvecio Moura, o contrato verbal firmado entre as partes pode ser classificado analogicamente como joint venture, utilizada no direito empresarial. Por esse contrato, as partes se envolvem numa aventura negocial em que assumem o risco do empreendimento. </w:t>
      </w:r>
    </w:p>
    <w:p>
      <w:pPr>
        <w:pStyle w:val="Corpodotexto"/>
        <w:rPr/>
      </w:pPr>
      <w:r>
        <w:rPr/>
        <w:t>Assim, no caso analisado, foi reconhecida a figura da joint venture, que embora seja usual em parceria empresarial, é possível que essa conjugação de esforços aconteça envolvendo a pessoa física do próprio trabalhador, quando se tratar de microempreendimento, ressaltou o relator.</w:t>
      </w:r>
    </w:p>
    <w:p>
      <w:pPr>
        <w:pStyle w:val="Corpodotexto"/>
        <w:rPr/>
      </w:pPr>
      <w:r>
        <w:rPr/>
        <w:t>O desembargador disse, por fim, que a prova dos autos demonstrou que o reclamante sabia que os materiais que estava utilizando poderia não produzir o resultado planejado e mesmo assim continuou na realização do projeto, embora ciente dos riscos de insucesso. As empresas, por sua vez, mesmo após informadas de que os materiais fornecidos não eram adequados, insistiram  na fabricação do equipamento, sendo igualmente responsáveis pelo fracasso do projeto.</w:t>
      </w:r>
    </w:p>
    <w:p>
      <w:pPr>
        <w:pStyle w:val="Corpodotexto"/>
        <w:rPr/>
      </w:pPr>
      <w:r>
        <w:rPr/>
        <w:t>Fonte: Tribunal Regional do Trabalho da 18ª Região</w:t>
      </w:r>
    </w:p>
    <w:p>
      <w:pPr>
        <w:pStyle w:val="Corpodotexto"/>
        <w:rPr/>
      </w:pPr>
      <w:r>
        <w:rPr/>
      </w:r>
    </w:p>
    <w:p>
      <w:pPr>
        <w:pStyle w:val="Titulo"/>
        <w:rPr/>
      </w:pPr>
      <w:r>
        <w:rPr/>
        <w:t>TRT16 - TRT-MA não reconhece responsabilidade de empresa por alcoolismo de ex-empregado</w:t>
      </w:r>
    </w:p>
    <w:p>
      <w:pPr>
        <w:pStyle w:val="Corpodotexto"/>
        <w:rPr/>
      </w:pPr>
      <w:r>
        <w:rPr/>
      </w:r>
    </w:p>
    <w:p>
      <w:pPr>
        <w:pStyle w:val="Corpodotexto"/>
        <w:rPr>
          <w:rFonts w:ascii="Times New Roman" w:hAnsi="Times New Roman" w:cs="Times New Roman"/>
          <w:sz w:val="24"/>
          <w:szCs w:val="24"/>
        </w:rPr>
      </w:pPr>
      <w:r>
        <w:rPr/>
        <w:t>A Segunda Turma do Tribunal Regional do Trabalho da 16ª Região (TRT-MA), por unanimidade, não reconheceu a responsabilidade da empresa Fratelly Vita Bebidas S.A (sucessora da Ambev – filial do Maranhão) pela dependência química por álcool de um ex-empregado da empresa. De acordo com os desembargadores, a análise das provas processuais comprovou que a dependência química do trabalhador antecedeu a sua admissão na empresa. Portanto, como não foram identificados a conduta do agente e o nexo causal, é indevida a responsabilização da empresa por dano moral ou material pleiteado pelo ex-empregado.</w:t>
      </w:r>
    </w:p>
    <w:p>
      <w:pPr>
        <w:pStyle w:val="Corpodotexto"/>
        <w:rPr/>
      </w:pPr>
      <w:r>
        <w:rPr/>
        <w:t>A decisão da Segunda Turma ocorreu no recurso ordinário interposto pela Fratelly Vita Bebidas contra a sentença da Sexta Vara do Trabalho (VT) de São Luís. Na ação inicial, ajuizada pelo ex-empregado contra a Fratelly, o juízo da Sexta VT entendeu que houve responsabilidade da empresa pelo alcoolismo do trabalhador e a condenou a pagar indenização por dano moral ao ex-empregado no valor de R$ 54 mil, além de aviso prévio, férias, multa de 40% do FGTS, verbas previdenciárias incidentes e honorários periciais.</w:t>
      </w:r>
    </w:p>
    <w:p>
      <w:pPr>
        <w:pStyle w:val="Corpodotexto"/>
        <w:rPr/>
      </w:pPr>
      <w:r>
        <w:rPr/>
        <w:t>Ao ajuizar a reclamação trabalhista, o ex-empregado afirmou que, devido a atividades desenvolvidas na empresa, que o mantinham em contato, diariamente, com a produção de bebidas alcoólicas (cerveja), tornou-se dependente químico (alcoólatra crônico). Afirmou, ainda, que a empresa costumava subsidiar e incentivar vendas de bebidas alcoólicas para seus trabalhadores, além de promover festas em que serviam bastante cerveja.</w:t>
      </w:r>
    </w:p>
    <w:p>
      <w:pPr>
        <w:pStyle w:val="Corpodotexto"/>
        <w:rPr/>
      </w:pPr>
      <w:r>
        <w:rPr/>
        <w:t>Por sua vez, a empresa argumentou que, no caso analisado, não foi verificada a ocorrência cumulativa da conduta do agente, resultado lesivo e nexo causal, que são os pressupostos da responsabilidade civil para a caracterização do direito à reparação por danos morais e materiais, bem como não houve violação a qualquer de direitos subjetivos do ex-empregado que pudessem ensejar dano moral, conforme prevê a Constituição de 1988, no artigo 5º, inciso X.</w:t>
      </w:r>
    </w:p>
    <w:p>
      <w:pPr>
        <w:pStyle w:val="Corpodotexto"/>
        <w:rPr/>
      </w:pPr>
      <w:r>
        <w:rPr/>
        <w:t>A empresa enfatizou que a função exercida pelo ex-empregado, a de técnico de manutenção IV, que consistia em fazer manutenção de máquinas e caldeiras, não o expunha ao contato com bebidas alcoólicas, e que somente em profissões como a de mestre-cervejeiro, só a degustadores poderia restar caracterizado, e mediante prova pericial, o alcoolismo como doença profissional, resultante do exercício laboral de uma ocupação específica.</w:t>
      </w:r>
    </w:p>
    <w:p>
      <w:pPr>
        <w:pStyle w:val="Corpodotexto"/>
        <w:rPr/>
      </w:pPr>
      <w:r>
        <w:rPr/>
        <w:t>Por isso, pediu a reforma da sentença, para ser excluída da sentença a indenização por dano moral. Pediu, ainda, a exclusão do pagamento de honorários periciais, e autorização judicial para fazer a dispensa do ex-empregado por justa causa.</w:t>
      </w:r>
    </w:p>
    <w:p>
      <w:pPr>
        <w:pStyle w:val="Corpodotexto"/>
        <w:rPr/>
      </w:pPr>
      <w:r>
        <w:rPr/>
        <w:t>Ao elaborar seu voto, o relator e prolator do recurso ordinário, desembargador James Magno Araújo Farias, registrou que, em seu depoimento, o trabalhador confessou que teve seu problema de alcoolismo agravado depois que começou a trabalhar para a AMBEV. Para o desembargador, ter o problema “agravado” equivale a dizer que o alcoolismo discutido já existia antes do contrato de trabalho com a Fratelly, “o que derruba a tese autoral no sentido de que a dependência química teria resultado do contato diário e direto com a produção de bebidas alcoólicas”.</w:t>
      </w:r>
    </w:p>
    <w:p>
      <w:pPr>
        <w:pStyle w:val="Corpodotexto"/>
        <w:rPr/>
      </w:pPr>
      <w:r>
        <w:rPr/>
        <w:t>Segundo o relator, laudo pericial juntado ao processo atestou que o ex-empregado já enfrentava transtornos relacionados a abuso de álcool bem antes de sua admissão na empresa, e mesmo ciente de seu problema, optou por trabalhar em ambiente de produção alcoólica, onde, previsível e sabidamente, “há forte odor característico do produto em questão, não sendo razoável imputar-se à reclamada eventual ímpeto de consumo despertado no reclamante em razão do cheiro característico da bebida”, ressaltou. Assim como o laudo, a análise do conjunto probatório também comprovou que a dependência química do ex-empregado já existia antes do seu ingresso na Fratelly.</w:t>
      </w:r>
    </w:p>
    <w:p>
      <w:pPr>
        <w:pStyle w:val="Corpodotexto"/>
        <w:rPr/>
      </w:pPr>
      <w:r>
        <w:rPr/>
        <w:t>Além disso, conforme o desembargador James Magno, não há como estabelecer validamente nexo de causalidade entre o agravamento da enfermidade e a conduta da empresa, entre outros fatores, porque não foi provado que o ex-empregado ingeria bebida alcoólica durante ou após o expediente, aproveitando-se de falta de fiscalização por parte da Fratelly; não foi comprovada a periodicidade de realização de festas com distribuição gratuita de bebida; porque os empregados não eram obrigados a participar das festas promovidas pela empresa, no clube; e, se escolhessem participar das festas, não eram obrigados a beber; e porque o subsídio mensal acarretava, de qualquer forma, ônus financeiro e limitações temporais e quantitativas à bebida que, portanto, restringiam o seu acesso.</w:t>
      </w:r>
    </w:p>
    <w:p>
      <w:pPr>
        <w:pStyle w:val="Corpodotexto"/>
        <w:rPr/>
      </w:pPr>
      <w:r>
        <w:rPr/>
        <w:t>Ainda, referindo-se às provas analisadas, o relator ressaltou a que se relaciona ao Nexo Técnico Epidemiológico Previdenciário (NTEP), que visa estabelecer uma relação estatística entre as doenças e acidentes e a prática de determinada atividade profissional, cuja aplicação não confirmou a tese defendida pelo ex-empregado.</w:t>
      </w:r>
    </w:p>
    <w:p>
      <w:pPr>
        <w:pStyle w:val="Corpodotexto"/>
        <w:rPr/>
      </w:pPr>
      <w:r>
        <w:rPr/>
        <w:t>Dessa forma, diante da não comprovação dos fatos alegados pelo ex-empregado, o desembargador votou pela reforma parcial da sentença para excluir da condenação o valor arbitrado a título de indenização por dano moral. Também votou pela exclusão dos honorários periciais, mas manteve a condenação quanto às verbas rescisórias, indeferindo o pedido para aplicação de dispensa por justa causa.</w:t>
      </w:r>
    </w:p>
    <w:p>
      <w:pPr>
        <w:pStyle w:val="Corpodotexto"/>
        <w:rPr/>
      </w:pPr>
      <w:r>
        <w:rPr/>
        <w:t>O julgamento do recurso ocorreu no dia 07.02.2012, e o acórdão (decisão de segunda instância) foi divulgado no Diário Eletrônico da Justiça do Trabalho em 14.02.2012.</w:t>
      </w:r>
    </w:p>
    <w:p>
      <w:pPr>
        <w:pStyle w:val="Corpodotexto"/>
        <w:rPr/>
      </w:pPr>
      <w:r>
        <w:rPr/>
        <w:t>Fonte: Tribunal Regional do Trabalho da 16ª Região</w:t>
      </w:r>
    </w:p>
    <w:p>
      <w:pPr>
        <w:pStyle w:val="Corpodotexto"/>
        <w:rPr/>
      </w:pPr>
      <w:r>
        <w:rPr/>
      </w:r>
    </w:p>
    <w:p>
      <w:pPr>
        <w:pStyle w:val="Titulo"/>
        <w:rPr>
          <w:color w:val="000000"/>
        </w:rPr>
      </w:pPr>
      <w:r>
        <w:rPr>
          <w:color w:val="000000"/>
        </w:rPr>
        <w:t>TRT14 - CEF não pode exigir renúncia de ações na Justiça como condição para enquadramento em novo PCS</w:t>
      </w:r>
    </w:p>
    <w:p>
      <w:pPr>
        <w:pStyle w:val="Corpodotexto"/>
        <w:rPr>
          <w:color w:val="000000"/>
        </w:rPr>
      </w:pPr>
      <w:r>
        <w:rPr>
          <w:color w:val="000000"/>
        </w:rPr>
      </w:r>
    </w:p>
    <w:p>
      <w:pPr>
        <w:pStyle w:val="Corpodotexto"/>
        <w:rPr>
          <w:rFonts w:ascii="Times New Roman" w:hAnsi="Times New Roman" w:cs="Times New Roman"/>
          <w:sz w:val="24"/>
          <w:szCs w:val="24"/>
        </w:rPr>
      </w:pPr>
      <w:r>
        <w:rPr/>
        <w:t>A Quarta Turma do Tribunal Superior do Trabalho reconheceu o direito de uma funcionária da Caixa Econômica Federal à adesão em novo plano de cargos e salários proposto pela instituição sem que lhe fosse exigida a renúncia a ações em trâmite na Justiça que discutissem diferenças de outros PCSs. A decisão, por unanimidade, reformou entendimento do Tribunal Regional do Trabalho da 12ª Região (SC).</w:t>
      </w:r>
    </w:p>
    <w:p>
      <w:pPr>
        <w:pStyle w:val="Corpodotexto"/>
        <w:rPr/>
      </w:pPr>
      <w:r>
        <w:rPr/>
        <w:t>A ação trabalhista foi proposta depois que a CEF apresentou um novo plano de cargos que, segundo a funcionária, condicionava a adesão à obrigatoriedade de migração para um novo plano de previdência complementar e à quitação de eventuais direitos do PCS anterior. Na reclamação, ela pedia, liminarmente, a nulidade da cláusula do aditivo do acordo coletivo firmado entre a CEF e a Confederação Nacional dos Trabalhadores em Empresas de Crédito (Contec) que exigia tal obrigação como condição para enquadramento no novo PCS.</w:t>
      </w:r>
    </w:p>
    <w:p>
      <w:pPr>
        <w:pStyle w:val="Corpodotexto"/>
        <w:rPr/>
      </w:pPr>
      <w:r>
        <w:rPr/>
        <w:t>A CEF, em sua contestação, argumentou que o PCS a ser implantado era apenas uma proposta, cabendo àqueles funcionários que a recebessem aceitá-lo ou não. Argumentou ainda que não estaria tentando prejudicar seus empregados, mas apenas cumprindo o estabelecido no acordo coletivo da categoria. Segundo a Caixa, o novo plano tinha o intuito de unificar a carreira, já que na instituição existiam dois planos diferentes (PCS-89 e PCS-98), e seria mais benéfico, pois existia ainda a possibilidade de absorção de vantagens pessoais específicas do plano mais recente.</w:t>
      </w:r>
    </w:p>
    <w:p>
      <w:pPr>
        <w:pStyle w:val="Corpodotexto"/>
        <w:rPr/>
      </w:pPr>
      <w:r>
        <w:rPr/>
        <w:t>O juízo da 2ª Vara do Trabalho de Florianópolis (SC) indeferiu a antecipação de tutela pedida na ação trabalhista da funcionária. Após esta decisão, o Ministério Público do Trabalho (MPT) da 12ª Região (SC) ajuizou ação civil pública contra a CEF sustentando que ela não poderia exigir dos seus empregados que renunciassem ao direito de ação ou que mudassem de plano de previdência como condição para optar por uma nova estrutura salarial. O juízo da 5ª Vara do Trabalho de Brasília (DF) deferiu a tutela e determinou que a CEF mantivesse suspenso, até o julgamento final da ação trabalhista, o prazo para adesão à nova estrutura salarial.</w:t>
      </w:r>
    </w:p>
    <w:p>
      <w:pPr>
        <w:pStyle w:val="Corpodotexto"/>
        <w:rPr/>
      </w:pPr>
      <w:r>
        <w:rPr/>
        <w:t>No julgamento da ação trabalhista principal, o juízo da 2ª Vara do Trabalho de Florianópolis (SC) rejeitou os pedidos da empregada, por entender que o caso não tratava de renúncia de direitos, mas sim da implantação de um novo e mais benéfico PCS, sendo “absolutamente razoável” que se exigisse a contrapartida dos empregados. Ela recorreu então ao Tribunal Regional pedindo a suspensão do seu processo até o trânsito em julgado da ação civil pública e, no mérito, o provimento do recurso conforme os pedidos feitos na inicial. O Regional rejeitou a preliminar referente à suspensão do julgamento e negou provimento ao recurso ordinário.</w:t>
      </w:r>
    </w:p>
    <w:p>
      <w:pPr>
        <w:pStyle w:val="Corpodotexto"/>
        <w:rPr/>
      </w:pPr>
      <w:r>
        <w:rPr/>
        <w:t>No julgamento do recurso de revista no TST, a relatora, ministra Maria de Assis Calsing, observou que a jurisprudência do TST (Súmula 51, item II) admite a renúncia de direitos previstos em planos anteriores como condição para migração ao novo plano. Entretanto, quanto à possibilidade de renúncia a ações propostas anteriormente, salientou que esta exigência não é reconhecida pelo TST, por violar o artigo 5º, inciso XXXV, da Constituição Federal.</w:t>
      </w:r>
    </w:p>
    <w:p>
      <w:pPr>
        <w:pStyle w:val="Corpodotexto"/>
        <w:rPr/>
      </w:pPr>
      <w:r>
        <w:rPr/>
        <w:t>Para a relatora, a CEF, ao implementar nova estrutura salarial, usando seu poder diretivo, “na realidade terminou por editar norma com conteúdo ofensivo ao direito constitucional” ao tentar impedir que seus empregados exerçam seu direito de livre acesso ao Judiciário. Dessa forma, a decisão da Turma foi no sentido de permitir a adesão ao novo regulamento sem prejuízo de outras ações em trâmite na Justiça, ou das que porventura venham a ser ajuizadas.</w:t>
      </w:r>
    </w:p>
    <w:p>
      <w:pPr>
        <w:pStyle w:val="Corpodotexto"/>
        <w:rPr/>
      </w:pPr>
      <w:r>
        <w:rPr/>
        <w:t>Processo: RR-608400-73.2008.5.12.0014</w:t>
      </w:r>
    </w:p>
    <w:p>
      <w:pPr>
        <w:pStyle w:val="Corpodotexto"/>
        <w:rPr/>
      </w:pPr>
      <w:r>
        <w:rPr/>
        <w:t>Fonte: Tribunal Regional do Trabalho da 14ª Região</w:t>
      </w:r>
    </w:p>
    <w:p>
      <w:pPr>
        <w:pStyle w:val="Corpodotexto"/>
        <w:rPr/>
      </w:pPr>
      <w:r>
        <w:rPr/>
      </w:r>
    </w:p>
    <w:p>
      <w:pPr>
        <w:pStyle w:val="Titulo"/>
        <w:rPr/>
      </w:pPr>
      <w:r>
        <w:rPr/>
        <w:t xml:space="preserve">TRT2 - Aposentados e pensionistas do TRT-2: informações sobre recadastramento </w:t>
      </w:r>
    </w:p>
    <w:p>
      <w:pPr>
        <w:pStyle w:val="Corpodotexto"/>
        <w:rPr/>
      </w:pPr>
      <w:r>
        <w:rPr/>
      </w:r>
    </w:p>
    <w:p>
      <w:pPr>
        <w:pStyle w:val="Corpodotexto"/>
        <w:rPr>
          <w:rFonts w:ascii="Times New Roman" w:hAnsi="Times New Roman" w:cs="Times New Roman"/>
          <w:sz w:val="24"/>
          <w:szCs w:val="24"/>
        </w:rPr>
      </w:pPr>
      <w:r>
        <w:rPr/>
        <w:t>De acordo com o Setor de Processamento de Expedientes Funcionais, o recadastramento anual obrigatório dos aposentados e pensionistas do TRT da 2ª Região deve ser realizado durante o mês de março, conforme o Ato nº 179/2009 – CSJT.GP.SE, alterado pelo Ato nº 213/2011 – CSJT.GP.SG.</w:t>
      </w:r>
    </w:p>
    <w:p>
      <w:pPr>
        <w:pStyle w:val="Corpodotexto"/>
        <w:rPr/>
      </w:pPr>
      <w:r>
        <w:rPr/>
        <w:t>O referido ato dispõe sobre a atualização de dados cadastrais dos magistrados, juízes classistas e servidores aposentados e dos pensionistas da Justiça do Trabalho de primeiro e segundo graus.</w:t>
      </w:r>
    </w:p>
    <w:p>
      <w:pPr>
        <w:pStyle w:val="Corpodotexto"/>
        <w:rPr/>
      </w:pPr>
      <w:r>
        <w:rPr/>
        <w:t xml:space="preserve">A não devolução do formulário de atualização cadastral até o dia 2 de abril de 2011 (primeiro dia útil do mês) implicará a suspensão dos proventos a partir do mês de maio. </w:t>
      </w:r>
    </w:p>
    <w:p>
      <w:pPr>
        <w:pStyle w:val="Corpodotexto"/>
        <w:rPr/>
      </w:pPr>
      <w:r>
        <w:rPr/>
        <w:t>Seguem abaixo os links contendo os formulários de atualização cadastral (para uso dos aposentados e pensionistas), o termo de responsabilidade (para uso dos procuradores), bem como a íntegra do Ato nº 179/2009 – CSJT.GP.SE.</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lanalto.gov.br/ccivil_03/leis/L7102.htm"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ext02.tst.jus.br/pls/ap01/ap_red100.resumo?num_int=729350&amp;ano_int=2009&amp;qtd_acesso=9288601&amp;novoportal=1"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ext02.tst.jus.br/pls/ap01/ap_red100.resumo?num_int=133458&amp;ano_int=2011&amp;qtd_acesso=1578313&amp;novoportal=" TargetMode="External"/><Relationship Id="rId16" Type="http://schemas.openxmlformats.org/officeDocument/2006/relationships/image" Target="media/image10.jpeg"/><Relationship Id="rId17" Type="http://schemas.openxmlformats.org/officeDocument/2006/relationships/hyperlink" Target="http://www.cnj.jus.br/index.php"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0:00Z</dcterms:created>
  <dc:creator>sid</dc:creator>
  <dc:description/>
  <cp:keywords/>
  <dc:language>en-US</dc:language>
  <cp:lastModifiedBy>stelam</cp:lastModifiedBy>
  <cp:lastPrinted>2012-02-14T14:28:00Z</cp:lastPrinted>
  <dcterms:modified xsi:type="dcterms:W3CDTF">2012-03-06T17:55:00Z</dcterms:modified>
  <cp:revision>16</cp:revision>
  <dc:subject/>
  <dc:title> </dc:title>
</cp:coreProperties>
</file>