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6/03/2012</w:t>
      </w:r>
    </w:p>
    <w:p>
      <w:pPr>
        <w:pStyle w:val="Titulo"/>
        <w:rPr/>
      </w:pPr>
      <w:r>
        <w:rPr/>
        <w:t xml:space="preserve">Gestores do Programa de Prevenção de Acidente realizam primeiro encontro do ano </w:t>
      </w:r>
    </w:p>
    <w:p>
      <w:pPr>
        <w:pStyle w:val="Corpodotexto"/>
        <w:rPr/>
      </w:pPr>
      <w:r>
        <w:rPr/>
      </w:r>
    </w:p>
    <w:p>
      <w:pPr>
        <w:pStyle w:val="Corpodotexto"/>
        <w:rPr/>
      </w:pPr>
      <w:r>
        <w:rPr/>
        <w:t>Foi realizado hoje (6) no Tribunal Superior do Trabalho o primeiro encontro dos magistrados gestores do Programa Nacional de Prevenção de Acidentes do Trabalho em 2012. No encontro, foi apresentada a Política Nacional de Segurança e Saúde do Trabalho e foram aprovadas quatro metas a serem cumpridas até o fim do ano: criação dos comitês interinstitucionais locais; a realização de pelo menos um ato público pelo trabalho seguro em todos os Estados; um ato científico (seminário, encontro, palestra, etc.) em cada região do país; e lançamento de ações de educação contínua para atingir crianças, jovens e adultos, seja no trabalho, escolas, sindicatos ou associações.</w:t>
      </w:r>
    </w:p>
    <w:p>
      <w:pPr>
        <w:pStyle w:val="Corpodotexto"/>
        <w:rPr/>
      </w:pPr>
      <w:r>
        <w:rPr/>
        <w:t>Atualmente, existe um comitê interinstitucional local com a participação de instituições que integram do Programa Nacional de Prevenção de Acidentes do Trabalho – TST, Conselho Superior da Justiça do Trabalho (CSJT), Advocacia Geral da União (AGU), Ministérios do Trabalho e Emprego, Previdência Social, Saúde e Educação e Fundacentro. A criação dos comitês locais aproximará mais os programas das regiões, aumentando sua eficiência.</w:t>
      </w:r>
    </w:p>
    <w:p>
      <w:pPr>
        <w:pStyle w:val="Corpodotexto"/>
        <w:rPr/>
      </w:pPr>
      <w:r>
        <w:rPr/>
        <w:t>O encontro foi aberto com a apresentação, pelo desembargador Sebastião Geraldo de Oliveira, da Política Nacional de Segurança e Saúde do Trabalho, instituída pelo Decreto 7.602/2011, com o objetivo de articular as ações governamentais no setor, evitando a fragmentação e superposição das ações implementadas dentro do Governo Federal.</w:t>
      </w:r>
    </w:p>
    <w:p>
      <w:pPr>
        <w:pStyle w:val="Corpodotexto"/>
        <w:rPr/>
      </w:pPr>
      <w:r>
        <w:rPr/>
        <w:t>Foi aprovada também a proposta de sugestão de uma resolução do CSJT para institucionalizar o Programa Nacional de Prevenção de Acidentes do Trabalho e torná-lo um programa de toda a Justiça do Trabalho, de caráter permanente.</w:t>
      </w:r>
    </w:p>
    <w:p>
      <w:pPr>
        <w:pStyle w:val="Corpodotexto"/>
        <w:rPr/>
      </w:pPr>
      <w:r>
        <w:rPr/>
        <w:t>(Augusto Fontenele/CF)</w:t>
      </w:r>
    </w:p>
    <w:p>
      <w:pPr>
        <w:pStyle w:val="Corpodotexto"/>
        <w:rPr/>
      </w:pPr>
      <w:r>
        <w:rPr/>
      </w:r>
    </w:p>
    <w:p>
      <w:pPr>
        <w:pStyle w:val="Titulo"/>
        <w:rPr/>
      </w:pPr>
      <w:r>
        <w:rPr/>
        <w:t xml:space="preserve">Ministro Dalazen e presidente do Conselho Federal da OAB discutem processo eletrônico </w:t>
      </w:r>
    </w:p>
    <w:p>
      <w:pPr>
        <w:pStyle w:val="Corpodotexto"/>
        <w:rPr/>
      </w:pPr>
      <w:r>
        <w:rPr/>
      </w:r>
    </w:p>
    <w:p>
      <w:pPr>
        <w:pStyle w:val="Corpodotexto"/>
        <w:rPr>
          <w:szCs w:val="18"/>
        </w:rPr>
      </w:pPr>
      <w:r>
        <w:rPr>
          <w:szCs w:val="18"/>
        </w:rPr>
        <w:t>O presidente do Tribunal Superior do Trabalho (TST) e do Conselho Superior da Justiça do Trabalho (CSJT), ministro João Oreste Dalazen, recebeu hoje (6) pela manhã o presidente do Conselho Federal da OAB, Ophir Cavalcante Júnior. Dalazen pediu a mobilização dos advogados brasileiros no sentido de se prepararem para as necessárias adaptações aos vários aspectos da implantação do processo judicial eletrônico na Justiça do Trabalho (PJe-JT).</w:t>
      </w:r>
    </w:p>
    <w:p>
      <w:pPr>
        <w:pStyle w:val="Corpodotexto"/>
        <w:rPr/>
      </w:pPr>
      <w:r>
        <w:rPr>
          <w:szCs w:val="18"/>
        </w:rPr>
        <w:t>O presidente do TST passará à OAB o cronograma completo da implantação do PJe-JT nos 24 Tribunais Regionais e nas Varas do Trabalho e ofereceu a promoção de treinamento especial para grupos de advogados indicados pela Ordem, que atuarão como multiplicadores do conhecimento. O treinamento seguiria os moldes do que já vem sendo desenvolvido a partir de convênio com a Associação dos Advogados de São Paulo (AASP). | (Augusto Fontenele e Carmem Feijó)</w:t>
      </w:r>
    </w:p>
    <w:p>
      <w:pPr>
        <w:pStyle w:val="Corpodotexto"/>
        <w:rPr/>
      </w:pPr>
      <w:r>
        <w:rPr/>
      </w:r>
    </w:p>
    <w:p>
      <w:pPr>
        <w:pStyle w:val="Titulo"/>
        <w:rPr/>
      </w:pPr>
      <w:r>
        <w:rPr/>
        <w:t xml:space="preserve">Convênio com cooperativas permite reciclagem de 69 toneladas de papel no TST </w:t>
      </w:r>
    </w:p>
    <w:p>
      <w:pPr>
        <w:pStyle w:val="Corpodotexto"/>
        <w:rPr/>
      </w:pPr>
      <w:r>
        <w:rPr/>
      </w:r>
    </w:p>
    <w:p>
      <w:pPr>
        <w:pStyle w:val="Corpodotexto"/>
        <w:rPr/>
      </w:pPr>
      <w:r>
        <w:rPr/>
        <w:t>O Tribunal Superior do Trabalho destinou, de fevereiro de 2011 a janeiro de 2012, 69,3 toneladas de papel para reciclagem. A coleta é feita por três cooperativas de catadores, que atuam em sistema de revezamento em períodos de seis meses cada, conforme convênio firmado com o TST. O termo de compromisso, que tem validade até fevereiro de 2014, estabelece que o recolhimento do material seja feito com recursos próprios das cooperativas, sem qualquer ônus para a instituição, cabendo ao Tribunal apenas deixar o material disponível em suas dependências, para coleta periódica. Em termos de valores, as cooperativas aferiram, com a venda de papéis recolhidos no TST nesse período, o total de R$ 15.680.</w:t>
      </w:r>
    </w:p>
    <w:p>
      <w:pPr>
        <w:pStyle w:val="Corpodotexto"/>
        <w:rPr>
          <w:szCs w:val="18"/>
        </w:rPr>
      </w:pPr>
      <w:r>
        <w:rPr>
          <w:szCs w:val="18"/>
        </w:rPr>
        <w:t>As atividades de coleta de papel para reciclagem fazem parte do Programa Responsabilidade Socioambiental (Sustentabilidade Solidária), cujo objetivo é estabelecer e coordenar as ações institucionais permanentes do TST nas áreas social e ambiental, para promover o comportamento ético e socialmente responsável, os direitos humanos, o desenvolvimento integrado do cidadão e a preservação do meio ambiente. A gestão ambiental do TST compreende ações voltadas para o resgate da cidadania, da educação e do trabalho, medidas de conservação e prevenção de impactos ambientais negativos e recuperação do meio ambiente. Também visa promover mudanças na cultura interna, divulgando informações que estimulem atitudes e comportamentos favoráveis à alteração de padrões de consumo, assim como a educação para o uso adequado dos recursos disponíveis, o combate ao desperdício e a gestão dos resíduos decorrentes das atividades do dia a dia.</w:t>
      </w:r>
    </w:p>
    <w:p>
      <w:pPr>
        <w:pStyle w:val="Corpodotexto"/>
        <w:rPr/>
      </w:pPr>
      <w:r>
        <w:rPr>
          <w:rStyle w:val="StrongEmphasis"/>
          <w:b w:val="false"/>
          <w:bCs w:val="false"/>
        </w:rPr>
        <w:t>Escola Solidária</w:t>
      </w:r>
    </w:p>
    <w:p>
      <w:pPr>
        <w:pStyle w:val="Corpodotexto"/>
        <w:rPr/>
      </w:pPr>
      <w:r>
        <w:rPr/>
        <w:t>Além da coleta seletiva de resíduos sólidos, que inclui o recolhimento de pilhas e baterias, o TST desenvolve outras ações na área socioambiental. Uma delas é a Escola Solidária, que consiste na realização de cursos direcionados a trabalhadores terceirizados, ministrados voluntariamente por servidores ativos e inativos do Tribunal, nos intervalos de almoço. Atualmente, 96 terceirizados estão inscritos em nove turmas dos cursos de Alfabetização, Automação, Inglês, Iniciação à Elétrica, Português - 1ª a 3ª série do ensino fundamental, Português – Gramática e Redação – e Supletivo à distância (ensino fundamental e médio), por meio de uma parceria firmada com o Centro de Ensino Supletivo Asa Sul (Cesas).</w:t>
      </w:r>
    </w:p>
    <w:p>
      <w:pPr>
        <w:pStyle w:val="Corpodotexto"/>
        <w:rPr/>
      </w:pPr>
      <w:r>
        <w:rPr/>
        <w:t>(Com informações do Programa Sustentabilidade Solidária)</w:t>
      </w:r>
    </w:p>
    <w:p>
      <w:pPr>
        <w:pStyle w:val="Corpodotexto"/>
        <w:rPr/>
      </w:pPr>
      <w:r>
        <w:rPr/>
      </w:r>
    </w:p>
    <w:p>
      <w:pPr>
        <w:pStyle w:val="Titulo"/>
        <w:rPr/>
      </w:pPr>
      <w:r>
        <w:rPr/>
        <w:t xml:space="preserve">Xerox indenizará trabalhadora por anotação indevida em carteira de trabalho </w:t>
      </w:r>
    </w:p>
    <w:p>
      <w:pPr>
        <w:pStyle w:val="Corpodotexto"/>
        <w:rPr/>
      </w:pPr>
      <w:r>
        <w:rPr/>
      </w:r>
    </w:p>
    <w:p>
      <w:pPr>
        <w:pStyle w:val="Corpodotexto"/>
        <w:rPr/>
      </w:pPr>
      <w:r>
        <w:rPr/>
        <w:t>A anotação, na carteira de trabalho, de que o registro do contrato decorreu de decisão judicial gera ou não direito à indenização por danos morais? Essa questão produziu longo debate entre os ministros da Subseção 1 Especializada em Dissídios Individuais (SDI-11) Tribunal Superior do Trabalho no julgamento do recurso de uma funcionária da Xerox Comércio e Indústria Ltda. que tentava reformar decisão que indeferiu a indenização. Após longa discussão, a Subseção reformou a decisão para deferir-lhe a indenização pleiteada.</w:t>
      </w:r>
    </w:p>
    <w:p>
      <w:pPr>
        <w:pStyle w:val="Corpodotexto"/>
        <w:rPr/>
      </w:pPr>
      <w:r>
        <w:rPr/>
        <w:t>Com a decisão, vai-se consolidando no TST o entendimento de que a anotação feita desta forma é discriminatória e prejudica o trabalhador, que pode ter dificuldades de obter novo emprego diante da informação de que ajuizou ação trabalhista. Na discussão, vários ministros confirmaram que o entendimento anterior em diversas Turmas era contrário ao dano moral, e que a mudança sinaliza o amadurecimento da jurisprudência do Tribunal.</w:t>
      </w:r>
    </w:p>
    <w:p>
      <w:pPr>
        <w:pStyle w:val="Corpodotexto"/>
        <w:rPr/>
      </w:pPr>
      <w:r>
        <w:rPr>
          <w:rStyle w:val="StrongEmphasis"/>
        </w:rPr>
        <w:t>O caso</w:t>
      </w:r>
    </w:p>
    <w:p>
      <w:pPr>
        <w:pStyle w:val="Corpodotexto"/>
        <w:rPr/>
      </w:pPr>
      <w:r>
        <w:rPr/>
        <w:t>O vínculo de emprego com a Xerox foi reconhecido em reclamação trabalhista, e a empresa foi condenada a registrar o contrato de trabalho. Ao fazê-lo, porém, acrescentou uma observação de que o registro se dera "conforme determinação judicial". A empregada ajuizou então nova ação, agora visando à indenização por dano moral.</w:t>
      </w:r>
    </w:p>
    <w:p>
      <w:pPr>
        <w:pStyle w:val="Corpodotexto"/>
        <w:rPr/>
      </w:pPr>
      <w:r>
        <w:rPr/>
        <w:t>Sem êxito no primeiro grau, recorreu ao Tribunal Regional do Trabalho da 17ª Região (ES), que condenou a Xerox a pagar-lhe R$ 5 mil de indenização. O fundamento foi o artigo 29, parágrafo 4º da CLT, que proíbe o empregador de promover anotações desabonadoras na carteira de trabalho. O Regional considerou configurado o dano decorrente da conduta da empresa, pois a anotação criaria obstáculos à sua pretensão de novo emprego, diante da tendência de muitos empregadores de rejeitar candidatos que buscam o reconhecimento dos seus direitos na Justiça do Trabalho.</w:t>
      </w:r>
    </w:p>
    <w:p>
      <w:pPr>
        <w:pStyle w:val="Corpodotexto"/>
        <w:rPr/>
      </w:pPr>
      <w:r>
        <w:rPr/>
        <w:t>A decisão, no entanto, foi novamente reformada pela Quarta Turma do TST, que acolheu recurso da Xerox e absolveu-a da condenação. A empregada interpôs então o recurso de embargos à SDI-1.</w:t>
      </w:r>
    </w:p>
    <w:p>
      <w:pPr>
        <w:pStyle w:val="Corpodotexto"/>
        <w:rPr/>
      </w:pPr>
      <w:r>
        <w:rPr/>
        <w:t>Ao manifestar seu voto na subseção, o relator, ministro Brito Pereira, afirmou que a anotação feita pela empresa representou apenas o cumprimento de obrigação determinada judicialmente e retratou a realidade de ter sido reconhecido pela via judicial. O caso, segundo ele, não se enquadraria na definição de "desabonadora" prevista na CLT.</w:t>
      </w:r>
    </w:p>
    <w:p>
      <w:pPr>
        <w:pStyle w:val="Corpodotexto"/>
        <w:rPr/>
      </w:pPr>
      <w:r>
        <w:rPr>
          <w:rStyle w:val="StrongEmphasis"/>
        </w:rPr>
        <w:t>Divergência</w:t>
      </w:r>
    </w:p>
    <w:p>
      <w:pPr>
        <w:pStyle w:val="Corpodotexto"/>
        <w:rPr/>
      </w:pPr>
      <w:r>
        <w:rPr/>
        <w:t>O primeiro a abrir divergência foi o ministro Horácio de Senna Pires, que considerou a anotação discriminatória. "É como se o empregador estivesse, a partir dela, inscrevendo o nome do empregado no rol das listas sujas que correm, a inviabilizar um novo emprego", assinalou. Seu voto foi acompanhado pelo ministro Renato de Lacerda Paiva, que lembrou que a matéria já havia sido discutida pela SDI-1, prevalecendo a tese da ilicitude do ato. Para o ministro Lelio Bentes, o ato do empregador não fora "ingênuo" e teria a finalidade de constranger o empregado e apená-lo "pela ousadia de ter buscado em Juízo a tutela a seu direito legalmente consagrado". Acompanhando essa tese, o ministro Aloysio Corrêa da Veiga afirmou que o fato de o empregador dizer que está assinando a carteira obrigado por uma decisão judicial é "naturalmente retaliativo" e causa dano à imagem do empregado.</w:t>
      </w:r>
    </w:p>
    <w:p>
      <w:pPr>
        <w:pStyle w:val="Corpodotexto"/>
        <w:rPr/>
      </w:pPr>
      <w:r>
        <w:rPr>
          <w:rStyle w:val="StrongEmphasis"/>
        </w:rPr>
        <w:t>Amadurecimento</w:t>
      </w:r>
    </w:p>
    <w:p>
      <w:pPr>
        <w:pStyle w:val="Corpodotexto"/>
        <w:rPr/>
      </w:pPr>
      <w:r>
        <w:rPr/>
        <w:t>A ministra Dora Maria da Costa, ao seguir a divergência, observou que a Oitava Turma, da qual faz parte, até pouco tempo entendia não existir dano moral, mas mudou de posição após várias decisões da SDI-1 em sentido contrário. "Realmente entendíamos que se tratava de um ato ingênuo, mas amadurecemos, e a SDI-1 já tem precedente nesse sentido", confirmou o ministro Augusto César de Carvalho. Além de violação ao direito de imagem, ele também avaliou existir violação ao direito constitucional ao trabalho porque a atitude da empresa "manda recado" aos futuros virtuais empregadores de que esse trabalhador ajuizou reclamação trabalhista contra o empregador anterior.</w:t>
      </w:r>
    </w:p>
    <w:p>
      <w:pPr>
        <w:pStyle w:val="Corpodotexto"/>
        <w:rPr/>
      </w:pPr>
      <w:r>
        <w:rPr/>
        <w:t>No mesmo sentido, o ministro José Roberto Freire Pimenta afirmou que, ao vir para o TST, trouxe da instância regional a posição de que o ato do empregador não era natural ou gratuito, e tinha uma finalidade específica. "Em se tratando de efeitos no campo do direito material, embora estejamos, no TST, estritamente vinculados à técnica processual, não devemos ignorar os efeitos práticos, concretos, das nossas decisões no campo das relações do trabalho", afirmou. A ministra Delaíde Arantes citou precedentes do TST para seguir a divergência.</w:t>
      </w:r>
    </w:p>
    <w:p>
      <w:pPr>
        <w:pStyle w:val="Corpodotexto"/>
        <w:rPr/>
      </w:pPr>
      <w:r>
        <w:rPr/>
        <w:t>Último a votar, o presidente do TST, ministro João Oreste Dalazen, reconheceu que, em relação ao dano moral, "às vezes há alguns excessos", mas, pouco a pouco, a jurisprudência vai se sedimentando para corrigi-los. Para ele, a lesão à imagem do empregado é inquestionável, pois, para boa parte da sociedade, o empregado que aciona a Justiça do Trabalho fica estigmatizado. "Perante o meio empresarial, notadamente, é claro que isso macula um dos direitos ínsitos  de personalidade que é o da imagem", afirmou.</w:t>
      </w:r>
    </w:p>
    <w:p>
      <w:pPr>
        <w:pStyle w:val="Corpodotexto"/>
        <w:rPr/>
      </w:pPr>
      <w:r>
        <w:rPr>
          <w:rStyle w:val="StrongEmphasis"/>
        </w:rPr>
        <w:t>Proliferação do dano moral</w:t>
      </w:r>
    </w:p>
    <w:p>
      <w:pPr>
        <w:pStyle w:val="Corpodotexto"/>
        <w:rPr/>
      </w:pPr>
      <w:r>
        <w:rPr/>
        <w:t>Acompanhando o relator, o ministro Milton de Moura França manifestou sua preocupação com a proliferação do instituto do dano moral e questionou suposta ilegalidade da anotação patronal. Ele observou que, nos casos em que não há acordo, a sentença pode ordenar que a própria secretaria da Vara do Trabalho efetue as devidas anotações, não havendo, a seu ver, qualquer diferença entre a anotação por via administrativa ou judicial.</w:t>
      </w:r>
    </w:p>
    <w:p>
      <w:pPr>
        <w:pStyle w:val="Corpodotexto"/>
        <w:rPr/>
      </w:pPr>
      <w:r>
        <w:rPr/>
        <w:t>O ministro Ives Gandra Martins também entendeu que a anotação não causa lesão a nenhum dos bens tutelados pelo artigo 5º, inciso X, da Constituição Federal (imagem, honra, vida privada, intimidade). Segundo ele, o registro é verídico, e, se a empresa não reconhece que o trabalhador foi seu empregado, ela tem o direito de registrar que apenas o reconhece por determinação judicial. "A informação, absolutamente, não é desabonadora".</w:t>
      </w:r>
    </w:p>
    <w:p>
      <w:pPr>
        <w:pStyle w:val="Corpodotexto"/>
        <w:rPr/>
      </w:pPr>
      <w:r>
        <w:rPr/>
        <w:t>Ante a vitória da divergência, a SDI-1 deu provimento ao recurso da funcionária e restabeleceu a decisão regional que condenou a Xerox a pagar-lhe indenização por danos morais no valor de R$ 5 mil. Ficaram vencidos os ministros Brito Pereira (relator), Milton de Moura França e Ives Gandra Martins.</w:t>
      </w:r>
    </w:p>
    <w:p>
      <w:pPr>
        <w:pStyle w:val="Corpodotexto"/>
        <w:rPr>
          <w:b/>
          <w:b/>
        </w:rPr>
      </w:pPr>
      <w:r>
        <w:rPr/>
        <w:t xml:space="preserve">(Lourdes Côrtes/CG/CF) </w:t>
      </w:r>
      <w:r>
        <w:rPr>
          <w:b/>
        </w:rPr>
        <w:t xml:space="preserve">| </w:t>
      </w:r>
      <w:r>
        <w:rPr>
          <w:rStyle w:val="StrongEmphasis"/>
          <w:b w:val="false"/>
        </w:rPr>
        <w:t>Processo: RR-74500-48.2008.5.17.0005</w:t>
      </w:r>
    </w:p>
    <w:p>
      <w:pPr>
        <w:pStyle w:val="Corpodotexto"/>
        <w:rPr>
          <w:b/>
          <w:b/>
        </w:rPr>
      </w:pPr>
      <w:r>
        <w:rPr>
          <w:b/>
        </w:rPr>
      </w:r>
    </w:p>
    <w:p>
      <w:pPr>
        <w:pStyle w:val="Data"/>
        <w:rPr/>
      </w:pPr>
      <w:r>
        <w:rPr/>
        <w:t>07/03/2012</w:t>
      </w:r>
    </w:p>
    <w:p>
      <w:pPr>
        <w:pStyle w:val="Titulo"/>
        <w:rPr/>
      </w:pPr>
      <w:r>
        <w:rPr/>
        <w:t xml:space="preserve">Reconhecimento de vínculo de emprego invalida contratação por pessoa jurídica </w:t>
      </w:r>
    </w:p>
    <w:p>
      <w:pPr>
        <w:pStyle w:val="Corpodotexto"/>
        <w:rPr>
          <w:szCs w:val="18"/>
        </w:rPr>
      </w:pPr>
      <w:r>
        <w:rPr>
          <w:szCs w:val="18"/>
        </w:rPr>
      </w:r>
    </w:p>
    <w:p>
      <w:pPr>
        <w:pStyle w:val="Corpodotexto"/>
        <w:rPr>
          <w:szCs w:val="18"/>
        </w:rPr>
      </w:pPr>
      <w:r>
        <w:rPr>
          <w:szCs w:val="18"/>
        </w:rPr>
        <w:t>Uma empresa de informática de Belo Horizonte (MG) foi condenada a pagar verbas rescisórias e multa a um analista de sistemas por tentar mascarar o vínculo de emprego por meio de contrato de prestação de serviços de pessoa jurídica. Ao examinar o caso, a Terceira Turma do TST manteve o entendimento do acórdão regional, ao não conhecer do recurso da Stefanini Consultoria e Assessoria em Informática Ltda.</w:t>
      </w:r>
    </w:p>
    <w:p>
      <w:pPr>
        <w:pStyle w:val="Corpodotexto"/>
        <w:rPr>
          <w:szCs w:val="18"/>
        </w:rPr>
      </w:pPr>
      <w:r>
        <w:rPr>
          <w:szCs w:val="18"/>
        </w:rPr>
        <w:t>O analista trabalhou como pessoa jurídica, ou "pejotizado", como ele mesmo definiu na reclamação, de 2007 a 2009. Ao ser dispensado, pediu o reconhecimento do vínculo de emprego, alegando que havia outros analistas de sistemas contratados com carteira de trabalho assinada. Afirmou que jamais podia se fazer substituir por outra pessoa e atuava na atividade-fim e nas dependências físicas da Stefanini, que fornecia todos os recursos de trabalho.</w:t>
      </w:r>
    </w:p>
    <w:p>
      <w:pPr>
        <w:pStyle w:val="Corpodotexto"/>
        <w:rPr>
          <w:szCs w:val="18"/>
        </w:rPr>
      </w:pPr>
      <w:r>
        <w:rPr>
          <w:szCs w:val="18"/>
        </w:rPr>
        <w:t>Declarada a nulidade do contrato de prestação de serviços e reconhecido o vínculo empregatício na primeira instância, a empresa recorreu ao Tribunal Regional do Trabalho da 3ª Região (MG), que manteve a sentença. Para o Regional, não havia dúvidas, pelos depoimentos prestados em juízo, da existência de subordinação jurídica e dos demais requisitos para caracterização do vínculo de emprego.</w:t>
      </w:r>
    </w:p>
    <w:p>
      <w:pPr>
        <w:pStyle w:val="Corpodotexto"/>
        <w:rPr>
          <w:szCs w:val="18"/>
        </w:rPr>
      </w:pPr>
      <w:r>
        <w:rPr>
          <w:szCs w:val="18"/>
        </w:rPr>
        <w:t>Em relação à subordinação típica da relação de emprego, o TRT-MG destacou que ficou demonstrada a ingerência da empregadora sobre o trabalho do autor. Para o Regional, a argumentação da empresa sobre a possibilidade de trabalho em domicílio e sobre a ausência de controle de jornada não descaracteriza a subordinação própria do contrato de trabalho e, principalmente, não imprimem caráter eventual à prestação de serviços. </w:t>
      </w:r>
    </w:p>
    <w:p>
      <w:pPr>
        <w:pStyle w:val="Corpodotexto"/>
        <w:rPr>
          <w:szCs w:val="18"/>
        </w:rPr>
      </w:pPr>
      <w:r>
        <w:rPr>
          <w:szCs w:val="18"/>
        </w:rPr>
        <w:t>O Regional destacou que o analista era cobrado por produção e cumpria horário. Uma testemunha apresentada pela própria Stefanini afirmou que ele trabalhava de segunda a sexta-feira, oito horas por dia, com duas horas de intervalo, sendo assim indiscutível a habitualidade dos serviços. Por fim, concluiu que a constituição de pessoa jurídica pelo autor - mesmo que anterior à prestação de serviços à empregadora - e o contrato civil assinado entre eles não subsistiam diante da realidade, porque, de acordo com os autos, o que se verificou foi que o objetivo era "mascarar a verdadeira relação jurídica existente" - o vínculo empregatício.</w:t>
      </w:r>
    </w:p>
    <w:p>
      <w:pPr>
        <w:pStyle w:val="Corpodotexto"/>
        <w:rPr/>
      </w:pPr>
      <w:r>
        <w:rPr>
          <w:rStyle w:val="StrongEmphasis"/>
          <w:b w:val="false"/>
          <w:bCs w:val="false"/>
          <w:szCs w:val="18"/>
        </w:rPr>
        <w:t>TST</w:t>
      </w:r>
    </w:p>
    <w:p>
      <w:pPr>
        <w:pStyle w:val="Corpodotexto"/>
        <w:rPr>
          <w:szCs w:val="18"/>
        </w:rPr>
      </w:pPr>
      <w:r>
        <w:rPr>
          <w:szCs w:val="18"/>
        </w:rPr>
        <w:t>A alegação da empresa, no recurso de revista, de que a manifestação de vontade da parte no momento da contratação se deu de boa-fé e que o contrato, uma vez assinado, produz todos os efeitos no mundo jurídico não mudou o rumo do processo. Para o relator do recurso, juiz convocado Flávio Portinho Sirangelo, prevaleceu o princípio da primazia da realidade diante do quadro fático apresentado pelo TRT-MG.</w:t>
      </w:r>
    </w:p>
    <w:p>
      <w:pPr>
        <w:pStyle w:val="Corpodotexto"/>
        <w:rPr/>
      </w:pPr>
      <w:r>
        <w:rPr>
          <w:szCs w:val="18"/>
        </w:rPr>
        <w:t xml:space="preserve">O relator esclareceu que a jurisprudência do TST é de que a constituição de pessoa jurídica pelo trabalhador não tem, por si só, o poder de afastar a caracterização da relação de emprego quando são atendidos os requisitos do artigo 3º da </w:t>
      </w:r>
      <w:hyperlink r:id="rId5">
        <w:r>
          <w:rPr>
            <w:rStyle w:val="InternetLink"/>
            <w:color w:val="000000"/>
            <w:sz w:val="21"/>
          </w:rPr>
          <w:t>CLT</w:t>
        </w:r>
      </w:hyperlink>
      <w:r>
        <w:rPr>
          <w:szCs w:val="18"/>
        </w:rPr>
        <w:t xml:space="preserve"> - prestação de serviços não eventual, com pessoalidade e remuneração e sob subordinação -, como foi o caso. Assim, a decisão que declarou a nulidade do contrato de prestação de serviços e reconheceu o vínculo de emprego não violou os artigos 110, 113 e 114 do </w:t>
      </w:r>
      <w:hyperlink r:id="rId6">
        <w:r>
          <w:rPr>
            <w:rStyle w:val="InternetLink"/>
            <w:color w:val="000000"/>
            <w:sz w:val="21"/>
          </w:rPr>
          <w:t>Código Civil</w:t>
        </w:r>
      </w:hyperlink>
      <w:r>
        <w:rPr>
          <w:szCs w:val="18"/>
        </w:rPr>
        <w:t xml:space="preserve"> brasileiro, como alegava a empresa.</w:t>
      </w:r>
    </w:p>
    <w:p>
      <w:pPr>
        <w:pStyle w:val="Corpodotexto"/>
        <w:rPr/>
      </w:pPr>
      <w:r>
        <w:rPr>
          <w:szCs w:val="18"/>
        </w:rPr>
        <w:t xml:space="preserve">(Lourdes Tavares/CF) | Processo: </w:t>
      </w:r>
      <w:hyperlink r:id="rId7">
        <w:r>
          <w:rPr>
            <w:rStyle w:val="InternetLink"/>
            <w:color w:val="000000"/>
            <w:sz w:val="21"/>
          </w:rPr>
          <w:t>RR-650-80.2010.5.03.0004</w:t>
        </w:r>
      </w:hyperlink>
    </w:p>
    <w:p>
      <w:pPr>
        <w:pStyle w:val="Corpodotexto"/>
        <w:rPr/>
      </w:pPr>
      <w:r>
        <w:rPr/>
      </w:r>
    </w:p>
    <w:p>
      <w:pPr>
        <w:pStyle w:val="Titulo"/>
        <w:rPr/>
      </w:pPr>
      <w:r>
        <w:rPr/>
        <w:t xml:space="preserve">Eletricista recebe insalubridade por exposição intermitente a área de risco </w:t>
      </w:r>
    </w:p>
    <w:p>
      <w:pPr>
        <w:pStyle w:val="Corpodotexto"/>
        <w:rPr/>
      </w:pPr>
      <w:r>
        <w:rPr/>
      </w:r>
    </w:p>
    <w:p>
      <w:pPr>
        <w:pStyle w:val="Corpodotexto"/>
        <w:rPr/>
      </w:pPr>
      <w:r>
        <w:rPr/>
        <w:t>A Subseção 1 Especializada em Dissídios Individuais (SDI-1) do Tribunal Superior do Trabalho manteve decisão da Segunda Turma que condenara a Companhia Vale do Rio Doce (CVRD) ao pagamento de diferenças no adicional de periculosidade não pagas durante o período em que trabalhou para a empresa. No caso, ficou comprovado que o eletricista mantinha contato de maneira intermitente com áreas de risco durante a jornada de trabalho.</w:t>
      </w:r>
    </w:p>
    <w:p>
      <w:pPr>
        <w:pStyle w:val="Corpodotexto"/>
        <w:rPr/>
      </w:pPr>
      <w:r>
        <w:rPr/>
        <w:t>O eletricista, ao se aposentar depois de 28 anos de trabalho na CVRD, ajuizou reclamação trabalhista alegando que, mesmo tendo executado atividades em local de alta periculosidade, a Vale lhe pagava apenas 21% sobre o salário a título de adicional de risco elétrico, quando o correto seria 30%. Pedia o pagamento da diferença do adicional.</w:t>
      </w:r>
    </w:p>
    <w:p>
      <w:pPr>
        <w:pStyle w:val="Corpodotexto"/>
        <w:rPr/>
      </w:pPr>
      <w:r>
        <w:rPr/>
        <w:t>A CRVD, na contestação, afirmou que pagara de maneira correta o adicional durante o período em que ele havia trabalhado nas áreas de risco, nos termos acordados com o sindicato: a parcela só era devida nas áreas em que o laudo pericial constatava nível de exposição passível de pagamento. A sentença da 7ª Vara do Trabalho de Vitória (ES) condenou a empresa ao pagamento das diferenças. </w:t>
      </w:r>
    </w:p>
    <w:p>
      <w:pPr>
        <w:pStyle w:val="Corpodotexto"/>
        <w:rPr/>
      </w:pPr>
      <w:r>
        <w:rPr/>
        <w:t xml:space="preserve">O Regional a condenação. Segundo o acórdão, o fato de o empregado não trabalhar em atividade ou operações perigosas durante todo o tempo de sua jornada não exclui o seu direito ao recebimento do adicional, pois o dano decorrente do trabalho em área de risco era potencial e podia se tornar efetivo a qualquer momento, nos termos da </w:t>
      </w:r>
      <w:r>
        <w:fldChar w:fldCharType="begin"/>
      </w:r>
      <w:r>
        <w:rPr>
          <w:rStyle w:val="InternetLink"/>
          <w:sz w:val="21"/>
          <w:color w:val="000000"/>
        </w:rPr>
        <w:instrText xml:space="preserve"> HYPERLINK "http://www3.tst.jus.br/jurisprudencia/Sumulas_com_indice/Sumulas_Ind_351_400.html" \l "SUM-361"</w:instrText>
      </w:r>
      <w:r>
        <w:rPr>
          <w:rStyle w:val="InternetLink"/>
          <w:sz w:val="21"/>
          <w:color w:val="000000"/>
        </w:rPr>
        <w:fldChar w:fldCharType="separate"/>
      </w:r>
      <w:r>
        <w:rPr>
          <w:rStyle w:val="InternetLink"/>
          <w:color w:val="000000"/>
          <w:sz w:val="21"/>
        </w:rPr>
        <w:t>Súmula 361</w:t>
      </w:r>
      <w:r>
        <w:rPr>
          <w:rStyle w:val="InternetLink"/>
          <w:sz w:val="21"/>
          <w:color w:val="000000"/>
        </w:rPr>
        <w:fldChar w:fldCharType="end"/>
      </w:r>
      <w:r>
        <w:rPr/>
        <w:t xml:space="preserve"> do TST.</w:t>
      </w:r>
    </w:p>
    <w:p>
      <w:pPr>
        <w:pStyle w:val="Corpodotexto"/>
        <w:rPr/>
      </w:pPr>
      <w:r>
        <w:rPr/>
        <w:t xml:space="preserve">A CVRD interpôs recurso de revista ao TST, mas a Segunda Turma negou provimento por entender que a decisão regional estava em conformidade com a </w:t>
      </w:r>
      <w:r>
        <w:fldChar w:fldCharType="begin"/>
      </w:r>
      <w:r>
        <w:rPr>
          <w:rStyle w:val="InternetLink"/>
          <w:sz w:val="21"/>
          <w:color w:val="000000"/>
        </w:rPr>
        <w:instrText xml:space="preserve"> HYPERLINK "http://www3.tst.jus.br/jurisprudencia/Sumulas_com_indice/Sumulas_Ind_351_400.html" \l "SUM-361"</w:instrText>
      </w:r>
      <w:r>
        <w:rPr>
          <w:rStyle w:val="InternetLink"/>
          <w:sz w:val="21"/>
          <w:color w:val="000000"/>
        </w:rPr>
        <w:fldChar w:fldCharType="separate"/>
      </w:r>
      <w:r>
        <w:rPr>
          <w:rStyle w:val="InternetLink"/>
          <w:color w:val="000000"/>
          <w:sz w:val="21"/>
        </w:rPr>
        <w:t>Súmula 361</w:t>
      </w:r>
      <w:r>
        <w:rPr>
          <w:rStyle w:val="InternetLink"/>
          <w:sz w:val="21"/>
          <w:color w:val="000000"/>
        </w:rPr>
        <w:fldChar w:fldCharType="end"/>
      </w:r>
      <w:r>
        <w:rPr/>
        <w:t xml:space="preserve">. Em embargos a SDI-1, a empresa alegou violação à </w:t>
      </w:r>
      <w:r>
        <w:fldChar w:fldCharType="begin"/>
      </w:r>
      <w:r>
        <w:rPr>
          <w:rStyle w:val="InternetLink"/>
          <w:sz w:val="21"/>
          <w:color w:val="000000"/>
        </w:rPr>
        <w:instrText xml:space="preserve"> HYPERLINK "http://www3.tst.jus.br/jurisprudencia/Sumulas_com_indice/Sumulas_Ind_351_400.html" \l "SUM-364"</w:instrText>
      </w:r>
      <w:r>
        <w:rPr>
          <w:rStyle w:val="InternetLink"/>
          <w:sz w:val="21"/>
          <w:color w:val="000000"/>
        </w:rPr>
        <w:fldChar w:fldCharType="separate"/>
      </w:r>
      <w:r>
        <w:rPr>
          <w:rStyle w:val="InternetLink"/>
          <w:color w:val="000000"/>
          <w:sz w:val="21"/>
        </w:rPr>
        <w:t>Súmula 364</w:t>
      </w:r>
      <w:r>
        <w:rPr>
          <w:rStyle w:val="InternetLink"/>
          <w:sz w:val="21"/>
          <w:color w:val="000000"/>
        </w:rPr>
        <w:fldChar w:fldCharType="end"/>
      </w:r>
      <w:r>
        <w:rPr/>
        <w:t xml:space="preserve"> do TST, afirmando que o empregado era exposto ao risco de maneira eventual.</w:t>
      </w:r>
    </w:p>
    <w:p>
      <w:pPr>
        <w:pStyle w:val="Corpodotexto"/>
        <w:rPr/>
      </w:pPr>
      <w:r>
        <w:rPr/>
        <w:t xml:space="preserve">A relatora dos embargos, ministra Delaíde Miranda Arantes, votou pela concessão do adicional. Segundo ela, a </w:t>
      </w:r>
      <w:r>
        <w:fldChar w:fldCharType="begin"/>
      </w:r>
      <w:r>
        <w:rPr>
          <w:rStyle w:val="InternetLink"/>
          <w:sz w:val="21"/>
          <w:color w:val="000000"/>
        </w:rPr>
        <w:instrText xml:space="preserve"> HYPERLINK "http://www3.tst.jus.br/jurisprudencia/Sumulas_com_indice/Sumulas_Ind_351_400.html" \l "SUM-364"</w:instrText>
      </w:r>
      <w:r>
        <w:rPr>
          <w:rStyle w:val="InternetLink"/>
          <w:sz w:val="21"/>
          <w:color w:val="000000"/>
        </w:rPr>
        <w:fldChar w:fldCharType="separate"/>
      </w:r>
      <w:r>
        <w:rPr>
          <w:rStyle w:val="InternetLink"/>
          <w:color w:val="000000"/>
          <w:sz w:val="21"/>
        </w:rPr>
        <w:t>Súmula 364</w:t>
      </w:r>
      <w:r>
        <w:rPr>
          <w:rStyle w:val="InternetLink"/>
          <w:sz w:val="21"/>
          <w:color w:val="000000"/>
        </w:rPr>
        <w:fldChar w:fldCharType="end"/>
      </w:r>
      <w:r>
        <w:rPr/>
        <w:t>, ao definir o sentido de "eventual", firmou entendimento no sentido de que "o contato deve ser fortuito ou, sendo habitual, dá-se por tempo extremamente reduzido". No caso, o contato se dava de maneira intermitente e não fortuita. A relatora salientou ainda que não havia registro do tempo de exposição, não sendo possível saber se era extremamente reduzido ou não.</w:t>
      </w:r>
    </w:p>
    <w:p>
      <w:pPr>
        <w:pStyle w:val="Corpodotexto"/>
        <w:rPr/>
      </w:pPr>
      <w:r>
        <w:rPr/>
        <w:t xml:space="preserve">(Dirceu Arcoverde/CF) | Processo: </w:t>
      </w:r>
      <w:hyperlink r:id="rId8">
        <w:r>
          <w:rPr>
            <w:rStyle w:val="InternetLink"/>
            <w:color w:val="000000"/>
            <w:sz w:val="21"/>
          </w:rPr>
          <w:t>E-RR-300-69.2005.5.17.0007</w:t>
        </w:r>
      </w:hyperlink>
    </w:p>
    <w:p>
      <w:pPr>
        <w:pStyle w:val="Corpodotexto"/>
        <w:rPr/>
      </w:pPr>
      <w:r>
        <w:rPr/>
      </w:r>
    </w:p>
    <w:p>
      <w:pPr>
        <w:pStyle w:val="Titulo"/>
        <w:rPr/>
      </w:pPr>
      <w:r>
        <w:rPr/>
        <w:t xml:space="preserve">Servente receberá R$ 10 mil por desconto de vale-transporte não fornecido </w:t>
      </w:r>
    </w:p>
    <w:p>
      <w:pPr>
        <w:pStyle w:val="NormalWeb"/>
        <w:jc w:val="both"/>
        <w:rPr>
          <w:sz w:val="18"/>
          <w:szCs w:val="18"/>
        </w:rPr>
      </w:pPr>
      <w:r>
        <w:rPr>
          <w:sz w:val="18"/>
          <w:szCs w:val="18"/>
        </w:rPr>
      </w:r>
    </w:p>
    <w:p>
      <w:pPr>
        <w:pStyle w:val="Corpodotexto"/>
        <w:rPr/>
      </w:pPr>
      <w:r>
        <w:rPr/>
        <w:t>O Banco do Estado do Rio Grande do Sul S/A (Banrisul) foi condenado a pagar indenização de R$ 10 mil por danos morais a uma trabalhadora terceirizada que, para chegar ao local do trabalho, gastava cerca de 41% de seu salário com transporte, pois não recebia o vale-transporte, apesar de a empregadora descontá-lo de seu salário. O recurso do banco não foi conhecido pela Terceira Turma do Tribunal Superior do Trabalho, que manteve a condenação.</w:t>
      </w:r>
    </w:p>
    <w:p>
      <w:pPr>
        <w:pStyle w:val="Corpodotexto"/>
        <w:rPr/>
      </w:pPr>
      <w:r>
        <w:rPr/>
        <w:t>A trabalhadora foi contratada em junho de 2005 pela União de Serviços Ltda. (Uniserv) como servente de limpeza das agências do Banrisul. Segundo ela, em outubro de 2008 a Uniserv deixou de fornecer o vale-transporte na quantidade correta para se deslocar da residência até o local de trabalho.</w:t>
      </w:r>
    </w:p>
    <w:p>
      <w:pPr>
        <w:pStyle w:val="Corpodotexto"/>
        <w:rPr/>
      </w:pPr>
      <w:r>
        <w:rPr/>
        <w:t>Em janeiro de 2009, ela passou a trabalhar em mais de um local em Porto Alegre, e teve de arcar com os custos desses deslocamentos. Por diversas vezes, a partir de então, disse ter encaminhado reclamações às duas empresas, sem obter resposta. Ainda de acordo com ela, quando não dispunha de dinheiro para pagar a passagem e tinha de faltar ao trabalho era descontada, o que lhe causou enormes prejuízos financeiros.</w:t>
      </w:r>
    </w:p>
    <w:p>
      <w:pPr>
        <w:pStyle w:val="Corpodotexto"/>
        <w:rPr/>
      </w:pPr>
      <w:r>
        <w:rPr/>
        <w:t>Na reclamação trabalhista, a servente pediu a rescisão indireta (ato do empregado cabível quando o empregador descumpre o ajustado e prejudica a continuidade da relação contratual) e, entre outras verbas, a restituição dos descontos efetuados a título de vale-transporte e indenizações de R$ 10 mil por danos materiais e R$ 10 mil por danos morais.</w:t>
      </w:r>
    </w:p>
    <w:p>
      <w:pPr>
        <w:pStyle w:val="Corpodotexto"/>
        <w:rPr/>
      </w:pPr>
      <w:r>
        <w:rPr/>
        <w:t>Seus pedidos foram indeferidos em primeiro grau, mas o Tribunal Regional do Trabalho da 4ª Região (RS), ao julgar recurso, verificou a ausência de comprovantes de fornecimento do vale-transporte durante todo o contrato de trabalho, à exceção de alguns dias. Os descontos, contudo, foram efetuados, caracterizando, a seu ver, o descumprimento da obrigação pela empresa.</w:t>
      </w:r>
    </w:p>
    <w:p>
      <w:pPr>
        <w:pStyle w:val="Corpodotexto"/>
        <w:rPr/>
      </w:pPr>
      <w:r>
        <w:rPr/>
        <w:t>Tomando como exemplo o mês de dezembro de 2008, o TRT constatou que o salário líquido da servente era de R$ 222,04. Morando num bairro situado a cerca de dez quilômetros do centro de Porto Alegre, onde trabalhava, e considerando-se que tomasse apenas uma condução para chegar ao local, o Regional concluiu que ela teria gasto, naquele mês, R$ 92, o equivalente a 41% de seu salário. Além de conceder a rescisão indireta e o pagamento das verbas rescisórias, o TRT deferiu o pedido de indenizações por danos morais e materiais. O Banrisul foi condenado subsidiariamente, na condição de tomador de serviços que incorreu em culpa ao não fiscalizar o cumprimento das obrigações trabalhistas da prestadora.</w:t>
      </w:r>
    </w:p>
    <w:p>
      <w:pPr>
        <w:pStyle w:val="Corpodotexto"/>
        <w:rPr/>
      </w:pPr>
      <w:r>
        <w:rPr/>
        <w:t xml:space="preserve">Contra a condenação, o banco apelou ao TST ao argumento de que o eventual desconto de valores relativos ao vale transporte ou a não comprovação do seu fornecimento não configurariam ato ilícito capaz de ensejar a indenização. Mas o relator, juiz convocado Flávio Portinho Sirangelo, assinalou que o fato de a empregada gastar quase metade do salário com condução a impedia de arcar com alguns compromissos financeiros, causando-lhe, com certeza, angústia e sofrimento. Concluindo configurados o ato ilícito, o dano causado e o nexo causal, o juiz disse não haver a alegada violação do artigo 927 do </w:t>
      </w:r>
      <w:hyperlink r:id="rId9">
        <w:r>
          <w:rPr>
            <w:rStyle w:val="InternetLink"/>
          </w:rPr>
          <w:t>Código Civil</w:t>
        </w:r>
      </w:hyperlink>
      <w:r>
        <w:rPr/>
        <w:t xml:space="preserve"> alegada pela empresa e votou pelo não conhecimento do recurso do banco. A decisão foi unânime.</w:t>
      </w:r>
    </w:p>
    <w:p>
      <w:pPr>
        <w:pStyle w:val="Corpodotexto"/>
        <w:rPr/>
      </w:pPr>
      <w:r>
        <w:rPr/>
        <w:t xml:space="preserve">(Lourdes Côrtes/CF) | Processo: </w:t>
      </w:r>
      <w:hyperlink r:id="rId10">
        <w:r>
          <w:rPr>
            <w:rStyle w:val="InternetLink"/>
          </w:rPr>
          <w:t>RR-23700-12.2009.5.04.0015</w:t>
        </w:r>
      </w:hyperlink>
    </w:p>
    <w:p>
      <w:pPr>
        <w:pStyle w:val="Corpodotexto"/>
        <w:rPr/>
      </w:pPr>
      <w:r>
        <w:rPr/>
      </w:r>
    </w:p>
    <w:p>
      <w:pPr>
        <w:pStyle w:val="Titulo"/>
        <w:rPr/>
      </w:pPr>
      <w:r>
        <w:rPr/>
        <w:t xml:space="preserve">Turma isenta Estado do ES de pagar créditos individualizados a servidores públicos </w:t>
      </w:r>
    </w:p>
    <w:p>
      <w:pPr>
        <w:pStyle w:val="Corpodotexto"/>
        <w:rPr/>
      </w:pPr>
      <w:r>
        <w:rPr/>
      </w:r>
    </w:p>
    <w:p>
      <w:pPr>
        <w:pStyle w:val="Corpodotexto"/>
        <w:rPr/>
      </w:pPr>
      <w:r>
        <w:rPr/>
        <w:t xml:space="preserve">A Primeira Turma do Tribunal Superior do Trabalho, em decisão unânime, isentou o Estado do Espírito Santo do pagamento de créditos individualizados a servidores públicos que, em reclamação trabalhista, foram representados pelo Sindicato dos Servidores Públicos do Estado do Espírito Santo (SISEADES), atuando na condição de substituto processual de seus filiados. A Turma considerou inválida a divisão do valor total da condenação e, reformando decisões anteriores, determinou o processamento da execução por meio de precatório, nos termos do artigo 100 da </w:t>
      </w:r>
      <w:hyperlink r:id="rId11">
        <w:r>
          <w:rPr>
            <w:rStyle w:val="InternetLink"/>
            <w:color w:val="000000"/>
            <w:sz w:val="21"/>
          </w:rPr>
          <w:t>Constituição Federal.</w:t>
        </w:r>
      </w:hyperlink>
    </w:p>
    <w:p>
      <w:pPr>
        <w:pStyle w:val="Corpodotexto"/>
        <w:rPr/>
      </w:pPr>
      <w:r>
        <w:rPr/>
        <w:t>O SISEADES, em nome de um grupo de associados admitidos pela Secretaria de Estado da Saúde e lotados no Centro de Saúde de Nova Venécia (ES), ingressou com ação trabalhista contra o estado pleiteando o pagamento de adicional de insalubridade, alegando que lidavam diretamente com doenças infecto-contagiosas, manuseio de agentes biológicos, sangue, urina, vacinação, agentes químicos, medicamentos e outros.</w:t>
      </w:r>
    </w:p>
    <w:p>
      <w:pPr>
        <w:pStyle w:val="Corpodotexto"/>
        <w:rPr/>
      </w:pPr>
      <w:r>
        <w:rPr/>
        <w:t>Condenado pela Vara do Trabalho de Nova Venécia ao pagamento do adicional, o estado discordou da forma de execução direta dos créditos e opôs embargos à execução, argumentando que a dispensa do precatório não observou os limites fixados pela Lei Estadual nº 7.674/2003, equivalente a R$ 7.477.</w:t>
      </w:r>
    </w:p>
    <w:p>
      <w:pPr>
        <w:pStyle w:val="Corpodotexto"/>
        <w:rPr/>
      </w:pPr>
      <w:r>
        <w:rPr/>
        <w:t xml:space="preserve">O juízo da execução, porém, manteve a individualização dos créditos. Ao examinar agravo de petição do Estado do Espírito Santo contra a forma de execução determinada, o Tribunal Regional do Trabalho da 17ª Região (ES)  afirmou que, mesmo havendo lei estadual definidora do crédito de pequeno valor, deve ser aplicado o artigo 87, inciso I, do </w:t>
      </w:r>
      <w:r>
        <w:fldChar w:fldCharType="begin"/>
      </w:r>
      <w:r>
        <w:rPr>
          <w:rStyle w:val="InternetLink"/>
          <w:sz w:val="21"/>
          <w:color w:val="000000"/>
        </w:rPr>
        <w:instrText xml:space="preserve"> HYPERLINK "http://www.planalto.gov.br/ccivil_03/constituicao/constituiçao.htm" \l "adct"</w:instrText>
      </w:r>
      <w:r>
        <w:rPr>
          <w:rStyle w:val="InternetLink"/>
          <w:sz w:val="21"/>
          <w:color w:val="000000"/>
        </w:rPr>
        <w:fldChar w:fldCharType="separate"/>
      </w:r>
      <w:r>
        <w:rPr>
          <w:rStyle w:val="InternetLink"/>
          <w:color w:val="000000"/>
          <w:sz w:val="21"/>
        </w:rPr>
        <w:t>Ato das Disposições Constitucionais Transitórias</w:t>
      </w:r>
      <w:r>
        <w:rPr>
          <w:rStyle w:val="InternetLink"/>
          <w:sz w:val="21"/>
          <w:color w:val="000000"/>
        </w:rPr>
        <w:fldChar w:fldCharType="end"/>
      </w:r>
      <w:r>
        <w:rPr/>
        <w:t>, que estabelece o teto de 40 salários mínimos para as obrigações estaduais de pequeno valor, pois a aplicação do teto do pequeno valor deve considerar a data da constituição da obrigação. No caso, o precatório foi expedido em 28/6/2002, quando o Estado do Espírito Santo não havia editado a lei que definiu os parâmetros de pagamento das obrigações de pequeno valor.</w:t>
      </w:r>
    </w:p>
    <w:p>
      <w:pPr>
        <w:pStyle w:val="Corpodotexto"/>
        <w:rPr/>
      </w:pPr>
      <w:r>
        <w:rPr/>
        <w:t xml:space="preserve">No recurso ao TST, o ente público na impossibilidade de o pagamento ser feito por requisição de pequeno valor, sob pena de ofensa ao artigo 100, parágrafo 4º, da </w:t>
      </w:r>
      <w:hyperlink r:id="rId12">
        <w:r>
          <w:rPr>
            <w:rStyle w:val="InternetLink"/>
            <w:color w:val="000000"/>
            <w:sz w:val="21"/>
          </w:rPr>
          <w:t>Constituição da República</w:t>
        </w:r>
      </w:hyperlink>
      <w:r>
        <w:rPr/>
        <w:t>, que veda a repartição, fracionamento ou quebra do valor da execução. Afirmou que seria necessário considerar o valor total da execução, e não dos créditos individualizados, para se caracterizar a execução como de pequeno valor.</w:t>
      </w:r>
    </w:p>
    <w:p>
      <w:pPr>
        <w:pStyle w:val="Corpodotexto"/>
        <w:rPr/>
      </w:pPr>
      <w:r>
        <w:rPr/>
        <w:t>O relator do recurso, ministro Vieira de Mello Filho, explicou que, embora, a jurisprudência do TST reconheça a validade do parcelamento do crédito em decorrência de litisconsórcio ativo (quando há mais de um autor), este não era o caso, pois no polo ativo figurava apenas um autor – o sindicato, que, atuando como substituto processual, "deduz em nome próprio pretensão alheira, não havendo que se falar em litisconsórcio ativo".</w:t>
      </w:r>
    </w:p>
    <w:p>
      <w:pPr>
        <w:pStyle w:val="Corpodotexto"/>
        <w:rPr/>
      </w:pPr>
      <w:r>
        <w:rPr/>
        <w:t>A situação, segundo o ministro, é diferente da que ocorre nas ações plúrimas (de vários autores), e que o TST tem entendido que, nos casos de substituição processual, deve-se considerar o valor total da execução, e não o do crédito individualizado de cada substituído, para a dispensa da formalização de precatórios. Assim, acolheu o recurso do Estado do ES e determinou que a execução seja feita por precatório.</w:t>
      </w:r>
    </w:p>
    <w:p>
      <w:pPr>
        <w:pStyle w:val="Corpodotexto"/>
        <w:rPr/>
      </w:pPr>
      <w:r>
        <w:rPr/>
        <w:t xml:space="preserve">(Lourdes Côrtes/CF) | Processo: </w:t>
      </w:r>
      <w:hyperlink r:id="rId13">
        <w:r>
          <w:rPr>
            <w:rStyle w:val="InternetLink"/>
            <w:color w:val="000000"/>
            <w:sz w:val="21"/>
          </w:rPr>
          <w:t>RR-11341-74.1997.5.17.0181</w:t>
        </w:r>
      </w:hyperlink>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7/03/2012 | Tribunal Superior do Trabalho | Legislação &amp; Tributos | BR</w:t>
      </w:r>
    </w:p>
    <w:p>
      <w:pPr>
        <w:pStyle w:val="Titulo"/>
        <w:rPr/>
      </w:pPr>
      <w:r>
        <w:rPr/>
        <w:t>Excesso de formalismo</w:t>
      </w:r>
    </w:p>
    <w:p>
      <w:pPr>
        <w:pStyle w:val="Corpodotexto"/>
        <w:rPr/>
      </w:pPr>
      <w:r>
        <w:rPr/>
      </w:r>
    </w:p>
    <w:p>
      <w:pPr>
        <w:pStyle w:val="Corpodotexto"/>
        <w:rPr/>
      </w:pPr>
      <w:r>
        <w:rPr/>
        <w:t>O Tribunal Superior do Trabalho (TST) determinou o julgamento de um recurso transmitido eletronicamente, que foi considerado inexistente pelo Tribunal Regional do Trabalho (TRT) do Paraná. Ao enviar a petição no último dia do prazo, o advogado do trabalhador informou o número do processo com quatro dígitos a menos. Para o relator do caso, ministro Milton de Moura França, houve excesso de formalismo. De acordo com ele, a decisão de não analisar o recurso viola os direitos do cidadão de ter o devido processo legal e a ampla defesa. Todos os ministros da 4ª Turma seguiram o entendimento. Ainda segundo o relator, o sistema de processo eletrônico e as mudanças tecnológicas que têm sido implantadas nos tribunais devem ser vistas com mais tolerância e compreensão, devido à necessidade de adaptação das partes e dos juízes. Na ação, o ex-empregado de uma clínica de Curitiba pede indenização por danos morais com a alegação de ter passado por situações vexatórias. O advogado do trabalhador transmitiu o recurso pelo sistema eletrônico e-DOC no último dia do prazo, às 18h 47. Minutos depois foi informado de que o número do processo estava com apenas 13 dígitos, e não era compatível com a numeração no sistema, que é composto de 17 dígitos. No dia seguinte, notificou o erro e juntou o documento ao processo. Ainda assim, TRT-PR não conheceu do recurso.</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7/03/2012 | Temas Trabalhistas | Senado | PE</w:t>
      </w:r>
    </w:p>
    <w:p>
      <w:pPr>
        <w:pStyle w:val="Titulo"/>
        <w:rPr/>
      </w:pPr>
      <w:r>
        <w:rPr/>
        <w:t>Mulheres terão igualdade salarial</w:t>
      </w:r>
    </w:p>
    <w:p>
      <w:pPr>
        <w:pStyle w:val="Corpodotexto"/>
        <w:rPr/>
      </w:pPr>
      <w:r>
        <w:rPr/>
      </w:r>
    </w:p>
    <w:p>
      <w:pPr>
        <w:pStyle w:val="Corpodotexto"/>
        <w:rPr/>
      </w:pPr>
      <w:r>
        <w:rPr/>
        <w:t>A Comissão de Direitos Humanos do Senado (CDH) aprovou, em votação terminativa, projeto de lei que pune as empresas que pagam salário menor a mulheres contratadas para realizar a mesma atividade executada por homens. A proposta seguirá para sanção da presidente Dilma Rousseff. Pela regra votada ontem, o empregador que remunerar de maneira discriminatória o trabalho da mulher terá que pagar multa correspondente a cinco vezes a diferença sobre os vencimentos oferecidos aos homens durante todo o período da contratação.</w:t>
      </w:r>
    </w:p>
    <w:p>
      <w:pPr>
        <w:pStyle w:val="Corpodotexto"/>
        <w:rPr/>
      </w:pPr>
      <w:r>
        <w:rPr/>
        <w:t>O projeto e o parecer do relator Paulo Paim (PT-RS) ignoram os valores agregados pela experiência do empregado e pelo tempo de serviço, além de considerar desprotegidos os homens que forem contratados nas mesmas condições previstas para as mulheres, mas com salário menor. Mas, no entender de Paim, a iniciativa é bem-vinda. Ele considerou que o projeto de lei demonstra "grande sensibilidade social e política".</w:t>
      </w:r>
    </w:p>
    <w:p>
      <w:pPr>
        <w:pStyle w:val="Corpodotexto"/>
        <w:rPr/>
      </w:pPr>
      <w:r>
        <w:rPr/>
        <w:t>A proposta também foi aprovada pelas comissões de Constituição e Justiça (CCJ) e de Assuntos Sociais do Senado (CAS). O relator lembrou que a Constituição e a Consolidação das Leis do Trabalho (</w:t>
      </w:r>
      <w:r>
        <w:rPr>
          <w:b/>
          <w:bCs/>
          <w:color w:val="000080"/>
        </w:rPr>
        <w:t>CLT</w:t>
      </w:r>
      <w:r>
        <w:rPr/>
        <w:t>) proíbem a diferença salarial entre homens e mulheres, embora a prática seja comum em diversas empresas do país. | Do Correio Braziliense</w:t>
      </w:r>
    </w:p>
    <w:p>
      <w:pPr>
        <w:pStyle w:val="Corpodotexto"/>
        <w:rPr/>
      </w:pPr>
      <w:r>
        <w:rPr/>
      </w:r>
    </w:p>
    <w:p>
      <w:pPr>
        <w:pStyle w:val="Corpodotexto"/>
        <w:rPr>
          <w:rFonts w:ascii="Arial;Helvetica" w:hAnsi="Arial;Helvetica" w:cs="Arial;Helvetica"/>
          <w:sz w:val="20"/>
          <w:szCs w:val="20"/>
        </w:rPr>
      </w:pPr>
      <w:r>
        <w:rPr>
          <w:rStyle w:val="InternetLink"/>
          <w:sz w:val="21"/>
          <w:szCs w:val="21"/>
        </w:rPr>
        <w:drawing>
          <wp:inline distT="0" distB="0" distL="0" distR="0">
            <wp:extent cx="2381250" cy="619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15" t="-58" r="-15" b="-58"/>
                    <a:stretch>
                      <a:fillRect/>
                    </a:stretch>
                  </pic:blipFill>
                  <pic:spPr bwMode="auto">
                    <a:xfrm>
                      <a:off x="0" y="0"/>
                      <a:ext cx="2381250" cy="619125"/>
                    </a:xfrm>
                    <a:prstGeom prst="rect">
                      <a:avLst/>
                    </a:prstGeom>
                  </pic:spPr>
                </pic:pic>
              </a:graphicData>
            </a:graphic>
          </wp:inline>
        </w:drawing>
      </w:r>
    </w:p>
    <w:p>
      <w:pPr>
        <w:pStyle w:val="Corpodotexto"/>
        <w:rPr>
          <w:rFonts w:ascii="Arial;Helvetica" w:hAnsi="Arial;Helvetica" w:cs="Arial;Helvetica"/>
          <w:sz w:val="20"/>
          <w:szCs w:val="20"/>
        </w:rPr>
      </w:pPr>
      <w:r>
        <w:rPr>
          <w:rFonts w:cs="Arial;Helvetica" w:ascii="Arial;Helvetica" w:hAnsi="Arial;Helvetica"/>
          <w:sz w:val="20"/>
          <w:szCs w:val="20"/>
        </w:rPr>
      </w:r>
    </w:p>
    <w:p>
      <w:pPr>
        <w:pStyle w:val="Data"/>
        <w:rPr/>
      </w:pPr>
      <w:r>
        <w:rPr/>
        <w:t>07/03/2012 | Temas Trabalhistas | Ribeirão | BR</w:t>
      </w:r>
    </w:p>
    <w:p>
      <w:pPr>
        <w:pStyle w:val="Titulo"/>
        <w:rPr/>
      </w:pPr>
      <w:r>
        <w:rPr/>
        <w:t>Bolivianos são flagrados em trabalho degradante</w:t>
      </w:r>
    </w:p>
    <w:p>
      <w:pPr>
        <w:pStyle w:val="Corpodotexto"/>
        <w:rPr/>
      </w:pPr>
      <w:r>
        <w:rPr/>
      </w:r>
    </w:p>
    <w:p>
      <w:pPr>
        <w:pStyle w:val="Corpodotexto"/>
        <w:rPr/>
      </w:pPr>
      <w:r>
        <w:rPr/>
        <w:t xml:space="preserve">Elida Oliveira </w:t>
      </w:r>
    </w:p>
    <w:p>
      <w:pPr>
        <w:pStyle w:val="Corpodotexto"/>
        <w:rPr/>
      </w:pPr>
      <w:r>
        <w:rPr/>
        <w:t>Constatação é do Ministério do Trabalho após blitz ontem em Pradópolis</w:t>
      </w:r>
    </w:p>
    <w:p>
      <w:pPr>
        <w:pStyle w:val="Corpodotexto"/>
        <w:rPr/>
      </w:pPr>
      <w:r>
        <w:rPr/>
        <w:t>Fiscais autuam empresa que refina óleo usado e interditam local que era usado como alojamento</w:t>
      </w:r>
    </w:p>
    <w:p>
      <w:pPr>
        <w:pStyle w:val="Corpodotexto"/>
        <w:rPr/>
      </w:pPr>
      <w:r>
        <w:rPr/>
        <w:t>Fiscais observam fosso que era usado para despejo de óleo</w:t>
      </w:r>
    </w:p>
    <w:p>
      <w:pPr>
        <w:pStyle w:val="Corpodotexto"/>
        <w:rPr/>
      </w:pPr>
      <w:r>
        <w:rPr/>
        <w:t>Fiscalização do Ministério Público do Trabalho e do Ministério do Trabalho e Emprego flagrou ontem dez trabalhadores bolivianos em situação degradante numa refinaria de Pradópolis.</w:t>
      </w:r>
    </w:p>
    <w:p>
      <w:pPr>
        <w:pStyle w:val="Corpodotexto"/>
        <w:rPr/>
      </w:pPr>
      <w:r>
        <w:rPr/>
        <w:t>Condições degradantes nos dormitórios dos funcionários e suspeita de descarte ilegal de óleo foram encontrados pelos fiscais na Energea South America, que foi autuada e teve o alojamento interditado.</w:t>
      </w:r>
    </w:p>
    <w:p>
      <w:pPr>
        <w:pStyle w:val="Corpodotexto"/>
        <w:rPr/>
      </w:pPr>
      <w:r>
        <w:rPr/>
        <w:t>A empresa foi criada por Miguel Joaquim Dabdoub Paz, professor do departamento de química da USP de Ribeirão Preto, pesquisador reconhecido por ter desenvolvido tecnologia para reprocessamento de óleo e desenvolvimento de biodiesel.</w:t>
      </w:r>
    </w:p>
    <w:p>
      <w:pPr>
        <w:pStyle w:val="Corpodotexto"/>
        <w:rPr/>
      </w:pPr>
      <w:r>
        <w:rPr/>
        <w:t xml:space="preserve">À </w:t>
      </w:r>
      <w:r>
        <w:rPr>
          <w:b/>
          <w:bCs/>
        </w:rPr>
        <w:t>Folha</w:t>
      </w:r>
      <w:r>
        <w:rPr/>
        <w:t xml:space="preserve"> ele disse que não é mais sócio da empresa, mas nos registros da Junta Comercial de São Paulo, Dabdoub constava ontem como um dos quatro sócios da empresa. Ele negou a suspeita de crime ambiental, pois o sistema existente no local foi criado por ele (leia mais nesta página).</w:t>
      </w:r>
    </w:p>
    <w:p>
      <w:pPr>
        <w:pStyle w:val="Corpodotexto"/>
        <w:rPr>
          <w:bCs/>
        </w:rPr>
      </w:pPr>
      <w:r>
        <w:rPr>
          <w:bCs/>
        </w:rPr>
        <w:t>SEM DOCUMENTOS</w:t>
      </w:r>
    </w:p>
    <w:p>
      <w:pPr>
        <w:pStyle w:val="Corpodotexto"/>
        <w:rPr/>
      </w:pPr>
      <w:r>
        <w:rPr/>
        <w:t>A Polícia Ambiental foi acionada para fazer a perícia do local e investigar possíveis crimes contra a natureza.</w:t>
      </w:r>
    </w:p>
    <w:p>
      <w:pPr>
        <w:pStyle w:val="Corpodotexto"/>
        <w:rPr/>
      </w:pPr>
      <w:r>
        <w:rPr/>
        <w:t>A fiscalização encontrou bolivianos, que relataram as irregularidades. Segundo eles, seus documentos estavam retidos pela empresa e eles eram submetidos a jornadas excessivas de trabalho -de 15 horas diárias-, sem descanso mínimo de 12 horas entre um dia e outro. Ainda de acordo com o relato deles, os trabalhadores não tinham carteira de trabalho assinada ou direitos trabalhistas assegurados.</w:t>
      </w:r>
    </w:p>
    <w:p>
      <w:pPr>
        <w:pStyle w:val="Corpodotexto"/>
        <w:rPr/>
      </w:pPr>
      <w:r>
        <w:rPr/>
        <w:t>Ao menos um deles afirmou aos fiscais que trabalhava na Energea há seis anos.</w:t>
      </w:r>
    </w:p>
    <w:p>
      <w:pPr>
        <w:pStyle w:val="Corpodotexto"/>
        <w:rPr/>
      </w:pPr>
      <w:r>
        <w:rPr/>
        <w:t>Há pelo menos quatro meses, oito dos dez trabalhadores dormem em um barracão a uma quadra da empresa, de acordo com os fiscais.</w:t>
      </w:r>
    </w:p>
    <w:p>
      <w:pPr>
        <w:pStyle w:val="Corpodotexto"/>
        <w:rPr/>
      </w:pPr>
      <w:r>
        <w:rPr/>
        <w:t>Segundo os funcionários, o local foi alugado para servir de alojamento. Antes, eles moravam em uma casa próxima à indústria com três quartos, uma sala, uma cozinha e um banheiro.</w:t>
      </w:r>
    </w:p>
    <w:p>
      <w:pPr>
        <w:pStyle w:val="Corpodotexto"/>
        <w:rPr/>
      </w:pPr>
      <w:r>
        <w:rPr/>
        <w:t>O barracão não apresentava higiene e condições de habitação, de acordo com Olavo Volante, auditor do Ministério do Trabalho.</w:t>
      </w:r>
    </w:p>
    <w:p>
      <w:pPr>
        <w:pStyle w:val="Corpodotexto"/>
        <w:rPr/>
      </w:pPr>
      <w:r>
        <w:rPr/>
        <w:t>O espaço tinha somente um telhado de proteção. Os fogões e geladeiras estavam sujos. Sob o barracão, uma cama de casal exposta era usada para descanso. Em uma sala no barracão, havia outras sete camas amontoadas para os outros empregados.</w:t>
      </w:r>
    </w:p>
    <w:p>
      <w:pPr>
        <w:pStyle w:val="Corpodotexto"/>
        <w:rPr/>
      </w:pPr>
      <w:r>
        <w:rPr/>
        <w:t>O barracão foi interditado e os funcionários serão levados a um hotel. A empresa deverá arcar com os custos, disse a procuradora do trabalho Regina Duarte da Silva.</w:t>
      </w:r>
    </w:p>
    <w:p>
      <w:pPr>
        <w:pStyle w:val="Corpodotexto"/>
        <w:rPr/>
      </w:pPr>
      <w:r>
        <w:rPr/>
      </w:r>
    </w:p>
    <w:p>
      <w:pPr>
        <w:pStyle w:val="Data"/>
        <w:rPr/>
      </w:pPr>
      <w:r>
        <w:rPr/>
        <w:t>07/03/2012 | Temas Trabalhistas | Cotidiano | BR</w:t>
      </w:r>
    </w:p>
    <w:p>
      <w:pPr>
        <w:pStyle w:val="Titulo"/>
        <w:rPr/>
      </w:pPr>
      <w:r>
        <w:rPr/>
        <w:t>Restrição quase não afeta caminhões que entregam gasolina</w:t>
      </w:r>
    </w:p>
    <w:p>
      <w:pPr>
        <w:pStyle w:val="Corpodotexto"/>
        <w:rPr/>
      </w:pPr>
      <w:r>
        <w:rPr/>
      </w:r>
    </w:p>
    <w:p>
      <w:pPr>
        <w:pStyle w:val="Corpodotexto"/>
        <w:rPr/>
      </w:pPr>
      <w:r>
        <w:rPr/>
        <w:t>Tatiana Freitas</w:t>
      </w:r>
    </w:p>
    <w:p>
      <w:pPr>
        <w:pStyle w:val="Corpodotexto"/>
        <w:rPr/>
      </w:pPr>
      <w:r>
        <w:rPr/>
        <w:t>Sindicalista admite que barrar combustível é para pressionar prefeitura a alterar medida que restringe outras cargas</w:t>
      </w:r>
    </w:p>
    <w:p>
      <w:pPr>
        <w:pStyle w:val="Corpodotexto"/>
        <w:rPr/>
      </w:pPr>
      <w:r>
        <w:rPr/>
        <w:t>Portaria de setembro do ano passado estipulou limites para caminhões que transportavam produtos perigosos</w:t>
      </w:r>
    </w:p>
    <w:p>
      <w:pPr>
        <w:pStyle w:val="Corpodotexto"/>
        <w:rPr/>
      </w:pPr>
      <w:r>
        <w:rPr/>
        <w:t>O sindicato que representa caminhoneiros autônomos admitiu que está "usando" o abastecimento de combustível em São Paulo para pressionar a prefeitura a rever as restrições ao transporte de outras cargas na cidade.</w:t>
      </w:r>
    </w:p>
    <w:p>
      <w:pPr>
        <w:pStyle w:val="Corpodotexto"/>
        <w:rPr/>
      </w:pPr>
      <w:r>
        <w:rPr/>
        <w:t>Isso porque o transporte de combustíveis em caminhões já é proibido na marginal Tietê -e em horários bem parecidos aos da nova restrição- desde setembro do ano passado. A entidade só admitiu a estratégia após ser confrontada com tal informação.</w:t>
      </w:r>
    </w:p>
    <w:p>
      <w:pPr>
        <w:pStyle w:val="Corpodotexto"/>
        <w:rPr/>
      </w:pPr>
      <w:r>
        <w:rPr/>
        <w:t>Em 2011, a prefeitura restringiu o tráfego de caminhões que transportam produtos perigosos, como combustíveis, na marginal.</w:t>
      </w:r>
    </w:p>
    <w:p>
      <w:pPr>
        <w:pStyle w:val="Corpodotexto"/>
        <w:rPr/>
      </w:pPr>
      <w:r>
        <w:rPr/>
        <w:t>Com a nova restrição, que substitui a anterior, caminhões com combustível até ganham uma hora por dia para circular pela Tietê -a restrição anterior era das 5h às 10h e das 16h às 21h; agora, é das 5h às 9h e das 17h às 22h.</w:t>
      </w:r>
    </w:p>
    <w:p>
      <w:pPr>
        <w:pStyle w:val="Corpodotexto"/>
        <w:rPr/>
      </w:pPr>
      <w:r>
        <w:rPr/>
        <w:t>Por outro lado, os caminhões de combustível menores (de até dois eixos) ficaram impedidos de transitar por outras vias do centro, como a Marquês de São Vicente, uma alternativa à marginal.</w:t>
      </w:r>
    </w:p>
    <w:p>
      <w:pPr>
        <w:pStyle w:val="Corpodotexto"/>
        <w:rPr>
          <w:bCs/>
        </w:rPr>
      </w:pPr>
      <w:r>
        <w:rPr>
          <w:bCs/>
        </w:rPr>
        <w:t>CONVERSA</w:t>
      </w:r>
    </w:p>
    <w:p>
      <w:pPr>
        <w:pStyle w:val="Corpodotexto"/>
        <w:rPr/>
      </w:pPr>
      <w:r>
        <w:rPr/>
        <w:t>"A carga líquida é um dos itens da minha representatividade. Estou fazendo uso da carga líquida porque ela mostra, com mais rapidez, a necessidade de alguém conversar", disse Norival de Almeida Silva, presidente do Sindicam-SP (Sindicato dos Trabalhadores Rodoviários Autônomos de Bens).</w:t>
      </w:r>
    </w:p>
    <w:p>
      <w:pPr>
        <w:pStyle w:val="Corpodotexto"/>
        <w:rPr/>
      </w:pPr>
      <w:r>
        <w:rPr/>
        <w:t>"O combustível interfere na vida do cidadão com muito mais rapidez. Estamos em greve há dois dias e você vê a situação. Se fosse cimento, ninguém estava discutindo."</w:t>
      </w:r>
    </w:p>
    <w:p>
      <w:pPr>
        <w:pStyle w:val="Corpodotexto"/>
        <w:rPr/>
      </w:pPr>
      <w:r>
        <w:rPr/>
        <w:t>Ao mesmo tempo, o sindicalista diz que o alto número de restrições ao transporte de cargas líquidas também motivou a greve. "Essa é a quinta restrição ao setor de cargas perigosas. A situação se tornou insustentável", disse.</w:t>
      </w:r>
    </w:p>
    <w:p>
      <w:pPr>
        <w:pStyle w:val="Corpodotexto"/>
        <w:rPr/>
      </w:pPr>
      <w:r>
        <w:rPr/>
        <w:t>Para o secretário municipal de Transportes, Marcelo Branco, os manifestantes tentam "gerar artificialmente um desabastecimento".</w:t>
      </w:r>
    </w:p>
    <w:p>
      <w:pPr>
        <w:pStyle w:val="Corpodotexto"/>
        <w:rPr/>
      </w:pPr>
      <w:r>
        <w:rPr/>
        <w:t>"Se eles estivessem circulando no horário permitido e houvesse um desabastecimento, teríamos de rever a medida. Mas nem isso está ocorrendo", disse Branco.</w:t>
      </w:r>
    </w:p>
    <w:p>
      <w:pPr>
        <w:pStyle w:val="Corpodotexto"/>
        <w:rPr/>
      </w:pPr>
      <w:r>
        <w:rPr/>
      </w:r>
    </w:p>
    <w:p>
      <w:pPr>
        <w:pStyle w:val="Data"/>
        <w:rPr/>
      </w:pPr>
      <w:r>
        <w:rPr/>
        <w:t>07/03/2012 | Temas Trabalhistas | Poder | BR</w:t>
      </w:r>
    </w:p>
    <w:p>
      <w:pPr>
        <w:pStyle w:val="Titulo"/>
        <w:rPr/>
      </w:pPr>
      <w:r>
        <w:rPr/>
        <w:t>TJ julga hoje pagamento de benefícios sob suspeita</w:t>
      </w:r>
    </w:p>
    <w:p>
      <w:pPr>
        <w:pStyle w:val="Corpodotexto"/>
        <w:rPr/>
      </w:pPr>
      <w:r>
        <w:rPr/>
      </w:r>
    </w:p>
    <w:p>
      <w:pPr>
        <w:pStyle w:val="Corpodotexto"/>
        <w:rPr/>
      </w:pPr>
      <w:r>
        <w:rPr/>
        <w:t>Flávio Ferreira</w:t>
      </w:r>
    </w:p>
    <w:p>
      <w:pPr>
        <w:pStyle w:val="Corpodotexto"/>
        <w:rPr/>
      </w:pPr>
      <w:r>
        <w:rPr/>
        <w:t>Licenças dadas a magistrados foram convertidas em dinheiro pela corte</w:t>
      </w:r>
    </w:p>
    <w:p>
      <w:pPr>
        <w:pStyle w:val="Corpodotexto"/>
        <w:rPr/>
      </w:pPr>
      <w:r>
        <w:rPr/>
        <w:t>Desembargadores de SP receberam entre R$ 15 mil e R$ 36 mil por tempo em que atuaram como advogados</w:t>
      </w:r>
    </w:p>
    <w:p>
      <w:pPr>
        <w:pStyle w:val="Corpodotexto"/>
        <w:rPr/>
      </w:pPr>
      <w:r>
        <w:rPr/>
        <w:t>Desembargadores receberam do Tribunal de Justiça de São Paulo pagamentos entre R$ 15 mil e R$ 36 mil em 2011 por períodos em que eles trabalharam como advogados, antes de ingressar na corte.</w:t>
      </w:r>
    </w:p>
    <w:p>
      <w:pPr>
        <w:pStyle w:val="Corpodotexto"/>
        <w:rPr/>
      </w:pPr>
      <w:r>
        <w:rPr/>
        <w:t>As remunerações foram resultado da compra pelo tribunal de dias de licenças-prêmio concedidas pela corte paulista aos magistrados.</w:t>
      </w:r>
    </w:p>
    <w:p>
      <w:pPr>
        <w:pStyle w:val="Corpodotexto"/>
        <w:rPr/>
      </w:pPr>
      <w:r>
        <w:rPr/>
        <w:t>Hoje, o Órgão Especial do TJ vai julgar a legalidade desses pagamentos.</w:t>
      </w:r>
    </w:p>
    <w:p>
      <w:pPr>
        <w:pStyle w:val="Corpodotexto"/>
        <w:rPr/>
      </w:pPr>
      <w:r>
        <w:rPr/>
        <w:t>As quitações dessas verbas foram suspensas em dezembro pelo Conselho Superior da Magistratura do próprio tribunal, que levantou dúvida sobre a licitude da aprovação do benefício.</w:t>
      </w:r>
    </w:p>
    <w:p>
      <w:pPr>
        <w:pStyle w:val="Corpodotexto"/>
        <w:rPr/>
      </w:pPr>
      <w:r>
        <w:rPr/>
        <w:t>A medida foi tomada um dia após a corregedoria do CNJ (Conselho Nacional de Justiça) ter iniciado uma inspeção na folha de pagamentos do tribunal.</w:t>
      </w:r>
    </w:p>
    <w:p>
      <w:pPr>
        <w:pStyle w:val="Corpodotexto"/>
        <w:rPr/>
      </w:pPr>
      <w:r>
        <w:rPr/>
        <w:t>A licença-prêmio é um benefício para os funcionários públicos que comprovam assiduidade na administração. Cada cinco anos trabalhados no serviço público dão direito a noventa dias de licença.</w:t>
      </w:r>
    </w:p>
    <w:p>
      <w:pPr>
        <w:pStyle w:val="Corpodotexto"/>
        <w:rPr/>
      </w:pPr>
      <w:r>
        <w:rPr/>
        <w:t xml:space="preserve">Como revelado pela </w:t>
      </w:r>
      <w:r>
        <w:rPr>
          <w:b/>
          <w:bCs/>
        </w:rPr>
        <w:t>Folha</w:t>
      </w:r>
      <w:r>
        <w:rPr/>
        <w:t xml:space="preserve"> em dezembro, em 2010 e 2011 o TJ autorizou a concessão das licenças-prêmio a 22 juízes considerando até 25 anos de tempo em que eles exerceram a advocacia.</w:t>
      </w:r>
    </w:p>
    <w:p>
      <w:pPr>
        <w:pStyle w:val="Corpodotexto"/>
        <w:rPr/>
      </w:pPr>
      <w:r>
        <w:rPr/>
        <w:t>Agora o presidente do TJ, Ivan Sartori, informou que os benefícios foram convertidos em dinheiro e o total a ser pago a cada juiz foi dividido em parcelas mensais. As quitações foram interrompidas em dezembro após a terceira parcela ter sido paga.</w:t>
      </w:r>
    </w:p>
    <w:p>
      <w:pPr>
        <w:pStyle w:val="Corpodotexto"/>
        <w:rPr/>
      </w:pPr>
      <w:r>
        <w:rPr/>
        <w:t>O presidente do TJ disse que a concessão da vantagem ocorreu em gestão anterior por conta de uma interpretação da Loman (Lei Orgânica da Magistratura). Essa lei autoriza que magistrados contem, para fins de aposentadoria, até 15 anos do tempo de atuação como advogado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941830" cy="762000"/>
            <wp:effectExtent l="0" t="0" r="0" b="0"/>
            <wp:docPr id="7"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8"/>
                    </pic:cNvPr>
                    <pic:cNvPicPr>
                      <a:picLocks noChangeAspect="1" noChangeArrowheads="1"/>
                    </pic:cNvPicPr>
                  </pic:nvPicPr>
                  <pic:blipFill>
                    <a:blip r:embed="rId17"/>
                    <a:srcRect l="-25" t="-64" r="-25" b="-64"/>
                    <a:stretch>
                      <a:fillRect/>
                    </a:stretch>
                  </pic:blipFill>
                  <pic:spPr bwMode="auto">
                    <a:xfrm>
                      <a:off x="0" y="0"/>
                      <a:ext cx="1941830" cy="762000"/>
                    </a:xfrm>
                    <a:prstGeom prst="rect">
                      <a:avLst/>
                    </a:prstGeom>
                  </pic:spPr>
                </pic:pic>
              </a:graphicData>
            </a:graphic>
          </wp:inline>
        </w:drawing>
      </w:r>
    </w:p>
    <w:p>
      <w:pPr>
        <w:pStyle w:val="Corpodotexto"/>
        <w:rPr/>
      </w:pPr>
      <w:r>
        <w:rPr/>
      </w:r>
    </w:p>
    <w:p>
      <w:pPr>
        <w:pStyle w:val="Data"/>
        <w:rPr/>
      </w:pPr>
      <w:r>
        <w:rPr/>
        <w:t>07/03/2012</w:t>
      </w:r>
    </w:p>
    <w:p>
      <w:pPr>
        <w:pStyle w:val="Titulo"/>
        <w:rPr/>
      </w:pPr>
      <w:r>
        <w:rPr/>
        <w:t>OAB - Ophir: TST receberá processos por fax até se adaptar para certificação digital</w:t>
      </w:r>
    </w:p>
    <w:p>
      <w:pPr>
        <w:pStyle w:val="Corpodotexto"/>
        <w:rPr/>
      </w:pPr>
      <w:r>
        <w:rPr/>
      </w:r>
    </w:p>
    <w:p>
      <w:pPr>
        <w:pStyle w:val="Corpodotexto"/>
        <w:rPr>
          <w:rFonts w:ascii="Times New Roman" w:hAnsi="Times New Roman" w:cs="Times New Roman"/>
          <w:sz w:val="24"/>
          <w:szCs w:val="24"/>
        </w:rPr>
      </w:pPr>
      <w:r>
        <w:rPr/>
        <w:t>O presidente do Tribunal Superior do Trabalho, João Oreste Dalazen, acolheu hoje (06) pedido do presidente nacional da Ordem dos Advogados do Brasil, Ophir Cavalcante, e informou que vai determinar aos Tribunais Regionais do Trabalho (TRTs) e Varas do Trabalho que recoloquem à disposição dos advogados formas convencionais para recebimento e movimentação de processos, como o fax e o protocolo tradicional. Ophir expôs durante audiência com o presidente do TST o problema enfrentado pela advocacia nessa área, diante da incompatibilidade técnica do Sistema Integrado de Protocolização e Fluxo de Documentos Eletrônicos da Justiça do Trabalho (e-DOC) com os certificados digitais dos advogados (ICP-Brasil nos padrões V2 e V3),  a partir de janeiro deste ano.</w:t>
      </w:r>
    </w:p>
    <w:p>
      <w:pPr>
        <w:pStyle w:val="Corpodotexto"/>
        <w:rPr/>
      </w:pPr>
      <w:r>
        <w:rPr/>
        <w:t>O ministro João Oreste Dalazen informou ainda que, além de disponibilizar de imediato formas tradicionais de recepção de processos, em aproximadamente 60 dias o sistema e-Doc do Tribunal passará por uma reformulação, permitindo o peticionamento com certificados de padrão V2 e V3. Nesse ajuste,  o sistema permitir sua compatibilização e adaptação aos certificados digitais da OAB,  que tiveram o software alterado desde janeiro para aumentar sua segurança, tendo a criptografia passado de 1.024 bits para 2.048 bits. Da audiência com Dalazen participou também o conselheiro federal José Guilherme Zagallo (MA), que é presidente da Comissão Especial de Informática e Estatística do Conselho Federal da OAB.</w:t>
      </w:r>
    </w:p>
    <w:p>
      <w:pPr>
        <w:pStyle w:val="Corpodotexto"/>
        <w:rPr/>
      </w:pPr>
      <w:r>
        <w:rPr/>
        <w:t>Amanhã, o presidente do TST reunirá em Brasília o Colégio de Presidentes e Corregedores de Tribunais Regionais do Trabalho (Coleprecor), quando transmitirá a seus integrantes orientação para que coloquem à disposição dos advogados as formas convencionais de recebimento de processos, como fax e outras - como requerido pelo presidente nacional da OAB - que estavam desativas em vários locais com o início do processo eletrônico. Mas a solução definitiva do problema, segundo assinalou, só virá com o pleno funcionamento do processo judicial eletrônico (PJE) na Justiça do Trabalho, que se estima para o final deste ano.</w:t>
      </w:r>
    </w:p>
    <w:p>
      <w:pPr>
        <w:pStyle w:val="Corpodotexto"/>
        <w:rPr/>
      </w:pPr>
      <w:r>
        <w:rPr/>
        <w:t>Fonte: Ordem dos Advogados do Brasil</w:t>
      </w:r>
    </w:p>
    <w:p>
      <w:pPr>
        <w:pStyle w:val="Corpodotexto"/>
        <w:rPr/>
      </w:pPr>
      <w:r>
        <w:rPr/>
      </w:r>
    </w:p>
    <w:p>
      <w:pPr>
        <w:pStyle w:val="Titulo"/>
        <w:rPr/>
      </w:pPr>
      <w:r>
        <w:rPr/>
        <w:t>OAB – Ordem rejeita projeto que muda execução de títulos extrajudiciais na Justiça do Trabalho</w:t>
      </w:r>
    </w:p>
    <w:p>
      <w:pPr>
        <w:pStyle w:val="Corpodotexto"/>
        <w:rPr/>
      </w:pPr>
      <w:r>
        <w:rPr/>
      </w:r>
    </w:p>
    <w:p>
      <w:pPr>
        <w:pStyle w:val="Corpodotexto"/>
        <w:rPr>
          <w:rFonts w:ascii="Times New Roman" w:hAnsi="Times New Roman" w:cs="Times New Roman"/>
          <w:sz w:val="24"/>
          <w:szCs w:val="24"/>
        </w:rPr>
      </w:pPr>
      <w:r>
        <w:rPr/>
        <w:t>O Pleno do Conselho Federal da Ordem dos Advogados do Brasil (OAB) decidiu, por unanimidade, rejeitar apoio ao projeto de lei do Senado número 606/11, que acrescenta à Consolidação das Leis do Trabalho (CLT) novas disposições para o cumprimento de sentenças e execução de títulos extrajudiciais no âmbito da Justiça do Trabalho. A decisão foi tomada com base no voto do relator da matéria na OAB, o conselheiro federal pelo Mato Grosso, Francisco Anis Faiad. A sessão foi conduzida pelo presidente nacional da OAB, Ophir Cavalcante.</w:t>
      </w:r>
    </w:p>
    <w:p>
      <w:pPr>
        <w:pStyle w:val="Corpodotexto"/>
        <w:rPr/>
      </w:pPr>
      <w:r>
        <w:rPr/>
        <w:t>Proposto pelo presidente do Tribunal Superior do Trabalho, ministro João Oreste Dalazen, o projeto traz como principais pontos a ampliação do rol dos títulos executivos extrajudiciais; a previsão de que, havendo mais de uma forma de cumprimento da sentença ou execução do titulo executivo extrajudicial, o juiz escolherá a que atenda à especificidade da tutela, à duração razoável do processo e ao interesse do autor; e a determinação de que a constrição de bens será realizada por todos os meios tecnológicos disponíveis e respeitará, a critério do juiz, a ordem direta de sua liquidez. Também estão previstas novas formas de expropriação de bens; a imposição de multa ao devedor, condenado ao pagamento por quantia certa ou já fixada em liquidação, caso não efetue no prazo de 08 dias; e a imposição de pagamento das verbas incontroversas para o recebimento de impugnação a liquidação de sentença, entre outras inovações.</w:t>
      </w:r>
    </w:p>
    <w:p>
      <w:pPr>
        <w:pStyle w:val="Corpodotexto"/>
        <w:rPr/>
      </w:pPr>
      <w:r>
        <w:rPr/>
        <w:t>Para o relator, o projeto de lei deve ser analisado sob dois aspectos. De um lado, traz para o âmbito do processo trabalhista as alterações praticadas no processo civil, como a penhora online, a penhora eletrônica e previsão da multa de 10% em caso de não cumprimento da sentença no prazo de 08 dias, do parcelamento do débito, quando reconhecido pelo executado, da oportunidade de quitação da dívida até a homologação da expropriação, além da desconsideração da personalidade jurídica da executada. Por outro lado, ainda segundo Faiad, o projeto cria enormes obstáculos para o exercício do direito de defesa do executado, sendo o mais grave a imposição do pagamento da parte incontroversa dos cálculos quando o devedor apresentar impugnação à liquidação da sentença.</w:t>
      </w:r>
    </w:p>
    <w:p>
      <w:pPr>
        <w:pStyle w:val="Corpodotexto"/>
        <w:rPr/>
      </w:pPr>
      <w:r>
        <w:rPr/>
        <w:t>Ou seja, só poderá impugnar os cálculos se depositar a parte incontroversa desses mesmos cálculos. Não o fazendo, a impugnação não é recebida. Tal regra impõe um ônus pesado sobre o devedor, que, sem recursos suficientes, poderá ficar impedido de discutir, no prazo e forma legais, possíveis erros de cálculo, afirmou o relator em seu voto.</w:t>
      </w:r>
    </w:p>
    <w:p>
      <w:pPr>
        <w:pStyle w:val="Corpodotexto"/>
        <w:rPr/>
      </w:pPr>
      <w:r>
        <w:rPr/>
        <w:t>Duas outras inovações classificadas pelo relator como prejudiciais é o a determinação de que cumprimento forçado de acordo judicial prescindirá de intimação do devedor, iniciando-se pela constrição patrimonial, abolindo-se a comunicação prévia de um ato judicial a uma das partes (estabelecido no Art. 879-A, parag. 3º, do projeto) e a garantia ao credor do direito de executar definitivamente a sentença quando julgado o processo em segundo grau de jurisdição, ainda que sobre ela haja recurso ao TST ou STF pendentes de apreciação (previsto no artigo 879-A, parágrafo 5º, do projeto). É a adoção pelo Processo do Trabalho da chamada Emenda Peluso, a PEC dos Recursos, afirmou Faiad.</w:t>
      </w:r>
    </w:p>
    <w:p>
      <w:pPr>
        <w:pStyle w:val="Corpodotexto"/>
        <w:rPr/>
      </w:pPr>
      <w:r>
        <w:rPr/>
        <w:t>A seguir a íntegra do voto do relator, Francisco Faiad:</w:t>
      </w:r>
    </w:p>
    <w:p>
      <w:pPr>
        <w:pStyle w:val="Corpodotexto"/>
        <w:rPr/>
      </w:pPr>
      <w:r>
        <w:rPr/>
        <w:t>Proposição 49.0000.2011.005940-5</w:t>
      </w:r>
    </w:p>
    <w:p>
      <w:pPr>
        <w:pStyle w:val="Corpodotexto"/>
        <w:rPr/>
      </w:pPr>
      <w:r>
        <w:rPr/>
        <w:t>Origem: Gerência de Assessoramento às Comissões. Comissão Nacional de Direitos Sociais.</w:t>
      </w:r>
    </w:p>
    <w:p>
      <w:pPr>
        <w:pStyle w:val="Corpodotexto"/>
        <w:rPr/>
      </w:pPr>
      <w:r>
        <w:rPr/>
        <w:t>Assunto: Análise do Projeto de Lei do Senado n. 606, de 2011, que Altera e acrescenta dispositivos à Consolidação das Leis do Trabalho, aprovada pelo Decreto-Lei n. 5.452, de 1º de maio de 1943, para disciplinar o cumprimento das sentenças e a execução de títulos extrajudiciais na Justiça do Trabalho.</w:t>
      </w:r>
    </w:p>
    <w:p>
      <w:pPr>
        <w:pStyle w:val="Corpodotexto"/>
        <w:rPr/>
      </w:pPr>
      <w:r>
        <w:rPr/>
        <w:t>Relator: Conselheiro Federal Francisco Anis Faiad (MT).</w:t>
      </w:r>
    </w:p>
    <w:p>
      <w:pPr>
        <w:pStyle w:val="Corpodotexto"/>
        <w:rPr/>
      </w:pPr>
      <w:r>
        <w:rPr/>
        <w:t>RELATÓRIO</w:t>
      </w:r>
    </w:p>
    <w:p>
      <w:pPr>
        <w:pStyle w:val="Corpodotexto"/>
        <w:rPr/>
      </w:pPr>
      <w:r>
        <w:rPr/>
        <w:t>O Ministro João Oreste Dalazen, na qualidade de Presidente do TST, propôs, em maio de 2011, alterações em dispositivos da CLT com o objetivo de disciplinar o cumprimento de sentenças e a execução de títulos extrajudiciais na Justiça do Trabalho.</w:t>
      </w:r>
    </w:p>
    <w:p>
      <w:pPr>
        <w:pStyle w:val="Corpodotexto"/>
        <w:rPr/>
      </w:pPr>
      <w:r>
        <w:rPr/>
        <w:t>O Projeto de Lei encontra-se no Senado Federal, sob o numero 606/2011, na Comissão de Assuntos Sociais, sob a relatoria da Senadora Ana Amélia (PP/RS).</w:t>
      </w:r>
    </w:p>
    <w:p>
      <w:pPr>
        <w:pStyle w:val="Corpodotexto"/>
        <w:rPr/>
      </w:pPr>
      <w:r>
        <w:rPr/>
        <w:t>É o relatório.</w:t>
      </w:r>
    </w:p>
    <w:p>
      <w:pPr>
        <w:pStyle w:val="Corpodotexto"/>
        <w:rPr/>
      </w:pPr>
      <w:r>
        <w:rPr/>
        <w:t>VOTO</w:t>
      </w:r>
    </w:p>
    <w:p>
      <w:pPr>
        <w:pStyle w:val="Corpodotexto"/>
        <w:rPr/>
      </w:pPr>
      <w:r>
        <w:rPr/>
        <w:t>Traz o Projeto de Lei, como principais pontos: 1 - A ampliação do rol dos títulos executivos extrajudiciais; 2 - Previsão de que, havendo mais de uma forma de cumprimento da sentença ou execução do titulo executivo extrajudicial, o juiz adotará aquela que atenda à especificidade da tutela, à duração razoável do processo e ao interesse do autor; 3 - Determinação de que a constrição de bens será realizada por todos os meios tecnológicos disponíveis e respeitará, a critério do juiz, a ordem direta de sua liquidez; 4 - Acréscimo de outras formas de expropriação de bens; 5 - Imposição de multa ao devedor, condenado ao pagamento por quantia certa ou já fixada em liquidação, caso não efetue no prazo de 08 dias; 6 - Regulamentação da execução de sentenças coletivas; 7 - Declara definitiva a execução após decisão de Segunda Instância, mesmo que haja recurso ao TST ou STF; 8 - Impõe o pagamento das verbas incontroversas para o recebimento de impugnação a liquidação de sentença; 9 - Reunião de processos diversos em que figure como executado o mesmo devedor.</w:t>
      </w:r>
    </w:p>
    <w:p>
      <w:pPr>
        <w:pStyle w:val="Corpodotexto"/>
        <w:rPr/>
      </w:pPr>
      <w:r>
        <w:rPr/>
        <w:t>A proposta de reforma no processo executivo trabalhista inicia-se na própria reforma do processo civil, discutida desde os anos 90, estendendo-se até 2005, com a promulgação da Lei 11.232/05, que alterou o artigo 475 do CPC.</w:t>
      </w:r>
    </w:p>
    <w:p>
      <w:pPr>
        <w:pStyle w:val="Corpodotexto"/>
        <w:rPr/>
      </w:pPr>
      <w:r>
        <w:rPr/>
        <w:t>O projeto ora em debate é importante, na medida em coloca na ordem do dia, a discussão sobre a efetividade da execução trabalhista, reconhecidamente o grande gargalo da Justiça Laboral para a efetividade da prestação jurisdicional.</w:t>
      </w:r>
    </w:p>
    <w:p>
      <w:pPr>
        <w:pStyle w:val="Corpodotexto"/>
        <w:rPr/>
      </w:pPr>
      <w:r>
        <w:rPr/>
        <w:t>Não há dúvida que a fase de execução no processo trabalhista merece uma atenção do legislador, face a sua lentidão. Mas, a aplicação das alterações do CPC, de forma, subsidiária, ao Processo do Trabalho já destravou, e muito, o processo executório.</w:t>
      </w:r>
    </w:p>
    <w:p>
      <w:pPr>
        <w:pStyle w:val="Corpodotexto"/>
        <w:rPr/>
      </w:pPr>
      <w:r>
        <w:rPr/>
        <w:t>O presente projeto busca atender o princípio da celeridade processual e da duração razoável do processo. No entanto, tais princípios devem ser analisados em conjunto com os demais princípios e regras do nosso ordenamento jurídico.</w:t>
      </w:r>
    </w:p>
    <w:p>
      <w:pPr>
        <w:pStyle w:val="Corpodotexto"/>
        <w:rPr/>
      </w:pPr>
      <w:r>
        <w:rPr/>
        <w:t>A celeridade processual pura e simplesmente é capaz de gerar enormes prejuízos às partes, ao direito e ao Estado, posto que viola a segurança jurídica, além dos princípios do devido processo legal, do contraditório e da ampla defesa, que a meu ver, são intransigíveis e prioritários, numa escala principiológica.</w:t>
      </w:r>
    </w:p>
    <w:p>
      <w:pPr>
        <w:pStyle w:val="Corpodotexto"/>
        <w:rPr/>
      </w:pPr>
      <w:r>
        <w:rPr/>
        <w:t>Por um lado, o Projeto, definitivamente, traz para o âmbito do Processo do Trabalho, as alterações praticadas no Processo Civil, como é o caso da penhora on line, da penhora eletrônica, da multa de 10% em caso de não cumprimento da sentença no prazo de 08 dias, do parcelamento do débito, quando reconhecido pelo executado, da oportunidade de quitação da dívida até a homologação da expropriação, da desconsideração da personalidade jurídica da executada.</w:t>
      </w:r>
    </w:p>
    <w:p>
      <w:pPr>
        <w:pStyle w:val="Corpodotexto"/>
        <w:rPr/>
      </w:pPr>
      <w:r>
        <w:rPr/>
        <w:t>Por outro lado, o Projeto cria enormes obstáculos para o exercício do direito de defesa do executado, tais como impõe a necessidade de se pagar, imediatamente, a parte incontroversa dos cálculos, quando o devedor apresentar impugnação à liquidação da sentença. Ou seja, só poderá impugnar os cálculos se depositar a parte incontroversa desses mesmos cálculos. Não o fazendo, a impugnação não é recebida. Tal regra impõe um ônus pesado sobre o devedor, que, sem recursos suficientes, poderá ficar impedido de discutir, no prazo e forma legais, possíveis erros de cálculo.</w:t>
      </w:r>
    </w:p>
    <w:p>
      <w:pPr>
        <w:pStyle w:val="Corpodotexto"/>
        <w:rPr/>
      </w:pPr>
      <w:r>
        <w:rPr/>
        <w:t>Também há grave violação ao direito de defesa quando autoriza, pelo Art. 879-A, Parag. 3º, do Projeto, que o cumprimento forçado de acordo judicial prescindirá de intimação do devedor, iniciando-se pela constrição patrimonial. Ou seja, abole-se a comunicação prévia de um ato judicial a uma das partes.</w:t>
      </w:r>
    </w:p>
    <w:p>
      <w:pPr>
        <w:pStyle w:val="Corpodotexto"/>
        <w:rPr/>
      </w:pPr>
      <w:r>
        <w:rPr/>
        <w:t>Mas o mais grave a meu sentir está na proposta de criação do artigo 879-A, parágrafo 5º, quando garante ao credor o direito de executar definitivamente a sentença quando julgado o processo em segundo grau de jurisdição, ainda que sobre ela paire Recurso ao TST ou STF. É a adoção pelo Processo do Trabalho da Emenda Peluso (PEC dos Recursos).</w:t>
      </w:r>
    </w:p>
    <w:p>
      <w:pPr>
        <w:pStyle w:val="Corpodotexto"/>
        <w:rPr/>
      </w:pPr>
      <w:r>
        <w:rPr/>
        <w:t>Tal dispositivo autoriza, ainda que pendente de recurso, a ser analisado pelo TST, que o magistrado possa deferir e efetivar, inclusive, penhora on line em desfavor do executado, bloqueando contas bancárias, levando a execução adiante, com todos os riscos imagináveis.</w:t>
      </w:r>
    </w:p>
    <w:p>
      <w:pPr>
        <w:pStyle w:val="Corpodotexto"/>
        <w:rPr/>
      </w:pPr>
      <w:r>
        <w:rPr/>
        <w:t>O Professor ESTEVÃO MALET ao analisar o referido Projeto de Lei, na qualidade de Vice Presidente da Comissão Nacional de Direitos Sociais opina pela não aprovação do mesmo, pelo menos em sua forma integral.</w:t>
      </w:r>
    </w:p>
    <w:p>
      <w:pPr>
        <w:pStyle w:val="Corpodotexto"/>
        <w:rPr/>
      </w:pPr>
      <w:r>
        <w:rPr/>
        <w:t>Menciona o jurista que o Projeto cria uma nova possibilidade de integração entre o CPC e a CLT, a partir da maior efetividade do processo, sem revogar o artigo 769 da CLT, que trata da aplicação subsidiária do processo civil ao processo do trabalho. Assim, permite-se ao Juiz adotar, de forma discricionária, qual a tramitação a ser adotada, independentemente do que diz a CLT. Mais grave, permite o hibridismo processual, podendo o magistrado adotar em um momento a CLT e em outro o CPC, e ainda a Lei de Execução Fiscal, prevista no artigo 889 da CLT, num pout-pourri processual.</w:t>
      </w:r>
    </w:p>
    <w:p>
      <w:pPr>
        <w:pStyle w:val="Corpodotexto"/>
        <w:rPr/>
      </w:pPr>
      <w:r>
        <w:rPr/>
        <w:t>Alega, ainda, o jurista, que o Projeto garante plena liberdade ao Magistrado para adotar, na fase executória, o procedimento que entender mais viável, sem observância de uma regra específica, violando, especialmente, o devido processo legal e o direito a ampla defesa. Haveria, no caso, o elemento surpresa onde as partes seriam surpreendidas, vara a vara, por procedimentos distintos, a partir da livre convicção do Juiz. Violada estaria o princípio da segurança jurídica.</w:t>
      </w:r>
    </w:p>
    <w:p>
      <w:pPr>
        <w:pStyle w:val="Corpodotexto"/>
        <w:rPr/>
      </w:pPr>
      <w:r>
        <w:rPr/>
        <w:t>É expressa essa autorização no artigo 876-A do Projeto que diz:</w:t>
      </w:r>
    </w:p>
    <w:p>
      <w:pPr>
        <w:pStyle w:val="Corpodotexto"/>
        <w:rPr/>
      </w:pPr>
      <w:r>
        <w:rPr/>
        <w:t xml:space="preserve">Aplicam-se ao cumprimento da sentença e à execução dos títulos extrajudiciais as regras de direito comum, sempre que disso resultar maior efetividade ao processo. </w:t>
      </w:r>
    </w:p>
    <w:p>
      <w:pPr>
        <w:pStyle w:val="Corpodotexto"/>
        <w:rPr/>
      </w:pPr>
      <w:r>
        <w:rPr/>
        <w:t>Idêntica orientação se vê no artigo 883-A do Projeto, quando se trata da expropriação.</w:t>
      </w:r>
    </w:p>
    <w:p>
      <w:pPr>
        <w:pStyle w:val="Corpodotexto"/>
        <w:rPr/>
      </w:pPr>
      <w:r>
        <w:rPr/>
        <w:t>O juiz adotará a modalidade de expropriação mais adequada à efetividade do cumprimento da sentença ou da execução.</w:t>
      </w:r>
    </w:p>
    <w:p>
      <w:pPr>
        <w:pStyle w:val="Corpodotexto"/>
        <w:rPr/>
      </w:pPr>
      <w:r>
        <w:rPr/>
        <w:t>Concluindo, é notória e indiscutível a necessidade de se proceder reformas na legislação trabalhista, especificamente na fase executória, onde há o gargalo da satisfação dos direitos consagrados em decisão, da qual a efetividade da justiça laboral encontra dificuldade na conclusão da prestação jurisdicional.</w:t>
      </w:r>
    </w:p>
    <w:p>
      <w:pPr>
        <w:pStyle w:val="Corpodotexto"/>
        <w:rPr/>
      </w:pPr>
      <w:r>
        <w:rPr/>
        <w:t>No entanto, há necessidade primária que tais reformas atendam aos princípios constitucionais irrevogáveis e irrenunciáveis do Estado Democrático de Direito, tais como o devido processo legal, o direito de ampla defesa e o contraditório.</w:t>
      </w:r>
    </w:p>
    <w:p>
      <w:pPr>
        <w:pStyle w:val="Corpodotexto"/>
        <w:rPr/>
      </w:pPr>
      <w:r>
        <w:rPr/>
        <w:t>Adotar-se o Projeto de Lei, como se encontra, seria dar azo a inúmeras ações de nulidade de ato jurídico, por violação à Constituição Federal, causando ainda mais morosidade na solução do processo.</w:t>
      </w:r>
    </w:p>
    <w:p>
      <w:pPr>
        <w:pStyle w:val="Corpodotexto"/>
        <w:rPr/>
      </w:pPr>
      <w:r>
        <w:rPr/>
        <w:t>Assim como o jurista Estevão Malet opino pela não aprovação do Projeto de Lei 606/2011 da forma em que se encontra, nada obstando, no entanto, que sejam feitas reformas pontuais, naqueles itens acima informados, em que haja a necessidade de se adequar o processo do trabalho as reformas realizadas recentemente no Processo Civil, como por exemplo a multa de 10% em caso de não cumprimento espontâneo pelo devedor das obrigações definidas em sentença (Art. 897-A do Projeto), possibilidade de constrição de bens conforme a ordem de liquidez (Art. 880-A do Projeto), admissão de impugnação, sem garantia integral do Juízo para impedir a paralisação do processo (Art.881-A, Parag. 1º, do Projeto), favorecimento de prática de atos por meio eletrônico (Art. 880-A, Parag. 2º e 884-A, do Projeto), pagamento parcelado do débito executado (Art. 879-A, Parag. 2º, do Projeto), necessidade de decisão fundamentada para a desconsideração da pessoa jurídica (Art. 879-A, Parag. 4º, do Projeto), acréscimo de títulos executivos extrajudiciais (Art. 878-B, Parag. Único do Projeto).</w:t>
      </w:r>
    </w:p>
    <w:p>
      <w:pPr>
        <w:pStyle w:val="Corpodotexto"/>
        <w:rPr/>
      </w:pPr>
      <w:r>
        <w:rPr/>
        <w:t>É como voto.</w:t>
      </w:r>
    </w:p>
    <w:p>
      <w:pPr>
        <w:pStyle w:val="Corpodotexto"/>
        <w:rPr/>
      </w:pPr>
      <w:r>
        <w:rPr/>
        <w:t>Brasília, DF, 05 de março de 2012.</w:t>
      </w:r>
    </w:p>
    <w:p>
      <w:pPr>
        <w:pStyle w:val="Corpodotexto"/>
        <w:rPr/>
      </w:pPr>
      <w:r>
        <w:rPr/>
        <w:t>FRANCISCO ANIS FAIAD</w:t>
      </w:r>
    </w:p>
    <w:p>
      <w:pPr>
        <w:pStyle w:val="Corpodotexto"/>
        <w:rPr/>
      </w:pPr>
      <w:r>
        <w:rPr/>
        <w:t>Conselheiro Federal - MT</w:t>
      </w:r>
    </w:p>
    <w:p>
      <w:pPr>
        <w:pStyle w:val="Corpodotexto"/>
        <w:rPr/>
      </w:pPr>
      <w:r>
        <w:rPr/>
        <w:t>Fonte: Ordem dos Advogados do Brasil</w:t>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19"/>
      <w:headerReference w:type="first" r:id="rId2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Decreto-lei/Del5452compilado.htm" TargetMode="External"/><Relationship Id="rId6" Type="http://schemas.openxmlformats.org/officeDocument/2006/relationships/hyperlink" Target="http://www.planalto.gov.br/ccivil_03/leis/2002/L10406.htm" TargetMode="External"/><Relationship Id="rId7" Type="http://schemas.openxmlformats.org/officeDocument/2006/relationships/hyperlink" Target="http://ext02.tst.jus.br/pls/ap01/ap_red100.resumo?num_int=126841&amp;ano_int=2011&amp;qtd_acesso=4218063&amp;novoportal=1" TargetMode="External"/><Relationship Id="rId8" Type="http://schemas.openxmlformats.org/officeDocument/2006/relationships/hyperlink" Target="http://ext02.tst.gov.br/pls/ap01/ap_red100.resumo?num_int=70824&amp;ano_int=2007" TargetMode="External"/><Relationship Id="rId9" Type="http://schemas.openxmlformats.org/officeDocument/2006/relationships/hyperlink" Target="http://www.planalto.gov.br/ccivil_03/Leis/2002/L10406.htm" TargetMode="External"/><Relationship Id="rId10" Type="http://schemas.openxmlformats.org/officeDocument/2006/relationships/hyperlink" Target="http://ext02.tst.jus.br/pls/ap01/ap_red100.resumo?num_int=171476&amp;ano_int=2010&amp;qtd_acesso=2034521&amp;novoportal=" TargetMode="External"/><Relationship Id="rId11" Type="http://schemas.openxmlformats.org/officeDocument/2006/relationships/hyperlink" Target="http://www.planalto.gov.br/ccivil_03/Constituicao/Constituicao.htm" TargetMode="External"/><Relationship Id="rId12" Type="http://schemas.openxmlformats.org/officeDocument/2006/relationships/hyperlink" Target="http://www.planalto.gov.br/ccivil_03/constituicao/constitui&#231;ao.htm" TargetMode="External"/><Relationship Id="rId13" Type="http://schemas.openxmlformats.org/officeDocument/2006/relationships/hyperlink" Target="http://ext02.tst.jus.br/pls/ap01/ap_red100.resumo?num_int=537035&amp;ano_int=2008&amp;qtd_acesso=11481519&amp;novoportal="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iobonlinejuridico.com.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46:00Z</dcterms:created>
  <dc:creator>sid</dc:creator>
  <dc:description/>
  <cp:keywords/>
  <dc:language>en-US</dc:language>
  <cp:lastModifiedBy>stelam</cp:lastModifiedBy>
  <cp:lastPrinted>2012-02-14T14:28:00Z</cp:lastPrinted>
  <dcterms:modified xsi:type="dcterms:W3CDTF">2012-03-07T14:24:00Z</dcterms:modified>
  <cp:revision>15</cp:revision>
  <dc:subject/>
  <dc:title> </dc:title>
</cp:coreProperties>
</file>