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8/03/2012</w:t>
      </w:r>
    </w:p>
    <w:p>
      <w:pPr>
        <w:pStyle w:val="Titulo"/>
        <w:rPr/>
      </w:pPr>
      <w:r>
        <w:rPr/>
        <w:t xml:space="preserve">TST atualiza Instrução Normativa nº 3 </w:t>
      </w:r>
    </w:p>
    <w:p>
      <w:pPr>
        <w:pStyle w:val="Corpodotexto"/>
        <w:rPr/>
      </w:pPr>
      <w:r>
        <w:rPr/>
      </w:r>
    </w:p>
    <w:p>
      <w:pPr>
        <w:pStyle w:val="Corpodotexto"/>
        <w:rPr/>
      </w:pPr>
      <w:r>
        <w:rPr/>
        <w:t xml:space="preserve">O Órgão Especial do Tribunal Superior do Trabalho aprovou, em sua última sessão ordinária, na segunda-feira (5), resolução que atualiza a letra "g" do item II da </w:t>
      </w:r>
      <w:hyperlink r:id="rId5">
        <w:r>
          <w:rPr>
            <w:rStyle w:val="InternetLink"/>
            <w:color w:val="000000"/>
            <w:sz w:val="21"/>
          </w:rPr>
          <w:t>Instrução Normativa nº 3/1993</w:t>
        </w:r>
      </w:hyperlink>
      <w:r>
        <w:rPr/>
        <w:t>, que trata do depósito para recurso nas ações na Justiça do Trabalho. A nova redação, publicada no Diário Eletrônico da Justiça do Trabalho divulgado ontem (7), determina que o juiz, ao expedir mandado de citação, penhora e avaliação em processos na fase de execução, deve deduzir os valores já depositados nos autos, em especial o depósito recursal.</w:t>
      </w:r>
    </w:p>
    <w:p>
      <w:pPr>
        <w:pStyle w:val="Corpodotexto"/>
        <w:rPr>
          <w:szCs w:val="18"/>
        </w:rPr>
      </w:pPr>
      <w:r>
        <w:rPr>
          <w:szCs w:val="18"/>
        </w:rPr>
        <w:t>Ao recorrer de uma decisão, a parte recolhe o depósito recursal, de acordo com uma tabela atualizada anualmente. Este depósito não tem natureza jurídica de taxa, e visa a garantia a execução – que pressupõe uma decisão condenatória ou executória de obrigação de pagamento em dinheiro, com valor líquido fixado em sentença. De acordo com a nova redação da IN 3, com o trânsito em julgado da ação, os valores depositados em juízo durante o curso do processo devem ser convertidos em penhora e abatidos do valor total da condenação. Assim, o mandado de citação deve conter apenas a diferença restante (valor da condenação com o desconto do valor já recolhido).</w:t>
      </w:r>
    </w:p>
    <w:p>
      <w:pPr>
        <w:pStyle w:val="Corpodotexto"/>
        <w:rPr>
          <w:szCs w:val="18"/>
        </w:rPr>
      </w:pPr>
      <w:r>
        <w:rPr>
          <w:szCs w:val="18"/>
        </w:rPr>
        <w:t>A letra "g" passa a ter a seguinte redação:</w:t>
      </w:r>
    </w:p>
    <w:p>
      <w:pPr>
        <w:pStyle w:val="Corpodotexto"/>
        <w:rPr/>
      </w:pPr>
      <w:r>
        <w:rPr>
          <w:rStyle w:val="StrongEmphasis"/>
          <w:b w:val="false"/>
          <w:bCs w:val="false"/>
          <w:szCs w:val="18"/>
        </w:rPr>
        <w:t>a expedição de Mandado de Citação Penhora e Avaliação em fase definitiva ou provisória de execução deverá levar em conta a dedução dos valores já depositados nos autos, em especial o depósito recursal; </w:t>
      </w:r>
    </w:p>
    <w:p>
      <w:pPr>
        <w:pStyle w:val="Corpodotexto"/>
        <w:rPr/>
      </w:pPr>
      <w:r>
        <w:rPr/>
        <w:t>(Carmem Feijó/CG)</w:t>
      </w:r>
    </w:p>
    <w:p>
      <w:pPr>
        <w:pStyle w:val="Corpodotexto"/>
        <w:rPr/>
      </w:pPr>
      <w:r>
        <w:rPr/>
      </w:r>
    </w:p>
    <w:p>
      <w:pPr>
        <w:pStyle w:val="Titulo"/>
        <w:rPr/>
      </w:pPr>
      <w:r>
        <w:rPr/>
        <w:t xml:space="preserve">Mulher que trabalha como gari em Penápolis (SP) ganha adicional de insalubridade </w:t>
      </w:r>
    </w:p>
    <w:p>
      <w:pPr>
        <w:pStyle w:val="Corpodotexto"/>
        <w:rPr/>
      </w:pPr>
      <w:r>
        <w:rPr/>
      </w:r>
    </w:p>
    <w:p>
      <w:pPr>
        <w:pStyle w:val="Corpodotexto"/>
        <w:rPr/>
      </w:pPr>
      <w:r>
        <w:rPr/>
        <w:t>Hoje (8) é certamente um dia importante para Cremilda A. J. Além de receber as homenagens pelo Dia Internacional da Mulher, ela pode comemorar também mais uma vitória na sua trajetória de trabalhadora: ontem (7), a Quinta Turma do Tribunal Superior do Trabalho reconheceu seu direito ao adicional de insalubridade por trabalhar, em Penápolis (SP),  como servente de limpeza pública – função mais conhecida como gari.</w:t>
      </w:r>
    </w:p>
    <w:p>
      <w:pPr>
        <w:pStyle w:val="Corpodotexto"/>
        <w:rPr/>
      </w:pPr>
      <w:r>
        <w:rPr/>
        <w:t>Cremilda deu início ao processo em 2008, na Vara do Trabalho de Penápolis. Viúva, a servente de limpeza pública achava que tinha direito ao adicional de insalubridade porque lidava com todo tipo de lixo urbano. Além de varrer ruas e coletar folhas, galhos, terra, pontas de cigarro, papéis, ela estava exposta ao contato com excrementos e, eventualmente, até mesmo a pequenos animais mortos e outros itens lançados em via pública.</w:t>
      </w:r>
    </w:p>
    <w:p>
      <w:pPr>
        <w:pStyle w:val="Corpodotexto"/>
        <w:rPr/>
      </w:pPr>
      <w:r>
        <w:rPr/>
        <w:t>No entanto, seu pedido foi julgado improcedente pela VT de Penápolis, que considerou suficiente o fornecimento de equipamentos de proteção individual (EPI) à trabalhadora, apesar do resultado da perícia. Após a prova técnica, o perito concluiu que aquela atividade era equiparada à dos coletores de lixo urbano, pois a servente estava exposta a agentes insalubres em grau máximo. O juízo de primeira instância, porém, entendeu que os EPIs eliminavam a insalubridade, ao deduzir, pela análise dos autos, que a trabalhadora não mantinha contato direto com os detritos urbanos.</w:t>
      </w:r>
    </w:p>
    <w:p>
      <w:pPr>
        <w:pStyle w:val="Corpodotexto"/>
        <w:rPr/>
      </w:pPr>
      <w:r>
        <w:rPr/>
        <w:t>Após essa sentença, Cremilda recorreu ao Tribunal Regional do Trabalho da 15ª Região (Campinas/SP), que negou provimento ao seu recurso ordinário. Também para o Regional, a realidade vivenciada pela gari não pode ser equiparada à dos coletores de lixo urbano, porque na coleta realizada pela servente são utilizadas vassoura de pás de cabo longo, escovinha e luvas de borracha. Os coletores, por sua vez, manuseiam e mantém contato direto e permanente com o lixo urbano, constituído de restos de alimentos, produtos deteriorados, jornais, revistas, garrafas, papel higiênico, absorventes, fraldas, lenços descartáveis, excrementos de animais domésticos e uma grande diversidade de outros elementos, dentre eles alguns provenientes da utilização doméstica de materiais hospitalares: agulhas, gazes, algodão contaminado e frascos de remédios e detritos de toda ordem.</w:t>
      </w:r>
    </w:p>
    <w:p>
      <w:pPr>
        <w:pStyle w:val="Corpodotexto"/>
        <w:rPr/>
      </w:pPr>
      <w:r>
        <w:rPr/>
        <w:t xml:space="preserve">Insistente, a trabalhadora apelou para o TST. Quem relatou o recurso foi a ministra Kátia Magalhães Arruda (foto), que verificou haver as condições necessárias para que o pedido fosse atendido. Segundo ela, a servente de limpeza pública faz jus, sim, ao adicional de insalubridade em grau máximo, tal como dispõe o Anexo 14 da </w:t>
      </w:r>
      <w:hyperlink r:id="rId6">
        <w:r>
          <w:rPr>
            <w:rStyle w:val="InternetLink"/>
            <w:color w:val="000000"/>
            <w:sz w:val="21"/>
          </w:rPr>
          <w:t>Norma Regulamentadora nº 15</w:t>
        </w:r>
      </w:hyperlink>
      <w:r>
        <w:rPr/>
        <w:t xml:space="preserve"> do Ministério de Trabalho e Emprego.</w:t>
      </w:r>
    </w:p>
    <w:p>
      <w:pPr>
        <w:pStyle w:val="Corpodotexto"/>
        <w:rPr/>
      </w:pPr>
      <w:r>
        <w:rPr/>
        <w:t>A relatora esclareceu que o Anexo 14 da NR 15, como é conhecida a norma, relaciona como atividade insalubre em grau máximo, dentre outras, o contato permanente com lixo urbano, seja coleta ou industrialização, não havendo distinção entre o lixo urbano coletado por garis na varrição e capina de vias públicas e aquele recolhido por aqueles que trabalham em caminhões de lixo.</w:t>
      </w:r>
    </w:p>
    <w:p>
      <w:pPr>
        <w:pStyle w:val="Corpodotexto"/>
        <w:rPr/>
      </w:pPr>
      <w:r>
        <w:rPr/>
        <w:t>Na sessão de ontem, a Quinta Turma, em decisão unânime, condenou o Departamento Autônomo de Água e Esgoto de Penápolis (Daep) a pagar a Cremilda o adicional de insalubridade, em grau máximo, e reflexos em outras parcelas.</w:t>
      </w:r>
    </w:p>
    <w:p>
      <w:pPr>
        <w:pStyle w:val="Corpodotexto"/>
        <w:rPr/>
      </w:pPr>
      <w:r>
        <w:rPr/>
        <w:t xml:space="preserve">(Lourdes Tavares/CF) | Processo: </w:t>
      </w:r>
      <w:hyperlink r:id="rId7">
        <w:r>
          <w:rPr>
            <w:rStyle w:val="InternetLink"/>
            <w:color w:val="000000"/>
            <w:sz w:val="21"/>
          </w:rPr>
          <w:t>RR-14500-70.2008.5.15.0124</w:t>
        </w:r>
      </w:hyperlink>
    </w:p>
    <w:p>
      <w:pPr>
        <w:pStyle w:val="Corpodotexto"/>
        <w:rPr>
          <w:rStyle w:val="InternetLink"/>
          <w:color w:val="000000"/>
          <w:sz w:val="21"/>
          <w:szCs w:val="21"/>
        </w:rPr>
      </w:pPr>
      <w:r>
        <w:rPr/>
      </w:r>
    </w:p>
    <w:p>
      <w:pPr>
        <w:pStyle w:val="Titulo"/>
        <w:rPr/>
      </w:pPr>
      <w:r>
        <w:rPr/>
        <w:t xml:space="preserve">Diferença de tempo de serviço impede isonomia entre empregado brasileiro e colega estrangeiro </w:t>
      </w:r>
    </w:p>
    <w:p>
      <w:pPr>
        <w:pStyle w:val="Corpodotexto"/>
        <w:rPr/>
      </w:pPr>
      <w:r>
        <w:rPr/>
      </w:r>
    </w:p>
    <w:p>
      <w:pPr>
        <w:pStyle w:val="Corpodotexto"/>
        <w:rPr/>
      </w:pPr>
      <w:r>
        <w:rPr/>
        <w:t>A Sexta Turma do Tribunal Superior do Trabalho não conheceu de recurso de um ex-diretor da Companhia Palmares de Hotéis e Turismo Ltda. que pretendia obter, na Justiça do Trabalho, isonomia salarial com um colega peruano. A isonomia foi negada porque, embora os dois exercessem cargos equivalentes, o tempo de serviço era diferente.</w:t>
      </w:r>
    </w:p>
    <w:p>
      <w:pPr>
        <w:pStyle w:val="Corpodotexto"/>
        <w:rPr/>
      </w:pPr>
      <w:r>
        <w:rPr/>
        <w:t xml:space="preserve">Na reclamação trabalhista e nos recursos posteriores, o ex-diretor alegava ter sido alvo de discriminação em relação ao colega estrangeiro, que ocupava cargo de mesma hierarquia (o brasileiro era diretor de recursos humanos, e o peruano diretor de engenharia), mas recebia tratamento desigual. Seu pedido de isonomia baseou-se no artigo 358 da </w:t>
      </w:r>
      <w:hyperlink r:id="rId8">
        <w:r>
          <w:rPr>
            <w:rStyle w:val="InternetLink"/>
          </w:rPr>
          <w:t>CLT</w:t>
        </w:r>
      </w:hyperlink>
      <w:r>
        <w:rPr/>
        <w:t>, que trata da igualdade entre brasileiros e estrangeiros.</w:t>
      </w:r>
    </w:p>
    <w:p>
      <w:pPr>
        <w:pStyle w:val="Corpodotexto"/>
        <w:rPr/>
      </w:pPr>
      <w:r>
        <w:rPr/>
        <w:t>O pedido foi rejeitado desde o primeiro grau. Em recurso ordinário, o Tribunal Regional do Trabalho da 1ª Região (RJ) entendeu que os dois cargos não eram análogos porque exerciam atribuições distintas e exigiam qualificações diferentes, embora fossem subordinados a um mesmo gerente geral. Além disso, o diretor de engenharia trabalhava para a empresa desde 1986 e, ao vir para o Brasil, trouxe em seu contrato todas as condições existentes nos contratos do exterior. O brasileiro, por outro lado, assumiu a diretoria de recursos humanos em 1999, ano em que o peruano veio para o Brasil.</w:t>
      </w:r>
    </w:p>
    <w:p>
      <w:pPr>
        <w:pStyle w:val="Corpodotexto"/>
        <w:rPr/>
      </w:pPr>
      <w:r>
        <w:rPr/>
        <w:t xml:space="preserve">No recurso ao TST, o brasileiro alegou que a decisão do TRT se baseou no artigo 461 da </w:t>
      </w:r>
      <w:hyperlink r:id="rId9">
        <w:r>
          <w:rPr>
            <w:rStyle w:val="InternetLink"/>
          </w:rPr>
          <w:t>CLT</w:t>
        </w:r>
      </w:hyperlink>
      <w:r>
        <w:rPr/>
        <w:t>, que trata da equiparação salarial, enquanto seu pedido teve por fundamento a isonomia entre trabalhadores brasileiros e estrangeiros tratada no artigo 358. Por isso, suscitou preliminar de negativa de prestação jurisdicional.</w:t>
      </w:r>
    </w:p>
    <w:p>
      <w:pPr>
        <w:pStyle w:val="Corpodotexto"/>
        <w:rPr/>
      </w:pPr>
      <w:r>
        <w:rPr/>
        <w:t xml:space="preserve">Em seu voto, o relator do recurso, ministro Maurício Godinho Delgado, explicou as diferenças entre os dois dispositivos da </w:t>
      </w:r>
      <w:hyperlink r:id="rId10">
        <w:r>
          <w:rPr>
            <w:rStyle w:val="InternetLink"/>
          </w:rPr>
          <w:t>CLT</w:t>
        </w:r>
      </w:hyperlink>
      <w:r>
        <w:rPr/>
        <w:t xml:space="preserve"> que estabelecem regras visando à igualdade jurídica entre os trabalhadores. "No artigo 358, que trata da isonomia, a expressão ‘função análoga' é mais abrangente, uma vez que não exige que as atribuições conduzam a uma significativa igualdade de funções, como prevê o artigo 461, que cuida da equiparação salarial", assinalou. O relator destacou, porém, que o fator temporal estabelecido no artigo 358 (que excepciona a isonomia quando o brasileiro contar menos de dois anos de serviço e o estrangeiro mais de dois anos) deve ser interpretado em consonância com o do artigo 461, ou seja, "o tempo conta-se na função, e não exatamente no emprego".</w:t>
      </w:r>
    </w:p>
    <w:p>
      <w:pPr>
        <w:pStyle w:val="Corpodotexto"/>
        <w:rPr/>
      </w:pPr>
      <w:r>
        <w:rPr/>
        <w:t>No caso dos autos, embora se tenha configurado a similaridade funcional entre os dois diretores, que trabalhavam para a mesma empresa transnacional, o tempo de serviço era diferente. Além de o brasileiro contar com menos de dois anos na função, no momento em que se iniciou a simultaneidade o colega paraguaio já exercia a função por mais de dois anos. Este fator inviabilizou o deferimento das diferenças salariais pretendidas.</w:t>
      </w:r>
    </w:p>
    <w:p>
      <w:pPr>
        <w:pStyle w:val="Corpodotexto"/>
        <w:rPr/>
      </w:pPr>
      <w:r>
        <w:rPr/>
        <w:t xml:space="preserve">Para Maurício Godinho Delgado, houve manifestação expressa do TRT sobre a questão, ainda que o julgamento tenha sido contrário aos interesses do empregado – circunstância que não configura, "de modo algum", a alegada negativa de prestação jurisdicional. "Estão descritos no acórdão todos os elementos fáticos sobre a situação do trabalhador, o que permite ao Regional conferir-lhes o enquadramento jurídico que entender adequado, inclusive analisando a matéria sob a ótica do artigo 358 da </w:t>
      </w:r>
      <w:hyperlink r:id="rId11">
        <w:r>
          <w:rPr>
            <w:rStyle w:val="InternetLink"/>
          </w:rPr>
          <w:t>CLT</w:t>
        </w:r>
      </w:hyperlink>
      <w:r>
        <w:rPr/>
        <w:t>", concluiu.</w:t>
      </w:r>
    </w:p>
    <w:p>
      <w:pPr>
        <w:pStyle w:val="Corpodotexto"/>
        <w:rPr/>
      </w:pPr>
      <w:r>
        <w:rPr/>
        <w:t>O ex-diretor de RH, ainda inconformado com a rejeição do pedido, interpôs embargos de declaração, que serão examinados pela Sexta Turma.</w:t>
      </w:r>
    </w:p>
    <w:p>
      <w:pPr>
        <w:pStyle w:val="Corpodotexto"/>
        <w:rPr/>
      </w:pPr>
      <w:r>
        <w:rPr/>
        <w:t xml:space="preserve">(Samira Silva-GAB e Carmem Feijó-Secom) | Processo: </w:t>
      </w:r>
      <w:hyperlink r:id="rId12">
        <w:r>
          <w:rPr>
            <w:rStyle w:val="InternetLink"/>
          </w:rPr>
          <w:t>RR-4885-59.2010.5.01.0000</w:t>
        </w:r>
      </w:hyperlink>
    </w:p>
    <w:p>
      <w:pPr>
        <w:pStyle w:val="Corpodotexto"/>
        <w:rPr>
          <w:rStyle w:val="InternetLink"/>
          <w:color w:val="000000"/>
          <w:sz w:val="21"/>
          <w:szCs w:val="21"/>
        </w:rPr>
      </w:pPr>
      <w:r>
        <w:rPr/>
      </w:r>
    </w:p>
    <w:p>
      <w:pPr>
        <w:pStyle w:val="Titulo"/>
        <w:rPr/>
      </w:pPr>
      <w:r>
        <w:rPr/>
        <w:t xml:space="preserve">Com dívida parcelada na CEF, Teka não tem que pagar de imediato FGTS a empregado </w:t>
      </w:r>
    </w:p>
    <w:p>
      <w:pPr>
        <w:pStyle w:val="Corpodotexto"/>
        <w:rPr>
          <w:szCs w:val="18"/>
        </w:rPr>
      </w:pPr>
      <w:r>
        <w:rPr>
          <w:szCs w:val="18"/>
        </w:rPr>
      </w:r>
    </w:p>
    <w:p>
      <w:pPr>
        <w:pStyle w:val="Corpodotexto"/>
        <w:rPr>
          <w:szCs w:val="18"/>
        </w:rPr>
      </w:pPr>
      <w:r>
        <w:rPr>
          <w:szCs w:val="18"/>
        </w:rPr>
        <w:t>A Justiça do Trabalho julgou incabível ação de trabalhador que objetivava o depósito integral das parcelas de Fundo de Garantia do Tempo de Serviço (FGTS) devidas pela Teka - Tecelagem Kuehnrich S.A., porque a empregadora já havia assinado termo de confissão de dívida e compromisso para com o FGTS com a Caixa Econômica Federal, gestora do fundo. A Quarta Turma do Tribunal Superior do Trabalho manteve o entendimento ao não conhecer de recurso do empregado.</w:t>
      </w:r>
    </w:p>
    <w:p>
      <w:pPr>
        <w:pStyle w:val="Corpodotexto"/>
        <w:rPr>
          <w:szCs w:val="18"/>
        </w:rPr>
      </w:pPr>
      <w:r>
        <w:rPr>
          <w:szCs w:val="18"/>
        </w:rPr>
        <w:t>A Teka reconheceu o débito junto à CEF e comprometeu-se a saldá-lo por meio de depósitos gradativos dos valores do FGTS devidos. No entanto, o empregado requereu em reclamação trabalhista o pagamento das diferenças sem fazer qualquer menção à existência do acordo, e obteve sucesso em primeiro grau.</w:t>
      </w:r>
    </w:p>
    <w:p>
      <w:pPr>
        <w:pStyle w:val="Corpodotexto"/>
        <w:rPr>
          <w:szCs w:val="18"/>
        </w:rPr>
      </w:pPr>
      <w:r>
        <w:rPr>
          <w:szCs w:val="18"/>
        </w:rPr>
        <w:t>Ao examinar o caso, o Tribunal Regional do Trabalho da 12ª Região (SC) absolveu a empresa da obrigação de efetuar imediatamente os depósitos do FGTS, pois o contrato de trabalho estava em vigor e não foi demonstrada a ocorrência de nenhuma das hipóteses legais para saque antecipado. O Regional destacou uma cláusula, no termo de confissão da dívida, prevendo que, nas situações em que o empregado faça jus à utilização de valores de sua conta vinculada durante a vigência do acordo de parcelamento, a Teka deve antecipar os recolhimentos desse trabalhador de forma individualizada. Com isso, o concluiu pela ausência de interesse processual do trabalhador ao mover a ação, pois o recolhimento incompleto do FGTS não caracterizaria lesão ao seu patrimônio.</w:t>
      </w:r>
    </w:p>
    <w:p>
      <w:pPr>
        <w:pStyle w:val="Corpodotexto"/>
        <w:rPr/>
      </w:pPr>
      <w:r>
        <w:rPr>
          <w:rStyle w:val="StrongEmphasis"/>
          <w:b w:val="false"/>
          <w:bCs w:val="false"/>
          <w:szCs w:val="18"/>
        </w:rPr>
        <w:t>TST</w:t>
      </w:r>
    </w:p>
    <w:p>
      <w:pPr>
        <w:pStyle w:val="Corpodotexto"/>
        <w:rPr/>
      </w:pPr>
      <w:r>
        <w:rPr>
          <w:szCs w:val="18"/>
        </w:rPr>
        <w:t xml:space="preserve">No julgamento do recurso de revista ao TST, a relatora, ministra Maria de Assis Calsing, considerou incabível a ação com o propósito de cobrar a mesma dívida já confessada e parcelada no órgão arrecadador, uma vez que o direito ao recolhimento dos depósitos corrigidos está resguardado. A ministra esclareceu que o acordo de parcelamento com a CEF é autorizado no inciso IX do artigo 5º da </w:t>
      </w:r>
      <w:hyperlink r:id="rId13">
        <w:r>
          <w:rPr>
            <w:rStyle w:val="InternetLink"/>
            <w:color w:val="000000"/>
            <w:sz w:val="21"/>
          </w:rPr>
          <w:t>Lei 8.036/90</w:t>
        </w:r>
      </w:hyperlink>
      <w:r>
        <w:rPr>
          <w:szCs w:val="18"/>
        </w:rPr>
        <w:t xml:space="preserve"> (Lei do FGTS), que possibilita o pagamento da obrigação quando o empregador se encontra em atraso.</w:t>
      </w:r>
    </w:p>
    <w:p>
      <w:pPr>
        <w:pStyle w:val="Corpodotexto"/>
        <w:rPr/>
      </w:pPr>
      <w:r>
        <w:rPr>
          <w:szCs w:val="18"/>
        </w:rPr>
        <w:t xml:space="preserve">A relatora enfatizou que, embora o empregado não participe do plano de parcelamento, o acordo o beneficia, pois lhe garante o recebimento dos valores sem que precise acionar o Poder Judiciário. Além disso, a </w:t>
      </w:r>
      <w:hyperlink r:id="rId14">
        <w:r>
          <w:rPr>
            <w:rStyle w:val="InternetLink"/>
            <w:color w:val="000000"/>
            <w:sz w:val="21"/>
          </w:rPr>
          <w:t>Resolução 466/2004</w:t>
        </w:r>
      </w:hyperlink>
      <w:r>
        <w:rPr>
          <w:szCs w:val="18"/>
        </w:rPr>
        <w:t xml:space="preserve"> do Conselho Curador do FGTS, que dita as normas para o parcelamento de débito das contribuições em atraso, dispõe que, sob pena de imediata rescisão do acordo, os empregados demitidos na vigência do acordo deverão ter os valores do FGTS depositados em sua conta vinculada, inclusive aqueles constantes do acordo de parcelamento.</w:t>
      </w:r>
    </w:p>
    <w:p>
      <w:pPr>
        <w:pStyle w:val="Corpodotexto"/>
        <w:rPr/>
      </w:pPr>
      <w:r>
        <w:rPr>
          <w:szCs w:val="18"/>
        </w:rPr>
        <w:t xml:space="preserve">(Lourdes Tavares/CF) | Processo: </w:t>
      </w:r>
      <w:hyperlink r:id="rId15">
        <w:r>
          <w:rPr>
            <w:rStyle w:val="InternetLink"/>
            <w:color w:val="000000"/>
            <w:sz w:val="21"/>
          </w:rPr>
          <w:t>RR-2162-05.2010.5.12.0051</w:t>
        </w:r>
      </w:hyperlink>
    </w:p>
    <w:p>
      <w:pPr>
        <w:pStyle w:val="Corpodotexto"/>
        <w:rPr>
          <w:rStyle w:val="InternetLink"/>
          <w:color w:val="000000"/>
          <w:sz w:val="21"/>
          <w:szCs w:val="21"/>
        </w:rPr>
      </w:pPr>
      <w:r>
        <w:rPr/>
      </w:r>
    </w:p>
    <w:p>
      <w:pPr>
        <w:pStyle w:val="Titulo"/>
        <w:rPr/>
      </w:pPr>
      <w:r>
        <w:rPr/>
        <w:t xml:space="preserve">Com dívida parcelada na CEF, Teka não tem que pagar de imediato FGTS a empregado </w:t>
      </w:r>
    </w:p>
    <w:p>
      <w:pPr>
        <w:pStyle w:val="Corpodotexto"/>
        <w:rPr/>
      </w:pPr>
      <w:r>
        <w:rPr/>
      </w:r>
    </w:p>
    <w:p>
      <w:pPr>
        <w:pStyle w:val="Corpodotexto"/>
        <w:rPr>
          <w:szCs w:val="18"/>
        </w:rPr>
      </w:pPr>
      <w:r>
        <w:rPr>
          <w:szCs w:val="18"/>
        </w:rPr>
        <w:t>A Justiça do Trabalho julgou incabível ação de trabalhador que objetivava o depósito integral das parcelas de Fundo de Garantia do Tempo de Serviço (FGTS) devidas pela Teka - Tecelagem Kuehnrich S.A., porque a empregadora já havia assinado termo de confissão de dívida e compromisso para com o FGTS com a Caixa Econômica Federal, gestora do fundo. A Quarta Turma do Tribunal Superior do Trabalho manteve o entendimento ao não conhecer de recurso do empregado.</w:t>
      </w:r>
    </w:p>
    <w:p>
      <w:pPr>
        <w:pStyle w:val="Corpodotexto"/>
        <w:rPr>
          <w:szCs w:val="18"/>
        </w:rPr>
      </w:pPr>
      <w:r>
        <w:rPr>
          <w:szCs w:val="18"/>
        </w:rPr>
        <w:t>A Teka reconheceu o débito junto à CEF e comprometeu-se a saldá-lo por meio de depósitos gradativos dos valores do FGTS devidos. No entanto, o empregado requereu em reclamação trabalhista o pagamento das diferenças sem fazer qualquer menção à existência do acordo, e obteve sucesso em primeiro grau.</w:t>
      </w:r>
    </w:p>
    <w:p>
      <w:pPr>
        <w:pStyle w:val="Corpodotexto"/>
        <w:rPr>
          <w:szCs w:val="18"/>
        </w:rPr>
      </w:pPr>
      <w:r>
        <w:rPr>
          <w:szCs w:val="18"/>
        </w:rPr>
        <w:t>Ao examinar o caso, o Tribunal Regional do Trabalho da 12ª Região (SC) absolveu a empresa da obrigação de efetuar imediatamente os depósitos do FGTS, pois o contrato de trabalho estava em vigor e não foi demonstrada a ocorrência de nenhuma das hipóteses legais para saque antecipado. O Regional destacou uma cláusula, no termo de confissão da dívida, prevendo que, nas situações em que o empregado faça jus à utilização de valores de sua conta vinculada durante a vigência do acordo de parcelamento, a Teka deve antecipar os recolhimentos desse trabalhador de forma individualizada. Com isso, o concluiu pela ausência de interesse processual do trabalhador ao mover a ação, pois o recolhimento incompleto do FGTS não caracterizaria lesão ao seu patrimônio.</w:t>
      </w:r>
    </w:p>
    <w:p>
      <w:pPr>
        <w:pStyle w:val="Corpodotexto"/>
        <w:rPr/>
      </w:pPr>
      <w:r>
        <w:rPr>
          <w:rStyle w:val="StrongEmphasis"/>
          <w:b w:val="false"/>
          <w:bCs w:val="false"/>
          <w:szCs w:val="18"/>
        </w:rPr>
        <w:t>TST</w:t>
      </w:r>
    </w:p>
    <w:p>
      <w:pPr>
        <w:pStyle w:val="Corpodotexto"/>
        <w:rPr/>
      </w:pPr>
      <w:r>
        <w:rPr>
          <w:szCs w:val="18"/>
        </w:rPr>
        <w:t xml:space="preserve">No julgamento do recurso de revista ao TST, a relatora, ministra Maria de Assis Calsing, considerou incabível a ação com o propósito de cobrar a mesma dívida já confessada e parcelada no órgão arrecadador, uma vez que o direito ao recolhimento dos depósitos corrigidos está resguardado. A ministra esclareceu que o acordo de parcelamento com a CEF é autorizado no inciso IX do artigo 5º da </w:t>
      </w:r>
      <w:hyperlink r:id="rId16">
        <w:r>
          <w:rPr>
            <w:rStyle w:val="InternetLink"/>
            <w:color w:val="000000"/>
            <w:sz w:val="21"/>
          </w:rPr>
          <w:t>Lei 8.036/90</w:t>
        </w:r>
      </w:hyperlink>
      <w:r>
        <w:rPr>
          <w:szCs w:val="18"/>
        </w:rPr>
        <w:t xml:space="preserve"> (Lei do FGTS), que possibilita o pagamento da obrigação quando o empregador se encontra em atraso.</w:t>
      </w:r>
    </w:p>
    <w:p>
      <w:pPr>
        <w:pStyle w:val="Corpodotexto"/>
        <w:rPr/>
      </w:pPr>
      <w:r>
        <w:rPr>
          <w:szCs w:val="18"/>
        </w:rPr>
        <w:t xml:space="preserve">A relatora enfatizou que, embora o empregado não participe do plano de parcelamento, o acordo o beneficia, pois lhe garante o recebimento dos valores sem que precise acionar o Poder Judiciário. Além disso, a </w:t>
      </w:r>
      <w:hyperlink r:id="rId17">
        <w:r>
          <w:rPr>
            <w:rStyle w:val="InternetLink"/>
            <w:color w:val="000000"/>
            <w:sz w:val="21"/>
          </w:rPr>
          <w:t>Resolução 466/2004</w:t>
        </w:r>
      </w:hyperlink>
      <w:r>
        <w:rPr>
          <w:szCs w:val="18"/>
        </w:rPr>
        <w:t xml:space="preserve"> do Conselho Curador do FGTS, que dita as normas para o parcelamento de débito das contribuições em atraso, dispõe que, sob pena de imediata rescisão do acordo, os empregados demitidos na vigência do acordo deverão ter os valores do FGTS depositados em sua conta vinculada, inclusive aqueles constantes do acordo de parcelamento.</w:t>
      </w:r>
    </w:p>
    <w:p>
      <w:pPr>
        <w:pStyle w:val="Corpodotexto"/>
        <w:rPr/>
      </w:pPr>
      <w:r>
        <w:rPr>
          <w:szCs w:val="18"/>
        </w:rPr>
        <w:t xml:space="preserve">(Lourdes Tavares/CF) | Processo: </w:t>
      </w:r>
      <w:hyperlink r:id="rId18">
        <w:r>
          <w:rPr>
            <w:rStyle w:val="InternetLink"/>
            <w:color w:val="000000"/>
            <w:sz w:val="21"/>
          </w:rPr>
          <w:t>RR-2162-05.2010.5.12.0051</w:t>
        </w:r>
      </w:hyperlink>
    </w:p>
    <w:p>
      <w:pPr>
        <w:pStyle w:val="Corpodotexto"/>
        <w:rPr>
          <w:rStyle w:val="InternetLink"/>
          <w:color w:val="000000"/>
          <w:sz w:val="21"/>
          <w:szCs w:val="21"/>
        </w:rPr>
      </w:pPr>
      <w:r>
        <w:rPr/>
      </w:r>
    </w:p>
    <w:p>
      <w:pPr>
        <w:pStyle w:val="Titulo"/>
        <w:rPr/>
      </w:pPr>
      <w:r>
        <w:rPr/>
        <w:t xml:space="preserve">Empregado acidentado durante contrato de experiência receberá indenização </w:t>
      </w:r>
    </w:p>
    <w:p>
      <w:pPr>
        <w:pStyle w:val="Corpodotexto"/>
        <w:rPr>
          <w:szCs w:val="18"/>
        </w:rPr>
      </w:pPr>
      <w:r>
        <w:rPr>
          <w:szCs w:val="18"/>
        </w:rPr>
      </w:r>
    </w:p>
    <w:p>
      <w:pPr>
        <w:pStyle w:val="Corpodotexto"/>
        <w:rPr/>
      </w:pPr>
      <w:r>
        <w:rPr>
          <w:szCs w:val="18"/>
        </w:rPr>
        <w:t xml:space="preserve">A Sexta Turma do Tribunal Superior do Trabalho reconheceu a um trabalhador que sofreu acidente de trabalho na vigência de contrato de experiência o direito à garantia provisória de emprego e condenou a Souza Cruz S. A., subsisdiariamente, e a Enarpe Administração e Serviços Ltda. ao pagamento de indenização referente ao período estabilitário. A decisão se baseou no artigo 118 da </w:t>
      </w:r>
      <w:hyperlink r:id="rId19">
        <w:r>
          <w:rPr>
            <w:rStyle w:val="InternetLink"/>
            <w:color w:val="000000"/>
            <w:sz w:val="21"/>
          </w:rPr>
          <w:t>Lei nº 8.213/91</w:t>
        </w:r>
      </w:hyperlink>
      <w:r>
        <w:rPr>
          <w:szCs w:val="18"/>
        </w:rPr>
        <w:t xml:space="preserve"> e na jurisprudência pacificada no TST no sentido de que, nas circunstâncias descritas nos autos, o acidente enseja garantia de estabilidade no emprego.</w:t>
      </w:r>
    </w:p>
    <w:p>
      <w:pPr>
        <w:pStyle w:val="Corpodotexto"/>
        <w:rPr>
          <w:szCs w:val="18"/>
        </w:rPr>
      </w:pPr>
      <w:r>
        <w:rPr>
          <w:szCs w:val="18"/>
        </w:rPr>
        <w:t>Conforme relatado na inicial, o empregado da Enarpe colidiu sua bicicleta com um automóvel quando fazia o percurso para a Souza Cruz S.A., em cujas dependências executava seus serviços. Ante a reclamação trabalhista, as empresas foram condenadas em primeira instância ao pagamento de indenização pelo período estabilitário.</w:t>
      </w:r>
    </w:p>
    <w:p>
      <w:pPr>
        <w:pStyle w:val="Corpodotexto"/>
        <w:rPr/>
      </w:pPr>
      <w:r>
        <w:rPr>
          <w:szCs w:val="18"/>
        </w:rPr>
        <w:t xml:space="preserve">Em recurso ao Tribunal Regional do Trabalho da 3ª Região (MG), as duas empresas argumentaram que o acidente não se deu no percurso para o trabalho, mesmo porque ocorreu às 4h, e a jornada tinha início às 7h. O Regional acolheu o recurso com o entendimento de que o trabalhador não fazia jus à indenização substitutiva decorrente da estabilidade provisória prevista no artigo 118 da </w:t>
      </w:r>
      <w:hyperlink r:id="rId20">
        <w:r>
          <w:rPr>
            <w:rStyle w:val="InternetLink"/>
            <w:color w:val="000000"/>
            <w:sz w:val="21"/>
          </w:rPr>
          <w:t>Lei n.º 8.213/91</w:t>
        </w:r>
      </w:hyperlink>
      <w:r>
        <w:rPr>
          <w:szCs w:val="18"/>
        </w:rPr>
        <w:t>.</w:t>
      </w:r>
    </w:p>
    <w:p>
      <w:pPr>
        <w:pStyle w:val="Corpodotexto"/>
        <w:rPr/>
      </w:pPr>
      <w:r>
        <w:rPr>
          <w:szCs w:val="18"/>
        </w:rPr>
        <w:t xml:space="preserve">O relator do recurso do trabalhador ao TST, ministro Aloysio Corrêa da Veiga, a princípio destacou ser incontroverso nos autos que o empregado sofreu acidente de trabalho no curso do contrato por prazo determinado, esteve afastado por período superior a 15 dias e percebeu auxílio-doença acidentário. No caso, ponderou, torna-se necessária uma interpretação mais flexível das normas infraconstitucionais que tratam da matéria, para reconhecer a compatibilidade entre o contrato de experiência e a garantia provisória no emprego decorrente de acidente de trabalho. Reportou-se ainda ao artigo 7º, inciso XXII, da </w:t>
      </w:r>
      <w:hyperlink r:id="rId21">
        <w:r>
          <w:rPr>
            <w:rStyle w:val="InternetLink"/>
            <w:color w:val="000000"/>
            <w:sz w:val="21"/>
          </w:rPr>
          <w:t>Constituição Federal</w:t>
        </w:r>
      </w:hyperlink>
      <w:r>
        <w:rPr>
          <w:szCs w:val="18"/>
        </w:rPr>
        <w:t>, que transfere ao empregador a obrigação de adotar medidas que visem à saúde, higiene e segurança do trabalhador.</w:t>
      </w:r>
    </w:p>
    <w:p>
      <w:pPr>
        <w:pStyle w:val="Corpodotexto"/>
        <w:rPr>
          <w:szCs w:val="18"/>
        </w:rPr>
      </w:pPr>
      <w:r>
        <w:rPr>
          <w:szCs w:val="18"/>
        </w:rPr>
        <w:t>Com ressalva de entendimento do ministro relator, a Sexta Turma, por unanimidade, deu provimento ao recurso do empregado e determinou a condenação da Enarpe e da Souza Cruz (subsidiáriamente) ao pagamento de indenização referente ao período estabilitário.</w:t>
      </w:r>
    </w:p>
    <w:p>
      <w:pPr>
        <w:pStyle w:val="Corpodotexto"/>
        <w:rPr/>
      </w:pPr>
      <w:r>
        <w:rPr>
          <w:szCs w:val="18"/>
        </w:rPr>
        <w:t xml:space="preserve">(Raimunda Mendes/CF) | Processo: </w:t>
      </w:r>
      <w:hyperlink r:id="rId22">
        <w:r>
          <w:rPr>
            <w:rStyle w:val="InternetLink"/>
            <w:color w:val="000000"/>
            <w:sz w:val="21"/>
          </w:rPr>
          <w:t>TST-ARR-125900-54.2009.5.03.0103</w:t>
        </w:r>
      </w:hyperlink>
    </w:p>
    <w:p>
      <w:pPr>
        <w:pStyle w:val="Corpodotexto"/>
        <w:rPr>
          <w:rStyle w:val="InternetLink"/>
          <w:color w:val="000000"/>
          <w:sz w:val="21"/>
          <w:szCs w:val="21"/>
        </w:rPr>
      </w:pPr>
      <w:r>
        <w:rPr/>
      </w:r>
    </w:p>
    <w:p>
      <w:pPr>
        <w:pStyle w:val="Titulo"/>
        <w:rPr/>
      </w:pPr>
      <w:r>
        <w:rPr/>
        <w:t xml:space="preserve">Presidente do TST pede engajamento dos Regionais no Programa de Prevenção de Acidentes de Trabalho </w:t>
      </w:r>
    </w:p>
    <w:p>
      <w:pPr>
        <w:pStyle w:val="Corpodotexto"/>
        <w:rPr/>
      </w:pPr>
      <w:r>
        <w:rPr/>
      </w:r>
    </w:p>
    <w:p>
      <w:pPr>
        <w:pStyle w:val="Corpodotexto"/>
        <w:rPr/>
      </w:pPr>
      <w:r>
        <w:rPr>
          <w:vanish/>
        </w:rPr>
        <w:t> </w:t>
      </w:r>
      <w:r>
        <w:rPr/>
        <w:t>O presidente do Tribunal Superior do Trabalho, ministro João Oreste Dalazen, se reuniu hoje (7) à tarde com presidentes e corregedores dos Tribunais Regionais do Trabalho e solicitou o engajamento dos TRTs no Programa Nacional de Prevenção de Acidentes de Trabalho, principalmente na difusão das normas de segurança na indústria da construção civil, que registra a maior incidência de casos fatais. O apelo foi feito na abertura da reunião ordinária do Colégio de Presidentes e Corregedores de TRTs (Coleprecor) realizada na sede do TST, em Brasília.</w:t>
      </w:r>
    </w:p>
    <w:p>
      <w:pPr>
        <w:pStyle w:val="Corpodotexto"/>
        <w:rPr/>
      </w:pPr>
      <w:r>
        <w:rPr/>
        <w:t>O ministro fez menção ao ato público realizado na última sexta-feira (2) no Maracanã, no Rio de Janeiro, com a participação de 4.500 operários que trabalham na reforma do estádio para a Copa do Mundo. "Foi impressionante observar a fisionomia dos operários, que demonstraram se sentir valorizados e prestigiados. É esta imagem que devemos projetar, sem retórica, indo à prática para difundir esta mensagem educativa", salientou.</w:t>
      </w:r>
    </w:p>
    <w:p>
      <w:pPr>
        <w:pStyle w:val="Corpodotexto"/>
        <w:rPr/>
      </w:pPr>
      <w:r>
        <w:rPr/>
        <w:t>Atos semelhantes estão previstos para acontecer em todo o país, conforme calendário que será divulgado nos próximos dias pelo TST. Eles fazem parte da segunda etapa do Programa Nacional, cujo foco é a indústria da construção civil.</w:t>
      </w:r>
    </w:p>
    <w:p>
      <w:pPr>
        <w:pStyle w:val="Corpodotexto"/>
        <w:rPr/>
      </w:pPr>
      <w:r>
        <w:rPr/>
        <w:t>Para Dalazen esta é uma bandeira que deve ser institucionalizada pela Justiça do Trabalho em caráter permanente. O tema tem sensibilizado inclusive o Governo Federal ,que, no dia 1/3, promoveu cerimônia de assinatura do Compromisso Nacional para o Aperfeiçoamento das Condições de Trabalho na Indústria da Construção. Dalazen compartilhou com todos os membros do Coleprecor os elogios feitos pela presidenta da República, Dilma Rousseff, durante o evento, enfatizando a eficiência da Justiça do Trabalho na solução de conflitos e a iniciativa do programa de prevenção de acidentes.</w:t>
      </w:r>
    </w:p>
    <w:p>
      <w:pPr>
        <w:pStyle w:val="Corpodotexto"/>
        <w:rPr/>
      </w:pPr>
      <w:r>
        <w:rPr/>
        <w:t>Ainda sobre este tema, o presidente do TST reforçou recomendação aos corregedores dos Tribunais Regionais para que mobilizem os juízes, com o objetivo de comunicar à Procuradoria Geral Federal toda vez que houver decisão condenatória de empresa em processos envolvendo acidente de trabalho, visando ao ajuizamento de ação civil regressiva, cujo objetivo é levar os responsáveis pelos acidentes a ressarcir os cofres públicos das despesas decorrentes.</w:t>
      </w:r>
    </w:p>
    <w:p>
      <w:pPr>
        <w:pStyle w:val="Corpodotexto"/>
        <w:rPr/>
      </w:pPr>
      <w:r>
        <w:rPr/>
        <w:t>O presidente do TST e do CSJT abordou também o bom andamento da implantação nacional do Processo Judicial Eletrônico da Justiça do Trabalho (PJe-JT), os ajustes bem sucedidos na alimentação do Banco Nacional de Devedores Trabalhistas (BNDT) e os dados da emissão da Certidão Negativa de Débitos Trabalhistas (CNDT), bem como o aprimoramento do sistema de peticionamento eletrônico (e-Doc) .</w:t>
      </w:r>
    </w:p>
    <w:p>
      <w:pPr>
        <w:pStyle w:val="Corpodotexto"/>
        <w:rPr/>
      </w:pPr>
      <w:r>
        <w:rPr>
          <w:rStyle w:val="StrongEmphasis"/>
        </w:rPr>
        <w:t>Calendário de implantação do processo eletrônico</w:t>
      </w:r>
    </w:p>
    <w:p>
      <w:pPr>
        <w:pStyle w:val="Corpodotexto"/>
        <w:rPr/>
      </w:pPr>
      <w:r>
        <w:rPr/>
        <w:t>Ainda durante o encontro com presidentes e corregedores, o ministro Dalazen informou que o calendário de implantação do Processo Judicial Eletrônico da Justiça do Trabalho (PJe-JT) para o segundo semestre deve ser divulgado em dez dias. "Estamos concluindo um calendário bastante cauteloso, pois o sistema ainda está em desenvolvimento, e os ajustes continuam sendo feitos", disse.</w:t>
      </w:r>
    </w:p>
    <w:p>
      <w:pPr>
        <w:pStyle w:val="Corpodotexto"/>
        <w:rPr/>
      </w:pPr>
      <w:r>
        <w:rPr/>
        <w:t>O presidente do TST e do CSJT lembrou que a meta assumida pela Justiça do Trabalho com o Conselho Nacional de Justiça (CNJ) para 2012 é instalar o sistema em pelo menos 10% das Varas do Trabalho de cada um dos 24 TRTs. Segundo ele, o cronograma estabelecido para o projeto vem sendo cumprido à risca pela equipe responsável. "Até aqui a implantação vem sendo muito bem sucedida. A cada nova implantação, instalamos uma versão atualizada", frisou.</w:t>
      </w:r>
    </w:p>
    <w:p>
      <w:pPr>
        <w:pStyle w:val="Corpodotexto"/>
        <w:rPr/>
      </w:pPr>
      <w:r>
        <w:rPr/>
        <w:t>Dalazen solicitou aos desembargadores que não celebrem contratos com a Empresa Brasileira de Correios e Telégrafos (ECT) para serviços de aviso de recebimento (AR Digital), os chamados V-Post. Isso porque as negociações para a assinatura de um convênio nacional com a ECT com esta finalidade já foram iniciadas.</w:t>
      </w:r>
    </w:p>
    <w:p>
      <w:pPr>
        <w:pStyle w:val="Corpodotexto"/>
        <w:rPr/>
      </w:pPr>
      <w:r>
        <w:rPr/>
        <w:t>(Ana Cristina Siqueira/Coleprecor e Patrícia Resende/CSJT)</w:t>
      </w:r>
    </w:p>
    <w:p>
      <w:pPr>
        <w:pStyle w:val="Corpodotexto"/>
        <w:rPr>
          <w:rStyle w:val="InternetLink"/>
          <w:color w:val="000000"/>
          <w:sz w:val="21"/>
          <w:szCs w:val="21"/>
        </w:rPr>
      </w:pPr>
      <w:r>
        <w:rPr/>
      </w:r>
    </w:p>
    <w:p>
      <w:pPr>
        <w:pStyle w:val="Corpodotexto"/>
        <w:rPr>
          <w:rStyle w:val="InternetLink"/>
          <w:color w:val="000000"/>
          <w:sz w:val="21"/>
          <w:szCs w:val="21"/>
        </w:rPr>
      </w:pPr>
      <w:r>
        <w:rPr>
          <w:rFonts w:cs="Arial;Helvetica" w:ascii="Arial;Helvetica" w:hAnsi="Arial;Helvetica"/>
          <w:color w:val="313131"/>
          <w:sz w:val="20"/>
          <w:szCs w:val="20"/>
        </w:rPr>
        <w:drawing>
          <wp:inline distT="0" distB="0" distL="0" distR="0">
            <wp:extent cx="26670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srcRect l="-13" t="-67" r="-13" b="-67"/>
                    <a:stretch>
                      <a:fillRect/>
                    </a:stretch>
                  </pic:blipFill>
                  <pic:spPr bwMode="auto">
                    <a:xfrm>
                      <a:off x="0" y="0"/>
                      <a:ext cx="2667000" cy="533400"/>
                    </a:xfrm>
                    <a:prstGeom prst="rect">
                      <a:avLst/>
                    </a:prstGeom>
                  </pic:spPr>
                </pic:pic>
              </a:graphicData>
            </a:graphic>
          </wp:inline>
        </w:drawing>
      </w:r>
    </w:p>
    <w:p>
      <w:pPr>
        <w:pStyle w:val="Corpodotexto"/>
        <w:rPr>
          <w:rStyle w:val="InternetLink"/>
          <w:sz w:val="21"/>
          <w:szCs w:val="21"/>
        </w:rPr>
      </w:pPr>
      <w:r>
        <w:rPr/>
      </w:r>
    </w:p>
    <w:p>
      <w:pPr>
        <w:pStyle w:val="Data"/>
        <w:rPr/>
      </w:pPr>
      <w:r>
        <w:rPr/>
        <w:t>08/03/2012 | Tribunal Superior do Trabalho | Notas e Informações | BR</w:t>
      </w:r>
    </w:p>
    <w:p>
      <w:pPr>
        <w:pStyle w:val="Titulo"/>
        <w:rPr/>
      </w:pPr>
      <w:r>
        <w:rPr/>
        <w:t xml:space="preserve">Novas regras do teletrabalho </w:t>
      </w:r>
    </w:p>
    <w:p>
      <w:pPr>
        <w:pStyle w:val="Corpodotexto"/>
        <w:rPr/>
      </w:pPr>
      <w:r>
        <w:rPr/>
      </w:r>
    </w:p>
    <w:p>
      <w:pPr>
        <w:pStyle w:val="Corpodotexto"/>
        <w:rPr/>
      </w:pPr>
      <w:r>
        <w:rPr/>
        <w:t xml:space="preserve">O ano de 2012 já registra importantes mudanças na </w:t>
      </w:r>
      <w:r>
        <w:rPr>
          <w:b/>
          <w:bCs/>
          <w:color w:val="000080"/>
        </w:rPr>
        <w:t>legislação trabalhista</w:t>
      </w:r>
      <w:r>
        <w:rPr/>
        <w:t>, motivadas pelo avanço da tecnologia. A presidente Dilma Rousseff sancionou a Lei 12.551/11, que modificou o artigo 6.º da Consolidação das Leis do Trabalho (</w:t>
      </w:r>
      <w:r>
        <w:rPr>
          <w:b/>
          <w:bCs/>
          <w:color w:val="000080"/>
        </w:rPr>
        <w:t>CLT</w:t>
      </w:r>
      <w:r>
        <w:rPr/>
        <w:t>), regulamentando o teletrabalho - o trabalho realizado a distância e no domicílio do trabalhador, por meio da internet e das novas tecnologias de comunicação, tais como computadores pessoais, notebooks, tablets e smartphones.</w:t>
      </w:r>
    </w:p>
    <w:p>
      <w:pPr>
        <w:pStyle w:val="Corpodotexto"/>
        <w:rPr/>
      </w:pPr>
      <w:r>
        <w:rPr/>
        <w:t xml:space="preserve">E o </w:t>
      </w:r>
      <w:r>
        <w:rPr>
          <w:b/>
          <w:bCs/>
          <w:color w:val="000080"/>
        </w:rPr>
        <w:t>Tribunal Superior do Trabalho</w:t>
      </w:r>
      <w:r>
        <w:rPr/>
        <w:t xml:space="preserve"> (</w:t>
      </w:r>
      <w:r>
        <w:rPr>
          <w:b/>
          <w:bCs/>
          <w:color w:val="000080"/>
        </w:rPr>
        <w:t>TST</w:t>
      </w:r>
      <w:r>
        <w:rPr/>
        <w:t>) baixou resolução regulamentando o teletrabalho em suas unidades administrativas e nos gabinetes de seus ministros.</w:t>
      </w:r>
    </w:p>
    <w:p>
      <w:pPr>
        <w:pStyle w:val="Corpodotexto"/>
        <w:rPr/>
      </w:pPr>
      <w:r>
        <w:rPr/>
        <w:t xml:space="preserve">Aprovada pelo Congresso no final de 2011, a lei que modificou o artigo 6.º da </w:t>
      </w:r>
      <w:r>
        <w:rPr>
          <w:b/>
          <w:bCs/>
          <w:color w:val="000080"/>
        </w:rPr>
        <w:t>CLT</w:t>
      </w:r>
      <w:r>
        <w:rPr/>
        <w:t xml:space="preserve"> considera que, do ponto de vista da relação de emprego, o trabalho realizado a distância e no domicílio do trabalhador não se distingue do trabalho realizado no estabelecimento do empregador.</w:t>
      </w:r>
    </w:p>
    <w:p>
      <w:pPr>
        <w:pStyle w:val="Corpodotexto"/>
        <w:rPr/>
      </w:pPr>
      <w:r>
        <w:rPr/>
        <w:t xml:space="preserve">Em outras palavras, nos dois tipos de trabalho os trabalhadores têm os mesmos direitos e as mesmas obrigações. O teletrabalhador tem, assim, direito a salário, férias, feriados e licenças previstas pela </w:t>
      </w:r>
      <w:r>
        <w:rPr>
          <w:b/>
          <w:bCs/>
          <w:color w:val="000080"/>
        </w:rPr>
        <w:t>CLT</w:t>
      </w:r>
      <w:r>
        <w:rPr/>
        <w:t>.</w:t>
      </w:r>
    </w:p>
    <w:p>
      <w:pPr>
        <w:pStyle w:val="Corpodotexto"/>
        <w:rPr/>
      </w:pPr>
      <w:r>
        <w:rPr/>
        <w:t xml:space="preserve">A lei também equipara as ordens e cobranças de resultados enviadas por e-mails às que são dadas pessoalmente nas dependências das empresas. "Os meios telemáticos e informatizados de comando, controle e supervisão se equiparam, para fins de subordinação jurídica, aos meios pessoais e diretos de comando, controle e supervisão do trabalho alheio", diz a nova redação do artigo 6.º da </w:t>
      </w:r>
      <w:r>
        <w:rPr>
          <w:b/>
          <w:bCs/>
          <w:color w:val="000080"/>
        </w:rPr>
        <w:t>CLT</w:t>
      </w:r>
      <w:r>
        <w:rPr/>
        <w:t xml:space="preserve">. Os desembargadores trabalhistas já vinham adotando essa posição e o Congresso nada mais fez do que converter em lei acórdãos dos </w:t>
      </w:r>
      <w:r>
        <w:rPr>
          <w:b/>
          <w:bCs/>
          <w:color w:val="000080"/>
        </w:rPr>
        <w:t>Tribunais Regionais do Trabalho</w:t>
      </w:r>
      <w:r>
        <w:rPr/>
        <w:t xml:space="preserve"> a respeito do chamado trabalho virtual.</w:t>
      </w:r>
    </w:p>
    <w:p>
      <w:pPr>
        <w:pStyle w:val="Corpodotexto"/>
        <w:rPr/>
      </w:pPr>
      <w:r>
        <w:rPr/>
        <w:t xml:space="preserve">No entanto, a nova redação do artigo 6.º da </w:t>
      </w:r>
      <w:r>
        <w:rPr>
          <w:b/>
          <w:bCs/>
          <w:color w:val="000080"/>
        </w:rPr>
        <w:t>CLT</w:t>
      </w:r>
      <w:r>
        <w:rPr/>
        <w:t xml:space="preserve"> deixou as empresas inseguras com relação ao alcance e os limites do teletrabalho. Para as entidades empresariais, ao equiparar o trabalho a distância e no domicílio do trabalhador ao trabalho na dependência do empregador o Congresso atrelou o teletrabalho a uma legislação rígida e ultrapassada, editada há quase sete décadas, quando as atuais tecnologias de produção eram impensáveis. Os empregadores também temem que o simples envio de um e-mail fora do horário e do ambiente do trabalho ou até nas férias seja usado num processo trabalhista. Para os advogados, procuradores do trabalho e juízes, a resolução baixada pelo </w:t>
      </w:r>
      <w:r>
        <w:rPr>
          <w:b/>
          <w:bCs/>
          <w:color w:val="000080"/>
        </w:rPr>
        <w:t>TST</w:t>
      </w:r>
      <w:r>
        <w:rPr/>
        <w:t xml:space="preserve"> deve servir de base para que os empregadores defendam seus interesses na </w:t>
      </w:r>
      <w:r>
        <w:rPr>
          <w:b/>
          <w:bCs/>
          <w:color w:val="000080"/>
        </w:rPr>
        <w:t>Justiça do Trabalho</w:t>
      </w:r>
      <w:r>
        <w:rPr/>
        <w:t>.</w:t>
      </w:r>
    </w:p>
    <w:p>
      <w:pPr>
        <w:pStyle w:val="Corpodotexto"/>
        <w:rPr/>
      </w:pPr>
      <w:r>
        <w:rPr/>
        <w:t xml:space="preserve">Pela resolução, baixada pelo </w:t>
      </w:r>
      <w:r>
        <w:rPr>
          <w:b/>
          <w:bCs/>
          <w:color w:val="000080"/>
        </w:rPr>
        <w:t>Tribunal Superior do Trabalho</w:t>
      </w:r>
      <w:r>
        <w:rPr/>
        <w:t>, os servidores judiciais poderão escolher entre trabalhar em casa ou nas dependências da Corte.</w:t>
      </w:r>
    </w:p>
    <w:p>
      <w:pPr>
        <w:pStyle w:val="Corpodotexto"/>
        <w:rPr/>
      </w:pPr>
      <w:r>
        <w:rPr/>
        <w:t xml:space="preserve">A resolução dá a cada ministro ampla liberdade para implementar o teletrabalho em seu gabinete, mas fixa um limite de 30% para o número de funcionários autorizados a trabalhar em casa. Segundo o </w:t>
      </w:r>
      <w:r>
        <w:rPr>
          <w:b/>
          <w:bCs/>
          <w:color w:val="000080"/>
        </w:rPr>
        <w:t>TST</w:t>
      </w:r>
      <w:r>
        <w:rPr/>
        <w:t>, o limite foi imposto para assegurar o atendimento ao público.</w:t>
      </w:r>
    </w:p>
    <w:p>
      <w:pPr>
        <w:pStyle w:val="Corpodotexto"/>
        <w:rPr/>
      </w:pPr>
      <w:r>
        <w:rPr/>
        <w:t>Além disso, a resolução acabou com o controle da jornada de trabalho dos servidores judiciais, por meio do cartão de ponto ou por meios eletrônicos.</w:t>
      </w:r>
    </w:p>
    <w:p>
      <w:pPr>
        <w:pStyle w:val="Corpodotexto"/>
        <w:rPr/>
      </w:pPr>
      <w:r>
        <w:rPr/>
        <w:t>Os servidores não ficam sujeitos a nenhuma carga horária específica de trabalho e as chefias somente poderão exigir do trabalhador o cumprimento das metas e prazos estabelecidos pelos ministros, em seus respectivos gabinetes.</w:t>
      </w:r>
    </w:p>
    <w:p>
      <w:pPr>
        <w:pStyle w:val="Corpodotexto"/>
        <w:rPr/>
      </w:pPr>
      <w:r>
        <w:rPr/>
        <w:t>A resolução estabelece ainda que as metas dos funcionários autorizados a trabalhar a distância e em casa terão de ser 15% superiores às metas dos servidores que prestam seu serviço presencialmente.</w:t>
      </w:r>
    </w:p>
    <w:p>
      <w:pPr>
        <w:pStyle w:val="Corpodotexto"/>
        <w:rPr/>
      </w:pPr>
      <w:r>
        <w:rPr/>
        <w:t>O único meio de comunicação eletrônica admitido no relacionamento dos funcionários com seus superiores hierárquicos é o e-mail, que tem de ser aberto pelo menos uma vez por dia, independentemente do horário.</w:t>
      </w:r>
    </w:p>
    <w:p>
      <w:pPr>
        <w:pStyle w:val="Corpodotexto"/>
        <w:rPr/>
      </w:pPr>
      <w:r>
        <w:rPr/>
        <w:t xml:space="preserve">A adaptação do </w:t>
      </w:r>
      <w:r>
        <w:rPr>
          <w:b/>
          <w:bCs/>
          <w:color w:val="000080"/>
        </w:rPr>
        <w:t>direito trabalhista</w:t>
      </w:r>
      <w:r>
        <w:rPr/>
        <w:t xml:space="preserve"> às novas tecnologias de produção e formas de organização empresarial é sempre um processo tenso e complexo.</w:t>
      </w:r>
    </w:p>
    <w:p>
      <w:pPr>
        <w:pStyle w:val="Corpodotexto"/>
        <w:rPr/>
      </w:pPr>
      <w:r>
        <w:rPr/>
        <w:t xml:space="preserve">Com a resolução que baixou, o </w:t>
      </w:r>
      <w:r>
        <w:rPr>
          <w:b/>
          <w:bCs/>
          <w:color w:val="000080"/>
        </w:rPr>
        <w:t>TST</w:t>
      </w:r>
      <w:r>
        <w:rPr/>
        <w:t xml:space="preserve"> deu à iniciativa privada os parâmetros de que ela precisapara interpretar a nova redação do artigo 6.º da </w:t>
      </w:r>
      <w:r>
        <w:rPr>
          <w:b/>
          <w:bCs/>
          <w:color w:val="000080"/>
        </w:rPr>
        <w:t>CLT</w:t>
      </w:r>
      <w:r>
        <w:rPr/>
        <w:t>, permitindo às empresas lidar com o teletrabalho com segurança jurídica.</w:t>
      </w:r>
    </w:p>
    <w:p>
      <w:pPr>
        <w:pStyle w:val="Corpodotexto"/>
        <w:rPr/>
      </w:pPr>
      <w:r>
        <w:rPr/>
        <w:t>O trabalho a distância e na casa do empregado já se iguala, agora, ao realizado na empresa</w:t>
      </w:r>
    </w:p>
    <w:p>
      <w:pPr>
        <w:pStyle w:val="Corpodotexto"/>
        <w:rPr/>
      </w:pPr>
      <w:r>
        <w:rPr/>
      </w:r>
    </w:p>
    <w:p>
      <w:pPr>
        <w:pStyle w:val="Data"/>
        <w:rPr/>
      </w:pPr>
      <w:r>
        <w:rPr/>
        <w:t>08/03/2012 | Tribunal Superior do Trabalho | Legislação &amp; Tributos | BR</w:t>
      </w:r>
    </w:p>
    <w:p>
      <w:pPr>
        <w:pStyle w:val="Titulo"/>
        <w:rPr/>
      </w:pPr>
      <w:r>
        <w:rPr/>
        <w:t>Lei se sobrepõe a norma coletiva</w:t>
      </w:r>
    </w:p>
    <w:p>
      <w:pPr>
        <w:pStyle w:val="Normal"/>
        <w:rPr/>
      </w:pPr>
      <w:r>
        <w:rPr/>
      </w:r>
    </w:p>
    <w:p>
      <w:pPr>
        <w:pStyle w:val="Corpodotexto"/>
        <w:rPr/>
      </w:pPr>
      <w:r>
        <w:rPr/>
        <w:t>Barbara Mengardo</w:t>
      </w:r>
    </w:p>
    <w:p>
      <w:pPr>
        <w:pStyle w:val="Corpodotexto"/>
        <w:rPr/>
      </w:pPr>
      <w:r>
        <w:rPr/>
        <w:t xml:space="preserve">Em uma decisão que envolve a Vale e um ex-empregado, o </w:t>
      </w:r>
      <w:r>
        <w:rPr>
          <w:b/>
          <w:bCs/>
          <w:color w:val="000080"/>
        </w:rPr>
        <w:t>Tribunal Superior do Trabalho</w:t>
      </w:r>
      <w:r>
        <w:rPr/>
        <w:t xml:space="preserve"> (</w:t>
      </w:r>
      <w:r>
        <w:rPr>
          <w:b/>
          <w:bCs/>
          <w:color w:val="000080"/>
        </w:rPr>
        <w:t>TST</w:t>
      </w:r>
      <w:r>
        <w:rPr/>
        <w:t xml:space="preserve">) julgou que uma norma coletiva não pode estabelecer situação pior para o trabalhador do que aquela prevista em lei. A Subseção I Especializada em Dissídios Individuais (SDI-1) determinou que a Vale pague uma diferença de </w:t>
      </w:r>
      <w:r>
        <w:rPr>
          <w:b/>
          <w:bCs/>
          <w:color w:val="000080"/>
        </w:rPr>
        <w:t>adicional de periculosidade</w:t>
      </w:r>
      <w:r>
        <w:rPr/>
        <w:t xml:space="preserve"> a um ex-eletricista. Apesar de o artigo 193 da Consolidação das Leis do Trabalho (</w:t>
      </w:r>
      <w:r>
        <w:rPr>
          <w:b/>
          <w:bCs/>
          <w:color w:val="000080"/>
        </w:rPr>
        <w:t>CLT</w:t>
      </w:r>
      <w:r>
        <w:rPr/>
        <w:t>) fixar uma porcentagem de 30%, ele recebia menos do que o previsto na norma. O percentual pago era de 21% sobre o salário.</w:t>
      </w:r>
    </w:p>
    <w:p>
      <w:pPr>
        <w:pStyle w:val="Corpodotexto"/>
        <w:rPr/>
      </w:pPr>
      <w:r>
        <w:rPr/>
        <w:t>No processo, a Vale argumenta que utilizava o percentual do adicional de periculosidade fixado em uma convenção coletiva do sindicato da categoria. Uma norma coletiva só pode disponibilizar ao trabalhador um benefício maior do que a lei permite, afirma o advogado Nicola Piraino, do Olidianos Advogados.</w:t>
      </w:r>
    </w:p>
    <w:p>
      <w:pPr>
        <w:pStyle w:val="Corpodotexto"/>
        <w:rPr/>
      </w:pPr>
      <w:r>
        <w:rPr/>
        <w:t xml:space="preserve">O ex-funcionário entrou com uma ação na Justiça em 2005, ao se aposentar após trabalhar por 28 anos para a empresa. A 7ª </w:t>
      </w:r>
      <w:r>
        <w:rPr>
          <w:b/>
          <w:bCs/>
          <w:color w:val="000080"/>
        </w:rPr>
        <w:t>Vara do Trabalho</w:t>
      </w:r>
      <w:r>
        <w:rPr/>
        <w:t xml:space="preserve"> de Vitória impôs à Vale o pagamento da diferença e o </w:t>
      </w:r>
      <w:r>
        <w:rPr>
          <w:b/>
          <w:bCs/>
          <w:color w:val="000080"/>
        </w:rPr>
        <w:t>Tribunal Regional do Trabalho</w:t>
      </w:r>
      <w:r>
        <w:rPr/>
        <w:t xml:space="preserve"> (</w:t>
      </w:r>
      <w:r>
        <w:rPr>
          <w:b/>
          <w:bCs/>
          <w:color w:val="000080"/>
        </w:rPr>
        <w:t>TRT</w:t>
      </w:r>
      <w:r>
        <w:rPr/>
        <w:t xml:space="preserve">) do Espírito Santo manteve a condenação. A empresa recorreu ao </w:t>
      </w:r>
      <w:r>
        <w:rPr>
          <w:b/>
          <w:bCs/>
          <w:color w:val="000080"/>
        </w:rPr>
        <w:t>TST</w:t>
      </w:r>
      <w:r>
        <w:rPr/>
        <w:t>.</w:t>
      </w:r>
    </w:p>
    <w:p>
      <w:pPr>
        <w:pStyle w:val="Corpodotexto"/>
        <w:rPr/>
      </w:pPr>
      <w:r>
        <w:rPr/>
        <w:t xml:space="preserve">A advogada Maíra Dancos, do Chamoun e Bussular Advogados Associados, que representa o funcionário na ação, afirma que a companhia pagava três porcentagens diferentes de periculosidade aos seus funcionários na época do processo, abaixo dos 30% estabelecidos pela </w:t>
      </w:r>
      <w:r>
        <w:rPr>
          <w:b/>
          <w:bCs/>
          <w:color w:val="000080"/>
        </w:rPr>
        <w:t>CLT</w:t>
      </w:r>
      <w:r>
        <w:rPr/>
        <w:t xml:space="preserve">. A empresa afirmava que o valor do </w:t>
      </w:r>
      <w:r>
        <w:rPr>
          <w:b/>
          <w:bCs/>
          <w:color w:val="000080"/>
        </w:rPr>
        <w:t>adicional de periculosidade</w:t>
      </w:r>
      <w:r>
        <w:rPr/>
        <w:t xml:space="preserve"> era proporcional ao tempo exposto à área elétrica, diz Maíra.</w:t>
      </w:r>
    </w:p>
    <w:p>
      <w:pPr>
        <w:pStyle w:val="Corpodotexto"/>
        <w:rPr/>
      </w:pPr>
      <w:r>
        <w:rPr/>
        <w:t xml:space="preserve">Com base na Súmula nº 364 do </w:t>
      </w:r>
      <w:r>
        <w:rPr>
          <w:b/>
          <w:bCs/>
          <w:color w:val="000080"/>
        </w:rPr>
        <w:t>TST</w:t>
      </w:r>
      <w:r>
        <w:rPr/>
        <w:t xml:space="preserve">, a Vale alega no recurso que o pagamento do adicional poderia ser proporcional porque o funcionário era exposto de forma eventual a condições de risco. Procurada pelo </w:t>
      </w:r>
      <w:r>
        <w:rPr>
          <w:b/>
          <w:bCs/>
        </w:rPr>
        <w:t>Valor</w:t>
      </w:r>
      <w:r>
        <w:rPr/>
        <w:t>, a companhia informou que não foi comunicada sobre a decisão.</w:t>
      </w:r>
    </w:p>
    <w:p>
      <w:pPr>
        <w:pStyle w:val="Corpodotexto"/>
        <w:rPr/>
      </w:pPr>
      <w:r>
        <w:rPr/>
        <w:t xml:space="preserve">O </w:t>
      </w:r>
      <w:r>
        <w:rPr>
          <w:b/>
          <w:bCs/>
          <w:color w:val="000080"/>
        </w:rPr>
        <w:t>TST</w:t>
      </w:r>
      <w:r>
        <w:rPr/>
        <w:t>, no entanto, baseou sua decisão na Súmula 361, que estabelece o direito de o trabalhador da área de eletricidade receber o adicional integralmente.</w:t>
      </w:r>
    </w:p>
    <w:p>
      <w:pPr>
        <w:pStyle w:val="Corpodotexto"/>
        <w:rPr/>
      </w:pPr>
      <w:r>
        <w:rPr/>
      </w:r>
    </w:p>
    <w:p>
      <w:pPr>
        <w:pStyle w:val="Data"/>
        <w:rPr/>
      </w:pPr>
      <w:r>
        <w:rPr/>
        <w:t>Temas Trabalhistas | Brasil | BR</w:t>
      </w:r>
    </w:p>
    <w:p>
      <w:pPr>
        <w:pStyle w:val="Titulo"/>
        <w:rPr/>
      </w:pPr>
      <w:r>
        <w:rPr/>
        <w:t>Prazo para entrega da Rais acaba amanhã e só 34% das empresas enviaram os dados</w:t>
      </w:r>
    </w:p>
    <w:p>
      <w:pPr>
        <w:pStyle w:val="Corpodotexto"/>
        <w:rPr/>
      </w:pPr>
      <w:r>
        <w:rPr/>
      </w:r>
    </w:p>
    <w:p>
      <w:pPr>
        <w:pStyle w:val="Corpodotexto"/>
        <w:rPr/>
      </w:pPr>
      <w:r>
        <w:rPr/>
        <w:t>João Villaverde e Lucas Marchesini</w:t>
      </w:r>
    </w:p>
    <w:p>
      <w:pPr>
        <w:pStyle w:val="Corpodotexto"/>
        <w:rPr/>
      </w:pPr>
      <w:r>
        <w:rPr/>
        <w:t xml:space="preserve">O governo está preocupado com o enorme atraso verificado no recebimento das informações sobre mercado de trabalho enviado por todas as empresas. O prazo para a entrega da Relação Anual de Informações Sociais (Rais) do ano passado termina amanhã, e apenas um terço (33,7%) das informações das companhias chegou ao </w:t>
      </w:r>
      <w:r>
        <w:rPr>
          <w:b/>
          <w:bCs/>
          <w:color w:val="000080"/>
        </w:rPr>
        <w:t>Ministério do Trabalho</w:t>
      </w:r>
      <w:r>
        <w:rPr/>
        <w:t>. Sem a Rais, o governo não pode estimar quantos trabalhadores têm direito a receber o abono salarial e quem pode cobrar os benefícios do seguro-</w:t>
      </w:r>
      <w:r>
        <w:rPr>
          <w:b/>
          <w:bCs/>
          <w:color w:val="000080"/>
        </w:rPr>
        <w:t>desemprego</w:t>
      </w:r>
      <w:r>
        <w:rPr/>
        <w:t>.</w:t>
      </w:r>
    </w:p>
    <w:p>
      <w:pPr>
        <w:pStyle w:val="Corpodotexto"/>
        <w:rPr/>
      </w:pPr>
      <w:r>
        <w:rPr/>
        <w:t xml:space="preserve">Até terça-feira haviam sido enviadas informações correspondentes a 23,251 milhões de vínculos (demissões ou contratações ao longo do ano). Na mesma data do ano passado, o número já atingia 48,776 milhões de vínculos. O resultado representa apenas 33,7% do total de 69 milhões de vínculos que a Rais de 2011 deve registrar, estima o Ministério do Trabalho. O cálculo é feito levando em conta a Rais de 2010, que teve 66,3 milhões de vínculos, o saldo registrado pelo Cadastro Geral de Emprego e </w:t>
      </w:r>
      <w:r>
        <w:rPr>
          <w:b/>
          <w:bCs/>
          <w:color w:val="000080"/>
        </w:rPr>
        <w:t>Desemprego</w:t>
      </w:r>
      <w:r>
        <w:rPr/>
        <w:t xml:space="preserve"> (Caged) do ano passado e uma estimativa das contratações do setor público.</w:t>
      </w:r>
    </w:p>
    <w:p>
      <w:pPr>
        <w:pStyle w:val="Corpodotexto"/>
        <w:rPr/>
      </w:pPr>
      <w:r>
        <w:rPr/>
        <w:t>Os técnicos da Secretaria de Políticas Públicas de Emprego do Ministério do Trabalho estão na expectativa de receber entre hoje e amanhã cerca de 45 milhões de informações.</w:t>
      </w:r>
    </w:p>
    <w:p>
      <w:pPr>
        <w:pStyle w:val="Corpodotexto"/>
        <w:rPr/>
      </w:pPr>
      <w:r>
        <w:rPr/>
        <w:t>O Serviço Federal de Processamento de Dados (Serpro), responsável pelo recebimento e processamento das informações declaradas pelas empresas, ainda investiga se a causa para o atraso é operacional. O prazo para início dos envios começou em 17 de janeiro deste ano e o Ministério do Trabalho especula que, caso as informações não cheguem a tempo, o prazo para recolhimento da Rais pode ser ampliado - hipótese que será descartada caso a razão por trás da demora não seja técnica.</w:t>
      </w:r>
    </w:p>
    <w:p>
      <w:pPr>
        <w:pStyle w:val="Corpodotexto"/>
        <w:rPr/>
      </w:pPr>
      <w:r>
        <w:rPr/>
        <w:t xml:space="preserve">"O resultado está muito ruim", resumiu Rodolfo Torelly, o diretor do Departamento e Emprego e Salário, responsável pela Rais no </w:t>
      </w:r>
      <w:r>
        <w:rPr>
          <w:b/>
          <w:bCs/>
          <w:color w:val="000080"/>
        </w:rPr>
        <w:t>Ministério do Trabalho</w:t>
      </w:r>
      <w:r>
        <w:rPr/>
        <w:t>. "A Rais é o grande censo do mercado de trabalho formal no Brasil, base para o pagamento do abono salarial e do seguro-</w:t>
      </w:r>
      <w:r>
        <w:rPr>
          <w:b/>
          <w:bCs/>
          <w:color w:val="000080"/>
        </w:rPr>
        <w:t>desemprego</w:t>
      </w:r>
      <w:r>
        <w:rPr/>
        <w:t>", afirmou Torelly, para quem um atraso na entrega das informações "é péssimo justamente para os trabalhadores".</w:t>
      </w:r>
    </w:p>
    <w:p>
      <w:pPr>
        <w:pStyle w:val="Corpodotexto"/>
        <w:rPr/>
      </w:pPr>
      <w:r>
        <w:rPr/>
        <w:t>Para as pessoas jurídicas que não entregam a Rais no prazo, a Portaria 688/09 prevê multa "a partir de R$ 425,64, acrescidos de R$ 106,40 por bimestre de atraso". Além disso, o valor da multa pode "ser acrescido de percentuais, em relação ao valor máximo da multa a critério da autoridade julgadora" variando de zero a 20%, dependendo do número de empregados.</w:t>
      </w:r>
    </w:p>
    <w:p>
      <w:pPr>
        <w:pStyle w:val="Corpodotexto"/>
        <w:rPr/>
      </w:pPr>
      <w:r>
        <w:rPr/>
        <w:t>A Rais do ano passado incluiu novas informações. Na edição que ainda está sendo concluída, há dados sobre a nacionalidade do empregado, a certificação digital para empresas com mais de 250 vínculos ao longo do ano e o Cadastro de Pessoa Física (CPF) do trabalhador.</w:t>
      </w:r>
    </w:p>
    <w:p>
      <w:pPr>
        <w:pStyle w:val="Corpodotexto"/>
        <w:rPr/>
      </w:pPr>
      <w:r>
        <w:rPr/>
        <w:t>É por meio da Rais que o governo estima os trabalhadores formais que recebem até dois salários mínimos (o que hoje representa remuneração mensal de no máximo R$ 1.244) e que estiveram empregados por no mínimo 30 dias ao longo do ano passado. Diferentemente do Caged, que registra apenas os trabalhadores com carteira assinada, a Rais aponta também os trabalhadores estatutários, além de dispor de uma base de dados mais ampla que o Caged, que não incorpora as informações enviadas depois dos curtos prazos mensais.</w:t>
      </w:r>
    </w:p>
    <w:p>
      <w:pPr>
        <w:pStyle w:val="Corpodotexto"/>
        <w:rPr/>
      </w:pPr>
      <w:r>
        <w:rPr/>
        <w:t>O orçamento dos benefícios do seguro-desemprego, feito pelo Codefat, o conselho gestor do Fundo de Amparo ao Trabalhador (FAT), também é condicionado às informações da Rais.</w:t>
      </w:r>
    </w:p>
    <w:p>
      <w:pPr>
        <w:pStyle w:val="Corpodotexto"/>
        <w:rPr/>
      </w:pPr>
      <w:r>
        <w:rPr/>
        <w:t>"O trabalhador vê com muita atenção o abono salarial e o seguro-desemprego e será ele quem vai cobrar a empresa caso tenha alguma dificuldade para acessar os benefícios, devido ao atraso na entrega de informações", disse Torelly.</w:t>
      </w:r>
    </w:p>
    <w:p>
      <w:pPr>
        <w:pStyle w:val="Corpodotexto"/>
        <w:rPr/>
      </w:pPr>
      <w:r>
        <w:rPr/>
      </w:r>
    </w:p>
    <w:p>
      <w:pPr>
        <w:pStyle w:val="Data"/>
        <w:rPr/>
      </w:pPr>
      <w:r>
        <w:rPr/>
        <w:t>Tribunal Superior do Trabalho | Destaques Legislação &amp; Tributos | BR</w:t>
      </w:r>
    </w:p>
    <w:p>
      <w:pPr>
        <w:pStyle w:val="Titulo"/>
        <w:rPr/>
      </w:pPr>
      <w:r>
        <w:rPr/>
        <w:t>Vínculo de emprego</w:t>
      </w:r>
    </w:p>
    <w:p>
      <w:pPr>
        <w:pStyle w:val="Corpodotexto"/>
        <w:rPr/>
      </w:pPr>
      <w:r>
        <w:rPr/>
      </w:r>
    </w:p>
    <w:p>
      <w:pPr>
        <w:pStyle w:val="Corpodotexto"/>
        <w:rPr/>
      </w:pPr>
      <w:r>
        <w:rPr/>
        <w:t xml:space="preserve">A 3ª Turma do </w:t>
      </w:r>
      <w:r>
        <w:rPr>
          <w:b/>
          <w:bCs/>
          <w:color w:val="000080"/>
        </w:rPr>
        <w:t>Tribunal Superior do Trabalho</w:t>
      </w:r>
      <w:r>
        <w:rPr/>
        <w:t xml:space="preserve"> (</w:t>
      </w:r>
      <w:r>
        <w:rPr>
          <w:b/>
          <w:bCs/>
          <w:color w:val="000080"/>
        </w:rPr>
        <w:t>TST</w:t>
      </w:r>
      <w:r>
        <w:rPr/>
        <w:t xml:space="preserve">) manteve decisão que condenou uma empresa de informática de Belo Horizonte (MG) a pagar verbas rescisórias e multa a um analista de sistemas por tentar mascarar o vínculo de emprego por meio de contrato de prestação de serviços de pessoa jurídica. Ao examinar o caso, os ministros não conheceram do recurso da Stefanini Consultoria e Assessoria em Informática. O analista trabalhou como pessoa jurídica de 2007 a 2009. Ao ser dispensado, pediu o reconhecimento do vínculo de emprego, alegando que havia outros analistas de sistemas contratados com carteira de trabalho assinada. Afirmou que não podia ser substituído por outra pessoa e atuava na atividade-fim e nas dependências físicas da Stefanini, que fornecia todos os recursos de trabalho. Declarada a nulidade do contrato de prestação de serviços e reconhecido o vínculo empregatício na primeira instância, a empresa recorreu ao </w:t>
      </w:r>
      <w:r>
        <w:rPr>
          <w:b/>
          <w:bCs/>
          <w:color w:val="000080"/>
        </w:rPr>
        <w:t>Tribunal Regional do Trabalho</w:t>
      </w:r>
      <w:r>
        <w:rPr/>
        <w:t xml:space="preserve"> (</w:t>
      </w:r>
      <w:r>
        <w:rPr>
          <w:b/>
          <w:bCs/>
          <w:color w:val="000080"/>
        </w:rPr>
        <w:t>TRT</w:t>
      </w:r>
      <w:r>
        <w:rPr/>
        <w:t>) de Minas Gerais, que manteve a sentença.</w:t>
      </w:r>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8/03/2012 | Temas Trabalhistas | Diário de Pernambuco | Política | PE</w:t>
      </w:r>
    </w:p>
    <w:p>
      <w:pPr>
        <w:pStyle w:val="Titulo"/>
        <w:rPr/>
      </w:pPr>
      <w:r>
        <w:rPr/>
        <w:t>Fichas sujas fora dos tribunais</w:t>
      </w:r>
    </w:p>
    <w:p>
      <w:pPr>
        <w:pStyle w:val="Corpodotexto"/>
        <w:rPr/>
      </w:pPr>
      <w:r>
        <w:rPr/>
      </w:r>
    </w:p>
    <w:p>
      <w:pPr>
        <w:pStyle w:val="Corpodotexto"/>
        <w:rPr/>
      </w:pPr>
      <w:r>
        <w:rPr/>
        <w:t xml:space="preserve">Conselheiro do CNJ, Bruno Dantas apresentou proposta. </w:t>
      </w:r>
    </w:p>
    <w:p>
      <w:pPr>
        <w:pStyle w:val="Corpodotexto"/>
        <w:rPr/>
      </w:pPr>
      <w:r>
        <w:rPr/>
        <w:t xml:space="preserve">O </w:t>
      </w:r>
      <w:r>
        <w:rPr>
          <w:b/>
          <w:bCs/>
          <w:color w:val="000080"/>
        </w:rPr>
        <w:t>Conselho Nacional de Justiça</w:t>
      </w:r>
      <w:r>
        <w:rPr/>
        <w:t xml:space="preserve"> (</w:t>
      </w:r>
      <w:r>
        <w:rPr>
          <w:b/>
          <w:bCs/>
          <w:color w:val="000080"/>
        </w:rPr>
        <w:t>CNJ</w:t>
      </w:r>
      <w:r>
        <w:rPr/>
        <w:t xml:space="preserve">) vai apreciar até o fim do mês uma proposta de resolução que proíbe os tribunais brasileiros de contratar pessoas condenadas por órgão colegiado para cargos em comissão ou de confiança. A proposta, apresentada pelo conselheiro Bruno Dantas, estende os efeitos da Lei da Ficha Limpa - validada pelo Supremo Tribunal Federal no último dia 16 - a todo o Poder Judiciário, com exceção da Suprema Corte, que não é submetida ao </w:t>
      </w:r>
      <w:r>
        <w:rPr>
          <w:b/>
          <w:bCs/>
          <w:color w:val="000080"/>
        </w:rPr>
        <w:t>CNJ</w:t>
      </w:r>
      <w:r>
        <w:rPr/>
        <w:t>.</w:t>
      </w:r>
    </w:p>
    <w:p>
      <w:pPr>
        <w:pStyle w:val="Corpodotexto"/>
        <w:rPr/>
      </w:pPr>
      <w:r>
        <w:rPr/>
        <w:t>O projeto em debate no Judiciário segue uma tendência que já vem sendo incorporada nos poderes Legislativo e Executivo. Depois da aprovação da Lei da Ficha Limpa, que torna inelegível qualquer candidato condenado em segunda instância ou que tenha renunciado para escapar da cassação, pelo menos 12 estados e 25 municípios aprovaram regras que vetam a contratação de fichas sujas para cargos comissionados. Segundo dados do Movimento de Combate à Corrupção Eleitoral (MCCE), pelo menos outros 38 projetos nesse sentido estão em tramitação.</w:t>
      </w:r>
    </w:p>
    <w:p>
      <w:pPr>
        <w:pStyle w:val="Corpodotexto"/>
        <w:rPr/>
      </w:pPr>
      <w:r>
        <w:rPr/>
        <w:t>De acordo com a proposta de Bruno Dantas, os presidentes dos tribunais terão prazo de 90 dias, em caso de aprovação da resolução, para exonerar aqueles que forem enquadrados nas regras da Ficha Limpa. O texto estabelece ainda um período de dois meses para que os tribunais encaminhem projetos de leis ao Poder Legislativo local para estender a norma à nomeação de magistrados e servidores efetivos. "Essa medida mostra a capacidade do Judiciário de corrigir os seus próprios problemas e demonstra uma disposição no sentido de termos uma Justiça na qual a população confie", destaca Dantas. Para o ministro do Supremo Ricardo Lewandowski, a iniciativa demonstra uma tendência nacional em favor da moralidade no serviço público.</w:t>
      </w:r>
    </w:p>
    <w:p>
      <w:pPr>
        <w:pStyle w:val="Corpodotexto"/>
        <w:rPr/>
      </w:pPr>
      <w:r>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8/03/2012 | Temas Trabalhistas | Diário de Pernambuco - Online | PE</w:t>
      </w:r>
    </w:p>
    <w:p>
      <w:pPr>
        <w:pStyle w:val="Titulo"/>
        <w:rPr/>
      </w:pPr>
      <w:r>
        <w:rPr/>
        <w:t xml:space="preserve">Nove estados ainda não pagam piso dos professores. </w:t>
      </w:r>
    </w:p>
    <w:p>
      <w:pPr>
        <w:pStyle w:val="Corpodotexto"/>
        <w:rPr/>
      </w:pPr>
      <w:r>
        <w:rPr/>
      </w:r>
    </w:p>
    <w:p>
      <w:pPr>
        <w:pStyle w:val="Corpodotexto"/>
        <w:rPr/>
      </w:pPr>
      <w:r>
        <w:rPr/>
        <w:t>PE paga na próxima folha</w:t>
      </w:r>
    </w:p>
    <w:p>
      <w:pPr>
        <w:pStyle w:val="Corpodotexto"/>
        <w:rPr/>
      </w:pPr>
      <w:r>
        <w:rPr/>
        <w:t>O Ministério da Educação (MEC) anunciou na última semana o valor do piso nacional do magistério para 2012: R$ 1.451. Mas apenas em 18 unidades da Federação os professores da rede estadual receberão na folha de pagamento de março valor igual ou superior ao definido pela lei (veja quadro abaixo). Levantamento feito pela Agência Brasil, com informações repassadas pelas secretarias estaduais de Educação, mostra que 12 estados já praticavam valores superiores ao estipulado para este ano e seis reajustaram a remuneração do seu quadro logo depois que o MEC anunciou o aumento.</w:t>
      </w:r>
    </w:p>
    <w:p>
      <w:pPr>
        <w:pStyle w:val="Corpodotexto"/>
        <w:rPr/>
      </w:pPr>
      <w:r>
        <w:rPr/>
        <w:t>A Lei do Piso foi sancionada em 2008 e determina um valor mínimo que deve ser pago aos professores da rede pública com formação de nível médio e carga horária de 40 horas semanais. Pelas regras, o piso deve ser reajustado anualmente a partir de janeiro, tendo como critério o crescimento do Fundo de Manutenção e Desenvolvimento da Educação Básica (Fundeb). Entre 2011 e 2012, o índice foi 22% e o valor passou de R$ 1.187 para R$ 1.451.</w:t>
      </w:r>
    </w:p>
    <w:p>
      <w:pPr>
        <w:pStyle w:val="Corpodotexto"/>
        <w:rPr/>
      </w:pPr>
      <w:r>
        <w:rPr/>
        <w:t>Governos estaduais e prefeituras alegam dificuldade para pagar o novo piso e 11 ainda não garantem a remuneração mínima. No Ceará, o estado pagava o valor do piso até 2011 mas, com o reajuste, aguarda a aprovação de um projeto de lei pela Assembleia Legislativa para aumentar a remuneração dos profissionais. Em Alagoas, o piso também era cumprido até o ano passado e segundo nota divulgada pela Secretaria de Educação, "o desejo do governo é continuar pagando", mas antes será feito "um estudo do impacto financeiro da implantação". A mesma situação se repete em Santa Catarina.</w:t>
      </w:r>
    </w:p>
    <w:p>
      <w:pPr>
        <w:pStyle w:val="Corpodotexto"/>
        <w:rPr/>
      </w:pPr>
      <w:r>
        <w:rPr/>
        <w:t>O Piauí também pagava o piso até 2011 e, segundo a secretaria, deverá começar a cumprir o novo valor a partir de maio. O governo do Amapá informou que está em negociação com o sindicato da categoria para definir como se dará o reajuste para atingir o piso.</w:t>
      </w:r>
    </w:p>
    <w:p>
      <w:pPr>
        <w:pStyle w:val="Corpodotexto"/>
        <w:rPr/>
      </w:pPr>
      <w:r>
        <w:rPr/>
        <w:t xml:space="preserve">O Rio Grande do Sul, a Bahia e o Tocantins não têm previsão de quando irão cumprir os R$ 1.451 determinados para 2012. A Secretaria de Educação do Paraná se negou a informar quanto recebem os profissionais de nível médio, alegando que a maioria do quadro tem nível superior. De acordo com o </w:t>
      </w:r>
      <w:r>
        <w:rPr>
          <w:b/>
          <w:bCs/>
          <w:color w:val="000080"/>
        </w:rPr>
        <w:t>Sindicato dos Trabalhadores</w:t>
      </w:r>
      <w:r>
        <w:rPr/>
        <w:t xml:space="preserve"> em Educação Pública do Paraná (APP), os professores com nível médio e jornada de 40 horas - parâmetro estipulado pela Lei do Piso - têm vencimento inicial de R$ 1.233, portanto, abaixo do valor definido para 2012.</w:t>
      </w:r>
    </w:p>
    <w:p>
      <w:pPr>
        <w:pStyle w:val="Corpodotexto"/>
        <w:rPr/>
      </w:pPr>
      <w:r>
        <w:rPr/>
        <w:t>"O fato de nove estados ainda não pagarem o piso mostra que os gestores públicos ainda não entenderam a importância dessa lei para termos uma educação de qualidade no país. É a prova de que as leis no Brasil costumam ser esquecidas. Quatro anos depois da lei aprovada, o gestor dizer que agora vai fazer um estudo orçamentário para ver como pagar é um desrespeito aos trabalhadores e ao Estado brasileiro", criticou o presidente da Confederação Nacional dos Trabalhadores em Educação (CNTE), Roberto Leão. A entidade planeja uma paralisação da categoria na próxima semana para cobrar o cumprimento da lei.</w:t>
      </w:r>
    </w:p>
    <w:p>
      <w:pPr>
        <w:pStyle w:val="Corpodotexto"/>
        <w:rPr/>
      </w:pPr>
      <w:r>
        <w:rPr/>
        <w:t>A situação mais crítica é a dos professores da rede estadual gaúcha que recebem piso de R$ 791 - o menor do país. De acordo com o governo do estado, o problema ocorre porque o vencimento básico dos professores ficou "achatado" ao longo dos anos. Para "inflar" o salário, a remuneração total é composta por extras, como gratificações a abonos. Mas a Lei do Piso determina que o valor mínimo se refere ao vencimento inicial e não pode incluir na conta esses adicionais. A Justiça do estado determinou que o governo pague conforme determina a regra.</w:t>
      </w:r>
    </w:p>
    <w:p>
      <w:pPr>
        <w:pStyle w:val="Corpodotexto"/>
        <w:rPr/>
      </w:pPr>
      <w:r>
        <w:rPr/>
        <w:t>A Lei do Piso prevê complementação da União caso o município ou estado comprove que não tem capacidade financeira para pagar o piso a seus professores. Para isso, precisa atender a critérios como, por exemplo, ter um plano de carreira para os docentes da rede e investir 25% da arrecadação de tributos em educação, como determina a Constituição. De acordo com o MEC, nenhum estado entrou com pedido de complementação após o reajuste do piso.</w:t>
      </w:r>
    </w:p>
    <w:p>
      <w:pPr>
        <w:pStyle w:val="Corpodotexto"/>
        <w:rPr>
          <w:bCs/>
        </w:rPr>
      </w:pPr>
      <w:r>
        <w:rPr>
          <w:bCs/>
        </w:rPr>
        <w:t>Confira o valor do piso pago em cada unidade da Federação</w:t>
      </w:r>
    </w:p>
    <w:p>
      <w:pPr>
        <w:pStyle w:val="Corpodotexto"/>
        <w:rPr/>
      </w:pPr>
      <w:r>
        <w:rPr/>
        <w:t>Norte</w:t>
      </w:r>
    </w:p>
    <w:p>
      <w:pPr>
        <w:pStyle w:val="Corpodotexto"/>
        <w:rPr/>
      </w:pPr>
      <w:r>
        <w:rPr/>
        <w:t>Acre - R$ 1.451*</w:t>
      </w:r>
    </w:p>
    <w:p>
      <w:pPr>
        <w:pStyle w:val="Corpodotexto"/>
        <w:rPr/>
      </w:pPr>
      <w:r>
        <w:rPr/>
        <w:t>Amapá - R$ 1.085</w:t>
      </w:r>
    </w:p>
    <w:p>
      <w:pPr>
        <w:pStyle w:val="Corpodotexto"/>
        <w:rPr/>
      </w:pPr>
      <w:r>
        <w:rPr/>
        <w:t>Amazonas - R$ 1.905</w:t>
      </w:r>
    </w:p>
    <w:p>
      <w:pPr>
        <w:pStyle w:val="Corpodotexto"/>
        <w:rPr/>
      </w:pPr>
      <w:r>
        <w:rPr/>
        <w:t>Pará - R$ 1.451*</w:t>
      </w:r>
    </w:p>
    <w:p>
      <w:pPr>
        <w:pStyle w:val="Corpodotexto"/>
        <w:rPr/>
      </w:pPr>
      <w:r>
        <w:rPr/>
        <w:t>Rondônia - R$ 2.011</w:t>
      </w:r>
    </w:p>
    <w:p>
      <w:pPr>
        <w:pStyle w:val="Corpodotexto"/>
        <w:rPr/>
      </w:pPr>
      <w:r>
        <w:rPr/>
        <w:t>Roraima - R$ 2.142</w:t>
      </w:r>
    </w:p>
    <w:p>
      <w:pPr>
        <w:pStyle w:val="Corpodotexto"/>
        <w:rPr/>
      </w:pPr>
      <w:r>
        <w:rPr/>
        <w:t>Tocantins - R$ 1.329</w:t>
      </w:r>
    </w:p>
    <w:p>
      <w:pPr>
        <w:pStyle w:val="Corpodotexto"/>
        <w:rPr/>
      </w:pPr>
      <w:r>
        <w:rPr/>
        <w:t>Nordeste</w:t>
      </w:r>
    </w:p>
    <w:p>
      <w:pPr>
        <w:pStyle w:val="Corpodotexto"/>
        <w:rPr/>
      </w:pPr>
      <w:r>
        <w:rPr/>
        <w:t>Alagoas - R$ 1.187</w:t>
      </w:r>
    </w:p>
    <w:p>
      <w:pPr>
        <w:pStyle w:val="Corpodotexto"/>
        <w:rPr/>
      </w:pPr>
      <w:r>
        <w:rPr/>
        <w:t>Bahia - R$ 1.187</w:t>
      </w:r>
    </w:p>
    <w:p>
      <w:pPr>
        <w:pStyle w:val="Corpodotexto"/>
        <w:rPr/>
      </w:pPr>
      <w:r>
        <w:rPr/>
        <w:t>Ceará - R$ 1.270</w:t>
      </w:r>
    </w:p>
    <w:p>
      <w:pPr>
        <w:pStyle w:val="Corpodotexto"/>
        <w:rPr/>
      </w:pPr>
      <w:r>
        <w:rPr/>
        <w:t>Maranhão - R$ 1.451*</w:t>
      </w:r>
    </w:p>
    <w:p>
      <w:pPr>
        <w:pStyle w:val="Corpodotexto"/>
        <w:rPr/>
      </w:pPr>
      <w:r>
        <w:rPr/>
        <w:t>Paraíba - R$ 1.737</w:t>
      </w:r>
    </w:p>
    <w:p>
      <w:pPr>
        <w:pStyle w:val="Corpodotexto"/>
        <w:rPr>
          <w:b/>
          <w:b/>
        </w:rPr>
      </w:pPr>
      <w:r>
        <w:rPr>
          <w:b/>
        </w:rPr>
        <w:t>Pernambuco - R$ 1.451*</w:t>
      </w:r>
    </w:p>
    <w:p>
      <w:pPr>
        <w:pStyle w:val="Corpodotexto"/>
        <w:rPr/>
      </w:pPr>
      <w:r>
        <w:rPr/>
        <w:t>Piauí - R$ 1.187</w:t>
      </w:r>
    </w:p>
    <w:p>
      <w:pPr>
        <w:pStyle w:val="Corpodotexto"/>
        <w:rPr/>
      </w:pPr>
      <w:r>
        <w:rPr/>
        <w:t>Rio Grande do Norte - R$ 1.451*</w:t>
      </w:r>
    </w:p>
    <w:p>
      <w:pPr>
        <w:pStyle w:val="Corpodotexto"/>
        <w:rPr/>
      </w:pPr>
      <w:r>
        <w:rPr/>
        <w:t>Sergipe - R$ 1.451*</w:t>
      </w:r>
    </w:p>
    <w:p>
      <w:pPr>
        <w:pStyle w:val="Corpodotexto"/>
        <w:rPr/>
      </w:pPr>
      <w:r>
        <w:rPr/>
        <w:t>Centro-Oeste</w:t>
      </w:r>
    </w:p>
    <w:p>
      <w:pPr>
        <w:pStyle w:val="Corpodotexto"/>
        <w:rPr/>
      </w:pPr>
      <w:r>
        <w:rPr/>
        <w:t>Distrito Federal - R$ 2.314</w:t>
      </w:r>
    </w:p>
    <w:p>
      <w:pPr>
        <w:pStyle w:val="Corpodotexto"/>
        <w:rPr/>
      </w:pPr>
      <w:r>
        <w:rPr/>
        <w:t>Goiás - R$ 1.460</w:t>
      </w:r>
    </w:p>
    <w:p>
      <w:pPr>
        <w:pStyle w:val="Corpodotexto"/>
        <w:rPr/>
      </w:pPr>
      <w:r>
        <w:rPr/>
        <w:t>Mato Grosso - R$ 1.760</w:t>
      </w:r>
    </w:p>
    <w:p>
      <w:pPr>
        <w:pStyle w:val="Corpodotexto"/>
        <w:rPr/>
      </w:pPr>
      <w:r>
        <w:rPr/>
        <w:t>Mato Grosso do Sul - R$ 1.489</w:t>
      </w:r>
    </w:p>
    <w:p>
      <w:pPr>
        <w:pStyle w:val="Corpodotexto"/>
        <w:rPr/>
      </w:pPr>
      <w:r>
        <w:rPr/>
        <w:t>Sudeste</w:t>
      </w:r>
    </w:p>
    <w:p>
      <w:pPr>
        <w:pStyle w:val="Corpodotexto"/>
        <w:rPr/>
      </w:pPr>
      <w:r>
        <w:rPr/>
        <w:t>Espírito Santo - R$ 1.540</w:t>
      </w:r>
    </w:p>
    <w:p>
      <w:pPr>
        <w:pStyle w:val="Corpodotexto"/>
        <w:rPr/>
      </w:pPr>
      <w:r>
        <w:rPr/>
        <w:t>Minas Gerais - R$ 2.200</w:t>
      </w:r>
    </w:p>
    <w:p>
      <w:pPr>
        <w:pStyle w:val="Corpodotexto"/>
        <w:rPr/>
      </w:pPr>
      <w:r>
        <w:rPr/>
        <w:t>Rio de Janeiro - R$ 1.732</w:t>
      </w:r>
    </w:p>
    <w:p>
      <w:pPr>
        <w:pStyle w:val="Corpodotexto"/>
        <w:rPr/>
      </w:pPr>
      <w:r>
        <w:rPr/>
        <w:t>São Paulo - R$ 1.894</w:t>
      </w:r>
    </w:p>
    <w:p>
      <w:pPr>
        <w:pStyle w:val="Corpodotexto"/>
        <w:rPr/>
      </w:pPr>
      <w:r>
        <w:rPr/>
        <w:t>Sul</w:t>
      </w:r>
    </w:p>
    <w:p>
      <w:pPr>
        <w:pStyle w:val="Corpodotexto"/>
        <w:rPr/>
      </w:pPr>
      <w:r>
        <w:rPr/>
        <w:t>Paraná - R$ 1.233**</w:t>
      </w:r>
    </w:p>
    <w:p>
      <w:pPr>
        <w:pStyle w:val="Corpodotexto"/>
        <w:rPr/>
      </w:pPr>
      <w:r>
        <w:rPr/>
        <w:t>Santa Catarina - R$ 1.281</w:t>
      </w:r>
    </w:p>
    <w:p>
      <w:pPr>
        <w:pStyle w:val="Corpodotexto"/>
        <w:rPr/>
      </w:pPr>
      <w:r>
        <w:rPr/>
        <w:t>Rio Grande do Sul - R$ 791</w:t>
      </w:r>
    </w:p>
    <w:p>
      <w:pPr>
        <w:pStyle w:val="Corpodotexto"/>
        <w:rPr/>
      </w:pPr>
      <w:r>
        <w:rPr/>
        <w:t>Fonte: secretarias estaduais de Educação</w:t>
      </w:r>
    </w:p>
    <w:p>
      <w:pPr>
        <w:pStyle w:val="Corpodotexto"/>
        <w:rPr/>
      </w:pPr>
      <w:r>
        <w:rPr/>
        <w:t>*Reajuste aprovado será pago na próxima folha</w:t>
      </w:r>
    </w:p>
    <w:p>
      <w:pPr>
        <w:pStyle w:val="Corpodotexto"/>
        <w:rPr/>
      </w:pPr>
      <w:r>
        <w:rPr/>
        <w:t>**Valor informado pelo sindicato da categoria no estado</w:t>
      </w:r>
    </w:p>
    <w:p>
      <w:pPr>
        <w:pStyle w:val="Corpodotexto"/>
        <w:rPr/>
      </w:pPr>
      <w:r>
        <w:rPr/>
        <w:t>Da Agencia Brasil</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941830" cy="762000"/>
            <wp:effectExtent l="0" t="0" r="0" b="0"/>
            <wp:docPr id="7"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7"/>
                    </pic:cNvPr>
                    <pic:cNvPicPr>
                      <a:picLocks noChangeAspect="1" noChangeArrowheads="1"/>
                    </pic:cNvPicPr>
                  </pic:nvPicPr>
                  <pic:blipFill>
                    <a:blip r:embed="rId26"/>
                    <a:srcRect l="-25" t="-64" r="-25" b="-64"/>
                    <a:stretch>
                      <a:fillRect/>
                    </a:stretch>
                  </pic:blipFill>
                  <pic:spPr bwMode="auto">
                    <a:xfrm>
                      <a:off x="0" y="0"/>
                      <a:ext cx="1941830" cy="762000"/>
                    </a:xfrm>
                    <a:prstGeom prst="rect">
                      <a:avLst/>
                    </a:prstGeom>
                  </pic:spPr>
                </pic:pic>
              </a:graphicData>
            </a:graphic>
          </wp:inline>
        </w:drawing>
      </w:r>
    </w:p>
    <w:p>
      <w:pPr>
        <w:pStyle w:val="Corpodotexto"/>
        <w:rPr/>
      </w:pPr>
      <w:r>
        <w:rPr/>
      </w:r>
    </w:p>
    <w:p>
      <w:pPr>
        <w:pStyle w:val="Titulo"/>
        <w:rPr/>
      </w:pPr>
      <w:r>
        <w:rPr/>
        <w:t xml:space="preserve">AGU - Comprova que benefício previdenciário deve entrar no cálculo da renda familiar para concessão de aposentadoria por idade </w:t>
      </w:r>
    </w:p>
    <w:p>
      <w:pPr>
        <w:pStyle w:val="Corpodotexto"/>
        <w:rPr/>
      </w:pPr>
      <w:r>
        <w:rPr/>
      </w:r>
    </w:p>
    <w:p>
      <w:pPr>
        <w:pStyle w:val="Corpodotexto"/>
        <w:rPr>
          <w:rFonts w:ascii="Times New Roman" w:hAnsi="Times New Roman" w:cs="Times New Roman"/>
          <w:sz w:val="24"/>
          <w:szCs w:val="24"/>
        </w:rPr>
      </w:pPr>
      <w:r>
        <w:rPr/>
        <w:t xml:space="preserve">A Advocacia-Geral da União (AGU) comprovou, na Justiça, que valores de benefícios previdenciários devem ser integrados no cálculo da renda familiar em processo de aposentadoria por idade, para não contribuintes do Instituto Nacional de Seguro Social (INSS). No caso analisado, um idoso pedia que a norma não fosse seguida. </w:t>
      </w:r>
    </w:p>
    <w:p>
      <w:pPr>
        <w:pStyle w:val="Corpodotexto"/>
        <w:rPr/>
      </w:pPr>
      <w:r>
        <w:rPr/>
        <w:t xml:space="preserve">A Procuradoria Federal em Goiás (PF/GO) e a Procuradoria Federal Especializada junto ao INSS (PFE/INSS) explicaram que a Lei Orgânica da Assistência Social nº 8724/93 é clara ao estabelecer que o pagamento de um salário mínimo, a título de aposentadoria, a idosos ou pessoas com deficiências, deve ser concedido àqueles que não têm condições de se prover. </w:t>
      </w:r>
    </w:p>
    <w:p>
      <w:pPr>
        <w:pStyle w:val="Corpodotexto"/>
        <w:rPr/>
      </w:pPr>
      <w:r>
        <w:rPr/>
        <w:t>Os procuradores explicaram que, para ter direito a esse benefício, o pretendente precisa comprovar ao INSS que a renda individual dos membros de sua família é menor que ¼ de salário mínimo. Afirmaram que essa não era a situação do requerente, cuja esposa é segurada da Previdência e recebe valor que ultrapassa o limite imposto para o atendimento à solicitação.</w:t>
      </w:r>
    </w:p>
    <w:p>
      <w:pPr>
        <w:pStyle w:val="Corpodotexto"/>
        <w:rPr/>
      </w:pPr>
      <w:r>
        <w:rPr/>
        <w:t>A Turma Recursal Suplementar do Juizado Especial Federal de Goiás, com base no exposto, acolheu os argumentos das procuradorias e negou o pedido do requerente. A decisão destaca que o benefício assistencial só deverá ser concedido nos casos em que o postulante demonstrar excepcional circunstância de miserabilidade, o que não foi constatado.</w:t>
      </w:r>
    </w:p>
    <w:p>
      <w:pPr>
        <w:pStyle w:val="Corpodotexto"/>
        <w:rPr/>
      </w:pPr>
      <w:r>
        <w:rPr/>
        <w:t>A PF/GO e a PFE/INSS são unidades da Procuradoria-Geral Federal, órgão da AGU.</w:t>
      </w:r>
    </w:p>
    <w:p>
      <w:pPr>
        <w:pStyle w:val="Corpodotexto"/>
        <w:rPr/>
      </w:pPr>
      <w:r>
        <w:rPr/>
        <w:t>Fonte: Advocacia Geral da União</w:t>
      </w:r>
    </w:p>
    <w:p>
      <w:pPr>
        <w:pStyle w:val="Corpodotexto"/>
        <w:rPr/>
      </w:pPr>
      <w:r>
        <w:rPr/>
      </w:r>
    </w:p>
    <w:p>
      <w:pPr>
        <w:pStyle w:val="Titulo"/>
        <w:rPr/>
      </w:pPr>
      <w:r>
        <w:rPr/>
        <w:t xml:space="preserve">PGT - MPT defende que aplicação de multa por discriminação salarial seja aplicada a todas as minorias </w:t>
      </w:r>
    </w:p>
    <w:p>
      <w:pPr>
        <w:pStyle w:val="Normal"/>
        <w:shd w:fill="FFFFFF" w:val="clear"/>
        <w:spacing w:lineRule="atLeast" w:line="270"/>
        <w:rPr>
          <w:color w:val="666666"/>
        </w:rPr>
      </w:pPr>
      <w:r>
        <w:rPr>
          <w:color w:val="666666"/>
        </w:rPr>
      </w:r>
    </w:p>
    <w:p>
      <w:pPr>
        <w:pStyle w:val="Corpodotexto"/>
        <w:rPr>
          <w:rFonts w:ascii="Times New Roman" w:hAnsi="Times New Roman" w:cs="Times New Roman"/>
          <w:sz w:val="24"/>
          <w:szCs w:val="24"/>
        </w:rPr>
      </w:pPr>
      <w:r>
        <w:rPr/>
        <w:t xml:space="preserve">O Ministério Público do Trabalho (MPT), por meio da Coordenadoria Nacional de Promoção de Igualdade de Oportunidades e Eliminação da Discriminação no Trabalho (COORDIGUALDADE), apoia o projeto de lei aprovado no Senado na última terça-feira (6), que prevê multa a empresas que pagarem salário menor à mulher que ocupa a mesma função de um homem, mas reforça que o beneficio deve ser estendido também para outras minorias discriminadas no mercado de trabalho, como os negros, por exemplo. </w:t>
      </w:r>
    </w:p>
    <w:p>
      <w:pPr>
        <w:pStyle w:val="Corpodotexto"/>
        <w:rPr/>
      </w:pPr>
      <w:r>
        <w:rPr/>
        <w:t>A procuradora do Trabalho e Coordenadora Nacional da Coordigualdade, Andrea Lino Lopes, considera um avanço importante o projeto de relatoria do senador Paulo Paim (PT-RS), mas lembra que a mulher não deve ser a única beneficiada. “É louvável qualquer tipo de ação afirmativa no sentido de sensibilizar a todos sobre a importância de igualdade de oportunidade para todos, mas índices sociais demonstram que os negros também sofrem discriminação não só salarial, mas também de ascensão profissional”. Se não for pedido votação no plenário do Senado, o projeto de Paulo Paim deverá seguir direto para sanção presidencial nos próximos dias.</w:t>
      </w:r>
    </w:p>
    <w:p>
      <w:pPr>
        <w:pStyle w:val="Corpodotexto"/>
        <w:rPr/>
      </w:pPr>
      <w:r>
        <w:rPr/>
        <w:t xml:space="preserve">Para combater qualquer tipo de discriminação no ambiente de trabalho, o MPT lançou em 2006 o programa de promoção da igualdade de oportunidades para todos. O programa busca atender distintos grupos, ou seja, negros, mulheres, pessoas com deficiências, entre outros. Na primeira fase, o MPT negociou com o setor bancário, que se comprometeu a adotar medidas de inserção dos grupos discriminados. O foco agora é o setor supermercadista, chamado para definir ações afirmativas capazes de reduzir ou até mesmo erradicar qualquer tipo de discriminação no setor. </w:t>
      </w:r>
    </w:p>
    <w:p>
      <w:pPr>
        <w:pStyle w:val="Corpodotexto"/>
        <w:rPr/>
      </w:pPr>
      <w:r>
        <w:rPr/>
        <w:t>Fonte: Procuradoria Geral do Trabalho</w:t>
      </w:r>
    </w:p>
    <w:p>
      <w:pPr>
        <w:pStyle w:val="Corpodotexto"/>
        <w:rPr/>
      </w:pPr>
      <w:r>
        <w:rPr/>
      </w:r>
    </w:p>
    <w:p>
      <w:pPr>
        <w:pStyle w:val="Titulo"/>
        <w:rPr/>
      </w:pPr>
      <w:r>
        <w:rPr/>
        <w:t>PGT - MPT faz cadastro para destinação de valores firmados em TACs e acordos judiciais</w:t>
      </w:r>
    </w:p>
    <w:p>
      <w:pPr>
        <w:pStyle w:val="Corpodotexto"/>
        <w:rPr/>
      </w:pPr>
      <w:r>
        <w:rPr/>
      </w:r>
    </w:p>
    <w:p>
      <w:pPr>
        <w:pStyle w:val="Corpodotexto"/>
        <w:rPr>
          <w:rFonts w:ascii="Times New Roman" w:hAnsi="Times New Roman" w:cs="Times New Roman"/>
          <w:sz w:val="24"/>
          <w:szCs w:val="24"/>
        </w:rPr>
      </w:pPr>
      <w:r>
        <w:rPr/>
        <w:t>O Ministério Público do Trabalho no Piauí abriu, na última segunda-feira, as inscrições de pessoas jurídicas sem fins lucrativos que tenham interesse em compor o cadastro para destinação de bens, serviços e valores decorrentes do inadimplento de obrigações em procedimentos e ações promovidos pela instituição.</w:t>
      </w:r>
    </w:p>
    <w:p>
      <w:pPr>
        <w:pStyle w:val="Corpodotexto"/>
        <w:rPr/>
      </w:pPr>
      <w:r>
        <w:rPr/>
        <w:t xml:space="preserve">Junto à solicitação, devem constar os seguintes documentos: estatuto social, ata de eleição e posse da atual diretoria, certidão negativa de débito junto à Previdência Social e FGTS, certificado de reconhecimento da entidade como de utilidade pública federal, municipal ou estadual, certidão negativa de débito trabalhista, certidão de distribuidor de processos na </w:t>
      </w:r>
    </w:p>
    <w:p>
      <w:pPr>
        <w:pStyle w:val="Corpodotexto"/>
        <w:rPr/>
      </w:pPr>
      <w:r>
        <w:rPr/>
        <w:t>Justiça do Trabalho, declaração de que a entidade não possui nenhum dirigente ou representante legal que tenha parentesco com qualquer membro do MPT e declaração de que a entidade não é dirigida ou vinculada a partidos políticos, sindicatos ou instituições religiosas.</w:t>
      </w:r>
    </w:p>
    <w:p>
      <w:pPr>
        <w:pStyle w:val="Corpodotexto"/>
        <w:rPr/>
      </w:pPr>
      <w:r>
        <w:rPr/>
        <w:t>As empresas terão 30 dias, a contar da data de publicação do edital, para inscreverem os pedidos endereçados ao procurador-chefe da Procuradoria Regional do Trabalho da 22ª Região, devidamente protocolado na sede à Av. Miguel Rosa, 2862, Centro. O resultado da seleção será divulgado 30 dias depois de encerradas as inscrições.</w:t>
      </w:r>
    </w:p>
    <w:p>
      <w:pPr>
        <w:pStyle w:val="Corpodotexto"/>
        <w:rPr/>
      </w:pPr>
      <w:r>
        <w:rPr/>
        <w:t>Fonte: Procuradoria Geral do Trabalho</w:t>
      </w:r>
    </w:p>
    <w:p>
      <w:pPr>
        <w:pStyle w:val="Corpodotexto"/>
        <w:rPr/>
      </w:pPr>
      <w:r>
        <w:rPr/>
      </w:r>
    </w:p>
    <w:p>
      <w:pPr>
        <w:pStyle w:val="Titulo"/>
        <w:rPr/>
      </w:pPr>
      <w:r>
        <w:rPr/>
        <w:t>MPT - Sindicato dos metalúrgicos apresenta projeto que cria novo modelo de acordo coletivo</w:t>
      </w:r>
    </w:p>
    <w:p>
      <w:pPr>
        <w:pStyle w:val="Corpodotexto"/>
        <w:rPr/>
      </w:pPr>
      <w:r>
        <w:rPr/>
      </w:r>
    </w:p>
    <w:p>
      <w:pPr>
        <w:pStyle w:val="Corpodotexto"/>
        <w:rPr>
          <w:rFonts w:ascii="Times New Roman" w:hAnsi="Times New Roman" w:cs="Times New Roman"/>
          <w:sz w:val="24"/>
          <w:szCs w:val="24"/>
        </w:rPr>
      </w:pPr>
      <w:r>
        <w:rPr/>
        <w:t>O anteprojeto de lei para criação de um novo instrumento de negociação sindical, o Acordo Coletivo Especial (ACE), foi apresentado ao Ministério Público do Trabalho, pelo Sindicato dos Metalúrgicos do ABC, nesta terça-feira (06/03).</w:t>
      </w:r>
    </w:p>
    <w:p>
      <w:pPr>
        <w:pStyle w:val="Corpodotexto"/>
        <w:rPr/>
      </w:pPr>
      <w:r>
        <w:rPr/>
        <w:t xml:space="preserve">A proposta, elaborada pelo sindicato, possibilita a assinatura de acordos coletivos entre sindicatos profissionais e empresas, para adequação de situações especificas, desde que assegurados os direitos fundamentais do trabalhador, previstos no artigo 7º da Constituição Federal. De acordo com o presidente do sindicato, Sérgio Nobre, o ACE é uma ferramenta moderna de negociação para situações particulares - entre cada empresa seus trabalhadores - que não estejam previstas na legislação trabalhista vigente. </w:t>
      </w:r>
    </w:p>
    <w:p>
      <w:pPr>
        <w:pStyle w:val="Corpodotexto"/>
        <w:rPr/>
      </w:pPr>
      <w:r>
        <w:rPr/>
        <w:t>Somente poderão dispor do instrumento sindicatos profissionais habilitados pelo Ministério do Trabalho e Emprego e empresas que não tenham sido condenadas pela Justiça Trabalhista por práticas antisindicais. Para receber a habilitação, os sindicatos deverão possuir comitês instalados em pelo menos uma empresa de sua base de representação, compostos por no mínimo dois e no máximo trinta e dois membros.</w:t>
      </w:r>
    </w:p>
    <w:p>
      <w:pPr>
        <w:pStyle w:val="Corpodotexto"/>
        <w:rPr/>
      </w:pPr>
      <w:r>
        <w:rPr/>
        <w:t>A ideia dos comitês foi inspirada na experiência do próprio sindicato, que há cerca de 30 anos emprega o modelo. Conseguimos reduzir muito o número de ações judiciais trabalhistas no estado de São Paulo depois que criamos os comitês, pois eles cumprem o papel de negociadores entre os empregados e a administração em cada fábrica, destacou Sérgio Nobre.</w:t>
      </w:r>
    </w:p>
    <w:p>
      <w:pPr>
        <w:pStyle w:val="Corpodotexto"/>
        <w:rPr/>
      </w:pPr>
      <w:r>
        <w:rPr/>
        <w:t>O procurador-geral do Trabalho, Luis Camargo, reconhece a importância da iniciativa do Sindicato dos Metalúrgicos. “O anteprojeto de lei proposto permitirá um debate sobre a amplitude das negociações coletivas, mas também deverá suscitar uma discussão efetiva sobre a atual estrutura sindical em confronto com a ratificação da convenção 87 da OIT.”</w:t>
      </w:r>
    </w:p>
    <w:p>
      <w:pPr>
        <w:pStyle w:val="Corpodotexto"/>
        <w:rPr/>
      </w:pPr>
      <w:r>
        <w:rPr/>
        <w:t>Segundo o presidente Sérgio Nobre, o anteprojeto de lei está na Casa Civil para análise, e já conta com o apoio das centrais sindicais, da Confederação Nacional da Indústria (CNI) e da Federação das Industrias de São Paulo (Fiesp).</w:t>
      </w:r>
    </w:p>
    <w:p>
      <w:pPr>
        <w:pStyle w:val="Corpodotexto"/>
        <w:rPr/>
      </w:pPr>
      <w:r>
        <w:rPr/>
        <w:t xml:space="preserve">Fonte: Ministério Público do Trabalho </w:t>
      </w:r>
    </w:p>
    <w:p>
      <w:pPr>
        <w:pStyle w:val="Corpodotexto"/>
        <w:rPr/>
      </w:pPr>
      <w:r>
        <w:rPr/>
      </w:r>
    </w:p>
    <w:p>
      <w:pPr>
        <w:pStyle w:val="Titulo"/>
        <w:rPr/>
      </w:pPr>
      <w:r>
        <w:rPr/>
        <w:t>MPS - Havendo mais de um pensionista, a pensão por morte é rateada entre todos</w:t>
      </w:r>
    </w:p>
    <w:p>
      <w:pPr>
        <w:pStyle w:val="Corpodotexto"/>
        <w:rPr/>
      </w:pPr>
      <w:r>
        <w:rPr/>
      </w:r>
    </w:p>
    <w:p>
      <w:pPr>
        <w:pStyle w:val="Corpodotexto"/>
        <w:rPr>
          <w:rFonts w:ascii="Times New Roman" w:hAnsi="Times New Roman" w:cs="Times New Roman"/>
          <w:sz w:val="24"/>
          <w:szCs w:val="24"/>
        </w:rPr>
      </w:pPr>
      <w:r>
        <w:rPr/>
        <w:t>O estresse é um fator patogênico na vida de qualquer pessoa, mas quando o trabalhador sabe que, mesmo que ele venha a falecer, a família ficará protegida, a sua qualidade de vida melhora. E a proteção, nesses casos, é assegurada por um benefício previdenciário chamado pensão por morte. A pensão por morte é um benefício pago à família do segurado da Previdência Social quando ele falece. Para ter esse benefício, não é necessário tempo mínimo de contribuição, mas o óbito deve ter ocorrido quando o trabalhador mantinha a qualidade de segurado.</w:t>
      </w:r>
    </w:p>
    <w:p>
      <w:pPr>
        <w:pStyle w:val="Corpodotexto"/>
        <w:rPr/>
      </w:pPr>
      <w:r>
        <w:rPr/>
        <w:t>Se o óbito ocorrer após a perda da qualidade de segurado, os dependentes têm direito à pensão se o trabalhador tiver cumprido, até o dia de sua morte, os requisitos para se aposentar ou que fique reconhecido o direito à aposentadoria por invalidez, caso em que a incapacidade deve ser confirmada por meio de parecer da perícia médica do INSS, com base em atestados, relatórios médicos, prontuários, exames complementares ou documentos equivalentes.</w:t>
      </w:r>
    </w:p>
    <w:p>
      <w:pPr>
        <w:pStyle w:val="Corpodotexto"/>
        <w:rPr/>
      </w:pPr>
      <w:r>
        <w:rPr/>
        <w:t xml:space="preserve">O irmão ou o filho maior inválido faz jus à pensão, desde que a invalidez, concluída mediante exame médico pericial, seja anterior ou simultânea ao óbito do segurado e o requerente não tenha se emancipado até a data da invalidez. </w:t>
      </w:r>
    </w:p>
    <w:p>
      <w:pPr>
        <w:pStyle w:val="Corpodotexto"/>
        <w:rPr/>
      </w:pPr>
      <w:r>
        <w:rPr/>
        <w:t xml:space="preserve">Havendo mais de um pensionista, a pensão por morte será rateada entre todos, em partes iguais. A parte daquele cujo direito à pensão cessar, será revertida em favor dos demais dependentes. </w:t>
      </w:r>
    </w:p>
    <w:p>
      <w:pPr>
        <w:pStyle w:val="Corpodotexto"/>
        <w:rPr/>
      </w:pPr>
      <w:r>
        <w:rPr/>
        <w:t>A cota individual do benefício deixa de ser paga em caso de morte do pensionista; para o filho ou irmão que se emancipar, ainda que inválido, ou ao completar 21 anos de idade, salvo se inválido; quando acabar a invalidez (no caso de pensionista inválido). Não será considerada a emancipação decorrente de colação de grau científico em curso de ensino superior.</w:t>
      </w:r>
    </w:p>
    <w:p>
      <w:pPr>
        <w:pStyle w:val="Corpodotexto"/>
        <w:rPr/>
      </w:pPr>
      <w:r>
        <w:rPr/>
        <w:t>A pensão poderá ser concedida por morte presumida, mediante ausência do segurado declarada por autoridade judiciária e também nos casos de desaparecimento do segurado em catástrofe, acidente ou desastre (neste caso, serão aceitos como prova do desaparecimento o boletim de ocorrência policial, documento confirmando a presença do segurado no local do desastre, noticiário dos meios de comunicação e outros).</w:t>
      </w:r>
    </w:p>
    <w:p>
      <w:pPr>
        <w:pStyle w:val="Corpodotexto"/>
        <w:rPr/>
      </w:pPr>
      <w:r>
        <w:rPr/>
        <w:t>Nesses casos, quem recebe a pensão por morte terá de apresentar, de seis em seis meses, documento da autoridade competente sobre o andamento do processo de declaração de morte presumida, até que seja apresentada a certidão de óbito. O benefício pode ser solicitado pelo telefone 135, pelo portal da Previdência Social na Internet ou nas Agências da Previdência Social. Se o segurado recebia outro benefício e o familiar deseja fazer o pedido de pensão por morte.</w:t>
      </w:r>
    </w:p>
    <w:p>
      <w:pPr>
        <w:pStyle w:val="Corpodotexto"/>
        <w:rPr/>
      </w:pPr>
      <w:r>
        <w:rPr/>
        <w:t>Fonte: Ministério da Previdência Social</w:t>
      </w:r>
    </w:p>
    <w:p>
      <w:pPr>
        <w:pStyle w:val="Corpodotexto"/>
        <w:rPr/>
      </w:pPr>
      <w:r>
        <w:rPr/>
      </w:r>
    </w:p>
    <w:p>
      <w:pPr>
        <w:pStyle w:val="Titulo"/>
        <w:rPr/>
      </w:pPr>
      <w:r>
        <w:rPr/>
        <w:t>Governo pretende incluir na Previdência 7,2 milhões de mulheres até 2015</w:t>
      </w:r>
    </w:p>
    <w:p>
      <w:pPr>
        <w:pStyle w:val="Corpodotexto"/>
        <w:rPr/>
      </w:pPr>
      <w:r>
        <w:rPr/>
      </w:r>
    </w:p>
    <w:p>
      <w:pPr>
        <w:pStyle w:val="Corpodotexto"/>
        <w:rPr>
          <w:rFonts w:ascii="Times New Roman" w:hAnsi="Times New Roman" w:cs="Times New Roman"/>
          <w:sz w:val="24"/>
          <w:szCs w:val="24"/>
        </w:rPr>
      </w:pPr>
      <w:r>
        <w:rPr/>
        <w:t>Incluir na Previdência Social 7,2 milhões de mulheres até 2015, ampliando a cobertura previdenciária deste público para 75%, é uma das principais metas do Governo Federal. Esse desafio está no Plano Plurianual (PPA) que propõe a ampliação da cobertura previdenciária para 77% da população ocupada nos próximos anos, o que significa formalizar mais de 16 milhões de trabalhadores.</w:t>
      </w:r>
    </w:p>
    <w:p>
      <w:pPr>
        <w:pStyle w:val="Corpodotexto"/>
        <w:rPr/>
      </w:pPr>
      <w:r>
        <w:rPr/>
        <w:t xml:space="preserve">O secretário de Políticas de Previdência Social, Leonardo Rolim, afirma que a cobertura previdenciária das mulheres ainda é pequena se comparada a dos homens. “No caso das mulheres, a cobertura hoje, infelizmente, é menor do que a dos homens; é por isso que estamos fazendo um esforço acima da meta global para aumentar a cobertura das mulheres, reduzindo a diferença entre os sexos”, explica. </w:t>
      </w:r>
    </w:p>
    <w:p>
      <w:pPr>
        <w:pStyle w:val="Corpodotexto"/>
        <w:rPr/>
      </w:pPr>
      <w:r>
        <w:rPr/>
        <w:t>Em 2010, dos 60 milhões de contribuintes da Previdência Social, aproximadamente 33 milhões eram do sexo masculino, enquanto o número de contribuintes do sexo feminino correspondia a 25 milhões. Do total de mulheres filiadas à Previdência Social, 15,5 milhões recebiam algum tipo de benefício previdenciário, sendo que mais de 7,5 milhões correspondia à aposentadoria.</w:t>
      </w:r>
    </w:p>
    <w:p>
      <w:pPr>
        <w:pStyle w:val="Corpodotexto"/>
        <w:rPr/>
      </w:pPr>
      <w:r>
        <w:rPr/>
        <w:t>Políticas de Inclusão - Com o intuito de ampliar a inclusão de mulheres na Previdência Social, foi criada, em 2011, a categoria segurado facultativo de baixa renda, voltado para as donas de casa. Assim, as mulheres que trabalham exclusivamente no âmbito da própria residência e são de famílias que possuem renda de até dois salário mínimos ( R$ 1.244,00) podem se cadastrar na Previdência Social, pagando mensalmente a alíquota reduzida de 5% do salário mínimo (R$ 31,10). Apesar de essa medida não ser voltada exclusivamente para mulheres- pois homens que se encontram nesta condição também pode se filiar à Previdência Social- o número de mulheres donas de casa nesta condição ainda é maioria.</w:t>
      </w:r>
    </w:p>
    <w:p>
      <w:pPr>
        <w:pStyle w:val="Corpodotexto"/>
        <w:rPr/>
      </w:pPr>
      <w:r>
        <w:rPr/>
        <w:t>As mulheres donas de casa que não são de famílias de baixa renda podem se cadastrar na Previdência Social como segurada facultativa. O valor da contribuição pode ser de 11% ( Plano Simplificado) ou de 20% (Plano Normal). A mulher que optar pela contribuição de 11% do salário mínimo, terá direito a aposentadoria por idade(60 anos) com benefício no valor do piso previdenciário (R$ 622). Se optar por recolher 20%, o salário de contribuição varia entre um salário mínimo e o teto máximo (R$ 3.916,20) de recolhimento da Previdência Social.</w:t>
      </w:r>
    </w:p>
    <w:p>
      <w:pPr>
        <w:pStyle w:val="Corpodotexto"/>
        <w:rPr/>
      </w:pPr>
      <w:r>
        <w:rPr/>
        <w:t>Fonte: Ministério da Previdência Social</w:t>
      </w:r>
    </w:p>
    <w:p>
      <w:pPr>
        <w:pStyle w:val="Corpodotexto"/>
        <w:rPr/>
      </w:pPr>
      <w:r>
        <w:rPr/>
      </w:r>
    </w:p>
    <w:p>
      <w:pPr>
        <w:pStyle w:val="Titulo"/>
        <w:rPr/>
      </w:pPr>
      <w:r>
        <w:rPr/>
        <w:t>MPS - Auxílio-acidente ajuda os trabalhadores que tiveram limitação</w:t>
      </w:r>
    </w:p>
    <w:p>
      <w:pPr>
        <w:pStyle w:val="Corpodotexto"/>
        <w:rPr/>
      </w:pPr>
      <w:r>
        <w:rPr/>
      </w:r>
    </w:p>
    <w:p>
      <w:pPr>
        <w:pStyle w:val="Corpodotexto"/>
        <w:rPr>
          <w:rFonts w:ascii="Times New Roman" w:hAnsi="Times New Roman" w:cs="Times New Roman"/>
          <w:sz w:val="24"/>
          <w:szCs w:val="24"/>
        </w:rPr>
      </w:pPr>
      <w:r>
        <w:rPr/>
        <w:t>Só em janeiro deste ano, a Previdência Social concedeu mais de mil e seiscentos auxílios-acidente. Esse benefício é devido ao trabalhador que sofreu um acidente e ficou com sequelas que reduziram a capacidade de trabalho. Esse segurado recebia o auxílio-doença, mas, ao final do tratamento, a perícia médica da Previdência Social constatou uma limitação no desempenho das atividades. Cabe lembrar que os segurados que têm direito ao auxílio-acidente são o trabalhador empregado, o avulso e o segurado especial. O valor do auxílio corresponde a 50% do salário de benefício que deu origem ao auxílio-doença.</w:t>
      </w:r>
    </w:p>
    <w:p>
      <w:pPr>
        <w:pStyle w:val="Corpodotexto"/>
        <w:rPr/>
      </w:pPr>
      <w:r>
        <w:rPr/>
        <w:t>Fonte: Ministério da Previdência Social</w:t>
      </w:r>
    </w:p>
    <w:p>
      <w:pPr>
        <w:pStyle w:val="Corpodotexto"/>
        <w:rPr/>
      </w:pPr>
      <w:r>
        <w:rPr/>
      </w:r>
    </w:p>
    <w:p>
      <w:pPr>
        <w:pStyle w:val="Titulo"/>
        <w:rPr/>
      </w:pPr>
      <w:r>
        <w:rPr/>
        <w:t>MPS - BENEFÍCIOS: Trabalhador que tem a capacidade laboral reduzida pode receber o auxílio-acidente</w:t>
      </w:r>
    </w:p>
    <w:p>
      <w:pPr>
        <w:pStyle w:val="Corpodotexto"/>
        <w:rPr/>
      </w:pPr>
      <w:r>
        <w:rPr/>
      </w:r>
    </w:p>
    <w:p>
      <w:pPr>
        <w:pStyle w:val="Corpodotexto"/>
        <w:rPr>
          <w:rFonts w:ascii="Times New Roman" w:hAnsi="Times New Roman" w:cs="Times New Roman"/>
          <w:sz w:val="24"/>
          <w:szCs w:val="24"/>
        </w:rPr>
      </w:pPr>
      <w:r>
        <w:rPr/>
        <w:t>A Previdência Social concedeu 1.676 auxílios-acidente em janeiro de 2012. O benefício é pago ao trabalhador que sofre um acidente e fica com sequelas que reduzem sua capacidade de trabalho. É concedido ao segurado que receba auxílio-doença e que, ao final de seu tratamento, fique constatada, pela perícia médica da Previdência Social, a impossibilidade de continuar desempenhando, de forma plena, suas atividades.</w:t>
      </w:r>
    </w:p>
    <w:p>
      <w:pPr>
        <w:pStyle w:val="Corpodotexto"/>
        <w:rPr/>
      </w:pPr>
      <w:r>
        <w:rPr/>
        <w:t>Têm direito ao auxílio-acidente o trabalhador empregado, o trabalhador avulso e o segurador especial. O empregado doméstico, o contribuinte individual e o facultativo não recebem o benefício.</w:t>
      </w:r>
    </w:p>
    <w:p>
      <w:pPr>
        <w:pStyle w:val="Corpodotexto"/>
        <w:rPr/>
      </w:pPr>
      <w:r>
        <w:rPr/>
        <w:t>“</w:t>
      </w:r>
      <w:r>
        <w:rPr/>
        <w:t xml:space="preserve">Muitas vezes o segurado não tinha mais a incapacidade temporária e, ao mesmo tempo, ao término de seu tratamento, não readquiria as condições plenas para exercer suas atividades. Esse benefício surgiu como mais uma forma de promoção da justiça social”, comenta o diretor do Departamento de Saúde e Segurança Ocupacional (DPSSO), Cid Pimentel. </w:t>
      </w:r>
    </w:p>
    <w:p>
      <w:pPr>
        <w:pStyle w:val="Corpodotexto"/>
        <w:rPr/>
      </w:pPr>
      <w:r>
        <w:rPr/>
        <w:t>O acidente sofrido pelo segurado pode ser relacionado à atividade que exerce ou não. Assim, o auxílio-acidente não é concedido apenas nos casos tipificados como de acidentes de trabalho.</w:t>
      </w:r>
    </w:p>
    <w:p>
      <w:pPr>
        <w:pStyle w:val="Corpodotexto"/>
        <w:rPr/>
      </w:pPr>
      <w:r>
        <w:rPr/>
        <w:t xml:space="preserve">Para concessão do auxílio-acidente não é exigido tempo mínimo de contribuição, mas o trabalhador deve ter qualidade de segurado. Por ter caráter de indenização, pode ser acumulado com outros benefícios pagos pela Previdência Social, exceto aposentadoria. </w:t>
      </w:r>
    </w:p>
    <w:p>
      <w:pPr>
        <w:pStyle w:val="Corpodotexto"/>
        <w:rPr/>
      </w:pPr>
      <w:r>
        <w:rPr/>
        <w:t>O benefício começa a ser pago a partir do dia seguinte em que cessa o auxílio-doença e deixa de ser pago quando o trabalhador se aposenta.</w:t>
      </w:r>
    </w:p>
    <w:p>
      <w:pPr>
        <w:pStyle w:val="Corpodotexto"/>
        <w:rPr/>
      </w:pPr>
      <w:r>
        <w:rPr/>
        <w:t>O valor do auxílio-acidente corresponde a 50% do salário de benefício que deu origem ao auxílio-doença. Em 2010, foram concedidos 18.106 auxílios-acidente. Desse total, 12.655 foram pagos a trabalhadores vítimas de acidentes de trabalho.</w:t>
      </w:r>
    </w:p>
    <w:p>
      <w:pPr>
        <w:pStyle w:val="Corpodotexto"/>
        <w:rPr/>
      </w:pPr>
      <w:r>
        <w:rPr/>
        <w:t>Fonte: Ministério da Previdência Social</w:t>
      </w:r>
    </w:p>
    <w:p>
      <w:pPr>
        <w:pStyle w:val="Corpodotexto"/>
        <w:rPr/>
      </w:pPr>
      <w:r>
        <w:rPr/>
      </w:r>
    </w:p>
    <w:p>
      <w:pPr>
        <w:pStyle w:val="Titulo"/>
        <w:rPr/>
      </w:pPr>
      <w:r>
        <w:rPr/>
        <w:t xml:space="preserve">S. FED - CCJ aprova integralidade e paridade para aposentadoria por invalidez permanente no serviço público </w:t>
      </w:r>
    </w:p>
    <w:p>
      <w:pPr>
        <w:pStyle w:val="Corpodotexto"/>
        <w:rPr/>
      </w:pPr>
      <w:r>
        <w:rPr/>
      </w:r>
    </w:p>
    <w:p>
      <w:pPr>
        <w:pStyle w:val="Corpodotexto"/>
        <w:rPr>
          <w:rFonts w:ascii="Times New Roman" w:hAnsi="Times New Roman" w:cs="Times New Roman"/>
          <w:sz w:val="24"/>
          <w:szCs w:val="24"/>
        </w:rPr>
      </w:pPr>
      <w:r>
        <w:rPr/>
        <w:t>Servidores de estados, do Distrito Federal e de municípios que entraram no serviço público até 31 de dezembro de 2003 e se aposentaram – ou venham a se aposentar – por invalidez permanente poderão ter integralidade de vencimentos e paridade com servidores da União. Proposta de emenda à Constituição (PEC 5/12) com esse objetivo foi aprovada na última quarta-feira (7) nesta Comissão de Constituição, Justiça e Cidadania (CCJ). A PEC tramita em regime de urgência e segue para dois turnos de votação no Plenário.</w:t>
      </w:r>
    </w:p>
    <w:p>
      <w:pPr>
        <w:pStyle w:val="Corpodotexto"/>
        <w:rPr/>
      </w:pPr>
      <w:r>
        <w:rPr/>
        <w:t>A proposta foi inserida de última hora na pauta de votações da CCJ a pedido do relator, senador Alvaro Dias (PSDB-PR). Segundo ressaltou, a PEC 5/12 vem corrigir, principalmente, uma injustiça para com os trabalhadores que entraram no serviço público antes de 15 de dezembro de 1998 – quando entrou em vigor a Emenda Constitucional nº 20 (primeira Reforma da Previdência) – e já foram aposentados por invalidez permanente.</w:t>
      </w:r>
    </w:p>
    <w:p>
      <w:pPr>
        <w:pStyle w:val="Corpodotexto"/>
        <w:rPr/>
      </w:pPr>
      <w:r>
        <w:rPr/>
        <w:t>Muitos servidores nestas condições foram prejudicados com redução de proventos, acrescentou Alvaro Dias, por não terem atendido aos requisitos de tempo mínimo de contribuição e idade exigidos à época da aposentadoria. A intenção maior da PEC 5/12 é livrá-los das regras de proporcionalidade de vencimentos e do fim da paridade estabelecidas pela Emenda Constitucional 41/03 (segunda reforma da Previdência), que entrou em vigor em 19 de dezembro de 2003.</w:t>
      </w:r>
    </w:p>
    <w:p>
      <w:pPr>
        <w:pStyle w:val="Corpodotexto"/>
        <w:rPr/>
      </w:pPr>
      <w:r>
        <w:rPr/>
        <w:t>Essa medida também beneficiaria quem entrou no serviço público antes da Emenda Constitucional 20/98 e poderia ser prejudicado na hipótese de, futuramente, ter de se aposentar por invalidez permanente. Outra preocupação da PEC 5/12 foi estender o mesmo critério de revisão desse tipo de aposentadoria às pensões dele decorrentes.</w:t>
      </w:r>
    </w:p>
    <w:p>
      <w:pPr>
        <w:pStyle w:val="Corpodotexto"/>
        <w:rPr/>
      </w:pPr>
      <w:r>
        <w:rPr/>
        <w:t>Após aceitar de imediato o pedido de Alvaro Dias, o presidente da CCJ, senador Eunicio Oliveira (PMDB-CE), ressaltou a importância da iniciativa para reparar essa injustiça com parte do funcionalismo público, sendo seguido pelos senadores Romero Jucá (PMDB-RR), Ricardo Ferraço (PMDB-ES), José Pimentel (PT-CE), Pedro Taques (PDT-MT), Antônio Carlos Valadares (PSB-SE) e Randolfe Rodrigues (PSOL-AP).</w:t>
      </w:r>
    </w:p>
    <w:p>
      <w:pPr>
        <w:pStyle w:val="Corpodotexto"/>
        <w:rPr/>
      </w:pPr>
      <w:r>
        <w:rPr/>
        <w:t>Se essa proposta for promulgada, os governos federal, estaduais e municipais terão 180 dias após sua entrada em vigor para rever as aposentadorias e pensões concedidas a partir de 1º de janeiro de 2004. Seus efeitos financeiros não serão retroativos, iniciando-se a partir da vigência dessa nova regra.</w:t>
      </w:r>
    </w:p>
    <w:p>
      <w:pPr>
        <w:pStyle w:val="Corpodotexto"/>
        <w:rPr/>
      </w:pPr>
      <w:r>
        <w:rPr/>
        <w:t>Fonte: Senado Federal</w:t>
      </w:r>
    </w:p>
    <w:p>
      <w:pPr>
        <w:pStyle w:val="Corpodotexto"/>
        <w:rPr/>
      </w:pPr>
      <w:r>
        <w:rPr/>
      </w:r>
    </w:p>
    <w:p>
      <w:pPr>
        <w:pStyle w:val="Titulo"/>
        <w:rPr/>
      </w:pPr>
      <w:r>
        <w:rPr/>
        <w:t xml:space="preserve">S. FED - Projeto aumenta período de seguro-desemprego para mulheres chefes de família </w:t>
      </w:r>
    </w:p>
    <w:p>
      <w:pPr>
        <w:pStyle w:val="Corpodotexto"/>
        <w:rPr/>
      </w:pPr>
      <w:r>
        <w:rPr/>
      </w:r>
    </w:p>
    <w:p>
      <w:pPr>
        <w:pStyle w:val="Corpodotexto"/>
        <w:rPr>
          <w:rFonts w:ascii="Times New Roman" w:hAnsi="Times New Roman" w:cs="Times New Roman"/>
          <w:sz w:val="24"/>
          <w:szCs w:val="24"/>
        </w:rPr>
      </w:pPr>
      <w:r>
        <w:rPr/>
        <w:t>Projeto de lei que aumenta de quatro para seis meses o período de recebimento do seguro-desemprego para mulheres que são chefes de família foi aprovado na última quarta-feira (7) pela Comissão de Assuntos Sociais (CAS). O PLS 525/11 também estabelece que para as chefes de família desempregadas serem beneficiadas com a mudança, a renda máxima no momento da perda do emprego não pode ultrapassar três salários mínimos – e a demissão tem de ser sem justa causa. Aprovado terminativamente, o projeto será encaminhado agora à Câmara dos Deputados.</w:t>
      </w:r>
    </w:p>
    <w:p>
      <w:pPr>
        <w:pStyle w:val="Corpodotexto"/>
        <w:rPr/>
      </w:pPr>
      <w:r>
        <w:rPr/>
        <w:t>A proposta, que tem como autora a senadora Ana Rita (PT-ES), também reduz o período aquisitivo – o tempo mínimo de serviço para que a pessoa faça jus ao seguro-desemprego – de 16 para 14 meses.</w:t>
      </w:r>
    </w:p>
    <w:p>
      <w:pPr>
        <w:pStyle w:val="Corpodotexto"/>
        <w:rPr/>
      </w:pPr>
      <w:r>
        <w:rPr/>
        <w:t>Quando apresentou o projeto, em agosto passado, Ana Rita afirmou que a proporção de mulheres chefes de família no Brasil subiu de 25,9% para 34,9% entre 1998 e 2008. Ela também ressaltou que a porcentagem de núcleos familiares compostos por mães que cuidam sozinhas dos filhos teria crescido de 4,4% para 5,9%.</w:t>
      </w:r>
    </w:p>
    <w:p>
      <w:pPr>
        <w:pStyle w:val="Corpodotexto"/>
        <w:rPr/>
      </w:pPr>
      <w:r>
        <w:rPr/>
        <w:t>A senadora citou ainda estudo de 2010 segundo o qual as mulheres brasileiras – e principalmente as negras – têm salários muito inferiores aos dos homens, mesmo quando possuem nível superior.</w:t>
      </w:r>
    </w:p>
    <w:p>
      <w:pPr>
        <w:pStyle w:val="Corpodotexto"/>
        <w:rPr/>
      </w:pPr>
      <w:r>
        <w:rPr/>
        <w:t>Em seu relatório sobre a matéria, a senadora Ana Amélia (PP-RS) defendeu a aprovação do texto – que altera a Lei 7.998, de 1990.</w:t>
      </w:r>
    </w:p>
    <w:p>
      <w:pPr>
        <w:pStyle w:val="Corpodotexto"/>
        <w:rPr/>
      </w:pPr>
      <w:r>
        <w:rPr/>
        <w:t>Fonte: Senado Federal</w:t>
      </w:r>
    </w:p>
    <w:p>
      <w:pPr>
        <w:pStyle w:val="Corpodotexto"/>
        <w:rPr/>
      </w:pPr>
      <w:r>
        <w:rPr/>
      </w:r>
    </w:p>
    <w:p>
      <w:pPr>
        <w:pStyle w:val="Titulo"/>
        <w:rPr/>
      </w:pPr>
      <w:r>
        <w:rPr/>
        <w:t xml:space="preserve">S. FED - Vai à Câmara projeto que reduz prazo de carência para aposentadoria de donas de casa </w:t>
      </w:r>
    </w:p>
    <w:p>
      <w:pPr>
        <w:pStyle w:val="Corpodotexto"/>
        <w:rPr/>
      </w:pPr>
      <w:r>
        <w:rPr/>
      </w:r>
    </w:p>
    <w:p>
      <w:pPr>
        <w:pStyle w:val="Corpodotexto"/>
        <w:rPr>
          <w:rFonts w:ascii="Times New Roman" w:hAnsi="Times New Roman" w:cs="Times New Roman"/>
          <w:sz w:val="24"/>
          <w:szCs w:val="24"/>
        </w:rPr>
      </w:pPr>
      <w:r>
        <w:rPr/>
        <w:t>A Comissão de Assuntos Sociais do Senado (CAS) aprovou na  última quarta-feira (7) um projeto de lei que reduz o tempo de contribuição exigido para que as donas de casa se aposentem por idade – com um benefício de um salário mínimo. O prazo, que atualmente é de 15 anos, diminuiria para dez ou até cinco anos, conforme o ano em que a dona de casa implementar as condições para a aposentadoria. Esse projeto de lei (PLS 370/11) será encaminhado agora à Câmara dos Deputados.</w:t>
      </w:r>
    </w:p>
    <w:p>
      <w:pPr>
        <w:pStyle w:val="Corpodotexto"/>
        <w:rPr/>
      </w:pPr>
      <w:r>
        <w:rPr/>
        <w:t>Seriam beneficiados pela proposta as donas de casa ou qualquer outro segurado que se dediquem exclusivamente ao trabalho doméstico e pertençam a famílias de baixa renda. De acordo com a senadora Vanessa Grazziotin (PCdoB-AM), autora do projeto, a iniciativa representaria “uma política de inclusão”.</w:t>
      </w:r>
    </w:p>
    <w:p>
      <w:pPr>
        <w:pStyle w:val="Corpodotexto"/>
        <w:rPr/>
      </w:pPr>
      <w:r>
        <w:rPr/>
        <w:t>Grazziotin lembra que a legislação atual permite às donas de casa contribuírem com uma alíquota menor para a Previdência Social, mas, por outro lado, não fixou para elas um prazo de carência menor. A senadora argumenta que, por causa disso, muitas donas de casa que já estão com a idade exigida para a aposentadoria, ou próximas a essa idade, continuam “à margem de um direito que lhes foi assegurado constitucionalmente”.</w:t>
      </w:r>
    </w:p>
    <w:p>
      <w:pPr>
        <w:pStyle w:val="Corpodotexto"/>
        <w:rPr/>
      </w:pPr>
      <w:r>
        <w:rPr/>
        <w:t>A proposta de Grazziotin altera a Lei 8.213, de 1991, que trata Planos de Benefícios da Previdência Social.</w:t>
      </w:r>
    </w:p>
    <w:p>
      <w:pPr>
        <w:pStyle w:val="Corpodotexto"/>
        <w:rPr/>
      </w:pPr>
      <w:r>
        <w:rPr/>
        <w:t>No relatório que apresentou sobre a matéria, a senadora Ana Amélia (PP-RS) defendeu a aprovação do texto. Ana Amélia também fez algumas modificações no projeto, inclusive para adequá-lo a mudanças recentes na legislação sobre o assunto.</w:t>
      </w:r>
    </w:p>
    <w:p>
      <w:pPr>
        <w:pStyle w:val="Corpodotexto"/>
        <w:rPr/>
      </w:pPr>
      <w:r>
        <w:rPr/>
        <w:t>Fonte: Senado Federal</w:t>
      </w:r>
    </w:p>
    <w:p>
      <w:pPr>
        <w:pStyle w:val="Corpodotexto"/>
        <w:rPr/>
      </w:pPr>
      <w:r>
        <w:rPr/>
      </w:r>
    </w:p>
    <w:p>
      <w:pPr>
        <w:pStyle w:val="Titulo"/>
        <w:rPr/>
      </w:pPr>
      <w:r>
        <w:rPr/>
        <w:t>TRT18 - Indenizado em R$ 275 mil por danos materiais, morais e estéticos trabalhador que perdeu a visão do olho direito</w:t>
      </w:r>
    </w:p>
    <w:p>
      <w:pPr>
        <w:pStyle w:val="Corpodotexto"/>
        <w:rPr/>
      </w:pPr>
      <w:r>
        <w:rPr/>
      </w:r>
    </w:p>
    <w:p>
      <w:pPr>
        <w:pStyle w:val="Corpodotexto"/>
        <w:rPr>
          <w:rFonts w:ascii="Times New Roman" w:hAnsi="Times New Roman" w:cs="Times New Roman"/>
          <w:sz w:val="24"/>
          <w:szCs w:val="24"/>
        </w:rPr>
      </w:pPr>
      <w:r>
        <w:rPr/>
        <w:t xml:space="preserve">O juiz do trabalho substituto Celismar Figueiredo, do Tribunal Regional Federal da 18ª Região (GO), condenou a empresa Engil – Engenharia e Indústria Ltda. ao pagamento de R$ 275 mil a título de reparação por danos materiais, morais e estético sem favor de trabalhador que sofreu acidente do trabalho. O autor era armador (trabalhava na montagem de ferragens) e perdeu a visão do olho direito. O operário foi atingido por um fragmento de cerâmica quando retirava um vaso sanitário de um banheiro que seria demolido. </w:t>
      </w:r>
    </w:p>
    <w:p>
      <w:pPr>
        <w:pStyle w:val="Corpodotexto"/>
        <w:rPr/>
      </w:pPr>
      <w:r>
        <w:rPr/>
        <w:t xml:space="preserve">Em defesa, a empresa alegou que o trabalhador agiu por vontade própria na execução da tarefa deixando de usar óculos de proteção. </w:t>
      </w:r>
    </w:p>
    <w:p>
      <w:pPr>
        <w:pStyle w:val="Corpodotexto"/>
        <w:rPr/>
      </w:pPr>
      <w:r>
        <w:rPr/>
        <w:t xml:space="preserve">No  entanto, segundo  o  magistrado,  cabe  ao  empregador  não só fornecer os Equipamentos de Proteção Individual (EPIs) adequados a seus empregados, mas principalmente exigir destes o correto uso de tais equipamentos. </w:t>
      </w:r>
    </w:p>
    <w:p>
      <w:pPr>
        <w:pStyle w:val="Corpodotexto"/>
        <w:rPr/>
      </w:pPr>
      <w:r>
        <w:rPr/>
        <w:t xml:space="preserve">Durante a colheita de prova oral, a empresa também não provou que exigiu do autor o uso dos EPIs e o seu preposto não soube informar se o engenheiro de segurança estava presente no local do acidente no dia do evento. Nesse sentido, o juiz considerou que a empresa foi negligente e deve assumir os riscos da atividade econômica, nos termos do artigo 927 do Código Civil. É inequívoca a responsabilidade da empresa pela reparação civil pelos danos sofridos pelo trabalhador acidentado, disse. </w:t>
      </w:r>
    </w:p>
    <w:p>
      <w:pPr>
        <w:pStyle w:val="Corpodotexto"/>
        <w:rPr/>
      </w:pPr>
      <w:r>
        <w:rPr/>
        <w:t xml:space="preserve">Assim, condenou a construtora ao pagamento de reparação por danos materiais, a título de despesas com tratamento, no valor correspondente a cinco remunerações do empregado (R$ 7 mil) e também a pensão mensal, paga de uma só vez, no valor de R$ 131 mil, correspondente a 50% da remuneração recebida pelo empregado desde a data do evento danoso até a data em que o autor completaria 72 anos. Segundo  o juiz, a reparação foi concedida, observando-se os critérios  de razoabilidade e proporcionalidade, bem como a gravidade do acidente que vitimou o autor. </w:t>
      </w:r>
    </w:p>
    <w:p>
      <w:pPr>
        <w:pStyle w:val="Corpodotexto"/>
        <w:rPr/>
      </w:pPr>
      <w:r>
        <w:rPr/>
        <w:t>Não restam dúvidas que a perda integral e definitiva da visão de um olho afeta a personalidade do Autor, ou seja, o direito fundamental à vida saudável, à integridade psicológica e bem estar. Danos dessa natureza deixam marcas profundas e enormes prejuízos de índole psíquica, os quais não são passíveis de aferição pecuniária, afirmou o juiz que ainda concedeu reparação por danos morais, no valor de R$ 98,6 mil, e reparação por danos estéticos no total de R$ 25 mil.</w:t>
      </w:r>
    </w:p>
    <w:p>
      <w:pPr>
        <w:pStyle w:val="Corpodotexto"/>
        <w:rPr/>
      </w:pPr>
      <w:r>
        <w:rPr/>
        <w:t>O magistrado concluiu que se a conduta da empresa não teve a manifesta intenção de lesar o seu empregado, revela, por outro lado, a intolerável indiferença em face dos previsíveis riscos da atividade laborativa prestada em condições inadequadas como, a propósito, confessou o preposto ao admitir que nenhum apoio psicossocial foi ofertado ao empregado, após o infortúnio, o que é lamentável ante o solidarismo abraçado pela Constituição da República, frisou.</w:t>
      </w:r>
    </w:p>
    <w:p>
      <w:pPr>
        <w:pStyle w:val="Corpodotexto"/>
        <w:rPr/>
      </w:pPr>
      <w:r>
        <w:rPr/>
        <w:t>Processo: RT0001023-36-2011.5.18.0012</w:t>
      </w:r>
    </w:p>
    <w:p>
      <w:pPr>
        <w:pStyle w:val="Corpodotexto"/>
        <w:rPr/>
      </w:pPr>
      <w:r>
        <w:rPr/>
        <w:t>Fonte: Tribunal Regional do Trabalho da 18ª Região</w:t>
      </w:r>
    </w:p>
    <w:p>
      <w:pPr>
        <w:pStyle w:val="Corpodotexto"/>
        <w:rPr/>
      </w:pPr>
      <w:r>
        <w:rPr/>
      </w:r>
    </w:p>
    <w:p>
      <w:pPr>
        <w:pStyle w:val="Titulo"/>
        <w:rPr/>
      </w:pPr>
      <w:r>
        <w:rPr/>
        <w:t>TRT18 - Indenizado em R$ 275 mil por danos materiais, morais e estéticos trabalhador que perdeu a visão do olho direito</w:t>
      </w:r>
    </w:p>
    <w:p>
      <w:pPr>
        <w:pStyle w:val="Corpodotexto"/>
        <w:rPr/>
      </w:pPr>
      <w:r>
        <w:rPr/>
      </w:r>
    </w:p>
    <w:p>
      <w:pPr>
        <w:pStyle w:val="Corpodotexto"/>
        <w:rPr>
          <w:rFonts w:ascii="Times New Roman" w:hAnsi="Times New Roman" w:cs="Times New Roman"/>
          <w:sz w:val="24"/>
          <w:szCs w:val="24"/>
        </w:rPr>
      </w:pPr>
      <w:r>
        <w:rPr/>
        <w:t xml:space="preserve">O  juiz  do  trabalho substituto  Celismar  Figueiredo,  do Tribunal Regional Federal da 18ª Região (GO), condenou a empresa Engil – Engenharia e Indústria Ltda. ao pagamento de R$ 275 mil a título de reparação  por  danos  materiais,  morais  e  estéticos  em  favor  de trabalhador que sofreu acidente do trabalho. O autor era armador (trabalhava na montagem de ferragens) e perdeu a visão do olho direito.  O  operário  foi  atingido  por  um  fragmento  de  cerâmica quando  retirava  um  vaso  sanitário  de  um  banheiro  que  seria demolido. </w:t>
      </w:r>
    </w:p>
    <w:p>
      <w:pPr>
        <w:pStyle w:val="Corpodotexto"/>
        <w:rPr/>
      </w:pPr>
      <w:r>
        <w:rPr/>
        <w:t xml:space="preserve">Em defesa, a empresa alegou que o trabalhador agiu por vontade própria na execução da tarefa deixando de usar óculos de proteção. </w:t>
      </w:r>
    </w:p>
    <w:p>
      <w:pPr>
        <w:pStyle w:val="Corpodotexto"/>
        <w:rPr/>
      </w:pPr>
      <w:r>
        <w:rPr/>
        <w:t xml:space="preserve">No  entanto, segundo  o  magistrado,  cabe  ao  empregador  não só fornecer os Equipamentos de Proteção Individual (EPIs) adequados a seus empregados, mas principalmente exigir destes o correto uso de tais equipamentos. </w:t>
      </w:r>
    </w:p>
    <w:p>
      <w:pPr>
        <w:pStyle w:val="Corpodotexto"/>
        <w:rPr/>
      </w:pPr>
      <w:r>
        <w:rPr/>
        <w:t xml:space="preserve">Durante a colheita de prova oral, a empresa também não provou que exigiu do autor o uso dos EPIs e o seu preposto não soube informar se o engenheiro de segurança estava presente no local do acidente no dia do evento. Nesse sentido, o juiz considerou que a empresa foi negligente e deve assumir os riscos da atividade econômica, nos termos do artigo 927 do Código Civil. É inequívoca a responsabilidade da empresa pela reparação civil pelos danos sofridos pelo trabalhador acidentado, disse. </w:t>
      </w:r>
    </w:p>
    <w:p>
      <w:pPr>
        <w:pStyle w:val="Corpodotexto"/>
        <w:rPr/>
      </w:pPr>
      <w:r>
        <w:rPr/>
        <w:t xml:space="preserve">Assim, condenou a construtora ao pagamento de reparação por danos materiais, a título de despesas com tratamento, no valor correspondente a cinco remunerações do empregado (R$ 7 mil) e também a pensão mensal, paga de uma só vez, no valor de R$ 131 mil, correspondente a 50% da remuneração  recebida pelo empregado desde a data do evento danoso até a data em que o autor completaria  72  anos. Segundo  o juiz,  a reparação foi  concedida,  observando-se  os  critérios  de razoabilidade e proporcionalidade, bem como a gravidade do acidente que vitimou o autor. </w:t>
      </w:r>
    </w:p>
    <w:p>
      <w:pPr>
        <w:pStyle w:val="Corpodotexto"/>
        <w:rPr/>
      </w:pPr>
      <w:r>
        <w:rPr/>
        <w:t>Não restam dúvidas que a perda integral e definitiva da visão de um olho  afeta  a personalidade do Autor, ou seja, o direito fundamental à vida saudável, à integridade psicológica e bem estar. Danos dessa natureza deixam marcas profundas e enormes prejuízos de índole psíquica, os quais não são passíveis de aferição pecuniária, afirmou o juiz que ainda concedeu reparação por danos morais, no valor de R$ 98,6 mil, e reparação por danos estéticos no total de R$ 25 mil.</w:t>
      </w:r>
    </w:p>
    <w:p>
      <w:pPr>
        <w:pStyle w:val="Corpodotexto"/>
        <w:rPr/>
      </w:pPr>
      <w:r>
        <w:rPr/>
        <w:t>O magistrado concluiu que se a conduta da empresa não teve a manifesta intenção de lesar o seu empregado, revela, por outro lado, a intolerável indiferença em face dos previsíveis riscos da atividade laborativa prestada em condições inadequadas como, a propósito, confessou o preposto ao admitir que nenhum apoio psicossocial foi ofertado  ao  empregado,  após  o  infortúnio,  o  que  é lamentável ante o solidarismo abraçado pela Constituição da República, frisou.</w:t>
      </w:r>
    </w:p>
    <w:p>
      <w:pPr>
        <w:pStyle w:val="Corpodotexto"/>
        <w:rPr/>
      </w:pPr>
      <w:r>
        <w:rPr/>
        <w:t>Processo: RT0001023-36-2011.5.18.0012</w:t>
      </w:r>
    </w:p>
    <w:p>
      <w:pPr>
        <w:pStyle w:val="Corpodotexto"/>
        <w:rPr/>
      </w:pPr>
      <w:r>
        <w:rPr/>
        <w:t>Fonte: Tribunal Regional do Trabalho da 18ª Região</w:t>
      </w:r>
    </w:p>
    <w:p>
      <w:pPr>
        <w:pStyle w:val="Corpodotexto"/>
        <w:rPr/>
      </w:pPr>
      <w:r>
        <w:rPr/>
      </w:r>
    </w:p>
    <w:p>
      <w:pPr>
        <w:pStyle w:val="Titulo"/>
        <w:rPr/>
      </w:pPr>
      <w:r>
        <w:rPr/>
        <w:t>TRT15 - Câmara determina prosseguimento da execução em processo com acordo não cumprido pela empresa</w:t>
      </w:r>
    </w:p>
    <w:p>
      <w:pPr>
        <w:pStyle w:val="Corpodotexto"/>
        <w:rPr/>
      </w:pPr>
      <w:r>
        <w:rPr/>
      </w:r>
    </w:p>
    <w:p>
      <w:pPr>
        <w:pStyle w:val="Corpodotexto"/>
        <w:rPr>
          <w:rFonts w:ascii="Times New Roman" w:hAnsi="Times New Roman" w:cs="Times New Roman"/>
          <w:sz w:val="24"/>
          <w:szCs w:val="24"/>
        </w:rPr>
      </w:pPr>
      <w:r>
        <w:rPr/>
        <w:t>A 8ª Câmara do TRT da 15ª, acolhendo recurso da exequente, determinou o retorno dos autos à Vara do Trabalho de Lorena, para o regular prosseguimento da execução de acordo não cumprido pela reclamada, que se comprometera, em conciliação, a pagar R$ 640, em duas parcelas de R$ 320. A reclamante não se manifestou quando a empresa deixou de pagar a primeira parcela (outubro de 2009), mas pediu, posteriormente, em fevereiro de 2010, a execução do acordo homologado.</w:t>
      </w:r>
    </w:p>
    <w:p>
      <w:pPr>
        <w:pStyle w:val="Corpodotexto"/>
        <w:rPr/>
      </w:pPr>
      <w:r>
        <w:rPr/>
        <w:t>A VT de Lorena, porém, entendeu que houve “preclusão temporal operada sobre as parcelas”, indeferiu a execução e decidiu arquivar o processo, justificando que “o inadimplemento não foi noticiado no prazo de 30 dias, conforme fixado no termo de audiência”.</w:t>
      </w:r>
    </w:p>
    <w:p>
      <w:pPr>
        <w:pStyle w:val="Corpodotexto"/>
        <w:rPr/>
      </w:pPr>
      <w:r>
        <w:rPr/>
        <w:t>A relatora do acórdão da 8ª Câmara, desembargadora Maria Cecília Fernandes Álvares Leite, entendeu que é inadmissível o arquivamento, “ainda se fixado pelo Juízo da execução prazo de manifestação do exequente sobre cumprimento do acordo homologado”. O acórdão salientou que o silêncio do reclamante “não pode redundar em presunção de quitação” e que “a efetividade da execução concerne à concretização da coisa julgada. E, como tal, não se presta à cominação de prazos sob extinção do feito ou arquivamento, estando sob o poder diretivo e executivo do Juiz”.</w:t>
      </w:r>
    </w:p>
    <w:p>
      <w:pPr>
        <w:pStyle w:val="Corpodotexto"/>
        <w:rPr/>
      </w:pPr>
      <w:r>
        <w:rPr/>
        <w:t>A reclamante recorreu, mediante agravo de petição, da decisão do juízo de primeira instância, alegando, em síntese, que “a execução não poderia ter sido indeferida, posto que não houve o pagamento da dívida”.</w:t>
      </w:r>
    </w:p>
    <w:p>
      <w:pPr>
        <w:pStyle w:val="Corpodotexto"/>
        <w:rPr/>
      </w:pPr>
      <w:r>
        <w:rPr/>
        <w:t>O acórdão reconheceu que, de fato, a reclamante demorou muito para se manifestar, pois teria, pelo acordo homologado, até o dia 9 de novembro de 2009 para reclamar o seu cumprimento, uma vez que a primeira das duas parcelas da conciliação, que nem chegou a ser paga, estava prevista para ser quitada em 9 de outubro de 2009. Mesmo assim, o acórdão acolheu o pedido da reclamante e ressaltou que não há que se falar em preclusão.</w:t>
      </w:r>
    </w:p>
    <w:p>
      <w:pPr>
        <w:pStyle w:val="Corpodotexto"/>
        <w:rPr/>
      </w:pPr>
      <w:r>
        <w:rPr/>
        <w:t>O acórdão lembrou que “a execução corresponde ao poder-dever do magistrado de realizar concretamente a vontade da ordem jurídica para eliminar uma situação litigiosa por meio do processo, podendo, aliás, ser instaurada de ofício, conforme o disposto no artigo 878 da CLT”.</w:t>
      </w:r>
    </w:p>
    <w:p>
      <w:pPr>
        <w:pStyle w:val="Corpodotexto"/>
        <w:rPr/>
      </w:pPr>
      <w:r>
        <w:rPr/>
        <w:t>A decisão colegiada ressaltou ainda que “do Juízo da execução é exigível a satisfação em concreto do título condenatório que lhe é apresentado”. E acrescentou que “no processo de conhecimento, em virtude da própria natureza do contraditório e das regras de distribuição do ônus da prova, a admissão da presunção de veracidade acarreta uma sentença de mérito em desfavor da parte que se cala, o que não ocorre no processo de execução, o qual não é de índole contraditória e nem se destina à prova do direito das partes, muito menos à sua definição jurisdicional”.</w:t>
      </w:r>
    </w:p>
    <w:p>
      <w:pPr>
        <w:pStyle w:val="Corpodotexto"/>
        <w:rPr/>
      </w:pPr>
      <w:r>
        <w:rPr/>
        <w:t>O acórdão salientou que “não há um dispositivo legal estabelecendo um prazo específico para a prática do ato processual em questão ou mesmo previsão legal retirando da parte o direito ao devido cumprimento do ajuste”. E lembrou que o caso “não se enquadra em nenhuma das hipóteses de extinção da execução previstas no artigo 794 do CPC”. De acordo com o artigo, só é possível extinguir a execução quando “I – o devedor satisfaz a execução; II – o devedor obtém, por transação ou por qualquer outro meio, a remissão total da dívida; ou III – o credor renunciar ao crédito.” E por ser “um rol taxativo”, segundo o acórdão, “não comporta interpretação ampliativa”. Para a Câmara, a manifestação “fora do prazo” da autora não faz presumir a renúncia de seu crédito, uma vez que, “do contrário, conduziria à insatisfação do julgado e frustraria o propósito específico da execução”.</w:t>
      </w:r>
    </w:p>
    <w:p>
      <w:pPr>
        <w:pStyle w:val="Corpodotexto"/>
        <w:rPr/>
      </w:pPr>
      <w:r>
        <w:rPr/>
        <w:t>O acórdão concluiu, assim, que a decisão merece revisão e afastou, desse modo, os efeitos da preclusão. (Processo 0065600-41.2009.5.15.0088 AP)</w:t>
      </w:r>
    </w:p>
    <w:p>
      <w:pPr>
        <w:pStyle w:val="Corpodotexto"/>
        <w:rPr/>
      </w:pPr>
      <w:r>
        <w:rPr/>
        <w:t>Fonte: Tribunal Regional do Trabalho da 15ª Região</w:t>
      </w:r>
    </w:p>
    <w:p>
      <w:pPr>
        <w:pStyle w:val="Corpodotexto"/>
        <w:rPr/>
      </w:pPr>
      <w:r>
        <w:rPr/>
      </w:r>
    </w:p>
    <w:p>
      <w:pPr>
        <w:pStyle w:val="Titulo"/>
        <w:rPr/>
      </w:pPr>
      <w:r>
        <w:rPr/>
        <w:t xml:space="preserve">TRT2 - 2ª Turma: títulos executivos extrajudiciais estão listados na Consolidação das Leis do Trabalho </w:t>
      </w:r>
    </w:p>
    <w:p>
      <w:pPr>
        <w:pStyle w:val="Corpodotexto"/>
        <w:rPr/>
      </w:pPr>
      <w:r>
        <w:rPr/>
      </w:r>
    </w:p>
    <w:p>
      <w:pPr>
        <w:pStyle w:val="Corpodotexto"/>
        <w:rPr>
          <w:rFonts w:ascii="Times New Roman" w:hAnsi="Times New Roman" w:cs="Times New Roman"/>
          <w:sz w:val="24"/>
          <w:szCs w:val="24"/>
        </w:rPr>
      </w:pPr>
      <w:r>
        <w:rPr/>
        <w:t>Em acórdão da 2ª Turma do Tribunal Regional do Trabalho da 2ª Região (SP), o juiz convocado Ricardo Apostólico Silva entendeu que os títulos executivos extrajudiciais executados pela Justiça Trabalhista encontram-se listados no artigo 876 da CLT.</w:t>
      </w:r>
    </w:p>
    <w:p>
      <w:pPr>
        <w:pStyle w:val="Corpodotexto"/>
        <w:rPr/>
      </w:pPr>
      <w:r>
        <w:rPr/>
        <w:t>Entre eles, estão os termos de ajuste de conduta firmados perante o Ministério Público do Trabalho e os termos de conciliação firmados perante as comissões de conciliação prévia.</w:t>
      </w:r>
    </w:p>
    <w:p>
      <w:pPr>
        <w:pStyle w:val="Corpodotexto"/>
        <w:rPr/>
      </w:pPr>
      <w:r>
        <w:rPr/>
        <w:t>No processo analisado pela turma julgadora, o magistrado ressalta que “não se trata a execução perseguida de controvérsia decorrente da relação de trabalho (inciso IX), mas de relação jurídica distinta, mantida entre o Sindicato Profissional e a empresa”.</w:t>
      </w:r>
    </w:p>
    <w:p>
      <w:pPr>
        <w:pStyle w:val="Corpodotexto"/>
        <w:rPr/>
      </w:pPr>
      <w:r>
        <w:rPr/>
        <w:t>Com essa posição, o juiz entendeu que os referidos títulos possuem natureza nitidamente civil, no que foi acompanhado pelos demais componentes da turma.</w:t>
      </w:r>
    </w:p>
    <w:p>
      <w:pPr>
        <w:pStyle w:val="Corpodotexto"/>
        <w:rPr/>
      </w:pPr>
      <w:r>
        <w:rPr/>
        <w:t>Outras decisões podem ser encontradas na aba Bases Jurídicas / Jurisprudência.</w:t>
      </w:r>
    </w:p>
    <w:p>
      <w:pPr>
        <w:pStyle w:val="Corpodotexto"/>
        <w:rPr/>
      </w:pPr>
      <w:r>
        <w:rPr/>
        <w:t>(Proc. 01839009520085020075 – RO)</w:t>
      </w:r>
    </w:p>
    <w:p>
      <w:pPr>
        <w:pStyle w:val="Corpodotexto"/>
        <w:rPr/>
      </w:pPr>
      <w:r>
        <w:rPr/>
        <w:t>Fonte: Tribunal Regional do Trabalho da 2ª Região</w:t>
      </w:r>
    </w:p>
    <w:p>
      <w:pPr>
        <w:pStyle w:val="Corpodotexto"/>
        <w:spacing w:before="120" w:after="120"/>
        <w:rPr>
          <w:vanish/>
        </w:rPr>
      </w:pPr>
      <w:r>
        <w:rPr>
          <w:vanish/>
        </w:rPr>
      </w:r>
      <w:bookmarkStart w:id="0" w:name="_PictureBullets"/>
      <w:bookmarkStart w:id="1" w:name="_PictureBullets"/>
      <w:bookmarkEnd w:id="1"/>
    </w:p>
    <w:sectPr>
      <w:headerReference w:type="default" r:id="rId28"/>
      <w:headerReference w:type="first" r:id="rId29"/>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plicacao.tst.jus.br/dspace/bitstream/handle/1939/5132/1993_in0003.pdf?sequence=1" TargetMode="External"/><Relationship Id="rId6" Type="http://schemas.openxmlformats.org/officeDocument/2006/relationships/hyperlink" Target="http://portal.mte.gov.br/legislacao/norma-regulamentadora-n-15-1.htm" TargetMode="External"/><Relationship Id="rId7" Type="http://schemas.openxmlformats.org/officeDocument/2006/relationships/hyperlink" Target="http://ext02.tst.jus.br/pls/ap01/ap_red100.resumo?num_int=139034&amp;ano_int=2011&amp;qtd_acesso=1845225&amp;novoportal=" TargetMode="External"/><Relationship Id="rId8" Type="http://schemas.openxmlformats.org/officeDocument/2006/relationships/hyperlink" Target="http://www.planalto.gov.br/ccivil_03/Decreto-lei/Del5452compilado.htm" TargetMode="External"/><Relationship Id="rId9" Type="http://schemas.openxmlformats.org/officeDocument/2006/relationships/hyperlink" Target="http://www.planalto.gov.br/ccivil_03/Decreto-lei/Del5452compilado.htm" TargetMode="External"/><Relationship Id="rId10" Type="http://schemas.openxmlformats.org/officeDocument/2006/relationships/hyperlink" Target="http://www.planalto.gov.br/ccivil_03/Decreto-lei/Del5452compilado.htm" TargetMode="External"/><Relationship Id="rId11" Type="http://schemas.openxmlformats.org/officeDocument/2006/relationships/hyperlink" Target="http://www.planalto.gov.br/ccivil_03/Decreto-lei/Del5452compilado.htm" TargetMode="External"/><Relationship Id="rId12" Type="http://schemas.openxmlformats.org/officeDocument/2006/relationships/hyperlink" Target="http://ext02.tst.jus.br/pls/ap01/ap_red100.resumo?num_int=140009&amp;ano_int=2010&amp;qtd_acesso=2032645&amp;novoportal=1" TargetMode="External"/><Relationship Id="rId13" Type="http://schemas.openxmlformats.org/officeDocument/2006/relationships/hyperlink" Target="http://www.planalto.gov.br/ccivil_03/leis/L8036consol.htm" TargetMode="External"/><Relationship Id="rId14" Type="http://schemas.openxmlformats.org/officeDocument/2006/relationships/hyperlink" Target="http://portal.mte.gov.br/data/files/FF8080812BE914E6012BF7CA34D056AB/r_20041214_466.pdf" TargetMode="External"/><Relationship Id="rId15" Type="http://schemas.openxmlformats.org/officeDocument/2006/relationships/hyperlink" Target="http://ext02.tst.jus.br/pls/ap01/ap_red100.resumo?num_int=170983&amp;ano_int=2011&amp;qtd_acesso=2324341&amp;novoportal=1" TargetMode="External"/><Relationship Id="rId16" Type="http://schemas.openxmlformats.org/officeDocument/2006/relationships/hyperlink" Target="http://www.planalto.gov.br/ccivil_03/leis/L8036consol.htm" TargetMode="External"/><Relationship Id="rId17" Type="http://schemas.openxmlformats.org/officeDocument/2006/relationships/hyperlink" Target="http://portal.mte.gov.br/data/files/FF8080812BE914E6012BF7CA34D056AB/r_20041214_466.pdf" TargetMode="External"/><Relationship Id="rId18" Type="http://schemas.openxmlformats.org/officeDocument/2006/relationships/hyperlink" Target="http://ext02.tst.jus.br/pls/ap01/ap_red100.resumo?num_int=170983&amp;ano_int=2011&amp;qtd_acesso=2324341&amp;novoportal=1" TargetMode="External"/><Relationship Id="rId19" Type="http://schemas.openxmlformats.org/officeDocument/2006/relationships/hyperlink" Target="http://www.planalto.gov.br/ccivil_03/leis/L8213cons.htm" TargetMode="External"/><Relationship Id="rId20" Type="http://schemas.openxmlformats.org/officeDocument/2006/relationships/hyperlink" Target="http://www.planalto.gov.br/ccivil_03/leis/L8213cons.htm" TargetMode="External"/><Relationship Id="rId21" Type="http://schemas.openxmlformats.org/officeDocument/2006/relationships/hyperlink" Target="http://www.planalto.gov.br/ccivil_03/Constituicao/Constitui&#231;ao.htm" TargetMode="External"/><Relationship Id="rId22" Type="http://schemas.openxmlformats.org/officeDocument/2006/relationships/hyperlink" Target="http://ext02.tst.jus.br/pls/ap01/ap_red100.resumo?num_int=114475&amp;ano_int=2011&amp;qtd_acesso=1486245&amp;novoportal=" TargetMode="External"/><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yperlink" Target="http://www.iobonlinejuridico.com.br/"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58:00Z</dcterms:created>
  <dc:creator>sid</dc:creator>
  <dc:description/>
  <cp:keywords/>
  <dc:language>en-US</dc:language>
  <cp:lastModifiedBy>stelam</cp:lastModifiedBy>
  <cp:lastPrinted>2012-02-14T14:28:00Z</cp:lastPrinted>
  <dcterms:modified xsi:type="dcterms:W3CDTF">2012-03-09T12:08:00Z</dcterms:modified>
  <cp:revision>17</cp:revision>
  <dc:subject/>
  <dc:title> </dc:title>
</cp:coreProperties>
</file>