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0/03/2012 | Temas Trabalhistas | Economia | PE</w:t>
      </w:r>
    </w:p>
    <w:p>
      <w:pPr>
        <w:pStyle w:val="Titulo"/>
        <w:rPr/>
      </w:pPr>
      <w:r>
        <w:rPr/>
        <w:t>Acidente em unidade provoca paralisação</w:t>
      </w:r>
    </w:p>
    <w:p>
      <w:pPr>
        <w:pStyle w:val="Corpodotexto"/>
        <w:rPr/>
      </w:pPr>
      <w:r>
        <w:rPr/>
      </w:r>
    </w:p>
    <w:p>
      <w:pPr>
        <w:pStyle w:val="Corpodotexto"/>
        <w:rPr/>
      </w:pPr>
      <w:r>
        <w:rPr/>
        <w:t>TRANSPETRO</w:t>
      </w:r>
    </w:p>
    <w:p>
      <w:pPr>
        <w:pStyle w:val="Corpodotexto"/>
        <w:rPr/>
      </w:pPr>
      <w:r>
        <w:rPr/>
        <w:t xml:space="preserve">O </w:t>
      </w:r>
      <w:r>
        <w:rPr>
          <w:b/>
          <w:bCs/>
          <w:color w:val="000080"/>
        </w:rPr>
        <w:t>Sindicato dos Trabalhadores</w:t>
      </w:r>
      <w:r>
        <w:rPr/>
        <w:t xml:space="preserve"> da Indústria de Petróleo de Pernambuco (Sindipetro) mobilizou, ontem pela manhã, cerca de 250 trabalhadores do terminal da Transpetro (empresa subsidiária da Petrobras) no Complexo de Suape. O motivo foi reivindicar melhoria nas condições de segurança da empresa. Na quinta-feira, a química Maria José Santos Dias, funcionária da terceirizada Concremat, teve 20% do corpo queimado após explosão com gás liquefeito de petróleo (GLP) no laboratório da unidade. As questões de segurança da empresa serão encaminhadas pelo sindicato, segunda-feira, ao </w:t>
      </w:r>
      <w:r>
        <w:rPr>
          <w:b/>
          <w:bCs/>
          <w:color w:val="000080"/>
        </w:rPr>
        <w:t>Ministério Público do Trabalho</w:t>
      </w:r>
      <w:r>
        <w:rPr/>
        <w:t xml:space="preserve"> de Pernambuco.</w:t>
      </w:r>
    </w:p>
    <w:p>
      <w:pPr>
        <w:pStyle w:val="Corpodotexto"/>
        <w:rPr/>
      </w:pPr>
      <w:r>
        <w:rPr/>
        <w:t>A mobilização impediu a entrada de cerca de 80 funcionários. Ainda assim, por nota, a Transpetro divulgou que a atividade do terminal não foi interrompida. Para tal, segundo o sindicato, profissionais de operação que já trabalhavam antes da paralisação teriam cumprido expediente de 19 horas.</w:t>
      </w:r>
    </w:p>
    <w:p>
      <w:pPr>
        <w:pStyle w:val="Corpodotexto"/>
        <w:rPr/>
      </w:pPr>
      <w:r>
        <w:rPr/>
        <w:t xml:space="preserve">De acordo com o coordenador do Sindipetro, Marco Aurélio, a Transpetro não cumpre à risca as Normas Regulamentadoras (NRs) que cuidam da segurança dos trabalhadores. "Foi, inclusive, a falta de um equipamento à prova de explosões que ocasionou o acidente", argumentou. Em novembro do ano passado, a categoria de petroleiros fez </w:t>
      </w:r>
      <w:r>
        <w:rPr>
          <w:b/>
          <w:bCs/>
          <w:color w:val="000080"/>
        </w:rPr>
        <w:t>greve</w:t>
      </w:r>
      <w:r>
        <w:rPr/>
        <w:t>, reivindicando à Petrobras, entre outros pontos, que fossem vistas questões de segurança. "Foram 16 mortes (em 2011), sem falar em acidentes e doenças causadas pelo trabalho. Inclusive, 80% desses acidentados são com profissionais terceirizados", disse, na época.</w:t>
      </w:r>
    </w:p>
    <w:p>
      <w:pPr>
        <w:pStyle w:val="Corpodotexto"/>
        <w:rPr/>
      </w:pPr>
      <w:r>
        <w:rPr/>
        <w:t>O tratamento de Maria José está sendo custeado pelo plano de saúde da Concremat. Por nota, a Transpetro disse que disponibilizou um assistente social e um médico da companhia para acompanhar o tratamento da funcionária. A nota diz ainda que "todos os laboratórios da Transpetro atendem às normas e regulamentações vigentes" e que as causas do acidente estão sendo investigadas.</w:t>
      </w:r>
    </w:p>
    <w:p>
      <w:pPr>
        <w:pStyle w:val="Corpodotexto"/>
        <w:rPr/>
      </w:pPr>
      <w:r>
        <w:rPr/>
        <w:t>De acordo com o médico Marcelo Borges, do hospital São Marcos, Maria José está clinicamente bem. Ela teve queimaduras de segundo e terceiro graus no rosto, tórax, braços, coxas e perna esquerda. Não há previsão de alta.</w:t>
      </w:r>
    </w:p>
    <w:p>
      <w:pPr>
        <w:pStyle w:val="Corpodotexto"/>
        <w:rPr/>
      </w:pPr>
      <w:r>
        <w:rPr/>
      </w:r>
    </w:p>
    <w:p>
      <w:pPr>
        <w:pStyle w:val="Data"/>
        <w:rPr/>
      </w:pPr>
      <w:r>
        <w:rPr/>
        <w:t>Temas Trabalhistas | Cidadania | PE</w:t>
      </w:r>
    </w:p>
    <w:p>
      <w:pPr>
        <w:pStyle w:val="Titulo"/>
        <w:rPr/>
      </w:pPr>
      <w:r>
        <w:rPr/>
        <w:t>Curso</w:t>
      </w:r>
    </w:p>
    <w:p>
      <w:pPr>
        <w:pStyle w:val="Corpodotexto"/>
        <w:rPr/>
      </w:pPr>
      <w:r>
        <w:rPr/>
      </w:r>
    </w:p>
    <w:p>
      <w:pPr>
        <w:pStyle w:val="Corpodotexto"/>
        <w:rPr/>
      </w:pPr>
      <w:r>
        <w:rPr/>
        <w:t xml:space="preserve">A distância para OAB na faculdade Estácio - Estão abertas as inscrições para o PROAB Estácio, curso livre a distância preparatório para os estudantes e bacharéis de Direito que pretendem realizar o Exame da Ordem dos Advogados do Brasil. O programa conta com disciplinas como Direito Civil, Direito Penal, Direito Processual, </w:t>
      </w:r>
      <w:r>
        <w:rPr>
          <w:b/>
          <w:bCs/>
          <w:color w:val="000080"/>
        </w:rPr>
        <w:t>Direito Trabalhista</w:t>
      </w:r>
      <w:r>
        <w:rPr/>
        <w:t xml:space="preserve"> e mais 13 matérias, que serão apresentadas na revisão por professores da Estácio que possuem vasta experiência, tanto em suas áreas de atuação, como nos exames aplicados pela Ordem anteriormente. É disponibilizado também farto material de apoio, simulação das provas, vídeos e os áudios de todas as aulas das edições dos semestres anteriores, que podem ser baixados em MP3. As aulas terão início no dia 12 de março, contemplando assim a segunda fase do VII Exame de Ordem Unificado, com duração de 300h. O valor é R$ 350,00 à vista ou 4 parcelas de R$ 95,00 para o os alunos da Estácio e R$ 700,00, à vista ou 4 parcelas de R$ 190,00 para outros estudantes.</w:t>
      </w:r>
    </w:p>
    <w:p>
      <w:pPr>
        <w:pStyle w:val="Corpodotexto"/>
        <w:rPr/>
      </w:pPr>
      <w:r>
        <w:rPr/>
        <w:t>Para quem quiser assistir às aulas interativas, as teletransmissões acontecem ao vivo, de 2ª a 6ª feira, das 13h às 15h e das 15h30, às 17h30. Após estes horários o material segue para o ambiente online do PROAB, onde fica disponível para ser consultado a qualquer hora e de qualquer lugar. Mais informações no e-mail: proab@estacio.br</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1/03/2012Tribunal Superior do Trabalho </w:t>
      </w:r>
    </w:p>
    <w:p>
      <w:pPr>
        <w:pStyle w:val="Titulo"/>
        <w:rPr/>
      </w:pPr>
      <w:r>
        <w:rPr/>
        <w:t>Arbitragem e seus efeitos</w:t>
      </w:r>
    </w:p>
    <w:p>
      <w:pPr>
        <w:pStyle w:val="Corpodotexto"/>
        <w:rPr/>
      </w:pPr>
      <w:r>
        <w:rPr/>
      </w:r>
    </w:p>
    <w:p>
      <w:pPr>
        <w:pStyle w:val="Corpodotexto"/>
        <w:rPr/>
      </w:pPr>
      <w:r>
        <w:rPr/>
        <w:t>A Lei de Arbitragem nº 9.307, de 23/9/1996, foi editada com o objetivo de proporcionar uma forma alternativa ao Poder Judiciário para eliminar controvérsia existente, permitindo que as partes estabeleçam em contrato que eventuais litígios possam ser mediados por juízo arbitral, em vez de buscar uma solução pela via judicial. Existem na Lei de Arbitragem três aspectos importantes que norteiam esse instituto, que são: a Cláusula Compromissória, Compromisso Arbitral e a Extinção do Compromisso Arbitral.</w:t>
      </w:r>
    </w:p>
    <w:p>
      <w:pPr>
        <w:pStyle w:val="Corpodotexto"/>
        <w:rPr/>
      </w:pPr>
      <w:r>
        <w:rPr/>
        <w:t xml:space="preserve">Na esfera trabalhista foram introduzidas alterações nos artigos 625, 876 e 877 da Consolidação das Leis do Trabalho, através da Lei nº 9.958, de 12/1/2000, dispondo sobre as Comissões de Conciliação Prévia e permitindo a execução de título executivo extrajudicial na </w:t>
      </w:r>
      <w:r>
        <w:rPr>
          <w:b/>
          <w:bCs/>
          <w:color w:val="000080"/>
        </w:rPr>
        <w:t>Justiça do Trabalho</w:t>
      </w:r>
      <w:r>
        <w:rPr/>
        <w:t>. Para isso as Comissões foram constituídas de forma paritária, com representantes dos empregados e dos empregadores, podendo ser formadas por grupos de empresas ou ter caráter intersindical.</w:t>
      </w:r>
    </w:p>
    <w:p>
      <w:pPr>
        <w:pStyle w:val="Corpodotexto"/>
        <w:rPr/>
      </w:pPr>
      <w:r>
        <w:rPr/>
        <w:t xml:space="preserve">Recentemente, uma decisão da 76ª </w:t>
      </w:r>
      <w:r>
        <w:rPr>
          <w:b/>
          <w:bCs/>
          <w:color w:val="000080"/>
        </w:rPr>
        <w:t>Vara do Trabalho</w:t>
      </w:r>
      <w:r>
        <w:rPr/>
        <w:t xml:space="preserve"> de São Paulo reconheceu a validade do uso de uma cláusula de arbitragem em um contrato trabalhista. O parecer foi dado em uma ação entre um alto executivo do mercado de capitais e o banco BTG Pactual. Essa decisão abre precedente para algo que vem sendo acolhido em muitas decisões e celebrado por muitos arbitralistas. A </w:t>
      </w:r>
      <w:r>
        <w:rPr>
          <w:b/>
          <w:bCs/>
          <w:color w:val="000080"/>
        </w:rPr>
        <w:t>Justiça do Trabalho</w:t>
      </w:r>
      <w:r>
        <w:rPr/>
        <w:t>, geralmente, não considera cláusulas arbitrais para questões de conflitos trabalhistas. Porém, o juiz Hélcio Luiz Adorno Júnior entendeu que o documento foi firmado por um alto executivo de notável formação acadêmica e expressivos vencimentos , além de que o executivo teria condições de negociar sua contratação e não foi coagido, em nenhum momento, a aceitar os termos do contrato.</w:t>
      </w:r>
    </w:p>
    <w:p>
      <w:pPr>
        <w:pStyle w:val="Corpodotexto"/>
        <w:rPr/>
      </w:pPr>
      <w:r>
        <w:rPr/>
        <w:t>Muitos arbitralistas acreditam que, após o término da relação contratual do executivo com a empresa, as verbas rescisórias se tornam bens patrimoniais disponíveis, o que é fundamental para pactuar uma arbitragem. A arbitragem vem sendo usada no setor comercial e em alguns casos específicos nos conflitos trabalhistas pelas multinacionais e seus executivos, por ser um mecanismo ágil, sigiloso e extremamente dinâmico, diferenciando do atual judiciário nacional.</w:t>
      </w:r>
    </w:p>
    <w:p>
      <w:pPr>
        <w:pStyle w:val="Corpodotexto"/>
        <w:rPr/>
      </w:pPr>
      <w:r>
        <w:rPr/>
        <w:t xml:space="preserve">A advogada Inez Balbino, da Confederação Nacional do Comércio de Bens, Serviços e Turismo CNC, destaca que: A </w:t>
      </w:r>
      <w:r>
        <w:rPr>
          <w:b/>
          <w:bCs/>
          <w:color w:val="000080"/>
        </w:rPr>
        <w:t>Justiça do Trabalho</w:t>
      </w:r>
      <w:r>
        <w:rPr/>
        <w:t xml:space="preserve"> tem aberto mais espaço para a arbitragem na resolução de causas trabalhistas, apesar da resistência em alguns setores mais conservadores da doutrina jurídica. Há quem entenda que a arbitragem seria totalmente inaplicável às relações individuais de trabalho, mas podemos ver que este conceito está mudando gradativamente, pois a flexibilização dos </w:t>
      </w:r>
      <w:r>
        <w:rPr>
          <w:b/>
          <w:bCs/>
          <w:color w:val="000080"/>
        </w:rPr>
        <w:t>direitos trabalhistas</w:t>
      </w:r>
      <w:r>
        <w:rPr/>
        <w:t xml:space="preserve"> no plano individual, ainda que com assistência das entidades sindicais, está cada vez com mais escopo. A oposição da </w:t>
      </w:r>
      <w:r>
        <w:rPr>
          <w:b/>
          <w:bCs/>
          <w:color w:val="000080"/>
        </w:rPr>
        <w:t>Justiça do Trabalho</w:t>
      </w:r>
      <w:r>
        <w:rPr/>
        <w:t xml:space="preserve"> ao uso da arbitragem se dá pelo entendimento de que o empregado é a parte mais frágil da relação trabalhista e poderia ser coagido a assinar contratos com previsão arbitral. A maioria das decisões no </w:t>
      </w:r>
      <w:r>
        <w:rPr>
          <w:b/>
          <w:bCs/>
          <w:color w:val="000080"/>
        </w:rPr>
        <w:t>Tribunal Superior do Trabalho</w:t>
      </w:r>
      <w:r>
        <w:rPr/>
        <w:t xml:space="preserve"> (</w:t>
      </w:r>
      <w:r>
        <w:rPr>
          <w:b/>
          <w:bCs/>
          <w:color w:val="000080"/>
        </w:rPr>
        <w:t>TST</w:t>
      </w:r>
      <w:r>
        <w:rPr/>
        <w:t>), porém, envolve trabalhadores comuns, o que não é o caso dos altos executivos.</w:t>
      </w:r>
    </w:p>
    <w:p>
      <w:pPr>
        <w:pStyle w:val="Corpodotexto"/>
        <w:rPr/>
      </w:pPr>
      <w:r>
        <w:rPr>
          <w:i/>
          <w:iCs/>
        </w:rPr>
        <w:t>José Almeida de Queiroz é advogado e sócio da Almeida &amp; Advogados Associados. E-mail: almeidaadv@hotlink.com.br</w:t>
      </w:r>
      <w:r>
        <w:rPr/>
        <w:t>.</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1/03/2012 | Tribunal Superior do Trabalho | Dia a Dia | PE</w:t>
      </w:r>
    </w:p>
    <w:p>
      <w:pPr>
        <w:pStyle w:val="Titulo"/>
        <w:rPr/>
      </w:pPr>
      <w:r>
        <w:rPr/>
        <w:t>Ministro do TST - Luiz Philippe Vieira de Melo Filho</w:t>
      </w:r>
    </w:p>
    <w:p>
      <w:pPr>
        <w:pStyle w:val="Corpodotexto"/>
        <w:rPr/>
      </w:pPr>
      <w:r>
        <w:rPr/>
      </w:r>
    </w:p>
    <w:p>
      <w:pPr>
        <w:pStyle w:val="Corpodotexto"/>
        <w:rPr/>
      </w:pPr>
      <w:r>
        <w:rPr/>
        <w:t xml:space="preserve">O ministro do </w:t>
      </w:r>
      <w:r>
        <w:rPr>
          <w:bCs/>
        </w:rPr>
        <w:t>TST</w:t>
      </w:r>
      <w:r>
        <w:rPr/>
        <w:t xml:space="preserve">, </w:t>
      </w:r>
      <w:r>
        <w:rPr>
          <w:bCs/>
        </w:rPr>
        <w:t>Luiz Philippe Vieira</w:t>
      </w:r>
      <w:r>
        <w:rPr/>
        <w:t xml:space="preserve"> de Melo Filho, é a estrela do encontro de juízes do trabalho, sexta, no Recife, comandando mesa sobre unificação de jurisprudência.</w:t>
      </w:r>
    </w:p>
    <w:p>
      <w:pPr>
        <w:pStyle w:val="Corpodotexto"/>
        <w:rPr/>
      </w:pPr>
      <w:r>
        <w:rPr/>
      </w:r>
    </w:p>
    <w:p>
      <w:pPr>
        <w:pStyle w:val="Corpodotexto"/>
        <w:rPr/>
      </w:pPr>
      <w:r>
        <w:rPr/>
        <w:drawing>
          <wp:inline distT="0" distB="0" distL="0" distR="0">
            <wp:extent cx="344805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12/03/2012 | Tribunal Superior do Trabalho | Notas &amp; Informações | BR</w:t>
      </w:r>
    </w:p>
    <w:p>
      <w:pPr>
        <w:pStyle w:val="Titulo"/>
        <w:rPr/>
      </w:pPr>
      <w:r>
        <w:rPr/>
        <w:t xml:space="preserve">A TV cultura ameaçada </w:t>
      </w:r>
    </w:p>
    <w:p>
      <w:pPr>
        <w:pStyle w:val="Corpodotexto"/>
        <w:rPr/>
      </w:pPr>
      <w:r>
        <w:rPr/>
      </w:r>
    </w:p>
    <w:p>
      <w:pPr>
        <w:pStyle w:val="Corpodotexto"/>
        <w:rPr/>
      </w:pPr>
      <w:r>
        <w:rPr/>
        <w:t xml:space="preserve">Em oportuno artigo publicado na pág i n a ao l a d o (7/3/2012), o ex-ministro Almir Pazzianotto Pinto lança um alerta a respeito da possibilidade de a Fundação Padre Anchieta, pessoa jurídica de direito privado criada há quase 45 anos para gerir a TV e a Rádio Cultura, ser convertida, por decisão judicial, em fundação pública, sujeita, nessa condição, à ingerência direta e aberta do governo do Estado. Afirma o articulista, que foi ministro do Trabalho e presidente do </w:t>
      </w:r>
      <w:r>
        <w:rPr>
          <w:b/>
          <w:bCs/>
          <w:color w:val="000080"/>
        </w:rPr>
        <w:t>Tribunal Superior do Trabalho</w:t>
      </w:r>
      <w:r>
        <w:rPr/>
        <w:t>: "Serão de tal ordem, e de tão funestas consequências, as transformações decorrentes da alteração de natureza jurídica, que não excluo a ideia do colapso da Fundação Padre Anchieta no caso de julgamento irrecorrível vir a lhe impor mudança da órbita privada para a esfera pública, na qual definhará e acabará estrangulada".</w:t>
      </w:r>
    </w:p>
    <w:p>
      <w:pPr>
        <w:pStyle w:val="Corpodotexto"/>
        <w:rPr/>
      </w:pPr>
      <w:r>
        <w:rPr/>
        <w:t xml:space="preserve">A ameaça que hoje paira sobre a Fundação Padre Anchieta tem origem em demandas trabalhistas de iniciativa de funcionários, individualmente ou em grupos, que ao longo dos anos têm reivindicado os benefícios concedidos pela legislação aos servidores públicos, como estabilidade no emprego e aposentadoria integral. Essas demandas, sistematicamente indeferidas pelo </w:t>
      </w:r>
      <w:r>
        <w:rPr>
          <w:b/>
          <w:bCs/>
          <w:color w:val="000080"/>
        </w:rPr>
        <w:t>Tribunal Regional do Trabalho</w:t>
      </w:r>
      <w:r>
        <w:rPr/>
        <w:t xml:space="preserve"> em São Paulo, se fundamentam no argumento de que, por se tratar de uma entidade mantida com recursos públicos, aquela fundação deve ser considerado um ente público, e não privado, como consta de seus estatutos sociais.</w:t>
      </w:r>
    </w:p>
    <w:p>
      <w:pPr>
        <w:pStyle w:val="Corpodotexto"/>
        <w:rPr/>
      </w:pPr>
      <w:r>
        <w:rPr/>
        <w:t xml:space="preserve">Apesar da fragilidade e inconsistência do argumento básico com que funcionários da fundação têm procurado conquistar privilégios reservados aos servidores públicos por um Estado paternalista que só recentemente começa a despertar para a inviabilidade econômica desse sistema a longo prazo, a espada que paira ameaçadora sobre a cabeça da Fundação Padre Anchieta se torna agora mais pesada, uma vez que tramita no Supremo Tribunal Federal (STF) uma ação idêntica à outra, de responsabilidade não mais de funcionários insatisfeitos, mas do </w:t>
      </w:r>
      <w:r>
        <w:rPr>
          <w:b/>
          <w:bCs/>
          <w:color w:val="000080"/>
        </w:rPr>
        <w:t>Ministério Público do Trabalho</w:t>
      </w:r>
      <w:r>
        <w:rPr/>
        <w:t>. O relator designado, ministro Ricardo Lewandowski, aguarda apenas a manifestação do procurador-geral para levar a questão ao julgamento do plenário.</w:t>
      </w:r>
    </w:p>
    <w:p>
      <w:pPr>
        <w:pStyle w:val="Corpodotexto"/>
        <w:rPr/>
      </w:pPr>
      <w:r>
        <w:rPr/>
        <w:t>Uma eventual decisão judicial que altere o status da Padre Anchieta, além dos graves e inevitáveis problemas de ordem administrativa e financeira que acarretará, violentará o espírito com que a entidade foi criada pelo então governador Abreu Sodré, em 1967. Como recorda em seu artigo o ministro Pazzianotto, ao propor para a entidade a condição de pessoa jurídica de direito privado, a intenção de Sodré era mantê-la "livre de ingerência do seu e de futuros governos, de deputados e de partidos políticos". É claro que ao longo de todos esses anos, dependendo do nível das convicções democráticas e republicanas dos governantes de turno, a autonomia da TV Cultura na administração dos conteúdos que leva ao ar, especialmente o noticiário e programas de debates como o tradicional Roda Viva, tem sofrido, em alguma medida, tentativas, às vezes bem-sucedidas, de interferência do governo estadual. Muito recentemente, por exemplo, o Palácio dos Bandeirantes não conseguiu disfarçar sua desaprovação ao fato de o Roda Viva ter colocado sob seus holofotes o ex-ministro e deputado cassado José Dirceu, o famoso "chefe do mensalão". Mas a reação, até onde se sabe, conteve-se nos limites do jus esperniandi.</w:t>
      </w:r>
    </w:p>
    <w:p>
      <w:pPr>
        <w:pStyle w:val="Corpodotexto"/>
        <w:rPr/>
      </w:pPr>
      <w:r>
        <w:rPr/>
        <w:t>Assim, amparada por seus estatutos e pela ação de um Conselho Curador cuja composição procura dar voz a representantes da chamada sociedade civil, a Fundação Padre Anchieta tem logrado preservar sua autonomia, pelo menos da interferência direta e ostensiva de governantes que, como ressalta o texto de Pazzianotto, "não vacilariam em tentar transformá-la em instrumento dócil de propaganda político-partidária".</w:t>
      </w:r>
    </w:p>
    <w:p>
      <w:pPr>
        <w:pStyle w:val="Corpodotexto"/>
        <w:rPr/>
      </w:pPr>
      <w:r>
        <w:rPr/>
        <w:t>Uma visão política míope que se rende à sedução fácil do corporativismo rasteiro e do estatismo populista ameaça agora comprometer a contribuição que, há quase meio século, a Fundação Padre Anchieta tem oferecido a São Paulo e ao Brasil, nas áreas da cultura, da educação, do entretenimento e da informação. Está nas mãos do STF preservar essa tradição, ou escancarar as portas da entidade às forças do atraso.</w:t>
      </w:r>
    </w:p>
    <w:p>
      <w:pPr>
        <w:pStyle w:val="Corpodotexto"/>
        <w:rPr/>
      </w:pPr>
      <w:r>
        <w:rPr/>
      </w:r>
    </w:p>
    <w:p>
      <w:pPr>
        <w:pStyle w:val="Corpodotexto"/>
        <w:rPr>
          <w:rStyle w:val="InternetLink"/>
          <w:color w:val="000000"/>
          <w:sz w:val="21"/>
          <w:szCs w:val="21"/>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rStyle w:val="InternetLink"/>
          <w:sz w:val="21"/>
          <w:szCs w:val="21"/>
        </w:rPr>
      </w:pPr>
      <w:r>
        <w:rPr/>
      </w:r>
    </w:p>
    <w:p>
      <w:pPr>
        <w:pStyle w:val="Data"/>
        <w:rPr/>
      </w:pPr>
      <w:r>
        <w:rPr/>
        <w:t>12/03/2012 | Tribunal Superior do Trabalho | Destaque | Legislação &amp; Tributos | BR</w:t>
      </w:r>
    </w:p>
    <w:p>
      <w:pPr>
        <w:pStyle w:val="Titulo"/>
        <w:rPr/>
      </w:pPr>
      <w:r>
        <w:rPr/>
        <w:t xml:space="preserve">Notificação por cartório </w:t>
      </w:r>
    </w:p>
    <w:p>
      <w:pPr>
        <w:pStyle w:val="Corpodotexto"/>
        <w:rPr/>
      </w:pPr>
      <w:r>
        <w:rPr/>
      </w:r>
    </w:p>
    <w:p>
      <w:pPr>
        <w:pStyle w:val="Corpodotexto"/>
        <w:rPr/>
      </w:pPr>
      <w:r>
        <w:rPr/>
        <w:t>A 2ª Seção do Superior Tribunal de Justiça (STJ) decidiu que é válida a notificação extrajudicial realizada por cartório de registro de títulos e documentos de comarca diversa do domicílio do devedor. O entendimento foi adotado no julgamento de recurso especial do Banco Finasa. A instituição bancária recorreu da decisão do Tribunal de Justiça da Bahia (TJ-BA) que, ao manter a sentença proferida pelo juiz da 18ª Vara de Feitos de Relações de Consumo Cíveis e Comerciais de Salvador, declarou a nulidade da notificação. No STJ, a relatora do caso, ministra Isabel Gallotti, concordou com os argumentos apresentados pelo banco. Segundo ela, o artigo 9º da Lei nº 8.935, de 1994, traz restrição à prática de atos fora do município para o qual foi recebida delegação, mas isso diz respeito expressamente ao tabelião de notas, não se aplicando ao cartório de títulos e documentos.</w:t>
      </w:r>
    </w:p>
    <w:p>
      <w:pPr>
        <w:pStyle w:val="Corpodotexto"/>
        <w:rPr>
          <w:b/>
          <w:b/>
          <w:bCs/>
        </w:rPr>
      </w:pPr>
      <w:r>
        <w:rPr>
          <w:b/>
          <w:bCs/>
        </w:rPr>
        <w:t>Horas extras</w:t>
      </w:r>
    </w:p>
    <w:p>
      <w:pPr>
        <w:pStyle w:val="Corpodotexto"/>
        <w:rPr/>
      </w:pPr>
      <w:r>
        <w:rPr/>
        <w:t xml:space="preserve">A 7ª Turma do </w:t>
      </w:r>
      <w:r>
        <w:rPr>
          <w:b/>
          <w:bCs/>
          <w:color w:val="000080"/>
        </w:rPr>
        <w:t>Tribunal Superior do Trabalho</w:t>
      </w:r>
      <w:r>
        <w:rPr/>
        <w:t xml:space="preserve"> (</w:t>
      </w:r>
      <w:r>
        <w:rPr>
          <w:b/>
          <w:bCs/>
          <w:color w:val="000080"/>
        </w:rPr>
        <w:t>TST</w:t>
      </w:r>
      <w:r>
        <w:rPr/>
        <w:t>) assegurou a uma empregada da Caixa Econômica Federal (CEF) o direito de receber os valores referentes aos 15 minutos de descanso não usufruídos antes do início das horas extras. O benefício, garantido somente às mulheres, está previsto no artigo 384 da Consolidação das Leis do Trabalho (</w:t>
      </w:r>
      <w:r>
        <w:rPr>
          <w:b/>
          <w:bCs/>
          <w:color w:val="000080"/>
        </w:rPr>
        <w:t>CLT</w:t>
      </w:r>
      <w:r>
        <w:rPr/>
        <w:t xml:space="preserve">) e foi negado em julgamento anterior pelo </w:t>
      </w:r>
      <w:r>
        <w:rPr>
          <w:b/>
          <w:bCs/>
          <w:color w:val="000080"/>
        </w:rPr>
        <w:t>Tribunal Regional do Trabalho</w:t>
      </w:r>
      <w:r>
        <w:rPr/>
        <w:t xml:space="preserve"> (</w:t>
      </w:r>
      <w:r>
        <w:rPr>
          <w:b/>
          <w:bCs/>
          <w:color w:val="000080"/>
        </w:rPr>
        <w:t>TRT</w:t>
      </w:r>
      <w:r>
        <w:rPr/>
        <w:t xml:space="preserve">) da Paraíba, que considerou o artigo inconstitucional por diferenciar a mulher do homem. Para o TRT, a única situação que justificaria essa diferença seria a maternidade, já contemplada com uma licença específica. No entanto, o ministro </w:t>
      </w:r>
      <w:r>
        <w:rPr>
          <w:b/>
          <w:bCs/>
          <w:color w:val="000080"/>
        </w:rPr>
        <w:t>Ives Gandra Martins Filho</w:t>
      </w:r>
      <w:r>
        <w:rPr/>
        <w:t xml:space="preserve">, relator do processo, não concordou com esse entendimento. Segundo ele, o Pleno do </w:t>
      </w:r>
      <w:r>
        <w:rPr>
          <w:b/>
          <w:bCs/>
          <w:color w:val="000080"/>
        </w:rPr>
        <w:t>TST</w:t>
      </w:r>
      <w:r>
        <w:rPr/>
        <w:t xml:space="preserve">, ao apreciar incidente de inconstitucionalidade em 2008, concluiu que o artigo 384 da </w:t>
      </w:r>
      <w:r>
        <w:rPr>
          <w:b/>
          <w:bCs/>
          <w:color w:val="000080"/>
        </w:rPr>
        <w:t>CLT</w:t>
      </w:r>
      <w:r>
        <w:rPr/>
        <w:t xml:space="preserve"> foi recepcionado pela Constituição de 1988, pois a razão de ser do dispositivo é a proteção da trabalhadora mulher, fisicamente mais frágil que o homem e submetida a um maior desgaste natural em face da sua dupla </w:t>
      </w:r>
      <w:r>
        <w:rPr>
          <w:b/>
          <w:bCs/>
          <w:color w:val="000080"/>
        </w:rPr>
        <w:t>jornada de trabalho</w:t>
      </w:r>
      <w:r>
        <w:rPr/>
        <w:t>.</w:t>
      </w:r>
    </w:p>
    <w:p>
      <w:pPr>
        <w:pStyle w:val="Corpodotexto"/>
        <w:rPr/>
      </w:pPr>
      <w:r>
        <w:rPr/>
      </w:r>
    </w:p>
    <w:p>
      <w:pPr>
        <w:pStyle w:val="Corpodotexto"/>
        <w:rPr/>
      </w:pPr>
      <w:r>
        <w:rPr/>
        <w:drawing>
          <wp:inline distT="0" distB="0" distL="0" distR="0">
            <wp:extent cx="400748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2/03/2012 | Tribunal Superior do Trabalho | Direito &amp; Justiça | BR</w:t>
      </w:r>
    </w:p>
    <w:p>
      <w:pPr>
        <w:pStyle w:val="Titulo"/>
        <w:rPr/>
      </w:pPr>
      <w:r>
        <w:rPr/>
        <w:t>Assalto a trabalhador não pode ser considerado caso fortuito</w:t>
      </w:r>
    </w:p>
    <w:p>
      <w:pPr>
        <w:pStyle w:val="Corpodotexto"/>
        <w:rPr/>
      </w:pPr>
      <w:r>
        <w:rPr/>
      </w:r>
    </w:p>
    <w:p>
      <w:pPr>
        <w:pStyle w:val="Corpodotexto"/>
        <w:rPr/>
      </w:pPr>
      <w:r>
        <w:rPr/>
        <w:t>Direito trabalhista - Advocacia Marcelo Pimentel</w:t>
      </w:r>
    </w:p>
    <w:p>
      <w:pPr>
        <w:pStyle w:val="Corpodotexto"/>
        <w:rPr/>
      </w:pPr>
      <w:r>
        <w:rPr/>
        <w:t xml:space="preserve">A Primeira Turma do </w:t>
      </w:r>
      <w:r>
        <w:rPr>
          <w:b/>
          <w:bCs/>
          <w:color w:val="000080"/>
        </w:rPr>
        <w:t>Tribunal Superior do Trabalho</w:t>
      </w:r>
      <w:r>
        <w:rPr/>
        <w:t xml:space="preserve"> (</w:t>
      </w:r>
      <w:r>
        <w:rPr>
          <w:b/>
          <w:bCs/>
          <w:color w:val="000080"/>
        </w:rPr>
        <w:t>TST</w:t>
      </w:r>
      <w:r>
        <w:rPr/>
        <w:t>) entendeu que o assalto de que foi vítima um trabalhador da Transportadora Binotto S.A não representou evento fortuito. Para a Turma, o fato causou prejuízos psicológicos para o trabalhador e a empresa paulista deve responder por tê-lo colocado em situação de risco, devendo-lhe pagar indenização por dano moral.</w:t>
      </w:r>
    </w:p>
    <w:p>
      <w:pPr>
        <w:pStyle w:val="Corpodotexto"/>
        <w:rPr/>
      </w:pPr>
      <w:r>
        <w:rPr/>
        <w:t>A função do empregado na firma era de auxiliar administrativo, mas, no dia do assalto, foi solicitado a acompanhar e conduzir uma funcionária ao banco para sacar dinheiro para a empresa.Na volta, ao parar num sinal de trânsito, o carro foi bloqueado por dois assaltantes, que exigiram que a funcionária entregasse o dinheiro. O trabalhador afirma que a situação lhe causou grande abalo psicológico, o que o levou a ajuizar reclamação trabalhista contra a empresa com o pedido de indenização por dano moral. Todavia, a sentença não foi favorável à sua pretensão.</w:t>
      </w:r>
    </w:p>
    <w:p>
      <w:pPr>
        <w:pStyle w:val="Corpodotexto"/>
        <w:rPr/>
      </w:pPr>
      <w:r>
        <w:rPr/>
        <w:t xml:space="preserve">O caso chegou ao </w:t>
      </w:r>
      <w:r>
        <w:rPr>
          <w:b/>
          <w:bCs/>
          <w:color w:val="000080"/>
        </w:rPr>
        <w:t>Tribunal Regional do Trabalho</w:t>
      </w:r>
      <w:r>
        <w:rPr/>
        <w:t xml:space="preserve"> da 2ª Região (SP), que se posicionou de forma favorável à empresa, entendendo que o assalto se tratava de caso fortuito sobre o qual a empresa não tinha controle.</w:t>
      </w:r>
    </w:p>
    <w:p>
      <w:pPr>
        <w:pStyle w:val="Corpodotexto"/>
        <w:rPr/>
      </w:pPr>
      <w:r>
        <w:rPr/>
        <w:t>Para o Regional, o trabalhador foi mais um das inúmeras vítimas da violência que assola o país, e o ato foi praticado por terceiro, alheio à empresa.</w:t>
      </w:r>
    </w:p>
    <w:p>
      <w:pPr>
        <w:pStyle w:val="Corpodotexto"/>
        <w:rPr/>
      </w:pPr>
      <w:r>
        <w:rPr/>
        <w:t xml:space="preserve">O relator do recurso do trabalhador ao </w:t>
      </w:r>
      <w:r>
        <w:rPr>
          <w:b/>
          <w:bCs/>
          <w:color w:val="000080"/>
        </w:rPr>
        <w:t>TST</w:t>
      </w:r>
      <w:r>
        <w:rPr/>
        <w:t>, ministro Vieira de Mello Filho, rebateu o argumento do Regional. Ele destacou, primeiramente, que a utilização de empregado sem a qualificação necessária para o transporte de valores, além de lesar a dignidade do trabalhador, infringe o disposto na , que exige treinamento próprio para o desempenho da tarefa. Além disso, considerou que o assalto não foi caso fortuito, pois esse só ocorre quando o evento lesivo é imprevisível e inevitável, "o que não ocorre em situações como as tais, em que é notório o risco experimentado por todos aqueles que transportam valores monetários alheios", afirmou.</w:t>
      </w:r>
    </w:p>
    <w:p>
      <w:pPr>
        <w:pStyle w:val="Corpodotexto"/>
        <w:rPr/>
      </w:pPr>
      <w:r>
        <w:rPr/>
        <w:t xml:space="preserve">O ministro acredita que houve má aplicação do artigo 393, parágrafo único, do na decisão do </w:t>
      </w:r>
      <w:r>
        <w:rPr>
          <w:b/>
          <w:bCs/>
          <w:color w:val="000080"/>
        </w:rPr>
        <w:t>TRT</w:t>
      </w:r>
      <w:r>
        <w:rPr/>
        <w:t>. Quanto à indenização, considerados a remuneração do autor e o médio porte da empresa, ficou estipulado o valor de R$5 mil reais, o que corresponderia a quase sete vezes o salário do trabalhador.</w:t>
      </w:r>
    </w:p>
    <w:p>
      <w:pPr>
        <w:pStyle w:val="Corpodotexto"/>
        <w:rPr/>
      </w:pPr>
      <w:r>
        <w:rPr/>
        <w:t xml:space="preserve">Notícia publicada no site do </w:t>
      </w:r>
      <w:r>
        <w:rPr>
          <w:b/>
          <w:bCs/>
          <w:color w:val="000080"/>
        </w:rPr>
        <w:t>TST</w:t>
      </w:r>
      <w:r>
        <w:rPr/>
        <w:t xml:space="preserve"> em 06/12/2012, por Ricardo Reis/CG/CF - Processo nº: RR-78800-49.2006.5.02.0261</w:t>
      </w:r>
    </w:p>
    <w:p>
      <w:pPr>
        <w:pStyle w:val="Corpodotexto"/>
        <w:rPr/>
      </w:pPr>
      <w:r>
        <w:rPr/>
        <w:t>As consultas devem ser endereçadas para</w:t>
      </w:r>
    </w:p>
    <w:p>
      <w:pPr>
        <w:pStyle w:val="Corpodotexto"/>
        <w:rPr/>
      </w:pPr>
      <w:r>
        <w:rPr/>
        <w:t>ADVOCACIAMARCELO PIMENTEL</w:t>
      </w:r>
    </w:p>
    <w:p>
      <w:pPr>
        <w:pStyle w:val="Corpodotexto"/>
        <w:rPr/>
      </w:pPr>
      <w:r>
        <w:rPr/>
        <w:t>SBS,Ed.Casa de SãoPaulo, sala 407/9,CEP70078-900,</w:t>
      </w:r>
    </w:p>
    <w:p>
      <w:pPr>
        <w:pStyle w:val="Corpodotexto"/>
        <w:rPr/>
      </w:pPr>
      <w:r>
        <w:rPr/>
        <w:t>Brasília (DF)</w:t>
      </w:r>
    </w:p>
    <w:p>
      <w:pPr>
        <w:pStyle w:val="Corpodotexto"/>
        <w:rPr/>
      </w:pPr>
      <w:r>
        <w:rPr/>
        <w:t>e-mail advocaciampimentel@mpimentel.adv.br</w:t>
      </w:r>
    </w:p>
    <w:p>
      <w:pPr>
        <w:pStyle w:val="Corpodotexto"/>
        <w:rPr/>
      </w:pPr>
      <w:r>
        <w:rPr/>
      </w:r>
    </w:p>
    <w:p>
      <w:pPr>
        <w:pStyle w:val="Corpodotexto"/>
        <w:rPr/>
      </w:pPr>
      <w:r>
        <w:rPr/>
        <w:drawing>
          <wp:inline distT="0" distB="0" distL="0" distR="0">
            <wp:extent cx="2282825" cy="51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2/03/2012</w:t>
      </w:r>
    </w:p>
    <w:p>
      <w:pPr>
        <w:pStyle w:val="Titulo"/>
        <w:rPr/>
      </w:pPr>
      <w:r>
        <w:rPr/>
        <w:t xml:space="preserve">TST determina nomeação de candidatos aprovados em concurso do BB em lugar de terceirizados </w:t>
      </w:r>
    </w:p>
    <w:p>
      <w:pPr>
        <w:pStyle w:val="Corpodotexto"/>
        <w:rPr/>
      </w:pPr>
      <w:r>
        <w:rPr/>
      </w:r>
    </w:p>
    <w:p>
      <w:pPr>
        <w:pStyle w:val="Corpodotexto"/>
        <w:rPr/>
      </w:pPr>
      <w:r>
        <w:rPr/>
        <w:t>A Segunda Turma do Tribunal Superior do Trabalho deu provimento a recurso do Ministério Público do Trabalho da 9ª Região (PR) e determinou que o Banco do Brasil nomeie os candidatos aprovados em concurso público realizado em 2003 para o cargo de escriturário que obtiveram classificação correspondente ao número total de vagas ocupadas, em São José dos Pinhais, por empregados terceirizados.</w:t>
      </w:r>
    </w:p>
    <w:p>
      <w:pPr>
        <w:pStyle w:val="Corpodotexto"/>
        <w:rPr/>
      </w:pPr>
      <w:r>
        <w:rPr>
          <w:szCs w:val="18"/>
        </w:rPr>
        <w:t xml:space="preserve">O recurso de revista do MPT foi interposto contra decisão do Tribunal Regional do Trabalho da 9ª Região (PR). Confirmando a sentença, o TRT considerou que, a despeito do reconhecimento da ilicitude da terceirização praticada, bem como o fato de a intermediação de mão-de-obra ter se dado para o desenvolvimento de atividade-fim, ou seja, atribuições típicas de bancário, tal fato, por si só, não autorizava a imposição ao Banco do Brasil da obrigação de nomear aqueles candidatos que estivessem no aguardo da nomeação. Para o MPT, tal decisão contrariou o artigo 37, </w:t>
      </w:r>
      <w:r>
        <w:rPr>
          <w:rStyle w:val="Emphasis"/>
          <w:i w:val="false"/>
          <w:iCs w:val="false"/>
          <w:szCs w:val="18"/>
        </w:rPr>
        <w:t xml:space="preserve">caput </w:t>
      </w:r>
      <w:r>
        <w:rPr>
          <w:szCs w:val="18"/>
        </w:rPr>
        <w:t xml:space="preserve">e inciso II, da </w:t>
      </w:r>
      <w:hyperlink r:id="rId11">
        <w:r>
          <w:rPr>
            <w:rStyle w:val="InternetLink"/>
            <w:color w:val="000000"/>
            <w:sz w:val="21"/>
          </w:rPr>
          <w:t>Constituição da República</w:t>
        </w:r>
      </w:hyperlink>
      <w:r>
        <w:rPr>
          <w:szCs w:val="18"/>
        </w:rPr>
        <w:t>, que exige aprovação prévia em concurso público.</w:t>
      </w:r>
    </w:p>
    <w:p>
      <w:pPr>
        <w:pStyle w:val="Corpodotexto"/>
        <w:rPr/>
      </w:pPr>
      <w:r>
        <w:rPr>
          <w:szCs w:val="18"/>
        </w:rPr>
        <w:t xml:space="preserve">Ao julgar o recurso, a Segunda Turma destacou que a jurisprudência do Superior Tribunal de Justiça e do Supremo Tribunal Federal tem se firmado no sentido de que a expectativa de direito do aprovado em concurso público se converte em direito líquido e certo quando a Administração Pública, em inobservância aos princípios aos quais deve submissão, preterir indivíduos aprovados em concurso público em favor de empregados terceirizados, especialmente quando for reconhecida a necessidade de pessoal qualificado de acordo com as exigências especificadas no edital do concurso. Concluiu, assim, que a omissão do banco em não contratar os aprovados resultou em ofensa não só ao princípio do certame público, como também ao da moralidade, tratado pelo artigo 37, </w:t>
      </w:r>
      <w:r>
        <w:rPr>
          <w:rStyle w:val="Emphasis"/>
          <w:i w:val="false"/>
          <w:iCs w:val="false"/>
          <w:szCs w:val="18"/>
        </w:rPr>
        <w:t>caput</w:t>
      </w:r>
      <w:r>
        <w:rPr>
          <w:szCs w:val="18"/>
        </w:rPr>
        <w:t xml:space="preserve"> da </w:t>
      </w:r>
      <w:hyperlink r:id="rId12">
        <w:r>
          <w:rPr>
            <w:rStyle w:val="InternetLink"/>
            <w:color w:val="000000"/>
            <w:sz w:val="21"/>
          </w:rPr>
          <w:t>Constituição</w:t>
        </w:r>
      </w:hyperlink>
      <w:r>
        <w:rPr>
          <w:szCs w:val="18"/>
        </w:rPr>
        <w:t>, e ao qual a Administração Pública deve se sujeitar.</w:t>
      </w:r>
    </w:p>
    <w:p>
      <w:pPr>
        <w:pStyle w:val="Corpodotexto"/>
        <w:rPr/>
      </w:pPr>
      <w:r>
        <w:rPr>
          <w:szCs w:val="18"/>
        </w:rPr>
        <w:t xml:space="preserve">(Cristina Gimenes/CF) | Processo: </w:t>
      </w:r>
      <w:hyperlink r:id="rId13">
        <w:r>
          <w:rPr>
            <w:rStyle w:val="InternetLink"/>
            <w:color w:val="000000"/>
            <w:sz w:val="21"/>
          </w:rPr>
          <w:t>RR-10200-78.2007.5.09.0670</w:t>
        </w:r>
      </w:hyperlink>
    </w:p>
    <w:p>
      <w:pPr>
        <w:pStyle w:val="Corpodotexto"/>
        <w:rPr/>
      </w:pPr>
      <w:r>
        <w:rPr/>
      </w:r>
    </w:p>
    <w:p>
      <w:pPr>
        <w:pStyle w:val="Titulo"/>
        <w:rPr/>
      </w:pPr>
      <w:r>
        <w:rPr/>
        <w:t xml:space="preserve">TST reduz tempo médio de tramitação de processos em mais de três meses </w:t>
      </w:r>
    </w:p>
    <w:p>
      <w:pPr>
        <w:pStyle w:val="Normal"/>
        <w:jc w:val="center"/>
        <w:rPr/>
      </w:pPr>
      <w:r>
        <w:rPr/>
      </w:r>
    </w:p>
    <w:p>
      <w:pPr>
        <w:pStyle w:val="Corpodotexto"/>
        <w:rPr/>
      </w:pPr>
      <w:r>
        <w:rPr/>
        <w:t>A tramitação de processos no Tribunal Superior do Trabalho está mais rápida. É o que mostra o relatório divulgado esta semana pela Assessoria de Gestão Estratégica – ASGE. Segundo o documento, a média de dias em que o processo tramita no TST, entre o andamento inicial e sua baixa, foi reduzida em quase 94 dias em 2011 – mais de três meses.</w:t>
      </w:r>
    </w:p>
    <w:p>
      <w:pPr>
        <w:pStyle w:val="Corpodotexto"/>
        <w:rPr>
          <w:szCs w:val="18"/>
        </w:rPr>
      </w:pPr>
      <w:r>
        <w:rPr>
          <w:szCs w:val="18"/>
        </w:rPr>
        <w:t>Os números foram apurados pela Secretaria Geral Judiciária e Secretaria Geral da Presidência pelo chamado Índice do Tempo Médio de Tramitação (ITMT). A última análise realizada indicou que a redução entre 2010 e 2011 ficou em 14%, representando 93,75 dias a menos de tramitação.</w:t>
      </w:r>
    </w:p>
    <w:p>
      <w:pPr>
        <w:pStyle w:val="Corpodotexto"/>
        <w:rPr>
          <w:szCs w:val="18"/>
        </w:rPr>
      </w:pPr>
      <w:r>
        <w:rPr>
          <w:szCs w:val="18"/>
        </w:rPr>
        <w:t>O resultado supera de maneira significativa a meta prevista no Plano Estratégico do TST para o quinquênio 2010-2014, que propõe a redução anual de 5% no tempo de tramitação. O objetivo para 2014 é que o tempo médio chegue a 540,03 dias, ou seja, cerca de um ano e meio.</w:t>
      </w:r>
    </w:p>
    <w:p>
      <w:pPr>
        <w:pStyle w:val="Corpodotexto"/>
        <w:rPr>
          <w:szCs w:val="18"/>
        </w:rPr>
      </w:pPr>
      <w:r>
        <w:rPr>
          <w:szCs w:val="18"/>
        </w:rPr>
        <w:t>De acordo com a ASGE, o segundo ano de execução do Plano demonstrou "um dimensionamento mais realista" das metas. Isso se deve à 1ª Revisão Técnica, ocorrida em junho do ano passado, que, a partir dos resultados obtidos em 2010, ajustou os índices objetivados para os próximos exercícios.</w:t>
      </w:r>
    </w:p>
    <w:p>
      <w:pPr>
        <w:pStyle w:val="Corpodotexto"/>
        <w:rPr>
          <w:szCs w:val="18"/>
        </w:rPr>
      </w:pPr>
      <w:r>
        <w:rPr>
          <w:szCs w:val="18"/>
        </w:rPr>
        <w:t>Entre os índices apurados que merecem destaque está o tempo médio de tramitação de recursos de revista e agravos de instrumento, desde seu recebimento até a devolução ao tribunal de origem ou arquivamento. O índice acumulado de 2010, que era de 827,71 dias para os recursos, fechou 2011 em 684,93 dias, enquanto o dos agravos caiu de 511,47 para 399,76 no mesmo período.</w:t>
      </w:r>
    </w:p>
    <w:p>
      <w:pPr>
        <w:pStyle w:val="Corpodotexto"/>
        <w:rPr>
          <w:szCs w:val="18"/>
        </w:rPr>
      </w:pPr>
      <w:r>
        <w:rPr>
          <w:szCs w:val="18"/>
        </w:rPr>
        <w:t>(Ricardo Reis e Marcos Túlio)</w:t>
      </w:r>
    </w:p>
    <w:p>
      <w:pPr>
        <w:pStyle w:val="Corpodotexto"/>
        <w:rPr/>
      </w:pPr>
      <w:r>
        <w:rPr/>
      </w:r>
    </w:p>
    <w:p>
      <w:pPr>
        <w:pStyle w:val="Titulo"/>
        <w:rPr/>
      </w:pPr>
      <w:r>
        <w:rPr/>
        <w:t xml:space="preserve">JT reconhece vínculo empregatício de jogadores de basquete com ONG de Jaú (SP) </w:t>
      </w:r>
    </w:p>
    <w:p>
      <w:pPr>
        <w:pStyle w:val="Corpodotexto"/>
        <w:rPr/>
      </w:pPr>
      <w:r>
        <w:rPr/>
      </w:r>
    </w:p>
    <w:p>
      <w:pPr>
        <w:pStyle w:val="Corpodotexto"/>
        <w:rPr/>
      </w:pPr>
      <w:r>
        <w:rPr/>
        <w:t>Dois jogadores de basquetebol do time mantido pela Associação Jauense de Basquetebol - ONG Pro Basquetebol de Jahu obtiveram o reconhecimento de vínculo empregatício com a entidade. Apesar de a associação alegar que se trata de uma equipe amadora, mantida, na verdade, pelo Município de Jaú (SP), os atletas conseguiram comprovar na Justiça do Trabalho a relação empregatícia com a ONG.</w:t>
      </w:r>
    </w:p>
    <w:p>
      <w:pPr>
        <w:pStyle w:val="Corpodotexto"/>
        <w:rPr/>
      </w:pPr>
      <w:r>
        <w:rPr/>
        <w:t>Por meio de recurso de revista, a associação tentou mudar a decisão do Tribunal Regional do Trabalho da 15ª Região (SP-Campinas), que reconheceu o vínculo e a condenou a pagar salários e verbas rescisórias aos jogadores. A Segunda Turma do Tribunal Superior do Trabalho, porém, ao não conhecer do recurso, manteve inalterado o entendimento proferido pelo TRT.</w:t>
      </w:r>
    </w:p>
    <w:p>
      <w:pPr>
        <w:pStyle w:val="Corpodotexto"/>
        <w:rPr/>
      </w:pPr>
      <w:r>
        <w:rPr/>
        <w:t>Os critérios que fundamentaram a decisão do TRT-Campinas foram a atividade dos atletas em prol da entidade, fato reconhecido pelo vice-presidente da associação em suas declarações em juízo; o reconhecimento pelo preposto e por uma testemunha do pagamento de determinada quantia, como decorrência da atividade desenvolvida pelos jogadores; e, por fim, documentos que denotam a presença de subordinação jurídica.</w:t>
      </w:r>
    </w:p>
    <w:p>
      <w:pPr>
        <w:pStyle w:val="Corpodotexto"/>
        <w:rPr/>
      </w:pPr>
      <w:r>
        <w:rPr/>
        <w:t xml:space="preserve">Além disso, o Regional verificou a submissão dos atletas a horários rígidos e à obrigação de comparecimento em jogos, além da possibilidade de advertência pelo empregador. Assim, considerando presentes os requisitos previstos nos artigos 2º e 3º da </w:t>
      </w:r>
      <w:hyperlink r:id="rId14">
        <w:r>
          <w:rPr>
            <w:rStyle w:val="InternetLink"/>
          </w:rPr>
          <w:t>CLT</w:t>
        </w:r>
      </w:hyperlink>
      <w:r>
        <w:rPr/>
        <w:t>, de continuidade, pessoalidade, pagamento de salário e subordinação, o TRT reconheceu o vínculo de emprego na função de atleta profissional, no período compreendido entre 15/02/2003 - data da criação da ONG - e 17/05/2004, com salário de R$ 800,00 por mês.</w:t>
      </w:r>
    </w:p>
    <w:p>
      <w:pPr>
        <w:pStyle w:val="Corpodotexto"/>
        <w:rPr/>
      </w:pPr>
      <w:r>
        <w:rPr>
          <w:rStyle w:val="StrongEmphasis"/>
        </w:rPr>
        <w:t>Sorveteria como sede</w:t>
      </w:r>
    </w:p>
    <w:p>
      <w:pPr>
        <w:pStyle w:val="Corpodotexto"/>
        <w:rPr/>
      </w:pPr>
      <w:r>
        <w:rPr/>
        <w:t>Com o apelido desportivo de Tiquinho, o atleta José dos Reis Guimarães Júnior ajuizou a reclamação trabalhista contra a ONG informando ter sido contratado como jogador de basquete em 27/3/2002, pelo salário de R$250,00, que, em fevereiro de 2003, passou a R$800,00. Afirmou, porém, que não teria recebido salário por vários meses em 2002, 2003 e 2004. Em sua defesa, a entidade alegou que o time de basquetebol já existia, antes mesmo de criada a associação e era mantido pela Secretaria Municipal de Esporte e Recreação da cidade de Jaú.</w:t>
      </w:r>
    </w:p>
    <w:p>
      <w:pPr>
        <w:pStyle w:val="Corpodotexto"/>
        <w:rPr/>
      </w:pPr>
      <w:r>
        <w:rPr/>
        <w:t>Segundo a ONG, em 2003, após a equipe passar para a primeira divisão do Campeonato Paulista Estadual de Basquete, um grupo de admiradores do esporte, que se reunia desde 1998, decidiu ajudar a prefeitura e, para captar patrocinadores para a manutenção da equipe, formou a associação, com sede na sorveteria do presidente da ONG. Argumentou ainda que o município continuava a ceder o ginásio para os jogos e a pagar taxas da federação e da arbitragem, alimentação dos atletas e ônibus para que a equipe viajasse para as competições na casa do adversário.</w:t>
      </w:r>
    </w:p>
    <w:p>
      <w:pPr>
        <w:pStyle w:val="Corpodotexto"/>
        <w:rPr/>
      </w:pPr>
      <w:r>
        <w:rPr/>
        <w:t>Em relação aos valores repassados aos atletas, a entidade afirmou serem ajuda de custo variável, em média de um salário mínimo a cada jogador, quando a ONG obtinha os recursos com patrocinadores. Caso contrário, não havia como conceder o benefício. A sentença da 1ª Vara do Trabalho de Jaú julgou improcedentes os pedidos dos atletas, que recorreram então ao TRT/Campinas (SP), que reconheceu o vínculo empregatício.</w:t>
      </w:r>
    </w:p>
    <w:p>
      <w:pPr>
        <w:pStyle w:val="Corpodotexto"/>
        <w:rPr/>
      </w:pPr>
      <w:r>
        <w:rPr/>
        <w:t xml:space="preserve">(Lourdes Tavares/CF) | Processo: </w:t>
      </w:r>
      <w:hyperlink r:id="rId15">
        <w:r>
          <w:rPr>
            <w:rStyle w:val="InternetLink"/>
          </w:rPr>
          <w:t>RR - 139785-24.2004.5.15.0024</w:t>
        </w:r>
      </w:hyperlink>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3-A/2012 | (02/03/2012 a 08/03/2012)</w:t>
      </w:r>
    </w:p>
    <w:p>
      <w:pPr>
        <w:pStyle w:val="Titulo"/>
        <w:rPr/>
      </w:pPr>
      <w:r>
        <w:rPr/>
        <w:t xml:space="preserve">Atos Normativos | Tribunais Superiores e outros Órgãos </w:t>
      </w:r>
    </w:p>
    <w:p>
      <w:pPr>
        <w:pStyle w:val="Corpodotexto"/>
        <w:rPr/>
      </w:pPr>
      <w:r>
        <w:rPr/>
      </w:r>
    </w:p>
    <w:p>
      <w:pPr>
        <w:pStyle w:val="Corpodotexto"/>
        <w:rPr/>
      </w:pPr>
      <w:hyperlink r:id="rId17">
        <w:r>
          <w:rPr>
            <w:rStyle w:val="InternetLink"/>
            <w:color w:val="000000"/>
            <w:sz w:val="21"/>
            <w:szCs w:val="20"/>
          </w:rPr>
          <w:t>ATO CSJT.GP.SG Nº 37/2012 - CONSELHO SUPERIOR DO JUSTIÇA DO TRABALHO - DeJT 02/03/2012</w:t>
        </w:r>
      </w:hyperlink>
    </w:p>
    <w:p>
      <w:pPr>
        <w:pStyle w:val="Corpodotexto"/>
        <w:rPr>
          <w:szCs w:val="20"/>
        </w:rPr>
      </w:pPr>
      <w:r>
        <w:rPr>
          <w:szCs w:val="20"/>
        </w:rPr>
        <w:t>Composição do Conselho Superior da Justiça do Trabalho.</w:t>
      </w:r>
    </w:p>
    <w:p>
      <w:pPr>
        <w:pStyle w:val="Corpodotexto"/>
        <w:rPr/>
      </w:pPr>
      <w:r>
        <w:rPr>
          <w:szCs w:val="20"/>
        </w:rPr>
        <w:t>Texto na íntegra no site do TRT 2ª Região em Bases Jurídicas - Informações Jurídicas - Tribunais Superiores – CSJT</w:t>
      </w:r>
    </w:p>
    <w:p>
      <w:pPr>
        <w:pStyle w:val="Corpodotexto"/>
        <w:rPr/>
      </w:pPr>
      <w:hyperlink r:id="rId18">
        <w:r>
          <w:rPr>
            <w:rStyle w:val="InternetLink"/>
            <w:color w:val="000000"/>
            <w:sz w:val="21"/>
            <w:szCs w:val="20"/>
          </w:rPr>
          <w:t>LEI COMPLEMENTAR Nº 123/2006 - PRESIDÊNCIA DA REPÚBLICA - Republicada no DOU 06/03/2012</w:t>
        </w:r>
      </w:hyperlink>
    </w:p>
    <w:p>
      <w:pPr>
        <w:pStyle w:val="Corpodotexto"/>
        <w:rPr/>
      </w:pPr>
      <w:r>
        <w:rPr>
          <w:szCs w:val="20"/>
        </w:rPr>
        <w:t xml:space="preserve">Institui o Estatuto Nacional da Microempresa e da Empresa de Pequeno Porte; altera dispositivos das </w:t>
      </w:r>
      <w:hyperlink r:id="rId19">
        <w:r>
          <w:rPr>
            <w:rStyle w:val="InternetLink"/>
            <w:color w:val="000000"/>
            <w:sz w:val="21"/>
            <w:szCs w:val="20"/>
          </w:rPr>
          <w:t>Leis nºs 8.212/91</w:t>
        </w:r>
      </w:hyperlink>
      <w:r>
        <w:rPr>
          <w:szCs w:val="20"/>
        </w:rPr>
        <w:t xml:space="preserve"> e </w:t>
      </w:r>
      <w:hyperlink r:id="rId20">
        <w:r>
          <w:rPr>
            <w:rStyle w:val="InternetLink"/>
            <w:color w:val="000000"/>
            <w:sz w:val="21"/>
            <w:szCs w:val="20"/>
          </w:rPr>
          <w:t>8.213/91</w:t>
        </w:r>
      </w:hyperlink>
      <w:r>
        <w:rPr>
          <w:szCs w:val="20"/>
        </w:rPr>
        <w:t xml:space="preserve">, da Consolidação das Leis do Trabalho - </w:t>
      </w:r>
      <w:hyperlink r:id="rId21">
        <w:r>
          <w:rPr>
            <w:rStyle w:val="InternetLink"/>
            <w:color w:val="000000"/>
            <w:sz w:val="21"/>
            <w:szCs w:val="20"/>
          </w:rPr>
          <w:t>CLT</w:t>
        </w:r>
      </w:hyperlink>
      <w:r>
        <w:rPr>
          <w:szCs w:val="20"/>
        </w:rPr>
        <w:t xml:space="preserve">, </w:t>
      </w:r>
      <w:hyperlink r:id="rId22">
        <w:r>
          <w:rPr>
            <w:rStyle w:val="InternetLink"/>
            <w:color w:val="000000"/>
            <w:sz w:val="21"/>
            <w:szCs w:val="20"/>
          </w:rPr>
          <w:t>Lei nº 10.189/01</w:t>
        </w:r>
      </w:hyperlink>
      <w:r>
        <w:rPr>
          <w:szCs w:val="20"/>
        </w:rPr>
        <w:t xml:space="preserve">, da </w:t>
      </w:r>
      <w:hyperlink r:id="rId23">
        <w:r>
          <w:rPr>
            <w:rStyle w:val="InternetLink"/>
            <w:color w:val="000000"/>
            <w:sz w:val="21"/>
            <w:szCs w:val="20"/>
          </w:rPr>
          <w:t>Lei Complementar nº 63/90</w:t>
        </w:r>
      </w:hyperlink>
      <w:r>
        <w:rPr>
          <w:szCs w:val="20"/>
        </w:rPr>
        <w:t xml:space="preserve">; e revoga as </w:t>
      </w:r>
      <w:hyperlink r:id="rId24">
        <w:r>
          <w:rPr>
            <w:rStyle w:val="InternetLink"/>
            <w:color w:val="000000"/>
            <w:sz w:val="21"/>
            <w:szCs w:val="20"/>
          </w:rPr>
          <w:t>Leis nºs 9.317/96</w:t>
        </w:r>
      </w:hyperlink>
      <w:r>
        <w:rPr>
          <w:szCs w:val="20"/>
        </w:rPr>
        <w:t xml:space="preserve">, e </w:t>
      </w:r>
      <w:hyperlink r:id="rId25">
        <w:r>
          <w:rPr>
            <w:rStyle w:val="InternetLink"/>
            <w:color w:val="000000"/>
            <w:sz w:val="21"/>
            <w:szCs w:val="20"/>
          </w:rPr>
          <w:t>9.841/99</w:t>
        </w:r>
      </w:hyperlink>
      <w:r>
        <w:rPr>
          <w:szCs w:val="20"/>
        </w:rPr>
        <w:t xml:space="preserve">. </w:t>
      </w:r>
    </w:p>
    <w:p>
      <w:pPr>
        <w:pStyle w:val="Corpodotexto"/>
        <w:rPr>
          <w:szCs w:val="20"/>
        </w:rPr>
      </w:pPr>
      <w:r>
        <w:rPr>
          <w:szCs w:val="20"/>
        </w:rPr>
        <w:t>Texto na íntegra no site do TRT 2ª Região em Bases Jurídicas - Informações Jurídicas - Legislação - Leis Complementares</w:t>
      </w:r>
    </w:p>
    <w:p>
      <w:pPr>
        <w:pStyle w:val="Corpodotexto"/>
        <w:rPr/>
      </w:pPr>
      <w:hyperlink r:id="rId26">
        <w:r>
          <w:rPr>
            <w:rStyle w:val="InternetLink"/>
            <w:color w:val="000000"/>
            <w:sz w:val="21"/>
            <w:szCs w:val="20"/>
          </w:rPr>
          <w:t>PORTARIA Nº 308/2012 - MINISTÉRIO DO TRABALHO E EMPREGO - Publicada no DOU de 06/03/2012</w:t>
        </w:r>
      </w:hyperlink>
    </w:p>
    <w:p>
      <w:pPr>
        <w:pStyle w:val="Corpodotexto"/>
        <w:rPr/>
      </w:pPr>
      <w:r>
        <w:rPr>
          <w:szCs w:val="20"/>
        </w:rPr>
        <w:t xml:space="preserve">Altera a Norma Regulamentadora </w:t>
      </w:r>
      <w:hyperlink r:id="rId27">
        <w:r>
          <w:rPr>
            <w:rStyle w:val="InternetLink"/>
            <w:color w:val="000000"/>
            <w:sz w:val="21"/>
            <w:szCs w:val="20"/>
          </w:rPr>
          <w:t>nº 20</w:t>
        </w:r>
      </w:hyperlink>
      <w:r>
        <w:rPr>
          <w:szCs w:val="20"/>
        </w:rPr>
        <w:t xml:space="preserve">, que trata sobre líquidos combustíveis e inflamáveis, aprovada pela </w:t>
      </w:r>
      <w:hyperlink r:id="rId28">
        <w:r>
          <w:rPr>
            <w:rStyle w:val="InternetLink"/>
            <w:color w:val="000000"/>
            <w:sz w:val="21"/>
            <w:szCs w:val="20"/>
          </w:rPr>
          <w:t>Portaria MTb nº 3.214/1978.</w:t>
        </w:r>
      </w:hyperlink>
      <w:r>
        <w:rPr>
          <w:szCs w:val="20"/>
        </w:rPr>
        <w:t xml:space="preserve"> </w:t>
      </w:r>
    </w:p>
    <w:p>
      <w:pPr>
        <w:pStyle w:val="Corpodotexto"/>
        <w:rPr>
          <w:szCs w:val="20"/>
        </w:rPr>
      </w:pPr>
      <w:r>
        <w:rPr>
          <w:szCs w:val="20"/>
        </w:rPr>
        <w:t>Texto na íntegra no site do TRT 2ª Região em Bases Jurídicas - Informações Jurídicas - Órgãos de Interesse - Ministério do Trabalho e Emprego</w:t>
      </w:r>
    </w:p>
    <w:p>
      <w:pPr>
        <w:pStyle w:val="Corpodotexto"/>
        <w:rPr/>
      </w:pPr>
      <w:hyperlink r:id="rId29">
        <w:r>
          <w:rPr>
            <w:rStyle w:val="InternetLink"/>
            <w:color w:val="000000"/>
            <w:sz w:val="21"/>
            <w:szCs w:val="20"/>
          </w:rPr>
          <w:t>RESOLUÇÃO Nº 145/2012 - CONSELHO NACIONAL DE JUSTIÇA - DJe de 05/03/2012</w:t>
        </w:r>
      </w:hyperlink>
    </w:p>
    <w:p>
      <w:pPr>
        <w:pStyle w:val="Corpodotexto"/>
        <w:rPr/>
      </w:pPr>
      <w:r>
        <w:rPr>
          <w:szCs w:val="20"/>
        </w:rPr>
        <w:t xml:space="preserve">Acrescenta e altera dispositivos da </w:t>
      </w:r>
      <w:hyperlink r:id="rId30">
        <w:r>
          <w:rPr>
            <w:rStyle w:val="InternetLink"/>
            <w:color w:val="000000"/>
            <w:sz w:val="21"/>
            <w:szCs w:val="20"/>
          </w:rPr>
          <w:t>Resolução nº 115</w:t>
        </w:r>
      </w:hyperlink>
      <w:r>
        <w:rPr>
          <w:szCs w:val="20"/>
        </w:rPr>
        <w:t xml:space="preserve"> do CNJ, que dispõe sobre a Gestão de Precatórios no âmbito do Poder Judiciário. </w:t>
      </w:r>
    </w:p>
    <w:p>
      <w:pPr>
        <w:pStyle w:val="Corpodotexto"/>
        <w:rPr>
          <w:szCs w:val="20"/>
        </w:rPr>
      </w:pPr>
      <w:r>
        <w:rPr>
          <w:szCs w:val="20"/>
        </w:rPr>
        <w:t>Texto na íntegra no site do TRT 2ª Região em Bases Jurídicas - Informações Jurídicas - Tribunais Superiores – CNJ</w:t>
      </w:r>
    </w:p>
    <w:p>
      <w:pPr>
        <w:pStyle w:val="Corpodotexto"/>
        <w:rPr/>
      </w:pPr>
      <w:hyperlink r:id="rId31">
        <w:r>
          <w:rPr>
            <w:rStyle w:val="InternetLink"/>
            <w:color w:val="000000"/>
            <w:sz w:val="21"/>
            <w:szCs w:val="20"/>
          </w:rPr>
          <w:t>RESOLUÇÃO Nº 146, DE 6 DE MARÇO DE 2012 - CONSELHO NACIONAL DE JUSTIÇA - DJe de 08/03/2012</w:t>
        </w:r>
      </w:hyperlink>
      <w:r>
        <w:rPr/>
        <w:t xml:space="preserve"> </w:t>
      </w:r>
    </w:p>
    <w:p>
      <w:pPr>
        <w:pStyle w:val="Corpodotexto"/>
        <w:rPr>
          <w:szCs w:val="20"/>
        </w:rPr>
      </w:pPr>
      <w:r>
        <w:rPr>
          <w:szCs w:val="20"/>
        </w:rPr>
        <w:t>Dispõe sobre o instituto da redistribuição de cargos efetivos dos quadros de pessoal dos órgãos do Poder Judiciário da União.</w:t>
      </w:r>
    </w:p>
    <w:p>
      <w:pPr>
        <w:pStyle w:val="Corpodotexto"/>
        <w:rPr/>
      </w:pPr>
      <w:r>
        <w:rPr>
          <w:szCs w:val="20"/>
        </w:rPr>
        <w:t>Texto na íntegra no site do TRT 2ª Região em Bases Jurídicas - Informações Jurídicas - Tribunais Superiores – CNJ</w:t>
      </w:r>
    </w:p>
    <w:p>
      <w:pPr>
        <w:pStyle w:val="Corpodotexto"/>
        <w:rPr/>
      </w:pPr>
      <w:hyperlink r:id="rId32">
        <w:r>
          <w:rPr>
            <w:rStyle w:val="InternetLink"/>
            <w:color w:val="000000"/>
            <w:sz w:val="21"/>
            <w:szCs w:val="20"/>
          </w:rPr>
          <w:t>RESOLUÇÃO Nº 147, DE 7 DE MARÇO DE 2012 - CONSELHO NACIONAL DE JUSTIÇA - DJe de 08/03/2012</w:t>
        </w:r>
      </w:hyperlink>
      <w:r>
        <w:rPr/>
        <w:t xml:space="preserve"> </w:t>
      </w:r>
    </w:p>
    <w:p>
      <w:pPr>
        <w:pStyle w:val="Corpodotexto"/>
        <w:rPr>
          <w:szCs w:val="20"/>
        </w:rPr>
      </w:pPr>
      <w:r>
        <w:rPr>
          <w:szCs w:val="20"/>
        </w:rPr>
        <w:t>Dispõe acerca da escolha dos diretores de secretaria das Varas do Trabalho.</w:t>
      </w:r>
    </w:p>
    <w:p>
      <w:pPr>
        <w:pStyle w:val="Corpodotexto"/>
        <w:rPr>
          <w:szCs w:val="20"/>
        </w:rPr>
      </w:pPr>
      <w:r>
        <w:rPr>
          <w:szCs w:val="20"/>
        </w:rPr>
        <w:t>Texto na íntegra no site do TRT 2ª Região em Bases Jurídicas - Informações Jurídicas - Tribunais Superiores - CNJ</w:t>
      </w:r>
    </w:p>
    <w:p>
      <w:pPr>
        <w:pStyle w:val="Corpodotexto"/>
        <w:rPr/>
      </w:pPr>
      <w:hyperlink r:id="rId33">
        <w:r>
          <w:rPr>
            <w:rStyle w:val="InternetLink"/>
            <w:color w:val="000000"/>
            <w:sz w:val="21"/>
            <w:szCs w:val="20"/>
          </w:rPr>
          <w:t>RESOLUÇÃO CSJT Nº 92/2011 - CONSELHO SUPERIOR DA JUSTIÇA DO TRABALHO - DeJT 07/03/2012</w:t>
        </w:r>
      </w:hyperlink>
    </w:p>
    <w:p>
      <w:pPr>
        <w:pStyle w:val="Corpodotexto"/>
        <w:rPr>
          <w:szCs w:val="20"/>
        </w:rPr>
      </w:pPr>
      <w:r>
        <w:rPr>
          <w:szCs w:val="20"/>
        </w:rPr>
        <w:t>Dispõe sobre as diretrizes básicas para a implantação do modelo de Gestão de Pessoas por Competências no âmbito da Justiça do Trabalho de primeiro e segundo graus.</w:t>
      </w:r>
    </w:p>
    <w:p>
      <w:pPr>
        <w:pStyle w:val="Corpodotexto"/>
        <w:rPr>
          <w:szCs w:val="20"/>
        </w:rPr>
      </w:pPr>
      <w:r>
        <w:rPr>
          <w:szCs w:val="20"/>
        </w:rPr>
        <w:t>Texto na íntegra no site do TRT 2ª Região em Bases Jurídicas - Informações Jurídicas - Tribunais Superiores - CSJT</w:t>
      </w:r>
    </w:p>
    <w:p>
      <w:pPr>
        <w:pStyle w:val="Corpodotexto"/>
        <w:rPr/>
      </w:pPr>
      <w:hyperlink r:id="rId34">
        <w:r>
          <w:rPr>
            <w:rStyle w:val="InternetLink"/>
            <w:color w:val="000000"/>
            <w:sz w:val="21"/>
            <w:szCs w:val="20"/>
          </w:rPr>
          <w:t>RESOLUÇÃO Nº 180/2012 - TRIBUNAL SUPERIOR DO TRABALHO - DeJT 07/03/2012</w:t>
        </w:r>
      </w:hyperlink>
    </w:p>
    <w:p>
      <w:pPr>
        <w:pStyle w:val="Corpodotexto"/>
        <w:rPr/>
      </w:pPr>
      <w:r>
        <w:rPr>
          <w:szCs w:val="20"/>
        </w:rPr>
        <w:t xml:space="preserve">Atualiza a </w:t>
      </w:r>
      <w:r>
        <w:fldChar w:fldCharType="begin"/>
      </w:r>
      <w:r>
        <w:rPr>
          <w:rStyle w:val="InternetLink"/>
          <w:sz w:val="21"/>
          <w:szCs w:val="20"/>
          <w:color w:val="000000"/>
        </w:rPr>
        <w:instrText xml:space="preserve"> HYPERLINK "http://www.trtsp.jus.br/geral/tribunal2/tst/Instr_Norm/IN_3.html" \l "itemiig"</w:instrText>
      </w:r>
      <w:r>
        <w:rPr>
          <w:rStyle w:val="InternetLink"/>
          <w:sz w:val="21"/>
          <w:szCs w:val="20"/>
          <w:color w:val="000000"/>
        </w:rPr>
        <w:fldChar w:fldCharType="separate"/>
      </w:r>
      <w:r>
        <w:rPr>
          <w:rStyle w:val="InternetLink"/>
          <w:color w:val="000000"/>
          <w:sz w:val="21"/>
          <w:szCs w:val="20"/>
        </w:rPr>
        <w:t xml:space="preserve">letra “g” do item II </w:t>
      </w:r>
      <w:r>
        <w:rPr>
          <w:rStyle w:val="InternetLink"/>
          <w:sz w:val="21"/>
          <w:szCs w:val="20"/>
          <w:color w:val="000000"/>
        </w:rPr>
        <w:fldChar w:fldCharType="end"/>
      </w:r>
      <w:r>
        <w:rPr>
          <w:szCs w:val="20"/>
        </w:rPr>
        <w:t>da Instrução Normativa nº 3/1993.</w:t>
      </w:r>
    </w:p>
    <w:p>
      <w:pPr>
        <w:pStyle w:val="Corpodotexto"/>
        <w:rPr>
          <w:szCs w:val="20"/>
        </w:rPr>
      </w:pPr>
      <w:r>
        <w:rPr>
          <w:szCs w:val="20"/>
        </w:rPr>
        <w:t>Texto na íntegra no site do TRT 2ª Região em Bases Jurídicas - Informações Jurídicas - Tribunais Superiores - TST</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256030" cy="487680"/>
            <wp:effectExtent l="0" t="0" r="0" b="0"/>
            <wp:docPr id="11"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36"/>
                    </pic:cNvPr>
                    <pic:cNvPicPr>
                      <a:picLocks noChangeAspect="1" noChangeArrowheads="1"/>
                    </pic:cNvPicPr>
                  </pic:nvPicPr>
                  <pic:blipFill>
                    <a:blip r:embed="rId35"/>
                    <a:srcRect l="-25" t="-64" r="-25" b="-64"/>
                    <a:stretch>
                      <a:fillRect/>
                    </a:stretch>
                  </pic:blipFill>
                  <pic:spPr bwMode="auto">
                    <a:xfrm>
                      <a:off x="0" y="0"/>
                      <a:ext cx="1256030" cy="487680"/>
                    </a:xfrm>
                    <a:prstGeom prst="rect">
                      <a:avLst/>
                    </a:prstGeom>
                  </pic:spPr>
                </pic:pic>
              </a:graphicData>
            </a:graphic>
          </wp:inline>
        </w:drawing>
      </w:r>
    </w:p>
    <w:p>
      <w:pPr>
        <w:pStyle w:val="Corpodotexto"/>
        <w:rPr/>
      </w:pPr>
      <w:r>
        <w:rPr/>
      </w:r>
    </w:p>
    <w:p>
      <w:pPr>
        <w:pStyle w:val="Data"/>
        <w:rPr/>
      </w:pPr>
      <w:r>
        <w:rPr/>
        <w:t>12/03/2012</w:t>
      </w:r>
    </w:p>
    <w:p>
      <w:pPr>
        <w:pStyle w:val="Titulo"/>
        <w:rPr/>
      </w:pPr>
      <w:r>
        <w:rPr/>
        <w:t>TRT23 - TRT/MT edita Súmula 7 sobre representação sindical de servidores 12/03/2012 08:03</w:t>
      </w:r>
    </w:p>
    <w:p>
      <w:pPr>
        <w:pStyle w:val="Normal"/>
        <w:shd w:fill="FFFFFF" w:val="clear"/>
        <w:spacing w:lineRule="atLeast" w:line="270"/>
        <w:rPr>
          <w:color w:val="666666"/>
        </w:rPr>
      </w:pPr>
      <w:r>
        <w:rPr>
          <w:color w:val="666666"/>
        </w:rPr>
      </w:r>
    </w:p>
    <w:p>
      <w:pPr>
        <w:pStyle w:val="Corpodotexto"/>
        <w:rPr>
          <w:rFonts w:ascii="Times New Roman" w:hAnsi="Times New Roman" w:cs="Times New Roman"/>
          <w:sz w:val="24"/>
          <w:szCs w:val="24"/>
        </w:rPr>
      </w:pPr>
      <w:r>
        <w:rPr/>
        <w:t>O Tribunal Regional do Trabalho de Mato Grosso editou a Súmula nº 7, a partir de decisão tomada pelo Pleno na sessão do último dia 16 de fevereiro.</w:t>
      </w:r>
    </w:p>
    <w:p>
      <w:pPr>
        <w:pStyle w:val="Corpodotexto"/>
        <w:rPr/>
      </w:pPr>
      <w:r>
        <w:rPr/>
        <w:t>A nova Súmula teve origem no incidente de uniformização da jurisprudência, proposto pelo Sindicato dos Servidores Federais de Mato Grosso - Sindsep, no qual pede que seja unificada e sumulada pelo TRT mato-grossense a interpretação do Art. 114, III, da Constituição Federal.</w:t>
      </w:r>
    </w:p>
    <w:p>
      <w:pPr>
        <w:pStyle w:val="Corpodotexto"/>
        <w:rPr/>
      </w:pPr>
      <w:r>
        <w:rPr/>
        <w:t>A divergência que levou a proposição do incidente envolve a competência da Justiça do Trabalho para questões de representação sindical de servidores públicos estatutários.</w:t>
      </w:r>
    </w:p>
    <w:p>
      <w:pPr>
        <w:pStyle w:val="Corpodotexto"/>
        <w:rPr/>
      </w:pPr>
      <w:r>
        <w:rPr/>
        <w:t>O autor do incidente é parte em um processo que tramita na 6ª Vara do Trabalho de Cuiabá, no qual o juiz declarou a incompetência da Justiça do Trabalhista para o caso, acompanhando as decisões da 2ª Turma do TRT de que a competência nestes casos é da Justiça Comum.</w:t>
      </w:r>
    </w:p>
    <w:p>
      <w:pPr>
        <w:pStyle w:val="Corpodotexto"/>
        <w:rPr/>
      </w:pPr>
      <w:r>
        <w:rPr/>
        <w:t>No pedido de uniformização, o sindicato requereu que a corte trabalhista acompanhasse o entendimento da 1ª Turma do Tribunal. Essa Turma defendia a competência da Justiça do Trabalho, uma vez que entende ser o direito sindical mais afeto a essa justiça.</w:t>
      </w:r>
    </w:p>
    <w:p>
      <w:pPr>
        <w:pStyle w:val="Corpodotexto"/>
        <w:rPr/>
      </w:pPr>
      <w:r>
        <w:rPr/>
        <w:t>Remetido ao Ministério Público do Trabalho - MPT, os autos retornaram com o parecer convergente ao pedido do Sindesep, no sentido da posição da 1ª Turma.</w:t>
      </w:r>
    </w:p>
    <w:p>
      <w:pPr>
        <w:pStyle w:val="Corpodotexto"/>
        <w:rPr/>
      </w:pPr>
      <w:r>
        <w:rPr/>
        <w:t>No entanto, a relatora, desembargadora Leila Calvo, proferiu voto mantendo o entendimento seu e da 2ª Turma. Assevera que “uma vez que os filiados representados pelo sindicato suscitante não são nem empregados nem trabalhadores, mas sim servidores estatutários, a análise da demanda encontra óbice na limitação da competência desta Justiça Laboral fixada no inciso I do artigo 114 da CF pela ADI 3395-DF e utilizada como parâmetro para interpretação do inciso III do referido dispositivo.”</w:t>
      </w:r>
    </w:p>
    <w:p>
      <w:pPr>
        <w:pStyle w:val="Corpodotexto"/>
        <w:rPr/>
      </w:pPr>
      <w:r>
        <w:rPr/>
        <w:t>A decisão da relatora foi acompanhada pelos desembargadores João Carlos, Maria Berenice, Beatriz Theodoro e Osmair Couto que juntou voto convergente. Foram vencidos em favor da competência da Justiça do Trabalho os desembargadores Tarcísio Valente, Roberto Benatar e Edson Bueno.</w:t>
      </w:r>
    </w:p>
    <w:p>
      <w:pPr>
        <w:pStyle w:val="Corpodotexto"/>
        <w:rPr/>
      </w:pPr>
      <w:r>
        <w:rPr/>
        <w:t>Processo: 00232.2011.000.23.00-3</w:t>
      </w:r>
    </w:p>
    <w:p>
      <w:pPr>
        <w:pStyle w:val="Corpodotexto"/>
        <w:rPr/>
      </w:pPr>
      <w:r>
        <w:rPr/>
        <w:t>SÚMULA N. 7 - INCOMPETÊNCIA DA JUSTIÇA DO TRABALHO. LIDE ENVOLVENDO REPRESENTAÇÃO SINDICAL DE SERVIDORES PÚBLICOS ESTATUTÁRIOS. Estão excluídas da competência da Justiça do Trabalho, por força da decisão proferida pelo excelso STF nos autos da ADI 3395-DF com efeito erga omnes, as causas que envolvam interesses de servidores públicos sujeitos ao regime estatutário e seus entes representativos.</w:t>
      </w:r>
    </w:p>
    <w:p>
      <w:pPr>
        <w:pStyle w:val="Corpodotexto"/>
        <w:rPr/>
      </w:pPr>
      <w:r>
        <w:rPr/>
        <w:t>Constituição Federal</w:t>
      </w:r>
    </w:p>
    <w:p>
      <w:pPr>
        <w:pStyle w:val="Corpodotexto"/>
        <w:rPr/>
      </w:pPr>
      <w:r>
        <w:rPr/>
        <w:t>Art. 114. Compete à Justiça do Trabalho processar e julgar:  (Redação dada pela Emenda Constitucional nº 45, de 2004)</w:t>
      </w:r>
    </w:p>
    <w:p>
      <w:pPr>
        <w:pStyle w:val="Corpodotexto"/>
        <w:rPr/>
      </w:pPr>
      <w:r>
        <w:rPr/>
        <w:t>I as ações oriundas da relação de trabalho, abrangidos os entes de direito público externo e da administração pública direta e indireta da União, dos Estados, do Distrito Federal e dos Municípios; (Incluído pela E.C. 45/ 2004)</w:t>
      </w:r>
    </w:p>
    <w:p>
      <w:pPr>
        <w:pStyle w:val="Corpodotexto"/>
        <w:rPr/>
      </w:pPr>
      <w:r>
        <w:rPr/>
        <w:t>II as ações que envolvam exercício do direito de greve: (Incluído pela E.C.45/ 2004)</w:t>
      </w:r>
    </w:p>
    <w:p>
      <w:pPr>
        <w:pStyle w:val="Corpodotexto"/>
        <w:rPr/>
      </w:pPr>
      <w:r>
        <w:rPr/>
        <w:t>III as ações sobre representação sindical, entre sindicatos, entre sindicatos e trabalhadores, e entre sindicatos e empregadores; (Incluído pela E.C.45/2004)</w:t>
      </w:r>
    </w:p>
    <w:p>
      <w:pPr>
        <w:pStyle w:val="Corpodotexto"/>
        <w:rPr/>
      </w:pPr>
      <w:r>
        <w:rPr/>
        <w:t>Fonte: Tribunal Regional do Trabalho da 23ª Região</w:t>
      </w:r>
    </w:p>
    <w:p>
      <w:pPr>
        <w:pStyle w:val="Corpodotexto"/>
        <w:rPr/>
      </w:pPr>
      <w:r>
        <w:rPr/>
      </w:r>
    </w:p>
    <w:p>
      <w:pPr>
        <w:pStyle w:val="Titulo"/>
        <w:rPr/>
      </w:pPr>
      <w:r>
        <w:rPr/>
        <w:t xml:space="preserve">TRT12 - Grupo de metalúrgicas é condenado a indenização de R$ 100 mil por dano moral coletivo </w:t>
      </w:r>
    </w:p>
    <w:p>
      <w:pPr>
        <w:pStyle w:val="Corpodotexto"/>
        <w:rPr/>
      </w:pPr>
      <w:r>
        <w:rPr/>
      </w:r>
    </w:p>
    <w:p>
      <w:pPr>
        <w:pStyle w:val="Corpodotexto"/>
        <w:rPr>
          <w:rFonts w:ascii="Times New Roman" w:hAnsi="Times New Roman" w:cs="Times New Roman"/>
          <w:sz w:val="24"/>
          <w:szCs w:val="24"/>
        </w:rPr>
      </w:pPr>
      <w:r>
        <w:rPr/>
        <w:t>O juiz da 1ª VT de Jaraguá do Sul, Luiz Fernando Silva de Carvalho, condenou as metalúrgicas União Motores Elétricos Ltda., União Serviços Comerciais S.A., Kcel Motores e Fios Ltda., Ferré – Indústria, Comércio e Manutenção de Geradores e Motores Elétricos Ltda., Nova Participações S. A., Nova Motores e Geradores Elétricos Ltda., Nova Fundição e Comércio de Metais Ltda., Nova Fios Esmaltados Ltda., e Nova Datacenter e Serviços de Gestão de Documentos Ltda., a pagar R$ 100 mil de indenização por dano moral coletivo.</w:t>
      </w:r>
    </w:p>
    <w:p>
      <w:pPr>
        <w:pStyle w:val="Corpodotexto"/>
        <w:rPr/>
      </w:pPr>
      <w:r>
        <w:rPr/>
        <w:t>A sentença acolheu pedidos feitos em ação civil pública proposta pelo procurador do trabalho Thiago Milanez Andraus, cujo objeto foi, além da condenação por dano moral, o afastamento dos efeitos de várias fraudes na constituição de um emaranhado de empresas, para reconhecer-se a existência de um grupo econômico e responsável único por irregularidades trabalhistas isoladamente por elas praticadas.</w:t>
      </w:r>
    </w:p>
    <w:p>
      <w:pPr>
        <w:pStyle w:val="Corpodotexto"/>
        <w:rPr/>
      </w:pPr>
      <w:r>
        <w:rPr/>
        <w:t>Verificou-se a ausência de depósitos de parcelas do FGTS, o não recolhimento de contribuições ao INSS descontadas dos trabalhadores, o não pagamento das multas rescisórias de 40% do FGTS aos empregados dispensados e o atraso das verbas de rescisão contratual.</w:t>
      </w:r>
    </w:p>
    <w:p>
      <w:pPr>
        <w:pStyle w:val="Corpodotexto"/>
        <w:rPr/>
      </w:pPr>
      <w:r>
        <w:rPr/>
        <w:t>O Ministério Público do Trabalho (MPT) também sustentou dispensa em massa nas empresas, sem negociação coletiva, de acordo com jurisprudência do TST firmada em julgamento envolvendo o Sindicato dos Metalúrgicos de São José dos Campos e a Embraer S.A. De 2008 a 2010, a União Motores Elétricos Ltda., por exemplo, reduziu o quadro de empregados de 520 para 70 empregados.</w:t>
      </w:r>
    </w:p>
    <w:p>
      <w:pPr>
        <w:pStyle w:val="Corpodotexto"/>
        <w:rPr/>
      </w:pPr>
      <w:r>
        <w:rPr/>
        <w:t>Pela sentença, a partir de agora, além de corrigir todas as falhas trabalhistas, as metalúrgicas terão que depositar o FGTS dos empregados, além de pagar a importância devida sobre o Fundo aos empregados dispensados sem justa causa. As empresas também estão proibidas de dar honorário, gratificação, pro labore ou qualquer outro tipo de retribuição, bem como distribuir quaisquer lucros, bonificações, dividendos ou interesses a seus sócios, titulares, acionistas ou membros de órgãos dirigentes, fiscais ou consultivos, enquanto perdurar a inadimplência dos depósitos fundiários. Além disso, não poderão fazer dispensas coletivas ou em massa, sem prévia negociação coletiva com os sindicatos.</w:t>
      </w:r>
    </w:p>
    <w:p>
      <w:pPr>
        <w:pStyle w:val="Corpodotexto"/>
        <w:rPr/>
      </w:pPr>
      <w:r>
        <w:rPr/>
        <w:t>Processo nº: 0001547-77.2011.5.12.0019</w:t>
      </w:r>
    </w:p>
    <w:p>
      <w:pPr>
        <w:pStyle w:val="Corpodotexto"/>
        <w:rPr/>
      </w:pPr>
      <w:r>
        <w:rPr/>
        <w:t>Fonte: Tribunal Regional do Trabalho da 12ª Região</w:t>
      </w:r>
    </w:p>
    <w:p>
      <w:pPr>
        <w:pStyle w:val="Corpodotexto"/>
        <w:rPr/>
      </w:pPr>
      <w:r>
        <w:rPr/>
      </w:r>
    </w:p>
    <w:p>
      <w:pPr>
        <w:pStyle w:val="Titulo"/>
        <w:rPr/>
      </w:pPr>
      <w:r>
        <w:rPr/>
        <w:t>TRT5 - Empresas que pagam salário menor a mulheres podem ser multadas</w:t>
      </w:r>
    </w:p>
    <w:p>
      <w:pPr>
        <w:pStyle w:val="Corpodotexto"/>
        <w:rPr/>
      </w:pPr>
      <w:r>
        <w:rPr/>
      </w:r>
    </w:p>
    <w:p>
      <w:pPr>
        <w:pStyle w:val="Corpodotexto"/>
        <w:rPr>
          <w:rFonts w:ascii="Times New Roman" w:hAnsi="Times New Roman" w:cs="Times New Roman"/>
          <w:sz w:val="24"/>
          <w:szCs w:val="24"/>
        </w:rPr>
      </w:pPr>
      <w:r>
        <w:rPr/>
        <w:t>Na última terça-feira (6), a Comissão de Direitos Humanos (CDH) do Senado aprovou por unanimidade projeto que estabelece multa a empresas que pagarem a mulheres salário menor que pagam para homens que fazem a mesma atividade. O projeto (PLC 130/11), de autoria do deputado Marçal Filho (PMDB-MS), seguirá agora para sanção presidencial, caso não haja recurso para votação em Plenário no prazo de cinco dias úteis.</w:t>
      </w:r>
    </w:p>
    <w:p>
      <w:pPr>
        <w:pStyle w:val="Corpodotexto"/>
        <w:rPr/>
      </w:pPr>
      <w:r>
        <w:rPr/>
        <w:t>De acordo com o texto, o empregador que descumprir a lei será obrigado a pagar à empregada multa correspondente a cinco vezes a diferença verificada em todo o período da contratação.</w:t>
      </w:r>
    </w:p>
    <w:p>
      <w:pPr>
        <w:pStyle w:val="Corpodotexto"/>
        <w:rPr/>
      </w:pPr>
      <w:r>
        <w:rPr/>
        <w:t>O relator do projeto, Paulo Paim (PT-RS), lembrou que a Constituição federal e a Consolidação das Leis do Trabalho já proíbem a diferença de salário entre homens e mulheres que executam a mesma tarefa, sob as mesmas condições e para um mesmo empregador. O parlamentar assinalou que essas normas legais não têm sido suficientes para impedir que muitas trabalhadoras ainda hoje enfrentem discriminação.</w:t>
      </w:r>
    </w:p>
    <w:p>
      <w:pPr>
        <w:pStyle w:val="Corpodotexto"/>
        <w:rPr/>
      </w:pPr>
      <w:r>
        <w:rPr/>
        <w:t>Paim elogiou ainda o autor do projeto, que acompanhou a votação da matéria na CDH, e destacou o fato de a multa proposta não estar sujeita a desatualização monetária e ser revertida em favor da empregada discriminada. Paim ainda agradeceu a Waldemir Moka (PMDB-MS), relator da matéria na Comissão de Assuntos Sociais (CAS), pelo esforço para a provação. Moka disse esperar que o texto seja logo sancionado e entre em vigor.</w:t>
      </w:r>
    </w:p>
    <w:p>
      <w:pPr>
        <w:pStyle w:val="Corpodotexto"/>
        <w:rPr/>
      </w:pPr>
      <w:r>
        <w:rPr/>
        <w:t>As senadoras Lídice da Mata (PSB-BA), Ana Rita (PT-ES) e Ivonete Dantas (PMDB-RN) saudaram a aprovação da proposta, ressaltando que ela acontece nesta semana em que se comemora o Dia Internacional da Mulher, celebrado em 8 de março, e no ano em que o direito ao voto feminino, estabelecido pelo Decreto 21.076/32, completa 80 anos.</w:t>
      </w:r>
    </w:p>
    <w:p>
      <w:pPr>
        <w:pStyle w:val="Corpodotexto"/>
        <w:rPr/>
      </w:pPr>
      <w:r>
        <w:rPr/>
        <w:t>Mesmo elogiando a aprovação do projeto, Ana Rita lembrou desafios ainda enfrentados pelas mulheres brasileiras, como a luta contra a violência doméstica e pela igualdade na sociedade.</w:t>
      </w:r>
    </w:p>
    <w:p>
      <w:pPr>
        <w:pStyle w:val="Corpodotexto"/>
        <w:rPr/>
      </w:pPr>
      <w:r>
        <w:rPr/>
        <w:t>Fonte: Tribunal Regional do Trabalho da 5ª Região</w:t>
      </w:r>
    </w:p>
    <w:p>
      <w:pPr>
        <w:pStyle w:val="Corpodotexto"/>
        <w:rPr/>
      </w:pPr>
      <w:r>
        <w:rPr/>
      </w:r>
    </w:p>
    <w:p>
      <w:pPr>
        <w:pStyle w:val="Titulo"/>
        <w:rPr/>
      </w:pPr>
      <w:r>
        <w:rPr/>
        <w:t>TRT3 - Redução do intervalo de rodoviários deve observar requisitos normativos e jurisprudenciais</w:t>
      </w:r>
    </w:p>
    <w:p>
      <w:pPr>
        <w:pStyle w:val="Corpodotexto"/>
        <w:rPr/>
      </w:pPr>
      <w:r>
        <w:rPr/>
      </w:r>
    </w:p>
    <w:p>
      <w:pPr>
        <w:pStyle w:val="Corpodotexto"/>
        <w:rPr>
          <w:rFonts w:ascii="Times New Roman" w:hAnsi="Times New Roman" w:cs="Times New Roman"/>
          <w:sz w:val="24"/>
          <w:szCs w:val="24"/>
        </w:rPr>
      </w:pPr>
      <w:r>
        <w:rPr/>
        <w:t>Nos termos da Orientação Jurisprudencial 342, II, do TST, os condutores e cobradores de veículos rodoviários e os empregados de empresas de transporte público urbano podem ter o intervalo intrajornadas reduzido, desde que a jornada não ultrapasse a 7 horas diárias e a 42 semanais e sejam concedidos a eles descansos menores ao final de cada viagem. Tudo por causa da natureza do serviço. No entanto, para que esse procedimento seja válido, deve haver norma coletiva que o autorize e os requisitos previstos na orientação jurisprudencial precisam ser rigorosamente observados.</w:t>
      </w:r>
    </w:p>
    <w:p>
      <w:pPr>
        <w:pStyle w:val="Corpodotexto"/>
        <w:rPr/>
      </w:pPr>
      <w:r>
        <w:rPr/>
        <w:t>No caso analisado pela 1ª Turma do TRT-MG, os julgadores constataram que não foi cumprida nem uma coisa, nem outra. Embora a empresa, condenada a pagar horas extras pelo descumprimento do intervalo mínimo de uma hora, tenha alegado a existência de norma coletiva autorizando o procedimento, esse documento não foi anexado ao processo. E, segundo a desembargadora Maria Laura Franco Lima de Faria, ainda que existisse a alegada cláusula coletiva, as exigências estabelecidas pelo inciso II da OJ 342 não foram cumpridas.</w:t>
      </w:r>
    </w:p>
    <w:p>
      <w:pPr>
        <w:pStyle w:val="Corpodotexto"/>
        <w:rPr/>
      </w:pPr>
      <w:r>
        <w:rPr/>
        <w:t>É que os controles de ponto deixaram claro que o reclamante trabalhava habitualmente além da jornada contratual de 40 horas semanais e acima de 7 horas diárias, principalmente porque precisava chegar com minutos de antecedência. A prova pericial também chegou a essa conclusão. E não tendo sido comprovado que a redução e o fracionamento do intervalo estavam autorizados por norma coletiva, é o caso de aplicação do entendimento fixado na OJ 307, da SDI-1/TST, enfatizou a relatora.</w:t>
      </w:r>
    </w:p>
    <w:p>
      <w:pPr>
        <w:pStyle w:val="Corpodotexto"/>
        <w:rPr/>
      </w:pPr>
      <w:r>
        <w:rPr/>
        <w:t>Assim, levando em conta a prova do processo, a desembargadora manteve a decisão de 1º Grau que condenou a empresa ao pagamento de uma hora extra por cada dia em que o intervalo foi menor que esse tempo, no que foi acompanhada pela Turma julgadora.</w:t>
      </w:r>
    </w:p>
    <w:p>
      <w:pPr>
        <w:pStyle w:val="Corpodotexto"/>
        <w:rPr/>
      </w:pPr>
      <w:r>
        <w:rPr/>
        <w:t>( 0000608-03.2011.5.03.0002 ED )</w:t>
      </w:r>
    </w:p>
    <w:p>
      <w:pPr>
        <w:pStyle w:val="Corpodotexto"/>
        <w:rPr/>
      </w:pPr>
      <w:r>
        <w:rPr/>
        <w:t>Fonte: Tribunal Regional do Trabalho da 3ª Região</w:t>
      </w:r>
    </w:p>
    <w:p>
      <w:pPr>
        <w:pStyle w:val="Corpodotexto"/>
        <w:rPr/>
      </w:pPr>
      <w:r>
        <w:rPr/>
      </w:r>
    </w:p>
    <w:p>
      <w:pPr>
        <w:pStyle w:val="Titulo"/>
        <w:rPr/>
      </w:pPr>
      <w:r>
        <w:rPr/>
        <w:t>TRT3 - Juíza considera discriminatória dispensa de dependente químico (12/03/2012)</w:t>
      </w:r>
    </w:p>
    <w:p>
      <w:pPr>
        <w:pStyle w:val="Corpodotexto"/>
        <w:rPr/>
      </w:pPr>
      <w:r>
        <w:rPr/>
      </w:r>
    </w:p>
    <w:p>
      <w:pPr>
        <w:pStyle w:val="Corpodotexto"/>
        <w:rPr>
          <w:rFonts w:ascii="Times New Roman" w:hAnsi="Times New Roman" w:cs="Times New Roman"/>
          <w:sz w:val="24"/>
          <w:szCs w:val="24"/>
        </w:rPr>
      </w:pPr>
      <w:r>
        <w:rPr/>
        <w:t>Se, por um lado, o empregador tem o direito de dispensar o empregado imotivadamente, por outro, o Judiciário tem o dever de reprimir atos abusivos ou discriminatórios no âmbito da relação de emprego. Cabe ao juiz analisar cada caso com sensibilidade, observando as nuances e sutilezas, a fim de alcançar a solução mais justa no caso concreto. A reflexão foi feita pela juíza Ângela Castilho Rogedo Ribeiro, titular da Vara do Trabalho de Ponte Nova, ao julgar o caso de um viciado em crack, dispensado por justa causa, sob a alegação de abandono de emprego. No entendimento da magistrada, a dispensa foi discriminatória.</w:t>
      </w:r>
    </w:p>
    <w:p>
      <w:pPr>
        <w:pStyle w:val="Corpodotexto"/>
        <w:rPr/>
      </w:pPr>
      <w:r>
        <w:rPr/>
        <w:t>A reclamada alegou que não sabia que o reclamante era dependente químico e que a justa causa foi aplicada porque ele abandonou o emprego. Mas a tese não convenceu a julgadora. Aplicando o princípio da continuidade da relação de emprego, ela explicou que o empregador deve provar de forma inequívoca que o término do contrato se deu por iniciativa do empregado ou em razão de falta grave por ele cometida. No caso do processo, a ré não conseguiu provar a falta grave. É que o reclamante não chegou a faltar ao emprego por 30 dias corridos, nem demonstrou intenção de deixar o emprego. Como observou a magistrada, a própria reclamada admitiu que o reclamante compareceu poucos dias antes da dispensa para dizer que estava com problemas particulares, sem previsão de retorno ao trabalho. Isso demonstra que ele não tinha a intenção de deixar o emprego. Por essa razão, a juíza sentenciante decidiu declarar nula a justa causa aplicada.</w:t>
      </w:r>
    </w:p>
    <w:p>
      <w:pPr>
        <w:pStyle w:val="Corpodotexto"/>
        <w:rPr/>
      </w:pPr>
      <w:r>
        <w:rPr/>
        <w:t>Após analisar as provas com a cautela que o caso merece, a magistrada se convenceu ainda de que a dispensa foi discriminatória. Ela constatou facilmente, pela aparência do reclamante na audiência, que se tratava de um dependente químico. Dos atestados médicos juntados, depreende-se que o autor é viciado em substância psicoativa, o que, registro, é visível aos olhos de qualquer pessoa leiga de bom senso, fez constar na sentença. Para a juíza, ficou evidente que as faltas ao trabalho tinham relação direta com o vício. Prova em sentido contrário deveria ter sido apresentada pela empresa, mas não foi. A total frieza e indiferença demonstradas pela reclamada na audiência de instrução, diante da triste situação do reclamante, também chamaram a atenção da magistrada. Uma atitude que ela classificou como reprovável e lamentável. A conduta revelou uma discriminação velada. Uma das piores formas de discriminação é a indiferença, registrou.</w:t>
      </w:r>
    </w:p>
    <w:p>
      <w:pPr>
        <w:pStyle w:val="Corpodotexto"/>
        <w:rPr/>
      </w:pPr>
      <w:r>
        <w:rPr/>
        <w:t>Para a julgadora, a empregadora não poderia simplesmente descartar o trabalhador do seu empreendimento, ignorando seu estado de saúde. Ao agir assim, deixou de cumprir sua função social. A reclamada simplesmente fechou os olhos à realidade de seu empregado e o lançou à própria sorte, esquecendo-se de que toda e qualquer empresa deve observância ao princípio da função social, segundo o qual a empresa não é apenas fonte de lucro, mas também fonte de práticas sociais que favoreçam o meio no qual está inserida, frisou.</w:t>
      </w:r>
    </w:p>
    <w:p>
      <w:pPr>
        <w:pStyle w:val="Corpodotexto"/>
        <w:rPr/>
      </w:pPr>
      <w:r>
        <w:rPr/>
        <w:t>A magistrada também relembrou que, infelizmente, as discriminações veladas são uma realidade nas relações de trabalho. Dentre suas vítimas, destacou os portadores de HIV, os portadores de deficiência e aqueles que, de alguma forma, tiveram sua força de trabalho diminuída por alguma doença ou patologia. Nesse último grupo, incluiu os conhecidos viciados em drogas. A juíza sentenciante registrou que a discriminação persiste porque ainda prevalece a ideia, ou preconceito, de que o viciado apresenta um desvio de caráter. Mas isso vem mudando, segundo ela, e, aos poucos, a questão passa a ser tratada como a doença que de fato é, um problema de saúde pública. A julgadora ponderou que se se tratasse, simplesmente, de desvio de caráter o Estado não teria excluído a pena privativa de liberdade para os usuários de drogas.</w:t>
      </w:r>
    </w:p>
    <w:p>
      <w:pPr>
        <w:pStyle w:val="Corpodotexto"/>
        <w:rPr/>
      </w:pPr>
      <w:r>
        <w:rPr/>
        <w:t>Considerada a ordem constitucional vigente - que consagra o ser humano como o principal destinatário da ordem jurídica, impõe-se a adoção - por parte de todos o integrantes da coletividade - de toda e qualquer medida capaz de impedir que um ser humano acresça a escória da humanidade. Neste intuito, o papel das empresas é de extrema relevância, porque é fácil vislumbrar que, estando desempregado, o dependente químico tem maior probabilidade de ceder ao vício, lançando-se às margens da cidadania, registrou a juíza.</w:t>
      </w:r>
    </w:p>
    <w:p>
      <w:pPr>
        <w:pStyle w:val="Corpodotexto"/>
        <w:rPr/>
      </w:pPr>
      <w:r>
        <w:rPr/>
        <w:t>Por fim, a magistrada frisou que a vida e a integridade física são os bens supremos das pessoas. Por isso, a responsabilidade da empresa em relação ao usuário de crack, caso do processo, é objetiva, ou seja, pouco importa que a reclamada soubesse ou não do vício do empregado. E fez uma analogia: Assim como a empregada gestante tem estabilidade no emprego desde a concepção até 05 meses após o parto, independentemente de o empregador ter ou não conhecimento da gravidez - tudo em prol da proteção à vida, também o empregado viciado em crack possui o direito de não ter seu contrato de trabalho extinto durante todo o período que se fizer necessário para a sua recuperação.</w:t>
      </w:r>
    </w:p>
    <w:p>
      <w:pPr>
        <w:pStyle w:val="Corpodotexto"/>
        <w:rPr/>
      </w:pPr>
      <w:r>
        <w:rPr/>
        <w:t>Com esses fundamentos, a sentença determinou a reintegração do reclamante, em função compatível com sua atual condição, e, após a reintegração, o encaminhamento ao INSS para o devido tratamento. A empresa não recorreu da decisão.</w:t>
      </w:r>
    </w:p>
    <w:p>
      <w:pPr>
        <w:pStyle w:val="Corpodotexto"/>
        <w:rPr/>
      </w:pPr>
      <w:r>
        <w:rPr/>
        <w:t>(nº 00351-2011-074-03-00-1 )</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37"/>
      <w:headerReference w:type="first" r:id="rId3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planalto.gov.br/ccivil_03/constituicao/constitui&#231;ao.htm" TargetMode="External"/><Relationship Id="rId12" Type="http://schemas.openxmlformats.org/officeDocument/2006/relationships/hyperlink" Target="http://www.planalto.gov.br/ccivil_03/constituicao/constitui&#231;ao.htm" TargetMode="External"/><Relationship Id="rId13" Type="http://schemas.openxmlformats.org/officeDocument/2006/relationships/hyperlink" Target="http://ext02.tst.jus.br/pls/ap01/ap_red100.resumo?num_int=535165&amp;ano_int=2008&amp;qtd_acesso=6814501&amp;novoportal=1" TargetMode="External"/><Relationship Id="rId14" Type="http://schemas.openxmlformats.org/officeDocument/2006/relationships/hyperlink" Target="http://www.planalto.gov.br/ccivil_03/Decreto-lei/Del5452compilado.htm" TargetMode="External"/><Relationship Id="rId15" Type="http://schemas.openxmlformats.org/officeDocument/2006/relationships/hyperlink" Target="http://ext02.tst.jus.br/pls/ap01/ap_red100.resumo?num_int=438307&amp;ano_int=2008&amp;qtd_acesso=5572205&amp;novoportal=1" TargetMode="External"/><Relationship Id="rId16" Type="http://schemas.openxmlformats.org/officeDocument/2006/relationships/image" Target="media/image10.jpeg"/><Relationship Id="rId17" Type="http://schemas.openxmlformats.org/officeDocument/2006/relationships/hyperlink" Target="http://www.trtsp.jus.br/geral/tribunal2/tst/CSJT/Ato_37_12_CSJT_GP_SG.html" TargetMode="External"/><Relationship Id="rId18" Type="http://schemas.openxmlformats.org/officeDocument/2006/relationships/hyperlink" Target="http://www.trtsp.jus.br/geral/tribunal2/legis/LCP/123_06.html" TargetMode="External"/><Relationship Id="rId19" Type="http://schemas.openxmlformats.org/officeDocument/2006/relationships/hyperlink" Target="http://www.planalto.gov.br/ccivil_03/Leis/L8212compilado.htm" TargetMode="External"/><Relationship Id="rId20" Type="http://schemas.openxmlformats.org/officeDocument/2006/relationships/hyperlink" Target="http://www.planalto.gov.br/ccivil_03/Leis/L8213cons.htm" TargetMode="External"/><Relationship Id="rId21" Type="http://schemas.openxmlformats.org/officeDocument/2006/relationships/hyperlink" Target="http://www.trtsp.jus.br/geral/tribunal2/legis/CLT/INDICE.HTML" TargetMode="External"/><Relationship Id="rId22" Type="http://schemas.openxmlformats.org/officeDocument/2006/relationships/hyperlink" Target="http://www.trtsp.jus.br/geral/tribunal2/Legis/Leis/10189_01.html" TargetMode="External"/><Relationship Id="rId23" Type="http://schemas.openxmlformats.org/officeDocument/2006/relationships/hyperlink" Target="http://www.planalto.gov.br/ccivil_03/Leis/LCP/Lcp63.htm" TargetMode="External"/><Relationship Id="rId24" Type="http://schemas.openxmlformats.org/officeDocument/2006/relationships/hyperlink" Target="http://www.planalto.gov.br/ccivil_03/Leis/L9317.htm" TargetMode="External"/><Relationship Id="rId25" Type="http://schemas.openxmlformats.org/officeDocument/2006/relationships/hyperlink" Target="http://www.trtsp.jus.br/geral/tribunal2/Legis/Leis/9841_99.htm" TargetMode="External"/><Relationship Id="rId26" Type="http://schemas.openxmlformats.org/officeDocument/2006/relationships/hyperlink" Target="http://www.trtsp.jus.br/geral/tribunal2/Orgaos/MTE/Portaria/P308_12.html" TargetMode="External"/><Relationship Id="rId27" Type="http://schemas.openxmlformats.org/officeDocument/2006/relationships/hyperlink" Target="http://www.trtsp.jus.br/geral/tribunal2/legis/CLT/NRs/NR_20.html" TargetMode="External"/><Relationship Id="rId28" Type="http://schemas.openxmlformats.org/officeDocument/2006/relationships/hyperlink" Target="http://www.trtsp.jus.br/geral/tribunal2/orgaos/MTE/Portaria/P3214_78.html" TargetMode="External"/><Relationship Id="rId29" Type="http://schemas.openxmlformats.org/officeDocument/2006/relationships/hyperlink" Target="http://www.trtsp.jus.br/geral/tribunal2/Trib_Sup/STF/CNJ/Res_145_12.html" TargetMode="External"/><Relationship Id="rId30" Type="http://schemas.openxmlformats.org/officeDocument/2006/relationships/hyperlink" Target="http://www.trtsp.jus.br/geral/tribunal2/Trib_Sup/STF/CNJ/Res_115_10.html" TargetMode="External"/><Relationship Id="rId31" Type="http://schemas.openxmlformats.org/officeDocument/2006/relationships/hyperlink" Target="http://www.trtsp.jus.br/geral/tribunal2/Trib_Sup/STF/CNJ/Res_146_12.html" TargetMode="External"/><Relationship Id="rId32" Type="http://schemas.openxmlformats.org/officeDocument/2006/relationships/hyperlink" Target="http://www.trtsp.jus.br/geral/tribunal2/Trib_Sup/STF/CNJ/Res_147_12.html" TargetMode="External"/><Relationship Id="rId33" Type="http://schemas.openxmlformats.org/officeDocument/2006/relationships/hyperlink" Target="http://www.trtsp.jus.br/geral/tribunal2/tst/CSJT/Res_92_11.html" TargetMode="External"/><Relationship Id="rId34" Type="http://schemas.openxmlformats.org/officeDocument/2006/relationships/hyperlink" Target="http://www.trtsp.jus.br/geral/tribunal2/TST/Resol/Res_180_12.html" TargetMode="External"/><Relationship Id="rId35" Type="http://schemas.openxmlformats.org/officeDocument/2006/relationships/image" Target="media/image11.png"/><Relationship Id="rId36" Type="http://schemas.openxmlformats.org/officeDocument/2006/relationships/hyperlink" Target="http://www.iobonlinejuridico.com.br/"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23:00Z</dcterms:created>
  <dc:creator>sid</dc:creator>
  <dc:description/>
  <cp:keywords/>
  <dc:language>en-US</dc:language>
  <cp:lastModifiedBy>stelam</cp:lastModifiedBy>
  <cp:lastPrinted>2012-02-14T14:28:00Z</cp:lastPrinted>
  <dcterms:modified xsi:type="dcterms:W3CDTF">2012-03-12T17:21:00Z</dcterms:modified>
  <cp:revision>13</cp:revision>
  <dc:subject/>
  <dc:title> </dc:title>
</cp:coreProperties>
</file>