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7">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3/03/2012 | Tribunal Superior do Trabalho | Encontro | PE</w:t>
      </w:r>
    </w:p>
    <w:p>
      <w:pPr>
        <w:pStyle w:val="Titulo"/>
        <w:rPr/>
      </w:pPr>
      <w:r>
        <w:rPr/>
        <w:t>Juízes discutem tecnologia e direitos do cidadão</w:t>
      </w:r>
    </w:p>
    <w:p>
      <w:pPr>
        <w:pStyle w:val="Corpodotexto"/>
        <w:rPr/>
      </w:pPr>
      <w:r>
        <w:rPr/>
      </w:r>
    </w:p>
    <w:p>
      <w:pPr>
        <w:pStyle w:val="Corpodotexto"/>
        <w:rPr/>
      </w:pPr>
      <w:r>
        <w:rPr/>
        <w:t>O uso das inovações tecnológicas e processuais para facilitar a efetivação dos direitos do cidadão será questão de destaque no 21º Encontro Regional dos Juízes Trabalhistas de Pernambuco, que começa nesta quarta-feira (14) e segue até o próximo sábado (17), em Porto de Galinhas.</w:t>
      </w:r>
    </w:p>
    <w:p>
      <w:pPr>
        <w:pStyle w:val="Corpodotexto"/>
        <w:rPr/>
      </w:pPr>
      <w:r>
        <w:rPr/>
        <w:t xml:space="preserve">O evento terá participação de autoridades dos cenários jurídicos nacional e internacional, como o ministro do </w:t>
      </w:r>
      <w:r>
        <w:rPr>
          <w:b/>
          <w:bCs/>
          <w:color w:val="000080"/>
        </w:rPr>
        <w:t>Tribunal Superior do Trabalho</w:t>
      </w:r>
      <w:r>
        <w:rPr/>
        <w:t xml:space="preserve"> (</w:t>
      </w:r>
      <w:r>
        <w:rPr>
          <w:b/>
          <w:bCs/>
          <w:color w:val="000080"/>
        </w:rPr>
        <w:t>TST</w:t>
      </w:r>
      <w:r>
        <w:rPr/>
        <w:t xml:space="preserve">), </w:t>
      </w:r>
      <w:r>
        <w:rPr>
          <w:b/>
          <w:bCs/>
          <w:color w:val="000080"/>
        </w:rPr>
        <w:t>Luiz Philippe Vieira de Mello Filho</w:t>
      </w:r>
      <w:r>
        <w:rPr/>
        <w:t>, e o juiz trabalhista chileno e diretor de Cultura e Defesa do Direito do Trabalho da Associação Latino-americana de Juízes do Trabalho (ALJT), Álvaro Flores Monardes.</w:t>
      </w:r>
    </w:p>
    <w:p>
      <w:pPr>
        <w:pStyle w:val="Corpodotexto"/>
        <w:rPr/>
      </w:pPr>
      <w:r>
        <w:rPr/>
        <w:t xml:space="preserve">A abertura será nesta quarta-feira, às 20h, com a participação do procurador da República e conselheiro do </w:t>
      </w:r>
      <w:r>
        <w:rPr>
          <w:b/>
          <w:bCs/>
          <w:color w:val="000080"/>
        </w:rPr>
        <w:t>Conselho Nacional de Justiça</w:t>
      </w:r>
      <w:r>
        <w:rPr/>
        <w:t xml:space="preserve"> (</w:t>
      </w:r>
      <w:r>
        <w:rPr>
          <w:b/>
          <w:bCs/>
          <w:color w:val="000080"/>
        </w:rPr>
        <w:t>CNJ</w:t>
      </w:r>
      <w:r>
        <w:rPr/>
        <w:t>), Wellington Cabral Saraiva, que falará sobre o tema "Prevalência dos direitos fundamentais no CNJ".</w:t>
      </w:r>
    </w:p>
    <w:p>
      <w:pPr>
        <w:pStyle w:val="Corpodotexto"/>
        <w:rPr/>
      </w:pPr>
      <w:r>
        <w:rPr/>
        <w:t xml:space="preserve">"Vamos discutir a proteção aos direitos fundamentais sob a perspectiva da jurisdição social, analisando as novas tendências do processo", explica a presidente da Associação dos Magistrados da </w:t>
      </w:r>
      <w:r>
        <w:rPr>
          <w:b/>
          <w:bCs/>
          <w:color w:val="000080"/>
        </w:rPr>
        <w:t>Justiça do Trabalho</w:t>
      </w:r>
      <w:r>
        <w:rPr/>
        <w:t xml:space="preserve"> da Sexta Região (Amatra VI), juíza Luciana Conforti. Segundo a magistrada, são esperados mais de 100 participantes.</w:t>
      </w:r>
    </w:p>
    <w:p>
      <w:pPr>
        <w:pStyle w:val="Corpodotexto"/>
        <w:rPr/>
      </w:pPr>
      <w:r>
        <w:rPr/>
      </w:r>
    </w:p>
    <w:p>
      <w:pPr>
        <w:pStyle w:val="Data"/>
        <w:rPr/>
      </w:pPr>
      <w:r>
        <w:rPr/>
        <w:t>14/03/ 2012 | Tribunais Regionais do Trabalho | Política | PE</w:t>
      </w:r>
    </w:p>
    <w:p>
      <w:pPr>
        <w:pStyle w:val="Titulo"/>
        <w:rPr/>
      </w:pPr>
      <w:r>
        <w:rPr/>
        <w:t>OAB contra tráfico de influência</w:t>
      </w:r>
    </w:p>
    <w:p>
      <w:pPr>
        <w:pStyle w:val="Corpodotexto"/>
        <w:rPr/>
      </w:pPr>
      <w:r>
        <w:rPr/>
      </w:r>
    </w:p>
    <w:p>
      <w:pPr>
        <w:pStyle w:val="Corpodotexto"/>
        <w:rPr/>
      </w:pPr>
      <w:r>
        <w:rPr/>
        <w:t xml:space="preserve">Henrique Mariano aposta na valorização do advogado. </w:t>
      </w:r>
    </w:p>
    <w:p>
      <w:pPr>
        <w:pStyle w:val="Corpodotexto"/>
        <w:rPr/>
      </w:pPr>
      <w:r>
        <w:rPr/>
        <w:t>A sociedade ganhou um canal para denunciar práticas de tráfico de influência no judiciário pernambucano. De forma anônima, é possível relatar esse abuso que consiste em um "drible" na justiça para se alcançar resoluções favoráveis em processos ou outros benefícios, via relacionamentos com pessoas em posição de autoridade. O telefone aberto (3224-0468) é o da ouvidoria da Ordem dos Advogados do Brasil, seccional Pernambuco (OAB-PE), que lançou ontem uma campanha contra esse crime. A iniciativa é pioneira no país.</w:t>
      </w:r>
    </w:p>
    <w:p>
      <w:pPr>
        <w:pStyle w:val="Corpodotexto"/>
        <w:rPr/>
      </w:pPr>
      <w:r>
        <w:rPr/>
        <w:t>O tráfico de influência pode resultar em prisão. Nos casos em que a denúncia for contra pessoas que não tenham a formação em direito, existe a possibilidade de elas serem processadas, inclusive, por exercício ilegal da profissão. "Queremos, com essa ação, valorizar o trabalho do bom advogado e preservar o jurisdicionado", disse o presidente da OAB-PE Henrique Mariano.</w:t>
      </w:r>
    </w:p>
    <w:p>
      <w:pPr>
        <w:pStyle w:val="Corpodotexto"/>
        <w:rPr/>
      </w:pPr>
      <w:r>
        <w:rPr/>
        <w:t>Apoiaram a campanha o Tribunal de Justiça de Pernambuco (TJPE), o Ministério Público de Pernambuco (MPPE) e o Tribunal do Trabalho da 6ª Região (</w:t>
      </w:r>
      <w:r>
        <w:rPr>
          <w:b/>
          <w:bCs/>
          <w:color w:val="000080"/>
        </w:rPr>
        <w:t>TRT6</w:t>
      </w:r>
      <w:r>
        <w:rPr/>
        <w:t>). Presente no evento, o procurador-geral do MPPE, Aguinaldo Fenelon, destacou a importância da comunicação entre os órgãos. "Cada instituição tem uma independência que precisamos respeitar, mas cometemos falhas e para saber como e porque elas ocorreram é importante se ouvir. Só podemos ser fortes se nos organizarmos e nos unirmos", disse.</w:t>
      </w:r>
    </w:p>
    <w:p>
      <w:pPr>
        <w:pStyle w:val="Corpodotexto"/>
        <w:rPr/>
      </w:pPr>
      <w:r>
        <w:rPr/>
        <w:t>Também participaram do lançamento o presidente do TJPE, Jovaldo Nunes, e o vice Fernando Ferreira. Eles sugeriram que a campanha fosse ampliada para se abordar as consequências do tráfico de influência.</w:t>
      </w:r>
    </w:p>
    <w:p>
      <w:pPr>
        <w:pStyle w:val="Corpodotexto"/>
        <w:rPr/>
      </w:pPr>
      <w:r>
        <w:rPr/>
        <w:t>Nos próximos meses, o TJPE deve encaminhar à Assembleia um projeto de lei para padronização dos procedimentos em comarcas de justiça do estado. As mudanças sugeridas serão resultado de um documento em elaboração pela OAB-PE, que organiza uma audiência pública para abril. (Júlia Schiaffarino)</w:t>
      </w:r>
    </w:p>
    <w:p>
      <w:pPr>
        <w:pStyle w:val="Corpodotexto"/>
        <w:rPr/>
      </w:pPr>
      <w:r>
        <w:rPr/>
      </w:r>
    </w:p>
    <w:p>
      <w:pPr>
        <w:pStyle w:val="Data"/>
        <w:rPr/>
      </w:pPr>
      <w:r>
        <w:rPr/>
        <w:t>Temas Trabalhistas | Economia | PE</w:t>
      </w:r>
    </w:p>
    <w:p>
      <w:pPr>
        <w:pStyle w:val="Titulo"/>
        <w:rPr/>
      </w:pPr>
      <w:r>
        <w:rPr/>
        <w:t>O caminho de volta à Previdência</w:t>
      </w:r>
    </w:p>
    <w:p>
      <w:pPr>
        <w:pStyle w:val="Corpodotexto"/>
        <w:rPr/>
      </w:pPr>
      <w:r>
        <w:rPr/>
      </w:r>
    </w:p>
    <w:p>
      <w:pPr>
        <w:pStyle w:val="Corpodotexto"/>
        <w:rPr/>
      </w:pPr>
      <w:r>
        <w:rPr/>
        <w:t>Você contribui durante vários anos para a Previdência Social, de repente perde o emprego ou decide trabalhar como autônomo, e deixa de pagar o INSS. O tempo passa e você se dá conta que vai precisar de uma renda na aposentadoria e não sabe como sair do impasse. É possível voltar a pagar a contribuição previdenciária? Terá que atualizar os anos que ficaram descobertos? Esse tempo conta para a aposentadoria? São dúvidas que rondam a cabeça das pessoas que ficaram devedoras do INSS e querem fazer o caminho de volta ao Regime Geral de Previdência Social (RGPS).</w:t>
      </w:r>
    </w:p>
    <w:p>
      <w:pPr>
        <w:pStyle w:val="Corpodotexto"/>
        <w:rPr/>
      </w:pPr>
      <w:r>
        <w:rPr/>
        <w:t>Como o artesão Antônio de Souza Monteiro Filho, 70 anos. Ele conta que pagou o INSS durante 20 anos como professor. Desde 1995 deixou de contribuir porque começou a trabalhar no ateliê como autônomo. Há dois meses caiu a ficha: "Eu vi que precisava voltar a pagar para completar o tempo para a minha aposentadoria". Antônio procurou uma agência do INSS e foi orientado a comprar o carnê para contribuir como contribuinte individual. "Só não me informaram que eu poderia pagar o retroativo e pedir antes a aposentadoria", completa.</w:t>
      </w:r>
    </w:p>
    <w:p>
      <w:pPr>
        <w:pStyle w:val="Corpodotexto"/>
        <w:rPr/>
      </w:pPr>
      <w:r>
        <w:rPr/>
        <w:t>O artesão diz que conversa com os colegas de profissão sobre a aposentadoria. "Eles se preocupam, mas não querem pagar, mesmo sabendo que é a única forma de ter uma renda quando não puderem mais trabalhar". Antônio trabalha com madeira, vidros e manuseia equipamentos como serrotes e furadeira que podem causar acidentes. Ele está ciente que ao pagar o INSS tem direito aos demais benefícios, como o auxílio-acidente, por exemplo.</w:t>
      </w:r>
    </w:p>
    <w:p>
      <w:pPr>
        <w:pStyle w:val="Corpodotexto"/>
        <w:rPr/>
      </w:pPr>
      <w:r>
        <w:rPr/>
        <w:t>Especialista em previdência, o advogado Paulo Perazzo, do escritório Perazzo Advogados, lembra que o pagamento retroativo das contribuições do INSS só pode ser feito pelos contribuintes autônomos e individuais. Nestes casos, o segurado terá que comprovar a condição de contribuinte obrigatório e atualizar os pagamentos. Podem ser usados como documentos notas fiscais de serviços prestados, recibos ou qualquer outro tipo de prova do tempo de contribuição.</w:t>
      </w:r>
    </w:p>
    <w:p>
      <w:pPr>
        <w:pStyle w:val="Corpodotexto"/>
        <w:rPr/>
      </w:pPr>
      <w:r>
        <w:rPr/>
        <w:t xml:space="preserve">No caso do empregado que foi demitido ou saiu do emprego para trabalhar por conta própria e descobriu que a empresa não recolheu o INSS, ele terá que entrar com uma ação na </w:t>
      </w:r>
      <w:r>
        <w:rPr>
          <w:b/>
          <w:bCs/>
          <w:color w:val="000080"/>
        </w:rPr>
        <w:t>Justiça do Trabalho</w:t>
      </w:r>
      <w:r>
        <w:rPr/>
        <w:t xml:space="preserve"> pedindo o reconhecimento do </w:t>
      </w:r>
      <w:r>
        <w:rPr>
          <w:b/>
          <w:bCs/>
          <w:color w:val="000080"/>
        </w:rPr>
        <w:t>vínculo empregatício</w:t>
      </w:r>
      <w:r>
        <w:rPr/>
        <w:t>. Segundo Perazzo, não há prazo de prescrição para esse tipo de pedido. Após a sentença, o trabalhador se dirige ao INSS para ter direito ao tempo de contribuição para a aposentadoria.</w:t>
      </w:r>
    </w:p>
    <w:p>
      <w:pPr>
        <w:pStyle w:val="Corpodotexto"/>
        <w:rPr/>
      </w:pPr>
      <w:r>
        <w:rPr/>
      </w:r>
    </w:p>
    <w:p>
      <w:pPr>
        <w:pStyle w:val="Data"/>
        <w:rPr/>
      </w:pPr>
      <w:r>
        <w:rPr/>
        <w:t>13 /03/2012 | Temas Trabalhistas | Economia | PE</w:t>
      </w:r>
    </w:p>
    <w:p>
      <w:pPr>
        <w:pStyle w:val="Titulo"/>
        <w:rPr/>
      </w:pPr>
      <w:r>
        <w:rPr/>
        <w:t>Ex-Casas Pernambucanas</w:t>
      </w:r>
    </w:p>
    <w:p>
      <w:pPr>
        <w:pStyle w:val="Corpodotexto"/>
        <w:rPr/>
      </w:pPr>
      <w:r>
        <w:rPr/>
      </w:r>
    </w:p>
    <w:p>
      <w:pPr>
        <w:pStyle w:val="Corpodotexto"/>
        <w:rPr/>
      </w:pPr>
      <w:r>
        <w:rPr/>
        <w:t xml:space="preserve">A rede de lojas Pernambucanas, de origem local mas sediada hoje em São Paulo, está sendo acusada pelo </w:t>
      </w:r>
      <w:r>
        <w:rPr>
          <w:b/>
          <w:bCs/>
          <w:color w:val="000080"/>
        </w:rPr>
        <w:t>Ministério Público do Trabalho</w:t>
      </w:r>
      <w:r>
        <w:rPr/>
        <w:t xml:space="preserve"> de manter trabalhadores em regime de servidão. Segundo a denúncia, emigrantes bolivianos, na maioria, trabalhavam 16 horas/dia e recebiam entre R$ 0,20 e R$ 0,50, por peça costurada.</w:t>
      </w:r>
    </w:p>
    <w:p>
      <w:pPr>
        <w:pStyle w:val="Corpodotexto"/>
        <w:rPr/>
      </w:pPr>
      <w:r>
        <w:rPr/>
      </w:r>
    </w:p>
    <w:p>
      <w:pPr>
        <w:pStyle w:val="Data"/>
        <w:rPr/>
      </w:pPr>
      <w:r>
        <w:rPr/>
        <w:t>Tribunais Regionais do Trabalho | Pernambuco.com | PE</w:t>
      </w:r>
    </w:p>
    <w:p>
      <w:pPr>
        <w:pStyle w:val="Titulo"/>
        <w:rPr/>
      </w:pPr>
      <w:r>
        <w:rPr/>
        <w:t>Concurso para juiz do trabalho substituto</w:t>
      </w:r>
    </w:p>
    <w:p>
      <w:pPr>
        <w:pStyle w:val="Corpodotexto"/>
        <w:rPr/>
      </w:pPr>
      <w:r>
        <w:rPr/>
      </w:r>
    </w:p>
    <w:p>
      <w:pPr>
        <w:pStyle w:val="Corpodotexto"/>
        <w:rPr/>
      </w:pPr>
      <w:r>
        <w:rPr/>
        <w:t xml:space="preserve">O Tribunal Regional do Trabalho da 20ª Região (TRT-20), responsável pelo território do estado do Sergipe, divulgou hoje (13) o edital do concurso público com o objetivo de preencher quatro vagas no cargo de juiz do trabalho substituto. A remuneração é de R$ 21.766,15. A Fundação Carlos Chagas (FCC) será responsável pela organização e elaboração do certame. Os interessados podem se inscrever a partir do dia 20 de março, com o preenchimento de formulário de inscrição disponível no site </w:t>
      </w:r>
      <w:hyperlink r:id="rId5" w:tgtFrame="_blank">
        <w:r>
          <w:rPr>
            <w:rStyle w:val="InternetLink"/>
            <w:color w:val="000000"/>
            <w:sz w:val="21"/>
          </w:rPr>
          <w:t>www.concursosfcc.com.br.</w:t>
        </w:r>
      </w:hyperlink>
    </w:p>
    <w:p>
      <w:pPr>
        <w:pStyle w:val="Corpodotexto"/>
        <w:rPr/>
      </w:pPr>
      <w:r>
        <w:rPr/>
        <w:t>Os documentos devem ser enviados à sede da organizadora até o dia 20 de abril. Já a taxa de participação é de R$ 180. Durante a seleção, os concorrentes serão submetidos a prova objetiva, duas avaliações escritas, sindicância da vida pregressa e investigação social, exame de sanidade de física e mental, teste psicotécnico, prova oral e avaliação de título. Todas etapas avaliativas serão aplicadas na cidade de Aracaju.</w:t>
      </w:r>
    </w:p>
    <w:p>
      <w:pPr>
        <w:pStyle w:val="Corpodotexto"/>
        <w:rPr/>
      </w:pPr>
      <w:r>
        <w:rPr/>
        <w:t>Da equipe do Diario, com informações do Correioweb</w:t>
      </w:r>
    </w:p>
    <w:p>
      <w:pPr>
        <w:pStyle w:val="Corpodotexto"/>
        <w:rPr/>
      </w:pPr>
      <w:r>
        <w:rPr/>
      </w:r>
    </w:p>
    <w:p>
      <w:pPr>
        <w:pStyle w:val="Data"/>
        <w:rPr/>
      </w:pPr>
      <w:r>
        <w:rPr/>
        <w:t>Tribunais Regionais do Trabalho | Viver | PE</w:t>
      </w:r>
    </w:p>
    <w:p>
      <w:pPr>
        <w:pStyle w:val="Titulo"/>
        <w:rPr/>
      </w:pPr>
      <w:r>
        <w:rPr/>
        <w:t>João Alberto</w:t>
      </w:r>
    </w:p>
    <w:p>
      <w:pPr>
        <w:pStyle w:val="Corpodotexto"/>
        <w:rPr/>
      </w:pPr>
      <w:r>
        <w:rPr/>
      </w:r>
    </w:p>
    <w:p>
      <w:pPr>
        <w:pStyle w:val="Corpodotexto"/>
        <w:rPr/>
      </w:pPr>
      <w:r>
        <w:rPr/>
        <w:t xml:space="preserve">Desembargadora Socorro Emerenciano, com o presidente do </w:t>
      </w:r>
      <w:r>
        <w:rPr>
          <w:b/>
          <w:bCs/>
          <w:color w:val="000080"/>
        </w:rPr>
        <w:t>TRT</w:t>
      </w:r>
      <w:r>
        <w:rPr/>
        <w:t xml:space="preserve">, André Genn. </w:t>
      </w:r>
    </w:p>
    <w:p>
      <w:pPr>
        <w:pStyle w:val="Corpodotexto"/>
        <w:jc w:val="left"/>
        <w:rPr/>
      </w:pPr>
      <w:r>
        <w:rPr/>
        <w:drawing>
          <wp:inline distT="0" distB="0" distL="0" distR="0">
            <wp:extent cx="2574925" cy="1958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2574925" cy="1958340"/>
                    </a:xfrm>
                    <a:prstGeom prst="rect">
                      <a:avLst/>
                    </a:prstGeom>
                  </pic:spPr>
                </pic:pic>
              </a:graphicData>
            </a:graphic>
          </wp:inline>
        </w:drawing>
      </w:r>
    </w:p>
    <w:p>
      <w:pPr>
        <w:pStyle w:val="Corpodotexto"/>
        <w:ind w:firstLine="12"/>
        <w:rPr/>
      </w:pPr>
      <w:r>
        <w:rPr/>
        <w:t>Imagem: EDVALDO RODRIGUES/DP/D.A PRESS</w:t>
      </w:r>
    </w:p>
    <w:p>
      <w:pPr>
        <w:pStyle w:val="Corpodotexto"/>
        <w:rPr/>
      </w:pPr>
      <w:r>
        <w:rPr/>
      </w:r>
    </w:p>
    <w:p>
      <w:pPr>
        <w:pStyle w:val="Data"/>
        <w:rPr/>
      </w:pPr>
      <w:r>
        <w:rPr/>
        <w:t>Tribunais Regionais do Trabalho | Justiça | PE</w:t>
      </w:r>
    </w:p>
    <w:p>
      <w:pPr>
        <w:pStyle w:val="Titulo"/>
        <w:rPr/>
      </w:pPr>
      <w:r>
        <w:rPr/>
        <w:t>OAB-PE lança campanha contra tráfico de influência</w:t>
      </w:r>
    </w:p>
    <w:p>
      <w:pPr>
        <w:pStyle w:val="Corpodotexto"/>
        <w:rPr/>
      </w:pPr>
      <w:r>
        <w:rPr/>
      </w:r>
    </w:p>
    <w:p>
      <w:pPr>
        <w:pStyle w:val="Corpodotexto"/>
        <w:rPr/>
      </w:pPr>
      <w:r>
        <w:rPr/>
        <w:t>Foi lançada hoje pela Ordem dos Advogados do Brasil, seccional Pernambuco (OAB-PE) uma campanha contra o tráfico de influência Judiciário. Inédita no país, a iniciativa abriu um canal para que a sociedade denuncie essa prática . O telefone é o da ouvidoria da OAB 3224.0468 e o sigilo é garantido.</w:t>
      </w:r>
    </w:p>
    <w:p>
      <w:pPr>
        <w:pStyle w:val="Corpodotexto"/>
        <w:rPr/>
      </w:pPr>
      <w:r>
        <w:rPr/>
        <w:t xml:space="preserve">Estiveram presentes no lançamento, que ocorreu durante a manhã, os presidentes do Tribunal de Justiça de Pernambuco (TJPE) Jovaldo Nunes e do Ministério Público de Pernambuco (MPPE) Agnaldo Fenelon. Os órgãos, além do </w:t>
      </w:r>
      <w:r>
        <w:rPr>
          <w:b/>
          <w:bCs/>
          <w:color w:val="000080"/>
        </w:rPr>
        <w:t>Tribunal Regional do Trabalho</w:t>
      </w:r>
      <w:r>
        <w:rPr/>
        <w:t xml:space="preserve"> da 6ª Região (</w:t>
      </w:r>
      <w:r>
        <w:rPr>
          <w:b/>
          <w:bCs/>
          <w:color w:val="000080"/>
        </w:rPr>
        <w:t>TRT6</w:t>
      </w:r>
      <w:r>
        <w:rPr/>
        <w:t>) são parceiros da campanha.</w:t>
      </w:r>
    </w:p>
    <w:p>
      <w:pPr>
        <w:pStyle w:val="Corpodotexto"/>
        <w:jc w:val="center"/>
        <w:rPr/>
      </w:pPr>
      <w:r>
        <w:rPr/>
      </w:r>
    </w:p>
    <w:p>
      <w:pPr>
        <w:pStyle w:val="Corpodotexto"/>
        <w:rPr/>
      </w:pPr>
      <w:r>
        <w:rPr/>
        <w:drawing>
          <wp:inline distT="0" distB="0" distL="0" distR="0">
            <wp:extent cx="2169160" cy="727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 t="-67" r="-23" b="-67"/>
                    <a:stretch>
                      <a:fillRect/>
                    </a:stretch>
                  </pic:blipFill>
                  <pic:spPr bwMode="auto">
                    <a:xfrm>
                      <a:off x="0" y="0"/>
                      <a:ext cx="2169160" cy="727075"/>
                    </a:xfrm>
                    <a:prstGeom prst="rect">
                      <a:avLst/>
                    </a:prstGeom>
                  </pic:spPr>
                </pic:pic>
              </a:graphicData>
            </a:graphic>
          </wp:inline>
        </w:drawing>
      </w:r>
    </w:p>
    <w:p>
      <w:pPr>
        <w:pStyle w:val="Corpodotexto"/>
        <w:rPr/>
      </w:pPr>
      <w:r>
        <w:rPr/>
      </w:r>
    </w:p>
    <w:p>
      <w:pPr>
        <w:pStyle w:val="Data"/>
        <w:rPr/>
      </w:pPr>
      <w:r>
        <w:rPr/>
        <w:t>14/03/2012 | Tribunal Superior do Trabalho | Economia | PE</w:t>
      </w:r>
    </w:p>
    <w:p>
      <w:pPr>
        <w:pStyle w:val="Titulo"/>
        <w:rPr/>
      </w:pPr>
      <w:r>
        <w:rPr/>
        <w:t>Juízes do Trabalho se reúnem</w:t>
      </w:r>
    </w:p>
    <w:p>
      <w:pPr>
        <w:pStyle w:val="Corpodotexto"/>
        <w:rPr/>
      </w:pPr>
      <w:r>
        <w:rPr/>
      </w:r>
    </w:p>
    <w:p>
      <w:pPr>
        <w:pStyle w:val="Corpodotexto"/>
        <w:rPr/>
      </w:pPr>
      <w:r>
        <w:rPr/>
        <w:t>ENCONTRO</w:t>
      </w:r>
    </w:p>
    <w:p>
      <w:pPr>
        <w:pStyle w:val="Corpodotexto"/>
        <w:rPr/>
      </w:pPr>
      <w:r>
        <w:rPr/>
        <w:t>A digitalização de processos e os benefícios que as inovações tecnológicas trazem para os trabalhos dos juízes será o tema do 21º Encontro Regional dos Juízes Trabalhistas de Pernambuco. O evento tem início hoje, às 20h, e segue até sábado, no Enotel, em Porto de Galinhas. O objetivo é proporcionar um maior aprimoramento para os magistrados do Estado.</w:t>
      </w:r>
    </w:p>
    <w:p>
      <w:pPr>
        <w:pStyle w:val="Corpodotexto"/>
        <w:rPr/>
      </w:pPr>
      <w:r>
        <w:rPr/>
        <w:t xml:space="preserve">Segundo a presidente da Associação dos Magistrados da </w:t>
      </w:r>
      <w:r>
        <w:rPr>
          <w:b/>
          <w:bCs/>
          <w:color w:val="000080"/>
        </w:rPr>
        <w:t>Justiça do Trabalho</w:t>
      </w:r>
      <w:r>
        <w:rPr/>
        <w:t xml:space="preserve"> da Sexta Região (Amatra VI), Luciana Conforti, as inovações tecnológicas são benéficas tanto para os juízes como para a sociedade. "Com a virtualização dos processos, há uma agilidade maior nos trabalhos, beneficiando os dois lados", afirmou. Ela constatou também que o encontro é uma ótima oportunidade para os juízes trocarem experiências de suas rotinas. "Além disso, o evento busca proporcionar um aprimoramento científico entre eles", constatou.</w:t>
      </w:r>
    </w:p>
    <w:p>
      <w:pPr>
        <w:pStyle w:val="Corpodotexto"/>
        <w:rPr/>
      </w:pPr>
      <w:r>
        <w:rPr/>
        <w:t xml:space="preserve">Outro assunto que será discutido diz respeito à prevenção dos acidentes de trabalho. "Hoje, o Brasil é recordista mundial nesse tipo de acidente. Em virtude disso, é necessária uma discussão maior sobre o assunto", disse Luciana. O evento contará com a presença do ministro do </w:t>
      </w:r>
      <w:r>
        <w:rPr>
          <w:b/>
          <w:bCs/>
          <w:color w:val="000080"/>
        </w:rPr>
        <w:t>Tribunal Superior do Trabalho</w:t>
      </w:r>
      <w:r>
        <w:rPr/>
        <w:t xml:space="preserve"> (</w:t>
      </w:r>
      <w:r>
        <w:rPr>
          <w:b/>
          <w:bCs/>
          <w:color w:val="000080"/>
        </w:rPr>
        <w:t>TST</w:t>
      </w:r>
      <w:r>
        <w:rPr/>
        <w:t xml:space="preserve">), </w:t>
      </w:r>
      <w:r>
        <w:rPr>
          <w:b/>
          <w:bCs/>
          <w:color w:val="000080"/>
        </w:rPr>
        <w:t>Luiz Philippe Vieira</w:t>
      </w:r>
      <w:r>
        <w:rPr/>
        <w:t>, e do juiz trabalhista chileno e diretor de Cultura e Defesa do Direito do Trabalho da Associação Latino-Americana de Juízes do Trabalho (ALJT), Álvaro Flores Monardes.</w:t>
      </w:r>
    </w:p>
    <w:p>
      <w:pPr>
        <w:pStyle w:val="Corpodotexto"/>
        <w:rPr/>
      </w:pPr>
      <w:r>
        <w:rPr/>
        <w:t xml:space="preserve">O encontro conta com o apoio da Escola Superior da Magistratura Trabalhista da Sexta Região (Esmatra VI) e do </w:t>
      </w:r>
      <w:r>
        <w:rPr>
          <w:b/>
          <w:bCs/>
          <w:color w:val="000080"/>
        </w:rPr>
        <w:t>Tribunal Regional do Trabalho</w:t>
      </w:r>
      <w:r>
        <w:rPr/>
        <w:t xml:space="preserve"> da Sexta Região (</w:t>
      </w:r>
      <w:r>
        <w:rPr>
          <w:b/>
          <w:bCs/>
          <w:color w:val="000080"/>
        </w:rPr>
        <w:t>TRT6</w:t>
      </w:r>
      <w:r>
        <w:rPr/>
        <w:t xml:space="preserve">). Hoje, às 20h, acontece a palestra de abertura com a participação do procurador da República e conselheiro do </w:t>
      </w:r>
      <w:r>
        <w:rPr>
          <w:b/>
          <w:bCs/>
          <w:color w:val="000080"/>
        </w:rPr>
        <w:t>Conselho Nacional de Justiça</w:t>
      </w:r>
      <w:r>
        <w:rPr/>
        <w:t xml:space="preserve"> (</w:t>
      </w:r>
      <w:r>
        <w:rPr>
          <w:b/>
          <w:bCs/>
          <w:color w:val="000080"/>
        </w:rPr>
        <w:t>CNJ</w:t>
      </w:r>
      <w:r>
        <w:rPr/>
        <w:t>), Wellington Cabral.</w:t>
      </w:r>
    </w:p>
    <w:p>
      <w:pPr>
        <w:pStyle w:val="Corpodotexto"/>
        <w:rPr/>
      </w:pPr>
      <w:r>
        <w:rPr/>
      </w:r>
    </w:p>
    <w:p>
      <w:pPr>
        <w:pStyle w:val="Data"/>
        <w:rPr/>
      </w:pPr>
      <w:r>
        <w:rPr/>
        <w:t>Temas Trabalhistas | Grande Recife | PE</w:t>
      </w:r>
    </w:p>
    <w:p>
      <w:pPr>
        <w:pStyle w:val="Titulo"/>
        <w:rPr/>
      </w:pPr>
      <w:r>
        <w:rPr/>
        <w:t>Servidores param por três dias</w:t>
      </w:r>
    </w:p>
    <w:p>
      <w:pPr>
        <w:pStyle w:val="Corpodotexto"/>
        <w:rPr/>
      </w:pPr>
      <w:r>
        <w:rPr/>
      </w:r>
    </w:p>
    <w:p>
      <w:pPr>
        <w:pStyle w:val="Corpodotexto"/>
        <w:rPr/>
      </w:pPr>
      <w:r>
        <w:rPr/>
        <w:t>EDUCAÇÃO</w:t>
      </w:r>
    </w:p>
    <w:p>
      <w:pPr>
        <w:pStyle w:val="Corpodotexto"/>
        <w:rPr/>
      </w:pPr>
      <w:r>
        <w:rPr/>
        <w:t>Para exigir que a Lei Nacional que determina o piso salarial dos trabalhadores em Educação da rede pública estadual e municipal seja cumprida, cerca de 35 mil profissionais realizam uma paralisação a partir de hoje. O movimento é organizado pela Confederação Nacional dos Trabalhadores em Educação (CNTE), portanto, acontecerá em todo o País.</w:t>
      </w:r>
    </w:p>
    <w:p>
      <w:pPr>
        <w:pStyle w:val="Corpodotexto"/>
        <w:rPr/>
      </w:pPr>
      <w:r>
        <w:rPr/>
        <w:t xml:space="preserve">De acordo com o </w:t>
      </w:r>
      <w:r>
        <w:rPr>
          <w:b/>
          <w:bCs/>
          <w:color w:val="000080"/>
        </w:rPr>
        <w:t>Sindicato dos Trabalhadores</w:t>
      </w:r>
      <w:r>
        <w:rPr/>
        <w:t xml:space="preserve"> em Educação de Pernambuco (Sintepe), o movimento, que seguirá até a próxima sexta-feira, reivindica o piso nacional de R$ 1.451. A partir das 9h de hoje, o Sintepe realizará um debate no teatro da OAB-PE e, às 14h, uma passeata sairá da frente da Assembleia Legislativa de Pernambuco (Alepe).</w:t>
      </w:r>
    </w:p>
    <w:p>
      <w:pPr>
        <w:pStyle w:val="Corpodotexto"/>
        <w:rPr/>
      </w:pPr>
      <w:r>
        <w:rPr/>
        <w:t>O sindicato informou ainda que a paralisação vai cobrar um investimento de 10% do Produto Interno Bruto (PIB) do Brasil em Educação, a aprovação do Plano Nacional da Educação (PNE), a valorização do Plano de Cargos e Carreira e a utilização de 50% do Fundo Social do Pré-Sal no desenvolvimento científico e tecnológico do Brasil.</w:t>
      </w:r>
    </w:p>
    <w:p>
      <w:pPr>
        <w:pStyle w:val="Corpodotexto"/>
        <w:rPr/>
      </w:pPr>
      <w:r>
        <w:rPr/>
        <w:t>O secretário Estadual de Educação, Anderson Gomes, garante que os profissionais em Educação de Pernambuco já recebem o piso nacional. "O governo não concorda com a greve, uma vez que os trabalhadores já receberam o aumento, que foi retroativo ao mês de janeiro", afirmou.</w:t>
      </w:r>
    </w:p>
    <w:p>
      <w:pPr>
        <w:pStyle w:val="Corpodotexto"/>
        <w:jc w:val="center"/>
        <w:rPr/>
      </w:pPr>
      <w:r>
        <w:rPr/>
      </w:r>
    </w:p>
    <w:p>
      <w:pPr>
        <w:pStyle w:val="Corpodotexto"/>
        <w:rPr/>
      </w:pPr>
      <w:r>
        <w:rPr/>
        <w:drawing>
          <wp:inline distT="0" distB="0" distL="0" distR="0">
            <wp:extent cx="1826895" cy="573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80" r="-25" b="-80"/>
                    <a:stretch>
                      <a:fillRect/>
                    </a:stretch>
                  </pic:blipFill>
                  <pic:spPr bwMode="auto">
                    <a:xfrm>
                      <a:off x="0" y="0"/>
                      <a:ext cx="1826895" cy="573405"/>
                    </a:xfrm>
                    <a:prstGeom prst="rect">
                      <a:avLst/>
                    </a:prstGeom>
                  </pic:spPr>
                </pic:pic>
              </a:graphicData>
            </a:graphic>
          </wp:inline>
        </w:drawing>
      </w:r>
    </w:p>
    <w:p>
      <w:pPr>
        <w:pStyle w:val="Corpodotexto"/>
        <w:rPr/>
      </w:pPr>
      <w:r>
        <w:rPr/>
      </w:r>
    </w:p>
    <w:p>
      <w:pPr>
        <w:pStyle w:val="Data"/>
        <w:rPr/>
      </w:pPr>
      <w:r>
        <w:rPr/>
        <w:t>14/03/2012 | Tribunais Regionais do Trabalho | Futebol | PE</w:t>
      </w:r>
    </w:p>
    <w:p>
      <w:pPr>
        <w:pStyle w:val="Titulo"/>
        <w:rPr/>
      </w:pPr>
      <w:r>
        <w:rPr/>
        <w:t>Ex-senador é denunciado por usar time de futebol de Brasília para lavar dinheiro</w:t>
      </w:r>
    </w:p>
    <w:p>
      <w:pPr>
        <w:pStyle w:val="Corpodotexto"/>
        <w:rPr/>
      </w:pPr>
      <w:r>
        <w:rPr/>
      </w:r>
    </w:p>
    <w:p>
      <w:pPr>
        <w:pStyle w:val="Corpodotexto"/>
        <w:rPr/>
      </w:pPr>
      <w:r>
        <w:rPr/>
        <w:t>Brasiliense</w:t>
      </w:r>
    </w:p>
    <w:p>
      <w:pPr>
        <w:pStyle w:val="Corpodotexto"/>
        <w:rPr/>
      </w:pPr>
      <w:r>
        <w:rPr/>
        <w:t>De acordo com a denúncia, Luiz Estevão usou contas bancárias do clube, criado por ele em 2000, para ocultar e dissimular a movimentação de dinheiro</w:t>
      </w:r>
    </w:p>
    <w:p>
      <w:pPr>
        <w:pStyle w:val="Corpodotexto"/>
        <w:rPr/>
      </w:pPr>
      <w:r>
        <w:rPr>
          <w:b/>
          <w:bCs/>
        </w:rPr>
        <w:t>BRASÍLIA</w:t>
      </w:r>
      <w:r>
        <w:rPr/>
        <w:t xml:space="preserve"> - O empresário e ex-senador Luiz Estevão foi denunciado pelo Ministério Público Federal no Distrito Federal (DF) por usar o time de futebol Brasiliense para lavar dinheiro entre 2001 e 2005. De acordo com a denúncia, Estevão usou contas bancárias do clube, criado por ele em 2000, para ocultar e dissimular a movimentação de dinheiro proveniente de atividades criminosas.</w:t>
      </w:r>
    </w:p>
    <w:p>
      <w:pPr>
        <w:pStyle w:val="Corpodotexto"/>
        <w:rPr/>
      </w:pPr>
      <w:r>
        <w:rPr/>
        <w:t xml:space="preserve">A denúncia resultou de investigações feitas pela polícia desde 2005, quando o empresário, que estava com bens bloqueados, movimentou grandes quantias de dinheiro no Brasiliense. A Justiça havia bloqueado os bens do político e de sua empresa, o Grupo OK, como resultado do processo que apurou o desvio de cerca de R$ 170 milhões da construção da sede do </w:t>
      </w:r>
      <w:r>
        <w:rPr>
          <w:b/>
          <w:bCs/>
          <w:color w:val="000080"/>
        </w:rPr>
        <w:t>Tribunal Regional do Trabalho</w:t>
      </w:r>
      <w:r>
        <w:rPr/>
        <w:t xml:space="preserve"> da 2ª Região, em São Paulo.</w:t>
      </w:r>
    </w:p>
    <w:p>
      <w:pPr>
        <w:pStyle w:val="Corpodotexto"/>
        <w:rPr/>
      </w:pPr>
      <w:r>
        <w:rPr/>
        <w:t>A partir da quebra do sigilo bancário e fiscal, a polícia constatou que a maior parte dos valores referiam-se a créditos ou débitos relacionados a empresas do Grupo OK, inclusive com semelhança e proximidade entre de datas e quantias das movimentações financeiras.</w:t>
      </w:r>
    </w:p>
    <w:p>
      <w:pPr>
        <w:pStyle w:val="Corpodotexto"/>
        <w:rPr/>
      </w:pPr>
      <w:r>
        <w:rPr/>
        <w:t>O MPF pediu à Justiça a condenação de Luiz Estevão 16 vezes pelo crime de lavagem de dinheiro. A pena para o crime, se cometido uma única vez, varia de três a dez anos de prisão, além de multa.</w:t>
      </w:r>
    </w:p>
    <w:p>
      <w:pPr>
        <w:pStyle w:val="Corpodotexto"/>
        <w:rPr/>
      </w:pPr>
      <w:r>
        <w:rPr/>
        <w:t>O caso será julgado pela 10ª Vara Federal do DF.</w:t>
      </w:r>
    </w:p>
    <w:p>
      <w:pPr>
        <w:pStyle w:val="Corpodotexto"/>
        <w:rPr/>
      </w:pPr>
      <w:r>
        <w:rPr/>
      </w:r>
    </w:p>
    <w:p>
      <w:pPr>
        <w:pStyle w:val="Data"/>
        <w:rPr/>
      </w:pPr>
      <w:r>
        <w:rPr/>
        <w:t xml:space="preserve">Temas Trabalhistas </w:t>
      </w:r>
    </w:p>
    <w:p>
      <w:pPr>
        <w:pStyle w:val="Titulo"/>
        <w:rPr/>
      </w:pPr>
      <w:r>
        <w:rPr/>
        <w:t>Professor exige piso e para rede pública</w:t>
      </w:r>
    </w:p>
    <w:p>
      <w:pPr>
        <w:pStyle w:val="Corpodotexto"/>
        <w:rPr/>
      </w:pPr>
      <w:r>
        <w:rPr/>
      </w:r>
    </w:p>
    <w:p>
      <w:pPr>
        <w:pStyle w:val="Corpodotexto"/>
        <w:rPr/>
      </w:pPr>
      <w:r>
        <w:rPr/>
        <w:t>Professores de escolas públicas de todo o País vão paralisar as aulas por três dias, de hoje até sexta-feira, para reivindicar o pagamento do piso salarial do magistério, direito conquistado em julho de 2008, mas que ainda não é realidade em boa parte do Brasil. A greve nacional pede também a ampliação de investimentos para a educação. Mais de um milhão de alunos pernambucanos de colégios estaduais e municipais ficarão sem aula. No Estado, o piso de R$ 1.451, reajustado pelo Ministério da Educação em 22%, vai ser pago a partir deste mês aos docentes da rede estadual.</w:t>
      </w:r>
    </w:p>
    <w:p>
      <w:pPr>
        <w:pStyle w:val="Corpodotexto"/>
        <w:rPr/>
      </w:pPr>
      <w:r>
        <w:rPr/>
        <w:t>Além de Pernambuco, professores do Distrito Federal e de outros seis Estados (Goiás, Maranhão, Mato Grosso, Mato Grosso do Sul, Pará e São Paulo) já recebem ou receberão o aumento este mês, segundo levantamento da Confederação Nacional dos Trabalhadores em Educação (CNTE). A prefeitura do Recife anunciou que aplicará o reajuste. Até segunda, enviará projeto para Câmara de Vereadores para tentar melhorar os vencimentos a partir do próximo mês.</w:t>
      </w:r>
    </w:p>
    <w:p>
      <w:pPr>
        <w:pStyle w:val="Corpodotexto"/>
        <w:rPr/>
      </w:pPr>
      <w:r>
        <w:rPr/>
        <w:t>Na Região Metropolitana, o novo valor mínimo foi repassado aos professores de Itamaracá, Camaragibe e São Lourenço da Mata. As Prefeituras de Ipojuca, Igarassu, Abreu e Lima e Itapissuma informaram que os vencimentos reajustados deverão ser pagos este mês, dependendo apenas da aprovação nas respectivas Câmaras de Vereadores. Nas cidades de Olinda, Paulista, Cabo, Jaboatão e Moreno, os salários estão em negociação. O JC não conseguiu entrar em contato com a Prefeitura de Araçoiaba.</w:t>
      </w:r>
    </w:p>
    <w:p>
      <w:pPr>
        <w:pStyle w:val="Corpodotexto"/>
        <w:rPr/>
      </w:pPr>
      <w:r>
        <w:rPr/>
        <w:t>Hoje, está programado um ato público em frente à Assembleia Legislativa de Pernambuco, no bairro de Santo Amaro, área central do Recife, com docentes do Grande Recife. Os mestres de Igarassu não vão aderir. Depois do protesto, haverá passeata pelo Centro.</w:t>
      </w:r>
    </w:p>
    <w:p>
      <w:pPr>
        <w:pStyle w:val="Corpodotexto"/>
        <w:rPr/>
      </w:pPr>
      <w:r>
        <w:rPr/>
        <w:t xml:space="preserve">A </w:t>
      </w:r>
      <w:r>
        <w:rPr>
          <w:b/>
          <w:bCs/>
          <w:color w:val="000080"/>
        </w:rPr>
        <w:t>greve</w:t>
      </w:r>
      <w:r>
        <w:rPr/>
        <w:t xml:space="preserve"> não é apenas para cobrar o piso e sim exigir mais investimentos em educação. Professor deveria ser uma das profissões mais bem pagas do País , observa o presidente do </w:t>
      </w:r>
      <w:r>
        <w:rPr>
          <w:b/>
          <w:bCs/>
          <w:color w:val="000080"/>
        </w:rPr>
        <w:t>Sindicato dos Trabalhadores</w:t>
      </w:r>
      <w:r>
        <w:rPr/>
        <w:t xml:space="preserve"> em Educação de Pernambuco (Sintepe), Heleno Araújo. Segundo ele, os docentes das escolas estaduais (cerca de 26 mil na ativa) vão aderir à paralisação mesmo com a garantia do pagamento do novo piso pelo governo, pois a categoria discorda do valor do MEC (deveria ser R$ 1.937,26, conforme a CNTE) e entende que o pleito é para melhorar a educação pública.</w:t>
      </w:r>
    </w:p>
    <w:p>
      <w:pPr>
        <w:pStyle w:val="Corpodotexto"/>
        <w:rPr/>
      </w:pPr>
      <w:r>
        <w:rPr/>
        <w:t>Professora há 21 anos da rede estadual, Maria Aparecida Sérgia, 53 anos, ganha cerca de R$ 1.500 por mês. Infelizmente, precisamos fazer uma greve para pedir melhores salários. Não dá para sobreviver e investir na profissão com esse salário , diz Aparecida.</w:t>
      </w:r>
    </w:p>
    <w:p>
      <w:pPr>
        <w:pStyle w:val="Corpodotexto"/>
        <w:rPr/>
      </w:pPr>
      <w:r>
        <w:rPr/>
        <w:t>O presidente da Associação de Mães e Pais de Alunos de Escolas Públicas de Pernambuco, Manoel Santos, critica a greve de três dias. É muito tempo sem aula. Concordo que deve haver mais investimento na educação, mas o governo estadual garantiu o reajuste do piso aos professores e, por isso, não cabe fazer paralisação , diz.</w:t>
      </w:r>
    </w:p>
    <w:p>
      <w:pPr>
        <w:pStyle w:val="Corpodotexto"/>
        <w:rPr/>
      </w:pPr>
      <w:r>
        <w:rPr/>
        <w:t>O secretário estadual de Educação, Anderson Gomes, também questiona a atitude dos docentes. Não vejo sentido nessa greve, porque vamos pagar o piso reajustado a partir deste mês. O estudante não pode ser prejudicado , observa.</w:t>
      </w:r>
    </w:p>
    <w:p>
      <w:pPr>
        <w:pStyle w:val="Corpodotexto"/>
        <w:rPr/>
      </w:pPr>
      <w:r>
        <w:rPr/>
      </w:r>
    </w:p>
    <w:p>
      <w:pPr>
        <w:pStyle w:val="Data"/>
        <w:rPr/>
      </w:pPr>
      <w:r>
        <w:rPr/>
        <w:t>13/03/2012 | Temas Trabalhistas | Brasil | PE</w:t>
      </w:r>
    </w:p>
    <w:p>
      <w:pPr>
        <w:pStyle w:val="Titulo"/>
        <w:rPr/>
      </w:pPr>
      <w:r>
        <w:rPr/>
        <w:t>Empresa de engenharia é acusada de violar direitos trabalhistas Infração</w:t>
      </w:r>
    </w:p>
    <w:p>
      <w:pPr>
        <w:pStyle w:val="Corpodotexto"/>
        <w:rPr/>
      </w:pPr>
      <w:r>
        <w:rPr/>
      </w:r>
    </w:p>
    <w:p>
      <w:pPr>
        <w:pStyle w:val="Corpodotexto"/>
        <w:rPr/>
      </w:pPr>
      <w:r>
        <w:rPr/>
        <w:t xml:space="preserve">Segundo </w:t>
      </w:r>
      <w:r>
        <w:rPr>
          <w:b/>
          <w:bCs/>
          <w:color w:val="000080"/>
        </w:rPr>
        <w:t>Ministério Público do Trabalho</w:t>
      </w:r>
      <w:r>
        <w:rPr/>
        <w:t xml:space="preserve"> (MPT), a MRV Engenharia prejudica não apenas os trabalhadores, mas também as empresas concorrentes e os consumidores</w:t>
      </w:r>
    </w:p>
    <w:p>
      <w:pPr>
        <w:pStyle w:val="Corpodotexto"/>
        <w:rPr/>
      </w:pPr>
      <w:r>
        <w:rPr>
          <w:b/>
          <w:bCs/>
        </w:rPr>
        <w:t>BRASÍLIA</w:t>
      </w:r>
      <w:r>
        <w:rPr/>
        <w:t xml:space="preserve"> - O Ministério Público do Trabalho (MPT) apresentou à Secretaria de Direito Econômico do Ministério da Justiça uma representação contra a empresa de construção civil MRV Engenharia, por violação de </w:t>
      </w:r>
      <w:r>
        <w:rPr>
          <w:b/>
          <w:bCs/>
          <w:color w:val="000080"/>
        </w:rPr>
        <w:t>direitos trabalhistas</w:t>
      </w:r>
      <w:r>
        <w:rPr/>
        <w:t xml:space="preserve">. A petição analisa o crescimento do número de ações na </w:t>
      </w:r>
      <w:r>
        <w:rPr>
          <w:b/>
          <w:bCs/>
          <w:color w:val="000080"/>
        </w:rPr>
        <w:t>Justiça do Trabalho</w:t>
      </w:r>
      <w:r>
        <w:rPr/>
        <w:t xml:space="preserve"> e diz que sonegação de </w:t>
      </w:r>
      <w:r>
        <w:rPr>
          <w:b/>
          <w:bCs/>
          <w:color w:val="000080"/>
        </w:rPr>
        <w:t>direitos trabalhistas</w:t>
      </w:r>
      <w:r>
        <w:rPr/>
        <w:t xml:space="preserve"> gera ganho de vantagem competitiva da empresa no mercado.</w:t>
      </w:r>
    </w:p>
    <w:p>
      <w:pPr>
        <w:pStyle w:val="Corpodotexto"/>
        <w:rPr/>
      </w:pPr>
      <w:r>
        <w:rPr/>
        <w:t>De acordo com Rafael de Araújo Gomes, procurador do Trabalho que assina a representação, nos últimos anos houve uma explosão de problemas trabalhistas, chegando até o trabalho escravo. Além disso, a MRV Engenharia prejudica não apenas os trabalhadores, mas também as empresas concorrentes e os consumidores.</w:t>
      </w:r>
    </w:p>
    <w:p>
      <w:pPr>
        <w:pStyle w:val="Corpodotexto"/>
        <w:rPr/>
      </w:pPr>
      <w:r>
        <w:rPr/>
        <w:t xml:space="preserve">A representação relaciona infrações à </w:t>
      </w:r>
      <w:r>
        <w:rPr>
          <w:b/>
          <w:bCs/>
          <w:color w:val="000080"/>
        </w:rPr>
        <w:t>legislação trabalhista</w:t>
      </w:r>
      <w:r>
        <w:rPr/>
        <w:t xml:space="preserve"> praticada pela empresa em diversos estados, incluindo São Paulo, Paraná, Minas Gerais, Mato Grosso, Mato Grosso do Sul e Espírito Santo. Segundo o documento do MPT, com as infrações, a MRV mantém, de forma abusiva, custos mais baixos e lucratividade maior que as demais empresas do setor.</w:t>
      </w:r>
    </w:p>
    <w:p>
      <w:pPr>
        <w:pStyle w:val="Corpodotexto"/>
        <w:rPr/>
      </w:pPr>
      <w:r>
        <w:rPr/>
        <w:t>"Os próprios relatórios de demonstração financeira da empresa mostram que o diferencial da MRV são os custos mais baixos e isso permitiu que ela acendesse muitas posições [em relação às concorrentes]. O custo trabalhista é fundamental para a composição do prelo final da construção civil, principalmente da habitação popular", disse o procurador à Agência Brasil.</w:t>
      </w:r>
    </w:p>
    <w:p>
      <w:pPr>
        <w:pStyle w:val="Corpodotexto"/>
        <w:rPr/>
      </w:pPr>
      <w:r>
        <w:rPr/>
        <w:t xml:space="preserve">A MRV Engenharia disse, em nota, que discorda totalmente das alegações feitas pela MPT sobre suposta prática de sonegação de </w:t>
      </w:r>
      <w:r>
        <w:rPr>
          <w:b/>
          <w:bCs/>
          <w:color w:val="000080"/>
        </w:rPr>
        <w:t>direitos trabalhistas</w:t>
      </w:r>
      <w:r>
        <w:rPr/>
        <w:t xml:space="preserve"> para ganho de vantagem competitiva no mercado. A empresa ressalta que em todas as </w:t>
      </w:r>
      <w:r>
        <w:rPr>
          <w:b/>
          <w:bCs/>
          <w:color w:val="000080"/>
        </w:rPr>
        <w:t>ações trabalhistas</w:t>
      </w:r>
      <w:r>
        <w:rPr/>
        <w:t xml:space="preserve"> em que foi citada em momento algum deixou de pagar todos os </w:t>
      </w:r>
      <w:r>
        <w:rPr>
          <w:b/>
          <w:bCs/>
          <w:color w:val="000080"/>
        </w:rPr>
        <w:t>direitos trabalhistas</w:t>
      </w:r>
      <w:r>
        <w:rPr/>
        <w:t xml:space="preserve"> dos trabalhadores envolvidos, mesmo aqueles que eram vinculados a empresas terceirizadas a serviço da companhia.</w:t>
      </w:r>
    </w:p>
    <w:p>
      <w:pPr>
        <w:pStyle w:val="Corpodotexto"/>
        <w:rPr/>
      </w:pPr>
      <w:r>
        <w:rPr/>
        <w:t>"Assim sendo, não houve nenhum ganho financeiro nestas situações. Além disso, o contingente de trabalhadores da MRV em seus canteiros de obras cresceu de cerca de 9 mil trabalhadores em março de 2009 para 33 mil trabalhadores em março de 2012, enquanto as ações na Justiça caíram percentualmente neste período", diz a nota.</w:t>
      </w:r>
    </w:p>
    <w:p>
      <w:pPr>
        <w:pStyle w:val="Corpodotexto"/>
        <w:rPr/>
      </w:pPr>
      <w:r>
        <w:rPr/>
        <w:t>Após concluir o processo administrativo, a SDE pode encaminhar o caso ao Conselho Administrativo de Defesa Econômica (Cade). Se isso ocorrer, a representação do Ministério Público do Trabalho será a primeira do gênero a ser submetida ao conselho. Caso a MRV venha a ser condenada pelo Cade, poderá receber multa até 30% do faturamento bruto da empresa em 2011, entre outras penas.</w:t>
      </w:r>
    </w:p>
    <w:p>
      <w:pPr>
        <w:pStyle w:val="Corpodotexto"/>
        <w:rPr>
          <w:rStyle w:val="InternetLink"/>
          <w:sz w:val="21"/>
          <w:szCs w:val="21"/>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13/03/2012 | Tribunal Superior do Trabalho | Ribeirão | BR</w:t>
      </w:r>
    </w:p>
    <w:p>
      <w:pPr>
        <w:pStyle w:val="Titulo"/>
        <w:rPr/>
      </w:pPr>
      <w:r>
        <w:rPr/>
        <w:t>Sindicato vai pagar R$ 58 mil por greve</w:t>
      </w:r>
    </w:p>
    <w:p>
      <w:pPr>
        <w:pStyle w:val="Corpodotexto"/>
        <w:rPr/>
      </w:pPr>
      <w:r>
        <w:rPr/>
      </w:r>
    </w:p>
    <w:p>
      <w:pPr>
        <w:pStyle w:val="Corpodotexto"/>
        <w:rPr/>
      </w:pPr>
      <w:r>
        <w:rPr/>
        <w:t xml:space="preserve">JULIANA COISSI </w:t>
      </w:r>
    </w:p>
    <w:p>
      <w:pPr>
        <w:pStyle w:val="Corpodotexto"/>
        <w:rPr/>
      </w:pPr>
      <w:r>
        <w:rPr>
          <w:bCs/>
          <w:color w:val="000080"/>
        </w:rPr>
        <w:t>TST</w:t>
      </w:r>
      <w:r>
        <w:rPr>
          <w:bCs/>
        </w:rPr>
        <w:t xml:space="preserve"> negou ontem recurso do Sismar, de Araraquara, e mantém desconto dado por dias parados em maio de 2011</w:t>
      </w:r>
    </w:p>
    <w:p>
      <w:pPr>
        <w:pStyle w:val="Corpodotexto"/>
        <w:rPr/>
      </w:pPr>
      <w:r>
        <w:rPr>
          <w:bCs/>
        </w:rPr>
        <w:t xml:space="preserve">Entidade dos servidores planeja estado de greve na área da saúde, mas decisão do </w:t>
      </w:r>
      <w:r>
        <w:rPr>
          <w:bCs/>
          <w:color w:val="000080"/>
        </w:rPr>
        <w:t>TST</w:t>
      </w:r>
      <w:r>
        <w:rPr>
          <w:bCs/>
        </w:rPr>
        <w:t xml:space="preserve"> pode enfraquecer movimento</w:t>
      </w:r>
    </w:p>
    <w:p>
      <w:pPr>
        <w:pStyle w:val="Corpodotexto"/>
        <w:rPr/>
      </w:pPr>
      <w:r>
        <w:rPr/>
        <w:t>Edson Silva/Folhapress</w:t>
      </w:r>
    </w:p>
    <w:p>
      <w:pPr>
        <w:pStyle w:val="Corpodotexto"/>
        <w:rPr/>
      </w:pPr>
      <w:r>
        <w:rPr/>
        <w:t>Fachada da UPA da Vila Xavier, em Araraquara; servidores ameaçam nova paralisação por redução de jornada de trabalho</w:t>
      </w:r>
    </w:p>
    <w:p>
      <w:pPr>
        <w:pStyle w:val="Corpodotexto"/>
        <w:rPr/>
      </w:pPr>
      <w:r>
        <w:rPr/>
        <w:t xml:space="preserve">O </w:t>
      </w:r>
      <w:r>
        <w:rPr>
          <w:b/>
          <w:bCs/>
          <w:color w:val="000080"/>
        </w:rPr>
        <w:t>TST</w:t>
      </w:r>
      <w:r>
        <w:rPr/>
        <w:t xml:space="preserve"> (</w:t>
      </w:r>
      <w:r>
        <w:rPr>
          <w:b/>
          <w:bCs/>
          <w:color w:val="000080"/>
        </w:rPr>
        <w:t>Tribunal Superior do Trabalho</w:t>
      </w:r>
      <w:r>
        <w:rPr/>
        <w:t>) negou recurso do Sismar (Sindicato dos Servidores Municipais de Araraquara) e manteve multa de R$ 58 mil pela greve geral da categoria, que durou quase um mês, em maio de 2011.</w:t>
      </w:r>
    </w:p>
    <w:p>
      <w:pPr>
        <w:pStyle w:val="Corpodotexto"/>
        <w:rPr/>
      </w:pPr>
      <w:r>
        <w:rPr/>
        <w:t>Com a decisão, segundo o próprio sindicato, ficam mantidos os descontos efetuados por conta da greve, considerada abusiva pela Justiça.</w:t>
      </w:r>
    </w:p>
    <w:p>
      <w:pPr>
        <w:pStyle w:val="Corpodotexto"/>
        <w:rPr/>
      </w:pPr>
      <w:r>
        <w:rPr/>
        <w:t>O Sismar pleiteava não só conseguir que fosse reposto o pagamento descontado, mas que fosse cancelada a penalidade. O sindicato informou que vai pagar a multa.</w:t>
      </w:r>
    </w:p>
    <w:p>
      <w:pPr>
        <w:pStyle w:val="Corpodotexto"/>
        <w:rPr/>
      </w:pPr>
      <w:r>
        <w:rPr/>
        <w:t xml:space="preserve">A decisão do </w:t>
      </w:r>
      <w:r>
        <w:rPr>
          <w:b/>
          <w:bCs/>
          <w:color w:val="000080"/>
        </w:rPr>
        <w:t>TST</w:t>
      </w:r>
      <w:r>
        <w:rPr/>
        <w:t xml:space="preserve"> ocorre no mesmo momento em que o sindicato planeja um mobilização de estado de greve para a área da saúde.</w:t>
      </w:r>
    </w:p>
    <w:p>
      <w:pPr>
        <w:pStyle w:val="Corpodotexto"/>
        <w:rPr/>
      </w:pPr>
      <w:r>
        <w:rPr/>
        <w:t xml:space="preserve">Segundo o presidente do Sismar, Valdir Teodoro da Silva, a decisão do </w:t>
      </w:r>
      <w:r>
        <w:rPr>
          <w:b/>
          <w:bCs/>
          <w:color w:val="000080"/>
        </w:rPr>
        <w:t>TST</w:t>
      </w:r>
      <w:r>
        <w:rPr/>
        <w:t xml:space="preserve"> pode enfraquecer o movimento. "Os trabalhadores sempre temem perder o emprego e ter desconto. Mas vamos lutar."</w:t>
      </w:r>
    </w:p>
    <w:p>
      <w:pPr>
        <w:pStyle w:val="Corpodotexto"/>
        <w:rPr/>
      </w:pPr>
      <w:r>
        <w:rPr/>
        <w:t>Uma manifestação na próxima quinta-feira está prevista com funcionários da área.</w:t>
      </w:r>
    </w:p>
    <w:p>
      <w:pPr>
        <w:pStyle w:val="Corpodotexto"/>
        <w:rPr/>
      </w:pPr>
      <w:r>
        <w:rPr/>
        <w:t>No mês passado, o sindicato tentou mobilizar os professores municipais, mas a categoria aceitou proposta da Prefeitura de Araraquara.</w:t>
      </w:r>
    </w:p>
    <w:p>
      <w:pPr>
        <w:pStyle w:val="Corpodotexto"/>
        <w:rPr/>
      </w:pPr>
      <w:r>
        <w:rPr/>
        <w:t>Segundo o Sismar, a reclamação dos trabalhadores da saúde é que a prefeitura quer que eles cumpram oito horas diárias de jornada, e não seis, como é na prática hoje. O sindicato diz que existe um acordo para que a jornada seja de seis horas.</w:t>
      </w:r>
    </w:p>
    <w:p>
      <w:pPr>
        <w:pStyle w:val="Corpodotexto"/>
        <w:rPr/>
      </w:pPr>
      <w:r>
        <w:rPr/>
        <w:t>A prefeitura diz que lamenta o movimento e que só cumpre o que manda a lei.</w:t>
      </w:r>
    </w:p>
    <w:p>
      <w:pPr>
        <w:pStyle w:val="Corpodotexto"/>
        <w:rPr/>
      </w:pPr>
      <w:r>
        <w:rPr/>
      </w:r>
    </w:p>
    <w:p>
      <w:pPr>
        <w:pStyle w:val="Corpodotexto"/>
        <w:rPr/>
      </w:pPr>
      <w:r>
        <w:rPr/>
        <w:drawing>
          <wp:inline distT="0" distB="0" distL="0" distR="0">
            <wp:extent cx="3084195" cy="445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126" r="-18" b="-126"/>
                    <a:stretch>
                      <a:fillRect/>
                    </a:stretch>
                  </pic:blipFill>
                  <pic:spPr bwMode="auto">
                    <a:xfrm>
                      <a:off x="0" y="0"/>
                      <a:ext cx="3084195" cy="445770"/>
                    </a:xfrm>
                    <a:prstGeom prst="rect">
                      <a:avLst/>
                    </a:prstGeom>
                  </pic:spPr>
                </pic:pic>
              </a:graphicData>
            </a:graphic>
          </wp:inline>
        </w:drawing>
      </w:r>
    </w:p>
    <w:p>
      <w:pPr>
        <w:pStyle w:val="Normal"/>
        <w:rPr/>
      </w:pPr>
      <w:r>
        <w:rPr/>
      </w:r>
    </w:p>
    <w:p>
      <w:pPr>
        <w:pStyle w:val="Data"/>
        <w:rPr/>
      </w:pPr>
      <w:r>
        <w:rPr/>
        <w:t>14/03/2012 | Tribunal Superior do Trabalho | Justiça | BR</w:t>
      </w:r>
    </w:p>
    <w:p>
      <w:pPr>
        <w:pStyle w:val="Titulo"/>
        <w:rPr/>
      </w:pPr>
      <w:r>
        <w:rPr/>
        <w:t xml:space="preserve">Supremo definirá nova regra sobre terceirização </w:t>
      </w:r>
    </w:p>
    <w:p>
      <w:pPr>
        <w:pStyle w:val="Corpodotexto"/>
        <w:rPr/>
      </w:pPr>
      <w:r>
        <w:rPr/>
      </w:r>
    </w:p>
    <w:p>
      <w:pPr>
        <w:pStyle w:val="Corpodotexto"/>
        <w:rPr/>
      </w:pPr>
      <w:r>
        <w:rPr/>
        <w:t>JUSTIÇA</w:t>
      </w:r>
    </w:p>
    <w:p>
      <w:pPr>
        <w:pStyle w:val="Corpodotexto"/>
        <w:rPr/>
      </w:pPr>
      <w:r>
        <w:rPr/>
        <w:t>O tema central do debate é de quem é a responsabilidade sobre os pagamentos dos contratados em caso de dívidas trabalhistas</w:t>
      </w:r>
    </w:p>
    <w:p>
      <w:pPr>
        <w:pStyle w:val="Corpodotexto"/>
        <w:rPr/>
      </w:pPr>
      <w:r>
        <w:rPr/>
        <w:t>Luciano Feltrin</w:t>
      </w:r>
    </w:p>
    <w:p>
      <w:pPr>
        <w:pStyle w:val="Corpodotexto"/>
        <w:rPr/>
      </w:pPr>
      <w:r>
        <w:rPr/>
        <w:t>A terceirização vai ganhar regras mais claras em breve.O tema central do debate é a responsabilidade sobre os pagamentos dos contratados em caso de dívidas trabalhistas.</w:t>
      </w:r>
    </w:p>
    <w:p>
      <w:pPr>
        <w:pStyle w:val="Corpodotexto"/>
        <w:rPr/>
      </w:pPr>
      <w:r>
        <w:rPr/>
        <w:t>Ou seja, se a empresa que contrata os serviços de uma terceira pode ser responsabilizada pelo não pagamento da contratada.</w:t>
      </w:r>
    </w:p>
    <w:p>
      <w:pPr>
        <w:pStyle w:val="Corpodotexto"/>
        <w:rPr/>
      </w:pPr>
      <w:r>
        <w:rPr/>
        <w:t>A maior polêmica envolve a administração pública, tradicional cliente de serviços terceirizados de limpeza, segurança e Tecnologia da Informação.</w:t>
      </w:r>
    </w:p>
    <w:p>
      <w:pPr>
        <w:pStyle w:val="Corpodotexto"/>
        <w:rPr/>
      </w:pPr>
      <w:r>
        <w:rPr/>
        <w:t xml:space="preserve">Historicamente, o </w:t>
      </w:r>
      <w:r>
        <w:rPr>
          <w:b/>
          <w:bCs/>
          <w:color w:val="000080"/>
        </w:rPr>
        <w:t>Tribunal Superior do Trabalho</w:t>
      </w:r>
      <w:r>
        <w:rPr/>
        <w:t xml:space="preserve"> (</w:t>
      </w:r>
      <w:r>
        <w:rPr>
          <w:b/>
          <w:bCs/>
          <w:color w:val="000080"/>
        </w:rPr>
        <w:t>TST</w:t>
      </w:r>
      <w:r>
        <w:rPr/>
        <w:t>) sempre entendeu que as causas de terceirização envolvendo o governo deveriam ser julgadas seguindo a súmula 331.</w:t>
      </w:r>
    </w:p>
    <w:p>
      <w:pPr>
        <w:pStyle w:val="Corpodotexto"/>
        <w:rPr/>
      </w:pPr>
      <w:r>
        <w:rPr/>
        <w:t>O documento estabelecia uma cláusula chamada no meio jurídico de responsabilidade subsidiária.</w:t>
      </w:r>
    </w:p>
    <w:p>
      <w:pPr>
        <w:pStyle w:val="Corpodotexto"/>
        <w:rPr/>
      </w:pPr>
      <w:r>
        <w:rPr/>
        <w:t>Significa, na prática, que se uma empresa contratada para executar a faxina de um prédio público não pagasse seus funcionários, o governo pagaria.</w:t>
      </w:r>
    </w:p>
    <w:p>
      <w:pPr>
        <w:pStyle w:val="Corpodotexto"/>
        <w:rPr/>
      </w:pPr>
      <w:r>
        <w:rPr/>
        <w:t>Com ações desse tipo crescendo muito nos últimos anos, o Tribunal ficou dividido.</w:t>
      </w:r>
    </w:p>
    <w:p>
      <w:pPr>
        <w:pStyle w:val="Corpodotexto"/>
        <w:rPr/>
      </w:pPr>
      <w:r>
        <w:rPr/>
        <w:t>Alguns juízes passaram a entender que a responsabilidade do governo não era presumida.</w:t>
      </w:r>
    </w:p>
    <w:p>
      <w:pPr>
        <w:pStyle w:val="Corpodotexto"/>
        <w:rPr/>
      </w:pPr>
      <w:r>
        <w:rPr/>
        <w:t>Tinha de ser comprovada.</w:t>
      </w:r>
    </w:p>
    <w:p>
      <w:pPr>
        <w:pStyle w:val="Corpodotexto"/>
        <w:rPr/>
      </w:pPr>
      <w:r>
        <w:rPr/>
        <w:t>Esse entendimento ganhou peso em uma consulta feita ao Supremo Tribunal Federal (STF). A principal corte do país entendeu que a responsabilidade do governo em arcar com esses pagamentos existe apenas quando há negligência em supervisionar a contratada.</w:t>
      </w:r>
    </w:p>
    <w:p>
      <w:pPr>
        <w:pStyle w:val="Corpodotexto"/>
        <w:rPr/>
      </w:pPr>
      <w:r>
        <w:rPr/>
        <w:t>Assim, cabe ao governo exigir documentos que comprovem o recolhimento regular do fundo de garantia.</w:t>
      </w:r>
    </w:p>
    <w:p>
      <w:pPr>
        <w:pStyle w:val="Corpodotexto"/>
        <w:rPr/>
      </w:pPr>
      <w:r>
        <w:rPr/>
        <w:t xml:space="preserve">Outros ministros do </w:t>
      </w:r>
      <w:r>
        <w:rPr>
          <w:b/>
          <w:bCs/>
          <w:color w:val="000080"/>
        </w:rPr>
        <w:t>TST</w:t>
      </w:r>
      <w:r>
        <w:rPr/>
        <w:t xml:space="preserve"> continuavam julgando os casos levando em consideração a culpa presumida.</w:t>
      </w:r>
    </w:p>
    <w:p>
      <w:pPr>
        <w:pStyle w:val="Corpodotexto"/>
        <w:rPr/>
      </w:pPr>
      <w:r>
        <w:rPr/>
        <w:t>A divisão das opiniões fez com que a situação chegasse a um impasse na semana passada.</w:t>
      </w:r>
    </w:p>
    <w:p>
      <w:pPr>
        <w:pStyle w:val="Corpodotexto"/>
        <w:rPr/>
      </w:pPr>
      <w:r>
        <w:rPr/>
        <w:t xml:space="preserve">Na quinta feira, o </w:t>
      </w:r>
      <w:r>
        <w:rPr>
          <w:b/>
          <w:bCs/>
          <w:color w:val="000080"/>
        </w:rPr>
        <w:t>TST</w:t>
      </w:r>
      <w:r>
        <w:rPr/>
        <w:t xml:space="preserve"> suspendeu a tramitação dos cerca de 10 mil processos de terceirização envolvendo governos. O Tribunal vai aguardar que o Supremo se manifeste definitivamente sobre o tema para padronizar os julgamentos.</w:t>
      </w:r>
    </w:p>
    <w:p>
      <w:pPr>
        <w:pStyle w:val="Corpodotexto"/>
        <w:rPr/>
      </w:pPr>
      <w:r>
        <w:rPr/>
        <w:t>Ao definir os critérios em que a administração pública terá de arcar com o pagamento, o STF vai ampliar a responsabilidade de fiscalização do contratante, acredita Carla Romar, do Romar Advogados.</w:t>
      </w:r>
    </w:p>
    <w:p>
      <w:pPr>
        <w:pStyle w:val="Corpodotexto"/>
        <w:rPr/>
      </w:pPr>
      <w:r>
        <w:rPr/>
        <w:t>"O governo, que tem sido mestre em contratar de forma equivocada, precisará ficar mais atento para não ter prejuízo futuro." A advogada atende diversas empresas que prestam serviços de informática para o governo que esperam que o julgamento do Supremo pacifique a questão nos tribunais.</w:t>
      </w:r>
    </w:p>
    <w:p>
      <w:pPr>
        <w:pStyle w:val="Corpodotexto"/>
        <w:rPr/>
      </w:pPr>
      <w:r>
        <w:rPr/>
        <w:t>A falta de cuidado do governo em terceirizar, no entanto, não é consenso entre especialistas.</w:t>
      </w:r>
    </w:p>
    <w:p>
      <w:pPr>
        <w:pStyle w:val="Corpodotexto"/>
        <w:rPr/>
      </w:pPr>
      <w:r>
        <w:rPr/>
        <w:t>Para Marcelo Gômara, sócio responsável pela área Trabalhista do escritório Tozzini- Freire, a Lei das Licitações engessa a escolha de prestadores de serviços. "Em alguns serviços, como segurança, o governo é obrigado a contratar a empresa que oferece o menor preço, o que limita muito a liberdade de escolha", critica.</w:t>
      </w:r>
    </w:p>
    <w:p>
      <w:pPr>
        <w:pStyle w:val="Corpodotexto"/>
        <w:rPr/>
      </w:pPr>
      <w:r>
        <w:rPr/>
        <w:t>Resolvida a questão no Supremo, os juízes terão de ser mudar o entendimento sobre a questão. Atualmente, para a maior parte dos ministros prevalece a tese que, em última instância, o governo é responsável por arcar com o pagamento, acredita Gláucia Massoni, do Fragata e Antunes Advogados.</w:t>
      </w:r>
    </w:p>
    <w:p>
      <w:pPr>
        <w:pStyle w:val="Corpodotexto"/>
        <w:rPr/>
      </w:pPr>
      <w:r>
        <w:rPr/>
        <w:t>"Os juízes costumam ser muito conservadores e protecionistas ao cobrar do governo dívidas das terceirizadas. Isso terá de mudar se o STF entender que a culpa tem de estar bem caracterizada." A advogada acredita que, embora a decisão do STF seja específica para a terceirização envolvendo o governo, as empresas também estarão atentas ao resultado do julgamento. "Será importante para orientar as empresas e mostrar os cuidados na hora de terceirizar."</w:t>
      </w:r>
    </w:p>
    <w:p>
      <w:pPr>
        <w:pStyle w:val="Corpodotexto"/>
        <w:rPr/>
      </w:pPr>
      <w:r>
        <w:rPr/>
        <w:t>"Em alguns serviços, como segurança, o governo é obrigado a contratar a empresa que oferece o menor preço, o que limita muito a liberdade de escolha"</w:t>
      </w:r>
    </w:p>
    <w:p>
      <w:pPr>
        <w:pStyle w:val="Corpodotexto"/>
        <w:rPr/>
      </w:pPr>
      <w:r>
        <w:rPr/>
        <w:t>Marcelo Gomara Sócio responsável pela área Trabalhista de TozziniFreire</w:t>
      </w:r>
    </w:p>
    <w:p>
      <w:pPr>
        <w:pStyle w:val="Corpodotexto"/>
        <w:rPr/>
      </w:pPr>
      <w:r>
        <w:rPr/>
        <w:t>A RESPONSABILIDADE É DE QUEM?</w:t>
      </w:r>
    </w:p>
    <w:p>
      <w:pPr>
        <w:pStyle w:val="Corpodotexto"/>
        <w:rPr/>
      </w:pPr>
      <w:r>
        <w:rPr/>
        <w:t xml:space="preserve">Há uma forte divisão entre os ministros do </w:t>
      </w:r>
      <w:r>
        <w:rPr>
          <w:b/>
          <w:bCs/>
          <w:color w:val="000080"/>
        </w:rPr>
        <w:t>Tribunal Superior do Trabalho</w:t>
      </w:r>
      <w:r>
        <w:rPr/>
        <w:t xml:space="preserve"> (</w:t>
      </w:r>
      <w:r>
        <w:rPr>
          <w:b/>
          <w:bCs/>
          <w:color w:val="000080"/>
        </w:rPr>
        <w:t>TST</w:t>
      </w:r>
      <w:r>
        <w:rPr/>
        <w:t>) no que diz respeito à terceirização na administração pública</w:t>
      </w:r>
    </w:p>
    <w:p>
      <w:pPr>
        <w:pStyle w:val="Corpodotexto"/>
        <w:rPr/>
      </w:pPr>
      <w:r>
        <w:rPr/>
        <w:t xml:space="preserve">Historicamente, o </w:t>
      </w:r>
      <w:r>
        <w:rPr>
          <w:b/>
          <w:bCs/>
          <w:color w:val="000080"/>
        </w:rPr>
        <w:t>TST</w:t>
      </w:r>
      <w:r>
        <w:rPr/>
        <w:t xml:space="preserve"> entendia e julgava as causas desse tipo de terceirização com base na Súmula 331. O documento previa a responsabilidade subsidiária entre contratante e contratado. Ou seja, se uma empresa de limpeza, por exemplo, não pagasse o funcionário, o governo teria de pagar Consultado preliminarmente sobre o tema, o Supremo Tribunal Federal (STF) entendeu que a responsabilidade depende da comprovação de culpa Fontes: Brasil Econômico e escritórios de advocacia do governo. A culpa acontecerá caso a administração pública que contratar os serviços for negligente na escolha do prestador, deixando de fiscalizar o recolhimento do Fundo de Garantia dos funcionários</w:t>
      </w:r>
    </w:p>
    <w:p>
      <w:pPr>
        <w:pStyle w:val="Corpodotexto"/>
        <w:rPr/>
      </w:pPr>
      <w:r>
        <w:rPr/>
        <w:t>Os casos desse tipo cresceram muito nos últimos anos e os juízes pedem agora que o STF se manifeste definitivamente sobre o tema. A corte deve definir os parâmetros objetivos dessa culpa</w:t>
      </w:r>
    </w:p>
    <w:p>
      <w:pPr>
        <w:pStyle w:val="Corpodotexto"/>
        <w:rPr/>
      </w:pPr>
      <w:r>
        <w:rPr/>
        <w:t>Advogados acreditam que a decisão do STF deve passar a nortear a terceirização de uma forma geral, e não apenas aquela que tenha o governo como tomador dos serviços</w:t>
      </w:r>
    </w:p>
    <w:p>
      <w:pPr>
        <w:pStyle w:val="Corpodotexto"/>
        <w:rPr/>
      </w:pPr>
      <w:r>
        <w:rPr/>
        <w:t>O governo, que tem sido mestre em contratar de forma equivocada, precisará ficar mais atento para não ter prejuízo futuro Carla Romar, do Romar Advogados</w:t>
      </w:r>
    </w:p>
    <w:p>
      <w:pPr>
        <w:pStyle w:val="Corpodotexto"/>
        <w:rPr/>
      </w:pPr>
      <w:r>
        <w:rPr/>
        <w:t>Os são protecionistas ao cobrar do governo dívidas das terceirizadas.</w:t>
      </w:r>
    </w:p>
    <w:p>
      <w:pPr>
        <w:pStyle w:val="Corpodotexto"/>
        <w:rPr/>
      </w:pPr>
      <w:r>
        <w:rPr/>
        <w:t>Isso terá de mudar se o STF entender que a culpa tem de estar caracterizada Gláucia Massoni, do Fragata e Antunes Advogados</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Titulo"/>
        <w:rPr/>
      </w:pPr>
      <w:r>
        <w:rPr/>
        <w:t xml:space="preserve">Avanço da participação feminina é mérito </w:t>
      </w:r>
    </w:p>
    <w:p>
      <w:pPr>
        <w:pStyle w:val="Normal"/>
        <w:rPr/>
      </w:pPr>
      <w:r>
        <w:rPr/>
      </w:r>
    </w:p>
    <w:p>
      <w:pPr>
        <w:pStyle w:val="Corpodotexto"/>
        <w:rPr/>
      </w:pPr>
      <w:r>
        <w:rPr/>
        <w:t>Luiz Flávio Borges D'urso Advogado criminalista, mestre e doutor pela USP, é presidente da OAB-SP</w:t>
      </w:r>
    </w:p>
    <w:p>
      <w:pPr>
        <w:pStyle w:val="Corpodotexto"/>
        <w:rPr/>
      </w:pPr>
      <w:r>
        <w:rPr/>
        <w:t>papel reservado para as mulheres nessa fase da vida nacional vem se ampliando. A cada dia mais mulheres ocupam cargos de relevo no Executivo, no Legislativo e no Judiciário. As mulheres vêm demonstrando pendor para enfrentar grandes missões no interesse público e se sentindo confortáveis em cargos de grande responsabilidade.</w:t>
      </w:r>
    </w:p>
    <w:p>
      <w:pPr>
        <w:pStyle w:val="Corpodotexto"/>
        <w:rPr/>
      </w:pPr>
      <w:r>
        <w:rPr/>
        <w:t>Mas ainda estamos longe de ter uma representatividade feminina à altura da população brasileira, onde as mulheres são maioria.</w:t>
      </w:r>
    </w:p>
    <w:p>
      <w:pPr>
        <w:pStyle w:val="Corpodotexto"/>
        <w:rPr/>
      </w:pPr>
      <w:r>
        <w:rPr/>
        <w:t>Mesmo que o país tenha elegido uma presidente, o parâmetro utilizado mundialmente para medir o nível de participação política das mulheres coloca o Brasil em último lugar na América Latina. Considerando que a atual bancada feminina na Câmara Federal representa apenas 8,77% do total da Casa-45 deputadas-e no Senado há 12 senadoras dentre os 81 lugares, o Brasil ocupa o 142º lugar nesse ranking, ficando atrás de países como Afeganistão, Iraque, Timor Leste, Moçambique e Angola.</w:t>
      </w:r>
    </w:p>
    <w:p>
      <w:pPr>
        <w:pStyle w:val="Corpodotexto"/>
        <w:rPr/>
      </w:pPr>
      <w:r>
        <w:rPr/>
        <w:t>Entre as mulheres de destaque no Brasil uma vem se tornando quase unanimidade. Trata-se da corregedora nacional de Justiça, a ministra Eliana Calmon, que vem se projetando pelo trabalho de relevância que está realizando na Corregedoria do Conselho Nacional de Justiça, visando o aprimoramento e democratização da Justiça, além da consolidação da cidadania brasileira.</w:t>
      </w:r>
    </w:p>
    <w:p>
      <w:pPr>
        <w:pStyle w:val="Corpodotexto"/>
        <w:rPr/>
      </w:pPr>
      <w:r>
        <w:rPr/>
        <w:t>No Judiciário, a presença feminina vem crescendo lentamente.</w:t>
      </w:r>
    </w:p>
    <w:p>
      <w:pPr>
        <w:pStyle w:val="Corpodotexto"/>
        <w:rPr/>
      </w:pPr>
      <w:r>
        <w:rPr/>
        <w:t xml:space="preserve">No Supremo Tribunal Federal, de 11 ministros, existem apenas duas mulheres que ocupam assento naquela corte; no Superior Tribunal de Justiça (STJ) são 5 ministras mulheres, num total de 26 ministros homens e no </w:t>
      </w:r>
      <w:r>
        <w:rPr>
          <w:b/>
          <w:bCs/>
          <w:color w:val="000080"/>
        </w:rPr>
        <w:t>Tribunal Superior do Trabalho</w:t>
      </w:r>
      <w:r>
        <w:rPr/>
        <w:t xml:space="preserve"> (</w:t>
      </w:r>
      <w:r>
        <w:rPr>
          <w:b/>
          <w:bCs/>
          <w:color w:val="000080"/>
        </w:rPr>
        <w:t>TST</w:t>
      </w:r>
      <w:r>
        <w:rPr/>
        <w:t>) também há 5 ministras, entre 25 ministros.</w:t>
      </w:r>
    </w:p>
    <w:p>
      <w:pPr>
        <w:pStyle w:val="Corpodotexto"/>
        <w:rPr/>
      </w:pPr>
      <w:r>
        <w:rPr/>
        <w:t>No estado de São Paulo, as mulheres passaram a ingressar na magistratura por meio de concurso público a partir de 1980, depois de muita luta da Comissão da Mulher Advogada da OAB SP. Antes, os candidatos eram identificados, o que permitia que as mulheres pudessem ser excluídas pelo gênero.</w:t>
      </w:r>
    </w:p>
    <w:p>
      <w:pPr>
        <w:pStyle w:val="Corpodotexto"/>
        <w:rPr/>
      </w:pPr>
      <w:r>
        <w:rPr/>
        <w:t>Segundo a pesquisa Strategic Compensantion Survey, da consultoria Watson Wyatt, 34% dos cargos de comando nos setores jurídicos de grandes empresas são ocupados por mulheres. Elas já são 42,3% do total de advogados do Brasil e 50,5 % dos advogados com até cinco anos de formados.</w:t>
      </w:r>
    </w:p>
    <w:p>
      <w:pPr>
        <w:pStyle w:val="Corpodotexto"/>
        <w:rPr/>
      </w:pPr>
      <w:r>
        <w:rPr/>
        <w:t>Hoje, a ministra Eliana Calmon afirma que não se deixa intimidar por comportamentos machistas e lembra que, quando assumiu o cargo como primeira ministra do STJ, em1999, o apoio que recebeu da sociedade, principalmente das mulheres, foi essencial para que não se intimidasse pelas críticas. Recentemente, a também ministra Carmen Lúcia, do STF e a primeira mulher a presidir o TSE, afirmou haver preconceito contra as mulheres até mesmo no Supremo, porque este não seria "lugar para mulher." Certamente, esse tipo de discriminação de gênero é inaceitável e vem cedendo espaço para o reconhecimento da contribuição feminina na construção de uma sociedade mais justa e de um país mais igualitário.</w:t>
      </w:r>
    </w:p>
    <w:p>
      <w:pPr>
        <w:pStyle w:val="Corpodotexto"/>
        <w:rPr/>
      </w:pPr>
      <w:r>
        <w:rPr/>
        <w:t>Discriminação de gênero é inaceitável e vem cedendo espaço para o reconhecimento da contribuição feminina na construção de uma sociedade mais justa</w:t>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Corpodotexto"/>
        <w:rPr>
          <w:rStyle w:val="InternetLink"/>
          <w:color w:val="000000"/>
          <w:sz w:val="21"/>
          <w:szCs w:val="21"/>
        </w:rPr>
      </w:pPr>
      <w:r>
        <w:rPr>
          <w:rFonts w:cs="Arial;Helvetica" w:ascii="Arial;Helvetica" w:hAnsi="Arial;Helvetica"/>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67" r="-13" b="-67"/>
                    <a:stretch>
                      <a:fillRect/>
                    </a:stretch>
                  </pic:blipFill>
                  <pic:spPr bwMode="auto">
                    <a:xfrm>
                      <a:off x="0" y="0"/>
                      <a:ext cx="2667000" cy="533400"/>
                    </a:xfrm>
                    <a:prstGeom prst="rect">
                      <a:avLst/>
                    </a:prstGeom>
                  </pic:spPr>
                </pic:pic>
              </a:graphicData>
            </a:graphic>
          </wp:inline>
        </w:drawing>
      </w:r>
    </w:p>
    <w:p>
      <w:pPr>
        <w:pStyle w:val="Corpodotexto"/>
        <w:rPr>
          <w:rStyle w:val="InternetLink"/>
          <w:sz w:val="21"/>
          <w:szCs w:val="21"/>
        </w:rPr>
      </w:pPr>
      <w:r>
        <w:rPr/>
      </w:r>
    </w:p>
    <w:p>
      <w:pPr>
        <w:pStyle w:val="Data"/>
        <w:rPr/>
      </w:pPr>
      <w:r>
        <w:rPr/>
        <w:t>14/03/2012 | Tribunal Superior do Trabalho | Legislação &amp; Tributos | BR</w:t>
      </w:r>
    </w:p>
    <w:p>
      <w:pPr>
        <w:pStyle w:val="Titulo"/>
        <w:rPr/>
      </w:pPr>
      <w:r>
        <w:rPr/>
        <w:t>STF julga direito de mulher a descanso antes de hora extra</w:t>
      </w:r>
    </w:p>
    <w:p>
      <w:pPr>
        <w:pStyle w:val="Corpodotexto"/>
        <w:rPr/>
      </w:pPr>
      <w:r>
        <w:rPr/>
      </w:r>
    </w:p>
    <w:p>
      <w:pPr>
        <w:pStyle w:val="Corpodotexto"/>
        <w:rPr/>
      </w:pPr>
      <w:r>
        <w:rPr/>
        <w:t>Bárbara Mengardo</w:t>
      </w:r>
    </w:p>
    <w:p>
      <w:pPr>
        <w:pStyle w:val="Corpodotexto"/>
        <w:rPr/>
      </w:pPr>
      <w:r>
        <w:rPr/>
        <w:t xml:space="preserve">O Plenário Virtual do Supremo Tribunal Federal (STF) reconheceu a repercussão geral em recurso que discute o direito das mulheres a 15 minutos de descanso antes do início das horas extras. Decisões do </w:t>
      </w:r>
      <w:r>
        <w:rPr>
          <w:b/>
          <w:bCs/>
          <w:color w:val="000080"/>
        </w:rPr>
        <w:t>Tribunal Superior do Trabalho</w:t>
      </w:r>
      <w:r>
        <w:rPr/>
        <w:t xml:space="preserve"> (</w:t>
      </w:r>
      <w:r>
        <w:rPr>
          <w:b/>
          <w:bCs/>
          <w:color w:val="000080"/>
        </w:rPr>
        <w:t>TST</w:t>
      </w:r>
      <w:r>
        <w:rPr/>
        <w:t>) têm garantido o benefício a trabalhadoras.</w:t>
      </w:r>
    </w:p>
    <w:p>
      <w:pPr>
        <w:pStyle w:val="Corpodotexto"/>
        <w:rPr/>
      </w:pPr>
      <w:r>
        <w:rPr/>
        <w:t>O recurso foi apresentado pela rede de supermercados Angeloni, de Santa Catarina. A empresa questiona a constitucionalidade do benefício, garantido somente às mulheres por meio do artigo 384 da Consolidação das Leis do Trabalho (</w:t>
      </w:r>
      <w:r>
        <w:rPr>
          <w:b/>
          <w:bCs/>
          <w:color w:val="000080"/>
        </w:rPr>
        <w:t>CLT</w:t>
      </w:r>
      <w:r>
        <w:rPr/>
        <w:t>).</w:t>
      </w:r>
    </w:p>
    <w:p>
      <w:pPr>
        <w:pStyle w:val="Corpodotexto"/>
        <w:rPr/>
      </w:pPr>
      <w:r>
        <w:rPr/>
        <w:t>No processo, a rede sustenta que a norma seria conflitante com o artigo 5º da Constituição, segundo o qual homens e mulheres são iguais em direitos e obrigações. Além disso, desrespeitaria o artigo 7º, que proíbe diferença de salários, de exercício de funções e de critério de admissão por motivo de sexo.</w:t>
      </w:r>
    </w:p>
    <w:p>
      <w:pPr>
        <w:pStyle w:val="Corpodotexto"/>
        <w:rPr/>
      </w:pPr>
      <w:r>
        <w:rPr/>
        <w:t xml:space="preserve">O caso da ex-funcionária da rede Angeloni foi analisado pela 2ª Vara Trabalhista de Jaraguá do Sul, em Santa Catarina, que negou o pedido. Em segunda instância, a trabalhadora obteve o direito ao benefício, mantido posteriormente pelo </w:t>
      </w:r>
      <w:r>
        <w:rPr>
          <w:b/>
          <w:bCs/>
          <w:color w:val="000080"/>
        </w:rPr>
        <w:t>TST</w:t>
      </w:r>
      <w:r>
        <w:rPr/>
        <w:t xml:space="preserve">. Os ministros da 2ª Turma da Corte entenderam que o artigo 384 da </w:t>
      </w:r>
      <w:r>
        <w:rPr>
          <w:b/>
          <w:bCs/>
          <w:color w:val="000080"/>
        </w:rPr>
        <w:t>CLT</w:t>
      </w:r>
      <w:r>
        <w:rPr/>
        <w:t xml:space="preserve"> foi recepcionado pela Constituição Federal de 1988. Assim, não haveria conflito entre as normas.</w:t>
      </w:r>
    </w:p>
    <w:p>
      <w:pPr>
        <w:pStyle w:val="Corpodotexto"/>
        <w:rPr/>
      </w:pPr>
      <w:r>
        <w:rPr/>
        <w:t xml:space="preserve">Apesar de considerar a discussão pertinente, o advogado Filipe Ragazzi, do escritório Tavares Raggazzi Advogados Associados, não entende porque a garantia de 15 minutos de descanso é exclusiva às mulheres. Na época em que a </w:t>
      </w:r>
      <w:r>
        <w:rPr>
          <w:b/>
          <w:bCs/>
          <w:color w:val="000080"/>
        </w:rPr>
        <w:t>CLT</w:t>
      </w:r>
      <w:r>
        <w:rPr/>
        <w:t xml:space="preserve"> foi criada, havia muito mais discriminação e preconceito em relação às mulheres, tanto no sentido de as proteger demais em algumas situações quanto de restringir seu acesso ao mercado. Essa garantia me parece um resquício disso, diz o advogado.</w:t>
      </w:r>
    </w:p>
    <w:p>
      <w:pPr>
        <w:pStyle w:val="Normal"/>
        <w:rPr/>
      </w:pPr>
      <w:r>
        <w:rPr/>
      </w:r>
    </w:p>
    <w:p>
      <w:pPr>
        <w:pStyle w:val="Titulo"/>
        <w:rPr/>
      </w:pPr>
      <w:r>
        <w:rPr/>
        <w:t>Recurso no TST discute súmula vinculante</w:t>
      </w:r>
    </w:p>
    <w:p>
      <w:pPr>
        <w:pStyle w:val="Corpodotexto"/>
        <w:rPr/>
      </w:pPr>
      <w:r>
        <w:rPr/>
      </w:r>
    </w:p>
    <w:p>
      <w:pPr>
        <w:pStyle w:val="Corpodotexto"/>
        <w:rPr/>
      </w:pPr>
      <w:r>
        <w:rPr/>
        <w:t>Bárbara Pombo</w:t>
      </w:r>
    </w:p>
    <w:p>
      <w:pPr>
        <w:pStyle w:val="Corpodotexto"/>
        <w:rPr/>
      </w:pPr>
      <w:r>
        <w:rPr/>
        <w:t xml:space="preserve">Em decisão inédita, o </w:t>
      </w:r>
      <w:r>
        <w:rPr>
          <w:b/>
          <w:bCs/>
          <w:color w:val="000080"/>
        </w:rPr>
        <w:t>Tribunal Superior do Trabalho</w:t>
      </w:r>
      <w:r>
        <w:rPr/>
        <w:t xml:space="preserve"> (</w:t>
      </w:r>
      <w:r>
        <w:rPr>
          <w:b/>
          <w:bCs/>
          <w:color w:val="000080"/>
        </w:rPr>
        <w:t>TST</w:t>
      </w:r>
      <w:r>
        <w:rPr/>
        <w:t>) aceitou analisar um recurso apresentado por uma cooperativa contra decisão contrária a uma súmula vinculante do Supremo Tribunal Federal (STF). Não há previsão em lei para admitir recursos sob esse critério, o que faz com que advogados considerem a decisão um importante precedente. É uma ousadia processual importante para dar segurança jurídica, que é o objetivo das súmulas vinculantes, diz o advogado Daniel Chiode, do Fleury Malheiros, Gasparini, De Cresci e Nogueira de Lima Advogados.</w:t>
      </w:r>
    </w:p>
    <w:p>
      <w:pPr>
        <w:pStyle w:val="Corpodotexto"/>
        <w:rPr/>
      </w:pPr>
      <w:r>
        <w:rPr/>
        <w:t>O relator do caso na 3ª Turma, ministro Horácio de Senna Pires, entendeu que, mesmo sem previsão, a hipótese de contrariedade à súmula vinculante deve ser considerada para conhecimento de recursos. Isso porque, a partir da sua publicação, a súmula passaria a integrar a jurisprudência de todo o Judiciário.</w:t>
      </w:r>
    </w:p>
    <w:p>
      <w:pPr>
        <w:pStyle w:val="Corpodotexto"/>
        <w:rPr/>
      </w:pPr>
      <w:r>
        <w:rPr/>
        <w:t>O caso envolve a Cooperativa Tritícola Erechim e uma ex-funcionária da empresa que discute a base de cálculo do adicional de insalubridade. Pela súmula vinculante nº 4 do STF, o salário mínimo não pode ser usado como indexador de base de cálculo de vantagem de servidor público ou de empregado, nem ser substituído por decisão judicial. A advogada da empresa, Dadiane Pacheco Ferreira, defende ainda que a legislação proíbe o uso do salário mínimo para correção de vencimentos. Mas nada foi dito em relação à base de cálculo do adicional da insalubridade, diz.</w:t>
      </w:r>
    </w:p>
    <w:p>
      <w:pPr>
        <w:pStyle w:val="Corpodotexto"/>
        <w:rPr/>
      </w:pPr>
      <w:r>
        <w:rPr/>
        <w:t xml:space="preserve">A empresa entrou com recurso no </w:t>
      </w:r>
      <w:r>
        <w:rPr>
          <w:b/>
          <w:bCs/>
          <w:color w:val="000080"/>
        </w:rPr>
        <w:t>TST</w:t>
      </w:r>
      <w:r>
        <w:rPr/>
        <w:t xml:space="preserve"> com o argumento de que o </w:t>
      </w:r>
      <w:r>
        <w:rPr>
          <w:b/>
          <w:bCs/>
          <w:color w:val="000080"/>
        </w:rPr>
        <w:t>Tribunal Regional do Trabalho</w:t>
      </w:r>
      <w:r>
        <w:rPr/>
        <w:t xml:space="preserve"> do Rio Grande do Sul havia contrariado a parte final da súmula. Os desembargadores determinaram que o adicional de insalubridade fosse calculado sobre o salário básico contratual da reclamante, o que elevaria o valor a ser pago em adicional de insalubridade.</w:t>
      </w:r>
    </w:p>
    <w:p>
      <w:pPr>
        <w:pStyle w:val="Corpodotexto"/>
        <w:rPr/>
      </w:pPr>
      <w:r>
        <w:rPr/>
        <w:t>Na análise do caso, o ministro disse estar claro que a Constituição veda a vinculação ao salário mínimo. Porém, o artigo 192 da Consolidação das Leis do Trabalho (</w:t>
      </w:r>
      <w:r>
        <w:rPr>
          <w:b/>
          <w:bCs/>
          <w:color w:val="000080"/>
        </w:rPr>
        <w:t>CLT</w:t>
      </w:r>
      <w:r>
        <w:rPr/>
        <w:t xml:space="preserve">) prevê que o adicional seja calculado sobre o salário mínimo regional. O ministro considerou que, apesar de o STF já ter declarado o dispositivo inconstitucional, não o anulou. Daí a conclusão de que o artigo 192 da </w:t>
      </w:r>
      <w:r>
        <w:rPr>
          <w:b/>
          <w:bCs/>
          <w:color w:val="000080"/>
        </w:rPr>
        <w:t>CLT</w:t>
      </w:r>
      <w:r>
        <w:rPr/>
        <w:t xml:space="preserve"> continuará autorizando a adoção do salário mínimo para cálculo do adicional de insalubridade até que nova base seja definida pelo legislador e pelos atores sociais, afirma na decisão. Com isso, determinou que a cooperativa pague o adicional com base na </w:t>
      </w:r>
      <w:r>
        <w:rPr>
          <w:b/>
          <w:bCs/>
          <w:color w:val="000080"/>
        </w:rPr>
        <w:t>legislação trabalhista</w:t>
      </w:r>
      <w:r>
        <w:rPr/>
        <w:t>.</w:t>
      </w:r>
    </w:p>
    <w:p>
      <w:pPr>
        <w:pStyle w:val="Corpodotexto"/>
        <w:rPr>
          <w:rStyle w:val="InternetLink"/>
          <w:sz w:val="21"/>
          <w:szCs w:val="21"/>
        </w:rPr>
      </w:pPr>
      <w:r>
        <w:rPr/>
      </w:r>
    </w:p>
    <w:p>
      <w:pPr>
        <w:pStyle w:val="Data"/>
        <w:rPr/>
      </w:pPr>
      <w:r>
        <w:rPr/>
        <w:t>13/03/2012 | Tribunal Superior do Trabalho | Brasil | BR</w:t>
      </w:r>
    </w:p>
    <w:p>
      <w:pPr>
        <w:pStyle w:val="Titulo"/>
        <w:rPr/>
      </w:pPr>
      <w:r>
        <w:rPr/>
        <w:t xml:space="preserve">Destaques </w:t>
      </w:r>
    </w:p>
    <w:p>
      <w:pPr>
        <w:pStyle w:val="Corpodotexto"/>
        <w:rPr/>
      </w:pPr>
      <w:r>
        <w:rPr/>
      </w:r>
    </w:p>
    <w:p>
      <w:pPr>
        <w:pStyle w:val="Corpodotexto"/>
        <w:rPr/>
      </w:pPr>
      <w:r>
        <w:rPr/>
        <w:t>CONCURSO PÚBLICO</w:t>
      </w:r>
    </w:p>
    <w:p>
      <w:pPr>
        <w:pStyle w:val="Corpodotexto"/>
        <w:rPr/>
      </w:pPr>
      <w:r>
        <w:rPr/>
        <w:t xml:space="preserve">A 2ª Turma do </w:t>
      </w:r>
      <w:r>
        <w:rPr>
          <w:b/>
          <w:bCs/>
          <w:color w:val="000080"/>
        </w:rPr>
        <w:t>Tribunal Superior do Trabalho</w:t>
      </w:r>
      <w:r>
        <w:rPr/>
        <w:t xml:space="preserve"> (</w:t>
      </w:r>
      <w:r>
        <w:rPr>
          <w:b/>
          <w:bCs/>
          <w:color w:val="000080"/>
        </w:rPr>
        <w:t>TST</w:t>
      </w:r>
      <w:r>
        <w:rPr/>
        <w:t xml:space="preserve">) determinou ao Banco do Brasil a substituição de empregados terceirizados por candidatos aprovados em concurso público realizado em 2003 para o cargo de escriturário em São José dos Pinhais (PR). Os ministros deram provimento a recurso do </w:t>
      </w:r>
      <w:r>
        <w:rPr>
          <w:b/>
          <w:bCs/>
          <w:color w:val="000080"/>
        </w:rPr>
        <w:t>Ministério Público do Trabalho</w:t>
      </w:r>
      <w:r>
        <w:rPr/>
        <w:t xml:space="preserve"> da 9ª Região contra decisão do </w:t>
      </w:r>
      <w:r>
        <w:rPr>
          <w:b/>
          <w:bCs/>
          <w:color w:val="000080"/>
        </w:rPr>
        <w:t>Tribunal Regional do Trabalho</w:t>
      </w:r>
      <w:r>
        <w:rPr/>
        <w:t xml:space="preserve"> (</w:t>
      </w:r>
      <w:r>
        <w:rPr>
          <w:b/>
          <w:bCs/>
          <w:color w:val="000080"/>
        </w:rPr>
        <w:t>TRT</w:t>
      </w:r>
      <w:r>
        <w:rPr/>
        <w:t>) do Paraná. Confirmando a sentença, o TRT considerou que, a despeito do reconhecimento da ilicitude da terceirização praticada, bem como o fato de a intermediação de mão de obra ter se dado para o desenvolvimento de atividade-fim, ou seja, atribuições típicas de bancário, tal fato, por si só, não autorizava a imposição ao Banco do Brasil da obrigação de nomear aqueles candidatos que estivessem no aguardo da nomeação. Para o MPT, a decisão contrariou o artigo 37, caput e inciso II, da Constituição, que exige aprovação prévia em concurso público. Ao julgar o recurso, a 2ª Turma concluiu que a omissão do banco em não contratar os aprovados resultou em ofensa não só ao princípio do certame público, como também ao da moralidade, tratado pelo artigo 37, caput da Constituição, e ao qual a administração pública deve se sujeitar.</w:t>
      </w:r>
    </w:p>
    <w:p>
      <w:pPr>
        <w:pStyle w:val="Corpodotexto"/>
        <w:rPr>
          <w:bCs/>
        </w:rPr>
      </w:pPr>
      <w:r>
        <w:rPr>
          <w:bCs/>
        </w:rPr>
        <w:t>JUSTIÇA GRATUITA</w:t>
      </w:r>
    </w:p>
    <w:p>
      <w:pPr>
        <w:pStyle w:val="Corpodotexto"/>
        <w:rPr/>
      </w:pPr>
      <w:r>
        <w:rPr/>
        <w:t xml:space="preserve">A 2ª Turma do </w:t>
      </w:r>
      <w:r>
        <w:rPr>
          <w:b/>
          <w:bCs/>
          <w:color w:val="000080"/>
        </w:rPr>
        <w:t>Tribunal Regional</w:t>
      </w:r>
      <w:r>
        <w:rPr/>
        <w:t xml:space="preserve"> do Trabalho (TRT) de Minas Gerais decidiu que empresa em liquidação extrajudicial não tem direito à justiça gratuita. Com esse entendimento, os desembargadores rejeitaram o recurso de uma empresa, que alegou estar em situação financeira muito precária. Contudo, para a juíza convocada Maria Cristina Diniz Caixeta, relatora do caso, o simples fato de recolher custas processuais e depósito recursal já demonstra o contrário. Ela frisou que o depósito recursal não figura na lista de isenções concedidas aos benefícios da justiça gratuita, conforme entendimento contido nos artigos 790-A e 790-B da Consolidação das Leis do Trabalho (</w:t>
      </w:r>
      <w:r>
        <w:rPr>
          <w:b/>
          <w:bCs/>
          <w:color w:val="000080"/>
        </w:rPr>
        <w:t>CLT</w:t>
      </w:r>
      <w:r>
        <w:rPr/>
        <w:t xml:space="preserve">). A magistrada ressaltou que a jurisprudência pacificada na Súmula 86 do </w:t>
      </w:r>
      <w:r>
        <w:rPr>
          <w:b/>
          <w:bCs/>
          <w:color w:val="000080"/>
        </w:rPr>
        <w:t>TST</w:t>
      </w:r>
      <w:r>
        <w:rPr/>
        <w:t xml:space="preserve"> - pela qual não ocorre deserção de recurso da massa falida por falta de pagamento de custas ou de depósito do valor da condenação - não se aplica à empresa em liquidação extrajudicial. Até porque a súmula não equipara empresa submetida à liquidação extrajudicial à massa falida. Assim, ela não goza do mesmo privilégio no que se refere à isenção das custas processuais, diz a juíza.</w:t>
      </w:r>
    </w:p>
    <w:p>
      <w:pPr>
        <w:pStyle w:val="Corpodotexto"/>
        <w:rPr>
          <w:bCs/>
        </w:rPr>
      </w:pPr>
      <w:r>
        <w:rPr>
          <w:bCs/>
        </w:rPr>
        <w:t>DANOS MORAIS</w:t>
      </w:r>
    </w:p>
    <w:p>
      <w:pPr>
        <w:pStyle w:val="Corpodotexto"/>
        <w:rPr/>
      </w:pPr>
      <w:r>
        <w:rPr/>
        <w:t>A 10ª Câmara Cível do Tribunal de Justiça do Rio Grande do Sul (TJ-RS) condenou o Estado a pagar indenização por danos moral e material, no valor total de R$ 100.912,50, a cidadão que viu um incêndio consumir sua residência e causar a morte da sua esposa, sem que um caminhão do Corpo de Bombeiros tivesse condições de atender a ocorrência a tempo. Os fatos ocorreram em junho de 2008, por volta das 11h, em residência situada em Porto Alegre, longe quatro quarteirões da Estação Partenon do Corpo de Bombeiros, que estava com o caminhão estragado. Uma viatura de outra estação chegou ao local meia hora depois do início do incêndio, mas a casa já estava consumida totalmente pelo fogo. Por entender que os fatos ocorreram por omissão do Estado, o marido da vítima requereu na Justiça indenização por danos material e moral. Em primeira instância, o pedido foi negado. No TJ-RS, o desembargador Paulo Roberto Lessa Franz, relator do caso, entendeu, no entanto, que a omissão do Estado na prestação de seus serviços contribuiu para o resultado danoso.</w:t>
      </w:r>
    </w:p>
    <w:p>
      <w:pPr>
        <w:pStyle w:val="Corpodotexto"/>
        <w:rPr>
          <w:rStyle w:val="InternetLink"/>
          <w:sz w:val="21"/>
          <w:szCs w:val="21"/>
        </w:rPr>
      </w:pPr>
      <w:r>
        <w:rPr/>
      </w:r>
    </w:p>
    <w:p>
      <w:pPr>
        <w:pStyle w:val="Corpodotexto"/>
        <w:rPr/>
      </w:pPr>
      <w:r>
        <w:rPr/>
        <w:drawing>
          <wp:inline distT="0" distB="0" distL="0" distR="0">
            <wp:extent cx="3076575"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4/03/2012 | Tribunal Superior do Trabalho | Notícias | BR</w:t>
      </w:r>
    </w:p>
    <w:p>
      <w:pPr>
        <w:pStyle w:val="Titulo"/>
        <w:rPr/>
      </w:pPr>
      <w:r>
        <w:rPr/>
        <w:t>Empresa é condenada por divulgar lista de devedores</w:t>
      </w:r>
    </w:p>
    <w:p>
      <w:pPr>
        <w:pStyle w:val="Corpodotexto"/>
        <w:rPr/>
      </w:pPr>
      <w:r>
        <w:rPr/>
      </w:r>
    </w:p>
    <w:p>
      <w:pPr>
        <w:pStyle w:val="Corpodotexto"/>
        <w:rPr/>
      </w:pPr>
      <w:r>
        <w:rPr/>
        <w:t>Exposição de empregados</w:t>
      </w:r>
    </w:p>
    <w:p>
      <w:pPr>
        <w:pStyle w:val="Corpodotexto"/>
        <w:rPr/>
      </w:pPr>
      <w:r>
        <w:rPr/>
        <w:t xml:space="preserve">Por colocar em lista de devedores afixada em mural o nome de um ex-auxiliar de motorista responsabilizado por diferenças de valores recebidos na entrega de produtos, uma empresa foi condenada a indenizá-lo em R$ 8 mil. A 6ª Turma do </w:t>
      </w:r>
      <w:r>
        <w:rPr>
          <w:b/>
          <w:bCs/>
          <w:color w:val="000080"/>
        </w:rPr>
        <w:t>Tribunal Superior do Trabalho</w:t>
      </w:r>
      <w:r>
        <w:rPr/>
        <w:t xml:space="preserve"> não conheceu recurso da empresa e manteve a condenação imposta pelo </w:t>
      </w:r>
      <w:r>
        <w:rPr>
          <w:b/>
          <w:bCs/>
          <w:color w:val="000080"/>
        </w:rPr>
        <w:t>Tribunal Regional do Trabalho</w:t>
      </w:r>
      <w:r>
        <w:rPr/>
        <w:t xml:space="preserve"> da 9ª Região (PR) pelo dano causado ao trabalhador, que virou alvo de chacotas dos colegas depois da exposição pública do seu nome.</w:t>
      </w:r>
    </w:p>
    <w:p>
      <w:pPr>
        <w:pStyle w:val="Corpodotexto"/>
        <w:rPr/>
      </w:pPr>
      <w:r>
        <w:rPr/>
        <w:t xml:space="preserve">Para o ministro </w:t>
      </w:r>
      <w:r>
        <w:rPr>
          <w:b/>
          <w:bCs/>
          <w:color w:val="000080"/>
        </w:rPr>
        <w:t>Aloysio Corrêa da Veiga</w:t>
      </w:r>
      <w:r>
        <w:rPr/>
        <w:t>, relator do caso, ficou demonstrada "situação vexatória" a que o trabalhador foi submetido e a utilização de "meios abusivos de cobrança". Ele votou por manter a condenação ao pagamento de indenização por dano moral.</w:t>
      </w:r>
    </w:p>
    <w:p>
      <w:pPr>
        <w:pStyle w:val="Corpodotexto"/>
        <w:rPr/>
      </w:pPr>
      <w:r>
        <w:rPr/>
        <w:t xml:space="preserve">No caso, a 19ª </w:t>
      </w:r>
      <w:r>
        <w:rPr>
          <w:b/>
          <w:bCs/>
          <w:color w:val="000080"/>
        </w:rPr>
        <w:t>Vara do Trabalho</w:t>
      </w:r>
      <w:r>
        <w:rPr/>
        <w:t xml:space="preserve"> de Curitiba (PR) negou o pedido de indenização por entender que o auxiliar não era motorista e, por isso, nunca teve o nome divulgado em mural ou no relatório conhecido como "X1", emitido diariamente pela empresa após o acerto de contas feito somente pelo condutor do veículo. Para a Vara, os depoimentos das testemunhas apresentadas pelo ex-empregado mostraram-se "extremamente frágeis", com a "nítida intenção de ajudar o trabalhador a ser vitorioso", sem "a preocupação em esclarecer de forma imparcial os fatos".</w:t>
      </w:r>
    </w:p>
    <w:p>
      <w:pPr>
        <w:pStyle w:val="Corpodotexto"/>
        <w:rPr/>
      </w:pPr>
      <w:r>
        <w:rPr/>
        <w:t xml:space="preserve">Baseado nas mesmas provas testemunhais, o </w:t>
      </w:r>
      <w:r>
        <w:rPr>
          <w:b/>
          <w:bCs/>
          <w:color w:val="000080"/>
        </w:rPr>
        <w:t>TRT</w:t>
      </w:r>
      <w:r>
        <w:rPr/>
        <w:t xml:space="preserve">-PR julgou favorável o recurso do empregado. O Tribunal destacou que a única testemunha da empresa, embora inicialmente tenha afirmado não haver lista com os nomes de devedores, acabou admitindo a existência de um "relatório" com o nome do motorista quando são constatadas diferenças, e que esse relatório é vulgarmente conhecido como "X1". Diante de contradições nas declarações da testemunha, o </w:t>
      </w:r>
      <w:r>
        <w:rPr>
          <w:b/>
          <w:bCs/>
          <w:color w:val="000080"/>
        </w:rPr>
        <w:t>TRT</w:t>
      </w:r>
      <w:r>
        <w:rPr/>
        <w:t xml:space="preserve"> considerou que seu depoimento não merecia credibilidade.</w:t>
      </w:r>
    </w:p>
    <w:p>
      <w:pPr>
        <w:pStyle w:val="Corpodotexto"/>
        <w:rPr/>
      </w:pPr>
      <w:r>
        <w:rPr/>
        <w:t xml:space="preserve">Já as testemunhas do ex-empregado informaram que, em caso de falta de dinheiro, aparecem na lista os nomes do motorista e do auxiliar, e que viram o nome do ex-empregado nessa relação. O Regional considerou "provado, a contento, que o trabalhador foi motivo de chacotas em razão de o seu nome constar do mural", e condenou a empresa a indenizá-lo. </w:t>
      </w:r>
      <w:r>
        <w:rPr>
          <w:b/>
          <w:bCs/>
          <w:i/>
          <w:iCs/>
        </w:rPr>
        <w:t xml:space="preserve">Com informações da Assessoria de Comunicação do </w:t>
      </w:r>
      <w:r>
        <w:rPr>
          <w:b/>
          <w:bCs/>
          <w:i/>
          <w:iCs/>
          <w:color w:val="000080"/>
        </w:rPr>
        <w:t>TST</w:t>
      </w:r>
      <w:r>
        <w:rPr>
          <w:b/>
          <w:bCs/>
          <w:i/>
          <w:iCs/>
        </w:rPr>
        <w:t xml:space="preserve">. </w:t>
      </w:r>
    </w:p>
    <w:p>
      <w:pPr>
        <w:pStyle w:val="Corpodotexto"/>
        <w:rPr/>
      </w:pPr>
      <w:r>
        <w:rPr/>
      </w:r>
    </w:p>
    <w:p>
      <w:pPr>
        <w:pStyle w:val="Titulo"/>
        <w:rPr/>
      </w:pPr>
      <w:r>
        <w:rPr/>
        <w:t>Itautec é isenta de pagar adicional de sobreaviso | Adicional negado</w:t>
      </w:r>
    </w:p>
    <w:p>
      <w:pPr>
        <w:pStyle w:val="Corpodotexto"/>
        <w:rPr/>
      </w:pPr>
      <w:r>
        <w:rPr/>
      </w:r>
    </w:p>
    <w:p>
      <w:pPr>
        <w:pStyle w:val="Corpodotexto"/>
        <w:rPr/>
      </w:pPr>
      <w:r>
        <w:rPr/>
        <w:t xml:space="preserve">Em recurso da 1ª Turma do </w:t>
      </w:r>
      <w:r>
        <w:rPr>
          <w:b/>
          <w:bCs/>
          <w:color w:val="000080"/>
        </w:rPr>
        <w:t>Tribunal Superior do Trabalho</w:t>
      </w:r>
      <w:r>
        <w:rPr/>
        <w:t>, a Itautec S. A. foi dispensada de pagar adicional de sobreaviso a um empregado que usava aparelho celular da empresa fora do horário de serviço. O órgão entendeu que o adicional é devido apenas no caso de o empregado ser obrigado a permanecer em casa para receber ordens de serviço do empregador, o que não acontece quando se faz uso de aparelhos como o celular, bip ou rádio.</w:t>
      </w:r>
    </w:p>
    <w:p>
      <w:pPr>
        <w:pStyle w:val="Corpodotexto"/>
        <w:rPr/>
      </w:pPr>
      <w:r>
        <w:rPr/>
        <w:t xml:space="preserve">A empresa recorreu ao </w:t>
      </w:r>
      <w:r>
        <w:rPr>
          <w:b/>
          <w:bCs/>
          <w:color w:val="000080"/>
        </w:rPr>
        <w:t>TST</w:t>
      </w:r>
      <w:r>
        <w:rPr/>
        <w:t xml:space="preserve"> contra decisão do </w:t>
      </w:r>
      <w:r>
        <w:rPr>
          <w:b/>
          <w:bCs/>
          <w:color w:val="000080"/>
        </w:rPr>
        <w:t>Tribunal Regional do Trabalho</w:t>
      </w:r>
      <w:r>
        <w:rPr/>
        <w:t xml:space="preserve"> da 5ª Região (Bahia) que a condenou ao pagamento de horas de sobreaviso e a multou por ter tomado medidas que atrasaram o processo. O entendimento foi que o uso do celular pelo empregado, para receber ordens da empresa, apesar de não limitar sua liberdade de locomoção, restringe seu tempo, que não pode ser usado de forma livre.</w:t>
      </w:r>
    </w:p>
    <w:p>
      <w:pPr>
        <w:pStyle w:val="Corpodotexto"/>
        <w:rPr/>
      </w:pPr>
      <w:r>
        <w:rPr/>
        <w:t xml:space="preserve">O relator da 1ª Turma do </w:t>
      </w:r>
      <w:r>
        <w:rPr>
          <w:b/>
          <w:bCs/>
          <w:color w:val="000080"/>
        </w:rPr>
        <w:t>TST</w:t>
      </w:r>
      <w:r>
        <w:rPr/>
        <w:t xml:space="preserve">, ministro Vieira de Mello Filho, afirmou que a decisão regional se opõe à jurisprudência do </w:t>
      </w:r>
      <w:r>
        <w:rPr>
          <w:b/>
          <w:bCs/>
          <w:color w:val="000080"/>
        </w:rPr>
        <w:t>TST</w:t>
      </w:r>
      <w:r>
        <w:rPr/>
        <w:t xml:space="preserve">, para a qual o pressuposto maior para a caracterização do sobreaviso é, justamente, a limitação de liberdade de locomoção do empregado e a limitação da disposição de seu tempo, conforme estabelece o artigo 224, parágrafo 2º, da </w:t>
      </w:r>
      <w:r>
        <w:rPr>
          <w:b/>
          <w:bCs/>
          <w:color w:val="000080"/>
        </w:rPr>
        <w:t>CLT</w:t>
      </w:r>
      <w:r>
        <w:rPr/>
        <w:t>.</w:t>
      </w:r>
    </w:p>
    <w:p>
      <w:pPr>
        <w:pStyle w:val="Corpodotexto"/>
        <w:rPr/>
      </w:pPr>
      <w:r>
        <w:rPr/>
        <w:t xml:space="preserve">O relator esclareceu que o uso do telefone celular pelo empregado, por si só, não caracteriza o regime de sobreaviso, uma vez que ele não precisa permanecer em sua residência aguardando, a qualquer momento, ser chamado para o serviço. Ao contrário, dá a ele liberdade de aproveitar o seu tempo como ele quiser, bastando que mantenha o aparelho ligado e perto. O voto de Mello Filho foi seguido por unanimidade. </w:t>
      </w:r>
      <w:r>
        <w:rPr>
          <w:b/>
          <w:bCs/>
          <w:i/>
          <w:iCs/>
        </w:rPr>
        <w:t xml:space="preserve">Com informações da Assessoria de Comunicação do </w:t>
      </w:r>
      <w:r>
        <w:rPr>
          <w:b/>
          <w:bCs/>
          <w:i/>
          <w:iCs/>
          <w:color w:val="000080"/>
        </w:rPr>
        <w:t>Tribunal Superior do Trabalho</w:t>
      </w:r>
      <w:r>
        <w:rPr>
          <w:b/>
          <w:bCs/>
          <w:i/>
          <w:iCs/>
        </w:rPr>
        <w:t>.</w:t>
      </w:r>
    </w:p>
    <w:p>
      <w:pPr>
        <w:pStyle w:val="Corpodotexto"/>
        <w:rPr/>
      </w:pPr>
      <w:r>
        <w:rPr/>
        <w:t>Adicional negado</w:t>
      </w:r>
    </w:p>
    <w:p>
      <w:pPr>
        <w:pStyle w:val="Corpodotexto"/>
        <w:rPr/>
      </w:pPr>
      <w:r>
        <w:rPr/>
        <w:t xml:space="preserve">Em recurso da 1ª Turma do </w:t>
      </w:r>
      <w:r>
        <w:rPr>
          <w:b/>
          <w:bCs/>
          <w:color w:val="000080"/>
        </w:rPr>
        <w:t>Tribunal Superior do Trabalho</w:t>
      </w:r>
      <w:r>
        <w:rPr/>
        <w:t>, a Itautec S. A. foi dispensada de pagar adicional de sobreaviso a um empregado que usava aparelho celular da empresa fora do horário de serviço. O órgão entendeu que o adicional é devido apenas no caso de o empregado ser obrigado a permanecer em casa para receber ordens de serviço do empregador, o que não acontece quando se faz uso de aparelhos como o celular, bip ou rádio.</w:t>
      </w:r>
    </w:p>
    <w:p>
      <w:pPr>
        <w:pStyle w:val="Corpodotexto"/>
        <w:rPr/>
      </w:pPr>
      <w:r>
        <w:rPr/>
        <w:t xml:space="preserve">A empresa recorreu ao </w:t>
      </w:r>
      <w:r>
        <w:rPr>
          <w:b/>
          <w:bCs/>
          <w:color w:val="000080"/>
        </w:rPr>
        <w:t>TST</w:t>
      </w:r>
      <w:r>
        <w:rPr/>
        <w:t xml:space="preserve"> contra decisão do </w:t>
      </w:r>
      <w:r>
        <w:rPr>
          <w:b/>
          <w:bCs/>
          <w:color w:val="000080"/>
        </w:rPr>
        <w:t>Tribunal Regional do Trabalho</w:t>
      </w:r>
      <w:r>
        <w:rPr/>
        <w:t xml:space="preserve"> da 5ª Região (Bahia) que a condenou ao pagamento de horas de sobreaviso e a multou por ter tomado medidas que atrasaram o processo. O entendimento foi que o uso do celular pelo empregado, para receber ordens da empresa, apesar de não limitar sua liberdade de locomoção, restringe seu tempo, que não pode ser usado de forma livre.</w:t>
      </w:r>
    </w:p>
    <w:p>
      <w:pPr>
        <w:pStyle w:val="Corpodotexto"/>
        <w:rPr/>
      </w:pPr>
      <w:r>
        <w:rPr/>
        <w:t xml:space="preserve">O relator da 1ª Turma do </w:t>
      </w:r>
      <w:r>
        <w:rPr>
          <w:b/>
          <w:bCs/>
          <w:color w:val="000080"/>
        </w:rPr>
        <w:t>TST</w:t>
      </w:r>
      <w:r>
        <w:rPr/>
        <w:t xml:space="preserve">, ministro Vieira de Mello Filho, afirmou que a decisão regional se opõe à jurisprudência do </w:t>
      </w:r>
      <w:r>
        <w:rPr>
          <w:b/>
          <w:bCs/>
          <w:color w:val="000080"/>
        </w:rPr>
        <w:t>TST</w:t>
      </w:r>
      <w:r>
        <w:rPr/>
        <w:t xml:space="preserve">, para a qual o pressuposto maior para a caracterização do sobreaviso é, justamente, a limitação de liberdade de locomoção do empregado e a limitação da disposição de seu tempo, conforme estabelece o artigo 224, parágrafo 2º, da </w:t>
      </w:r>
      <w:r>
        <w:rPr>
          <w:b/>
          <w:bCs/>
          <w:color w:val="000080"/>
        </w:rPr>
        <w:t>CLT</w:t>
      </w:r>
      <w:r>
        <w:rPr/>
        <w:t>.</w:t>
      </w:r>
    </w:p>
    <w:p>
      <w:pPr>
        <w:pStyle w:val="Corpodotexto"/>
        <w:rPr/>
      </w:pPr>
      <w:r>
        <w:rPr/>
        <w:t xml:space="preserve">O relator esclareceu que o uso do telefone celular pelo empregado, por si só, não caracteriza o regime de sobreaviso, uma vez que ele não precisa permanecer em sua residência aguardando, a qualquer momento, ser chamado para o serviço. Ao contrário, dá a ele liberdade de aproveitar o seu tempo como ele quiser, bastando que mantenha o aparelho ligado e perto. O voto de Mello Filho foi seguido por unanimidade. </w:t>
      </w:r>
    </w:p>
    <w:p>
      <w:pPr>
        <w:pStyle w:val="Corpodotexto"/>
        <w:rPr/>
      </w:pPr>
      <w:r>
        <w:rPr>
          <w:b/>
          <w:bCs/>
          <w:i/>
          <w:iCs/>
        </w:rPr>
        <w:t xml:space="preserve">Com informações da Assessoria de Comunicação do </w:t>
      </w:r>
      <w:r>
        <w:rPr>
          <w:b/>
          <w:bCs/>
          <w:i/>
          <w:iCs/>
          <w:color w:val="000080"/>
        </w:rPr>
        <w:t>Tribunal Superior do Trabalho</w:t>
      </w:r>
      <w:r>
        <w:rPr>
          <w:b/>
          <w:bCs/>
          <w:i/>
          <w:iCs/>
        </w:rPr>
        <w:t>.</w:t>
      </w:r>
    </w:p>
    <w:p>
      <w:pPr>
        <w:pStyle w:val="Corpodotexto"/>
        <w:rPr/>
      </w:pPr>
      <w:r>
        <w:rPr/>
      </w:r>
    </w:p>
    <w:p>
      <w:pPr>
        <w:pStyle w:val="Corpodotexto"/>
        <w:rPr/>
      </w:pPr>
      <w:r>
        <w:rPr/>
        <w:drawing>
          <wp:inline distT="0" distB="0" distL="0" distR="0">
            <wp:extent cx="2282825" cy="511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 xml:space="preserve">14/03/2012 </w:t>
      </w:r>
    </w:p>
    <w:p>
      <w:pPr>
        <w:pStyle w:val="Titulo"/>
        <w:rPr/>
      </w:pPr>
      <w:r>
        <w:rPr/>
        <w:t xml:space="preserve">Servente receberá insalubridade em grau máximo por limpeza de banheiros em escola </w:t>
      </w:r>
    </w:p>
    <w:p>
      <w:pPr>
        <w:pStyle w:val="Corpodotexto"/>
        <w:rPr/>
      </w:pPr>
      <w:r>
        <w:rPr/>
      </w:r>
    </w:p>
    <w:p>
      <w:pPr>
        <w:pStyle w:val="Corpodotexto"/>
        <w:rPr/>
      </w:pPr>
      <w:r>
        <w:rPr/>
        <w:t>A Segunda Turma do Tribunal Superior do Trabalho reconheceu o direito ao adicional de insalubridade em grau máximo para uma trabalhadora que fazia limpeza de banheiros em estabelecimento de ensino. A Turma confirmou decisão do Tribunal Regional do Trabalho da 12ª Região (SC) que havia condenado o Colégio Transformação Ltda. ao pagamento do adicional.</w:t>
      </w:r>
    </w:p>
    <w:p>
      <w:pPr>
        <w:pStyle w:val="Corpodotexto"/>
        <w:rPr/>
      </w:pPr>
      <w:r>
        <w:rPr>
          <w:szCs w:val="18"/>
        </w:rPr>
        <w:t xml:space="preserve">A servente havia tentado receber o adicional em reclamatória trabalhista, mas, de acordo com a sentença, não estava exposta a lixo urbano ao realizar a limpeza na escola, hipótese relacionada na NR 15, anexo 14, da </w:t>
      </w:r>
      <w:hyperlink r:id="rId14">
        <w:r>
          <w:rPr>
            <w:rStyle w:val="InternetLink"/>
            <w:color w:val="000000"/>
            <w:sz w:val="21"/>
          </w:rPr>
          <w:t>Portaria n.º 3.214/78</w:t>
        </w:r>
      </w:hyperlink>
      <w:r>
        <w:rPr>
          <w:szCs w:val="18"/>
        </w:rPr>
        <w:t>, que dispõe sobre o grau de insalubridade para a segurança e saúde do trabalhador. Em recentes decisões, o TST tem entendido que quando o ambiente é frequentado por um número irrestrito de pessoas, caso diferente de limpeza em ambientes domésticos e escritórios, é possível o enquadramento do trabalho desenvolvido pelo empregado entre as atividades envolvendo agentes biológicos de que trata o anexo.</w:t>
      </w:r>
    </w:p>
    <w:p>
      <w:pPr>
        <w:pStyle w:val="Corpodotexto"/>
        <w:rPr/>
      </w:pPr>
      <w:r>
        <w:rPr>
          <w:szCs w:val="18"/>
        </w:rPr>
        <w:t xml:space="preserve">No recurso de revista trazido ao TST, a empresa insistiu na tese de que o adicional de insalubridade não era cabível, pois o órgão regulamentador não enquadrou a atividade desempenhada pela trabalhadora como insalubre. Se não enquadrada, não caberia a realização da perícia. Dessa forma, entendeu violado o artigo 190 da </w:t>
      </w:r>
      <w:hyperlink r:id="rId15">
        <w:r>
          <w:rPr>
            <w:rStyle w:val="InternetLink"/>
            <w:color w:val="000000"/>
            <w:sz w:val="21"/>
          </w:rPr>
          <w:t>CLT</w:t>
        </w:r>
      </w:hyperlink>
      <w:r>
        <w:rPr>
          <w:szCs w:val="18"/>
        </w:rPr>
        <w:t>.</w:t>
      </w:r>
    </w:p>
    <w:p>
      <w:pPr>
        <w:pStyle w:val="Corpodotexto"/>
        <w:rPr/>
      </w:pPr>
      <w:r>
        <w:rPr>
          <w:szCs w:val="18"/>
        </w:rPr>
        <w:t xml:space="preserve">Para o ministro José Roberto Freire Pimenta, relator do processo no TST, a </w:t>
      </w:r>
      <w:r>
        <w:fldChar w:fldCharType="begin"/>
      </w:r>
      <w:r>
        <w:rPr>
          <w:rStyle w:val="InternetLink"/>
          <w:sz w:val="21"/>
          <w:color w:val="000000"/>
        </w:rPr>
        <w:instrText xml:space="preserve"> HYPERLINK "http://www3.tst.jus.br/jurisprudencia/OJ_SDI_1/n_s1_001.htm" \l "TEMA4"</w:instrText>
      </w:r>
      <w:r>
        <w:rPr>
          <w:rStyle w:val="InternetLink"/>
          <w:sz w:val="21"/>
          <w:color w:val="000000"/>
        </w:rPr>
        <w:fldChar w:fldCharType="separate"/>
      </w:r>
      <w:r>
        <w:rPr>
          <w:rStyle w:val="InternetLink"/>
          <w:color w:val="000000"/>
          <w:sz w:val="21"/>
        </w:rPr>
        <w:t>Orientação Jurisprudencial nº 4</w:t>
      </w:r>
      <w:r>
        <w:rPr>
          <w:rStyle w:val="InternetLink"/>
          <w:sz w:val="21"/>
          <w:color w:val="000000"/>
        </w:rPr>
        <w:fldChar w:fldCharType="end"/>
      </w:r>
      <w:r>
        <w:rPr>
          <w:szCs w:val="18"/>
        </w:rPr>
        <w:t xml:space="preserve"> da SDI-1 do TST, que trata especificamente de limpeza em residências e escritórios e a respectiva coleta de lixo, não foi violada. Para o magistrado, não dá para comparar a limpeza em banheiro de uso público (professores, pais, visitantes e alunos) com aquela que se faz em residências e escritórios. Além do mais, "a limpeza dos sanitários ultrapassava o âmbito interno da instituição educacional, na medida em que os banheiros eram disponibilizados a público numeroso e diversificado". Assim, considerado válido o laudo pericial que comprovou o trabalho insalubre, a trabalhadora deverá receber o adicional devido.</w:t>
      </w:r>
    </w:p>
    <w:p>
      <w:pPr>
        <w:pStyle w:val="Corpodotexto"/>
        <w:rPr>
          <w:szCs w:val="18"/>
        </w:rPr>
      </w:pPr>
      <w:r>
        <w:rPr>
          <w:szCs w:val="18"/>
        </w:rPr>
        <w:t xml:space="preserve">(Ricardo Reis/CF) | Processo: </w:t>
      </w:r>
      <w:hyperlink r:id="rId16">
        <w:r>
          <w:rPr>
            <w:rStyle w:val="InternetLink"/>
            <w:color w:val="000000"/>
            <w:sz w:val="21"/>
          </w:rPr>
          <w:t>RR-109800-80.2007.5.12.0026</w:t>
        </w:r>
      </w:hyperlink>
    </w:p>
    <w:p>
      <w:pPr>
        <w:pStyle w:val="Corpodotexto"/>
        <w:rPr>
          <w:szCs w:val="18"/>
        </w:rPr>
      </w:pPr>
      <w:r>
        <w:rPr>
          <w:szCs w:val="18"/>
        </w:rPr>
      </w:r>
    </w:p>
    <w:p>
      <w:pPr>
        <w:pStyle w:val="Titulo"/>
        <w:rPr/>
      </w:pPr>
      <w:r>
        <w:rPr/>
        <w:t xml:space="preserve">Empregado do antigo DCT receberá indenização da ECT por período anterior a mudança </w:t>
      </w:r>
    </w:p>
    <w:p>
      <w:pPr>
        <w:pStyle w:val="Corpodotexto"/>
        <w:rPr/>
      </w:pPr>
      <w:r>
        <w:rPr/>
      </w:r>
    </w:p>
    <w:p>
      <w:pPr>
        <w:pStyle w:val="Corpodotexto"/>
        <w:rPr/>
      </w:pPr>
      <w:r>
        <w:rPr/>
        <w:t>Em decisão desfavorável à Empresa Brasileira de Correios e Telégrafos (ECT), a Primeira Turma do Tribunal Superior do Trabalho manteve sentença que deferira o pagamento de indenização em dobro a um empregado referente ao período anterior à sua opção pelo regime do Fundo de Garantia do Tempo de Serviço (FGTS), num total de 26 anos de trabalho prestado à empresa.</w:t>
      </w:r>
    </w:p>
    <w:p>
      <w:pPr>
        <w:pStyle w:val="Corpodotexto"/>
        <w:rPr>
          <w:szCs w:val="18"/>
        </w:rPr>
      </w:pPr>
      <w:r>
        <w:rPr>
          <w:szCs w:val="18"/>
        </w:rPr>
        <w:t>A alegação da ECT, desde a condenação em primeiro grau, era a de que o empregado, ao aderir ao Programa de Demissão Voluntária, não teria direito à indenização nos moldes pretendidos, pois o requisito para tal (demissão sem justa causa) não fora atendido. A empresa entendia, ainda, que, na adesão ao PDV, o empregado renunciara a todos os direitos trabalhistas a que fazia jus.</w:t>
      </w:r>
    </w:p>
    <w:p>
      <w:pPr>
        <w:pStyle w:val="Corpodotexto"/>
        <w:rPr>
          <w:szCs w:val="18"/>
        </w:rPr>
      </w:pPr>
      <w:r>
        <w:rPr>
          <w:szCs w:val="18"/>
        </w:rPr>
        <w:t>Contudo, conforme destacou o Tribunal Regional do Trabalho da 18ª Região (GO), o trabalhador foi admitido em 1950 pelo antigo Departamento de Correios e Telégrafos (DCT), autarquia federal vinculada à administração direta, transformada em 1969 em empresa pública com a denominação de Empresa Brasileira de Correios e Telégrafos. Em 1975, o empregado foi contratado pela ECT e optou pelo regime do FGTS.</w:t>
      </w:r>
    </w:p>
    <w:p>
      <w:pPr>
        <w:pStyle w:val="Corpodotexto"/>
        <w:rPr/>
      </w:pPr>
      <w:r>
        <w:rPr>
          <w:szCs w:val="18"/>
        </w:rPr>
        <w:t xml:space="preserve">A promulgação da </w:t>
      </w:r>
      <w:hyperlink r:id="rId17">
        <w:r>
          <w:rPr>
            <w:rStyle w:val="InternetLink"/>
            <w:color w:val="000000"/>
            <w:sz w:val="21"/>
          </w:rPr>
          <w:t>Lei nº 6.184/74</w:t>
        </w:r>
      </w:hyperlink>
      <w:r>
        <w:rPr>
          <w:szCs w:val="18"/>
        </w:rPr>
        <w:t xml:space="preserve"> possibilitou a integração dos servidores de órgãos da administração direta aos quadros das empresas públicas, convertendo a regência do contrato de trabalho do regime estatutário para o celetista. A </w:t>
      </w:r>
      <w:hyperlink r:id="rId18">
        <w:r>
          <w:rPr>
            <w:rStyle w:val="InternetLink"/>
            <w:color w:val="000000"/>
            <w:sz w:val="21"/>
          </w:rPr>
          <w:t>Lei nº 5.107/1966</w:t>
        </w:r>
      </w:hyperlink>
      <w:r>
        <w:rPr>
          <w:szCs w:val="18"/>
        </w:rPr>
        <w:t xml:space="preserve">, que criou o FGTS, assegurou aos trabalhadores o direito à indenização decorrente da estabilidade decenal, prevista no artigo 492 da </w:t>
      </w:r>
      <w:hyperlink r:id="rId19">
        <w:r>
          <w:rPr>
            <w:rStyle w:val="InternetLink"/>
            <w:color w:val="000000"/>
            <w:sz w:val="21"/>
          </w:rPr>
          <w:t>CLT</w:t>
        </w:r>
      </w:hyperlink>
      <w:r>
        <w:rPr>
          <w:szCs w:val="18"/>
        </w:rPr>
        <w:t xml:space="preserve">, desde que atendidos seus requisitos. "Vê-se que os empregados que optassem pelo FGTS necessariamente abririam mão da estabilidade adquirida pelo tempo de serviço prestado à empresa, como previsto pela </w:t>
      </w:r>
      <w:hyperlink r:id="rId20">
        <w:r>
          <w:rPr>
            <w:rStyle w:val="InternetLink"/>
            <w:color w:val="000000"/>
            <w:sz w:val="21"/>
          </w:rPr>
          <w:t>Súmula 98</w:t>
        </w:r>
      </w:hyperlink>
      <w:r>
        <w:rPr>
          <w:szCs w:val="18"/>
        </w:rPr>
        <w:t>, item II, do TST", afirma a decisão regional. "Todavia, manteriam o direito à percepção da indenização decorrente daquela estabilidade."</w:t>
      </w:r>
    </w:p>
    <w:p>
      <w:pPr>
        <w:pStyle w:val="Corpodotexto"/>
        <w:rPr/>
      </w:pPr>
      <w:r>
        <w:rPr>
          <w:szCs w:val="18"/>
        </w:rPr>
        <w:t xml:space="preserve">Ao recorrer ao TST, a ECT sustentou ser indevida a indenização em dobro por não ser o empregado beneficiário da garantia de emprego prevista do artigo 492 da </w:t>
      </w:r>
      <w:hyperlink r:id="rId21">
        <w:r>
          <w:rPr>
            <w:rStyle w:val="InternetLink"/>
            <w:color w:val="000000"/>
            <w:sz w:val="21"/>
          </w:rPr>
          <w:t>CLT</w:t>
        </w:r>
      </w:hyperlink>
      <w:r>
        <w:rPr>
          <w:szCs w:val="18"/>
        </w:rPr>
        <w:t xml:space="preserve"> para empregados que contassem com mais de dez anos de serviço na mesma empresa, alegando que, antes da passar aos quadros da ECT e optar pelo FGTS, seu regime era estatutário. Afirmou, ainda, que a rescisão do contrato não se deu sem justa causa, mas em razão de sua adesão ao PDV.</w:t>
      </w:r>
    </w:p>
    <w:p>
      <w:pPr>
        <w:pStyle w:val="Corpodotexto"/>
        <w:rPr/>
      </w:pPr>
      <w:r>
        <w:rPr>
          <w:szCs w:val="18"/>
        </w:rPr>
        <w:t xml:space="preserve">Nesse contexto, o ministro Lelio Bentes Corrêa, relator do acórdão, observou que a absorção dos servidores do DCT pela ECT, na qualidade de celetistas, se deu com a garantia do cômputo do tempo de serviço anterior para todos os efeitos, conforme a </w:t>
      </w:r>
      <w:hyperlink r:id="rId22">
        <w:r>
          <w:rPr>
            <w:rStyle w:val="InternetLink"/>
            <w:color w:val="000000"/>
            <w:sz w:val="21"/>
          </w:rPr>
          <w:t>Lei nº 6.184/74</w:t>
        </w:r>
      </w:hyperlink>
      <w:r>
        <w:rPr>
          <w:szCs w:val="18"/>
        </w:rPr>
        <w:t>. "Considerando que o próprio regulamento da empresa estabelece que a adesão ao PDV importaria o desligamento do empregado sob a modalidade ‘sem justa causa', resulta inafastável a conclusão de que, contando o trabalhador mais de dez anos de serviço à época da opção, tem direito à indenização em dobro pelo tempo anterior", concluiu. A decisão foi unânime.</w:t>
      </w:r>
    </w:p>
    <w:p>
      <w:pPr>
        <w:pStyle w:val="Corpodotexto"/>
        <w:rPr/>
      </w:pPr>
      <w:r>
        <w:rPr>
          <w:szCs w:val="18"/>
        </w:rPr>
        <w:t xml:space="preserve">(Raimunda Mendes/CF) | Processo: </w:t>
      </w:r>
      <w:hyperlink r:id="rId23">
        <w:r>
          <w:rPr>
            <w:rStyle w:val="InternetLink"/>
            <w:color w:val="000000"/>
            <w:sz w:val="21"/>
          </w:rPr>
          <w:t>AIRR-216-65.2010.5.18.0007</w:t>
        </w:r>
      </w:hyperlink>
    </w:p>
    <w:p>
      <w:pPr>
        <w:pStyle w:val="Corpodotexto"/>
        <w:rPr/>
      </w:pPr>
      <w:r>
        <w:rPr/>
      </w:r>
    </w:p>
    <w:p>
      <w:pPr>
        <w:pStyle w:val="Titulo"/>
        <w:rPr/>
      </w:pPr>
      <w:r>
        <w:rPr/>
        <w:t xml:space="preserve">Prescrição para ação sobre doença profissional começa a partir da ciência da incapacidade </w:t>
      </w:r>
    </w:p>
    <w:p>
      <w:pPr>
        <w:pStyle w:val="Corpodotexto"/>
        <w:rPr/>
      </w:pPr>
      <w:r>
        <w:rPr/>
      </w:r>
    </w:p>
    <w:p>
      <w:pPr>
        <w:pStyle w:val="Corpodotexto"/>
        <w:rPr/>
      </w:pPr>
      <w:r>
        <w:rPr/>
        <w:t>A Terceira Turma do Tribunal Superior do Trabalho não conheceu de recurso do Banco do Brasil S/A e manteve decisão que o condenou a indenizar um trabalhador acometido por doença profissional. A Turma considerou que o marco prescricional para ajuizamento de ação na Justiça do Trabalho nesse caso é a data da ciência inequívoca da incapacidade para o trabalho e afastou a prescrição alegada pelo banco, que pretendia ser absolvido da condenação ao pagamento de indenização.</w:t>
      </w:r>
    </w:p>
    <w:p>
      <w:pPr>
        <w:pStyle w:val="Corpodotexto"/>
        <w:rPr>
          <w:szCs w:val="18"/>
        </w:rPr>
      </w:pPr>
      <w:r>
        <w:rPr>
          <w:szCs w:val="18"/>
        </w:rPr>
        <w:t>O funcionário tinha apenas 20 anos ao ser admitido no Banco do Brasil, em 1982. Em 1999, segundo contou na inicial, começou a sentir os primeiros sintomas da doença e foi diagnosticado com um tipo de lesão por esforço repetitivo/distúrbio osteomolecular relacionado ao trabalho (LER/DORT). Em junho de 2000, foi afastado por auxílio-doença acidentário e, em abril de 2004, aposentou-se por invalidez. A ação contra o banco foi ajuizada em novembro de 2006.</w:t>
      </w:r>
    </w:p>
    <w:p>
      <w:pPr>
        <w:pStyle w:val="Corpodotexto"/>
        <w:rPr/>
      </w:pPr>
      <w:r>
        <w:rPr>
          <w:szCs w:val="18"/>
        </w:rPr>
        <w:t xml:space="preserve">A Vara do Trabalho de Parnaíba (PI) fixou a indenização em R$ 60 mil. O banco, ao recorrer ao Tribunal Regional do Trabalho da 22ª Região (PI), alegou a prescrição do direito de ação. Afirmou que o contrato foi extinto com a aposentadoria por invalidez em 21/04/2004, mas a ação somente foi ajuizada em 23/11/2006 – após prazo bienal trabalhista previsto no artigo 7º, inciso XXIX, da </w:t>
      </w:r>
      <w:hyperlink r:id="rId24">
        <w:r>
          <w:rPr>
            <w:rStyle w:val="InternetLink"/>
            <w:color w:val="000000"/>
            <w:sz w:val="21"/>
          </w:rPr>
          <w:t>Constituição Federal</w:t>
        </w:r>
      </w:hyperlink>
      <w:r>
        <w:rPr>
          <w:szCs w:val="18"/>
        </w:rPr>
        <w:t>.</w:t>
      </w:r>
    </w:p>
    <w:p>
      <w:pPr>
        <w:pStyle w:val="Corpodotexto"/>
        <w:rPr/>
      </w:pPr>
      <w:r>
        <w:rPr>
          <w:szCs w:val="18"/>
        </w:rPr>
        <w:t xml:space="preserve">O TRT-PI afastou a prescrição bienal. Considerando que o fato ou evento danoso (data da emissão do CAT) ocorreu em junho de 2000, o Regional aplicou a regra de transição do artigo 2.028 do </w:t>
      </w:r>
      <w:hyperlink r:id="rId25">
        <w:r>
          <w:rPr>
            <w:rStyle w:val="InternetLink"/>
            <w:color w:val="000000"/>
            <w:sz w:val="21"/>
          </w:rPr>
          <w:t>Código Civil</w:t>
        </w:r>
      </w:hyperlink>
      <w:r>
        <w:rPr>
          <w:szCs w:val="18"/>
        </w:rPr>
        <w:t xml:space="preserve"> e entendeu que o prazo de dez anos deveria ser contado a partir de janeiro de 2003 e terminaria em janeiro de 2013, sendo que a ação fora ajuizada em novembro de 2006.</w:t>
      </w:r>
    </w:p>
    <w:p>
      <w:pPr>
        <w:pStyle w:val="Corpodotexto"/>
        <w:rPr/>
      </w:pPr>
      <w:r>
        <w:rPr>
          <w:szCs w:val="18"/>
        </w:rPr>
        <w:t>Ao recorrer ao TST, o BB insistiu na prescrição bienal contada a partir da data de emissão do CAT. O relator do recurso de revista na Terceira Turma, juiz convocado Flávio Portinho Sirangelo, destacou, primeiramente, que o Superior Tribunal de Justiça (STJ) consolidou entendimento de que o marco inicial da prescrição nas ações de indenização, é a data em que o segurado teve ciência inequívoca da incapacidade para o trabalho (</w:t>
      </w:r>
      <w:hyperlink r:id="rId26">
        <w:r>
          <w:rPr>
            <w:rStyle w:val="InternetLink"/>
            <w:color w:val="000000"/>
            <w:sz w:val="21"/>
          </w:rPr>
          <w:t>Súmula 278</w:t>
        </w:r>
      </w:hyperlink>
      <w:r>
        <w:rPr>
          <w:szCs w:val="18"/>
        </w:rPr>
        <w:t xml:space="preserve"> do STJ). Observou, ainda, que, embora a ação tenha sido ajuizada já na vigência da </w:t>
      </w:r>
      <w:hyperlink r:id="rId27">
        <w:r>
          <w:rPr>
            <w:rStyle w:val="InternetLink"/>
            <w:color w:val="000000"/>
            <w:sz w:val="21"/>
          </w:rPr>
          <w:t>Emenda Constitucional 45/2004</w:t>
        </w:r>
      </w:hyperlink>
      <w:r>
        <w:rPr>
          <w:szCs w:val="18"/>
        </w:rPr>
        <w:t>, que estabeleceu a competência da Justiça do Trabalho para julgar ações desse tipo, o dano ocorreu antes de sua edição – o que poderia suscitar dúvidas quanto à prescrição aplicável, cível ou trabalhista. "Por força dos princípios da segurança e da proteção, que orienta toda a interpretação do Direito do Trabalho, a modificação da competência não poderia surpreender o empregado com a aplicação de novo prazo prescricional, reduzido, à sua pretensão", afirmou.</w:t>
      </w:r>
    </w:p>
    <w:p>
      <w:pPr>
        <w:pStyle w:val="Corpodotexto"/>
        <w:rPr/>
      </w:pPr>
      <w:r>
        <w:rPr>
          <w:szCs w:val="18"/>
        </w:rPr>
        <w:t xml:space="preserve">Para o relator, se a incidência da prescrição trabalhista, de aplicação imediata, não reduz o prazo previsto na legislação civil, a contagem deve observar o prazo previsto no artigo 7º, inciso XXIX, da </w:t>
      </w:r>
      <w:hyperlink r:id="rId28">
        <w:r>
          <w:rPr>
            <w:rStyle w:val="InternetLink"/>
            <w:color w:val="000000"/>
            <w:sz w:val="21"/>
          </w:rPr>
          <w:t>Constituição da República</w:t>
        </w:r>
      </w:hyperlink>
      <w:r>
        <w:rPr>
          <w:szCs w:val="18"/>
        </w:rPr>
        <w:t xml:space="preserve">. Nesse sentido, observou que, ajuizada a ação em 23/11/2006, e não havendo notícia sobre a extinção do contrato de trabalho, no caso, não existe a prescrição quinquenal a ser pronunciada, seja a partir da vigência da </w:t>
      </w:r>
      <w:hyperlink r:id="rId29">
        <w:r>
          <w:rPr>
            <w:rStyle w:val="InternetLink"/>
            <w:color w:val="000000"/>
            <w:sz w:val="21"/>
          </w:rPr>
          <w:t>EC 45/2004</w:t>
        </w:r>
      </w:hyperlink>
      <w:r>
        <w:rPr>
          <w:szCs w:val="18"/>
        </w:rPr>
        <w:t>, em 1º/1/2005, seja contada do dia 21/4/2004, data da aposentadoria por invalidez.</w:t>
      </w:r>
    </w:p>
    <w:p>
      <w:pPr>
        <w:pStyle w:val="Corpodotexto"/>
        <w:rPr>
          <w:szCs w:val="18"/>
        </w:rPr>
      </w:pPr>
      <w:r>
        <w:rPr>
          <w:szCs w:val="18"/>
        </w:rPr>
        <w:t xml:space="preserve">(Carmem Feijó, Cristina Gimenes e Lourdes Côrtes) | Processo: </w:t>
      </w:r>
      <w:hyperlink r:id="rId30">
        <w:r>
          <w:rPr>
            <w:rStyle w:val="InternetLink"/>
            <w:color w:val="000000"/>
            <w:sz w:val="21"/>
          </w:rPr>
          <w:t>RR-85200-19.2006.5.22.0101</w:t>
        </w:r>
      </w:hyperlink>
    </w:p>
    <w:p>
      <w:pPr>
        <w:pStyle w:val="Corpodotexto"/>
        <w:rPr>
          <w:szCs w:val="18"/>
        </w:rPr>
      </w:pPr>
      <w:r>
        <w:rPr>
          <w:szCs w:val="18"/>
        </w:rPr>
      </w:r>
    </w:p>
    <w:p>
      <w:pPr>
        <w:pStyle w:val="Titulo"/>
        <w:rPr/>
      </w:pPr>
      <w:r>
        <w:rPr/>
        <w:t xml:space="preserve">TST realiza em abril seminário internacional para discutir liberdade sindical </w:t>
      </w:r>
    </w:p>
    <w:p>
      <w:pPr>
        <w:pStyle w:val="Corpodotexto"/>
        <w:rPr/>
      </w:pPr>
      <w:r>
        <w:rPr/>
      </w:r>
    </w:p>
    <w:p>
      <w:pPr>
        <w:pStyle w:val="Corpodotexto"/>
        <w:rPr/>
      </w:pPr>
      <w:r>
        <w:rPr/>
        <w:t>O Tribunal Superior do Trabalho realiza, de 25 a 27 de abril, o seminário "Liberdade sindical e os novos rumos do sindicalismo no Brasil", cuja proposta é a de difundir conhecimento especializado a respeito do modelo sindical brasileiro à luz do direito comparado e das normas da Organização Internacional do Trabalho (OIT).</w:t>
      </w:r>
    </w:p>
    <w:p>
      <w:pPr>
        <w:pStyle w:val="Corpodotexto"/>
        <w:rPr>
          <w:szCs w:val="18"/>
        </w:rPr>
      </w:pPr>
      <w:r>
        <w:rPr>
          <w:szCs w:val="18"/>
        </w:rPr>
        <w:t> </w:t>
      </w:r>
      <w:r>
        <w:rPr>
          <w:szCs w:val="18"/>
        </w:rPr>
        <w:t>A iniciativa de promover uma ampla discussão sobre o atual modelo sindical brasileiro partiu do presidente do TST, ministro João Oreste Dalazen, que, desde sua posse, em março de 2011, defende que a reforma trabalhista seja precedida de uma reforma sindical. Para Dalazen, as mudanças na estrutura sindical brasileira devem ter como objetivo fortalecer e dar mais legitimidade aos sindicatos para negociar. "Não se pode ampliar a negociação coletiva sem assegurar o seu pressuposto, que é a legitimidade da representação, que supõe, em última análise, liberdade sindical plena", afirma.</w:t>
      </w:r>
    </w:p>
    <w:p>
      <w:pPr>
        <w:pStyle w:val="Corpodotexto"/>
        <w:rPr/>
      </w:pPr>
      <w:r>
        <w:rPr>
          <w:rStyle w:val="StrongEmphasis"/>
          <w:b w:val="false"/>
          <w:bCs w:val="false"/>
          <w:szCs w:val="18"/>
        </w:rPr>
        <w:t>Participantes e programação</w:t>
      </w:r>
    </w:p>
    <w:p>
      <w:pPr>
        <w:pStyle w:val="Corpodotexto"/>
        <w:rPr>
          <w:szCs w:val="18"/>
        </w:rPr>
      </w:pPr>
      <w:r>
        <w:rPr>
          <w:szCs w:val="18"/>
        </w:rPr>
        <w:t>O seminário reunirá magistrados, procuradores, dirigentes sindicais, servidores, professores e estudantes, e terá como palestrantes especialistas internacionais. A cerimônia de abertura será feita pelo ministro Carlos Ayres Britto, do Supremo Tribunal Federal (STF), pelo ministro Dalazen e pelo diretor-geral da OIT, Juan Somavia, seguida de conferência de Mario Ackerman, especialista da OIT, que falará sobre liberdade sindical e trabalho decente. A OIT estará presente ainda com a diretora do Departamento de Normas, Cleopatra Doumbia-Henry, e Horácio Guido, especialista em liberdade sindical.</w:t>
      </w:r>
    </w:p>
    <w:p>
      <w:pPr>
        <w:pStyle w:val="Corpodotexto"/>
        <w:rPr>
          <w:szCs w:val="18"/>
        </w:rPr>
      </w:pPr>
      <w:r>
        <w:rPr>
          <w:szCs w:val="18"/>
        </w:rPr>
        <w:t>A programação terá painéis e mesas-redondas que tratarão da Convenção 87 da OIT e a Constituição Brasileira, a proteção contra as condutas antissindicais, a organização sindical e suas fontes de custeio, experiências inovadoras e reflexões sobre as novas perspectivas do sindicalismo no Brasil, direito de greve e negociação coletiva.</w:t>
      </w:r>
    </w:p>
    <w:p>
      <w:pPr>
        <w:pStyle w:val="Corpodotexto"/>
        <w:rPr/>
      </w:pPr>
      <w:r>
        <w:rPr/>
        <w:t>(Carmem Feijó)</w:t>
      </w:r>
    </w:p>
    <w:p>
      <w:pPr>
        <w:pStyle w:val="Corpodotexto"/>
        <w:rPr/>
      </w:pPr>
      <w:r>
        <w:rPr/>
      </w:r>
    </w:p>
    <w:p>
      <w:pPr>
        <w:pStyle w:val="Titulo"/>
        <w:rPr/>
      </w:pPr>
      <w:r>
        <w:rPr/>
        <w:t xml:space="preserve">Cooperativa do Paraná indenizará trabalhadora por condições precárias de higiene e alimentação </w:t>
      </w:r>
    </w:p>
    <w:p>
      <w:pPr>
        <w:pStyle w:val="Corpodotexto"/>
        <w:rPr/>
      </w:pPr>
      <w:r>
        <w:rPr/>
        <w:t> </w:t>
      </w:r>
    </w:p>
    <w:p>
      <w:pPr>
        <w:pStyle w:val="Corpodotexto"/>
        <w:rPr/>
      </w:pPr>
      <w:r>
        <w:rPr/>
        <w:t>A Sexta Turma do Tribunal Superior do Trabalho manteve decisão que condenou a Cooperativa Agroindustrial Cofercatu ao pagamento de indenização por danos morais a uma cortadora de cana, em razão de condições precárias de higiene e alimentação verificadas no ambiente de trabalho. A cooperativa pretendia se isentar da indenização ou reduzir seu valor, fixado em R$ 10 mil.</w:t>
      </w:r>
    </w:p>
    <w:p>
      <w:pPr>
        <w:pStyle w:val="Corpodotexto"/>
        <w:rPr>
          <w:szCs w:val="18"/>
        </w:rPr>
      </w:pPr>
      <w:r>
        <w:rPr>
          <w:szCs w:val="18"/>
        </w:rPr>
        <w:t>O pedido de indenização foi inicialmente indeferido. O juiz de primeiro grau considerou que a estrutura dos sanitários e do ambiente em geral e o não fornecimento de marmita térmica e água potável, embora em descumprimento à legislação, não geravam à cooperativa o dever de indenizar.</w:t>
      </w:r>
    </w:p>
    <w:p>
      <w:pPr>
        <w:pStyle w:val="Corpodotexto"/>
        <w:rPr>
          <w:szCs w:val="18"/>
        </w:rPr>
      </w:pPr>
      <w:r>
        <w:rPr>
          <w:szCs w:val="18"/>
        </w:rPr>
        <w:t>O Tribunal Regional do Trabalho da 9ª Região (PR), ao examinar recurso de revista, levou em conta os argumentos da trabalhadora e o conjunto probatório, que revelou que o local de trabalho tinha apenas um sanitário rústico e improvisado: uma tenda de lona com um buraco no chão, sem vaso e bacia, usado por cerca de 60 trabalhadores, sem distinção de gênero. Além disso, a cooperativa não fornecia água potável, e a cortadora de cana era obrigada a trazer água de casa, em quantidade insuficiente para a sua atividade, que ocorre em altas temperaturas.</w:t>
      </w:r>
    </w:p>
    <w:p>
      <w:pPr>
        <w:pStyle w:val="Corpodotexto"/>
        <w:rPr/>
      </w:pPr>
      <w:r>
        <w:rPr>
          <w:szCs w:val="18"/>
        </w:rPr>
        <w:t xml:space="preserve">Neste contexto, o relator do recurso de revista da cooperativa ao TST, ministro Maurício Godinho Delgado, destacou que as condições de trabalho a que se submeteu a trabalhadora atentaram contra sua dignidade e integridade psíquica e física, o que ensejou a reparação moral. Assentou que o direito à indenização por danos morais encontra amparo no artigo 5º, inciso X, da </w:t>
      </w:r>
      <w:hyperlink r:id="rId31">
        <w:r>
          <w:rPr>
            <w:rStyle w:val="InternetLink"/>
            <w:color w:val="000000"/>
            <w:sz w:val="21"/>
          </w:rPr>
          <w:t>Constituição da República</w:t>
        </w:r>
      </w:hyperlink>
      <w:r>
        <w:rPr>
          <w:szCs w:val="18"/>
        </w:rPr>
        <w:t xml:space="preserve">, bem como nos princípios basilares da nova ordem constitucional, sobretudo os que dizem respeito à proteção da dignidade humana e à valorização do trabalho humano, além do artigo 186 do </w:t>
      </w:r>
      <w:hyperlink r:id="rId32">
        <w:r>
          <w:rPr>
            <w:rStyle w:val="InternetLink"/>
            <w:color w:val="000000"/>
            <w:sz w:val="21"/>
          </w:rPr>
          <w:t>Código Civil</w:t>
        </w:r>
      </w:hyperlink>
      <w:r>
        <w:rPr>
          <w:szCs w:val="18"/>
        </w:rPr>
        <w:t>.</w:t>
      </w:r>
    </w:p>
    <w:p>
      <w:pPr>
        <w:pStyle w:val="Corpodotexto"/>
        <w:rPr/>
      </w:pPr>
      <w:r>
        <w:rPr>
          <w:szCs w:val="18"/>
        </w:rPr>
        <w:t xml:space="preserve">Estas condições, além de representarem flagrante descompasso com a </w:t>
      </w:r>
      <w:hyperlink r:id="rId33">
        <w:r>
          <w:rPr>
            <w:rStyle w:val="InternetLink"/>
            <w:color w:val="000000"/>
            <w:sz w:val="21"/>
          </w:rPr>
          <w:t>Norma Regulamentar nº 31</w:t>
        </w:r>
      </w:hyperlink>
      <w:r>
        <w:rPr>
          <w:szCs w:val="18"/>
        </w:rPr>
        <w:t xml:space="preserve"> do Ministério do Trabalho e Emprego, órgão federal responsável pela fiscalização das normas relativas à segurança e à higiene no trabalho, contrariam também a convenção coletiva juntada aos autos pela própria cooperativa. Para o relator, a higidez física, mental e emocional do ser humano são bens fundamentais de sua vida privada e pública, de sua intimidade, de sua autoestima e afirmação social e, agredidos em face de circunstâncias relativas ao trabalho, passam a merecer tutela ainda mais forte e específica da </w:t>
      </w:r>
      <w:hyperlink r:id="rId34">
        <w:r>
          <w:rPr>
            <w:rStyle w:val="InternetLink"/>
            <w:color w:val="000000"/>
            <w:sz w:val="21"/>
          </w:rPr>
          <w:t>Constituição</w:t>
        </w:r>
      </w:hyperlink>
      <w:r>
        <w:rPr>
          <w:szCs w:val="18"/>
        </w:rPr>
        <w:t>. Neste sentido, o empregador deve tomar medidas necessárias para prevenir o dano psicossocial ocasionado pelo trabalho.</w:t>
      </w:r>
    </w:p>
    <w:p>
      <w:pPr>
        <w:pStyle w:val="Corpodotexto"/>
        <w:rPr>
          <w:szCs w:val="18"/>
        </w:rPr>
      </w:pPr>
      <w:r>
        <w:rPr>
          <w:szCs w:val="18"/>
        </w:rPr>
        <w:t>Quanto ao valor, o ministro registrou que a jurisprudência do TST  vem se direcionando no sentido de revê-lo "apenas para reprimir indenizações estratosféricas ou excessivamente módicas", o que não ocorreu no caso.</w:t>
      </w:r>
    </w:p>
    <w:p>
      <w:pPr>
        <w:pStyle w:val="Corpodotexto"/>
        <w:rPr/>
      </w:pPr>
      <w:r>
        <w:rPr>
          <w:szCs w:val="18"/>
        </w:rPr>
        <w:t xml:space="preserve">(Samira Brito/Gab e Carmem Feijó/SECOM) | Processo: </w:t>
      </w:r>
      <w:hyperlink r:id="rId35">
        <w:r>
          <w:rPr>
            <w:rStyle w:val="InternetLink"/>
            <w:color w:val="000000"/>
            <w:sz w:val="21"/>
          </w:rPr>
          <w:t>RR-32000-30.2009.5.09.0562</w:t>
        </w:r>
      </w:hyperlink>
    </w:p>
    <w:p>
      <w:pPr>
        <w:pStyle w:val="Corpodotexto"/>
        <w:rPr/>
      </w:pPr>
      <w:r>
        <w:rPr/>
      </w:r>
    </w:p>
    <w:p>
      <w:pPr>
        <w:pStyle w:val="Titulo"/>
        <w:rPr/>
      </w:pPr>
      <w:r>
        <w:rPr/>
        <w:t xml:space="preserve">Empregado da Itautec não ganha adicional de sobreaviso pelo uso de celular </w:t>
      </w:r>
    </w:p>
    <w:p>
      <w:pPr>
        <w:pStyle w:val="Corpodotexto"/>
        <w:rPr/>
      </w:pPr>
      <w:r>
        <w:rPr/>
        <w:t> </w:t>
      </w:r>
    </w:p>
    <w:p>
      <w:pPr>
        <w:pStyle w:val="Corpodotexto"/>
        <w:rPr/>
      </w:pPr>
      <w:r>
        <w:rPr/>
        <w:t>A Itautec S. A. conseguiu se isentar do pagamento de adicional de sobreaviso a um empregado que usava aparelho celular da empresa fora do horário de serviço. A condenação foi retirada pela Primeira Turma do Tribunal Superior do Trabalho, por entender que o adicional é devido apenas no caso de o empregado ser obrigado a permanecer em casa para receber ordens de serviço do empregador, o que não acontece quando se faz uso de aparelhos como o celular, bip ou rádio.</w:t>
      </w:r>
    </w:p>
    <w:p>
      <w:pPr>
        <w:pStyle w:val="Corpodotexto"/>
        <w:rPr/>
      </w:pPr>
      <w:r>
        <w:rPr/>
        <w:t>A empresa recorreu ao TST contra decisão do Tribunal Regional do Trabalho da 5ª Região (BA) que a condenou ao pagamento de horas de sobreaviso e a multou por ter interposto embargos considerados protelatórios. A condenação decorreu do entendimento de que o uso do celular pelo empregado, para receber ordens da empresa, apesar de não tolher ou limitar a sua liberdade de locomoção, restringe seu tempo, que não pode ser usado de forma livre e integralmente.  </w:t>
      </w:r>
    </w:p>
    <w:p>
      <w:pPr>
        <w:pStyle w:val="Corpodotexto"/>
        <w:rPr/>
      </w:pPr>
      <w:r>
        <w:rPr/>
        <w:t xml:space="preserve">Diferentemente, o relator na Primeira Turma do TST, ministro Vieira de Mello Filho, afirmou que a decisão regional se contrapõe à jurisprudência do TST, para a qual o pressuposto maior para a caracterização do sobreaviso é, justamente, a limitação de liberdade de locomoção do empregado, agregada à limitação da disposição de seu tempo, conforme estabelece o artigo 224, parágrafo 2º, da </w:t>
      </w:r>
      <w:hyperlink r:id="rId36">
        <w:r>
          <w:rPr>
            <w:rStyle w:val="InternetLink"/>
            <w:color w:val="000000"/>
            <w:sz w:val="21"/>
          </w:rPr>
          <w:t>CLT</w:t>
        </w:r>
      </w:hyperlink>
      <w:r>
        <w:rPr/>
        <w:t>.</w:t>
      </w:r>
    </w:p>
    <w:p>
      <w:pPr>
        <w:pStyle w:val="Corpodotexto"/>
        <w:rPr/>
      </w:pPr>
      <w:r>
        <w:rPr/>
        <w:t xml:space="preserve">O relator esclareceu que o uso do telefone celular pelo empregado, por si só, não caracteriza o regime de sobreaviso, uma vez que ele não precisa permanecer em sua residência aguardando, a qualquer momento, convocação para o serviço. Ao contrário, dá a ele liberdade de usufruir o seu tempo como lhe convier, bastando que mantenha o aparelho ligado e perto. É o entendimento da </w:t>
      </w:r>
      <w:hyperlink r:id="rId37">
        <w:r>
          <w:rPr>
            <w:rStyle w:val="InternetLink"/>
            <w:color w:val="000000"/>
            <w:sz w:val="21"/>
          </w:rPr>
          <w:t>Súmula nº 428</w:t>
        </w:r>
      </w:hyperlink>
      <w:r>
        <w:rPr/>
        <w:t xml:space="preserve"> do TST.</w:t>
      </w:r>
    </w:p>
    <w:p>
      <w:pPr>
        <w:pStyle w:val="Corpodotexto"/>
        <w:rPr/>
      </w:pPr>
      <w:r>
        <w:rPr/>
        <w:t>Dessa forma, o relator deu provimento ao recurso da empresa para retirar da condenação o pagamento do adicional de sobreaviso. Seu voto foi seguido por unanimidade.</w:t>
      </w:r>
    </w:p>
    <w:p>
      <w:pPr>
        <w:pStyle w:val="Corpodotexto"/>
        <w:rPr/>
      </w:pPr>
      <w:r>
        <w:rPr/>
        <w:t xml:space="preserve">(Mário Correia) | Processo: </w:t>
      </w:r>
      <w:hyperlink r:id="rId38">
        <w:r>
          <w:rPr>
            <w:rStyle w:val="InternetLink"/>
            <w:color w:val="000000"/>
            <w:sz w:val="21"/>
          </w:rPr>
          <w:t>RR-10600-97.2008.5.05.0014</w:t>
        </w:r>
      </w:hyperlink>
    </w:p>
    <w:p>
      <w:pPr>
        <w:pStyle w:val="Corpodotexto"/>
        <w:rPr/>
      </w:pPr>
      <w:r>
        <w:rPr/>
      </w:r>
    </w:p>
    <w:p>
      <w:pPr>
        <w:pStyle w:val="Titulo"/>
        <w:rPr/>
      </w:pPr>
      <w:r>
        <w:rPr/>
        <w:t xml:space="preserve">Trabalhador será indenizado por ter nome em lista de devedores da empresa </w:t>
      </w:r>
    </w:p>
    <w:p>
      <w:pPr>
        <w:pStyle w:val="Corpodotexto"/>
        <w:rPr/>
      </w:pPr>
      <w:r>
        <w:rPr/>
      </w:r>
    </w:p>
    <w:p>
      <w:pPr>
        <w:pStyle w:val="Corpodotexto"/>
        <w:rPr/>
      </w:pPr>
      <w:r>
        <w:rPr/>
        <w:t>A Justiça do Trabalho condenou a Spaipa S.A. Indústria Brasileira de Bebidas a pagar indenização por dano moral no valor de R$ 8 mil por colocar em lista de devedores afixada em mural o nome de um ex-auxiliar de motorista responsabilizado por diferenças de valores recebidos na entrega de produtos. A Sexta Turma do Tribunal Superior do Trabalho não conheceu recurso da empresa e manteve, com isso, a condenação imposta pelo Tribunal Regional do Trabalho da 9ª Região (PR) pelo dano causado ao trabalhador, que virou alvo de chacotas dos colegas depois da exposição pública do seu nome.</w:t>
      </w:r>
    </w:p>
    <w:p>
      <w:pPr>
        <w:pStyle w:val="Corpodotexto"/>
        <w:rPr>
          <w:szCs w:val="18"/>
        </w:rPr>
      </w:pPr>
      <w:r>
        <w:rPr>
          <w:szCs w:val="18"/>
        </w:rPr>
        <w:t>No julgamento inicial, a 19ª Vara do Trabalho de Curitiba (PR) negou o pedido de indenização por entender que o auxiliar não era motorista e, por isso, nunca teve o nome divulgado em mural ou no relatório conhecido como "X1", emitido diariamente pela empresa após o acerto de contas feito somente pelo condutor do veículo. Para a Vara, os depoimentos das testemunhas apresentadas pelo ex-empregado mostraram-se "extremamente frágeis", com a "nítida intenção de ajudar o trabalhador a ser vitorioso", sem "a preocupação em esclarecer de forma imparcial os fatos".</w:t>
      </w:r>
    </w:p>
    <w:p>
      <w:pPr>
        <w:pStyle w:val="Corpodotexto"/>
        <w:rPr>
          <w:szCs w:val="18"/>
        </w:rPr>
      </w:pPr>
      <w:r>
        <w:rPr>
          <w:szCs w:val="18"/>
        </w:rPr>
        <w:t>Baseado nas mesmas provas testemunhais, o Tribunal Regional julgou favorável o recurso do empregado. O TRT destacou que a única testemunha da empresa, embora inicialmente tenha afirmado não haver lista com o nomes de devedores, acabou admitindo a existência de um "relatório" com o nome do motorista quando são constatadas diferenças, e que esse relatório é vulgarmente conhecido como X1. Diante de contradições nas declarações da testemunha, o TRT considerou que seu depoimento não merecia credibilidade.</w:t>
      </w:r>
    </w:p>
    <w:p>
      <w:pPr>
        <w:pStyle w:val="Corpodotexto"/>
        <w:rPr>
          <w:szCs w:val="18"/>
        </w:rPr>
      </w:pPr>
      <w:r>
        <w:rPr>
          <w:szCs w:val="18"/>
        </w:rPr>
        <w:t>Já as testemunhas do ex-empregado informaram que, em caso de falta de dinheiro, aparecem na lista os nomes do motorista e do auxiliar, e que viram o nome do ex-empregado nessa relação.  O Regional considerou "provado, a contento, que o trabalhador foi motivo de chacotas em razão de o seu nome constar do mural", e deferiu a indenização.</w:t>
      </w:r>
    </w:p>
    <w:p>
      <w:pPr>
        <w:pStyle w:val="Corpodotexto"/>
        <w:rPr>
          <w:szCs w:val="18"/>
        </w:rPr>
      </w:pPr>
      <w:r>
        <w:rPr>
          <w:szCs w:val="18"/>
        </w:rPr>
        <w:t>Inconformada, a empresa apelou ao TST.  O ministro Aloysio Corrêa da Veiga, relator na Sexta Turma, não conheceu do recurso de revista. Para ele, ficou demonstrada "situação vexatória" a que o trabalhador foi submetido e a utilização de "meios abusivos de cobrança", devendo ser mantida, assim, a condenação ao pagamento de indenização por dano moral.</w:t>
      </w:r>
    </w:p>
    <w:p>
      <w:pPr>
        <w:pStyle w:val="Corpodotexto"/>
        <w:rPr/>
      </w:pPr>
      <w:r>
        <w:rPr>
          <w:szCs w:val="18"/>
        </w:rPr>
        <w:t xml:space="preserve">(Augusto Fontenele/CF) | Processo: </w:t>
      </w:r>
      <w:hyperlink r:id="rId39">
        <w:r>
          <w:rPr>
            <w:rStyle w:val="InternetLink"/>
            <w:color w:val="000000"/>
            <w:sz w:val="21"/>
          </w:rPr>
          <w:t>RR - 293-60.2010.5.09.0028</w:t>
        </w:r>
      </w:hyperlink>
    </w:p>
    <w:p>
      <w:pPr>
        <w:pStyle w:val="Corpodotexto"/>
        <w:rPr/>
      </w:pPr>
      <w:r>
        <w:rPr/>
      </w:r>
    </w:p>
    <w:p>
      <w:pPr>
        <w:pStyle w:val="Titulo"/>
        <w:rPr/>
      </w:pPr>
      <w:r>
        <w:rPr/>
        <w:t xml:space="preserve">Corsan deve reintegrar trabalhadora demitida por não aderir a plano de cargos e salários </w:t>
      </w:r>
    </w:p>
    <w:p>
      <w:pPr>
        <w:pStyle w:val="Corpodotexto"/>
        <w:rPr/>
      </w:pPr>
      <w:r>
        <w:rPr/>
        <w:t> </w:t>
      </w:r>
    </w:p>
    <w:p>
      <w:pPr>
        <w:pStyle w:val="Corpodotexto"/>
        <w:rPr/>
      </w:pPr>
      <w:r>
        <w:rPr/>
        <w:t>A Companhia Riograndense de Saneamento (Corsan) terá de reintegrar uma ex-empregada dispensada alegadamente por razões de ordem técnica. A Segunda Turma do Tribunal Superior do Trabalho (TST) entendeu que, na verdade, o que houve foi uma despedida arbitrária porque a trabalhadora não quis aderir ao Plano de Cargos e Salários e, além disso, possuir várias ações judiciais contra a empresa. A demissão foi considerada ilícita, e ela deverá voltar ao emprego.</w:t>
      </w:r>
    </w:p>
    <w:p>
      <w:pPr>
        <w:pStyle w:val="Corpodotexto"/>
        <w:rPr>
          <w:szCs w:val="18"/>
        </w:rPr>
      </w:pPr>
      <w:r>
        <w:rPr>
          <w:szCs w:val="18"/>
        </w:rPr>
        <w:t>Aprovada em 1994 para o cargo de auxiliar de tratamento de água e esgoto, a trabalhadora afirmou que preferiu continuar no cargo extinto e não aderir ao novo enquadramento, uma vez que foi aprovada em concurso público para cargo específico. Pelo novo plano, seu cargo passaria a ser o de agente de tratamento, que abarcaria todas as atividades de tratamento de água e esgoto, inclusive as do auxiliar, que passaria ao quadro de extinção. A mudança, no seu entender, resultaria em desvio de função. Ela e outros trabalhadores chegaram a denunciar ao Ministério Público do Trabalho que estavam sendo perseguidos, e que o clima na empresa era de angústia e desespero devido aos rumores de que seria feita uma "limpeza" na coordenadoria na qual trabalhava.</w:t>
      </w:r>
    </w:p>
    <w:p>
      <w:pPr>
        <w:pStyle w:val="Corpodotexto"/>
        <w:rPr/>
      </w:pPr>
      <w:r>
        <w:rPr>
          <w:szCs w:val="18"/>
        </w:rPr>
        <w:t xml:space="preserve">Em setembro de 2010, a Corsan entrou com recurso ordinário no Tribunal Regional do Trabalho da 4ª Região (RS), mas não teve sucesso, levando-a a recorrer ao TST. No recurso de revista, a empresa sustentou que o Regional, ao invalidar o ato de dispensa, violou o artigo 173, parágrafo 1º, inciso II, da </w:t>
      </w:r>
      <w:hyperlink r:id="rId40">
        <w:r>
          <w:rPr>
            <w:rStyle w:val="InternetLink"/>
            <w:color w:val="000000"/>
            <w:sz w:val="21"/>
          </w:rPr>
          <w:t>Constituição Federal</w:t>
        </w:r>
      </w:hyperlink>
      <w:r>
        <w:rPr>
          <w:szCs w:val="18"/>
        </w:rPr>
        <w:t>, pois a companhia é uma empresa de economia mista, e a demissão representaria ato discricionário assegurado por lei.</w:t>
      </w:r>
    </w:p>
    <w:p>
      <w:pPr>
        <w:pStyle w:val="Corpodotexto"/>
        <w:rPr>
          <w:szCs w:val="18"/>
        </w:rPr>
      </w:pPr>
      <w:r>
        <w:rPr>
          <w:szCs w:val="18"/>
        </w:rPr>
        <w:t>No TST, o relator, ministro Guilherme Caputo Bastos, privilegiou a teoria dos motivos determinantes, segundo a qual a validade do ato administrativo se vincula aos motivos indicados como seu fundamento. No caso, a motivação apresentada se revelou uma razão ilícita, ou seja, demissão por não adesão ao plano de cargos e salários da empresa.  A consequência lógica seria a nulidade do ato de demissão.</w:t>
      </w:r>
    </w:p>
    <w:p>
      <w:pPr>
        <w:pStyle w:val="Corpodotexto"/>
        <w:rPr/>
      </w:pPr>
      <w:r>
        <w:rPr>
          <w:szCs w:val="18"/>
        </w:rPr>
        <w:t xml:space="preserve">A empresa ainda tentou indicar contrariedade à </w:t>
      </w:r>
      <w:r>
        <w:fldChar w:fldCharType="begin"/>
      </w:r>
      <w:r>
        <w:rPr>
          <w:rStyle w:val="InternetLink"/>
          <w:sz w:val="21"/>
          <w:color w:val="000000"/>
        </w:rPr>
        <w:instrText xml:space="preserve"> HYPERLINK "http://www3.tst.jus.br/jurisprudencia/OJ_SDI_1/n_s1_241.htm" \l "TEMA247"</w:instrText>
      </w:r>
      <w:r>
        <w:rPr>
          <w:rStyle w:val="InternetLink"/>
          <w:sz w:val="21"/>
          <w:color w:val="000000"/>
        </w:rPr>
        <w:fldChar w:fldCharType="separate"/>
      </w:r>
      <w:r>
        <w:rPr>
          <w:rStyle w:val="InternetLink"/>
          <w:color w:val="000000"/>
          <w:sz w:val="21"/>
        </w:rPr>
        <w:t>Orientação Jurisprudencial 247</w:t>
      </w:r>
      <w:r>
        <w:rPr>
          <w:rStyle w:val="InternetLink"/>
          <w:sz w:val="21"/>
          <w:color w:val="000000"/>
        </w:rPr>
        <w:fldChar w:fldCharType="end"/>
      </w:r>
      <w:r>
        <w:rPr>
          <w:szCs w:val="18"/>
        </w:rPr>
        <w:t>, da SDI-1 do TST, mas o relator ressaltou que a orientação em questão fala de estabilidade. "A reintegração da empregada, no caso, não foi ordenada em razão de estabilidade, mas sim porque o motivo alegado para a dispensa foi considerado ilícito", afirmou. A Corsan ainda poderá recorrer da decisão.</w:t>
      </w:r>
    </w:p>
    <w:p>
      <w:pPr>
        <w:pStyle w:val="Corpodotexto"/>
        <w:rPr>
          <w:szCs w:val="18"/>
        </w:rPr>
      </w:pPr>
      <w:r>
        <w:rPr>
          <w:szCs w:val="18"/>
        </w:rPr>
        <w:t xml:space="preserve">(Ricardo Reis/CF) | Processo: </w:t>
      </w:r>
      <w:hyperlink r:id="rId41">
        <w:r>
          <w:rPr>
            <w:rStyle w:val="InternetLink"/>
            <w:color w:val="000000"/>
            <w:sz w:val="21"/>
          </w:rPr>
          <w:t>RR-104-24.2010.5.04.0351</w:t>
        </w:r>
      </w:hyperlink>
    </w:p>
    <w:p>
      <w:pPr>
        <w:pStyle w:val="Corpodotexto"/>
        <w:rPr>
          <w:szCs w:val="18"/>
        </w:rPr>
      </w:pPr>
      <w:r>
        <w:rPr>
          <w:szCs w:val="18"/>
        </w:rPr>
      </w:r>
    </w:p>
    <w:p>
      <w:pPr>
        <w:pStyle w:val="Data"/>
        <w:rPr/>
      </w:pPr>
      <w:r>
        <w:rPr/>
        <w:t>12/03/2012</w:t>
      </w:r>
    </w:p>
    <w:p>
      <w:pPr>
        <w:pStyle w:val="Titulo"/>
        <w:rPr/>
      </w:pPr>
      <w:r>
        <w:rPr/>
        <w:t> </w:t>
      </w:r>
      <w:r>
        <w:rPr/>
        <w:t xml:space="preserve">JT confirma indenização a trabalhadora acusada de namorar com colega na empresa </w:t>
      </w:r>
    </w:p>
    <w:p>
      <w:pPr>
        <w:pStyle w:val="Corpodotexto"/>
        <w:rPr/>
      </w:pPr>
      <w:r>
        <w:rPr/>
      </w:r>
    </w:p>
    <w:p>
      <w:pPr>
        <w:pStyle w:val="Corpodotexto"/>
        <w:rPr/>
      </w:pPr>
      <w:r>
        <w:rPr/>
        <w:t>A Calçados Dilly Nordeste S.A deverá pagar R$30 mil de indenização por danos morais a uma ex-trabalhadora acusada de ter mantido relações íntimas com um colega dentro da empresa no horário de serviço. A Segunda Turma do Tribunal Superior do Trabalho confirmou decisão do Tribunal Regional do Trabalho da 4ª Região (RS) que havia condenado a empresa ao pagamento.</w:t>
      </w:r>
    </w:p>
    <w:p>
      <w:pPr>
        <w:pStyle w:val="Corpodotexto"/>
        <w:rPr>
          <w:szCs w:val="18"/>
        </w:rPr>
      </w:pPr>
      <w:r>
        <w:rPr>
          <w:szCs w:val="18"/>
        </w:rPr>
        <w:t>Casada, moradora do Município de Capela da Santana, a 60 km de Porto Alegre, a trabalhadora estava há mais de seis anos na área de serviços gerais dentro da empresa. Sobre o ocorrido, afirmou que apenas conversava com um colega durante o período de lanche, e ficou surpresa com a imputação de falta grave e a consequente demissão por justa causa. Segundo ela, o motivo da dispensa, incontinência de conduta, repercutiu entre os colegas de trabalho e na comunidade, abalando profundamente seu casamento.</w:t>
      </w:r>
    </w:p>
    <w:p>
      <w:pPr>
        <w:pStyle w:val="Corpodotexto"/>
        <w:rPr>
          <w:szCs w:val="18"/>
        </w:rPr>
      </w:pPr>
      <w:r>
        <w:rPr>
          <w:szCs w:val="18"/>
        </w:rPr>
        <w:t>Na reclamatória contra a empresa, a trabalhadora conseguiu reverter a demissão por justa causa e receber as parcelas rescisórias correspondentes. A empresa, após condenada ao pagamento de indenização por danos morais, entrou com recurso no TRT gaúcho negando ter havido a repercussão alegada pela trabalhadora, pois a discussão teria ficado restrita ao âmbito do processo trabalhista.  Sustentou, ainda, que a dispensa por justa causa juridicamente não comprovada não implica reconhecimento de prejuízo moral causado ao empregado.</w:t>
      </w:r>
    </w:p>
    <w:p>
      <w:pPr>
        <w:pStyle w:val="Corpodotexto"/>
        <w:rPr/>
      </w:pPr>
      <w:r>
        <w:rPr>
          <w:szCs w:val="18"/>
        </w:rPr>
        <w:t xml:space="preserve">No recurso de revista levado ao TST, a Dilly insistiu na não comprovação de dano que possa ter causado angústia ou constrangimento à trabalhadora. Dessa forma, a decisão regional teria afrontado o disposto nos artigos 333, inciso I, do </w:t>
      </w:r>
      <w:hyperlink r:id="rId42">
        <w:r>
          <w:rPr>
            <w:rStyle w:val="InternetLink"/>
            <w:color w:val="000000"/>
            <w:sz w:val="21"/>
          </w:rPr>
          <w:t>CPC</w:t>
        </w:r>
      </w:hyperlink>
      <w:r>
        <w:rPr>
          <w:szCs w:val="18"/>
        </w:rPr>
        <w:t xml:space="preserve"> e 818 da </w:t>
      </w:r>
      <w:hyperlink r:id="rId43">
        <w:r>
          <w:rPr>
            <w:rStyle w:val="InternetLink"/>
            <w:color w:val="000000"/>
            <w:sz w:val="21"/>
          </w:rPr>
          <w:t>CLT</w:t>
        </w:r>
      </w:hyperlink>
      <w:r>
        <w:rPr>
          <w:szCs w:val="18"/>
        </w:rPr>
        <w:t>, que atribui ao empregado a prova do fato constitutivo do seu direito.</w:t>
      </w:r>
    </w:p>
    <w:p>
      <w:pPr>
        <w:pStyle w:val="Corpodotexto"/>
        <w:rPr>
          <w:szCs w:val="18"/>
        </w:rPr>
      </w:pPr>
      <w:r>
        <w:rPr>
          <w:szCs w:val="18"/>
        </w:rPr>
        <w:t>Mas o relator do processo, ministro José Roberto Freire Pimenta, descartou a ofensa aos artigos apontados e ressaltou que foi comprovado, por prova oral, o dano à imagem da trabalhadora perante os colegas, a família e a comunidade local. Em seu voto, o magistrado retomou a exposição do regional de que, "numa localidade pequena - Capela de Santana -, onde a maioria as pessoas trabalha na empresa de calçados, não é difícil imaginar a repercussão de um comunicado assim".</w:t>
      </w:r>
    </w:p>
    <w:p>
      <w:pPr>
        <w:pStyle w:val="Corpodotexto"/>
        <w:rPr/>
      </w:pPr>
      <w:r>
        <w:rPr>
          <w:szCs w:val="18"/>
        </w:rPr>
        <w:t xml:space="preserve">(Ricardo Reis/CF) | Processo: </w:t>
      </w:r>
      <w:hyperlink r:id="rId44">
        <w:r>
          <w:rPr>
            <w:rStyle w:val="InternetLink"/>
            <w:color w:val="000000"/>
            <w:sz w:val="21"/>
          </w:rPr>
          <w:t>RR-83800-57.2006.5.04.00331</w:t>
        </w:r>
      </w:hyperlink>
    </w:p>
    <w:p>
      <w:pPr>
        <w:pStyle w:val="Corpodotexto"/>
        <w:rPr/>
      </w:pPr>
      <w:r>
        <w:rPr/>
      </w:r>
    </w:p>
    <w:p>
      <w:pPr>
        <w:pStyle w:val="Corpodotexto"/>
        <w:rPr>
          <w:szCs w:val="15"/>
        </w:rPr>
      </w:pPr>
      <w:r>
        <w:rPr>
          <w:szCs w:val="15"/>
        </w:rPr>
        <w:drawing>
          <wp:inline distT="0" distB="0" distL="0" distR="0">
            <wp:extent cx="1256030" cy="487680"/>
            <wp:effectExtent l="0" t="0" r="0" b="0"/>
            <wp:docPr id="12" name="Image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46"/>
                    </pic:cNvPr>
                    <pic:cNvPicPr>
                      <a:picLocks noChangeAspect="1" noChangeArrowheads="1"/>
                    </pic:cNvPicPr>
                  </pic:nvPicPr>
                  <pic:blipFill>
                    <a:blip r:embed="rId45"/>
                    <a:srcRect l="-25" t="-64" r="-25" b="-64"/>
                    <a:stretch>
                      <a:fillRect/>
                    </a:stretch>
                  </pic:blipFill>
                  <pic:spPr bwMode="auto">
                    <a:xfrm>
                      <a:off x="0" y="0"/>
                      <a:ext cx="1256030" cy="487680"/>
                    </a:xfrm>
                    <a:prstGeom prst="rect">
                      <a:avLst/>
                    </a:prstGeom>
                  </pic:spPr>
                </pic:pic>
              </a:graphicData>
            </a:graphic>
          </wp:inline>
        </w:drawing>
      </w:r>
    </w:p>
    <w:p>
      <w:pPr>
        <w:pStyle w:val="Corpodotexto"/>
        <w:rPr/>
      </w:pPr>
      <w:r>
        <w:rPr/>
      </w:r>
    </w:p>
    <w:p>
      <w:pPr>
        <w:pStyle w:val="Data"/>
        <w:rPr/>
      </w:pPr>
      <w:r>
        <w:rPr/>
        <w:t>13/03/2012</w:t>
      </w:r>
    </w:p>
    <w:p>
      <w:pPr>
        <w:pStyle w:val="Titulo"/>
        <w:rPr/>
      </w:pPr>
      <w:r>
        <w:rPr/>
        <w:t>C. FED - Projeto cria fundo para trabalhadoras rurais</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Tramita na Câmara o Projeto de Lei 3226/12, do deputado Enio Bacci (PDT-RS), que cria o Fundo Prol Trabalhadoras Rurais no âmbito do Ministério da Agricultura, Pecuária e Abastecimento. O objetivo é facilitar a compra de máquinas e equipamentos agrícolas que possibilitem o aumento da produção da mulher no campo. Serão beneficiadas as trabalhadoras rurais organizadas na forma de micro e pequenas empresas.</w:t>
      </w:r>
    </w:p>
    <w:p>
      <w:pPr>
        <w:pStyle w:val="Corpodotexto"/>
        <w:rPr/>
      </w:pPr>
      <w:r>
        <w:rPr/>
        <w:t>Se aprovado, o fundo será gerido por um conselho administrativo e terá obrigatoriamente representantes do Ministério da Agricultura e da Confederação Nacional dos Trabalhadores na Agricultura (Contag).</w:t>
      </w:r>
    </w:p>
    <w:p>
      <w:pPr>
        <w:pStyle w:val="Corpodotexto"/>
        <w:rPr/>
      </w:pPr>
      <w:r>
        <w:rPr/>
        <w:t>Os recursos que constituirão o fundo serão previstos nos orçamentos da União, dos estados e dos municípios, além de outras fontes definidas no regimento interno do órgão competente.</w:t>
      </w:r>
    </w:p>
    <w:p>
      <w:pPr>
        <w:pStyle w:val="Corpodotexto"/>
        <w:rPr/>
      </w:pPr>
      <w:r>
        <w:rPr/>
        <w:t>“</w:t>
      </w:r>
      <w:r>
        <w:rPr/>
        <w:t>Em pleno século 21, é notório que a mulher brasileira, em especial a trabalhadora rural, é discriminada. Por meio desta proposta, pretende-se viabilizar o desenvolvimento do mercado de trabalho para a mulher ligada ao setor primário”, afirma Enio Bacci.</w:t>
      </w:r>
    </w:p>
    <w:p>
      <w:pPr>
        <w:pStyle w:val="Corpodotexto"/>
        <w:rPr/>
      </w:pPr>
      <w:r>
        <w:rPr/>
        <w:t>Fonte: Câmara dos Deputados</w:t>
      </w:r>
    </w:p>
    <w:p>
      <w:pPr>
        <w:pStyle w:val="Corpodotexto"/>
        <w:rPr/>
      </w:pPr>
      <w:r>
        <w:rPr/>
      </w:r>
    </w:p>
    <w:p>
      <w:pPr>
        <w:pStyle w:val="Titulo"/>
        <w:rPr/>
      </w:pPr>
      <w:r>
        <w:rPr/>
        <w:t xml:space="preserve">AGU - AGU impede que fazendeiro receba benefício de subsistência familiar destinado a pequeno agricultor </w:t>
      </w:r>
    </w:p>
    <w:p>
      <w:pPr>
        <w:pStyle w:val="Corpodotexto"/>
        <w:rPr/>
      </w:pPr>
      <w:r>
        <w:rPr/>
      </w:r>
    </w:p>
    <w:p>
      <w:pPr>
        <w:pStyle w:val="Corpodotexto"/>
        <w:rPr>
          <w:rFonts w:ascii="Times New Roman" w:hAnsi="Times New Roman" w:cs="Times New Roman"/>
          <w:sz w:val="24"/>
          <w:szCs w:val="24"/>
        </w:rPr>
      </w:pPr>
      <w:r>
        <w:rPr/>
        <w:t>A Advocacia-Geral da União (AGU) impediu, na Justiça, a concessão de aposentadoria especial, como agricultor de subsistência familiar, a um grande produtor, no estado de Tocantins. O fazendeiro solicitou administrativamente o benefício por idade, para receber um salário mínimo, por mês, do Instituto Nacional de Seguro Social (INSS).</w:t>
      </w:r>
    </w:p>
    <w:p>
      <w:pPr>
        <w:pStyle w:val="Corpodotexto"/>
        <w:rPr/>
      </w:pPr>
      <w:r>
        <w:rPr/>
        <w:t>No entanto, a Procuradoria Federal em Tocantins (PF/TO) e a Procuradoria Federal Especializada junto ao INSS (PFE/INSS) explicaram que o fazendeiro não se enquadra na condição de segurado especial, já que ficou comprovado que ele movimentava quase R$ 500 mil, por ano, e que possui propriedades com extensões superiores a 500 hectares.</w:t>
      </w:r>
    </w:p>
    <w:p>
      <w:pPr>
        <w:pStyle w:val="Corpodotexto"/>
        <w:rPr/>
      </w:pPr>
      <w:r>
        <w:rPr/>
        <w:t xml:space="preserve">Os procuradores federais alertaram que as terras haviam, inclusive, sido objeto de operações imobiliárias de compra e venda, pelo proprietário, nos dois últimos anos que antecederam o pedido do benefício previdenciário especial, destinado apenas a pequenos agricultores. </w:t>
      </w:r>
    </w:p>
    <w:p>
      <w:pPr>
        <w:pStyle w:val="Corpodotexto"/>
        <w:rPr/>
      </w:pPr>
      <w:r>
        <w:rPr/>
        <w:t xml:space="preserve">A Turma Recursal do Juizado Especial Federal de Tocantins concordou com os argumentos da AGU e negou o pedido de aposentadoria ao agricultor, alegando que ele não se enquadrava na categoria de segurado especial. </w:t>
      </w:r>
    </w:p>
    <w:p>
      <w:pPr>
        <w:pStyle w:val="Corpodotexto"/>
        <w:rPr/>
      </w:pPr>
      <w:r>
        <w:rPr/>
        <w:t>A PF/TO e a PFE/INSS são unidades da Procuradoria-Geral Federal, órgão da AGU.</w:t>
      </w:r>
    </w:p>
    <w:p>
      <w:pPr>
        <w:pStyle w:val="Corpodotexto"/>
        <w:rPr/>
      </w:pPr>
      <w:r>
        <w:rPr/>
        <w:t>Ref.: Recurso n.º 0003008-35.2011.4.01.4300 - Turma Recursal do Juizado Especial Federal do Tocantins.</w:t>
      </w:r>
    </w:p>
    <w:p>
      <w:pPr>
        <w:pStyle w:val="Corpodotexto"/>
        <w:rPr/>
      </w:pPr>
      <w:r>
        <w:rPr/>
        <w:t>Fonte: Advocacia Geral da União</w:t>
      </w:r>
    </w:p>
    <w:p>
      <w:pPr>
        <w:pStyle w:val="Corpodotexto"/>
        <w:rPr/>
      </w:pPr>
      <w:r>
        <w:rPr/>
      </w:r>
    </w:p>
    <w:p>
      <w:pPr>
        <w:pStyle w:val="Titulo"/>
        <w:rPr/>
      </w:pPr>
      <w:r>
        <w:rPr/>
        <w:t>PGT - Justiça determina intervenção do Sindicato dos Empregados no Comércio em Olinda</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O Ministério Público do Trabalho (MPT) em Pernambuco entrou com Ação Civil Pública (ACP) com pedido de antecipação de tutela contra o Sindicato dos Empregados no Comércio em Olinda, após constatar a não-representatividade da entidade através de denúncia. Em resposta ao pedido do MPT, a 3ª Vara do Trabalho em Olinda, ao acatar a antecipação de tutela, determinou a intervenção do sindicato, nomeando, temporariamente, a Federação dos Empregados no Comércio de Bens e Serviços para representar a categoria.</w:t>
      </w:r>
    </w:p>
    <w:p>
      <w:pPr>
        <w:pStyle w:val="Corpodotexto"/>
        <w:rPr/>
      </w:pPr>
      <w:r>
        <w:rPr/>
        <w:t>O sindicato, entre outras coisas, não atuava por melhorias nas condições de trabalho da categoria e cobrava taxas indevidamente, além de violar o princípio da liberdade sindical, estipulando prazos mínimos de trabalho para filiação. Para a justiça, ficou clara a conduta dos diretores em se utilizar do sindicato para benefício próprio. Além de causar dano à coletividade de trabalhadores, a atitude compromete o próprio exercício da autonomia e finalidade do ente sindical na defesa da categoria.</w:t>
      </w:r>
    </w:p>
    <w:p>
      <w:pPr>
        <w:pStyle w:val="Corpodotexto"/>
        <w:rPr/>
      </w:pPr>
      <w:r>
        <w:rPr/>
        <w:t>Na decisão, ficou decretada a nulidade da última eleição para diretores e de todas as assembleias realizadas para o prolongamento de mandato da diretoria, além da inelegibilidade dos antigos diretores Márcia Maria da Silva, Jânio Gomes da Silva e Joseane Cavalcante Medeiros.</w:t>
      </w:r>
    </w:p>
    <w:p>
      <w:pPr>
        <w:pStyle w:val="Corpodotexto"/>
        <w:rPr/>
      </w:pPr>
      <w:r>
        <w:rPr/>
        <w:t>Como multa pelos danos morais coletivos causados aos trabalhadores da categoria, os três diretores foram condenados a pagar ao todo R$ 15 mil, que serão revertidos ao Fundo de Amparo ao Trabalhador.</w:t>
      </w:r>
    </w:p>
    <w:p>
      <w:pPr>
        <w:pStyle w:val="Corpodotexto"/>
        <w:rPr/>
      </w:pPr>
      <w:r>
        <w:rPr/>
        <w:t>Fonte: Procuradoria Geral do Trabalho</w:t>
      </w:r>
    </w:p>
    <w:p>
      <w:pPr>
        <w:pStyle w:val="Corpodotexto"/>
        <w:rPr/>
      </w:pPr>
      <w:r>
        <w:rPr/>
      </w:r>
    </w:p>
    <w:p>
      <w:pPr>
        <w:pStyle w:val="Titulo"/>
        <w:rPr/>
      </w:pPr>
      <w:r>
        <w:rPr/>
        <w:t>PGT - Embalagens Pelicano firma acordo com MPT em Pelotas</w:t>
      </w:r>
    </w:p>
    <w:p>
      <w:pPr>
        <w:pStyle w:val="Corpodotexto"/>
        <w:rPr/>
      </w:pPr>
      <w:r>
        <w:rPr/>
      </w:r>
    </w:p>
    <w:p>
      <w:pPr>
        <w:pStyle w:val="Corpodotexto"/>
        <w:rPr>
          <w:rFonts w:ascii="Times New Roman" w:hAnsi="Times New Roman" w:cs="Times New Roman"/>
          <w:sz w:val="24"/>
          <w:szCs w:val="24"/>
        </w:rPr>
      </w:pPr>
      <w:r>
        <w:rPr/>
        <w:t>A Indústria de Embalagens Pelicano Ltda, que tem como um de seus proprietários o empresário Érico Ribeiro, firmou, em 8 de março, termo de ajuste de conduta (TAC) com o Ministério Público do Trabalho (MPT), em Pelotas. Segundo o procurador do Trabalho responsável pelo TAC, Gilberto Souza dos Santos, a empresa comprometeu-se a não mais realizar acordo para parcelamento de verbas rescisórias de seus empregados e a não utilizar a Justiça do Trabalho para homologação de acordo previamente estabelecido com a entidade sindical dos trabalhadores.</w:t>
      </w:r>
    </w:p>
    <w:p>
      <w:pPr>
        <w:pStyle w:val="Corpodotexto"/>
        <w:rPr/>
      </w:pPr>
      <w:r>
        <w:rPr/>
        <w:t>A Embalagens Pelicano também assumiu obrigação de pagar as verbas rescisórias de seus empregados na forma do artigo 477 da CLT. A empresa comprometeu-se ainda a manter anexada cópia do TAC na folha de abertura de seu Livro de Inspeção do Trabalho, além de juntá-la em cada Programa elaborado pela empresa. O descumprimento das obrigações pode resultar em multa, a ser revertida ao Fundo de Amparo ao Trabalhador (FAT) ou em prol da coletividade, mediante destinação e acompanhamento pelo MPT.</w:t>
      </w:r>
    </w:p>
    <w:p>
      <w:pPr>
        <w:pStyle w:val="Corpodotexto"/>
        <w:rPr/>
      </w:pPr>
      <w:r>
        <w:rPr/>
        <w:t>Fonte: Procuradoria Geral do Trabalho</w:t>
      </w:r>
    </w:p>
    <w:p>
      <w:pPr>
        <w:pStyle w:val="Corpodotexto"/>
        <w:rPr/>
      </w:pPr>
      <w:r>
        <w:rPr/>
      </w:r>
    </w:p>
    <w:p>
      <w:pPr>
        <w:pStyle w:val="Titulo"/>
        <w:rPr/>
      </w:pPr>
      <w:r>
        <w:rPr/>
        <w:t>PGT - Trabalho escravo na cadeia produtiva das Casas Pernambucanas</w:t>
      </w:r>
    </w:p>
    <w:p>
      <w:pPr>
        <w:pStyle w:val="Corpodotexto"/>
        <w:rPr/>
      </w:pPr>
      <w:r>
        <w:rPr/>
      </w:r>
    </w:p>
    <w:p>
      <w:pPr>
        <w:pStyle w:val="Corpodotexto"/>
        <w:rPr>
          <w:rFonts w:ascii="Times New Roman" w:hAnsi="Times New Roman" w:cs="Times New Roman"/>
          <w:sz w:val="24"/>
          <w:szCs w:val="24"/>
        </w:rPr>
      </w:pPr>
      <w:r>
        <w:rPr/>
        <w:t xml:space="preserve">O Ministério Público do Trabalho em São Paulo propôs Ação Civil Pública (ACP) contra a empresa Casas Pernambucana por exploração da mão de obra de trabalhadores, em sua maioria bolivianos, em sua cadeia de produção de roupas de suas fornecedoras ARGONAUT e VANGUARD.  Esta é a primeira ACP sobre Trabalho Escravo Urbano envolvendo trabalho de estrangeiros no Brasil. </w:t>
      </w:r>
    </w:p>
    <w:p>
      <w:pPr>
        <w:pStyle w:val="Corpodotexto"/>
        <w:rPr/>
      </w:pPr>
      <w:r>
        <w:rPr/>
        <w:t>A investigação começou em 2010 e a empresa recebeu 41 autos de infração, entre elas degradação do ambiente, jornada exaustiva de trabalho e servidão por dívida. A empresa recebeu todos os autos de infração e uma notificação do MPT para adotar imediatamente providências para sanar todas as irregularidades trabalhistas, inclusive garantir alojamento decente em imóveis apropriados, com um trabalhador por quarto e uma família por imóvel; e garantir o retorno daqueles que desejarem voltar à Bolívia.</w:t>
      </w:r>
    </w:p>
    <w:p>
      <w:pPr>
        <w:pStyle w:val="Corpodotexto"/>
        <w:rPr/>
      </w:pPr>
      <w:r>
        <w:rPr/>
        <w:t>A procuradora do Trabalho Valdirene Silva de Assis ingressou com ACP para que a Pernambucanas seja obrigada a se responsabilizar pelo cumprimento das leis trabalhistas em vigor no país, inclusive, exigindo o cumprimento dessas leis pelos seus fornecedores.</w:t>
      </w:r>
    </w:p>
    <w:p>
      <w:pPr>
        <w:pStyle w:val="Corpodotexto"/>
        <w:rPr/>
      </w:pPr>
      <w:r>
        <w:rPr/>
        <w:t xml:space="preserve">A investigação compreendeu o período de agosto de 2010 e março de 2011, quando os Auditores Fiscais do Ministério do Trabalho e Emprego deram ciência à Pernambucanas das condições de trabalho às quais eram submetidos os empregados das oficinas contratadas pela varejista. </w:t>
      </w:r>
    </w:p>
    <w:p>
      <w:pPr>
        <w:pStyle w:val="Corpodotexto"/>
        <w:rPr/>
      </w:pPr>
      <w:r>
        <w:rPr/>
        <w:t xml:space="preserve">Foram encontradas irregularidades que caracterizam a prática de trabalho análogo ao de escravo, tais como: jornada excessiva, servidão por dívida, condição de trabalho degradante, com trabalhadores morando no local de trabalho com suas famílias, inclusive crianças. </w:t>
      </w:r>
    </w:p>
    <w:p>
      <w:pPr>
        <w:pStyle w:val="Corpodotexto"/>
        <w:rPr/>
      </w:pPr>
      <w:r>
        <w:rPr/>
        <w:t>Os trabalhadores, na maioria bolivianos, cumpriam carga horária de trabalho de 14 a 16 horas por dia e recebiam de R$ 0,20 (vinte centavos de real) a R$ 0,50 (cinquenta centavos de real) por peça costurada.</w:t>
      </w:r>
    </w:p>
    <w:p>
      <w:pPr>
        <w:pStyle w:val="Corpodotexto"/>
        <w:rPr/>
      </w:pPr>
      <w:r>
        <w:rPr/>
        <w:t xml:space="preserve">Desde o início de julho de 2011 o MPT-SP tem realizado audiências com a Pernambucanas para tentar um acordo de ajuste de conduta e conseguir com que a varejista contribua para romper o processo de perpetuação do trabalho escravo urbano, mantido também por sua conivência. </w:t>
      </w:r>
    </w:p>
    <w:p>
      <w:pPr>
        <w:pStyle w:val="Corpodotexto"/>
        <w:rPr/>
      </w:pPr>
      <w:r>
        <w:rPr/>
        <w:t xml:space="preserve">Diante da recusa da investigada em reconhecer sua responsabilidade na cadeia produtiva dos produtos que comercializa, o MPT-SP ajuizou Ação Civil Pública (ACP) e pede que a Pernambucanas seja condenada: a não permitir a utilização de mão-de-obra de trabalhadores estrangeiros não autorizados a permanecer e/ou trabalhar no Brasil; a não admitir a submissão de trabalhadores brasileiros ou estrangeiros a condições análogas à de escravo e degradantes; a garantir que todos os trabalhadores tenham seus contratos de trabalho devidamente registrados em Carteira de Trabalho e Previdência Social (CTPS); a não admitir o trabalho de pessoas menores de 16 anos e proibir a permanência de crianças e adolescentes menores de 16 anos nos ambientes de trabalho; a garantir o pagamento integral dos salários, nunca inferior ao mínimo legal ou ao piso da categoria profissional, quando existente, até o 5º dia útil do mês subseqüente ao vencido, vedados quaisquer descontos pelo empregador, salvo quando resultarem de dispositivos de lei ou de Normas Coletivas; a assegurar o depósito do FGTS dos trabalhadores, até o dia 7 de cada mês; a garantir meio ambiente de trabalho adequado, a segurança e saúde do trabalhador, em conformidade com as Normas Regulamentadoras – NR – aprovadas nos termos do Capítulo V, Título II, da </w:t>
      </w:r>
    </w:p>
    <w:p>
      <w:pPr>
        <w:pStyle w:val="Corpodotexto"/>
        <w:rPr/>
      </w:pPr>
      <w:r>
        <w:rPr/>
        <w:t>Consolidação das Leis do Trabalho, que se aplicam também à habitação ou alojamentos de trabalhadores e seus familiares, concedidos em razão do trabalho, que nunca abrigarão mais de uma família por imóvel; a assegurar a observância à duração normal de trabalho, não superior a 8 horas diárias e 44 horas semanais, facultada a compensação de horários e a redução de jornada, mediante acordo ou convenção coletiva de trabalho; a não admitir discriminação a trabalhador em razão da sua origem ou etnia.</w:t>
      </w:r>
    </w:p>
    <w:p>
      <w:pPr>
        <w:pStyle w:val="Corpodotexto"/>
        <w:rPr/>
      </w:pPr>
      <w:r>
        <w:rPr/>
        <w:t>Também é pedida na ACP que a Pernambucanas seja condenada, em futuras fiscalizações, à multa de R$ 50.000, 00 (cinquenta mil reais) por obrigação descumprida e R$ 5.000,00 (cinco mil reais) por trabalhador que tenha seu direito violado.</w:t>
      </w:r>
    </w:p>
    <w:p>
      <w:pPr>
        <w:pStyle w:val="Corpodotexto"/>
        <w:rPr/>
      </w:pPr>
      <w:r>
        <w:rPr/>
        <w:t>Para que a Pernambucanas possa ter interrompido o benefício financeiro trazido pelo uso de mão de obra análoga ao trabalho escravo, o MPT-SP pede antecipação de tutela, ou seja, a determinação judicial da suspensão imediata dessa prática.</w:t>
      </w:r>
    </w:p>
    <w:p>
      <w:pPr>
        <w:pStyle w:val="Corpodotexto"/>
        <w:rPr/>
      </w:pPr>
      <w:r>
        <w:rPr/>
        <w:t>Como indenização por danos morais à coletividade de trabalhadores, é pedido o valor de 5 milhões de reais, que será revertido ao FAT – Fundo de Amparo ao Trabalhador.</w:t>
      </w:r>
    </w:p>
    <w:p>
      <w:pPr>
        <w:pStyle w:val="Corpodotexto"/>
        <w:rPr/>
      </w:pPr>
      <w:r>
        <w:rPr/>
        <w:t xml:space="preserve">Fonte: Procuradoria Geral do Trabalho </w:t>
      </w:r>
    </w:p>
    <w:p>
      <w:pPr>
        <w:pStyle w:val="Corpodotexto"/>
        <w:rPr/>
      </w:pPr>
      <w:r>
        <w:rPr/>
      </w:r>
    </w:p>
    <w:p>
      <w:pPr>
        <w:pStyle w:val="Titulo"/>
        <w:rPr/>
      </w:pPr>
      <w:r>
        <w:rPr/>
        <w:t>MT - Ação fiscal da SRTE resgata 26 trabalhadores do trabalho escravo em fazendas no Pará</w:t>
      </w:r>
    </w:p>
    <w:p>
      <w:pPr>
        <w:pStyle w:val="Corpodotexto"/>
        <w:rPr/>
      </w:pPr>
      <w:r>
        <w:rPr/>
      </w:r>
    </w:p>
    <w:p>
      <w:pPr>
        <w:pStyle w:val="Corpodotexto"/>
        <w:rPr>
          <w:rFonts w:ascii="Times New Roman" w:hAnsi="Times New Roman" w:cs="Times New Roman"/>
          <w:sz w:val="24"/>
          <w:szCs w:val="24"/>
        </w:rPr>
      </w:pPr>
      <w:r>
        <w:rPr/>
        <w:t>Ação realizada pela Superintendência Regional do Trabalho e Emprego do Pará (SRTE/PA) resgatou 26 trabalhadores encontrados em condições análogas a de escravos em fazendas nos municípios de Abel Figueiredo e Itupiranga (PA). A ação ocorreu no período de 6 a 18 de fevereiro e contou com a participação do Batalhão de Policia Ambiental do Estado do Pará e do Ministério Público do Trabalho (MPT).</w:t>
      </w:r>
    </w:p>
    <w:p>
      <w:pPr>
        <w:pStyle w:val="Corpodotexto"/>
        <w:rPr/>
      </w:pPr>
      <w:r>
        <w:rPr/>
        <w:t xml:space="preserve">Em Itupiranga, a fiscalização resgatou sete trabalhadores contratados para roçar a juquira, como é denominada  na região amazônica a vegetação rasteira invasora das pastagens. As condições de alojamento eram precárias, sendo que os empregados estavam alojados no meio da mata, em estrutura de barraco cobertura de lona plástica e palha, sem paredes de proteção e com piso de terra. A água para consumo era de córregos, e as refeições eram preparadas de forma improvisada, pois não havia fogão, mesa ou cadeira. Além disso, não havia preocupação por parte do empregador com a segurança, higiene e saúde dos trabalhadores. Os empregados, em sua maioria, eram oriundos do estado do Maranhão. Em razão das condições de degradação, foi efetuado o resgate, com regularização de registro e pagamento de valores de salário e verbas rescisórias, em torno de R$ 10,6 mil. </w:t>
      </w:r>
    </w:p>
    <w:p>
      <w:pPr>
        <w:pStyle w:val="Corpodotexto"/>
        <w:rPr/>
      </w:pPr>
      <w:r>
        <w:rPr/>
        <w:t>Numa outra fazenda, também em roço de juquira, o grupo resgatou mais dois empregados em condições análogas a de escravos. Os trabalhadores estavam alojados em um depósito de sal mineral, ferramentas e agrotóxicos. No interior do alojamento não havia armários e as roupas eram penduradas em cordas ou sobre tábuas improvisadas no chão. Além disso, não existia local para preparo e realização de refeições; banheiro para higiene pessoal e necessidades fisiológicas e não havia fornecimento de água potável. Os empregados eram do estado do Maranhão, sendo que um deles declarou a existência de ameaça de morte feita pelo proprietário da fazenda, caso houvesse denúncia. Foi efetuado o resgate, com regularização de registro e pagamento de valores de salário e verbas rescisórias, em torno de R$ 9,9 mil.</w:t>
      </w:r>
    </w:p>
    <w:p>
      <w:pPr>
        <w:pStyle w:val="Corpodotexto"/>
        <w:rPr/>
      </w:pPr>
      <w:r>
        <w:rPr/>
        <w:t>Ainda no mesmo município, outros seis trabalhadores foram resgatados numa fazenda de extração de palmito. Os empregados estavam alojados no meio da mata, em estrutura de barracos sustentados por troncos de madeiras, sem água potável e condições de higiene. A maioria dos trabalhadores foi contratada na própria região. Foi efetuado o resgate, com regularização de registro e pagamento de valores de salário e verbas rescisórias, em torno de R$ 4,4 mil.</w:t>
      </w:r>
    </w:p>
    <w:p>
      <w:pPr>
        <w:pStyle w:val="Corpodotexto"/>
        <w:rPr/>
      </w:pPr>
      <w:r>
        <w:rPr/>
        <w:t>Já no município de Abel Figueiredo, a equipe resgatou 11 trabalhadores, também contratados para o roço de juquira e preparação de cerca. Eles eram alojados em um curral, sem condições de higiene, segurança e saúde. Os empregados foram resgatados e levados para um hotel, no município de Abel Figueiredo, onde ficaram sob a responsabilidade do empregador. Foram pagos R$ 22,8 mil em verbas rescisórias.</w:t>
      </w:r>
    </w:p>
    <w:p>
      <w:pPr>
        <w:pStyle w:val="Corpodotexto"/>
        <w:rPr/>
      </w:pPr>
      <w:r>
        <w:rPr/>
        <w:t xml:space="preserve">Fonte: Ministério do Trabalho </w:t>
      </w:r>
    </w:p>
    <w:p>
      <w:pPr>
        <w:pStyle w:val="Corpodotexto"/>
        <w:rPr/>
      </w:pPr>
      <w:r>
        <w:rPr/>
      </w:r>
    </w:p>
    <w:p>
      <w:pPr>
        <w:pStyle w:val="Titulo"/>
        <w:rPr/>
      </w:pPr>
      <w:r>
        <w:rPr/>
        <w:t>MT - Fiscais da SRTE/PR resgatam 5 trabalhadores em situação análoga à de escravo</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Auditores fiscais da Superintendência Regional do Trabalho e Emprego no Paraná (SRTE/PR, resgataram 5 trabalhadores de regime de trabalho análogo à escravidão, no município de Reserva, na região dos Campos Gerais. Além dos trabalhadores  em condição degradante, os fiscais também encontraram 90 trabalhadores sem registro em carteira de trabalho e 11 adolescentes em situação irregular, sendo 3 menores de 16 anos, em várias propriedades rurais.</w:t>
      </w:r>
    </w:p>
    <w:p>
      <w:pPr>
        <w:pStyle w:val="Corpodotexto"/>
        <w:rPr/>
      </w:pPr>
      <w:r>
        <w:rPr/>
        <w:t>A ação foi coordenada pela auditora fiscal do Trabalho Luize Surkamp  e contou com a participação dos auditores Mauricio de Souza Clazer e Thiago Santos Monteiro da procuradora do Ministério Público do Trabalho Thais Barbosa Athayde da Silveira.</w:t>
      </w:r>
    </w:p>
    <w:p>
      <w:pPr>
        <w:pStyle w:val="Corpodotexto"/>
        <w:rPr/>
      </w:pPr>
      <w:r>
        <w:rPr/>
        <w:t>Segundo a coordenadora da fiscalização, foi possível constatar que há total informalidade no setor e o descumprimento de várias obrigações, como a de garantir condições dignas e seguras de trabalho. “ Os empregadores firmam uma falsa parceria de trabalho com os trabalhadores, mas na verdade o que existe é um contrato de trabalho disfarçado. O empregador fornece todos os insumos e o trabalhador a mão de obra. Os trabalhadores recebiam R$ 100 por 1 ( um) mil pés de tomates, a título de adiantamento, e 20 a 25% referente à produção no final da safra.”, explica  Luize.</w:t>
      </w:r>
    </w:p>
    <w:p>
      <w:pPr>
        <w:pStyle w:val="Corpodotexto"/>
        <w:rPr/>
      </w:pPr>
      <w:r>
        <w:rPr/>
        <w:t>Os fiscais também constataram que os empregadores não forneciam água potável, instalações sanitárias ou espaço adequado para refeições. “ Os trabalhadores faziam as refeições no meio da lavoura. E não havia sequer torneiras para que pudessem lavar as mãos.Em relação aos itens de segurança e saúde, nada era fornecido. Os empregadores não disponibilizaram roupas próprias para  aplicações de agrotóxicos, não havia sinalização das áreas onde houve aplicação nem tampouco sinalização do período de reentrada, Os trabalhadores que, por conta própria, providenciaram roupas de proteção, lavavam essas roupas em casa, misturadas às demais”, relata.</w:t>
      </w:r>
    </w:p>
    <w:p>
      <w:pPr>
        <w:pStyle w:val="Corpodotexto"/>
        <w:rPr/>
      </w:pPr>
      <w:r>
        <w:rPr/>
        <w:t>Três trabalhadores em situação análoga à escravidão foram encontrados morando em uma barraca de lona improvisada, no meio da plantação. Outro casal, na mesma condição, residia numa casa cedida pelo empregador, que foi interditada pela fiscalização. “ A casa não tinha instalações sanitárias, o esgoto corria a céu aberto, o poço que fornecia água não tinha vedação e a fiação elétrica estava exposta. Além disso, a estrutura da casa era totalmente precária, oferecendo risco de desabamento”, relata.</w:t>
      </w:r>
    </w:p>
    <w:p>
      <w:pPr>
        <w:pStyle w:val="Corpodotexto"/>
        <w:rPr/>
      </w:pPr>
      <w:r>
        <w:rPr/>
        <w:t>O pagamento dos direitos trabalhistas dos 5 trabalhadores e de dois adolescentes deve ser realizado na última terça-feira ( 06/03), na gerência regional de Ponta Grossa.</w:t>
      </w:r>
    </w:p>
    <w:p>
      <w:pPr>
        <w:pStyle w:val="Corpodotexto"/>
        <w:rPr/>
      </w:pPr>
      <w:r>
        <w:rPr/>
        <w:t>Fonte: Ministério do Trabalho</w:t>
      </w:r>
    </w:p>
    <w:p>
      <w:pPr>
        <w:pStyle w:val="Corpodotexto"/>
        <w:rPr/>
      </w:pPr>
      <w:r>
        <w:rPr/>
      </w:r>
    </w:p>
    <w:p>
      <w:pPr>
        <w:pStyle w:val="Titulo"/>
        <w:rPr/>
      </w:pPr>
      <w:r>
        <w:rPr/>
        <w:t>MT - Fiscalização resgata 24 trabalhadores de situação análoga à de escravo em Goiás</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 xml:space="preserve">Fiscais da Superintendência Regional do Trabalho e Emprego em Goiás (SRTE/GO) resgataram 24 trabalhadores de situação análoga à de escravo. A operação conjunta com o Ministério Público do Trabalho e Polícia Federal ocorreu entre os os dias 23 de fevereiro e 02 de março, na Fazenda Monte Alegre, em Rio Verde-GO. </w:t>
      </w:r>
    </w:p>
    <w:p>
      <w:pPr>
        <w:pStyle w:val="Corpodotexto"/>
        <w:rPr/>
      </w:pPr>
      <w:r>
        <w:rPr/>
        <w:t>O grupo de trabalhadores, todos da região, laborava na colheita da soja e no plantio de milho safrinha e para um grupo empresarial de Rio Verde dona de cerca de 6 mil hectares  de soja na região. A maioria operava os tratores responsáveis pela colheita.</w:t>
      </w:r>
    </w:p>
    <w:p>
      <w:pPr>
        <w:pStyle w:val="Corpodotexto"/>
        <w:rPr/>
      </w:pPr>
      <w:r>
        <w:rPr/>
        <w:t>Conforme esclarece o coordenador da operação, Roberto Mendes, a precariedade dos alojamentos e a submissão de trabalhadores a jornadas exaustivas de trabalho de até 16h diárias (muito além do limite legal de 10h diárias), sem intervalo para refeição e sem descanso semanal remunerado, foram os fatores determinantes para a  configuração, por parte dos auditores fiscais da SRTE/GO, o trabalho em condições análogas às de escravo.</w:t>
      </w:r>
    </w:p>
    <w:p>
      <w:pPr>
        <w:pStyle w:val="Corpodotexto"/>
        <w:rPr/>
      </w:pPr>
      <w:r>
        <w:rPr/>
        <w:t> “</w:t>
      </w:r>
      <w:r>
        <w:rPr/>
        <w:t>Constatamos que o grupo de 24 trabalhadores estava alojado em condições degradantes em dois barracos próximos às lavouras de soja. Esses locais estavam em péssimas condições. Eram sujos e sem higiene, não tendo nenhuma estrutura para servir como moradias. Os únicos móveis existentes no local eram as camas velhas. Tinha também trabalhador sem colchão, dormindo na tábua’. Nas frentes de trabalho não havia instalações sanitárias, materiais de primeiros socorros, proteção contra intempéries por ocasião das refeições e nem fornecimento regular de água fresca e potável”, relata Mendes.</w:t>
      </w:r>
    </w:p>
    <w:p>
      <w:pPr>
        <w:pStyle w:val="Corpodotexto"/>
        <w:rPr/>
      </w:pPr>
      <w:r>
        <w:rPr/>
        <w:t> </w:t>
      </w:r>
      <w:r>
        <w:rPr/>
        <w:t>Ao comentar o fato o superintendente do Trabalho e Emprego em Goiás, Heberson Alcântara, ressaltou que, pelo que ficou constatado pelos auditores fiscais durante a operação, havia “um abismo” entre o tratamento dado aos trabalhadores e a tecnologia utilizada pelos empregadores da fazenda autuada uma vez “eles se utilizavam de meios de produção modernos, de acordo como o Século XXI, e condições de trabalho características do Brasil – Colônia” ressaltou Alcântara.</w:t>
      </w:r>
    </w:p>
    <w:p>
      <w:pPr>
        <w:pStyle w:val="Corpodotexto"/>
        <w:rPr/>
      </w:pPr>
      <w:r>
        <w:rPr/>
        <w:t xml:space="preserve">A ação, que resultou no pagamento de cerca de R$ 175.000,00 de verbas rescisórias e na liberação da Guias de Seguro Desemprego de trabalhador resgatado, pede render a inserção aos empregadores autuados na Lista de Empregadores que submetem trabalhadores a condições análogas às de escravo, popularmente conhecida como “Lista Suja”, e além disso poderão responder a processo criminal pela possível prática do crime do art. 149, do Código Penal. </w:t>
      </w:r>
    </w:p>
    <w:p>
      <w:pPr>
        <w:pStyle w:val="Corpodotexto"/>
        <w:rPr/>
      </w:pPr>
      <w:r>
        <w:rPr/>
        <w:t>Fonte: Ministério do Trabalho</w:t>
      </w:r>
    </w:p>
    <w:p>
      <w:pPr>
        <w:pStyle w:val="Corpodotexto"/>
        <w:rPr/>
      </w:pPr>
      <w:r>
        <w:rPr/>
      </w:r>
    </w:p>
    <w:p>
      <w:pPr>
        <w:pStyle w:val="Titulo"/>
        <w:rPr/>
      </w:pPr>
      <w:r>
        <w:rPr/>
        <w:t>TRT15 - Após mudança de regime, servidor municipal tem direito a baixa na CTPS e saque do FGTS</w:t>
      </w:r>
    </w:p>
    <w:p>
      <w:pPr>
        <w:pStyle w:val="Normal"/>
        <w:shd w:fill="FFFFFF" w:val="clear"/>
        <w:spacing w:lineRule="atLeast" w:line="270"/>
        <w:rPr>
          <w:color w:val="666666"/>
        </w:rPr>
      </w:pPr>
      <w:r>
        <w:rPr>
          <w:color w:val="666666"/>
        </w:rPr>
      </w:r>
    </w:p>
    <w:p>
      <w:pPr>
        <w:pStyle w:val="Corpodotexto"/>
        <w:rPr>
          <w:rFonts w:ascii="Times New Roman" w:hAnsi="Times New Roman" w:cs="Times New Roman"/>
          <w:sz w:val="24"/>
          <w:szCs w:val="24"/>
        </w:rPr>
      </w:pPr>
      <w:r>
        <w:rPr/>
        <w:t>A 2ª Câmara do TRT negou provimento tanto ao recurso do trabalhador quanto do Município de Leme, mantendo assim inalterada a sentença da Vara do Trabalho daquela cidade, que julgou satisfeita a obrigação e extinguiu o processo com resolução do mérito, nos termos do artigo 269, inciso I, do CPC.</w:t>
      </w:r>
    </w:p>
    <w:p>
      <w:pPr>
        <w:pStyle w:val="Corpodotexto"/>
        <w:rPr/>
      </w:pPr>
      <w:r>
        <w:rPr/>
        <w:t>O Município se defendeu, alegando incompetência da Justiça do Trabalho para julgar o caso, além de sustentar a chamada ilegitimidade de parte, por não ser ele o gestor do FGTS, mas sim a Caixa Econômica Federal, “que autoriza seu levantamento”. No mérito, afirmou “não ter havido a extinção do contrato de trabalho, razão pela qual não há que falar em baixa na CTPS”. O trabalhador, por sua vez, insistiu na condenação do reclamado ao pagamento da multa de 40% sobre o valor do FGTS.</w:t>
      </w:r>
    </w:p>
    <w:p>
      <w:pPr>
        <w:pStyle w:val="Corpodotexto"/>
        <w:rPr/>
      </w:pPr>
      <w:r>
        <w:rPr/>
        <w:t>O relator do acórdão, desembargador José Otávio de Souza Ferreira, salientou que a Justiça do Trabalho é competente para apreciar ações oriundas da relação de trabalho, como prevê o artigo 114, inciso I, da Carta Magna, e especificamente no caso em discussão no processo, que trata do levantamento do FGTS em período anterior à transformação do regime jurídico a que o reclamante estava submetido para o estatutário. Quanto à ilegitimidade passiva alegada pelo município, o magistrado ressaltou que “a pertinência subjetiva está relacionada com a legitimação para figurar no polo passivo da lide” e concluiu que, uma vez que “o reclamado foi indicado pelo autor como devedor das obrigações inerentes à relação jurídica de direito material discutida, este fato basta, por si só, para legitimá-lo a figurar no polo passivo da relação processual”.</w:t>
      </w:r>
    </w:p>
    <w:p>
      <w:pPr>
        <w:pStyle w:val="Corpodotexto"/>
        <w:rPr/>
      </w:pPr>
      <w:r>
        <w:rPr/>
        <w:t>Quanto ao questionamento que envolve a mudança do regime jurídico, o Município alega que a alteração do regime do contrato de trabalho, de celetista para estatutário, a partir de 1º de janeiro de 2009, não implicou a rescisão imotivada do contrato de trabalho do autor. Ao contrário, segundo o Município houve a continuidade do contrato de emprego, nos termos do artigo 202, parágrafo único, da Lei Complementar Municipal 564/2009, razão pela qual “não há que falar em baixa na CTPS”. E acrescentou que o FGTS do reclamante deve ser levantado, com base no artigo 20, inciso VIII, da Lei 8.036/1990, “situação que não se equipara à estabelecida no inciso I do mesmo dispositivo legal”.</w:t>
      </w:r>
    </w:p>
    <w:p>
      <w:pPr>
        <w:pStyle w:val="Corpodotexto"/>
        <w:rPr/>
      </w:pPr>
      <w:r>
        <w:rPr/>
        <w:t>O acórdão salientou que, pela Súmula 382 do TST, “a transferência do regime jurídico de celetista para estatutário implica extinção do contrato de trabalho, fluindo o prazo da prescrição bienal a partir da mudança de regime”. E concluiu que “a extinção do contrato de trabalho com a alteração do regime jurídico equipara-se à dispensa sem justa causa”, uma vez que o Município procedeu à transformação do regime por ato unilateral, e, por isso “aplicam-se, analogicamente, as regras atinentes à dispensa injusta, inclusive no que tange à baixa da CTPS e ao levantamento do FGTS, nos moldes do artigo 20, inciso I, da Lei 8.036/1991”. E reputou correta a sentença, que “ratificou a decisão de antecipação de tutela de liberação do FGTS e determinou a anotação de baixa na CTPS do reclamante”.</w:t>
      </w:r>
    </w:p>
    <w:p>
      <w:pPr>
        <w:pStyle w:val="Corpodotexto"/>
        <w:rPr/>
      </w:pPr>
      <w:r>
        <w:rPr/>
        <w:t>Com relação ao pedido do trabalhador, que insistiu na condenação do Município ao pagamento do acréscimo de 40% sobre o valor do FGTS, o acórdão reconheceu “claro o despropósito do pagamento do acréscimo em questão”, uma vez que não houve desemprego e que “o contrato de emprego público, regido pela CLT, extinto por força de modificação de regime, não confere ao trabalhador direito ao pagamento do acréscimo de 40% sobre o FGTS, pelo fato desta hipótese não ter sido contemplada pelo artigo 18 da Lei 8.036/1991”. A decisão colegiada também ressaltou que, “embora o contrato de emprego tenha sido extinto, a causa de tal extinção foi legal, e não decorrente de dispensa imotivada por parte do empregador, tanto que a relação de trabalho continuou, passando o autor à condição de servidor público estatutário”. (Processo 0000678-76.2011.5.15.0134)</w:t>
      </w:r>
    </w:p>
    <w:p>
      <w:pPr>
        <w:pStyle w:val="Corpodotexto"/>
        <w:rPr/>
      </w:pPr>
      <w:r>
        <w:rPr/>
        <w:t>Fonte: Tribunal Regional do Trabalho da 15ª Região</w:t>
      </w:r>
    </w:p>
    <w:p>
      <w:pPr>
        <w:pStyle w:val="Corpodotexto"/>
        <w:rPr/>
      </w:pPr>
      <w:r>
        <w:rPr/>
      </w:r>
    </w:p>
    <w:p>
      <w:pPr>
        <w:pStyle w:val="Titulo"/>
        <w:rPr/>
      </w:pPr>
      <w:r>
        <w:rPr/>
        <w:t>TRT14 - Anulada norma do TRF5 sobre substituição de magistrados</w:t>
      </w:r>
    </w:p>
    <w:p>
      <w:pPr>
        <w:pStyle w:val="Corpodotexto"/>
        <w:rPr/>
      </w:pPr>
      <w:r>
        <w:rPr/>
      </w:r>
    </w:p>
    <w:p>
      <w:pPr>
        <w:pStyle w:val="Corpodotexto"/>
        <w:rPr>
          <w:rFonts w:ascii="Times New Roman" w:hAnsi="Times New Roman" w:cs="Times New Roman"/>
          <w:sz w:val="24"/>
          <w:szCs w:val="24"/>
        </w:rPr>
      </w:pPr>
      <w:r>
        <w:rPr/>
        <w:t>Por unanimidade, o plenário do Conselho Nacional de Justiça (CNJ) decidiu, na sessão extraordinária desta segunda-feira (12/3), pela anulação da nova redação do Artigo 43 do Regimento Interno do Tribunal Regional Federal da 5ª Região (TRF5). No entendimento dos conselheiros, o novo dispositivo, que trata da convocação de juízes, viola a Constituição Federal e a Resolução 72 do CNJ, por não adotar os critérios de antiguidade e merecimento na escolha dos magistrados substitutos. O TRF5 tem sob sua área de jurisdição os estados de Alagoas, Ceará, Paraíba, Pernambuco, Rio Grande do Norte e Sergipe.</w:t>
      </w:r>
    </w:p>
    <w:p>
      <w:pPr>
        <w:pStyle w:val="Corpodotexto"/>
        <w:rPr/>
      </w:pPr>
      <w:r>
        <w:rPr/>
        <w:t>Durante a sessão o plenário seguiu o voto do conselheiro Carlos Alberto Reis de Paula, relator do Procedimento de Controle Administrativo No 0005869-85.2011.2.00.0000, protocolado pela Associação Regional dos Juízes Federais da 5ª Região. Em sua argumentação, o relator informou que, no TRF5, há casos em que os próprios magistrados a serem substituídos indicam os seus substitutos.</w:t>
      </w:r>
    </w:p>
    <w:p>
      <w:pPr>
        <w:pStyle w:val="Corpodotexto"/>
        <w:rPr/>
      </w:pPr>
      <w:r>
        <w:rPr/>
        <w:t>A nova redação do artigo 43 do Regimento Interno do TRF5, sem considerar os critérios previstos na Constituição e na Resolução 72 do CNJ, estabelece que, “em caso de vaga ou afastamento de desembargador federal, por prazo superior a trinta dias, poderá ser convocado, pelo voto da maioria absoluta dos seus membros, Juiz Federal Vitalício para substituição”.</w:t>
      </w:r>
    </w:p>
    <w:p>
      <w:pPr>
        <w:pStyle w:val="Corpodotexto"/>
        <w:rPr/>
      </w:pPr>
      <w:r>
        <w:rPr/>
        <w:t>Por sua vez, o Artigo 93 da Constituição, em seu Inciso II, prevê a alternância entre os critérios de antiguidade e merecimento na promoção de entrância para entrância. Já o Artigo 7 da Resolução 72 determina que os candidatos à substituição “preencham os requisitos constitucionais e legais exigidos para ocupar o respectivo cargo”.</w:t>
      </w:r>
    </w:p>
    <w:p>
      <w:pPr>
        <w:pStyle w:val="Corpodotexto"/>
        <w:rPr/>
      </w:pPr>
      <w:r>
        <w:rPr/>
        <w:t>O relator ministro Carlos Alberto, em seu voto, deu prazo de 30 dias para que o TRF5 faça a adequação de seu Regimento Interno aos preceitos da Constituição e da Resolução 72 do CNJ e dê ciência à Corregedoria Nacional de Justiça imediatamente.. Após a publicação da nova versão do referido regimento, o tribunal deverá promover nova escolha dos substitutos, em lugar dos que foram selecionados com base no dispositivo anulado pelo CNJ, seguindo critérios objetivos que assegurarão a impessoalidade e isonomia na escolha de magistrados: que o desembargador substituído não indique o seu substituto, que a convocação seja baseada no critério de antiguidade ou merecimento e que haja alternância entre os juízes convocados.</w:t>
      </w:r>
    </w:p>
    <w:p>
      <w:pPr>
        <w:pStyle w:val="Corpodotexto"/>
        <w:rPr/>
      </w:pPr>
      <w:r>
        <w:rPr/>
        <w:t>Fonte: Tribunal Regional do Trabalho da 14ª Região</w:t>
      </w:r>
    </w:p>
    <w:p>
      <w:pPr>
        <w:pStyle w:val="Corpodotexto"/>
        <w:rPr/>
      </w:pPr>
      <w:r>
        <w:rPr/>
      </w:r>
    </w:p>
    <w:p>
      <w:pPr>
        <w:pStyle w:val="Titulo"/>
        <w:rPr/>
      </w:pPr>
      <w:r>
        <w:rPr/>
        <w:t>TRT14 - TST admite recurso por contrariedade a súmula vinculante do STF</w:t>
      </w:r>
    </w:p>
    <w:p>
      <w:pPr>
        <w:pStyle w:val="Corpodotexto"/>
        <w:rPr/>
      </w:pPr>
      <w:r>
        <w:rPr/>
      </w:r>
    </w:p>
    <w:p>
      <w:pPr>
        <w:pStyle w:val="Corpodotexto"/>
        <w:rPr>
          <w:rFonts w:ascii="Times New Roman" w:hAnsi="Times New Roman" w:cs="Times New Roman"/>
          <w:sz w:val="24"/>
          <w:szCs w:val="24"/>
        </w:rPr>
      </w:pPr>
      <w:r>
        <w:rPr/>
        <w:t>Apesar da ausência de previsão no artigo 896 da CLT, que trata das hipóteses de cabimento de recurso de revista, a Terceira Turma do Tribunal Superior do Trabalho considerou válida a alegação de contrariedade ao teor de súmula vinculante editada pelo Supremo Tribunal Federal para fins de pressuposto de admissibilidade e conheceu de recurso de revista da Cooperativa Tritícola Erechim Ltda. No recurso, a cooperativa questionava decisão da Justiça do Trabalho da 4ª Região que concedeu a uma auxiliar de indústria o adicional de insalubridade com base em seu salário contratual. Sustentando que a base de cálculo deveria ser o salário mínimo, alegou que a condenação violou artigos da CLT e da Constituição e contrariou a Súmula Vinculante nº 4 do STF.</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pPr>
      <w:r>
        <w:rPr/>
        <w:t>Ao analisar a admissibilidade do recurso, o relator, ministro Horácio de Senna Pires, ressaltou que, segundo o artigo 103-A da Constituição, as súmulas aprovadas pelo STF mediante decisão de dois terços de seus membros, após reiteradas decisões sobre matéria constitucional, terão efeito vinculante em relação aos demais órgãos do Poder Judiciário e à administração pública direta e indireta, nas esferas federal, estadual e municipal. “Desta forma, a súmula vinculante, a partir de sua publicação, por expressa previsão constitucional, passa automaticamente a integrar a jurisprudência dos órgãos do Poder Judiciário, e deve, portanto, ser considerada, no caso específico do TST, para efeito de admissibilidade de recurso de revista”, afirmou.</w:t>
      </w:r>
    </w:p>
    <w:p>
      <w:pPr>
        <w:pStyle w:val="Corpodotexto"/>
        <w:rPr/>
      </w:pPr>
      <w:r>
        <w:rPr/>
        <w:t>Súmulas</w:t>
      </w:r>
    </w:p>
    <w:p>
      <w:pPr>
        <w:pStyle w:val="Corpodotexto"/>
        <w:rPr/>
      </w:pPr>
      <w:r>
        <w:rPr/>
        <w:t>Até 2008, as decisões do TST sobre o adicional de insalubridade seguiam o disposto no artigo 192 da CLT e na Súmula 228, que tomavam por base o salário mínimo. Em abril daquele ano, porém, o STF, no julgamento do Recurso Extraordinário 565714, considerou inconstitucional a adoção do salário mínimo como base de cálculo porque o artigo 7º, inciso IV da Constituição proíbe expressamente a vinculação do salário mínimo para qualquer fim. Na mesma decisão, o Plenário entendeu que a base de cálculo não poderia ser substituída “por meio de simples interpretação legal”, mas apenas por meio de lei ordinária – que ainda não foi editada.</w:t>
      </w:r>
    </w:p>
    <w:p>
      <w:pPr>
        <w:pStyle w:val="Corpodotexto"/>
        <w:rPr/>
      </w:pPr>
      <w:r>
        <w:rPr/>
        <w:t>A decisão, unânime, acabou resultando na Súmula Vinculante nº 4 e levou o TST a alterar a redação da Súmula 228 para que o adicional incidisse sobre o salário básico, “salvo critério mais vantajoso fixado em instrumento coletivo”. Em julho de 2008, porém, o então presidente do STF, ministro Gilmar Mendes, suspendeu a aplicação dessa nova redação da Súmula 228, ao examinar pedido de liminar na Reclamação 6266, cujo mérito ainda não foi julgado.</w:t>
      </w:r>
    </w:p>
    <w:p>
      <w:pPr>
        <w:pStyle w:val="Corpodotexto"/>
        <w:rPr/>
      </w:pPr>
      <w:r>
        <w:rPr/>
        <w:t>Mérito</w:t>
      </w:r>
    </w:p>
    <w:p>
      <w:pPr>
        <w:pStyle w:val="Corpodotexto"/>
        <w:rPr/>
      </w:pPr>
      <w:r>
        <w:rPr/>
        <w:t>Ao examinar o recurso da cooperativa, o ministro Horácio Pires explicou que, apesar de concluir que a Constituição veda a utilização do salário mínimo no cálculo do adicional de insalubridade, o STF não declarou a nulidade do artigo 192 da CLT, que, portanto, deve continuar a ser aplicado “até que nova base seja definida pelo legislador e pelos atores sociais”. O ministro assinalou que a nova redação da Súmula 228 do TST – a que recomendava o salário básico para cálculo do adicional – é que foi suspensa. “No mais, seu texto original, ainda que por fundamento diverso, no caso os próprios termos da declaração de inconstitucionalidade, deve continuar a balizar os julgamentos”, concluiu, citando diversos precedentes do TST.</w:t>
      </w:r>
    </w:p>
    <w:p>
      <w:pPr>
        <w:pStyle w:val="Corpodotexto"/>
        <w:rPr/>
      </w:pPr>
      <w:r>
        <w:rPr/>
        <w:t>Conhecido o recurso, a Terceira Turma deu-lhe provimento para declarar que a base de cálculo do adicional é o salário mínimo, “enquanto não superada a inconstitucionalidade do artigo 192 da CLT, por meio de lei ou convenção coletiva”.</w:t>
      </w:r>
    </w:p>
    <w:p>
      <w:pPr>
        <w:pStyle w:val="Corpodotexto"/>
        <w:rPr/>
      </w:pPr>
      <w:r>
        <w:rPr/>
        <w:t>Projeto de Lei</w:t>
      </w:r>
    </w:p>
    <w:p>
      <w:pPr>
        <w:pStyle w:val="Corpodotexto"/>
        <w:rPr/>
      </w:pPr>
      <w:r>
        <w:rPr/>
        <w:t>A inclusão da hipótese de contrariedade a súmula vinculante do STF como critério para a admissibilidade de recursos de revista e agravos de instrumento faz parte do Projeto de Lei nº 2214/2011, de autoria do deputado Valtenir Pereira (PSB/MT), que incorporou sugestões apresentadas pelo TST para dar mais celeridade à solução de processos e aperfeiçoar a sistemática de processamento de recursos na Justiça do Trabalho.</w:t>
      </w:r>
    </w:p>
    <w:p>
      <w:pPr>
        <w:pStyle w:val="Corpodotexto"/>
        <w:rPr/>
      </w:pPr>
      <w:r>
        <w:rPr/>
        <w:t>Processo: RR 70300-28.2009.5.04.0521</w:t>
      </w:r>
    </w:p>
    <w:p>
      <w:pPr>
        <w:pStyle w:val="Corpodotexto"/>
        <w:rPr/>
      </w:pPr>
      <w:r>
        <w:rPr/>
        <w:t>Fonte: Tribunal Regional do Trabalho da 14ª Região</w:t>
      </w:r>
    </w:p>
    <w:p>
      <w:pPr>
        <w:pStyle w:val="Corpodotexto"/>
        <w:rPr/>
      </w:pPr>
      <w:r>
        <w:rPr/>
      </w:r>
    </w:p>
    <w:p>
      <w:pPr>
        <w:pStyle w:val="Titulo"/>
        <w:rPr/>
      </w:pPr>
      <w:r>
        <w:rPr/>
        <w:t>TRT8 - Assalto sofrido por bancária em área violenta de Belém caracteriza culpa do empregador</w:t>
      </w:r>
    </w:p>
    <w:p>
      <w:pPr>
        <w:pStyle w:val="Corpodotexto"/>
        <w:rPr/>
      </w:pPr>
      <w:r>
        <w:rPr/>
      </w:r>
    </w:p>
    <w:p>
      <w:pPr>
        <w:pStyle w:val="Corpodotexto"/>
        <w:rPr>
          <w:rFonts w:ascii="Times New Roman" w:hAnsi="Times New Roman" w:cs="Times New Roman"/>
          <w:sz w:val="24"/>
          <w:szCs w:val="24"/>
        </w:rPr>
      </w:pPr>
      <w:r>
        <w:rPr/>
        <w:t>Decisão unânime da Primeira Turma do Tribunal Superior do Trabalho considerou culposa a omissão do Banco Amro Real S.A. por ter deixado de providenciar a segurança de uma empregada que, a serviço da empresa, sofreu assalto ao realizar cobrança de clientes moradores em local de notória periculosidade em Belém (PA). Com este entendimento, a Turma negou provimento a agravo de instrumento do banco e manteve condenação imposta pela Justiça do Trabalho da 8ª Região (PA).</w:t>
      </w:r>
    </w:p>
    <w:p>
      <w:pPr>
        <w:pStyle w:val="Corpodotexto"/>
        <w:rPr/>
      </w:pPr>
      <w:r>
        <w:rPr/>
        <w:t>Segundo o quadro fático apresentado pelo Tribunal Regional do Trabalho da 8ª Região, é de conhecimento comum que o bairro Terra Firme, na capital, apresenta altas taxas de criminalidade e é considerado um dos pontos mais violentos da grande Belém, apresentando perigo iminente até mesmo para os próprios moradores. A empregada, encarregada de efetuar a cobrança de clientes inadimplentes, foi enviada ao bairro a fim de cumprir a tarefa afeta a sua função.</w:t>
      </w:r>
    </w:p>
    <w:p>
      <w:pPr>
        <w:pStyle w:val="Corpodotexto"/>
        <w:rPr/>
      </w:pPr>
      <w:r>
        <w:rPr/>
        <w:t>Ao analisar o recurso da bancária, o TRT, reformando entendimento do juiz de primeiro grau, ponderou que ela não foi uma vítima comum, mas em potencial, pois o assalto só aconteceu porque ela estava a serviço do empregador, cujas medidas de segurança deixaram a desejar. O banco, em sua defesa, sustentou não haver incorrido em nenhuma conduta culposa que justificasse o pagamento de indenização à trabalhadora e afirmou, ainda, nem ter sido demonstrado o sofrimento necessário à condenação em danos morais. Mas o Regional salientou a presença de todos os elementos configuradores do dano moral e reconheceu a culpa do empregador.</w:t>
      </w:r>
    </w:p>
    <w:p>
      <w:pPr>
        <w:pStyle w:val="Corpodotexto"/>
        <w:rPr/>
      </w:pPr>
      <w:r>
        <w:rPr/>
        <w:t>Na Primeira Turma, o relator do agravo, ministro Luiz Philippe Vieira de Mello Filho, aludiu ao artigo 927 do Código Civil e ressaltou que, ao colocar o empregado em situação de risco, o empregador não pode querer se eximir de sua responsabilidade caso aconteça algum evento lesivo. No caso, o banco enviou a empregada a um local de notória periculosidade com a missão de realizar cobrança de valores, circunstância na qual ocorreu o assalto em que teve bolsa, dinheiro, moto e documentos roubados. A bancária não conhecia o bairro, segundo alegou, e foi ao local acompanhada de um amigo.</w:t>
      </w:r>
    </w:p>
    <w:p>
      <w:pPr>
        <w:pStyle w:val="Corpodotexto"/>
        <w:rPr/>
      </w:pPr>
      <w:r>
        <w:rPr/>
        <w:t>Nesses termos, o relator considerou presentes a omissão culposa do banco (ao deixar de providenciar a segurança da empregada), o dano (lesão psicológica pela abrupta retirada dos bens) e o nexo causal (o assalto poderia ter sido evitado se o empregador tivesse disponibilizado segurança à bancária). Com base nesses fundamentos, a Primeira Turma manteve a decisão do Regional e negou provimento ao agravo interposto pelo banco.</w:t>
      </w:r>
    </w:p>
    <w:p>
      <w:pPr>
        <w:pStyle w:val="Corpodotexto"/>
        <w:rPr/>
      </w:pPr>
      <w:r>
        <w:rPr/>
        <w:t> </w:t>
      </w:r>
      <w:r>
        <w:rPr/>
        <w:t>Processo: AIRR-160340-18.2007.5.08.0003</w:t>
      </w:r>
    </w:p>
    <w:p>
      <w:pPr>
        <w:pStyle w:val="Corpodotexto"/>
        <w:rPr/>
      </w:pPr>
      <w:r>
        <w:rPr/>
        <w:t>Fonte: Tribunal Regional do Trabalho da 8ª Região</w:t>
      </w:r>
    </w:p>
    <w:p>
      <w:pPr>
        <w:pStyle w:val="Corpodotexto"/>
        <w:rPr/>
      </w:pPr>
      <w:r>
        <w:rPr/>
      </w:r>
    </w:p>
    <w:p>
      <w:pPr>
        <w:pStyle w:val="Titulo"/>
        <w:rPr/>
      </w:pPr>
      <w:r>
        <w:rPr/>
        <w:t>TRT4 - TRT-RS reconhece vínculo de emprego entre médica e mantenedora do plano de saúde da Ulbra</w:t>
      </w:r>
    </w:p>
    <w:p>
      <w:pPr>
        <w:pStyle w:val="Corpodotexto"/>
        <w:rPr/>
      </w:pPr>
      <w:r>
        <w:rPr/>
      </w:r>
    </w:p>
    <w:p>
      <w:pPr>
        <w:pStyle w:val="Corpodotexto"/>
        <w:rPr>
          <w:rFonts w:ascii="Times New Roman" w:hAnsi="Times New Roman" w:cs="Times New Roman"/>
          <w:sz w:val="24"/>
          <w:szCs w:val="24"/>
        </w:rPr>
      </w:pPr>
      <w:r>
        <w:rPr/>
        <w:t>A 8ª Turma do Tribunal Regional do Trabalho do Rio Grande do Sul (TRT-RS) manteve sentença da juíza Glória Valério Bangel, da 25ª Vara do Trabalho de Porto Alegre, que reconheceu vínculo de emprego entre uma médica e a Comunidade Evangélica Luterana São Paulo (Ceusp), mantenedora do plano de saúde da Ulbra. A otorrinolaringologista prestou serviços de 1997 a 2004 vinculada à cooperativa Unisaúde Sul e, de 2004 a 2009, por meio de pessoa jurídica constituída para essa finalidade. Os desembargadores do TRT-RS consideraram ambas as situações como meios de mascarar a relação de emprego, cujos requisitos de caracterização estão previstos pelos artigos II e III da CLT.</w:t>
      </w:r>
    </w:p>
    <w:p>
      <w:pPr>
        <w:pStyle w:val="Corpodotexto"/>
        <w:rPr/>
      </w:pPr>
      <w:r>
        <w:rPr/>
        <w:t>Segundo informações do processo, a profissional trabalhava no prédio de consultas da Ulbra Saúde, atendendo clientes do plano. Após ter seu contrato interrompido, ajuizou ação na Justiça do Trabalho com o objetivo de ter vínculo de emprego reconhecido, já que, conforme alegou nos autos, a filiação à cooperativa e a constituição de pessoa jurídica foram condições impostas pela reclamada para que continuasse trabalhando. O pleito foi atendido em primeiro grau pela juíza da 25ª Vara do Trabalho da Capital, decisão que gerou recurso ao TRT-RS.</w:t>
      </w:r>
    </w:p>
    <w:p>
      <w:pPr>
        <w:pStyle w:val="Corpodotexto"/>
        <w:rPr/>
      </w:pPr>
      <w:r>
        <w:rPr/>
        <w:t>Entre os argumentos apresentados pela reclamada, está o fato de a trabalhadora ser profissional esclarecida, com curso superior completo, em condições, portanto, de entender o vínculo ao qual aceitou se submeter durante os 13 anos de trabalho. No entanto, ao julgar o caso na 8ª Turma, o relator do acórdão, desembargador Denis Marcelo de Lima Molarinho, salientou que este não é um argumento válido, porque os critérios de configuração da relação de emprego são objetivos e independem da vontade das partes.</w:t>
      </w:r>
    </w:p>
    <w:p>
      <w:pPr>
        <w:pStyle w:val="Corpodotexto"/>
        <w:rPr/>
      </w:pPr>
      <w:r>
        <w:rPr/>
        <w:t>Por outro lado, ressaltou o desembargador, uma sentença que reconhece vínculo empregatício não tem como premissa a ideia de que o empregado não conhecia sua situação jurídica. Presume-se que quem ingressa em juízo com pedido de reconhecimento de vínculo entende que a relação jurídica que formalmente mantinha com o outro litigante não correspondia a sua realidade de verdadeiro empregado. O julgador concluiu, pelo conjunto das provas, que os requisitos caracterizadores da relação de emprego estavam presentes no caso e determinou a assinatura da Carteira de Trabalho da profissional, com pagamento das verbas trabalhistas daí advindas. Além disso, manteve a decisão de primeiro grau que determinou pagamento de adicional de insalubridade em grau máximo pelo fato da médica manter contato com pacientes portadores de doenças infecto-contagiosas.</w:t>
      </w:r>
    </w:p>
    <w:p>
      <w:pPr>
        <w:pStyle w:val="Corpodotexto"/>
        <w:rPr/>
      </w:pPr>
      <w:r>
        <w:rPr/>
        <w:t> </w:t>
      </w:r>
      <w:r>
        <w:rPr/>
        <w:t>Processo 0094900-49.2009.5.04.0025 (RO)</w:t>
      </w:r>
    </w:p>
    <w:p>
      <w:pPr>
        <w:pStyle w:val="Corpodotexto"/>
        <w:rPr/>
      </w:pPr>
      <w:r>
        <w:rPr/>
        <w:t>Fonte: Tribunal Regional do Trabalho da 4ª Região</w:t>
      </w:r>
    </w:p>
    <w:p>
      <w:pPr>
        <w:pStyle w:val="Corpodotexto"/>
        <w:rPr/>
      </w:pPr>
      <w:r>
        <w:rPr/>
      </w:r>
    </w:p>
    <w:p>
      <w:pPr>
        <w:pStyle w:val="Titulo"/>
        <w:rPr/>
      </w:pPr>
      <w:r>
        <w:rPr/>
        <w:t>TRT4 - TRT-RS reconhece vínculo de emprego entre médica e mantenedora do plano de saúde da Ulbra</w:t>
      </w:r>
    </w:p>
    <w:p>
      <w:pPr>
        <w:pStyle w:val="Corpodotexto"/>
        <w:rPr/>
      </w:pPr>
      <w:r>
        <w:rPr/>
      </w:r>
    </w:p>
    <w:p>
      <w:pPr>
        <w:pStyle w:val="Corpodotexto"/>
        <w:rPr/>
      </w:pPr>
      <w:r>
        <w:rPr/>
        <w:t>A 8ª Turma do Tribunal Regional do Trabalho do Rio Grande do Sul (TRT-RS) manteve sentença da juíza Glória Valério Bangel, da 25ª Vara do Trabalho de Porto Alegre, que reconheceu vínculo de emprego entre uma médica e a Comunidade Evangélica Luterana São Paulo (Ceusp), mantenedora do plano de saúde da Ulbra. A otorrinolaringologista prestou serviços de 1997 a 2004 vinculada à cooperativa Unisaúde Sul e, de 2004 a 2009, por meio de pessoa jurídica constituída para essa finalidade. Os desembargadores do TRT-RS consideraram ambas as situações como meios de mascarar a relação de emprego, cujos requisitos de caracterização estão previstos pelos artigos II e III da CLT.</w:t>
      </w:r>
    </w:p>
    <w:p>
      <w:pPr>
        <w:pStyle w:val="Corpodotexto"/>
        <w:rPr/>
      </w:pPr>
      <w:r>
        <w:rPr/>
        <w:t>Segundo informações do processo, a profissional trabalhava no prédio de consultas da Ulbra Saúde, atendendo clientes do plano. Após ter seu contrato interrompido, ajuizou ação na Justiça do Trabalho com o objetivo de ter vínculo de emprego reconhecido, já que, conforme alegou nos autos, a filiação à cooperativa e a constituição de pessoa jurídica foram condições impostas pela reclamada para que continuasse trabalhando. O pleito foi atendido em primeiro grau pela juíza da 25ª Vara do Trabalho da Capital, decisão que gerou recurso ao TRT-RS.</w:t>
      </w:r>
    </w:p>
    <w:p>
      <w:pPr>
        <w:pStyle w:val="Corpodotexto"/>
        <w:rPr/>
      </w:pPr>
      <w:r>
        <w:rPr/>
        <w:t>Entre os argumentos apresentados pela reclamada, está o fato de a trabalhadora ser profissional esclarecida, com curso superior completo, em condições, portanto, de entender o vínculo ao qual aceitou se submeter durante os 13 anos de trabalho. No entanto, ao julgar o caso na 8ª Turma, o relator do acórdão, desembargador Denis Marcelo de Lima Molarinho, salientou que este não é um argumento válido, porque os critérios de configuração da relação de emprego são objetivos e independem da vontade das partes.</w:t>
      </w:r>
    </w:p>
    <w:p>
      <w:pPr>
        <w:pStyle w:val="Corpodotexto"/>
        <w:rPr/>
      </w:pPr>
      <w:r>
        <w:rPr/>
        <w:t>Por outro lado, ressaltou o desembargador, uma sentença que reconhece vínculo empregatício não tem como premissa a ideia de que o empregado não conhecia sua situação jurídica. Presume-se que quem ingressa em juízo com pedido de reconhecimento de vínculo entende que a relação jurídica que formalmente mantinha com o outro litigante não correspondia a sua realidade de verdadeiro empregado. O julgador concluiu, pelo conjunto das provas, que os requisitos caracterizadores da relação de emprego estavam presentes no caso e determinou a assinatura da Carteira de Trabalho da profissional, com pagamento das verbas trabalhistas daí advindas. Além disso, manteve a decisão de primeiro grau que determinou pagamento de adicional de insalubridade em grau máximo pelo fato da médica manter contato com pacientes portadores de doenças infecto-contagiosas.</w:t>
      </w:r>
    </w:p>
    <w:p>
      <w:pPr>
        <w:pStyle w:val="Corpodotexto"/>
        <w:rPr/>
      </w:pPr>
      <w:r>
        <w:rPr/>
        <w:t> </w:t>
      </w:r>
      <w:r>
        <w:rPr/>
        <w:t>Processo 0094900-49.2009.5.04.0025 (RO)</w:t>
      </w:r>
    </w:p>
    <w:p>
      <w:pPr>
        <w:pStyle w:val="Corpodotexto"/>
        <w:rPr/>
      </w:pPr>
      <w:r>
        <w:rPr/>
        <w:t>Fonte: Tribunal Regional do Trabalho da 4ª Região</w:t>
      </w:r>
    </w:p>
    <w:p>
      <w:pPr>
        <w:pStyle w:val="Corpodotexto"/>
        <w:rPr/>
      </w:pPr>
      <w:r>
        <w:rPr/>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47"/>
      <w:headerReference w:type="first" r:id="rId4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oncursosfcc.com.br/"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www81.dataprev.gov.br/sislex/paginas/63/mte/1978/3214.htm" TargetMode="External"/><Relationship Id="rId15" Type="http://schemas.openxmlformats.org/officeDocument/2006/relationships/hyperlink" Target="http://www.planalto.gov.br/ccivil_03/Decreto-lei/Del5452compilado.htm" TargetMode="External"/><Relationship Id="rId16" Type="http://schemas.openxmlformats.org/officeDocument/2006/relationships/hyperlink" Target="http://ext02.tst.jus.br/pls/ap01/ap_red100.resumo?num_int=527301&amp;ano_int=2008&amp;qtd_acesso=6680133&amp;novoportal=1" TargetMode="External"/><Relationship Id="rId17" Type="http://schemas.openxmlformats.org/officeDocument/2006/relationships/hyperlink" Target="http://www.planalto.gov.br/ccivil_03/leis/1970-1979/L6184.htm" TargetMode="External"/><Relationship Id="rId18" Type="http://schemas.openxmlformats.org/officeDocument/2006/relationships/hyperlink" Target="http://www.planalto.gov.br/ccivil_03/leis/L5107.htm" TargetMode="External"/><Relationship Id="rId19" Type="http://schemas.openxmlformats.org/officeDocument/2006/relationships/hyperlink" Target="http://www.planalto.gov.br/ccivil_03/Decreto-lei/Del5452compilado.htm" TargetMode="External"/><Relationship Id="rId20" Type="http://schemas.openxmlformats.org/officeDocument/2006/relationships/hyperlink" Target="http://brs02.tst.jus.br/cgi-bin/nph-brs?d=BLNK&amp;s1=98&amp;s2=bden.base.&amp;pg1=NUMS&amp;u=http://www.tst.gov.br/jurisprudencia/brs/nspit/nspitgen_un_pix.html&amp;p=1&amp;r=1&amp;f=G&amp;l=0" TargetMode="External"/><Relationship Id="rId21" Type="http://schemas.openxmlformats.org/officeDocument/2006/relationships/hyperlink" Target="http://www.planalto.gov.br/ccivil_03/Decreto-lei/Del5452compilado.htm" TargetMode="External"/><Relationship Id="rId22" Type="http://schemas.openxmlformats.org/officeDocument/2006/relationships/hyperlink" Target="http://www.planalto.gov.br/ccivil_03/leis/1970-1979/L6184.htm" TargetMode="External"/><Relationship Id="rId23" Type="http://schemas.openxmlformats.org/officeDocument/2006/relationships/hyperlink" Target="http://ext02.tst.jus.br/pls/ap01/ap_red100.resumo?num_int=59507&amp;ano_int=2011&amp;qtd_acesso=1266629&amp;novoportal=1" TargetMode="External"/><Relationship Id="rId24" Type="http://schemas.openxmlformats.org/officeDocument/2006/relationships/hyperlink" Target="http://www.planalto.gov.br/ccivil_03/Constituicao/Constituicao.htm" TargetMode="External"/><Relationship Id="rId25" Type="http://schemas.openxmlformats.org/officeDocument/2006/relationships/hyperlink" Target="http://www.planalto.gov.br/ccivil_03/leis/2002/L10406.htm" TargetMode="External"/><Relationship Id="rId26" Type="http://schemas.openxmlformats.org/officeDocument/2006/relationships/hyperlink" Target="http://www.stj.jus.br/SCON/sumulas/toc.jsp?tipo_visualizacao=null&amp;livre=278&amp;ref=SUM(STJ)&amp;b=SUMU" TargetMode="External"/><Relationship Id="rId27" Type="http://schemas.openxmlformats.org/officeDocument/2006/relationships/hyperlink" Target="http://www.planalto.gov.br/ccivil_03/constituicao/emendas/emc/emc45.htm" TargetMode="External"/><Relationship Id="rId28" Type="http://schemas.openxmlformats.org/officeDocument/2006/relationships/hyperlink" Target="http://www.planalto.gov.br/ccivil_03/constituicao/constitui&#231;ao.htm" TargetMode="External"/><Relationship Id="rId29" Type="http://schemas.openxmlformats.org/officeDocument/2006/relationships/hyperlink" Target="http://www.planalto.gov.br/ccivil_03/constituicao/emendas/emc/emc45.htm" TargetMode="External"/><Relationship Id="rId30" Type="http://schemas.openxmlformats.org/officeDocument/2006/relationships/hyperlink" Target="http://ext02.tst.jus.br/pls/ap01/ap_red100.resumo?num_int=662739&amp;ano_int=2009&amp;qtd_acesso=8305397&amp;novoportal=" TargetMode="External"/><Relationship Id="rId31" Type="http://schemas.openxmlformats.org/officeDocument/2006/relationships/hyperlink" Target="http://www.planalto.gov.br/ccivil_03/constituicao/constitui&#231;ao.htm" TargetMode="External"/><Relationship Id="rId32" Type="http://schemas.openxmlformats.org/officeDocument/2006/relationships/hyperlink" Target="http://www.planalto.gov.br/ccivil_03/leis/2002/L10406.htm" TargetMode="External"/><Relationship Id="rId33" Type="http://schemas.openxmlformats.org/officeDocument/2006/relationships/hyperlink" Target="http://portal.mte.gov.br/data/files/8A7C812D2E7318C8012F53EC9BF67FC5/NR-31 (atualizada).pdf" TargetMode="External"/><Relationship Id="rId34" Type="http://schemas.openxmlformats.org/officeDocument/2006/relationships/hyperlink" Target="http://www.planalto.gov.br/ccivil_03/constituicao/constitui&#231;ao.htm" TargetMode="External"/><Relationship Id="rId35" Type="http://schemas.openxmlformats.org/officeDocument/2006/relationships/hyperlink" Target="http://ext02.tst.jus.br/pls/ap01/ap_red100.resumo?num_int=141389&amp;ano_int=2010&amp;qtd_acesso=3520515&amp;novoportal=1" TargetMode="External"/><Relationship Id="rId36" Type="http://schemas.openxmlformats.org/officeDocument/2006/relationships/hyperlink" Target="../../F:%5CMat&#233;rias%20para%20editar%5CCLT" TargetMode="External"/><Relationship Id="rId37" Type="http://schemas.openxmlformats.org/officeDocument/2006/relationships/hyperlink" Target="http://brs02.tst.jus.br/cgi-bin/nph-brs?d=BLNK&amp;s1=428&amp;s2=bden.base.&amp;pg1=NUMS&amp;u=http://www.tst.gov.br/jurisprudencia/brs/nspit/nspitgen_un_pix.html&amp;p=1&amp;r=1&amp;f=G&amp;l=0" TargetMode="External"/><Relationship Id="rId38" Type="http://schemas.openxmlformats.org/officeDocument/2006/relationships/hyperlink" Target="http://aplicacao5.tst.jus.br/consultaunificada2/inteiroTeor.do?action=printInteiroTeor&amp;highlight=true&amp;numeroFormatado=RR - 10600-97.2008.5.05.0014&amp;base=acordao&amp;numProcInt=684733&amp;anoProcInt=2009&amp;dataPublicacao=09/03/2012 07:00:00&amp;query=" TargetMode="External"/><Relationship Id="rId39" Type="http://schemas.openxmlformats.org/officeDocument/2006/relationships/hyperlink" Target="http://ext02.tst.jus.br/pls/ap01/ap_red100.resumo?num_int=124932&amp;ano_int=2011&amp;qtd_acesso=1756001&amp;novoportal=1" TargetMode="External"/><Relationship Id="rId40" Type="http://schemas.openxmlformats.org/officeDocument/2006/relationships/hyperlink" Target="http://www.planalto.gov.br/ccivil_03/constituicao/constitui&#231;ao.htm" TargetMode="External"/><Relationship Id="rId41" Type="http://schemas.openxmlformats.org/officeDocument/2006/relationships/hyperlink" Target="http://ext02.tst.jus.br/pls/ap01/ap_red100.resumo?num_int=125876&amp;ano_int=2011&amp;qtd_acesso=1687329&amp;novoportal=1" TargetMode="External"/><Relationship Id="rId42" Type="http://schemas.openxmlformats.org/officeDocument/2006/relationships/hyperlink" Target="http://www.planalto.gov.br/ccivil_03/leis/L5869compilada.htm" TargetMode="External"/><Relationship Id="rId43" Type="http://schemas.openxmlformats.org/officeDocument/2006/relationships/hyperlink" Target="http://www.planalto.gov.br/ccivil_03/Decreto-lei/Del5452compilado.htm" TargetMode="External"/><Relationship Id="rId44" Type="http://schemas.openxmlformats.org/officeDocument/2006/relationships/hyperlink" Target="http://ext02.tst.jus.br/pls/ap01/ap_red100.resumo?num_int=357650&amp;ano_int=2008&amp;qtd_acesso=4468593&amp;novoportal=1" TargetMode="External"/><Relationship Id="rId45" Type="http://schemas.openxmlformats.org/officeDocument/2006/relationships/image" Target="media/image12.png"/><Relationship Id="rId46" Type="http://schemas.openxmlformats.org/officeDocument/2006/relationships/hyperlink" Target="http://www.iobonlinejuridico.com.br/"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4:00Z</dcterms:created>
  <dc:creator>sid</dc:creator>
  <dc:description/>
  <cp:keywords/>
  <dc:language>en-US</dc:language>
  <cp:lastModifiedBy>stelam</cp:lastModifiedBy>
  <cp:lastPrinted>2012-02-14T14:28:00Z</cp:lastPrinted>
  <dcterms:modified xsi:type="dcterms:W3CDTF">2012-03-14T15:04:00Z</dcterms:modified>
  <cp:revision>19</cp:revision>
  <dc:subject/>
  <dc:title> </dc:title>
</cp:coreProperties>
</file>