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3/2012 |Últimas</w:t>
      </w:r>
    </w:p>
    <w:p>
      <w:pPr>
        <w:pStyle w:val="Titulo"/>
        <w:rPr/>
      </w:pPr>
      <w:r>
        <w:rPr/>
        <w:t xml:space="preserve">Encontro de juízes trabalhistas em Porto </w:t>
      </w:r>
    </w:p>
    <w:p>
      <w:pPr>
        <w:pStyle w:val="Corpodotexto"/>
        <w:rPr/>
      </w:pPr>
      <w:r>
        <w:rPr/>
      </w:r>
    </w:p>
    <w:p>
      <w:pPr>
        <w:pStyle w:val="Normal"/>
        <w:jc w:val="center"/>
        <w:rPr/>
      </w:pPr>
      <w:r>
        <w:rPr/>
        <w:drawing>
          <wp:inline distT="0" distB="0" distL="0" distR="0">
            <wp:extent cx="3810000" cy="1837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3810000" cy="1837690"/>
                    </a:xfrm>
                    <a:prstGeom prst="rect">
                      <a:avLst/>
                    </a:prstGeom>
                  </pic:spPr>
                </pic:pic>
              </a:graphicData>
            </a:graphic>
          </wp:inline>
        </w:drawing>
      </w:r>
    </w:p>
    <w:p>
      <w:pPr>
        <w:pStyle w:val="Normal"/>
        <w:ind w:left="2124" w:firstLine="708"/>
        <w:rPr/>
      </w:pPr>
      <w:r>
        <w:rPr/>
        <w:t>Imagem: Samuel Barbosa/JB produções/divulgação</w:t>
      </w:r>
    </w:p>
    <w:p>
      <w:pPr>
        <w:pStyle w:val="Corpodotexto"/>
        <w:rPr/>
      </w:pPr>
      <w:r>
        <w:rPr/>
      </w:r>
    </w:p>
    <w:p>
      <w:pPr>
        <w:pStyle w:val="Corpodotexto"/>
        <w:rPr/>
      </w:pPr>
      <w:r>
        <w:rPr/>
        <w:t xml:space="preserve">Juízes trabalhistas de Pernambuco, procuradores, advogados e outros profissionais do direito estão reunidos, em Porto de Galinhas, no Litoral Sul do estado, para aprofundar a discussão em torno da proteção dos direitos fundamentais do trabalhador. Eles participam do 21º Amatra VI. Na solenidade de abertura, a presidente da entidade, juíza Luciana Conforti, chamou atenção para os altos índices de acidentes de trabalho no país e destacou a necessidade de um maior envolvimento da sociedade para enfrentar o problema. O presidente dos Diários Associados no Nordeste, Joezil Barros, foi representado pelo assessor jurídico do grupo, Dagmar Lucena. </w:t>
      </w:r>
    </w:p>
    <w:p>
      <w:pPr>
        <w:pStyle w:val="Normal"/>
        <w:rPr/>
      </w:pPr>
      <w:r>
        <w:rPr/>
      </w:r>
    </w:p>
    <w:p>
      <w:pPr>
        <w:pStyle w:val="Data"/>
        <w:rPr/>
      </w:pPr>
      <w:r>
        <w:rPr/>
        <w:t>15/03/2012 | Temas Trabalhistas | Economia | PE</w:t>
      </w:r>
    </w:p>
    <w:p>
      <w:pPr>
        <w:pStyle w:val="Titulo"/>
        <w:rPr/>
      </w:pPr>
      <w:r>
        <w:rPr/>
        <w:t>Após acidente, MPT será acionado</w:t>
      </w:r>
    </w:p>
    <w:p>
      <w:pPr>
        <w:pStyle w:val="Corpodotexto"/>
        <w:rPr/>
      </w:pPr>
      <w:r>
        <w:rPr/>
      </w:r>
    </w:p>
    <w:p>
      <w:pPr>
        <w:pStyle w:val="Corpodotexto"/>
        <w:rPr/>
      </w:pPr>
      <w:r>
        <w:rPr/>
        <w:t>TRANSPETRO</w:t>
      </w:r>
    </w:p>
    <w:p>
      <w:pPr>
        <w:pStyle w:val="Corpodotexto"/>
        <w:rPr/>
      </w:pPr>
      <w:r>
        <w:rPr/>
        <w:t xml:space="preserve">O </w:t>
      </w:r>
      <w:r>
        <w:rPr>
          <w:b/>
          <w:bCs/>
          <w:color w:val="000080"/>
        </w:rPr>
        <w:t>Sindicato dos Trabalhadores</w:t>
      </w:r>
      <w:r>
        <w:rPr/>
        <w:t xml:space="preserve"> da Indústria de Petróleo de Pernambuco (Sindipetro) acionou o </w:t>
      </w:r>
      <w:r>
        <w:rPr>
          <w:b/>
          <w:bCs/>
          <w:color w:val="000080"/>
        </w:rPr>
        <w:t>Ministério Público do Trabalho</w:t>
      </w:r>
      <w:r>
        <w:rPr/>
        <w:t xml:space="preserve"> (MPT) e a Superintendência Regional do Trabalho sobre possível falta de segurança na unidade da Transpetro (empresa logística da Petrobras) no Complexo de Suape. Na última quinta-feira, uma funcionária terceirizada sofreu queimaduras de segundo e terceiro graus depois de uma explosão por gás liquefeito de petróleo (GLP) no laboratório da unidade. Procurada pela reportagem, a Transpetro respondeu que ainda estão sendo feitas vistorias no local do acidente, sem prazo para conclusão.</w:t>
      </w:r>
    </w:p>
    <w:p>
      <w:pPr>
        <w:pStyle w:val="Corpodotexto"/>
        <w:rPr/>
      </w:pPr>
      <w:r>
        <w:rPr/>
        <w:t>O coordenador do Sindipetro, Marco Aurélio, disse que foi solicitado à Superintendência vistoria nas condições de trabalho na unidade de Suape. Ele explicou ainda que a gerência da Transpetro não permitiu a entrada do sindicato durante as vistorias já realizadas, contrariando um direito firmado no acordo coletivo vigente feito entre as partes.</w:t>
      </w:r>
    </w:p>
    <w:p>
      <w:pPr>
        <w:pStyle w:val="Corpodotexto"/>
        <w:rPr/>
      </w:pPr>
      <w:r>
        <w:rPr/>
        <w:t>"Está na norma 2.549, da própria empresa, sobre segurança em laboratórios químicos, que "nenhum trabalhador deve exercer suas atividades sozinho" naquele espaço, e a funcionária estava sozinha no momento da explosão", argumentou Aurélio.</w:t>
      </w:r>
    </w:p>
    <w:p>
      <w:pPr>
        <w:pStyle w:val="Corpodotexto"/>
        <w:rPr/>
      </w:pPr>
      <w:r>
        <w:rPr/>
        <w:t>Por causa do acidente, o Sindipetro fez uma mobilização em frente à Transpetro, em Suape, na última sexta-feira. Na ocasião, a empresa divulgou que as atividades do local não tinham sido interrompidas. Já a funcionária acidentada, a química Maria José Dias, que teve 20% do corpo queimado, deve receber alta amanhã. De acordo com o médico Marcelo Borges, do Hospital São Marcos, o quadro clínico de Maria José é bom.</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13/03/2012 </w:t>
      </w:r>
    </w:p>
    <w:p>
      <w:pPr>
        <w:pStyle w:val="Titulo"/>
        <w:rPr/>
      </w:pPr>
      <w:r>
        <w:rPr/>
        <w:t xml:space="preserve">Definidos critérios para convocação de juízes </w:t>
      </w:r>
    </w:p>
    <w:p>
      <w:pPr>
        <w:pStyle w:val="Corpodotexto"/>
        <w:rPr/>
      </w:pPr>
      <w:r>
        <w:rPr/>
      </w:r>
    </w:p>
    <w:p>
      <w:pPr>
        <w:pStyle w:val="Corpodotexto"/>
        <w:rPr/>
      </w:pPr>
      <w:r>
        <w:rPr/>
        <w:t>Os Tribunais de todo o país terão que seguir critérios de antiguidade e merecimento, de forma alternada, assim como as regras previstas na Resolução 106 do Conselho Nacional de Justiça (CNJ), na convocação temporária de juízes de primeiro grau para auxílio ou substituição de desembargadores. A decisão foi tomada nesta segunda-feira (12/3), por unanimidade, na 17ª sessão extraordinária do CNJ.</w:t>
      </w:r>
    </w:p>
    <w:p>
      <w:pPr>
        <w:pStyle w:val="Corpodotexto"/>
        <w:rPr/>
      </w:pPr>
      <w:r>
        <w:rPr/>
        <w:t xml:space="preserve">Por unanimidade, o plenário acompanhou o voto do conselheiro Jorge Hélio, relator do Procedimento de Controle Administrativo (PCA 0005894-98.2011.2.00.0000). Com a decisão, ao convocar magistrados da primeira instância, os tribunais brasileiros terão que fundamentar a escolha em critérios objetivos, respeitando a Resolução 106 do CNJ. O ato normativo estabelece parâmetros para medir o merecimento dos magistrados nos casos de promoção e acesso ao segundo grau. </w:t>
      </w:r>
    </w:p>
    <w:p>
      <w:pPr>
        <w:pStyle w:val="Corpodotexto"/>
        <w:rPr/>
      </w:pPr>
      <w:r>
        <w:rPr/>
        <w:t>“</w:t>
      </w:r>
      <w:r>
        <w:rPr/>
        <w:t xml:space="preserve">O CNJ, com a participação dos tribunais que compõem o Poder Judiciário, padronizou os critérios objetivos que devem nortear as promoções por merecimento de magistrados em primeiro grau e o acesso para o segundo grau. Portanto, o acesso, mesmo que provisório, aos cargos de desembargador por merecimento, deve ser norteado pelos critérios indicados na Resolução 106, ainda que em procedimento simplificado”, reforçou o conselheiro. </w:t>
      </w:r>
    </w:p>
    <w:p>
      <w:pPr>
        <w:pStyle w:val="Corpodotexto"/>
        <w:rPr/>
      </w:pPr>
      <w:r>
        <w:rPr/>
        <w:t>Ao convocar magistrados, as Cortes brasileiras terão ainda que usar critérios de merecimento e antiguidade de forma alternada, conforme estabelece a Constituição para a promoção de juízes ao cargo de desembargador. Segundo o relator, se a Carta Magna determina a alternância para o acesso ao segundo grau, não seria razoável levar em consideração apenas o critério de antiguidade nas substituições. Em seu voto, Jorge Hélio lembrou ainda que há diversas decisões do CNJ no sentido de exigir a alternância também para as substituições temporárias de desembargadores.</w:t>
      </w:r>
    </w:p>
    <w:p>
      <w:pPr>
        <w:pStyle w:val="Corpodotexto"/>
        <w:rPr/>
      </w:pPr>
      <w:r>
        <w:rPr/>
        <w:t xml:space="preserve">A decisão do Conselho foi tomada no PCA 0005894-98.2011.2.00.0000, em que uma magistrada contestava a convocação de juízes de primeiro grau para atuarem nas turmas do Tribunal Regional do Trabalho da 9ª Região (TRT9-Paraná) até o preenchimento dos cargos de desembargador vagos. Na ação, a magistrada alegava que o Tribunal não havia adotado critérios objetivos na escolha dos juízes convocados. O CNJ considerou o pedido procedente e determinou que o TRT9 realize nova convocação, observando os critérios de antiguidade e merecimento nos moldes da Resolução 106 e de forma alternada. </w:t>
      </w:r>
    </w:p>
    <w:p>
      <w:pPr>
        <w:pStyle w:val="Corpodotexto"/>
        <w:rPr/>
      </w:pPr>
      <w:r>
        <w:rPr>
          <w:iCs/>
        </w:rPr>
        <w:t xml:space="preserve">Mariana Braga </w:t>
      </w:r>
    </w:p>
    <w:p>
      <w:pPr>
        <w:pStyle w:val="Corpodotexto"/>
        <w:rPr>
          <w:iCs/>
        </w:rPr>
      </w:pPr>
      <w:r>
        <w:rPr>
          <w:iCs/>
        </w:rPr>
        <w:t>Agência CNJ de Notícias</w:t>
      </w:r>
    </w:p>
    <w:p>
      <w:pPr>
        <w:pStyle w:val="Corpodotexto"/>
        <w:rPr/>
      </w:pPr>
      <w:r>
        <w:rPr/>
      </w:r>
    </w:p>
    <w:p>
      <w:pPr>
        <w:pStyle w:val="Data"/>
        <w:rPr/>
      </w:pPr>
      <w:r>
        <w:rPr/>
        <w:t>14/03/2012</w:t>
      </w:r>
    </w:p>
    <w:p>
      <w:pPr>
        <w:pStyle w:val="Titulo"/>
        <w:rPr/>
      </w:pPr>
      <w:r>
        <w:rPr/>
        <w:t xml:space="preserve">CNJ estuda regras para escolha de banco por tribunais </w:t>
      </w:r>
    </w:p>
    <w:p>
      <w:pPr>
        <w:pStyle w:val="Corpodotexto"/>
        <w:rPr/>
      </w:pPr>
      <w:r>
        <w:rPr/>
      </w:r>
    </w:p>
    <w:p>
      <w:pPr>
        <w:pStyle w:val="Corpodotexto"/>
        <w:rPr/>
      </w:pPr>
      <w:r>
        <w:rPr/>
        <w:t>O Conselho Nacional de Justiça (CNJ) estuda a edição de uma norma, a ser seguida pelos tribunais de todo o país, estabelecendo algumas diretrizes para a realização de licitações públicas para escolha do banco responsável por administrar os depósitos judiciais. O objetivo é evitar licitações desertas, ou seja, quando nenhuma instituição oficial se interessa em participar da concorrência para prestação do serviço.</w:t>
      </w:r>
    </w:p>
    <w:p>
      <w:pPr>
        <w:pStyle w:val="Corpodotexto"/>
        <w:rPr/>
      </w:pPr>
      <w:r>
        <w:rPr/>
        <w:t xml:space="preserve">O problema foi discutido nesta quarta-feira (14/3) em uma reunião entre a corregedora Nacional de Justiça, ministra Eliana Calmon, conselheiros do CNJ e representantes do setor bancário. O tema chamou a atenção da Corregedoria depois que alguns tribunais relataram à Corregedoria dificuldades enfrentadas em processos licitatórios para a contratação do banco administrador dos depósitos judiciais. Decisão do Supremo Tribunal Federal (STF) determina que a escolha do administrador dos depósitos judiciais deve ser feita por meio de concorrência entre os bancos  oficiais. </w:t>
      </w:r>
    </w:p>
    <w:p>
      <w:pPr>
        <w:pStyle w:val="Corpodotexto"/>
        <w:rPr/>
      </w:pPr>
      <w:r>
        <w:rPr/>
        <w:t>Segundo a ministra, no Tribunal de Justiça do Mato Grosso duas licitações foram feitas recentemente sem que houvesse interessados. Há casos também em que um dos dois principais bancos oficiais (Banco do Brasil e Caixa Econômica Federal) opta por não participar da escolha, prejudicando a concorrência.</w:t>
      </w:r>
    </w:p>
    <w:p>
      <w:pPr>
        <w:pStyle w:val="Corpodotexto"/>
        <w:rPr/>
      </w:pPr>
      <w:r>
        <w:rPr/>
        <w:t>Diante do problema, o presidente do TJMT encaminhou uma consulta ao CNJ questionando se, em caso de licitações desertas, o órgão poderia realizar a contratação direta ou se o certame deve ser repetido. O Tribunal questiona ainda se, diante da ausência de participação dos bancos oficiais na concorrência, seria possível abrir o processo também para os bancos privados. O caso, relatado pelo conselheiro Silvio Rocha, começou a ser analisado pelo Plenário do CNJ na sessão da última terça-feira (13/3), mas, em virtude da reunião já marcada pela corregedora Eliana Calmon com os bancos, a ministra pediu vista do processo.</w:t>
      </w:r>
    </w:p>
    <w:p>
      <w:pPr>
        <w:pStyle w:val="Corpodotexto"/>
        <w:rPr/>
      </w:pPr>
      <w:r>
        <w:rPr/>
        <w:t xml:space="preserve">Durante a reunião, representantes dos bancos oficiais relataram que em alguns casos os editais de licitação trazem exigências ou condições que desestimulam a participação dos bancos no certame. O presidente da Febraban (Federação Brasileira de Bancos), Murilo Portugal, disse que os bancos privados também teriam interesse em participar da concorrência, se fosse possível. A ministra solicitou que cada banco ou associação encaminhasse à Corregedoria, num prazo de 10 dias, um relatório sobre que tipo de condições ou exigências contidas nos editais poderiam comprometer a participação da instituição financeira na concorrência. A ministra também pediu informações sobre os depósitos relativos aos precatórios. </w:t>
      </w:r>
    </w:p>
    <w:p>
      <w:pPr>
        <w:pStyle w:val="Corpodotexto"/>
        <w:rPr/>
      </w:pPr>
      <w:r>
        <w:rPr/>
        <w:t>Os entraves relatados serão analisados pelo Conselho e, segundo a ministra, poderão resultar em uma proposta de resolução com diretrizes e orientações a serem observadas pelos Tribunais nestes processos de concorrência  e mecanismos para que eventuais divergências possam ser rapidamente superadas com o auxílio do CNJ.</w:t>
      </w:r>
    </w:p>
    <w:p>
      <w:pPr>
        <w:pStyle w:val="Corpodotexto"/>
        <w:rPr/>
      </w:pPr>
      <w:r>
        <w:rPr/>
        <w:t xml:space="preserve">Participaram da reunião, presidida pela ministra Eliana Calmon, os conselheiros Carlos Alberto Reis de Paula, José Guilherme Vasi Werner, Gilberto Valente Martins e Jefferson Kravchychyn, o ministro do Superior Tribunal de Justiça (STJ) e corregedor do Conselho da Justiça Federal, João Otavio de Noronha, o presidente do Tribunal de Justiça de Rondônia (TJRO), desembargador Roosevelt Queiroz Costa, o presidente da Federação Brasileira de Bancos (Febraban), Murilo Portugal, representantes do Banco do Brasil, da Caixa Econômica Federal e do Itaú, além de juízes auxiliares e assessores jurídicos. </w:t>
      </w:r>
    </w:p>
    <w:p>
      <w:pPr>
        <w:pStyle w:val="Corpodotexto"/>
        <w:rPr>
          <w:iCs/>
        </w:rPr>
      </w:pPr>
      <w:r>
        <w:rPr>
          <w:iCs/>
        </w:rPr>
        <w:t>Tatiane Freire | Agência CNJ de Notícias</w:t>
      </w:r>
    </w:p>
    <w:p>
      <w:pPr>
        <w:pStyle w:val="Corpodotexto"/>
        <w:rPr/>
      </w:pPr>
      <w:r>
        <w:rPr/>
      </w:r>
    </w:p>
    <w:p>
      <w:pPr>
        <w:pStyle w:val="Titulo"/>
        <w:rPr/>
      </w:pPr>
      <w:r>
        <w:rPr/>
        <w:t xml:space="preserve">Isenção de custas independe de comprovação de renda </w:t>
      </w:r>
    </w:p>
    <w:p>
      <w:pPr>
        <w:pStyle w:val="Corpodotexto"/>
        <w:rPr/>
      </w:pPr>
      <w:r>
        <w:rPr/>
      </w:r>
    </w:p>
    <w:p>
      <w:pPr>
        <w:pStyle w:val="Corpodotexto"/>
        <w:rPr/>
      </w:pPr>
      <w:r>
        <w:rPr/>
        <w:t>O plenário do Conselho Nacional de Justiça (CNJ) determinou que a Corregedoria de Justiça do Mato Grosso anule provimento que obrigava juízes e oficiais de Justiça a avaliar a situação econômica a fim de comprovar a incapacidade da parte em cobrir custas de processo. O caso voltou a pauta da 143ª sessão ordinária.</w:t>
      </w:r>
    </w:p>
    <w:p>
      <w:pPr>
        <w:pStyle w:val="Corpodotexto"/>
        <w:rPr/>
      </w:pPr>
      <w:r>
        <w:rPr/>
        <w:t>A decisão foi tomada com base na análise do Procedimento de Controle Administrativo (0005027-08.2011.2.00.0000). Seguindo o voto do relator, José Roberto Neves Amorim, o plenário considerou que a comprovação de pobreza é “muito complexa” para ser definida apenas pela percepção dos oficiais de Justiça in loco a pedido do juiz.</w:t>
      </w:r>
    </w:p>
    <w:p>
      <w:pPr>
        <w:pStyle w:val="Corpodotexto"/>
        <w:rPr/>
      </w:pPr>
      <w:r>
        <w:rPr/>
        <w:t>“</w:t>
      </w:r>
      <w:r>
        <w:rPr/>
        <w:t xml:space="preserve">Não se deve atribuir ao oficial de justiça e ao juiz a responsabilidade de definir quem tem ou não recursos para pagar as custas judiciais. É garantida a gratuidade indistinta até que outra parte se manifeste e apresente subsídios que possam comprovar a situação contrária a declarada. Temos que partir do pressuposto da boa fé dos requerentes que se declaram incapazes de arcar com os custos”, explicou Neves Amorim. </w:t>
      </w:r>
    </w:p>
    <w:p>
      <w:pPr>
        <w:pStyle w:val="Corpodotexto"/>
        <w:rPr/>
      </w:pPr>
      <w:r>
        <w:rPr/>
        <w:t>Durante o debate, o conselheiro Gilberto Martins ressaltou que não é ilegal o oficial de justiça comunicar ao juiz caso constate incompatibilidade entre a situação econômica real e a declarada. “Mas o magistrado não pode se basear apenas em informações para suspender a gratuidade. Se houver suspeita, ele tem que inquirir e investigar as partes”, disse.</w:t>
      </w:r>
    </w:p>
    <w:p>
      <w:pPr>
        <w:pStyle w:val="Corpodotexto"/>
        <w:rPr/>
      </w:pPr>
      <w:r>
        <w:rPr/>
        <w:t xml:space="preserve">Já o Tribunal de Justiça do Mato Grosso alegou que o provimento deveria suprimir a falta de critérios objetivos para identificar cidadãos que não podem pagar as custas. </w:t>
      </w:r>
    </w:p>
    <w:p>
      <w:pPr>
        <w:pStyle w:val="Corpodotexto"/>
        <w:rPr>
          <w:iCs/>
        </w:rPr>
      </w:pPr>
      <w:r>
        <w:rPr>
          <w:iCs/>
        </w:rPr>
        <w:t>Patrícia Costa |Agência CNJ de Notícias</w:t>
      </w:r>
    </w:p>
    <w:p>
      <w:pPr>
        <w:pStyle w:val="Corpodotexto"/>
        <w:rPr>
          <w:iCs/>
        </w:rPr>
      </w:pPr>
      <w:r>
        <w:rPr>
          <w:iCs/>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3/2012</w:t>
      </w:r>
    </w:p>
    <w:p>
      <w:pPr>
        <w:pStyle w:val="Titulo"/>
        <w:rPr/>
      </w:pPr>
      <w:r>
        <w:rPr/>
        <w:t xml:space="preserve">TST passa a divulgar Informativo de Jurisprudência na Internet </w:t>
      </w:r>
    </w:p>
    <w:p>
      <w:pPr>
        <w:pStyle w:val="Corpodotexto"/>
        <w:rPr/>
      </w:pPr>
      <w:r>
        <w:rPr/>
      </w:r>
    </w:p>
    <w:p>
      <w:pPr>
        <w:pStyle w:val="Corpodotexto"/>
        <w:rPr>
          <w:szCs w:val="18"/>
        </w:rPr>
      </w:pPr>
      <w:r>
        <w:rPr>
          <w:szCs w:val="18"/>
        </w:rPr>
        <w:t>O Tribunal Superior do Trabalho passa a publicar, a partir de hoje (14), no portal do TST na Internet, o Informativo TST, periódico produzido pela Coordenadoria de Jurisprudência que destaca decisões relevantes do Órgão Especial e da Seção Especializada em Dissídios Coletivos (SDC) e das Subseções Especializadas em Dissídios Individuais (SDI-1 e SDI-2).</w:t>
      </w:r>
    </w:p>
    <w:p>
      <w:pPr>
        <w:pStyle w:val="Corpodotexto"/>
        <w:rPr/>
      </w:pPr>
      <w:r>
        <w:rPr>
          <w:szCs w:val="18"/>
        </w:rPr>
        <w:t xml:space="preserve">O informativo, semanal, pode ser acessado na área de </w:t>
      </w:r>
      <w:hyperlink r:id="rId9">
        <w:r>
          <w:rPr>
            <w:rStyle w:val="InternetLink"/>
            <w:b/>
            <w:color w:val="000000"/>
            <w:sz w:val="21"/>
          </w:rPr>
          <w:t>Jurisprudência</w:t>
        </w:r>
      </w:hyperlink>
      <w:r>
        <w:rPr>
          <w:b/>
          <w:szCs w:val="18"/>
        </w:rPr>
        <w:t xml:space="preserve"> do Portal</w:t>
      </w:r>
      <w:r>
        <w:rPr>
          <w:szCs w:val="18"/>
        </w:rPr>
        <w:t xml:space="preserve">. No menu situado à esquerda, é o último item </w:t>
      </w:r>
      <w:r>
        <w:rPr>
          <w:b/>
          <w:szCs w:val="18"/>
        </w:rPr>
        <w:t>(</w:t>
      </w:r>
      <w:hyperlink r:id="rId10">
        <w:r>
          <w:rPr>
            <w:rStyle w:val="InternetLink"/>
            <w:b/>
            <w:color w:val="000000"/>
            <w:sz w:val="21"/>
          </w:rPr>
          <w:t>Informativo TST</w:t>
        </w:r>
      </w:hyperlink>
      <w:r>
        <w:rPr>
          <w:b/>
          <w:szCs w:val="18"/>
        </w:rPr>
        <w:t>).</w:t>
      </w:r>
    </w:p>
    <w:p>
      <w:pPr>
        <w:pStyle w:val="Corpodotexto"/>
        <w:rPr/>
      </w:pPr>
      <w:r>
        <w:rPr/>
      </w:r>
    </w:p>
    <w:p>
      <w:pPr>
        <w:pStyle w:val="Titulo"/>
        <w:rPr/>
      </w:pPr>
      <w:r>
        <w:rPr/>
        <w:t xml:space="preserve">Dill consegue rescisão indireta com São Paulo por falta de pagamento de direito de imagem </w:t>
      </w:r>
    </w:p>
    <w:p>
      <w:pPr>
        <w:pStyle w:val="Corpodotexto"/>
        <w:rPr/>
      </w:pPr>
      <w:r>
        <w:rPr/>
      </w:r>
    </w:p>
    <w:p>
      <w:pPr>
        <w:pStyle w:val="Corpodotexto"/>
        <w:rPr>
          <w:szCs w:val="18"/>
        </w:rPr>
      </w:pPr>
      <w:r>
        <w:rPr>
          <w:szCs w:val="18"/>
        </w:rPr>
        <w:t>A Sexta Turma do Tribunal Superior do Trabalho considerou como motivo para a rescisão indireta do contrato de trabalho o não pagamento, pelo São Paulo Futebol Clube, de parcelas referentes ao direito de imagem do ex-jogador Elpídio Barbosa Conceição (conhecido como Dill). De acordo com a Turma, embora não tenha natureza salarial, o contrato de cessão de imagem é uma parte acessória do contrato de trabalho. Por isso, o inadimplemento justifica a rescisão indireta – na qual o empregado é quem toma a iniciativa de romper o contrato, mas preserva o direito a todas as verbas rescisórias.</w:t>
      </w:r>
    </w:p>
    <w:p>
      <w:pPr>
        <w:pStyle w:val="Corpodotexto"/>
        <w:rPr>
          <w:szCs w:val="18"/>
        </w:rPr>
      </w:pPr>
      <w:r>
        <w:rPr>
          <w:szCs w:val="18"/>
        </w:rPr>
        <w:t>Quando ingressou no clube, em outubro 2011, Dill acertou com o São Paulo o salário de R$ 20 mil para um contrato de trabalho de 50 meses. Fez, também, um contrato de uso de imagem no valor de R$ 2,1 milhões, divididos em 50 parcelas iguais de R$ 42,6 mil. Em julho de 2004, o jogador entrou com ação trabalhista pedindo o pagamento de 11 dessas parcelas, correspondentes ao período de abril de 2003 a junho de 2004, quando foi cedido ao Botafogo do Rio de Janeiro e ficou recebendo apenas o salário. Pediu ainda que as parcelas fossem consideradas salário, com os devidos reflexos no FGTS, férias e 13º salários, e a recisão indireta do contrato de trabalho pela ausência de pagamento dos direitos de imagens.</w:t>
      </w:r>
    </w:p>
    <w:p>
      <w:pPr>
        <w:pStyle w:val="Corpodotexto"/>
        <w:rPr>
          <w:szCs w:val="18"/>
        </w:rPr>
      </w:pPr>
      <w:r>
        <w:rPr>
          <w:szCs w:val="18"/>
        </w:rPr>
        <w:t>A 60ª Vara do Trabalho de São Paulo, ao julgar o processo, aceitou as parcelas como salariais, com direito aos reflexos pedidos, e considerou seu não pagamento como uma forma de demissão indireta, contada a partir da data do ajuizamento da ação. O São Paulo recorreu ao Tribunal Regional do Trabalho da 2ª Região (SP), que reformou a decisão original por entender que o contrato de imagem, firmado com uma pessoa jurídica constituída pelo jogador, é de natureza civil, sem qualquer ligação com a relação de trabalho, de outra natureza legal. Assim, não sendo salário, não poderia ter reflexo sobre as verbas trabalhistas, nem a falta de pagamento ser motivo para a rescisão indireta.</w:t>
      </w:r>
    </w:p>
    <w:p>
      <w:pPr>
        <w:pStyle w:val="Corpodotexto"/>
        <w:rPr/>
      </w:pPr>
      <w:r>
        <w:rPr>
          <w:szCs w:val="18"/>
        </w:rPr>
        <w:t xml:space="preserve">Por fim, o jogador recorreu ao TST contra essa decisão. O ministro Maurício Godinho Delgado, relator na Sexta Turma, concordou com Regional ao não considerar as parcelas referentes ao contrato de imagem como de natureza salarial, mas discordou quanto à rescisão indireta. Para o ministro, o São Paulo incidiu em "grave inadimplemento contratual" quando deixou de pagar as parcelas, parte acessória do contrato de trabalho, "sendo este fato inequívoco e incontroverso", o que resulta na rescisão indireta do contrato de trabalho – artigo 31 da </w:t>
      </w:r>
      <w:hyperlink r:id="rId11">
        <w:r>
          <w:rPr>
            <w:rStyle w:val="InternetLink"/>
            <w:color w:val="000000"/>
            <w:sz w:val="21"/>
          </w:rPr>
          <w:t xml:space="preserve">Lei 9.615/98 </w:t>
        </w:r>
      </w:hyperlink>
      <w:r>
        <w:rPr>
          <w:szCs w:val="18"/>
        </w:rPr>
        <w:t xml:space="preserve">(Lei Pelé), combinado com o artigo 483, alínea "d", da </w:t>
      </w:r>
      <w:hyperlink r:id="rId12">
        <w:r>
          <w:rPr>
            <w:rStyle w:val="InternetLink"/>
            <w:color w:val="000000"/>
            <w:sz w:val="21"/>
          </w:rPr>
          <w:t>CLT</w:t>
        </w:r>
      </w:hyperlink>
      <w:r>
        <w:rPr>
          <w:szCs w:val="18"/>
        </w:rPr>
        <w:t>.</w:t>
      </w:r>
    </w:p>
    <w:p>
      <w:pPr>
        <w:pStyle w:val="Corpodotexto"/>
        <w:rPr/>
      </w:pPr>
      <w:r>
        <w:rPr>
          <w:szCs w:val="18"/>
        </w:rPr>
        <w:t xml:space="preserve">Seguindo o relator, a Sexta Turma deu provimento ao recurso do jogador para restabelecer, em parte, a decisão da Vara do Trabalho, mantendo o pagamento referente às parcelas não pagas, calculados em R$ 469 mil (valor de julho de 2004), das verbas rescisórias (férias e 13º proporcionais e 40% do FGTS) e da indenização dos meses restantes do contrato de trabalho não cumprido (multa do artigo 479 da </w:t>
      </w:r>
      <w:hyperlink r:id="rId13">
        <w:r>
          <w:rPr>
            <w:rStyle w:val="InternetLink"/>
            <w:color w:val="000000"/>
            <w:sz w:val="21"/>
          </w:rPr>
          <w:t>CLT</w:t>
        </w:r>
      </w:hyperlink>
      <w:r>
        <w:rPr>
          <w:szCs w:val="18"/>
        </w:rPr>
        <w:t xml:space="preserve">), tudo a ser apurado na execução da sentença. O São Paulo foi condenado a pagar ainda o percentual que cabe ao jogador nos direitos de transmissão de televisão (direito de arena). </w:t>
      </w:r>
    </w:p>
    <w:p>
      <w:pPr>
        <w:pStyle w:val="Corpodotexto"/>
        <w:rPr/>
      </w:pPr>
      <w:r>
        <w:rPr>
          <w:szCs w:val="18"/>
        </w:rPr>
        <w:t xml:space="preserve">(Augusto Fontenele/CF) | Processo: </w:t>
      </w:r>
      <w:hyperlink r:id="rId14">
        <w:r>
          <w:rPr>
            <w:rStyle w:val="InternetLink"/>
            <w:color w:val="000000"/>
            <w:sz w:val="21"/>
          </w:rPr>
          <w:t>RR-152000-81.2004.5.02.0060</w:t>
        </w:r>
      </w:hyperlink>
    </w:p>
    <w:p>
      <w:pPr>
        <w:pStyle w:val="Corpodotexto"/>
        <w:rPr/>
      </w:pPr>
      <w:r>
        <w:rPr/>
      </w:r>
    </w:p>
    <w:p>
      <w:pPr>
        <w:pStyle w:val="Titulo"/>
        <w:rPr/>
      </w:pPr>
      <w:r>
        <w:rPr/>
        <w:t xml:space="preserve">Confederação de motoristas pede revisão da OJ 315 </w:t>
      </w:r>
    </w:p>
    <w:p>
      <w:pPr>
        <w:pStyle w:val="Corpodotexto"/>
        <w:rPr/>
      </w:pPr>
      <w:r>
        <w:rPr/>
      </w:r>
    </w:p>
    <w:p>
      <w:pPr>
        <w:pStyle w:val="Corpodotexto"/>
        <w:rPr/>
      </w:pPr>
      <w:r>
        <w:rPr/>
        <w:t>Representantes da Confederação Nacional de Trabalhadores em Transporte Terrestre (CNTTT) entregaram hoje (14) ao presidente do Tribunal Superior do Trabalho, ministro João Oreste Dalazen, requerimento para que o Tribunal estude a possibilidade de alteração da Orientação Jurisprudencial nº 315 da Subseção 1 Especializada em Dissídios Individuais (SDI-1), que define como trabalhador rural o motorista de empresas com atividade predominantemente rural. </w:t>
      </w:r>
    </w:p>
    <w:p>
      <w:pPr>
        <w:pStyle w:val="Corpodotexto"/>
        <w:rPr>
          <w:szCs w:val="18"/>
        </w:rPr>
      </w:pPr>
      <w:r>
        <w:rPr>
          <w:szCs w:val="18"/>
        </w:rPr>
        <w:t>Os dirigentes da CNTTT manifestaram sua preocupação com interpretações que consideram "equivocadas" da expressão "enquadramento" contida na OJ, que dá margem a confusões quanto ao enquadramento sindical desses motoristas quando, no seu entendimento, o verbete trata do tema sob a ótica apenas da prescrição. Segundo a confederação, alguns Tribunais Regionais têm aplicado aos motoristas de empresas como usinas de cana-de-açúcar e madeireiras os instrumentos coletivos dos trabalhadores rurais, em detrimento do fato de se tratar de categoria diferenciada.</w:t>
      </w:r>
    </w:p>
    <w:p>
      <w:pPr>
        <w:pStyle w:val="Corpodotexto"/>
        <w:rPr>
          <w:szCs w:val="18"/>
        </w:rPr>
      </w:pPr>
      <w:r>
        <w:rPr>
          <w:szCs w:val="18"/>
        </w:rPr>
        <w:t>O ministro Dalazen disse ao grupo que encaminhará o requerimento à Comissão de Jurisprudência do TST e proporá sua discussão em algum caso concreto que venha a ser julgado pela SDI-1 ou na segunda Semana do TST, que pretende realizar no segundo semestre, nos mesmos moldes da realizada em 2011, com o objetivo de discutir e atualizar a jurisprudência do Tribunal.</w:t>
      </w:r>
    </w:p>
    <w:p>
      <w:pPr>
        <w:pStyle w:val="Corpodotexto"/>
        <w:rPr>
          <w:szCs w:val="18"/>
        </w:rPr>
      </w:pPr>
      <w:r>
        <w:rPr>
          <w:szCs w:val="18"/>
        </w:rPr>
        <w:t>(Carmem Feijó)</w:t>
      </w:r>
    </w:p>
    <w:p>
      <w:pPr>
        <w:pStyle w:val="Corpodotexto"/>
        <w:rPr/>
      </w:pPr>
      <w:r>
        <w:rPr/>
      </w:r>
    </w:p>
    <w:p>
      <w:pPr>
        <w:pStyle w:val="Corpodotexto"/>
        <w:rPr/>
      </w:pPr>
      <w:r>
        <w:rPr/>
        <w:drawing>
          <wp:inline distT="0" distB="0" distL="0" distR="0">
            <wp:extent cx="2169160" cy="727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3" t="-67" r="-23" b="-67"/>
                    <a:stretch>
                      <a:fillRect/>
                    </a:stretch>
                  </pic:blipFill>
                  <pic:spPr bwMode="auto">
                    <a:xfrm>
                      <a:off x="0" y="0"/>
                      <a:ext cx="2169160" cy="727075"/>
                    </a:xfrm>
                    <a:prstGeom prst="rect">
                      <a:avLst/>
                    </a:prstGeom>
                  </pic:spPr>
                </pic:pic>
              </a:graphicData>
            </a:graphic>
          </wp:inline>
        </w:drawing>
      </w:r>
    </w:p>
    <w:p>
      <w:pPr>
        <w:pStyle w:val="Corpodotexto"/>
        <w:rPr/>
      </w:pPr>
      <w:r>
        <w:rPr/>
      </w:r>
    </w:p>
    <w:p>
      <w:pPr>
        <w:pStyle w:val="Data"/>
        <w:rPr/>
      </w:pPr>
      <w:r>
        <w:rPr>
          <w:rFonts w:cs="Trebuchet MS" w:ascii="Trebuchet MS" w:hAnsi="Trebuchet MS"/>
          <w:sz w:val="21"/>
          <w:szCs w:val="21"/>
          <w:lang w:eastAsia="ar-SA"/>
        </w:rPr>
        <w:t>15/03/</w:t>
      </w:r>
      <w:r>
        <w:rPr/>
        <w:t>2012 | Temas Trabalhistas | Política | PE</w:t>
      </w:r>
    </w:p>
    <w:p>
      <w:pPr>
        <w:pStyle w:val="Titulo"/>
        <w:rPr/>
      </w:pPr>
      <w:r>
        <w:rPr/>
        <w:t>OAB: divulgação é fundamental</w:t>
      </w:r>
    </w:p>
    <w:p>
      <w:pPr>
        <w:pStyle w:val="Corpodotexto"/>
        <w:rPr/>
      </w:pPr>
      <w:r>
        <w:rPr/>
      </w:r>
    </w:p>
    <w:p>
      <w:pPr>
        <w:pStyle w:val="Corpodotexto"/>
        <w:rPr/>
      </w:pPr>
      <w:r>
        <w:rPr/>
        <w:t>Campanha</w:t>
      </w:r>
    </w:p>
    <w:p>
      <w:pPr>
        <w:pStyle w:val="Corpodotexto"/>
        <w:rPr/>
      </w:pPr>
      <w:r>
        <w:rPr/>
        <w:t>A repercussão da campanha contra o tráfico de influência no Poder Judiciário, lançada na última terça-feira, foi comemorada pelo presidente da Ordem dos Advogados do Brasil seccional Pernambuco (OAB-PE), Henrique Mariano. Em visita à Folha de Pernambuco, ontem, onde foi recebido pelo diretor executivo Paulo Pugliesi e pelo editor geral Henrique Barbosa, Mariano defendeu a iniciativa, que uniu o Tribunal de Justiça (TJPE) e Ministério Público do Estado (MPPE). O presidente da OAB destacou a importância da divulgação da campanha, através da Imprensa, para chegar a todos os cidadãos.</w:t>
      </w:r>
    </w:p>
    <w:p>
      <w:pPr>
        <w:pStyle w:val="Corpodotexto"/>
        <w:rPr/>
      </w:pPr>
      <w:r>
        <w:rPr/>
        <w:t>"O lobby como é feito hoje no Judiciário é maléfico à sociedade, e é recorrente em todo o Brasil. Em Pernambuco, ninguém nunca teve a coragem de enfrentar tudo que essa iniciativa pode causar. Essa iniciativa é para resguardar o princípio da isonomia determinado pela Constituição Federal. Levamos a campanha ao presidente do TJPE, Jovaldo Nunes, que foi favorável e participou do lançamento. O apoio do Poder Judiciário é uma coisa importante para a campanha, pois vemos que há interesse institucional em combater essa prática. A campanha visa valorizar o bom advogado", reforçou Mariano.</w:t>
      </w:r>
    </w:p>
    <w:p>
      <w:pPr>
        <w:pStyle w:val="Corpodotexto"/>
        <w:rPr/>
      </w:pPr>
      <w:r>
        <w:rPr/>
        <w:t>Na visão do presidente, o cidadão que ingressa na Justiça tem o direito de não ter a causa aceita por uma corte, desde que a decisão não seja tomada sob outros interesses. "Quando alguém ingressa na Justiça, sabe que pode perder. Mas o cidadão tem que ter a certeza de que perdeu por não ter o direito legítimo, e não porque houve tráfico de influência na decisão. Isso depõe contra todo o Poder Judiciário, e é o que queremos combater", pontuou.</w:t>
      </w:r>
    </w:p>
    <w:p>
      <w:pPr>
        <w:pStyle w:val="Corpodotexto"/>
        <w:rPr/>
      </w:pPr>
      <w:r>
        <w:rPr/>
        <w:t xml:space="preserve">Segundo Henrique Mariano, as denúncias contra o tráfico de influência serão apuradas em uma ação conjunta entre os referidos órgãos. "Quando as denúncias chegam, fazemos uma triagem. Se for referente a um advogado, resolvemos no âmbito da OAB-PE. Se for de um magistrado, vai para a Corregedoria do TJPE ou até para o </w:t>
      </w:r>
      <w:r>
        <w:rPr>
          <w:b/>
          <w:bCs/>
          <w:color w:val="000080"/>
        </w:rPr>
        <w:t>Conselho Nacional de Justiça</w:t>
      </w:r>
      <w:r>
        <w:rPr/>
        <w:t xml:space="preserve"> (</w:t>
      </w:r>
      <w:r>
        <w:rPr>
          <w:b/>
          <w:bCs/>
          <w:color w:val="000080"/>
        </w:rPr>
        <w:t>CNJ</w:t>
      </w:r>
      <w:r>
        <w:rPr/>
        <w:t>). Se for de terceiros, aí é um caso de polícia, que pode ser encaminhado para uma Delegacia da Polícia Civil", explicou. As denúncias dos chamados "atravessadores" podem ser feitas pelo telefone 3224.0468.</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5/03/2012 | Tribunal Superior do Trabalho | Nacional | BR</w:t>
      </w:r>
    </w:p>
    <w:p>
      <w:pPr>
        <w:pStyle w:val="Titulo"/>
        <w:rPr/>
      </w:pPr>
      <w:r>
        <w:rPr/>
        <w:t>Ausência de licitação é legal, afirma tribunal</w:t>
      </w:r>
    </w:p>
    <w:p>
      <w:pPr>
        <w:pStyle w:val="Corpodotexto"/>
        <w:rPr/>
      </w:pPr>
      <w:r>
        <w:rPr/>
      </w:r>
    </w:p>
    <w:p>
      <w:pPr>
        <w:pStyle w:val="Corpodotexto"/>
        <w:rPr/>
      </w:pPr>
      <w:r>
        <w:rPr/>
        <w:t xml:space="preserve">O </w:t>
      </w:r>
      <w:r>
        <w:rPr>
          <w:b/>
          <w:bCs/>
          <w:color w:val="000080"/>
        </w:rPr>
        <w:t>TRT2</w:t>
      </w:r>
      <w:r>
        <w:rPr/>
        <w:t xml:space="preserve"> assinala que "por estar em construção, o prédio (alugado) pôde ter o projeto já adequado às necessidades das varas, dispensando a necessidade de reformas depois, o que ocorreria com imóveis já prontos". Segundo o tribunal, foram feitas diversas pesquisas. "Com base nos estudos realizados,o endereço (Ponte do Limão) mostrou ser a melhor opção, pois, dentre as alternativas, era o local mais próximo do Fórum Ruy Barbosa e com capacidade para abrigar maior número possível de varas." Maior </w:t>
      </w:r>
      <w:r>
        <w:rPr>
          <w:b/>
          <w:bCs/>
          <w:color w:val="000080"/>
        </w:rPr>
        <w:t>tribunal regional do Trabalho</w:t>
      </w:r>
      <w:r>
        <w:rPr/>
        <w:t xml:space="preserve"> do País, com jurisdição em São Paulo, Baixada Santista, Guarulhos, Osasco e Grande ABC, o TRT2 recebeu 596.874 novos processos em 2010.</w:t>
      </w:r>
    </w:p>
    <w:p>
      <w:pPr>
        <w:pStyle w:val="Corpodotexto"/>
        <w:rPr/>
      </w:pPr>
      <w:r>
        <w:rPr/>
        <w:t>A ausência de licitação, assevera o TRT2, foi amparada no inciso X do artigo 24 da Lei 8.666, que permite 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Corpodotexto"/>
        <w:rPr/>
      </w:pPr>
      <w:r>
        <w:rPr/>
        <w:t xml:space="preserve">As novas varas no âmbito do TRT2 - 68 varas ao todo -, têm amparona Lei 12.427/11, que recebeu aval do </w:t>
      </w:r>
      <w:r>
        <w:rPr>
          <w:b/>
          <w:bCs/>
          <w:color w:val="000080"/>
        </w:rPr>
        <w:t>Conselho Superior da Justiça do Trabalho</w:t>
      </w:r>
      <w:r>
        <w:rPr/>
        <w:t xml:space="preserve">, do </w:t>
      </w:r>
      <w:r>
        <w:rPr>
          <w:b/>
          <w:bCs/>
          <w:color w:val="000080"/>
        </w:rPr>
        <w:t>Tribunal Superior do Trabalho</w:t>
      </w:r>
      <w:r>
        <w:rPr/>
        <w:t xml:space="preserve"> e do Conselho Nacional de Justiça.</w:t>
      </w:r>
    </w:p>
    <w:p>
      <w:pPr>
        <w:pStyle w:val="Corpodotexto"/>
        <w:rPr/>
      </w:pPr>
      <w:r>
        <w:rPr/>
        <w:t>Sobre o terreno da Rede Ferroviária, o TRT2 destaca que ele ainda é considerado opção futura para abrigar sede própria.</w:t>
      </w:r>
    </w:p>
    <w:p>
      <w:pPr>
        <w:pStyle w:val="Corpodotexto"/>
        <w:rPr/>
      </w:pPr>
      <w:r>
        <w:rPr/>
        <w:t>"Existem muitas questões pendentes desse terreno." Moisés Nigri, da Vivicon Locações, proprietária do imóvel, observa que a empresa pretendia alugar os andares individualmente.</w:t>
      </w:r>
    </w:p>
    <w:p>
      <w:pPr>
        <w:pStyle w:val="Corpodotexto"/>
        <w:rPr/>
      </w:pPr>
      <w:r>
        <w:rPr/>
        <w:t>"Mas com a prerrogativa de alugar o prédio como um todo e o TRT se interessou." Segundo Nigri, "foi uma negociação tranquila, a preço de mercado". / F.M.</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15/03/2012 | Tribunal Superior do Trabalho | Mercado | BR</w:t>
      </w:r>
    </w:p>
    <w:p>
      <w:pPr>
        <w:pStyle w:val="Titulo"/>
        <w:rPr/>
      </w:pPr>
      <w:r>
        <w:rPr/>
        <w:t>Justiça condena BB por assédio moral</w:t>
      </w:r>
    </w:p>
    <w:p>
      <w:pPr>
        <w:pStyle w:val="Corpodotexto"/>
        <w:rPr/>
      </w:pPr>
      <w:r>
        <w:rPr/>
      </w:r>
    </w:p>
    <w:p>
      <w:pPr>
        <w:pStyle w:val="Corpodotexto"/>
        <w:rPr/>
      </w:pPr>
      <w:r>
        <w:rPr/>
        <w:t xml:space="preserve">LUCAS FERRAZ </w:t>
      </w:r>
    </w:p>
    <w:p>
      <w:pPr>
        <w:pStyle w:val="Corpodotexto"/>
        <w:rPr>
          <w:bCs/>
        </w:rPr>
      </w:pPr>
      <w:r>
        <w:rPr>
          <w:bCs/>
        </w:rPr>
        <w:t>Banco terá que pagar indenização de R$ 600 mil por danos morais coletivos; instituição informa que já recorreu</w:t>
      </w:r>
    </w:p>
    <w:p>
      <w:pPr>
        <w:pStyle w:val="Corpodotexto"/>
        <w:rPr/>
      </w:pPr>
      <w:r>
        <w:rPr>
          <w:bCs/>
        </w:rPr>
        <w:t>Ação do</w:t>
      </w:r>
      <w:r>
        <w:rPr>
          <w:b/>
          <w:bCs/>
        </w:rPr>
        <w:t xml:space="preserve"> </w:t>
      </w:r>
      <w:r>
        <w:rPr>
          <w:b/>
          <w:bCs/>
          <w:color w:val="000080"/>
        </w:rPr>
        <w:t>Ministério Público do Trabalho</w:t>
      </w:r>
      <w:r>
        <w:rPr>
          <w:b/>
          <w:bCs/>
        </w:rPr>
        <w:t xml:space="preserve"> </w:t>
      </w:r>
      <w:r>
        <w:rPr>
          <w:bCs/>
        </w:rPr>
        <w:t>aponta casos de humilhação a funcionários do banco</w:t>
      </w:r>
    </w:p>
    <w:p>
      <w:pPr>
        <w:pStyle w:val="Corpodotexto"/>
        <w:rPr/>
      </w:pPr>
      <w:r>
        <w:rPr/>
        <w:t xml:space="preserve">O Banco do Brasil foi condenado pela </w:t>
      </w:r>
      <w:r>
        <w:rPr>
          <w:b/>
          <w:bCs/>
          <w:color w:val="000080"/>
        </w:rPr>
        <w:t>Justiça do Trabalho</w:t>
      </w:r>
      <w:r>
        <w:rPr/>
        <w:t xml:space="preserve"> a pagar R$ 600 mil de indenização por danos morais coletivos.</w:t>
      </w:r>
    </w:p>
    <w:p>
      <w:pPr>
        <w:pStyle w:val="Corpodotexto"/>
        <w:rPr/>
      </w:pPr>
      <w:r>
        <w:rPr/>
        <w:t xml:space="preserve">Para o </w:t>
      </w:r>
      <w:r>
        <w:rPr>
          <w:b/>
          <w:bCs/>
          <w:color w:val="000080"/>
        </w:rPr>
        <w:t>Tribunal Regional do Trabalho</w:t>
      </w:r>
      <w:r>
        <w:rPr/>
        <w:t xml:space="preserve"> de Brasília, a prática de assédio moral na instituição evidencia "verdadeira ferramenta de gestão nas unidades do banco".</w:t>
      </w:r>
    </w:p>
    <w:p>
      <w:pPr>
        <w:pStyle w:val="Corpodotexto"/>
        <w:rPr/>
      </w:pPr>
      <w:r>
        <w:rPr/>
        <w:t>Maior banco da América Latina em volume de ativos (patrimônio), o BB tem 114 mil funcionários.</w:t>
      </w:r>
    </w:p>
    <w:p>
      <w:pPr>
        <w:pStyle w:val="Corpodotexto"/>
        <w:rPr/>
      </w:pPr>
      <w:r>
        <w:rPr/>
        <w:t>A ação enumera uma série de práticas de assédio moral: isolamento no ambiente de trabalho de um portador do vírus HIV, interrupção de licença-maternidade, retaliações a grevistas.</w:t>
      </w:r>
    </w:p>
    <w:p>
      <w:pPr>
        <w:pStyle w:val="Corpodotexto"/>
        <w:rPr/>
      </w:pPr>
      <w:r>
        <w:rPr/>
        <w:t xml:space="preserve">Na Ouvidoria Externa do banco, o </w:t>
      </w:r>
      <w:r>
        <w:rPr>
          <w:b/>
          <w:bCs/>
          <w:color w:val="000080"/>
        </w:rPr>
        <w:t>Ministério Público do Trabalho</w:t>
      </w:r>
      <w:r>
        <w:rPr/>
        <w:t xml:space="preserve"> relata "atos de humilhação e constrangimento" a quatro funcionários, "que perderam comissões" e acabaram pedindo aposentadoria compulsória.</w:t>
      </w:r>
    </w:p>
    <w:p>
      <w:pPr>
        <w:pStyle w:val="Corpodotexto"/>
        <w:rPr/>
      </w:pPr>
      <w:r>
        <w:rPr/>
        <w:t xml:space="preserve">"É a prática assediadora em si e sistemática que exige providências e reparações", disse a desembargadora Maria Piedade Bueno Teixeira, do </w:t>
      </w:r>
      <w:r>
        <w:rPr>
          <w:b/>
          <w:bCs/>
          <w:color w:val="000080"/>
        </w:rPr>
        <w:t>TRT</w:t>
      </w:r>
      <w:r>
        <w:rPr/>
        <w:t>, que revisou a ação indenizatória.</w:t>
      </w:r>
    </w:p>
    <w:p>
      <w:pPr>
        <w:pStyle w:val="Corpodotexto"/>
        <w:rPr/>
      </w:pPr>
      <w:r>
        <w:rPr/>
        <w:t xml:space="preserve">Procurado, o Banco do Brasil limitou-se a dizer que "já recorreu da decisão" no </w:t>
      </w:r>
      <w:r>
        <w:rPr>
          <w:b/>
          <w:bCs/>
          <w:color w:val="000080"/>
        </w:rPr>
        <w:t>TST</w:t>
      </w:r>
      <w:r>
        <w:rPr/>
        <w:t xml:space="preserve"> (</w:t>
      </w:r>
      <w:r>
        <w:rPr>
          <w:b/>
          <w:bCs/>
          <w:color w:val="000080"/>
        </w:rPr>
        <w:t>Tribunal Superior do Trabalho</w:t>
      </w:r>
      <w:r>
        <w:rPr/>
        <w:t>) e que "adota mecanismos para inibir a prática do assédio moral".</w:t>
      </w:r>
    </w:p>
    <w:p>
      <w:pPr>
        <w:pStyle w:val="Corpodotexto"/>
        <w:rPr/>
      </w:pPr>
      <w:r>
        <w:rPr/>
        <w:t>A indenização, se e quando paga, será revertida ao FAT (Fundo de Amparo ao Trabalhador).</w:t>
      </w:r>
    </w:p>
    <w:p>
      <w:pPr>
        <w:pStyle w:val="Corpodotexto"/>
        <w:rPr/>
      </w:pPr>
      <w:r>
        <w:rPr/>
        <w:t>Os procuradores recolheram casos em todo o país. A conclusão é que a prática não é combatida. O Banco do Brasil há anos enfrenta denúncias de trabalhadores e da Procuradoria do Trabalho por práticas de assédio moral em suas unidades.</w:t>
      </w:r>
    </w:p>
    <w:p>
      <w:pPr>
        <w:pStyle w:val="Corpodotexto"/>
        <w:rPr/>
      </w:pPr>
      <w:r>
        <w:rPr/>
        <w:t>Há cinco anos, uma funcionária ganhou indenização, à época avaliada em R$ 1 milhão, por ter tido a licença-maternidade interrompida pelo chefe. Por causa da situação de estresse a que foi submetida, ela sofreu um AVC e se aposentou por invalidez.</w:t>
      </w:r>
    </w:p>
    <w:p>
      <w:pPr>
        <w:pStyle w:val="Corpodotexto"/>
        <w:rPr/>
      </w:pPr>
      <w:r>
        <w:rPr/>
        <w:t>A Procuradoria também alega que, desde 2008, tenta firmar um acordo para que o banco crie uma comissão entre os funcionários para apuração interna de casos de assédio moral.</w:t>
      </w:r>
    </w:p>
    <w:p>
      <w:pPr>
        <w:pStyle w:val="Corpodotexto"/>
        <w:rPr/>
      </w:pPr>
      <w:r>
        <w:rPr/>
      </w:r>
    </w:p>
    <w:p>
      <w:pPr>
        <w:pStyle w:val="Data"/>
        <w:rPr/>
      </w:pPr>
      <w:r>
        <w:rPr/>
        <w:t>15/03/2012 | Tribunal Superior do Trabalho | Nacional | BR</w:t>
      </w:r>
    </w:p>
    <w:p>
      <w:pPr>
        <w:pStyle w:val="Titulo"/>
        <w:rPr/>
      </w:pPr>
      <w:r>
        <w:rPr/>
        <w:t>Ausência de licitação é legal, afirma tribunal</w:t>
      </w:r>
    </w:p>
    <w:p>
      <w:pPr>
        <w:pStyle w:val="Corpodotexto"/>
        <w:rPr/>
      </w:pPr>
      <w:r>
        <w:rPr/>
      </w:r>
    </w:p>
    <w:p>
      <w:pPr>
        <w:pStyle w:val="Corpodotexto"/>
        <w:rPr/>
      </w:pPr>
      <w:r>
        <w:rPr/>
        <w:t xml:space="preserve">O </w:t>
      </w:r>
      <w:r>
        <w:rPr>
          <w:b/>
          <w:bCs/>
          <w:color w:val="000080"/>
        </w:rPr>
        <w:t>TRT2</w:t>
      </w:r>
      <w:r>
        <w:rPr/>
        <w:t xml:space="preserve"> assinala que "por estar em construção, o prédio (alugado) pôde ter o projeto já adequado às necessidades das varas, dispensando a necessidade de reformas depois, o que ocorreria com imóveis já prontos". Segundo o tribunal, foram feitas diversas pesquisas. "Com base nos estudos realizados,o endereço (Ponte do Limão) mostrou ser a melhor opção, pois, dentre as alternativas, era o local mais próximo do Fórum Ruy Barbosa e com capacidade para abrigar maior número possível de varas." Maior </w:t>
      </w:r>
      <w:r>
        <w:rPr>
          <w:b/>
          <w:bCs/>
          <w:color w:val="000080"/>
        </w:rPr>
        <w:t>tribunal regional do Trabalho</w:t>
      </w:r>
      <w:r>
        <w:rPr/>
        <w:t xml:space="preserve"> do País, com jurisdição em São Paulo, Baixada Santista, Guarulhos, Osasco e Grande ABC, o TRT2 recebeu 596.874 novos processos em 2010.</w:t>
      </w:r>
    </w:p>
    <w:p>
      <w:pPr>
        <w:pStyle w:val="Corpodotexto"/>
        <w:rPr/>
      </w:pPr>
      <w:r>
        <w:rPr/>
        <w:t>A ausência de licitação, assevera o TRT2, foi amparada no inciso X do artigo 24 da Lei 8.666, que permite 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Corpodotexto"/>
        <w:rPr/>
      </w:pPr>
      <w:r>
        <w:rPr/>
        <w:t xml:space="preserve">As novas varas no âmbito do TRT2 - 68 varas ao todo -, têm amparona Lei 12.427/11, que recebeu aval do </w:t>
      </w:r>
      <w:r>
        <w:rPr>
          <w:b/>
          <w:bCs/>
          <w:color w:val="000080"/>
        </w:rPr>
        <w:t>Conselho Superior da Justiça do Trabalho</w:t>
      </w:r>
      <w:r>
        <w:rPr/>
        <w:t xml:space="preserve">, do </w:t>
      </w:r>
      <w:r>
        <w:rPr>
          <w:b/>
          <w:bCs/>
          <w:color w:val="000080"/>
        </w:rPr>
        <w:t>Tribunal Superior do Trabalho</w:t>
      </w:r>
      <w:r>
        <w:rPr/>
        <w:t xml:space="preserve"> e do Conselho Nacional de Justiça.</w:t>
      </w:r>
    </w:p>
    <w:p>
      <w:pPr>
        <w:pStyle w:val="Corpodotexto"/>
        <w:rPr/>
      </w:pPr>
      <w:r>
        <w:rPr/>
        <w:t>Sobre o terreno da Rede Ferroviária, o TRT2 destaca que ele ainda é considerado opção futura para abrigar sede própria.</w:t>
      </w:r>
    </w:p>
    <w:p>
      <w:pPr>
        <w:pStyle w:val="Corpodotexto"/>
        <w:rPr/>
      </w:pPr>
      <w:r>
        <w:rPr/>
        <w:t>"Existem muitas questões pendentes desse terreno." Moisés Nigri, da Vivicon Locações, proprietária do imóvel, observa que a empresa pretendia alugar os andares individualmente.</w:t>
      </w:r>
    </w:p>
    <w:p>
      <w:pPr>
        <w:pStyle w:val="Corpodotexto"/>
        <w:rPr/>
      </w:pPr>
      <w:r>
        <w:rPr/>
        <w:t>"Mas com a prerrogativa de alugar o prédio como um todo e o TRT se interessou." Segundo Nigri, "foi uma negociação tranquila, a preço de mercado". / F.M.</w:t>
      </w:r>
    </w:p>
    <w:p>
      <w:pPr>
        <w:pStyle w:val="Corpodotexto"/>
        <w:rPr/>
      </w:pPr>
      <w:r>
        <w:rPr/>
      </w:r>
    </w:p>
    <w:p>
      <w:pPr>
        <w:pStyle w:val="Corpodotexto"/>
        <w:rPr>
          <w:rStyle w:val="InternetLink"/>
          <w:color w:val="000000"/>
          <w:sz w:val="21"/>
          <w:szCs w:val="21"/>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15/03/2012 | Tribunal Superior do Trabalho | Valor Econômico | Legislação &amp; Tributos | BR</w:t>
      </w:r>
    </w:p>
    <w:p>
      <w:pPr>
        <w:pStyle w:val="Titulo"/>
        <w:rPr/>
      </w:pPr>
      <w:r>
        <w:rPr/>
        <w:t>Destaques</w:t>
      </w:r>
    </w:p>
    <w:p>
      <w:pPr>
        <w:pStyle w:val="Corpodotexto"/>
        <w:rPr/>
      </w:pPr>
      <w:r>
        <w:rPr/>
      </w:r>
    </w:p>
    <w:p>
      <w:pPr>
        <w:pStyle w:val="Corpodotexto"/>
        <w:rPr/>
      </w:pPr>
      <w:r>
        <w:rPr/>
        <w:t>CUSTAS PROCESSUAIS</w:t>
      </w:r>
    </w:p>
    <w:p>
      <w:pPr>
        <w:pStyle w:val="Corpodotexto"/>
        <w:rPr/>
      </w:pPr>
      <w:r>
        <w:rPr/>
        <w:t xml:space="preserve">A 7ª Turma do </w:t>
      </w:r>
      <w:r>
        <w:rPr>
          <w:b/>
          <w:color w:val="000080"/>
        </w:rPr>
        <w:t>Tribunal Regional do Trabalho</w:t>
      </w:r>
      <w:r>
        <w:rPr>
          <w:b/>
        </w:rPr>
        <w:t xml:space="preserve"> (</w:t>
      </w:r>
      <w:r>
        <w:rPr>
          <w:b/>
          <w:color w:val="000080"/>
        </w:rPr>
        <w:t>TRT</w:t>
      </w:r>
      <w:r>
        <w:rPr/>
        <w:t xml:space="preserve">) de Minas Gerais entendeu que a Súmula nº 86 do </w:t>
      </w:r>
      <w:r>
        <w:rPr>
          <w:b/>
          <w:color w:val="000080"/>
        </w:rPr>
        <w:t>Tribunal Superior do Trabalho</w:t>
      </w:r>
      <w:r>
        <w:rPr>
          <w:b/>
        </w:rPr>
        <w:t xml:space="preserve"> (</w:t>
      </w:r>
      <w:r>
        <w:rPr>
          <w:b/>
          <w:color w:val="000080"/>
        </w:rPr>
        <w:t>TST</w:t>
      </w:r>
      <w:r>
        <w:rPr>
          <w:b/>
        </w:rPr>
        <w:t>)</w:t>
      </w:r>
      <w:r>
        <w:rPr/>
        <w:t xml:space="preserve"> não exclui a massa falida da obrigação de recolhimento das custas processuais. Para os desembargadores, a súmula apenas garante que não ocorrerá deserção de recurso interposto pela massa por falta de pagamento de custas ou do depósito recursal. No entanto, segundo eles, essas despesas deverão ser quitadas ao final do processo. Com esse fundamento, a turma negou provimento a recurso da massa falida de uma empresa mineradora, para quem a decretação de quebra já demonstra a sua insuficiência financeira e a impossibilidade de arcar com o pagamento das custas. Por isso, entendia ter direito aos benefícios da justiça gratuita. Mas, segundo esclareceu a relatora, juíza convocada Maristela Íris da Silva Malheiros, não há amparo legal para essa pretensão. O artigo 5º, LXXIV, da Constituição, as Leis nº 1.060, de 1950, e nº 7.115, de 1983, e o artigo 790, parágrafo 3º, da Consolidação das Leis do Trabalho (</w:t>
      </w:r>
      <w:r>
        <w:rPr>
          <w:color w:val="000080"/>
        </w:rPr>
        <w:t>CLT</w:t>
      </w:r>
      <w:r>
        <w:rPr/>
        <w:t xml:space="preserve">) prevêem que a gratuidade judiciária é assegurada àquele que não tem condições de suportar as despesas processuais sem prejuízo de seu sustento e de sua família. Além disso, segundo a juíza, a justiça gratuita não se relaciona com a isenção da Súmula 86 do </w:t>
      </w:r>
      <w:r>
        <w:rPr>
          <w:b/>
          <w:color w:val="000080"/>
        </w:rPr>
        <w:t>TST</w:t>
      </w:r>
      <w:r>
        <w:rPr>
          <w:b/>
        </w:rPr>
        <w:t>.</w:t>
      </w:r>
    </w:p>
    <w:p>
      <w:pPr>
        <w:pStyle w:val="Corpodotexto"/>
        <w:rPr/>
      </w:pPr>
      <w:r>
        <w:rPr/>
      </w:r>
    </w:p>
    <w:p>
      <w:pPr>
        <w:pStyle w:val="Corpodotexto"/>
        <w:rPr/>
      </w:pPr>
      <w:r>
        <w:rPr/>
        <w:t xml:space="preserve">DOENÇA PROFISSIONAL </w:t>
      </w:r>
    </w:p>
    <w:p>
      <w:pPr>
        <w:pStyle w:val="Corpodotexto"/>
        <w:rPr/>
      </w:pPr>
      <w:r>
        <w:rPr/>
        <w:t xml:space="preserve">A 3ª Turma do </w:t>
      </w:r>
      <w:r>
        <w:rPr>
          <w:b/>
          <w:color w:val="000080"/>
        </w:rPr>
        <w:t>Tribunal Superior do Trabalho</w:t>
      </w:r>
      <w:r>
        <w:rPr>
          <w:b/>
        </w:rPr>
        <w:t xml:space="preserve"> (</w:t>
      </w:r>
      <w:r>
        <w:rPr>
          <w:b/>
          <w:color w:val="000080"/>
        </w:rPr>
        <w:t>TST</w:t>
      </w:r>
      <w:r>
        <w:rPr>
          <w:b/>
        </w:rPr>
        <w:t>)</w:t>
      </w:r>
      <w:r>
        <w:rPr/>
        <w:t xml:space="preserve"> manteve decisão que condenou o Banco do Brasil a indenizar um trabalhador com doença profissional. Os ministros não conheceram de recurso apresentado pela instituição financeira. Eles consideraram que, nesse caso, o marco prescricional para ajuizamento de ação na </w:t>
      </w:r>
      <w:r>
        <w:rPr>
          <w:b/>
          <w:color w:val="000080"/>
        </w:rPr>
        <w:t>Justiça do Trabalho</w:t>
      </w:r>
      <w:r>
        <w:rPr/>
        <w:t xml:space="preserve"> é a data da ciência da incapacidade para o trabalho e afastaram a prescrição alegada pelo banco, que pretendia ser absolvido da condenação ao pagamento de indenização. O funcionário tinha apenas 20 anos ao ser admitido no Banco do Brasil, em 1982. Em 1999, segundo contou na inicial, começou a sentir os primeiros sintomas da doença e foi diagnosticado com um tipo de lesão por esforço repetitivo/distúrbio osteomolecular relacionado ao trabalho. Em junho de 2000, foi afastado por auxílio-doença acidentário e, em abril de 2004, aposentou-se por invalidez. A ação contra o banco foi ajuizada em 2006.</w:t>
      </w:r>
    </w:p>
    <w:p>
      <w:pPr>
        <w:pStyle w:val="Corpodotexto"/>
        <w:rPr>
          <w:rStyle w:val="InternetLink"/>
          <w:sz w:val="21"/>
          <w:szCs w:val="21"/>
        </w:rPr>
      </w:pPr>
      <w:r>
        <w:rPr/>
      </w:r>
    </w:p>
    <w:p>
      <w:pPr>
        <w:pStyle w:val="Corpodotexto"/>
        <w:rPr/>
      </w:pPr>
      <w:r>
        <w:rPr>
          <w:szCs w:val="15"/>
        </w:rPr>
        <w:drawing>
          <wp:inline distT="0" distB="0" distL="0" distR="0">
            <wp:extent cx="1256030" cy="487680"/>
            <wp:effectExtent l="0" t="0" r="0" b="0"/>
            <wp:docPr id="11"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0"/>
                    </pic:cNvPr>
                    <pic:cNvPicPr>
                      <a:picLocks noChangeAspect="1" noChangeArrowheads="1"/>
                    </pic:cNvPicPr>
                  </pic:nvPicPr>
                  <pic:blipFill>
                    <a:blip r:embed="rId19"/>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15/03/2012</w:t>
      </w:r>
    </w:p>
    <w:p>
      <w:pPr>
        <w:pStyle w:val="Corpodotexto"/>
        <w:rPr/>
      </w:pPr>
      <w:r>
        <w:rPr/>
      </w:r>
    </w:p>
    <w:p>
      <w:pPr>
        <w:pStyle w:val="Titulo"/>
        <w:rPr/>
      </w:pPr>
      <w:r>
        <w:rPr/>
        <w:t>C. FED - Plenário vota criação de varas trabalhistas e acordos internacionais</w:t>
      </w:r>
    </w:p>
    <w:p>
      <w:pPr>
        <w:pStyle w:val="Corpodotexto"/>
        <w:rPr/>
      </w:pPr>
      <w:r>
        <w:rPr/>
      </w:r>
    </w:p>
    <w:p>
      <w:pPr>
        <w:pStyle w:val="Corpodotexto"/>
        <w:rPr>
          <w:rFonts w:ascii="Times New Roman" w:hAnsi="Times New Roman" w:cs="Times New Roman"/>
          <w:sz w:val="24"/>
          <w:szCs w:val="24"/>
        </w:rPr>
      </w:pPr>
      <w:r>
        <w:rPr/>
        <w:t>O Plenário realiza sessão extraordinária nesta quinta-feira (15.03) para votar  três projetos de lei do Tribunal Superior do Trabalho (TST) que criam varas trabalhistas, cargos de juízes e de servidores. Também estão na pauta quatro projetos de decreto legislativo que aprovam acordos internacionais:</w:t>
      </w:r>
    </w:p>
    <w:p>
      <w:pPr>
        <w:pStyle w:val="Corpodotexto"/>
        <w:rPr/>
      </w:pPr>
      <w:r>
        <w:rPr/>
        <w:t>- PL 1830/11, do Tribunal Superior do Trabalho (TST), que aumenta de 36 para 49 juízes a composição do Tribunal Regional do Trabalho (TRT) da 3ª Região, com sede em Belo Horizonte (MG). O projeto também cria 21 novas varas trabalhistas, 21 cargos de juiz do Trabalho, 544 cargos de provimento efetivo e 59 cargos em comissão no quadro de pessoal do TRT da 3ª Região.</w:t>
      </w:r>
    </w:p>
    <w:p>
      <w:pPr>
        <w:pStyle w:val="Corpodotexto"/>
        <w:rPr/>
      </w:pPr>
      <w:r>
        <w:rPr/>
        <w:t>- PL 1831/11 , do Tribunal Superior do Trabalho (TST), que cria 12 varas no tribunal Regional do trabalho (TRT) da 1ª Região, no Rio de Janeiro. De acordo com o texto, as varas serão preenchidas por 12 juízes do Trabalho, 5 juízes substitutos, 140 analistas judiciários e 69 técnicos judiciários.</w:t>
      </w:r>
    </w:p>
    <w:p>
      <w:pPr>
        <w:pStyle w:val="Corpodotexto"/>
        <w:rPr/>
      </w:pPr>
      <w:r>
        <w:rPr/>
        <w:t>- PL 1834/11,  do Tribunal Superior do Trabalho (TST), que institui novas varas trabalhistas em 11 cidades do Paraná. A proposta também cria um total de 253 cargos de juiz, servidores efetivos e cargos e funções comissionadas.</w:t>
      </w:r>
    </w:p>
    <w:p>
      <w:pPr>
        <w:pStyle w:val="Corpodotexto"/>
        <w:rPr/>
      </w:pPr>
      <w:r>
        <w:rPr/>
        <w:t>- PDC 471/11, do Poder Executivo, que cria o cargo de alto representante-geral do Mercosul . O cargo foi instituído na cúpula de Foz do Iguaçu (PR), em dezembro de 2010, para representar o bloco em ações em que haja posições comuns entre os países membros.</w:t>
      </w:r>
    </w:p>
    <w:p>
      <w:pPr>
        <w:pStyle w:val="Corpodotexto"/>
        <w:rPr/>
      </w:pPr>
      <w:r>
        <w:rPr/>
        <w:t>- PDC 2838/10, que aprova acordo de cooperação cultural entre Brasil e Burkina Faso, assinado em Brasília, em 2009.</w:t>
      </w:r>
    </w:p>
    <w:p>
      <w:pPr>
        <w:pStyle w:val="Corpodotexto"/>
        <w:rPr/>
      </w:pPr>
      <w:r>
        <w:rPr/>
        <w:t>- PDC 350/11, que aprova entre Brasil e Guiné Bissau sobre o exercício de atividade remunerada por dependentes de integrantes do corpo diplomático.</w:t>
      </w:r>
    </w:p>
    <w:p>
      <w:pPr>
        <w:pStyle w:val="Corpodotexto"/>
        <w:rPr/>
      </w:pPr>
      <w:r>
        <w:rPr/>
        <w:t>- PDC 354/11, que aprova entre Brasil e Turquia sobre o exercício de atividade remunerada por dependentes de integrantes do corpo diplomático.</w:t>
      </w:r>
    </w:p>
    <w:p>
      <w:pPr>
        <w:pStyle w:val="Corpodotexto"/>
        <w:rPr/>
      </w:pPr>
      <w:r>
        <w:rPr/>
        <w:t xml:space="preserve">Fonte: Câmara dos Deputados </w:t>
      </w:r>
    </w:p>
    <w:p>
      <w:pPr>
        <w:pStyle w:val="Corpodotexto"/>
        <w:rPr/>
      </w:pPr>
      <w:r>
        <w:rPr/>
      </w:r>
    </w:p>
    <w:p>
      <w:pPr>
        <w:pStyle w:val="Titulo"/>
        <w:rPr/>
      </w:pPr>
      <w:r>
        <w:rPr/>
        <w:t xml:space="preserve">S. FED - Aprovada atualização da lei que regulamenta profissão de técnico em radiologia </w:t>
      </w:r>
    </w:p>
    <w:p>
      <w:pPr>
        <w:pStyle w:val="Corpodotexto"/>
        <w:rPr/>
      </w:pPr>
      <w:r>
        <w:rPr/>
      </w:r>
    </w:p>
    <w:p>
      <w:pPr>
        <w:pStyle w:val="Corpodotexto"/>
        <w:rPr>
          <w:rFonts w:ascii="Times New Roman" w:hAnsi="Times New Roman" w:cs="Times New Roman"/>
          <w:sz w:val="24"/>
          <w:szCs w:val="24"/>
        </w:rPr>
      </w:pPr>
      <w:r>
        <w:rPr/>
        <w:t>A Comissão de Assuntos Sociais (CAS) aprovou na última quarta-feira (14), por unanimidade e terminativamente, projeto para atualizar a Lei 7.394/1985, que regulamenta o exercício da profissão de técnico em radiologia. A proposta amplia o escopo da lei para incluir bacharéis em Ciências Radiológicas e tecnólogos em radiologia. A proposta ainda precisa ser votada em turno suplementar.</w:t>
      </w:r>
    </w:p>
    <w:p>
      <w:pPr>
        <w:pStyle w:val="Corpodotexto"/>
        <w:rPr/>
      </w:pPr>
      <w:r>
        <w:rPr/>
        <w:t>O texto acolhido é um substitutivo da relatora, senadora Vanessa Grazziotin (PCdoB-AM), elaborado a partir do PLS 26/2008, do senador Paulo Paim (PT-RS). Na justificação do projeto, Paim argumenta que a evolução de equipamentos e técnicas de radiologia exigiram a ampliação e diversificação da formação dos profissionais que atuam na área, levando à necessidade de atualização da legislação em vigor.</w:t>
      </w:r>
    </w:p>
    <w:p>
      <w:pPr>
        <w:pStyle w:val="Corpodotexto"/>
        <w:rPr/>
      </w:pPr>
      <w:r>
        <w:rPr/>
        <w:t>Vanessa Grazziotin (PCdoB-AM) modificou o projeto original para aperfeiçoar alguns artigos, conforme sugestões recebidas das categorias envolvidas. O texto aprovado na CAS regulamenta a atuação profissional nas áreas de radiologia convencional, imageologia, medicina nuclear, radiologia e irradiação industrial e radioinspeção de segurança.</w:t>
      </w:r>
    </w:p>
    <w:p>
      <w:pPr>
        <w:pStyle w:val="Corpodotexto"/>
        <w:rPr/>
      </w:pPr>
      <w:r>
        <w:rPr/>
        <w:t>De acordo com o projeto, podem exercer atividades nessas áreas os portadores de diploma de ensino superior com grau de Bacharel em Ciências Radiológicas; de diploma de ensino superior com grau de Tecnólogo em Radiologia; e de certificado de conclusão do ensino médio, com formação mínima de Técnico em Radiologia com habilitação específica. Os profissionais devem estar inscritos no Conselho Regional de Técnicos em Radiologia.</w:t>
      </w:r>
    </w:p>
    <w:p>
      <w:pPr>
        <w:pStyle w:val="Corpodotexto"/>
        <w:rPr/>
      </w:pPr>
      <w:r>
        <w:rPr/>
        <w:t>A supervisão da proteção radiológica e da aplicação das técnicas previstas na lei, conforme o substitutivo, tanto é atribuição do bacharel em Ciências Radiológicas como do tecnólogo em Radiologia, sendo que ambos podem também exercer atividades nas áreas em que possuírem formação específica. Na inexistência desses profissionais, poderá o técnico em Radiologia supervisionar a aplicação das técnicas radiológicas.</w:t>
      </w:r>
    </w:p>
    <w:p>
      <w:pPr>
        <w:pStyle w:val="Corpodotexto"/>
        <w:rPr/>
      </w:pPr>
      <w:r>
        <w:rPr/>
        <w:t>Atividades de pesquisa e ensino, no entanto, são restritas aos bacharéis. E com relação a atribuições específicas dos técnicos em Radiologia, o texto prevê o exercício profissional nas habilitações obtidas nos cursos técnicos.</w:t>
      </w:r>
    </w:p>
    <w:p>
      <w:pPr>
        <w:pStyle w:val="Corpodotexto"/>
        <w:rPr/>
      </w:pPr>
      <w:r>
        <w:rPr/>
        <w:t>O substitutivo assegura o exercício da profissão àqueles que efetivamente atuavam na área antes de junho de 1986, mas prevê multa para a instituição que contratar profissional que não atenda ao conjunto de requisitos exigidos a partir do momento em que a lei for atualizada.</w:t>
      </w:r>
    </w:p>
    <w:p>
      <w:pPr>
        <w:pStyle w:val="Corpodotexto"/>
        <w:rPr/>
      </w:pPr>
      <w:r>
        <w:rPr/>
        <w:t>Fonte: Senado Federal</w:t>
      </w:r>
    </w:p>
    <w:p>
      <w:pPr>
        <w:pStyle w:val="Corpodotexto"/>
        <w:rPr/>
      </w:pPr>
      <w:r>
        <w:rPr/>
      </w:r>
    </w:p>
    <w:p>
      <w:pPr>
        <w:pStyle w:val="Titulo"/>
        <w:rPr/>
      </w:pPr>
      <w:r>
        <w:rPr/>
        <w:t xml:space="preserve">CJF - TNU flexibiliza exigência de contemporaneidade de provas em caso de pescadora da Amazônia </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TNU) garantiu o pagamento do salário-maternidade à esposa de um pescador da Amazônia, que havia comprovado o exercício da atividade por meio de uma inscrição na Confederação Nacional dos Pescadores, datada de quase cinco meses depois do nascimento da criança. A decisão proferida na sessão de 29 de fevereiro segue posicionamento consolidado pelo colegiado no sentido de se levar em conta as dificuldades específicas enfrentadas pelos segurados da região na obtenção de documentos e registros.</w:t>
      </w:r>
    </w:p>
    <w:p>
      <w:pPr>
        <w:pStyle w:val="Corpodotexto"/>
        <w:rPr/>
      </w:pPr>
      <w:r>
        <w:rPr/>
        <w:t>O Instituto Nacional do Seguro Social (INSS) solicitou a uniformização da questão com base na jurisprudência do Superior Tribunal de Justiça (STJ) e na Súmula 34 da própria TNU. Em ambas, o entendimento é no sentido de não aceitar como início de prova material documentos sem contemporaneidade com os fatos a provar, isto é, que não demonstrem o exercício da atividade no período a ser contado. Desta forma, a Procuradoria-Geral Federal alegou que, para a concessão do benefício, o pescador deveria apresentar registros do exercício de sua atividade profissional no período de dez meses antes do parto.</w:t>
      </w:r>
    </w:p>
    <w:p>
      <w:pPr>
        <w:pStyle w:val="Corpodotexto"/>
        <w:rPr/>
      </w:pPr>
      <w:r>
        <w:rPr/>
        <w:t>Entretanto, para o relator do caso na Turma Nacional, juiz federal Rogério Moreira Alves, no caso em análise a Turma não pode, simplesmente, aplicar os entendimentos citados pelo INSS. “A TNU tem flexibilizado o conceito de contemporaneidade de início de prova material de atividade rural ou pesqueira nos casos de ribeirinhos da Amazônia, tendo em vista as dificuldades específicas da região”, destacou o magistrado em seu voto, que negou provimento ao pedido do INSS, confirmando as decisões anteriores.</w:t>
      </w:r>
    </w:p>
    <w:p>
      <w:pPr>
        <w:pStyle w:val="Corpodotexto"/>
        <w:rPr/>
      </w:pPr>
      <w:r>
        <w:rPr/>
        <w:t>Processo nº 0005627-71.2010.4.01.320</w:t>
      </w:r>
    </w:p>
    <w:p>
      <w:pPr>
        <w:pStyle w:val="Corpodotexto"/>
        <w:rPr/>
      </w:pPr>
      <w:r>
        <w:rPr/>
        <w:t>Fonte: Conselho da Justiça Federal</w:t>
      </w:r>
    </w:p>
    <w:p>
      <w:pPr>
        <w:pStyle w:val="Corpodotexto"/>
        <w:rPr/>
      </w:pPr>
      <w:r>
        <w:rPr/>
      </w:r>
    </w:p>
    <w:p>
      <w:pPr>
        <w:pStyle w:val="Titulo"/>
        <w:rPr/>
      </w:pPr>
      <w:r>
        <w:rPr/>
        <w:t xml:space="preserve">CJF - Conselho institui modelo único de Certidão de Tempo de Contribuição </w:t>
      </w:r>
    </w:p>
    <w:p>
      <w:pPr>
        <w:pStyle w:val="Corpodotexto"/>
        <w:rPr/>
      </w:pPr>
      <w:r>
        <w:rPr/>
      </w:r>
    </w:p>
    <w:p>
      <w:pPr>
        <w:pStyle w:val="Corpodotexto"/>
        <w:rPr/>
      </w:pPr>
      <w:r>
        <w:rPr/>
        <w:t>Com o objetivo de adequar as certidões de tempo de serviço/contribuição dos servidores da Justiça Federal aos parâmetros estabelecidos pelo Ministério da Previdência Social (MPS), o colegiado do Conselho da Justiça Federal, reunido na tarde desta segunda-feira, dia 12 de março, aprovou um modelo único de Certidão de Tempo de Contribuição – CTC a ser utilizado a partir de agora sempre que um ex-magistrado ou ex-servidor do Conselho ou da Justiça Federal de primeiro e segundo graus precisar comprovar seu tempo de serviço perante outros órgãos.</w:t>
      </w:r>
    </w:p>
    <w:p>
      <w:pPr>
        <w:pStyle w:val="Corpodotexto"/>
        <w:rPr/>
      </w:pPr>
      <w:r>
        <w:rPr/>
        <w:t>A ideia é que a padronização evite, por exemplo, que as certidões de tempo de serviço/contribuição emitidas pelo CJF ou pela JF venham a ser rejeitadas por outros órgãos, por não estarem de acordo com as regras estabelecidas na Portaria 154/2008 do MPS, órgão competente, segundo a Lei 9717/1998, para estabelecer os parâmetros e diretrizes gerais dos regimes próprios de previdência social dos servidores públicos.</w:t>
      </w:r>
    </w:p>
    <w:p>
      <w:pPr>
        <w:pStyle w:val="Corpodotexto"/>
        <w:rPr/>
      </w:pPr>
      <w:r>
        <w:rPr/>
        <w:t>Ficou estabelecido também um modelo de Relação das Remunerações de Contribuições, que deverá acompanhar a certidão, complementando-a. No caso dos servidores ocupantes exclusivamente, de cargo em comissão sem vínculo, foi instituído um modelo de Declaração de Tempo de Contribuição para fins de concessão de benefícios ou para a emissão da CTC pelo Regime Geral da Previdência Social-RGPS.</w:t>
      </w:r>
    </w:p>
    <w:p>
      <w:pPr>
        <w:pStyle w:val="Corpodotexto"/>
        <w:rPr/>
      </w:pPr>
      <w:r>
        <w:rPr/>
        <w:t>O documento, elaborado pela Secretaria de Recursos Humanos do CJF com a colaboração dos órgãos afins dos tribunais regionais federais, normatizou também os procedimentos de requerimento, expedição e preenchimento desses formulários, além de estabelecer como se dará a confirmação dos dados do requerimento, a entrega da segunda via da certidão e a verificação da veracidade da certidão.</w:t>
      </w:r>
    </w:p>
    <w:p>
      <w:pPr>
        <w:pStyle w:val="Corpodotexto"/>
        <w:rPr/>
      </w:pPr>
      <w:r>
        <w:rPr/>
        <w:t>Os procedimentos agora incorporados pelo CJF pretendem aumentar o grau de confiança nas informações prestadas, bem como evitar a utilização desses dados para conseguir, ilicitamente, duplicidade de benefícios por regimes públicos de previdência social (geral ou próprios).</w:t>
      </w:r>
    </w:p>
    <w:p>
      <w:pPr>
        <w:pStyle w:val="Corpodotexto"/>
        <w:rPr/>
      </w:pPr>
      <w:r>
        <w:rPr/>
        <w:t>Fonte: Conselho da Justiça Federal</w:t>
      </w:r>
    </w:p>
    <w:p>
      <w:pPr>
        <w:pStyle w:val="Corpodotexto"/>
        <w:rPr/>
      </w:pPr>
      <w:r>
        <w:rPr/>
      </w:r>
    </w:p>
    <w:p>
      <w:pPr>
        <w:pStyle w:val="Titulo"/>
        <w:rPr/>
      </w:pPr>
      <w:r>
        <w:rPr/>
        <w:t>TRT24 - TRT/MS classifica Lojas Americanas como comércio varejista e não supermercadista</w:t>
      </w:r>
    </w:p>
    <w:p>
      <w:pPr>
        <w:pStyle w:val="Corpodotexto"/>
        <w:rPr/>
      </w:pPr>
      <w:r>
        <w:rPr/>
      </w:r>
    </w:p>
    <w:p>
      <w:pPr>
        <w:pStyle w:val="Corpodotexto"/>
        <w:rPr>
          <w:rFonts w:ascii="Times New Roman" w:hAnsi="Times New Roman" w:cs="Times New Roman"/>
          <w:sz w:val="24"/>
          <w:szCs w:val="24"/>
        </w:rPr>
      </w:pPr>
      <w:r>
        <w:rPr/>
        <w:t>Ao reconhecer que as Lojas Americanas devem se submeter à convenção coletiva do comércio varejista, a Segunda Turma do Tribunal Regional do Trabalho da 24ª Região  reformou a decisão da 7ª Vara do Trabalho de Campo Grande, ao acatar recurso do trabalhador pela pretensão de diferenças de piso salarial e acúmulo de função de caixa.</w:t>
      </w:r>
    </w:p>
    <w:p>
      <w:pPr>
        <w:pStyle w:val="Corpodotexto"/>
        <w:rPr/>
      </w:pPr>
      <w:r>
        <w:rPr/>
        <w:t>O ex-empregado das Lojas Americanas pediu diferenças salariais, alegando que recebia salário inferior ao piso da categoria, já que as Lojas Americanas  se submetem à norma coletiva pactuada entre o Sindicato dos Empregados no Comércio de Campo Grande e o Sindicato do Comércio Varejista de Gêneros Alimentícios de Campo Grande.</w:t>
      </w:r>
    </w:p>
    <w:p>
      <w:pPr>
        <w:pStyle w:val="Corpodotexto"/>
        <w:rPr/>
      </w:pPr>
      <w:r>
        <w:rPr/>
        <w:t>Em recurso, o trabalhador sustenta que a empresa foi inicialmente constituída para atuação no ramo supermercadista, mas atualmente se enquadraria como loja do ramo de varejo por comercializar diversos produtos, como roupas, eletrodomésticos, eletrônicos, brinquedos e outros. Conforme o art. 581, §1, da CLT, quando uma empresa desenvolve diversos ramos de atividade, o enquadramento sindical é definido pela atividade preponderante.</w:t>
      </w:r>
    </w:p>
    <w:p>
      <w:pPr>
        <w:pStyle w:val="Corpodotexto"/>
        <w:rPr/>
      </w:pPr>
      <w:r>
        <w:rPr/>
        <w:t>Constata-se que as Lojas Americanas, efetivamente, não mais atuam de forma preponderante no ramo supermercadista, mas no comércio varejista. Essa circunstância também foi reconhecida pela Egrégia 1ª Turma deste Tribunal em outro processo, oportunidade em que se determinou que a empresa deveria se submeter à convenção coletiva do comércio varejista de Campo Grande, expôs o Relator do processo, Desembargador Ricardo Geraldo Monteiro Zandona.</w:t>
      </w:r>
    </w:p>
    <w:p>
      <w:pPr>
        <w:pStyle w:val="Corpodotexto"/>
        <w:rPr/>
      </w:pPr>
      <w:r>
        <w:rPr/>
        <w:t>O trabalhador também pediu diferenças salariais pela atuação como caixa, o que não foi contestado pela empregadora. É fato incontestável que o trabalhador atuou todo o período de vínculo como caixa e que não recebeu o salário ou o adicional pelo exercício dessa função, afirmou o Relator.</w:t>
      </w:r>
    </w:p>
    <w:p>
      <w:pPr>
        <w:pStyle w:val="Corpodotexto"/>
        <w:rPr/>
      </w:pPr>
      <w:r>
        <w:rPr/>
        <w:t>Dessa forma, foram concedidas as diferenças salariais, a serem apuradas mês a mês, com base no salário pago ao trabalhador - recebeu R$ 600,00 de 7 de outubro de 2010 até março de 2011 e R$ 647,00 de abril de 2011 até sua dispensa em 1 de julho de 2011 - e aquele efetivamente devido (R$ 663,00), bem como o adicional de função de caixa no percentual de 10% calculado sobre o piso salarial da função de empregados em geral. Tudo com repercussão das verbas deferidas em 13º salários, férias acrescidas de 1/3 e FGTS.</w:t>
      </w:r>
    </w:p>
    <w:p>
      <w:pPr>
        <w:pStyle w:val="Corpodotexto"/>
        <w:rPr/>
      </w:pPr>
      <w:r>
        <w:rPr/>
        <w:t>Proc. N. 0000882-64.2011.5.24.0007 - RO.1</w:t>
      </w:r>
    </w:p>
    <w:p>
      <w:pPr>
        <w:pStyle w:val="Corpodotexto"/>
        <w:rPr/>
      </w:pPr>
      <w:r>
        <w:rPr/>
        <w:t>Fonte: Tribunal Regional do Trabalho da 24ª Região</w:t>
      </w:r>
    </w:p>
    <w:p>
      <w:pPr>
        <w:pStyle w:val="Corpodotexto"/>
        <w:rPr/>
      </w:pPr>
      <w:r>
        <w:rPr/>
      </w:r>
    </w:p>
    <w:p>
      <w:pPr>
        <w:pStyle w:val="Titulo"/>
        <w:rPr/>
      </w:pPr>
      <w:r>
        <w:rPr/>
        <w:t>TRT23 - Banco é condenado por litigância de Má-fé</w:t>
      </w:r>
    </w:p>
    <w:p>
      <w:pPr>
        <w:pStyle w:val="Corpodotexto"/>
        <w:rPr/>
      </w:pPr>
      <w:r>
        <w:rPr/>
      </w:r>
    </w:p>
    <w:p>
      <w:pPr>
        <w:pStyle w:val="Corpodotexto"/>
        <w:rPr>
          <w:rFonts w:ascii="Times New Roman" w:hAnsi="Times New Roman" w:cs="Times New Roman"/>
          <w:sz w:val="24"/>
          <w:szCs w:val="24"/>
        </w:rPr>
      </w:pPr>
      <w:r>
        <w:rPr/>
        <w:t>O Banco Santander foi condenado por litigância de má-fé por ter dispensado a oitiva de uma testemunha requerida por ele mesmo. Esse pedido do banco ocasionou o atraso de um ano no andamento do processo.A decisão foi da 1ª Turma do Tribunal Regional do Trabalho de Mato Grosso (TRT/MT).</w:t>
      </w:r>
    </w:p>
    <w:p>
      <w:pPr>
        <w:pStyle w:val="Corpodotexto"/>
        <w:rPr/>
      </w:pPr>
      <w:r>
        <w:rPr/>
        <w:t>A ação trabalhista foi proposta por um bancário que pleiteou receber diversos direitos, entre os quais diferenças salariais, horas extras e depósito de FGTS. Julgados procedentes em parte os pedidos do autor, o banco recorreu ao Tribunal pedindo a nulidade da decisão, alegando, entre outros, cerceamento de defesa, por não ter sido ouvia uma testemunha indicada.</w:t>
      </w:r>
    </w:p>
    <w:p>
      <w:pPr>
        <w:pStyle w:val="Corpodotexto"/>
        <w:rPr/>
      </w:pPr>
      <w:r>
        <w:rPr/>
        <w:t>O Tribunal acolheu o pedido da instituição bancária e determinou o retorno dos autos à 2ª Vara do Trabalho de Cuiabá, para reabertura da instrução e oitiva da testemunha indicada pelo banco.</w:t>
      </w:r>
    </w:p>
    <w:p>
      <w:pPr>
        <w:pStyle w:val="Corpodotexto"/>
        <w:rPr/>
      </w:pPr>
      <w:r>
        <w:rPr/>
        <w:t>Na vara do trabalho, na audiência marcada para que fosse ouvida a testemunha que teria sido recusada, o banco declarou que não tinha mais interesse em ouvi-la e então o juiz proferiu nova sentença.</w:t>
      </w:r>
    </w:p>
    <w:p>
      <w:pPr>
        <w:pStyle w:val="Corpodotexto"/>
        <w:rPr/>
      </w:pPr>
      <w:r>
        <w:rPr/>
        <w:t>Da decisão o banco então recorreu novamente ao Tribunal, assim como o trabalhador. O Tribunal deu provimento ao apelo do bancário e em parte ao recurso do banco. Os cálculos que na sentença de 1º grau davam ao bancário um crédito de 295 mil mais, passaram para 493 mil após a decisão do Tribunal.</w:t>
      </w:r>
    </w:p>
    <w:p>
      <w:pPr>
        <w:pStyle w:val="Corpodotexto"/>
        <w:rPr/>
      </w:pPr>
      <w:r>
        <w:rPr/>
        <w:t>Litigância de má-fé</w:t>
      </w:r>
    </w:p>
    <w:p>
      <w:pPr>
        <w:pStyle w:val="Corpodotexto"/>
        <w:rPr/>
      </w:pPr>
      <w:r>
        <w:rPr/>
        <w:t>A par de analisar os recursos formulados, não escapou da análise dos desembargadores o fato que o processo poderia ter terminado em novembro de 2010, quando a corte deixou de analisar o mérito dos recursos da partes, para acolher a argüição de cerceamento ao direito de defesa levantada pelo banco.</w:t>
      </w:r>
    </w:p>
    <w:p>
      <w:pPr>
        <w:pStyle w:val="Corpodotexto"/>
        <w:rPr/>
      </w:pPr>
      <w:r>
        <w:rPr/>
        <w:t>Na época a Turma determinou a volta dos autos para vara a fim de ser ouvida a testemunha apontada pelo banco. Após a reabertura da instrução pelo juiz de 1º grau para que a testemunha fosse ouvida, o banco manifestou-se dizendo que não tinha interesse em ouvi-la.</w:t>
      </w:r>
    </w:p>
    <w:p>
      <w:pPr>
        <w:pStyle w:val="Corpodotexto"/>
        <w:rPr/>
      </w:pPr>
      <w:r>
        <w:rPr/>
        <w:t> </w:t>
      </w:r>
      <w:r>
        <w:rPr/>
        <w:t>Tal comportamento foi entendido pelo relator, desembargador Tarcísio Valente, como falta de lealdade processual, tendo o banco oposto resistência injustificada ao andamento normal do processo. Por isso o enquadrou na atitude prevista no artigo 17 do código de processo civil, que trata da litigância de má-fé, condenando-o a pagar multa de 1% sobre o valor da causa, em favor do trabalhador. O relator estendeu a multa também ao advogado do banco.</w:t>
      </w:r>
    </w:p>
    <w:p>
      <w:pPr>
        <w:pStyle w:val="Corpodotexto"/>
        <w:rPr/>
      </w:pPr>
      <w:r>
        <w:rPr/>
        <w:t>No julgamento, a Turma foi unânime quanto ao mérito da causa. Porém quanto à condenação por litigância de má-fé o desembargador Roberto Benatar divergiu da maioria. Já quanto à condenação também do advogado, o juiz convocado divergiu do relator original. Assim, por maioria o advogado foi excluído da condenação, sendo o juiz convocado, Nicanor Fávero Filho, designado relator do acórdão.</w:t>
      </w:r>
    </w:p>
    <w:p>
      <w:pPr>
        <w:pStyle w:val="Corpodotexto"/>
        <w:rPr/>
      </w:pPr>
      <w:r>
        <w:rPr/>
        <w:t>O banco reclamado, inconformado com a decisão, interpôs recurso de revista ao TST, achando-se o processo na fase análise de admissibilidade deste recurso.</w:t>
      </w:r>
    </w:p>
    <w:p>
      <w:pPr>
        <w:pStyle w:val="Corpodotexto"/>
        <w:rPr/>
      </w:pPr>
      <w:r>
        <w:rPr/>
        <w:t>(Processo: 0134600-73.2009.5.23.0002)</w:t>
      </w:r>
    </w:p>
    <w:p>
      <w:pPr>
        <w:pStyle w:val="Corpodotexto"/>
        <w:rPr/>
      </w:pPr>
      <w:r>
        <w:rPr/>
        <w:t>Fonte: Tribunal Regional do Trabalho da 23ª Região</w:t>
      </w:r>
    </w:p>
    <w:p>
      <w:pPr>
        <w:pStyle w:val="Corpodotexto"/>
        <w:rPr/>
      </w:pPr>
      <w:r>
        <w:rPr/>
      </w:r>
    </w:p>
    <w:p>
      <w:pPr>
        <w:pStyle w:val="Titulo"/>
        <w:rPr/>
      </w:pPr>
      <w:r>
        <w:rPr/>
        <w:t>TRT22 - TST confirma: prescrição para ação sobre doença profissional começa a partir da ciência da incapacidade</w:t>
      </w:r>
    </w:p>
    <w:p>
      <w:pPr>
        <w:pStyle w:val="Corpodotexto"/>
        <w:rPr/>
      </w:pPr>
      <w:r>
        <w:rPr/>
      </w:r>
    </w:p>
    <w:p>
      <w:pPr>
        <w:pStyle w:val="Corpodotexto"/>
        <w:rPr>
          <w:rFonts w:ascii="Times New Roman" w:hAnsi="Times New Roman" w:cs="Times New Roman"/>
          <w:sz w:val="24"/>
          <w:szCs w:val="24"/>
        </w:rPr>
      </w:pPr>
      <w:r>
        <w:rPr/>
        <w:t>A Terceira Turma do Tribunal Superior do Trabalho não conheceu de recurso do Banco do Brasil S/A e manteve decisão que o condenou a indenizar um trabalhador acometido por doença profissional. A Turma considerou que o marco prescricional para ajuizamento de ação na Justiça do Trabalho nesse caso é a data da ciência inequívoca da incapacidade para o trabalho e afastou a prescrição alegada pelo banco, que pretendia ser absolvido da condenação ao pagamento de indenização.</w:t>
      </w:r>
    </w:p>
    <w:p>
      <w:pPr>
        <w:pStyle w:val="Corpodotexto"/>
        <w:rPr/>
      </w:pPr>
      <w:r>
        <w:rPr/>
        <w:t>O funcionário tinha apenas 20 anos ao ser admitido no Banco do Brasil, em 1982. Em 1999, segundo contou na inicial, começou a sentir os primeiros sintomas da doença e foi diagnosticado com um tipo de lesão por esforço repetitivo/distúrbio osteomolecular relacionado ao trabalho (LER/DORT). Em junho de 2000, foi afastado por auxílio-doença acidentário e, em abril de 2004, aposentou-se por invalidez. A ação contra o banco foi ajuizada em novembro de 2006.</w:t>
      </w:r>
    </w:p>
    <w:p>
      <w:pPr>
        <w:pStyle w:val="Corpodotexto"/>
        <w:rPr/>
      </w:pPr>
      <w:r>
        <w:rPr/>
        <w:t>A Vara do Trabalho de Parnaíba (PI) fixou a indenização em R$ 60 mil. O banco, ao recorrer ao Tribunal Regional do Trabalho da 22ª Região (PI), alegou a prescrição do direito de ação. Afirmou que o contrato foi extinto com a aposentadoria por invalidez em 21/04/2004, mas a ação somente foi ajuizada em 23/11/2006 - após prazo bienal trabalhista previsto no artigo 7º, inciso XXIX, da Constituição Federal.</w:t>
      </w:r>
    </w:p>
    <w:p>
      <w:pPr>
        <w:pStyle w:val="Corpodotexto"/>
        <w:rPr/>
      </w:pPr>
      <w:r>
        <w:rPr/>
        <w:t>O TRT-PI afastou a prescrição bienal. Considerando que o fato ou evento danoso (data da emissão do CAT) ocorreu em junho de 2000, o Regional aplicou a regra de transição do artigo 2.028 do Código Civil e entendeu que o prazo de dez anos deveria ser contado a partir de janeiro de 2003 e terminaria em janeiro de 2013, sendo que a ação fora ajuizada em novembro de 2006.</w:t>
      </w:r>
    </w:p>
    <w:p>
      <w:pPr>
        <w:pStyle w:val="Corpodotexto"/>
        <w:rPr/>
      </w:pPr>
      <w:r>
        <w:rPr/>
        <w:t>Ao recorrer ao TST, o BB insistiu na prescrição bienal contada a partir da data de emissão do CAT. O relator do recurso de revista na Terceira Turma, juiz convocado Flávio Portinho Sirangelo, destacou, primeiramente, que o Superior Tribunal de Justiça (STJ) consolidou entendimento de que o marco inicial da prescrição nas ações de indenização, é a data em que o segurado teve ciência inequívoca da incapacidade para o trabalho (Súmula 278 do STJ). Observou, ainda, que, embora a ação tenha sido ajuizada já na vigência da Emenda Constitucional 45/2004, que estabeleceu a competência da Justiça do Trabalho para julgar ações desse tipo, o dano ocorreu antes de sua edição - o que poderia suscitar dúvidas quanto à prescrição aplicável, cível ou trabalhista. Por força dos princípios da segurança e da proteção, que orienta toda a interpretação do Direito do Trabalho, a modificação da competência não poderia surpreender o empregado com a aplicação de novo prazo prescricional, reduzido, à sua pretensão, afirmou.</w:t>
      </w:r>
    </w:p>
    <w:p>
      <w:pPr>
        <w:pStyle w:val="Corpodotexto"/>
        <w:rPr/>
      </w:pPr>
      <w:r>
        <w:rPr/>
        <w:t>Para o relator, se a incidência da prescrição trabalhista, de aplicação imediata, não reduz o prazo previsto na legislação civil, a contagem deve observar o prazo previsto no artigo 7º, inciso XXIX, da Constituição da República. Nesse sentido, observou que, ajuizada a ação em 23/11/2006, e não havendo notícia sobre a extinção do contrato de trabalho, no caso, não existe a prescrição quinquenal a ser pronunciada, seja a partir da vigência da EC 45/2004, em 1º/1/2005, seja contada do dia 21/4/2004, data da aposentadoria por invalidez.</w:t>
      </w:r>
    </w:p>
    <w:p>
      <w:pPr>
        <w:pStyle w:val="Corpodotexto"/>
        <w:rPr/>
      </w:pPr>
      <w:r>
        <w:rPr/>
        <w:t>Fonte: Tribunal Regional do Trabalho da 22ª Região</w:t>
      </w:r>
    </w:p>
    <w:p>
      <w:pPr>
        <w:pStyle w:val="Corpodotexto"/>
        <w:rPr/>
      </w:pPr>
      <w:r>
        <w:rPr/>
      </w:r>
    </w:p>
    <w:p>
      <w:pPr>
        <w:pStyle w:val="Titulo"/>
        <w:rPr/>
      </w:pPr>
      <w:r>
        <w:rPr/>
        <w:t>TRT16 - TRT-MA dá tratamento preferencial a ações que envolvem acidente de trabalho</w:t>
      </w:r>
    </w:p>
    <w:p>
      <w:pPr>
        <w:pStyle w:val="Corpodotexto"/>
        <w:rPr/>
      </w:pPr>
      <w:r>
        <w:rPr/>
      </w:r>
    </w:p>
    <w:p>
      <w:pPr>
        <w:pStyle w:val="Corpodotexto"/>
        <w:rPr>
          <w:rFonts w:ascii="Times New Roman" w:hAnsi="Times New Roman" w:cs="Times New Roman"/>
          <w:sz w:val="24"/>
          <w:szCs w:val="24"/>
        </w:rPr>
      </w:pPr>
      <w:r>
        <w:rPr/>
        <w:t>A presidente do Tribunal Regional do Trabalho do Maranhão (TRT-MA), desembargadora Ilka Esdra Silva Araújo, e o vice-presidente e corregedor do TRT-MA, desembargador Luiz Cosmo da Silva Júnior, assinaram a Recomendação Conjunta Nº 001/GP.GVP, de 27.02.2012, que orienta os juízes do trabalho do Maranhão a encaminharem à Procuradoria da Fazenda Nacional no Estado do Maranhão cópias das sentenças que reconheçam condutas culposas do empregador em acidente de trabalho para subsidiar eventual ajuizamento de ação regressiva.</w:t>
      </w:r>
    </w:p>
    <w:p>
      <w:pPr>
        <w:pStyle w:val="Corpodotexto"/>
        <w:rPr/>
      </w:pPr>
      <w:r>
        <w:rPr/>
        <w:t>Segundo o ato, os juízes devem dar prioridade à tramitação e ao julgamento das reclamações trabalhistas que envolvam acidente de trabalho e determinem que sejam registradas na capa dos autos, em letras destacadas, as seguintes inscrições: TRAMITAÇÃO PREFERENCIAL – Acidente de Trabalho - Programa Nacional de Prevenção a Acidentes do Trabalho.</w:t>
      </w:r>
    </w:p>
    <w:p>
      <w:pPr>
        <w:pStyle w:val="Corpodotexto"/>
        <w:rPr/>
      </w:pPr>
      <w:r>
        <w:rPr/>
        <w:t>Também foi recomendada a distribuição, em todas as audiências que envolvam atividade econômica da construção civil, de cartilhas e folders, encaminhados pelo Tribunal Superior do Trabalho (TST), voltados à educação e esclarecimentos de trabalhadores e empregadores. O ato também prevê a divulgação de informações sobre o Programa de Prevenção de Acidentes do Trabalho e sobre a responsabilidade de empregados e empregadores pela edificação de um ambiente de trabalho hígido e seguro.</w:t>
      </w:r>
    </w:p>
    <w:p>
      <w:pPr>
        <w:pStyle w:val="Corpodotexto"/>
        <w:rPr/>
      </w:pPr>
      <w:r>
        <w:rPr/>
        <w:t>A medida vem atender à Recomendação Conjunta Nº 2/GP.CGJT, de 28 de outubro de 2011. Também está de acordo com o Protocolo de Cooperação Técnica celebrado entre o TST/CSJT, Ministério da Saúde, Ministério do Trabalho e Emprego, Ministério da Previdência Social e Advocacia-Geral da União, que visa à implementação de medidas e ações nacionais voltadas à prevenção de acidentes de trabalho e ao fortalecimento da política nacional de segurança e saúde no trabalho.</w:t>
      </w:r>
    </w:p>
    <w:p>
      <w:pPr>
        <w:pStyle w:val="Corpodotexto"/>
        <w:rPr/>
      </w:pPr>
      <w:r>
        <w:rPr/>
        <w:t>O ato está em harmonia com as ações construtivas e de política judiciária sugeridas pelo Comitê Interinstitucional, criado pelo Protocolo supracitado e composto de representantes dos órgãos partícipes (TST, CSJT e 15 entidades parceiras); considera também o início da 2ª Etapa do Programa de Prevenção de Acidentes de Trabalho, na qual serão desenvolvidas diversas ações direcionadas à prevenção de acidentes na indústria da construção civil, por tratar-se de uma das atividades com um dos maiores índices de acidentes graves ou fatais.</w:t>
      </w:r>
    </w:p>
    <w:p>
      <w:pPr>
        <w:pStyle w:val="Corpodotexto"/>
        <w:rPr/>
      </w:pPr>
      <w:r>
        <w:rPr/>
        <w:t>I Encontro de Juízes Gestores do Programa Nacional de Prevenção de Acidentes de Trabalho em 2012 – Durante a reunião, no dia 06.03.12, no TST, foram aprovadas quatro metas a serem cumpridas pelos Tribunais Regionais do Trabalho. A primeira meta consiste em implementar ou integrar comitê interinstitucional de prevenção no âmbito de atuação do Tribunal Regional, até junho de 2012.</w:t>
      </w:r>
    </w:p>
    <w:p>
      <w:pPr>
        <w:pStyle w:val="Corpodotexto"/>
        <w:rPr/>
      </w:pPr>
      <w:r>
        <w:rPr/>
        <w:t>A segunda meta trata da realização, pelo menos, de um Ato Público pelo Trabalho Seguro, preferencialmente em obra da Construção Civil, da Copa ou de grande porte. A terceira é realizar pelo menos um evento científico, preferencialmente com a participação do Comitê Regional, de caráter multidisciplinar.</w:t>
      </w:r>
    </w:p>
    <w:p>
      <w:pPr>
        <w:pStyle w:val="Corpodotexto"/>
        <w:rPr/>
      </w:pPr>
      <w:r>
        <w:rPr/>
        <w:t>A quarta é promover ao menos uma ação educativa continuada, com uso do material do Programa, voltada a estudantes e/ou trabalhadores, e/ou empregadores. O encontro contou com a participação da Associação Nacional dos Magistrados do Trabalho (Anamatra).</w:t>
      </w:r>
    </w:p>
    <w:p>
      <w:pPr>
        <w:pStyle w:val="Corpodotexto"/>
        <w:rPr/>
      </w:pPr>
      <w:r>
        <w:rPr/>
        <w:t>No encontro, foi apresentada ainda a Política Nacional de Segurança e Saúde do Trabalho, instituída pelo decreto 7.602/2011, que visa articular as ações governamentais no setor, evitando a fragmentação e superposição dentro do Governo Federal. Também foi aprovada a proposta de sugestão de uma resolução do CSJT para institucionalizar o Programa de Prevenção de Acidentes do Trabalho, tornando-o um programa de caráter permanente de toda a Justiça do Trabalho.</w:t>
      </w:r>
    </w:p>
    <w:p>
      <w:pPr>
        <w:pStyle w:val="Corpodotexto"/>
        <w:rPr/>
      </w:pPr>
      <w:r>
        <w:rPr/>
        <w:t>Fonte: Tribunal Regional do Trabalho da 16ª Região</w:t>
      </w:r>
    </w:p>
    <w:p>
      <w:pPr>
        <w:pStyle w:val="Corpodotexto"/>
        <w:rPr/>
      </w:pPr>
      <w:r>
        <w:rPr/>
      </w:r>
    </w:p>
    <w:p>
      <w:pPr>
        <w:pStyle w:val="Titulo"/>
        <w:rPr/>
      </w:pPr>
      <w:r>
        <w:rPr/>
        <w:t>TRT15 - Município de pontal é condenado a indenizar fiscal de obras que sofreu assédio moral</w:t>
      </w:r>
    </w:p>
    <w:p>
      <w:pPr>
        <w:pStyle w:val="Corpodotexto"/>
        <w:rPr/>
      </w:pPr>
      <w:r>
        <w:rPr/>
      </w:r>
    </w:p>
    <w:p>
      <w:pPr>
        <w:pStyle w:val="Corpodotexto"/>
        <w:rPr>
          <w:rFonts w:ascii="Times New Roman" w:hAnsi="Times New Roman" w:cs="Times New Roman"/>
          <w:sz w:val="24"/>
          <w:szCs w:val="24"/>
        </w:rPr>
      </w:pPr>
      <w:r>
        <w:rPr/>
        <w:t>Assédio ocorreu porque o trabalhador contrariou ordens do secretário do Departamento de Engenharia, que pretendia isentar parentes e outras pessoas de qualquer tipo de autuação</w:t>
      </w:r>
    </w:p>
    <w:p>
      <w:pPr>
        <w:pStyle w:val="Corpodotexto"/>
        <w:rPr/>
      </w:pPr>
      <w:r>
        <w:rPr/>
        <w:t>A 8ª Câmara do TRT manteve o valor de R$ 15 mil arbitrado pela 1ª Vara do Trabalho (VT) de Sertãozinho, como indenização por danos morais a um funcionário público que sofreu assédio moral do superior hierárquico. No entendimento do fiscal, que recorreu da sentença da VT, o valor deveria ser de cem salários mínimos. O relator do acórdão da 8ª Câmara foi o desembargador Flavio Allegretti de Campos Cooper.</w:t>
      </w:r>
    </w:p>
    <w:p>
      <w:pPr>
        <w:pStyle w:val="Corpodotexto"/>
        <w:rPr/>
      </w:pPr>
      <w:r>
        <w:rPr/>
        <w:t>O reclamante trabalha para o Município de Pontal, na qualidade de fiscal de obras, e tem como função autuar obras e terrenos baldios irregulares no âmbito do município. A partir do mês de janeiro de 2009, passou a responder a um novo chefe, que também ocupava o cargo de secretário do Departamento de Engenharia. Foi então que “começou a sofrer pressão para que deixasse de realizar as autuações em relação a certas pessoas (parentes e clientes do secretário, que é engenheiro civil)”.</w:t>
      </w:r>
    </w:p>
    <w:p>
      <w:pPr>
        <w:pStyle w:val="Corpodotexto"/>
        <w:rPr/>
      </w:pPr>
      <w:r>
        <w:rPr/>
        <w:t>O fiscal se negou a curvar-se às pressões sofridas e continuou a autuar as obras irregulares. Em razão disso, sofreu represálias do secretário. Primeiro foi a troca de sua área de atuação, depois a retirada do talonário de multas. Em 11 de agosto de 2009, por causa da aplicação da pena de multa a um parente do secretário, este foi “tirar satisfação” com o fiscal. Os dois discutiram, e foi então que o secretário ameaçou o subordinado dizendo “que era para seguir suas ordens ou seria dispensado por insubordinação”. Mas não foi só. Como represália ao subordinado, o secretário o denunciou ao chefe do Executivo municipal, que instaurou um procedimento administrativo contra o fiscal.</w:t>
      </w:r>
    </w:p>
    <w:p>
      <w:pPr>
        <w:pStyle w:val="Corpodotexto"/>
        <w:rPr/>
      </w:pPr>
      <w:r>
        <w:rPr/>
        <w:t>No processo na Justiça do Trabalho, o município se defendeu, alegando que “não há qualquer irregularidade no processo administrativo disciplinar a que foi submetido o reclamante”, mas em nenhum momento contestou os fatos nos quais o autor fundamenta a sua pretensão de indenização por danos morais. E, por isso, a sentença de primeiro grau aplicou a pena de confissão ao município, “reconhecendo como verdadeiros os fatos alegados pelo reclamante, ante a falta de impugnação especificada, nos termos do ‘caput’ do artigo 302 do CPC”.</w:t>
      </w:r>
    </w:p>
    <w:p>
      <w:pPr>
        <w:pStyle w:val="Corpodotexto"/>
        <w:rPr/>
      </w:pPr>
      <w:r>
        <w:rPr/>
        <w:t>O juízo da 1ª Vara do Trabalho de Sertãozinho arbitrou em R$ 15 mil a indenização por danos morais, mas negou a indenização por danos materiais, no valor de R$ 3 mil, pedida pelo fiscal, que alegou ter tido gastos pessoais com sua defesa no processo administrativo disciplinar que sofreu. Segundo a sentença, “o município tem o poder-dever de instaurar o processo administrativo disciplinar quando tiver ciência do cometimento de qualquer falta dos seus servidores”. Por isso, a sentença descartou “qualquer dano material a ser reparado em razão da instauração da sindicância”, até porque o trabalhador não informou que tenha ocorrido abuso no processo em si, “o que leva a crer que foram observados o contraditório e a ampla defesa”.</w:t>
      </w:r>
    </w:p>
    <w:p>
      <w:pPr>
        <w:pStyle w:val="Corpodotexto"/>
        <w:rPr/>
      </w:pPr>
      <w:r>
        <w:rPr/>
        <w:t>O fiscal de obras não concordou com a sentença e recorreu, insistindo na indenização por danos materiais e no aumento do valor arbitrado a título de danos morais.</w:t>
      </w:r>
    </w:p>
    <w:p>
      <w:pPr>
        <w:pStyle w:val="Corpodotexto"/>
        <w:rPr/>
      </w:pPr>
      <w:r>
        <w:rPr/>
        <w:t>A 8ª Câmara do TRT confirmou a sentença de primeira instância, afirmando que “apesar de realmente comprovado que o autor não teve nenhuma culpa no episódio relatado pelo seu superior hierárquico (denunciante), segundo o parecer final da Comissão Processante, fato é que o município reclamado tinha o dever legal de instaurar o referido processo”.</w:t>
      </w:r>
    </w:p>
    <w:p>
      <w:pPr>
        <w:pStyle w:val="Corpodotexto"/>
        <w:rPr/>
      </w:pPr>
      <w:r>
        <w:rPr/>
        <w:t>A decisão colegiada salientou que “não reconhece a aplicação, na Justiça do Trabalho, do princípio da sucumbência, por inexistente cominação expressa”. E lembrou que “mesmo após a vigência do novo Código Civil persiste a matéria, na seara trabalhista, sob regência de norma específica (Lei 5.584/1970), de modo que, não se encontrando, no caso presente, satisfeitas as exigências previstas neste diploma legal (artigo 14), visto que não há assistência judiciária pelo órgão sindical profissional, correto o indeferimento (Súmulas 219 e 329 do C. TST)”.</w:t>
      </w:r>
    </w:p>
    <w:p>
      <w:pPr>
        <w:pStyle w:val="Corpodotexto"/>
        <w:rPr/>
      </w:pPr>
      <w:r>
        <w:rPr/>
        <w:t>Quanto ao aumento do valor da indenização por danos morais, o acórdão lembrou que “o dano moral pode ser conceituado como o constrangimento que alguém experimenta em consequência de uma lesão em seu direito personalíssimo, causado ilicitamente por outrem”, e acrescentou que esse dano “surte efeitos no âmago subjetivo do ser humano, em decorrência de ofensas à sua dignidade e à sua intimidade, causando-lhe profunda dor, tristeza e constrangimento”. E concluiu que, “ao contrário do dano material, o dano moral não afeta bens materiais, nem os comercialmente redutíveis a dinheiro, mas é aquele que lesiona a esfera personalíssima da pessoa (intimidade, vida privada, honra e imagem) e que repercute na esfera do meio em que vive”.</w:t>
      </w:r>
    </w:p>
    <w:p>
      <w:pPr>
        <w:pStyle w:val="Corpodotexto"/>
        <w:rPr/>
      </w:pPr>
      <w:r>
        <w:rPr/>
        <w:t>No que se refere ao valor a ser arbitrado, o acórdão destacou que “a reparação não deve trazer em si a ideia de pagamento pela lesão sofrida, como se fosse medida contraprestativa, assemelhando-se a elemento de troca mercantil, uma vez que o bem jurídico ofendido não tem valor econômico”.</w:t>
      </w:r>
    </w:p>
    <w:p>
      <w:pPr>
        <w:pStyle w:val="Corpodotexto"/>
        <w:rPr/>
      </w:pPr>
      <w:r>
        <w:rPr/>
        <w:t>O acórdão destacou, porém, que “o pior mesmo a ser ressaltado, pelo que se observa na cópia do referido processo administrativo disciplinar, é a motivação torpe que levou à instauração do inquérito, qual seja, a recusa (legal) do autor ao cumprimento da ordem do seu superior hierárquico, no sentido de deixar de fiscalizar áreas e pessoas, sendo algumas destas parentes e clientes daquele”. O acórdão destacou trecho do relatório final, em que se concluiu que “o funcionário indiciado efetuou um procedimento correto, de acordo com as suas atividades funcionais de fiscal de obras”. Mas ressaltou a inexplicável contradição, no mesmo relatório, de dar ao indiciado “a pena de advertência sem prejuízo algum aos seus vencimentos salariais e também sem afastamento de suas funções”.</w:t>
      </w:r>
    </w:p>
    <w:p>
      <w:pPr>
        <w:pStyle w:val="Corpodotexto"/>
        <w:rPr/>
      </w:pPr>
      <w:r>
        <w:rPr/>
        <w:t>A Câmara concluiu que o caso é peculiar e que houve até mesmo “aplicação indevida de pena de advertência pelo reclamado”, mas considerou razoável o valor de R$ 15 mil, “não havendo como se conceber o pleito recursal de arbitramento da indenização no valor de cem salários mínimos”. (Processo 0217700-83.2009.5.15.0054)</w:t>
      </w:r>
    </w:p>
    <w:p>
      <w:pPr>
        <w:pStyle w:val="Corpodotexto"/>
        <w:rPr/>
      </w:pPr>
      <w:r>
        <w:rPr/>
        <w:t>Fonte: Tribunal Regional do Trabalho da 15ª Região</w:t>
      </w:r>
    </w:p>
    <w:p>
      <w:pPr>
        <w:pStyle w:val="Corpodotexto"/>
        <w:rPr/>
      </w:pPr>
      <w:r>
        <w:rPr/>
      </w:r>
    </w:p>
    <w:p>
      <w:pPr>
        <w:pStyle w:val="Titulo"/>
        <w:rPr/>
      </w:pPr>
      <w:r>
        <w:rPr/>
        <w:t>TRT10 - Empresa é condenada a contratar pessoas portadoras de necessidades especiais e a pagar danos morais coletivos</w:t>
      </w:r>
    </w:p>
    <w:p>
      <w:pPr>
        <w:pStyle w:val="Corpodotexto"/>
        <w:rPr/>
      </w:pPr>
      <w:r>
        <w:rPr/>
      </w:r>
    </w:p>
    <w:p>
      <w:pPr>
        <w:pStyle w:val="Corpodotexto"/>
        <w:rPr>
          <w:rFonts w:ascii="Times New Roman" w:hAnsi="Times New Roman" w:cs="Times New Roman"/>
          <w:sz w:val="24"/>
          <w:szCs w:val="24"/>
        </w:rPr>
      </w:pPr>
      <w:r>
        <w:rPr/>
        <w:t>A 15ª Vara do Trabalho de Brasília julgou ação civil pública, de nº 0000741-11.2011.5.10.0015, ajuizada pelo Ministério Público do Trabalho da 10ª Região, que exigia, além da condenação em danos morais coletivos, a contratação por parte da empresa Patrimonial Serviços Especializados Ltda., de portadores de necessidades especiais nos termos do artigo 93 da Lei nº 8.213/91.</w:t>
      </w:r>
    </w:p>
    <w:p>
      <w:pPr>
        <w:pStyle w:val="Corpodotexto"/>
        <w:rPr/>
      </w:pPr>
      <w:r>
        <w:rPr/>
        <w:t>Em defesa, a empresa alegou dificuldade em cumprir o dever de contratar dentro das cotas legais, apontando a falta de qualificação de pessoas portadoras de necessidades especiais no mercado de trabalho, além da resistência dos tomadores de serviços em aceitar a indicação de tais empregados para os postos de trabalho.</w:t>
      </w:r>
    </w:p>
    <w:p>
      <w:pPr>
        <w:pStyle w:val="Corpodotexto"/>
        <w:rPr/>
      </w:pPr>
      <w:r>
        <w:rPr/>
        <w:t>O juiz do trabalho substituto Cristiano Siqueira de Abreu e Lima, em sentença, condenou, com antecipação dos efeitos da tutela, a empresa a reservar percentual mínimo legal do total de postos de trabalho disponíveis na empresa em favor de pessoas portadoras de necessidades especiais e/ou reabilitados conforme o artigo 93 da Lei nº 8.213/91. Além disso, determinou o pagamento de danos morais coletivos no importe de R$ 250.000,00, revertidos ao Fundo de Amparo ao Trabalhador (FAT).</w:t>
      </w:r>
    </w:p>
    <w:p>
      <w:pPr>
        <w:pStyle w:val="Corpodotexto"/>
        <w:rPr/>
      </w:pPr>
      <w:r>
        <w:rPr/>
        <w:t>Em sua fundamentação, o juiz relatou a evolução do princípio da igualdade, inclusive da sua aplicação ao contexto do trabalho, como garantia do sistema normativo internacional e nacional de respeito, proteção e promoção dos direitos humanos. Discorreu sobre a importância do papel do trabalho na inclusão social das pessoas portadoras de necessidades especiais. Expôs que a remoção dos obstáculos naturais e socioeconômicos impostos aos portadores em relação às capacidades necessárias à uma vida digna não é responsabilidade exclusivamente do Estado, devendo ser compartilhada por todos - segmentos público e privado - que desejam viver em um sociedade livre, justa e solidária.</w:t>
      </w:r>
    </w:p>
    <w:p>
      <w:pPr>
        <w:pStyle w:val="Corpodotexto"/>
        <w:rPr/>
      </w:pPr>
      <w:r>
        <w:rPr/>
        <w:t>Sobre a alegação quanto à dificuldade de cumprir o dever de contratar as pessoas portadoras de necessidades especiais, observando a cota mínima fixada em lei, registrou, o juiz, que a empresa não enveredou os esforços necessários para tal fim, recusando-se convenientemente ao exercício de suas atribuições legais e contratuais, de exigir dos tomadores de serviços a contratação dos portadores nos postos de trabalho.</w:t>
      </w:r>
    </w:p>
    <w:p>
      <w:pPr>
        <w:pStyle w:val="Corpodotexto"/>
        <w:rPr/>
      </w:pPr>
      <w:r>
        <w:rPr/>
        <w:t>Fonte: Tribunal Regional do Trabalho da 10ª Região</w:t>
      </w:r>
    </w:p>
    <w:p>
      <w:pPr>
        <w:pStyle w:val="Corpodotexto"/>
        <w:rPr/>
      </w:pPr>
      <w:r>
        <w:rPr/>
      </w:r>
    </w:p>
    <w:p>
      <w:pPr>
        <w:pStyle w:val="Titulo"/>
        <w:rPr/>
      </w:pPr>
      <w:r>
        <w:rPr/>
        <w:t>TRT5 - Bradesco terá que indenizar trabalhador por doença ocupacional</w:t>
      </w:r>
    </w:p>
    <w:p>
      <w:pPr>
        <w:pStyle w:val="Corpodotexto"/>
        <w:rPr/>
      </w:pPr>
      <w:r>
        <w:rPr/>
      </w:r>
    </w:p>
    <w:p>
      <w:pPr>
        <w:pStyle w:val="Corpodotexto"/>
        <w:rPr>
          <w:rFonts w:ascii="Times New Roman" w:hAnsi="Times New Roman" w:cs="Times New Roman"/>
          <w:sz w:val="24"/>
          <w:szCs w:val="24"/>
        </w:rPr>
      </w:pPr>
      <w:r>
        <w:rPr/>
        <w:t>A Justiça do Trabalho da Bahia deu provimento a recurso de um trabalhador aposentado por invalidez em função de doença ocupacional e condenou o Banco Bradesco e a Bradesco Vida e Previdência a pagarem indenização de R$ 110 mil ao empregado, por terem excluído as síndromes Lesões por Esforços Repetitivos e Distúrbios Osteomusculares Relacionados ao Trabalho (LER/DORT) do rol de coberturas do seguro de vida pagas pelo trabalhador durante oito anos. A decisão, da Segunda Turma do TRT baiano, reforma também a sentença de primeira instância, desfavorável ao empregado.</w:t>
      </w:r>
    </w:p>
    <w:p>
      <w:pPr>
        <w:pStyle w:val="Corpodotexto"/>
        <w:rPr/>
      </w:pPr>
      <w:r>
        <w:rPr/>
        <w:t>A relatora do recurso, desembargadora Luíza Lomba, anulou a cláusula que excluía da cobertura lesões oriundas do ambiente laboral, por concluir que o artigo infringe o princípio da boa-fé objetiva que rege os contratos em geral. No entendimento da magistrada, a seguradora praticou ato manifestamente abusivo e lesivo do direito do empregado enquanto consumidor, com base no art. 51, I, do Código de Defesa do Consumidor. O Tribunal levou em conta também o histórico de lesões adquiridas pelo empregado e comprovadas mediante perícia médica.</w:t>
      </w:r>
    </w:p>
    <w:p>
      <w:pPr>
        <w:pStyle w:val="Corpodotexto"/>
        <w:rPr/>
      </w:pPr>
      <w:r>
        <w:rPr/>
        <w:t>O valor da indenização em R$ 110 mil foi estipulado com base no próprio contrato da apólice, que previa como prêmio o correspondente a 50 vezes o salário do empregado - na época R$ 2.203,10 - obedecido o teto de R$ 300 mil. O banco já entrou com embargos de declaração - um tipo de recurso através do qual a parte pede esclarecimentos acerca da decisão - e ainda poderá recorrer perante o Tribunal Superior do Trabalho.</w:t>
      </w:r>
    </w:p>
    <w:p>
      <w:pPr>
        <w:pStyle w:val="Corpodotexto"/>
        <w:rPr/>
      </w:pPr>
      <w:r>
        <w:rPr/>
        <w:t>ENTENDA O CASO - Acometido de LER/DORT e outras doenças ocupacionais decorrentes das atividades laborais de auxiliar bancário, o trabalhador pleiteou, no ato de sua aposentadoria, o pagamento do seguro de vida correspondente à cobertura por invalidez permanente por doença, mas teve seu pedido negado pela seguradora, sob alegação de que a apólice cobria apenas os casos de morte acidental e invalidez permanente por acidente. A sentença de primeiro grau, proferida pela 1ª Vara do Trabalho de Salvador, julgou improcedente a ação, restando ao trabalhador recorrer à Segunda Instância do TRT.</w:t>
      </w:r>
    </w:p>
    <w:p>
      <w:pPr>
        <w:pStyle w:val="Corpodotexto"/>
        <w:rPr/>
      </w:pPr>
      <w:r>
        <w:rPr/>
        <w:t xml:space="preserve">Em sua defesa, o Bradesco alegou que a responsabilidade pelo pagamento do valor segurado só se daria caso o empregado estivesse em gozo de auxílio-doença e sem receber complementação salarial, nos termos da cláusula 27 da convenção coletiva dos bancários, mas que, além de estar recebendo aposentadoria por invalidez, o empregado recebeu complementação salarial durante o período de 24 meses. A instituição financeira acrescentou também que o trabalhador não informou à seguradora ser portador de invalidez permanente. </w:t>
      </w:r>
    </w:p>
    <w:p>
      <w:pPr>
        <w:pStyle w:val="Corpodotexto"/>
        <w:rPr/>
      </w:pPr>
      <w:r>
        <w:rPr/>
        <w:t>Já a Bradesco Vida e Previdência sustentou que o seguro cobriria apenas as lesões decorrentes de acidente de trabalho, e não de doença ocupacional. Além disso, tais lesões deveriam ser permanentes e totais, o que não aconteceu no caso do bancário, no entendimento da seguradora. Mesmo com a aposentadoria por invalidez concedida pelo INSS em março de 2008, a seguradora manteve o argumento de que as relações previdenciárias não mudariam a relação entre seguradora e seguro, pautada na apólice de seguros, e que o conceito de acidente pessoal nela previsto não abrangeria a situação do trabalhador.</w:t>
      </w:r>
    </w:p>
    <w:p>
      <w:pPr>
        <w:pStyle w:val="Corpodotexto"/>
        <w:rPr/>
      </w:pPr>
      <w:r>
        <w:rPr/>
        <w:t>(Recurso Ordinário Nº 0053400-48.2009.5.05.0001RecOrd)</w:t>
      </w:r>
    </w:p>
    <w:p>
      <w:pPr>
        <w:pStyle w:val="Corpodotexto"/>
        <w:rPr/>
      </w:pPr>
      <w:r>
        <w:rPr/>
        <w:t>Fonte: Tribunal Regional do Trabalho da 5ª Região</w:t>
      </w:r>
    </w:p>
    <w:p>
      <w:pPr>
        <w:pStyle w:val="Corpodotexto"/>
        <w:rPr/>
      </w:pPr>
      <w:r>
        <w:rPr/>
      </w:r>
    </w:p>
    <w:p>
      <w:pPr>
        <w:pStyle w:val="Titulo"/>
        <w:rPr/>
      </w:pPr>
      <w:r>
        <w:rPr/>
        <w:t>TRT4 - Walmart deve indenizar empregado submetido a revista íntima diante de colegas de trabalho</w:t>
      </w:r>
    </w:p>
    <w:p>
      <w:pPr>
        <w:pStyle w:val="Corpodotexto"/>
        <w:rPr/>
      </w:pPr>
      <w:r>
        <w:rPr/>
      </w:r>
    </w:p>
    <w:p>
      <w:pPr>
        <w:pStyle w:val="Corpodotexto"/>
        <w:rPr>
          <w:rFonts w:ascii="Times New Roman" w:hAnsi="Times New Roman" w:cs="Times New Roman"/>
          <w:sz w:val="24"/>
          <w:szCs w:val="24"/>
        </w:rPr>
      </w:pPr>
      <w:r>
        <w:rPr/>
        <w:t>A rede de supermercados Walmart deve indenizar em R$ 5 mil um trabalhador submetido a revistas íntimas consideradas constrangedoras, realizadas diante de colegas. A decisão é da 9ª Turma do Tribunal Regional do Trabalho do Rio Grande do Sul (TRT-RS) e mantém sentença do juiz Marcos Fagundes Salomão, da 12ª Vara do Trabalho de Porto Alegre. Para os desembargadores, os atos narrados pelo empregado constituem total afronta aos direitos mínimos garantidos pela Constituição.</w:t>
      </w:r>
    </w:p>
    <w:p>
      <w:pPr>
        <w:pStyle w:val="Corpodotexto"/>
        <w:rPr/>
      </w:pPr>
      <w:r>
        <w:rPr/>
        <w:t>De acordo com informações do processo, as revistas íntimas eram realizadas diariamente, ao lado da máquina de ponto, ou seja, à vista dos demais colegas de trabalho. Segundo o reclamante, consistiam em apalpação do corpo todo, incluindo partes íntimas, sendo que, nessas ocasiões, os seguranças da empresa costumavam fazer piadas com os revistados.</w:t>
      </w:r>
    </w:p>
    <w:p>
      <w:pPr>
        <w:pStyle w:val="Corpodotexto"/>
        <w:rPr/>
      </w:pPr>
      <w:r>
        <w:rPr/>
        <w:t>O empregado afirmou, ainda, haver solicitações para que os revistados tirassem os sapatos e, em alguns casos, se dirigissem ao vestiário, onde eram obrigados a ficar só de roupas íntimas, também diante de colegas. Devido a esses fatos, o trabalhador ajuizou ação pleiteando indenização por danos morais e teve sua pretensão acolhida pelo juiz da 12ª Vara do Trabalho da capital gaúcha, decisão que gerou recurso ao TRT-RS.</w:t>
      </w:r>
    </w:p>
    <w:p>
      <w:pPr>
        <w:pStyle w:val="Corpodotexto"/>
        <w:rPr/>
      </w:pPr>
      <w:r>
        <w:rPr/>
        <w:t>Ao julgar o caso em segunda instância, o relator do acórdão, desembargador Cláudio Antônio Cassou Barbosa, explicou que a indenização por danos morais existe para reparar lesão sofrida pela pessoa em seus valores eminentemente ideais, como dignidade, honra, imagem e intimidade. O desembargador citou, para embasar sua decisão, o artigo 927 do Código Civil brasileiro, 333 do Código de Processo Civil, 818 da Consolidação das Leis do Trabalho (CLT) e 5, inciso X, da Constituição Federal.</w:t>
      </w:r>
    </w:p>
    <w:p>
      <w:pPr>
        <w:pStyle w:val="Corpodotexto"/>
        <w:rPr/>
      </w:pPr>
      <w:r>
        <w:rPr/>
        <w:t>Processo 0110200-90.2009.5.04.0012 (RO)</w:t>
      </w:r>
    </w:p>
    <w:p>
      <w:pPr>
        <w:pStyle w:val="Corpodotexto"/>
        <w:rPr/>
      </w:pPr>
      <w:r>
        <w:rPr/>
        <w:t>Fonte: Tribunal Regional do Trabalho da 4ª Região</w:t>
      </w:r>
    </w:p>
    <w:p>
      <w:pPr>
        <w:pStyle w:val="Corpodotexto"/>
        <w:rPr/>
      </w:pPr>
      <w:r>
        <w:rPr/>
      </w:r>
    </w:p>
    <w:p>
      <w:pPr>
        <w:pStyle w:val="Titulo"/>
        <w:rPr/>
      </w:pPr>
      <w:r>
        <w:rPr/>
        <w:t>TRT3 - Empregador não pode descontar aviso prévio não trabalhado</w:t>
      </w:r>
    </w:p>
    <w:p>
      <w:pPr>
        <w:pStyle w:val="Corpodotexto"/>
        <w:rPr/>
      </w:pPr>
      <w:r>
        <w:rPr/>
      </w:r>
    </w:p>
    <w:p>
      <w:pPr>
        <w:pStyle w:val="Corpodotexto"/>
        <w:rPr>
          <w:rFonts w:ascii="Times New Roman" w:hAnsi="Times New Roman" w:cs="Times New Roman"/>
          <w:sz w:val="24"/>
          <w:szCs w:val="24"/>
        </w:rPr>
      </w:pPr>
      <w:r>
        <w:rPr/>
        <w:t>A 7ª Turma do TRT-MG julgou o recurso de uma empresa que não se conformava em ter que pagar a multa do artigo 477 da CLT por atraso na quitação dos valores rescisórios. Segundo a recorrente, não houve pagamento de qualquer quantia na rescisão contratual. E por uma razão simples. O reclamante pediu demissão e recusou-se a cumprir o aviso prévio. Por isso, a empregadora descontou das verbas rescisórias o valor do aviso a ser pago pelo trabalhador ao empregador, o que levou a um total negativo. Não havendo nada a ser recebido pelo empregado, a multa do artigo 477, na visão da reclamada, seria indevida.</w:t>
      </w:r>
    </w:p>
    <w:p>
      <w:pPr>
        <w:pStyle w:val="Corpodotexto"/>
        <w:rPr/>
      </w:pPr>
      <w:r>
        <w:rPr/>
        <w:t>Mas, de acordo com o relator do recurso, juiz convocado Mauro César Silva, o procedimento adotado pela ré é incorreto. Acompanhando os fundamentos da decisão de 1º Grau, o magistrado explicou que o não cumprimento do aviso prévio não dá ao empregador o direito de descontar das parcelas rescisórias o valor referente a esse período. Até porque, não há amparo legal para isso. O parágrafo 2º do artigo 487 da CLT é claro ao determinar que a falta do aviso prévio por parte do empregado possibilita ao empregador descontar os salários correspondentes ao prazo respectivo.</w:t>
      </w:r>
    </w:p>
    <w:p>
      <w:pPr>
        <w:pStyle w:val="Corpodotexto"/>
        <w:rPr/>
      </w:pPr>
      <w:r>
        <w:rPr/>
        <w:t>Para o relator, não há dúvida de que o dispositivo em questão permite ao empregador descontar somente os salários correspondentes ao período não trabalhado. Se o empregado não trabalhou, não há o que receber. Daí porque se fala em desconto. Situação diversa e absurda é impor ao empregado a obrigação de pagar pelo serviço não prestado. No caso, o empregador está usufruindo de mão de obra sem remunerar por ela, porque o empregado que está deixando o emprego é quem arcará com o salário do substituto, o que destoa dos princípios básicos do direito do trabalho.</w:t>
      </w:r>
    </w:p>
    <w:p>
      <w:pPr>
        <w:pStyle w:val="Corpodotexto"/>
        <w:rPr/>
      </w:pPr>
      <w:r>
        <w:rPr/>
        <w:t>No entender do juiz convocado, o desconto realizado sob o título de aviso prévio, no valor de R$1.697,50, é mesmo inválido. Sendo assim, o reclamante passou a ser credor de valores rescisórios e a ausência do pagamento desse montante leva ao pagamento da multa do artigo 477 da CLT, conforme decidido pela sentença.</w:t>
      </w:r>
    </w:p>
    <w:p>
      <w:pPr>
        <w:pStyle w:val="Corpodotexto"/>
        <w:rPr/>
      </w:pPr>
      <w:r>
        <w:rPr/>
        <w:t>( 0000087-95.2011.5.03.0022 RO )</w:t>
      </w:r>
    </w:p>
    <w:p>
      <w:pPr>
        <w:pStyle w:val="Corpodotexto"/>
        <w:rPr/>
      </w:pPr>
      <w:r>
        <w:rPr/>
        <w:t>Fonte: Tribunal Regional do Trabalho da 3ª Região</w:t>
      </w:r>
    </w:p>
    <w:p>
      <w:pPr>
        <w:pStyle w:val="Corpodotexto"/>
        <w:rPr/>
      </w:pPr>
      <w:r>
        <w:rPr/>
      </w:r>
    </w:p>
    <w:p>
      <w:pPr>
        <w:pStyle w:val="Titulo"/>
        <w:rPr/>
      </w:pPr>
      <w:r>
        <w:rPr/>
        <w:t>TRT3 - JT é competente para julgar dano de trabalhador que teve nome no Serasa por culpa do empregador</w:t>
      </w:r>
    </w:p>
    <w:p>
      <w:pPr>
        <w:pStyle w:val="Corpodotexto"/>
        <w:rPr/>
      </w:pPr>
      <w:r>
        <w:rPr/>
      </w:r>
    </w:p>
    <w:p>
      <w:pPr>
        <w:pStyle w:val="Corpodotexto"/>
        <w:rPr>
          <w:rFonts w:ascii="Times New Roman" w:hAnsi="Times New Roman" w:cs="Times New Roman"/>
          <w:sz w:val="24"/>
          <w:szCs w:val="24"/>
        </w:rPr>
      </w:pPr>
      <w:r>
        <w:rPr/>
        <w:t>A Justiça do Trabalho é competente para apreciar pedido de reparação de dano por inclusão do nome do empregado em cadastro de restrição de crédito, situação essa gerada pelo fato de a empregadora não ter repassado à instituição financeira contratada o valor referente a empréstimo consignado a ele concedido, muito embora o valor da parcela tenha sido descontado do salário do empregado. Assim decidiu a 8ª Turma do TRT-MG, com base no voto da então juíza convocada Mônica Sette Lopes.</w:t>
      </w:r>
    </w:p>
    <w:p>
      <w:pPr>
        <w:pStyle w:val="Corpodotexto"/>
        <w:rPr/>
      </w:pPr>
      <w:r>
        <w:rPr/>
        <w:t>No caso, o reclamante prestou serviços à empregadora e contratou empréstimo consignado com instituição financeira, conforme autorizado pela Lei 10.820/03. A relatora explicou que esse contrato não se caracteriza como de emprego, tampouco como relação de trabalho. Trata-se de contrato de mútuo, disciplinado por lei civil, que em nada se relaciona com a relação de emprego existente entre as partes. Segundo frisou a magistrada, não há prova no processo de que a empregadora tenha obrigado o reclamante a firmar o contrato ou tenha se responsabilizado por ele de qualquer modo. Daí se deduzir que a vontade de aderir à proposta de empréstimo partiu do próprio reclamante. Portanto, no entender da julgadora, o vínculo que se formou escapou inteiramente do controle da empregadora.</w:t>
      </w:r>
    </w:p>
    <w:p>
      <w:pPr>
        <w:pStyle w:val="Corpodotexto"/>
        <w:rPr/>
      </w:pPr>
      <w:r>
        <w:rPr/>
        <w:t>Mas uma peculiaridade se fez presente no caso analisado pela magistrada: é que a empregadora realizou o desconto no valor do salário do reclamante, mas não o repassou à instituição financeira. Assim, o trabalhador ficou com uma dívida. A partir do momento em que a empregadora reteve a parcela, a questão passou a envolver a relação de emprego. Isso porque na verdade o valor que seria repassado à instituição financeira nada mais era que o próprio salário do trabalhador. Por esse enfoque, a julgadora entendeu que a competência para julgar é da Justiça do Trabalho.</w:t>
      </w:r>
    </w:p>
    <w:p>
      <w:pPr>
        <w:pStyle w:val="Corpodotexto"/>
        <w:rPr/>
      </w:pPr>
      <w:r>
        <w:rPr/>
        <w:t>No mérito, a Turma julgadora manteve a sentença que condenou a empresa a pagar indenização de R$3.500,00 por dano moral. No processo ficou demonstrado que o reclamante teve seu nome lançado no cadastro de restrição de crédito no período compreendido entre junho de 2005 a junho de 2009. A verba Empréstimo/Parcela foi descontada mensalmente no valor de R$78,69, o que revela que o reclamante cumpriu com sua parte no trato. Para a relatora, a empregadora agiu de forma ilícita e culposa ao deixar de fiscalizar devidamente o cumprimento do contrato e retenção do valor. A conduta culposa das reclamadas causou danos ao autor, a começar pelo constrangimento de ter seu nome exposto quando não era devedor de nada e não tinha meios para coibir a ação ilícita de sua empregadora, na fragilidade que é natural na relação de subordinação, em que o empregado tem no trabalho a sua sobrevivência, concluiu a julgadora.</w:t>
      </w:r>
    </w:p>
    <w:p>
      <w:pPr>
        <w:pStyle w:val="Corpodotexto"/>
        <w:rPr/>
      </w:pPr>
      <w:r>
        <w:rPr/>
        <w:t>( 0105300-25.2009.5.03.0131 RO )</w:t>
      </w:r>
    </w:p>
    <w:p>
      <w:pPr>
        <w:pStyle w:val="Corpodotexto"/>
        <w:rPr/>
      </w:pPr>
      <w:r>
        <w:rPr/>
        <w:t>Fonte: Tribunal Regional do Trabalho da 3ª Região</w:t>
      </w:r>
    </w:p>
    <w:p>
      <w:pPr>
        <w:pStyle w:val="Corpodotexto"/>
        <w:rPr/>
      </w:pPr>
      <w:r>
        <w:rPr/>
      </w:r>
    </w:p>
    <w:p>
      <w:pPr>
        <w:pStyle w:val="Titulo"/>
        <w:rPr/>
      </w:pPr>
      <w:r>
        <w:rPr/>
        <w:t>TRT3 - Juiz determina manutenção de plano de saúde em contrato suspenso</w:t>
      </w:r>
    </w:p>
    <w:p>
      <w:pPr>
        <w:pStyle w:val="Corpodotexto"/>
        <w:rPr/>
      </w:pPr>
      <w:r>
        <w:rPr/>
      </w:r>
    </w:p>
    <w:p>
      <w:pPr>
        <w:pStyle w:val="Corpodotexto"/>
        <w:rPr>
          <w:rFonts w:ascii="Times New Roman" w:hAnsi="Times New Roman" w:cs="Times New Roman"/>
          <w:sz w:val="24"/>
          <w:szCs w:val="24"/>
        </w:rPr>
      </w:pPr>
      <w:r>
        <w:rPr/>
        <w:t>O juiz Renato de Sousa Resende, titular da 2ª Vara do Trabalho de Poços de Caldas julgou o caso de um trabalhador que pedia a condenação da empregadora a manter seu plano de saúde. O reclamante é empregado da empresa desde 2001, mas está afastado do serviço por doença comum, recebendo benefício previdenciário. Desde setembro de 2011 não conseguiu mais atendimento médico pelo plano, porque a ré o excluiu. A defesa argumentou que a enfermidade não foi causada pelo trabalho e que, por essa razão, a suspensão do contrato não gera efeitos. A empresa sustentou ainda que, não existindo pagamento de salário, não há como descontar a parte do empregado no custeio do benefício. Por fim, insistiu na tese de que o acesso à saúde é obrigação do Estado.</w:t>
      </w:r>
    </w:p>
    <w:p>
      <w:pPr>
        <w:pStyle w:val="Corpodotexto"/>
        <w:rPr/>
      </w:pPr>
      <w:r>
        <w:rPr/>
        <w:t>Mas o juiz sentenciante deu razão ao empregado. Explicando o caso, o magistrado ressaltou que, por já ter julgado vários outros processos com o mesmo objeto, tem conhecimento de que a concessão de plano médico é previsto em norma firmada pelo sindicato dos empregados e a empregadora. Explicou o magistrado que, durante a suspensão do contrato de trabalho, diversas obrigações contratuais são também suspensas. No entanto, algumas cláusulas mínimas permanecem, como por exemplo, as que proíbem o empregado de violar segredo da empresa ou de praticar concorrência desleal. Da mesma forma, o empregador continua obrigado a respeitar a integridade física e moral do trabalhador.</w:t>
      </w:r>
    </w:p>
    <w:p>
      <w:pPr>
        <w:pStyle w:val="Corpodotexto"/>
        <w:rPr/>
      </w:pPr>
      <w:r>
        <w:rPr/>
        <w:t>Por isso é que o artigo 471 da CLT, que assegura ao empregado afastado, por ocasião de sua volta, todas as vantagens atribuídas à categoria, não pode ser interpretada de forma restrita. Como se percebe, até mesmo a saúde empresarial poderia ficar em risco se prevalecesse a inteligência de que os efeitos se suspendem completamente, de modo absoluto. Poderia o empregado, nesta linha de raciocínio, ver-se liberado dos deveres de respeitar segredo empresarial, ou implementar concorrência desleal ao empregador, e com isso, causar prejuízo à integridade da atividade econômica , ressaltou o juiz.</w:t>
      </w:r>
    </w:p>
    <w:p>
      <w:pPr>
        <w:pStyle w:val="Corpodotexto"/>
        <w:rPr/>
      </w:pPr>
      <w:r>
        <w:rPr/>
        <w:t>No entender do magistrado, não faria sentido o sindicato firmar um acordo coletivo para a instituição de plano médico e odontológico que não pudesse ser usado quando o empregado mais necessitasse dele, ou seja, em momentos de doença. Afinal, a negociação coletiva visa à melhoria da condição social do trabalhador. Aceitar a conduta da empresa, de exclusão do empregado do plano, enquanto o contrato de trabalho está suspenso, equivale a dizer que o plano de saúde implementado só atende às doenças leves, de pouca gravidade. Seria possível efetuar uma distinção desta ordem? Parece que não , indagou.</w:t>
      </w:r>
    </w:p>
    <w:p>
      <w:pPr>
        <w:pStyle w:val="Corpodotexto"/>
        <w:rPr/>
      </w:pPr>
      <w:r>
        <w:rPr/>
        <w:t>Também não tem cabimento o argumento da reclamada quanto à Previdência Social e o Sistema Único de Saúde bastarem para assegurar a saúde e integridade física do trabalhador durante a suspensão contratual. Chega a ser contraditório, pois, se a empresa admitiu a implementação de um plano de saúde é porque reconheceu que somente a prestação pelo Poder Público não é suficiente. Não obstante saber que não compete à empresa substituir o Poder Público não se pode negar que a eficácia dos direitos fundamentais, incluídos aí os direitos à vida e à integridade física, é horizontal, ou seja, a todos na sociedade compete implementá-los. A concretização dos direitos fundamentais, por conseguinte, não é dependente apenas de prestações públicas, num regime verticalizado, mas compete a todos, destacou o julgador. Se a saúde é prioridade do Estado, cabe também aos cidadãos e à livre iniciativa contribuir para que ela seja mantida.</w:t>
      </w:r>
    </w:p>
    <w:p>
      <w:pPr>
        <w:pStyle w:val="Corpodotexto"/>
        <w:rPr/>
      </w:pPr>
      <w:r>
        <w:rPr/>
        <w:t>O juiz sentenciante frisou que pouco importa se a empregadora causou ou não o problema de saúde do empregado. A manutenção do plano médico decorre de obrigações assumidas em negociação coletiva, para melhoria da condição social do trabalhador. Portanto, o magistrado determinou a manutenção do plano de saúde do reclamante, mediante depósito mensal da cota parte do trabalhador, confirmando a antecipação da tutela, que já havia sido deferida. A reclamada não apresentou recurso e a sentença já transitou em julgado.</w:t>
      </w:r>
    </w:p>
    <w:p>
      <w:pPr>
        <w:pStyle w:val="Corpodotexto"/>
        <w:rPr/>
      </w:pPr>
      <w:r>
        <w:rPr/>
        <w:t>( nº 01074-2011-149-03-00-2 )</w:t>
      </w:r>
    </w:p>
    <w:p>
      <w:pPr>
        <w:pStyle w:val="Corpodotexto"/>
        <w:rPr/>
      </w:pPr>
      <w:r>
        <w:rPr/>
        <w:t>Fonte: Tribunal Regional do Trabalho da 3ª Região</w:t>
      </w:r>
    </w:p>
    <w:p>
      <w:pPr>
        <w:pStyle w:val="Corpodotexto"/>
        <w:rPr/>
      </w:pPr>
      <w:r>
        <w:rPr/>
      </w:r>
    </w:p>
    <w:p>
      <w:pPr>
        <w:pStyle w:val="Titulo"/>
        <w:rPr/>
      </w:pPr>
      <w:r>
        <w:rPr/>
        <w:t>TRT3 - Súmula 86 do TST não exclui massa falida da obrigação de recolher custas processuais</w:t>
      </w:r>
    </w:p>
    <w:p>
      <w:pPr>
        <w:pStyle w:val="Corpodotexto"/>
        <w:rPr/>
      </w:pPr>
      <w:r>
        <w:rPr/>
      </w:r>
    </w:p>
    <w:p>
      <w:pPr>
        <w:pStyle w:val="Corpodotexto"/>
        <w:rPr>
          <w:rFonts w:ascii="Times New Roman" w:hAnsi="Times New Roman" w:cs="Times New Roman"/>
          <w:sz w:val="24"/>
          <w:szCs w:val="24"/>
        </w:rPr>
      </w:pPr>
      <w:r>
        <w:rPr/>
        <w:t>A Súmula 86 do TST não exclui a massa falida da obrigação de recolhimento das custas processuais. Ela apenas garante que não ocorrerá deserção de recurso interposto pela massa por falta de pagamento de custas ou do depósito recursal. No entanto, essas despesas deverão ser quitadas ao final do processo. Com esse fundamento, a 7ª Turma do TRT-MG negou provimento ao recurso da massa falida de uma empresa mineradora que insistia em requerer os benefícios da justiça gratuita para ficar isenta do pagamento das custas processuais.</w:t>
      </w:r>
    </w:p>
    <w:p>
      <w:pPr>
        <w:pStyle w:val="Corpodotexto"/>
        <w:rPr/>
      </w:pPr>
      <w:r>
        <w:rPr/>
        <w:t>Na visão da recorrente, a decretação de quebra já demonstra a sua insuficiência financeira e a impossibilidade de arcar com o pagamento das custas. Por isso, entendia ter direito aos benefícios da justiça gratuita. Mas, segundo esclareceu a relatora, juíza convocada Maristela Íris da Silva Malheiros, não há amparo legal para essa pretensão. O artigo 5º, LXXIV, da Constituição Federal, as Leis nº 1.060/50 e 7.115/83 e o artigo 790, parágrafo 3º, da CLT, prevêem que a gratuidade judiciária é assegurada àquele que não tem condições de suportar as despesas processuais sem prejuízo de seu sustento e de sua família.</w:t>
      </w:r>
    </w:p>
    <w:p>
      <w:pPr>
        <w:pStyle w:val="Corpodotexto"/>
        <w:rPr/>
      </w:pPr>
      <w:r>
        <w:rPr/>
        <w:t>Além disso, a justiça gratuita não se relaciona com a isenção da Súmula 86 do TST. Referido verbete, no intuito de viabilizar a ampla defesa, permite à massa falida interpor recurso sem recolher as custas processuais e realizar o depósito recursal, em virtude de seus bens se encontrarem indisponíveis, destacou a relatora. Por outro lado, a quebra da empresa não significa que ela se encontra em estado de miserabilidade jurídica. A magistrada frisou ainda que a Súmula em questão apenas assegura que não ocorrerá deserção do recurso por ausência de pagamento de custas ou de depósito recursal, devendo estas despesas ser pagas ao final, conforme decidido na sentença.</w:t>
      </w:r>
    </w:p>
    <w:p>
      <w:pPr>
        <w:pStyle w:val="Corpodotexto"/>
        <w:rPr/>
      </w:pPr>
      <w:r>
        <w:rPr/>
        <w:t>A juíza convocada observou que, tendo sido determinado o pagamento ao final, certamente os trâmites processuais da falência serão observados.</w:t>
      </w:r>
    </w:p>
    <w:p>
      <w:pPr>
        <w:pStyle w:val="Corpodotexto"/>
        <w:rPr/>
      </w:pPr>
      <w:r>
        <w:rPr/>
        <w:t>( 0000384-85.2011.5.03.0060 RO )</w:t>
      </w:r>
    </w:p>
    <w:p>
      <w:pPr>
        <w:pStyle w:val="Corpodotexto"/>
        <w:rPr/>
      </w:pPr>
      <w:r>
        <w:rPr/>
        <w:t>Fonte: Tribunal Regional do Trabalho da 3ª Região</w:t>
      </w:r>
    </w:p>
    <w:p>
      <w:pPr>
        <w:pStyle w:val="Corpodotexto"/>
        <w:rPr/>
      </w:pPr>
      <w:r>
        <w:rPr/>
      </w:r>
    </w:p>
    <w:p>
      <w:pPr>
        <w:pStyle w:val="Titulo"/>
        <w:rPr/>
      </w:pPr>
      <w:r>
        <w:rPr/>
        <w:t>TRT3 - Contrato de safra não pode ser utilizado em atividade permanente</w:t>
      </w:r>
    </w:p>
    <w:p>
      <w:pPr>
        <w:pStyle w:val="Corpodotexto"/>
        <w:rPr/>
      </w:pPr>
      <w:r>
        <w:rPr/>
      </w:r>
    </w:p>
    <w:p>
      <w:pPr>
        <w:pStyle w:val="Corpodotexto"/>
        <w:rPr>
          <w:rFonts w:ascii="Times New Roman" w:hAnsi="Times New Roman" w:cs="Times New Roman"/>
          <w:sz w:val="24"/>
          <w:szCs w:val="24"/>
        </w:rPr>
      </w:pPr>
      <w:r>
        <w:rPr/>
        <w:t>Previsto no parágrafo único do artigo 14 da Lei nº 5889/73, o contrato de safra é aquele cuja duração depende de variações da atividade agrária de acordo com as estações do ano. Como se trata de contrato por prazo determinado, essa modalidade é exceção no direito do trabalho, já que a regra são os contratos por prazo indeterminado. Assim, o contrato de safra só pode ser admitido para serviços em que se justifique a predeterminação do prazo, pela natureza do cultivo ou pela transitoriedade da atividade. No caso analisado pelo juiz Luiz Cláudio dos Santos Viana, titular da Vara do Trabalho de Paracatu, essa condição não foi observada.</w:t>
      </w:r>
    </w:p>
    <w:p>
      <w:pPr>
        <w:pStyle w:val="Corpodotexto"/>
        <w:rPr/>
      </w:pPr>
      <w:r>
        <w:rPr/>
        <w:t>O trabalhador procurou a Justiça do Trabalho, dizendo que foi contratado como safrista, por meio de sucessivos contratos, firmados em períodos inferiores a seis meses para atender às necessidades permanentes da reclamada. Por isso, o empregado pediu a nulidade dessas sucessivas contratações e que estas fossem consideradas como um único contrato por prazo indeterminado. O magistrado deu razão ao trabalhador. Isso porque a empresa tem como objeto social a fabricação de álcool anidro ou hidratado, co-geração e comercialização de energia elétrica e cultivo de cana-de-açúcar e cereais. E o reclamante desempenhava funções ligadas ao plantio e colheita de cana-de-açúcar continuamente.</w:t>
      </w:r>
    </w:p>
    <w:p>
      <w:pPr>
        <w:pStyle w:val="Corpodotexto"/>
        <w:rPr/>
      </w:pPr>
      <w:r>
        <w:rPr/>
        <w:t>Segundo o juiz sentenciante, as provas do processo demonstraram que não havia períodos de safra e entressafra, porque a reclamada desenvolve plantios, tanto em áreas sujeitas às imprevisões meteorológicas, quanto nas áreas irrigadas. Assim, não está submetida às variações sazonais. De mais a mais, a celebração de sucessivos contratos demonstrou que a atividade empresarial não é transitória, mas permanente. A intenção da lei é clara de não estimular o uso de contratos de trabalho por tempo determinado, destacou. No caso, o intervalo curto entre os contratos desatende a uma das características dos contratos de safra, que é a intermediação de um período de entressafra.</w:t>
      </w:r>
    </w:p>
    <w:p>
      <w:pPr>
        <w:pStyle w:val="Corpodotexto"/>
        <w:rPr/>
      </w:pPr>
      <w:r>
        <w:rPr/>
        <w:t>Para o julgador não há dúvida de que a empresa continuou a precisar dos serviços do reclamante. Tanto que o admitiu após curto espaço de tempo. O magistrado observou ainda que, nos livros da empresa, a cana-de-açúcar é lançada como ativo permanente, ficando evidente, então, a ausência da sazonalidade. Por outro lado, uma das testemunhas ouvidas garantiu que a ré adota remanejamento de turmas para diversas áreas de produção. Doutro passo, a vinculação ao longo de todo ano nos induz a perguntar onde ocorreu a entressafra , indagou. O juiz lembrou que o contrato determinado só pode existir para atender às necessidades e circunstâncias que o justifique, o que não se vê no processo.</w:t>
      </w:r>
    </w:p>
    <w:p>
      <w:pPr>
        <w:pStyle w:val="Corpodotexto"/>
        <w:rPr/>
      </w:pPr>
      <w:r>
        <w:rPr/>
        <w:t>Além disso, a transitoriedade do serviço, prevista em lei, deve ser de quem emprega o trabalhador. Pelo objeto social da empresa, ficou claro que os seus serviços não são breves, efêmeros e temporários.Portanto, inexistem motivos que justifiquem a predeterminação do prazo, e, assim, o ajuste firmado sob a modalidade de contrato a termo é nulo, porquanto impede que o empregado adquira direitos indeclináveis que lhe são assegurados pela legislação trabalhista , concluiu o juiz, reconhecendo a nulidade dos sucessivos contratos de safra e declarando a unicidade do contrato de março a dezembro de 2009. A empresa foi condenada a pagar as verbas típicas do contrato por prazo indeterminado, incluindo as parcelas rescisórias. Houve recurso, por parte da ré, mas a decisão, quanto a esse tema, foi mantida pelo TRT da 3ª Região.</w:t>
      </w:r>
    </w:p>
    <w:p>
      <w:pPr>
        <w:pStyle w:val="Corpodotexto"/>
        <w:rPr/>
      </w:pPr>
      <w:r>
        <w:rPr/>
        <w:t>( 0000861-36.2011.5.03.0084 RO )</w:t>
      </w:r>
    </w:p>
    <w:p>
      <w:pPr>
        <w:pStyle w:val="Corpodotexto"/>
        <w:rPr/>
      </w:pPr>
      <w:r>
        <w:rPr/>
        <w:t>Fonte: Tribunal Regional do Trabalho da 3ª Região</w:t>
      </w:r>
    </w:p>
    <w:p>
      <w:pPr>
        <w:pStyle w:val="Corpodotexto"/>
        <w:rPr/>
      </w:pPr>
      <w:r>
        <w:rPr/>
      </w:r>
    </w:p>
    <w:p>
      <w:pPr>
        <w:pStyle w:val="Titulo"/>
        <w:rPr/>
      </w:pPr>
      <w:r>
        <w:rPr/>
        <w:t>TRT3 - Greve ainda não acabou, mas liminar terá de ser cumprida</w:t>
      </w:r>
    </w:p>
    <w:p>
      <w:pPr>
        <w:pStyle w:val="Corpodotexto"/>
        <w:rPr/>
      </w:pPr>
      <w:r>
        <w:rPr/>
      </w:r>
    </w:p>
    <w:p>
      <w:pPr>
        <w:pStyle w:val="Corpodotexto"/>
        <w:rPr>
          <w:rFonts w:ascii="Times New Roman" w:hAnsi="Times New Roman" w:cs="Times New Roman"/>
          <w:sz w:val="24"/>
          <w:szCs w:val="24"/>
        </w:rPr>
      </w:pPr>
      <w:r>
        <w:rPr/>
        <w:t>Apesar dos esforços do 1º vice-presidente do TRT-MG, desembargador Marcus Moura Ferreira, e da boa vontade de empresários e trabalhadores do transporte rodoviário de passageiros de Belo Horizonte e Região Metropolitana, não se chegou a um acordo na audiência de hoje, dia 13, na sede do TRT-MG, em Belo Horizonte, para acabar com a greve da categoria, iniciada ontem. Ao final, Marcus Moura apresentou uma proposta conciliatória de reajuste salarial linear de 9% a partir de fevereiro deste ano de 2012, a incidir sobre todas as vantagens de natureza econômica. Trabalhadores e empregadores devem responder até depois de amanhã, dia 15, às 13h, se aceitam ou não a proposta. Os representantes dos trabalhadores garantiram que vão cumprir a determinação judicial de circular com 70% da frota normal de ônibus nos horários de pico, entre as 6 e 9 horas e entre as 17 e 20 horas, e 50% nos demais horários.</w:t>
      </w:r>
    </w:p>
    <w:p>
      <w:pPr>
        <w:pStyle w:val="Corpodotexto"/>
        <w:rPr/>
      </w:pPr>
      <w:r>
        <w:rPr/>
        <w:t>Esse desfecho se deu depois de conversas mantidas pelo desembargador, separadamente, em sala fechada, primeiro com os representantes dos trabalhadores, depois com os empresários, sempre na presença da Procuradora do Trabalho, Marilza Geralda do Nascimento. Antes, Marcus Moura Ferreira já havia aparado arestas detectadas entre as partes em litígio para, em seguida, proclamar que a classe patronal garantia a manutenção de todos os benefícios assegurados nos instrumentos coletivos anteriores e que os reajustes salariais que viriam a ser discutidos, como ponto restante de divergência, não seriam condicionados a aumento de jornada.</w:t>
      </w:r>
    </w:p>
    <w:p>
      <w:pPr>
        <w:pStyle w:val="Corpodotexto"/>
        <w:rPr/>
      </w:pPr>
      <w:r>
        <w:rPr/>
        <w:t>A legalidade da greve dos trabalhadores do transporte coletivo rodoviário de Belo Horizonte e Região Metropolitana, havia sido questionada em dissídios coletivos de greve suscitados ontem pelo Sindicato das Empresas de Transporte de Passageiros de Belo Horizonte - SETRABH e pelo Sindicato das Empresas de Transporte de Passageiros Metropolitano - SINTRAN. Ambos os sindicatos patronais alegaram que os trabalhadores interromperam as negociações iniciadas em janeiro do corrente ano e paralisaram os trabalhos sem manter em circulação um percentual de ônibus suficiente para atender às necessidades inadiáveis da comunidade e sem comunicar a paralisação às empresas com no mínimo 72 horas de antecedência. Ao final, os sindicatos pediram que fosse declarada a abusividade da greve, com sua imediata suspensão; sucessivamente, postularam que fosse determinada a manutenção de 75% do funcionamento regular dos ônibus. De seu lado, o Sindicato dos Trabalhadores nas Empresas de Transporte de Passageiros Urbano, Semiurbano, Metropolitano, Rodoviário, Intermunicipal, Interestadual, Fretamento, Turismo e Escolar de Belo Horizonte e Região Metropolitana - STTRBH ajuizou ação pedindo a declaração da legalidade da greve.</w:t>
      </w:r>
    </w:p>
    <w:p>
      <w:pPr>
        <w:pStyle w:val="Corpodotexto"/>
        <w:rPr/>
      </w:pPr>
      <w:r>
        <w:rPr/>
        <w:t>Ontem mesmo, o 1º vice-presidente, instrutor dos processos, analisou e proferiu a decisão sobre os pedidos, divulgada hoje. Não houve pronunciamento de mérito sobre a legalidade ou ilegalidade da greve, por ser tal decisão de competência da Seção Especializada em Dissídios Coletivos. Por outro lado, o desembargador deferiu parcialmente o provimento liminar, determinando circulação de 70% da frota normal de ônibus nos horários de pico, entre as 6 e 9 horas e entre 17 e 20 horas, e 50% nos demais horários, observando, em relação às linhas e aos horários, a totalidade da escala prevista pelo Poder Concedente.</w:t>
      </w:r>
    </w:p>
    <w:p>
      <w:pPr>
        <w:pStyle w:val="Corpodotexto"/>
        <w:rPr/>
      </w:pPr>
      <w:r>
        <w:rPr/>
        <w:t>Além dos sindicatos patronais e de trabalhadores, estiveram representadas na audiência a Secretaria de Estado de Transportes e Obras Públicas, a TRNASCON (Autarquia Municipal de Trânsito e Transportes de Contagem), a BHTRANS e o Município de Belo Horizonte, cujo procurador-geral, Marco Antônio de Rezende Teixeira, fez um apelo pela suspensão do movimento grevista durante as negociações, caso não houvesse a conciliação no dia de hoje.</w:t>
      </w:r>
    </w:p>
    <w:p>
      <w:pPr>
        <w:pStyle w:val="Corpodotexto"/>
        <w:rPr/>
      </w:pPr>
      <w:r>
        <w:rPr/>
        <w:t>Fotos: Leonardo Andrade</w:t>
      </w:r>
    </w:p>
    <w:p>
      <w:pPr>
        <w:pStyle w:val="Corpodotexto"/>
        <w:rPr/>
      </w:pPr>
      <w:r>
        <w:rPr/>
        <w:t>Quem também marcou forte presença na audiência foi a imprensa de Belo Horizonte, que teve sua importância realçada pelo desembargador Marcus Moura Ferreira na abertura dos trabalhos: Meus cumprimentos a todos, partes, advogados e trabalhadores; ao procurador-geral do Município de Belo Horizonte, Dr. Marco Antônio de Rezende Teixeira; ao representante da BHTRANS e aos profissionais da imprensa, pelo relevante papel de interlocutores entre esta instituição e a sociedade.</w:t>
      </w:r>
    </w:p>
    <w:p>
      <w:pPr>
        <w:pStyle w:val="Corpodotexto"/>
        <w:rPr/>
      </w:pPr>
      <w:r>
        <w:rPr/>
        <w:t>Ao final, Marcus Moura registrou a presença honrosa do desembargador Sebastião Geraldo de Oliveira; esclareceu que os diálogos foram amplos, que todos puderam expor suas ideias com franqueza, o que permitiu a diminuição da intensidade das divergências, que são naturais. Realçou o interesse público do dissídio e conclamou as partes a cumprirem a liminar expedida pela manhã, bem como a convergir esforços na busca da conciliação.</w:t>
      </w:r>
    </w:p>
    <w:p>
      <w:pPr>
        <w:pStyle w:val="Corpodotexto"/>
        <w:rPr/>
      </w:pPr>
      <w:r>
        <w:rPr/>
        <w:t>Fonte: Tribunal Regional do Trabalho da 3ª Região</w:t>
      </w:r>
    </w:p>
    <w:p>
      <w:pPr>
        <w:pStyle w:val="Corpodotexto"/>
        <w:rPr/>
      </w:pPr>
      <w:r>
        <w:rPr/>
      </w:r>
    </w:p>
    <w:p>
      <w:pPr>
        <w:pStyle w:val="Titulo"/>
        <w:rPr/>
      </w:pPr>
      <w:r>
        <w:rPr/>
        <w:t xml:space="preserve">TRT2 - TST aprova nova redação em instrução normativa que trata dos depósitos recursais nas ações trabalhistas </w:t>
      </w:r>
    </w:p>
    <w:p>
      <w:pPr>
        <w:pStyle w:val="Corpodotexto"/>
        <w:rPr/>
      </w:pPr>
      <w:r>
        <w:rPr/>
      </w:r>
    </w:p>
    <w:p>
      <w:pPr>
        <w:pStyle w:val="Corpodotexto"/>
        <w:rPr>
          <w:rFonts w:ascii="Times New Roman" w:hAnsi="Times New Roman" w:cs="Times New Roman"/>
          <w:sz w:val="24"/>
          <w:szCs w:val="24"/>
        </w:rPr>
      </w:pPr>
      <w:r>
        <w:rPr/>
        <w:t xml:space="preserve">No último dia 5 de março, o Tribunal Superior do Trabalho aprovou, por meio de seu Órgão Especial, resolução que altera a redação da letra “g”, do item II, da Instrução Normativa nº 3, originalmente publicada em 1993, que trata dos depósitos a serem feitos para interposição de recursos nas ações trabalhistas (depósitos recursais). </w:t>
      </w:r>
    </w:p>
    <w:p>
      <w:pPr>
        <w:pStyle w:val="Corpodotexto"/>
        <w:rPr/>
      </w:pPr>
      <w:r>
        <w:rPr/>
        <w:t xml:space="preserve">A nova redação determina que o juiz, ao expedir os mandados de citação, penhora e avaliação nos processos que se encontram em fase de execução, deve descontar os valores que, porventura, já estiverem depositados nos autos, especialmente os que se referem ao depósito recursal. </w:t>
      </w:r>
    </w:p>
    <w:p>
      <w:pPr>
        <w:pStyle w:val="Corpodotexto"/>
        <w:rPr/>
      </w:pPr>
      <w:r>
        <w:rPr/>
        <w:t xml:space="preserve">Assim, todos os valores já depositados no processo devem ser convertidos em penhora e deduzidos do valor total da condenação, restando, portanto, no mandado de penhora e avaliação, apenas o valor da diferença restante. </w:t>
      </w:r>
    </w:p>
    <w:p>
      <w:pPr>
        <w:pStyle w:val="Corpodotexto"/>
        <w:rPr/>
      </w:pPr>
      <w:r>
        <w:rPr/>
        <w:t xml:space="preserve">O depósito recursal é o valor recolhido em conta vinculada pela parte que pretende recorrer de decisão que lhe foi desfavorável (artigo 899, § 1º, da CLT), cujos valores são atualizados anualmente pelo próprio TST. O valor não tem natureza de taxa e visa, tão somente, à garantia da execução do processo. </w:t>
      </w:r>
    </w:p>
    <w:p>
      <w:pPr>
        <w:pStyle w:val="Corpodotexto"/>
        <w:rPr/>
      </w:pPr>
      <w:r>
        <w:rPr/>
        <w:t xml:space="preserve">Seguem abaixo a redação antiga e a atualizada da letra “g”, do item II, da Instrução Normativa nº 3 do TST: </w:t>
      </w:r>
    </w:p>
    <w:p>
      <w:pPr>
        <w:pStyle w:val="Corpodotexto"/>
        <w:rPr/>
      </w:pPr>
      <w:r>
        <w:rPr/>
        <w:t xml:space="preserve">Redação antiga: “com o trânsito em julgado da decisão que absolveu o demandado da condenação, ser-lhe-á autorizado o levantamento do valor depositado e seus acréscimos.” </w:t>
      </w:r>
    </w:p>
    <w:p>
      <w:pPr>
        <w:pStyle w:val="Corpodotexto"/>
        <w:rPr/>
      </w:pPr>
      <w:r>
        <w:rPr/>
        <w:t>Redação atual: “a expedição de Mandado de Citação Penhora e Avaliação em fase definitiva ou provisória de execução deverá levar em conta a dedução dos valores já depositados nos autos, em especial o depósito recursal.”</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jpeg"/><Relationship Id="rId9" Type="http://schemas.openxmlformats.org/officeDocument/2006/relationships/hyperlink" Target="http://www.tst.jus.br/jurisprudencia" TargetMode="External"/><Relationship Id="rId10" Type="http://schemas.openxmlformats.org/officeDocument/2006/relationships/hyperlink" Target="http://www.tst.jus.br/informativo-tst" TargetMode="External"/><Relationship Id="rId11" Type="http://schemas.openxmlformats.org/officeDocument/2006/relationships/hyperlink" Target="http://www.planalto.gov.br/ccivil_03/Leis/L9615consol.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ext02.tst.jus.br/pls/ap01/ap_red100.resumo?num_int=346746&amp;ano_int=2008&amp;qtd_acesso=6953325&amp;novoportal=1"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3:00Z</dcterms:created>
  <dc:creator>sid</dc:creator>
  <dc:description/>
  <cp:keywords/>
  <dc:language>en-US</dc:language>
  <cp:lastModifiedBy>stelam</cp:lastModifiedBy>
  <cp:lastPrinted>2012-02-14T14:28:00Z</cp:lastPrinted>
  <dcterms:modified xsi:type="dcterms:W3CDTF">2012-03-15T17:18:00Z</dcterms:modified>
  <cp:revision>16</cp:revision>
  <dc:subject/>
  <dc:title> </dc:title>
</cp:coreProperties>
</file>