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BellGothic Blk BT" w:hAnsi="BellGothic Blk BT" w:cs="BellGothic Blk BT"/>
          <w:color w:val="800080"/>
          <w:sz w:val="52"/>
          <w:szCs w:val="52"/>
        </w:rPr>
      </w:pPr>
      <w:r>
        <w:rPr>
          <w:rFonts w:cs="BellGothic Blk BT" w:ascii="BellGothic Blk BT" w:hAnsi="BellGothic Blk BT"/>
          <w:color w:val="800080"/>
          <w:sz w:val="52"/>
          <w:szCs w:val="52"/>
        </w:rPr>
        <w:t>Jornal Nacional</w:t>
      </w:r>
    </w:p>
    <w:p>
      <w:pPr>
        <w:pStyle w:val="Corpodotexto"/>
        <w:rPr>
          <w:rFonts w:ascii="BellGothic Blk BT" w:hAnsi="BellGothic Blk BT" w:cs="BellGothic Blk BT"/>
          <w:color w:val="800080"/>
          <w:sz w:val="52"/>
          <w:szCs w:val="52"/>
        </w:rPr>
      </w:pPr>
      <w:r>
        <w:rPr>
          <w:rFonts w:cs="BellGothic Blk BT" w:ascii="BellGothic Blk BT" w:hAnsi="BellGothic Blk BT"/>
          <w:color w:val="800080"/>
          <w:sz w:val="52"/>
          <w:szCs w:val="52"/>
        </w:rPr>
      </w:r>
    </w:p>
    <w:p>
      <w:pPr>
        <w:pStyle w:val="Data"/>
        <w:rPr/>
      </w:pPr>
      <w:r>
        <w:rPr/>
        <w:t>15/03/2012</w:t>
      </w:r>
    </w:p>
    <w:p>
      <w:pPr>
        <w:pStyle w:val="Titulo"/>
        <w:rPr/>
      </w:pPr>
      <w:r>
        <w:rPr/>
        <w:t xml:space="preserve">Justiça busca pessoas que têm indenizações a receber, e não sabem </w:t>
      </w:r>
    </w:p>
    <w:p>
      <w:pPr>
        <w:pStyle w:val="Corpodotexto"/>
        <w:rPr/>
      </w:pPr>
      <w:r>
        <w:rPr/>
      </w:r>
    </w:p>
    <w:p>
      <w:pPr>
        <w:pStyle w:val="Corpodotexto"/>
        <w:rPr/>
      </w:pPr>
      <w:r>
        <w:rPr/>
        <w:t>A Justiça do Trabalho está fazendo um mutirão. Muita gente deixa de acompanhar o andamento dos processos que ficam arquivados, e não podem ser extintos até que o trabalhador receba o que tem direito.</w:t>
      </w:r>
    </w:p>
    <w:p>
      <w:pPr>
        <w:pStyle w:val="Corpodotexto"/>
        <w:rPr/>
      </w:pPr>
      <w:r>
        <w:rPr/>
        <w:t>A Justiça do Trabalho está fazendo um mutirão para encontrar pessoas que ganharam ações e nem sabem que o dinheiro da indenização está disponível. Muita gente deixa de acompanhar o andamento dos processos que ficam arquivados, e não podem ser extintos até que o trabalhador receba o que tem direito.</w:t>
      </w:r>
    </w:p>
    <w:p>
      <w:pPr>
        <w:pStyle w:val="Corpodotexto"/>
        <w:rPr/>
      </w:pPr>
      <w:r>
        <w:rPr/>
        <w:t>Não foi muito dinheiro, mas chegou como um presente. Ermito nem sabia que, há 14 anos, quando foi demitido de uma oficina, deixou na Justiça do Trabalho R$ 70, que viraram quase R$ 190 com a correção. "Quando eu saí da oficina, pensei que tinha recebido tudo, mas, na verdade, ficou esse resíduo lá. Deu para pagar água, luz, cartão”, ele conta.</w:t>
      </w:r>
    </w:p>
    <w:p>
      <w:pPr>
        <w:pStyle w:val="Corpodotexto"/>
        <w:rPr/>
      </w:pPr>
      <w:r>
        <w:rPr/>
        <w:t>Edlene pagou a matrícula da escola do filho com os R$ 410 que recebeu de uma ação contra a empresa que trabalhou há 12 anos. “Praticamente tinha esquecido, já tinha dado como perdido", ela diz.</w:t>
      </w:r>
    </w:p>
    <w:p>
      <w:pPr>
        <w:pStyle w:val="Corpodotexto"/>
        <w:rPr/>
      </w:pPr>
      <w:r>
        <w:rPr/>
        <w:t>Revisando processos arquivados, por ordem do Conselho Nacional de Justiça, os funcionários do Tribunal Regional do Trabalho na Bahia estão encontrando depósitos judiciais antigos para pagamento de ações trabalhistas.</w:t>
      </w:r>
    </w:p>
    <w:p>
      <w:pPr>
        <w:pStyle w:val="Corpodotexto"/>
        <w:rPr/>
      </w:pPr>
      <w:r>
        <w:rPr/>
        <w:t>Na grande maioria dos casos, os processos com saldo em favor do reclamante se referem a pequenas diferenças de valores, que por algum motivo não foram pagas totalmente. Ou, de sentenças executadas, pagas depois pelo empregador, e que o ex-empregado já tinha perdido a esperança.</w:t>
      </w:r>
    </w:p>
    <w:p>
      <w:pPr>
        <w:pStyle w:val="Corpodotexto"/>
        <w:rPr/>
      </w:pPr>
      <w:r>
        <w:rPr/>
        <w:t>A maior dificuldade, segundo Ivo Póvoas, o juiz responsável pelo arquivo, é localizar os donos do dinheiro. "Muita gente muda de emprego, muda de endereço e até de cidade e se esquece de comunicar à Justiça do Trabalho, e a Justiça fica impossibilitada de levar a ele essa boa notícia", destaca</w:t>
      </w:r>
    </w:p>
    <w:p>
      <w:pPr>
        <w:pStyle w:val="Corpodotexto"/>
        <w:rPr/>
      </w:pPr>
      <w:r>
        <w:rPr/>
        <w:t>A equipe do Jornal Nacional acompanhou uma das buscas do tribunal. Os oficiais de Justiça procuram o endereço de uma mulher que há dez anos ganhou uma ação trabalhista contra um supermercado. “Não mora mais aí, já venderam a casa", conta um vizinho.</w:t>
      </w:r>
    </w:p>
    <w:p>
      <w:pPr>
        <w:pStyle w:val="Corpodotexto"/>
        <w:rPr/>
      </w:pPr>
      <w:r>
        <w:rPr/>
        <w:t>Demorou, mas eles encontraram. O valor original da ação é de R$ 615. "E hoje a senhora pode sacar esse valor, de R$ 1.275,52. A gente veio trazer essa boa notícia”, avisa o oficial.</w:t>
      </w:r>
    </w:p>
    <w:p>
      <w:pPr>
        <w:pStyle w:val="Corpodotexto"/>
        <w:rPr/>
      </w:pPr>
      <w:r>
        <w:rPr/>
        <w:t>Hoje, Denise está desempregada. Quando foi demitida, em 2002, estava grávida de Daniel. "A advogada que eu contratei sumiu e aí eu não esperava receber esse dinheiro", lembra.</w:t>
      </w:r>
    </w:p>
    <w:p>
      <w:pPr>
        <w:pStyle w:val="Corpodotexto"/>
        <w:rPr/>
      </w:pPr>
      <w:r>
        <w:rPr/>
        <w:t>Em todo o Brasil, os arquivos dos tribunais regionais do trabalho acumulam cerca de 800 mil processos trabalhistas executados, aguardando revisão. E os que têm algum dinheiro para os reclamantes não podem ser extintos.</w:t>
      </w:r>
    </w:p>
    <w:p>
      <w:pPr>
        <w:pStyle w:val="Corpodotexto"/>
        <w:rPr/>
      </w:pPr>
      <w:r>
        <w:rPr/>
        <w:t>"Processo com crédito a gente tem a obrigação de localizar o credor, até porque a lei não prevê outro destino para esse dinheiro que está disponível no processo que não seja o bolso do trabalhador", explica o juiz Ivo Póvoas.</w:t>
      </w:r>
    </w:p>
    <w:p>
      <w:pPr>
        <w:pStyle w:val="Corpodotexto"/>
        <w:rPr/>
      </w:pPr>
      <w:r>
        <w:rPr/>
      </w:r>
    </w:p>
    <w:p>
      <w:pPr>
        <w:pStyle w:val="Corpodotexto"/>
        <w:rPr/>
      </w:pPr>
      <w:r>
        <w:rPr/>
        <w:drawing>
          <wp:inline distT="0" distB="0" distL="0" distR="0">
            <wp:extent cx="2169160" cy="72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2169160" cy="727075"/>
                    </a:xfrm>
                    <a:prstGeom prst="rect">
                      <a:avLst/>
                    </a:prstGeom>
                  </pic:spPr>
                </pic:pic>
              </a:graphicData>
            </a:graphic>
          </wp:inline>
        </w:drawing>
      </w:r>
    </w:p>
    <w:p>
      <w:pPr>
        <w:pStyle w:val="Corpodotexto"/>
        <w:rPr/>
      </w:pPr>
      <w:r>
        <w:rPr/>
      </w:r>
    </w:p>
    <w:p>
      <w:pPr>
        <w:pStyle w:val="Normal"/>
        <w:rPr/>
      </w:pPr>
      <w:r>
        <w:rPr/>
        <w:t>16/03/2012 | Tribunal Superior do Trabalho | Economia | PE</w:t>
      </w:r>
    </w:p>
    <w:p>
      <w:pPr>
        <w:pStyle w:val="Titulo"/>
        <w:rPr/>
      </w:pPr>
      <w:r>
        <w:rPr/>
        <w:t>Tecnologia agiliza processos</w:t>
      </w:r>
    </w:p>
    <w:p>
      <w:pPr>
        <w:pStyle w:val="Corpodotexto"/>
        <w:rPr/>
      </w:pPr>
      <w:r>
        <w:rPr/>
      </w:r>
    </w:p>
    <w:p>
      <w:pPr>
        <w:pStyle w:val="Corpodotexto"/>
        <w:rPr/>
      </w:pPr>
      <w:r>
        <w:rPr/>
        <w:t>JUSTIÇA</w:t>
      </w:r>
    </w:p>
    <w:p>
      <w:pPr>
        <w:pStyle w:val="Corpodotexto"/>
        <w:rPr/>
      </w:pPr>
      <w:r>
        <w:rPr/>
        <w:t xml:space="preserve">A instalação dos Processos Jurídicos Eletrônicos (PJE) na </w:t>
      </w:r>
      <w:r>
        <w:rPr>
          <w:b/>
          <w:bCs/>
          <w:color w:val="000080"/>
        </w:rPr>
        <w:t>Justiça do Trabalho</w:t>
      </w:r>
      <w:r>
        <w:rPr/>
        <w:t xml:space="preserve"> deve trazer mais agilidade aos trâmites. Entretanto, a utilização dessa tecnologia deve ser feita de forma humanizada, contribuindo para a garantia da cidadania. O tema foi debatido ontem, no segundo dia do XXI Encontro Regional de Magistrados do Trabalho, que segue até amanhã, em Porto de Galinhas, Ipojuca. O encontro está reunindo mais de 100 juízes do trabalho para discutir as novas tendências do processo e a proteção aos direitos fundamentais, entre outros assuntos.</w:t>
      </w:r>
    </w:p>
    <w:p>
      <w:pPr>
        <w:pStyle w:val="Corpodotexto"/>
        <w:rPr/>
      </w:pPr>
      <w:r>
        <w:rPr/>
        <w:t>Na ocasião, o juiz chileno Álvaro Flores Monardes, diretor da Associação Latino-Americana de Juízes do Trabalho, discorreu sobre a implantação do processo eletrônico no Judiciário de seu país. Segundo ele, a medida trouxe grande vantagem, mas não houve o devido acompanhamento da legislação de proteção aos direitos do trabalhador.</w:t>
      </w:r>
    </w:p>
    <w:p>
      <w:pPr>
        <w:pStyle w:val="Corpodotexto"/>
        <w:rPr/>
      </w:pPr>
      <w:r>
        <w:rPr/>
        <w:t>"Reconhecemos os impactos positivos dessa modernização, mas somente isso não basta para a sociedade. O atual modelo de legislação neoliberal no Chile não atende às demandas do povo e precisa ser revisto", disse Monardes, alertando sobre cautelas que o Brasil deve ter neste momento de transição. "Os direitos fundamentais precisam estar assegurados", completou. A ferramenta já vem sendo utilizada em vários estados brasileiros, devendo chegar a Pernambuco em julho, onde será implantado em pelo menos sete Varas este ano.</w:t>
      </w:r>
    </w:p>
    <w:p>
      <w:pPr>
        <w:pStyle w:val="Corpodotexto"/>
        <w:rPr/>
      </w:pPr>
      <w:r>
        <w:rPr/>
        <w:t xml:space="preserve">Hoje o evento conta com palestras do procurador do Trabalho da 15ª Região, Raimundo Simão de Melo, do desembargador do </w:t>
      </w:r>
      <w:r>
        <w:rPr>
          <w:b/>
          <w:bCs/>
          <w:color w:val="000080"/>
        </w:rPr>
        <w:t>Tribunal Regional do Trabalho</w:t>
      </w:r>
      <w:r>
        <w:rPr/>
        <w:t xml:space="preserve"> (</w:t>
      </w:r>
      <w:r>
        <w:rPr>
          <w:b/>
          <w:bCs/>
          <w:color w:val="000080"/>
        </w:rPr>
        <w:t>TRT</w:t>
      </w:r>
      <w:r>
        <w:rPr/>
        <w:t xml:space="preserve">) da 5ª Região, Cláudio Mascarenhas Brandão, e do ministro do </w:t>
      </w:r>
      <w:r>
        <w:rPr>
          <w:b/>
          <w:bCs/>
          <w:color w:val="000080"/>
        </w:rPr>
        <w:t>Tribunal Superior do Trabalho</w:t>
      </w:r>
      <w:r>
        <w:rPr/>
        <w:t xml:space="preserve"> (</w:t>
      </w:r>
      <w:r>
        <w:rPr>
          <w:b/>
          <w:bCs/>
          <w:color w:val="000080"/>
        </w:rPr>
        <w:t>TST</w:t>
      </w:r>
      <w:r>
        <w:rPr/>
        <w:t xml:space="preserve">), </w:t>
      </w:r>
      <w:r>
        <w:rPr>
          <w:b/>
          <w:bCs/>
          <w:color w:val="000080"/>
        </w:rPr>
        <w:t>Luiz Philippe Vieira</w:t>
      </w:r>
      <w:r>
        <w:rPr/>
        <w:t xml:space="preserve"> de Melo Filh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6/03/2012 | Tribunais Regionais do Trabalho </w:t>
      </w:r>
    </w:p>
    <w:p>
      <w:pPr>
        <w:pStyle w:val="Titulo"/>
        <w:rPr/>
      </w:pPr>
      <w:r>
        <w:rPr/>
        <w:t>Ramirez tem liminar cassada</w:t>
      </w:r>
    </w:p>
    <w:p>
      <w:pPr>
        <w:pStyle w:val="Corpodotexto"/>
        <w:rPr/>
      </w:pPr>
      <w:r>
        <w:rPr/>
      </w:r>
    </w:p>
    <w:p>
      <w:pPr>
        <w:pStyle w:val="Corpodotexto"/>
        <w:rPr/>
      </w:pPr>
      <w:r>
        <w:rPr/>
        <w:t xml:space="preserve">Quando todos pensavam que o imbróglio na Justiça entre o volante Ramirez e o Vitória-BA tinha chegado ao fim, com o jogador ganhando uma liminar para assinar contrato com o Náutico, eis que o clube baiano, mais uma vez, conseguiu restabelecer o vínculo com o jogador. Acatando mandado de segurança impetrado pelo Leão da Barra, o desembargador Cláudio Brandão, do </w:t>
      </w:r>
      <w:r>
        <w:rPr>
          <w:b/>
          <w:bCs/>
          <w:color w:val="000080"/>
        </w:rPr>
        <w:t>Tribunal Regional do Trabalho</w:t>
      </w:r>
      <w:r>
        <w:rPr/>
        <w:t xml:space="preserve"> de Salvador, cassou o despacho que liberava o volante e restabeleceu a decisão que proíbe a transferência e a assinatura de novo contrato de trabalho pelo atleta. Assim Ramirez volta a ter seus direitos federativos presos ao Vitória.</w:t>
      </w:r>
    </w:p>
    <w:p>
      <w:pPr>
        <w:pStyle w:val="Corpodotexto"/>
        <w:rPr/>
      </w:pPr>
      <w:r>
        <w:rPr/>
        <w:t>De imediato, o advogado do jogador, Luciano Arcoverde, assegurou que irá recorrer da nova decisão. E se mostrou otimista quanto às chances de Ramirez, enfim, voltar a atuar pelo Timbu. Vale lembrar que o jogador não entra em campo para uma partida oficial desde novembro de 2010. No ano passado, por conta de uma grave lesão no joelho e da briga com o Vitória nos tribunais, o volante ficou impedido de atuar. No mês passado, Ramirez voltou a assinar contrato com o Náutico, desta vez até dezembro de 2013.</w:t>
      </w:r>
    </w:p>
    <w:p>
      <w:pPr>
        <w:pStyle w:val="Corpodotexto"/>
        <w:rPr/>
      </w:pPr>
      <w:r>
        <w:rPr/>
        <w:t>Vamos esperar a publicação da decisão (hoje) e na próxima segunda ou terça-feira vamos entrar com um recurso. Entendemos que há erros no mandado de segurança do Vitória. O direito de Ramirez é muito bom. Ele já encerrou seu vínculo com o Vitória (em dezembro) e a lei que autoriza a renovação de contrato dele com o clube baiano é de 1978 e foi revogada pela Lei Pelé , informou o advogado. Acredito que quando entrarmos com o recurso, a nova decisão liberando Ramirez não vai demorar a sair. Talvez em cinco dias , completou.</w:t>
      </w:r>
    </w:p>
    <w:p>
      <w:pPr>
        <w:pStyle w:val="Corpodotexto"/>
        <w:rPr/>
      </w:pPr>
      <w:r>
        <w:rPr/>
        <w:t>O presidente do Náutico, Paulo Wanderley, assegurou que o clube irá cumprir com o que foi acertado com o jogador.</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6/03/2012</w:t>
      </w:r>
    </w:p>
    <w:p>
      <w:pPr>
        <w:pStyle w:val="Titulo"/>
        <w:rPr/>
      </w:pPr>
      <w:r>
        <w:rPr/>
        <w:t xml:space="preserve">Banco do Brasil conciliará conflitos judiciais </w:t>
      </w:r>
    </w:p>
    <w:p>
      <w:pPr>
        <w:pStyle w:val="Corpodotexto"/>
        <w:rPr/>
      </w:pPr>
      <w:r>
        <w:rPr/>
      </w:r>
    </w:p>
    <w:p>
      <w:pPr>
        <w:pStyle w:val="Corpodotexto"/>
        <w:rPr/>
      </w:pPr>
      <w:r>
        <w:rPr/>
        <w:t>Os tribunais de Justiça dos estados de Sergipe e do Rio Grande do Sul irão realizar, neste primeiro semestre, semanas de conciliação em busca de soluções para os conflitos judiciais que envolvem o Banco do Brasil. O projeto-piloto foi acertado nesta quinta-feira (15/3), durante videoconferência coordenada pela Corregedoria Nacional de Justiça, na sede do Conselho Nacional de Justiça (CNJ). O Banco do Brasil está entre os maiores litigantes do Poder Judiciário.</w:t>
      </w:r>
    </w:p>
    <w:p>
      <w:pPr>
        <w:pStyle w:val="Corpodotexto"/>
        <w:rPr/>
      </w:pPr>
      <w:r>
        <w:rPr/>
        <w:t>A videoconferência foi conduzida pelos juízes auxiliares da Corregedoria Erivaldo Ribeiro e Jairo Schafer. Participaram também representantes da Diretoria Jurídica do Banco do Brasil e dos tribunais de Justiça de Sergipe, Rio Grande do Sul, Santa Catarina, Goiás, Distrito Federal, Pará e Rio de Janeiro. Esses tribunais foram convidados em função de sua expertise na pacificação de conflitos.</w:t>
      </w:r>
    </w:p>
    <w:p>
      <w:pPr>
        <w:pStyle w:val="Corpodotexto"/>
        <w:rPr/>
      </w:pPr>
      <w:r>
        <w:rPr/>
        <w:t xml:space="preserve">A realização das semanas de conciliação tem o objetivo de reduzir os estoques de ações em que o Banco do Brasil é parte. Após o projeto-piloto, a Corregedoria pretende levar esse esforço a outros estados. A proposta é buscar a conciliação tanto na fase pré-processual quanto na processual. </w:t>
      </w:r>
    </w:p>
    <w:p>
      <w:pPr>
        <w:pStyle w:val="Corpodotexto"/>
        <w:rPr/>
      </w:pPr>
      <w:r>
        <w:rPr/>
        <w:t>Durante a videoconferência, os representantes dos tribunais foram solicitados a responder a três perguntas. A primeira pedia que eles dessem exemplos de experiências de conciliação bem sucedidas. A segunda pretendia saber suas impressões sobre a postura do Banco do Brasil na interação com o Poder Judiciário. A terceira pergunta buscava colher sugestões para melhorar a relação com a instituição financeira e, assim, ampliar as possibilidades de soluções conciliadas dos conflitos.</w:t>
      </w:r>
    </w:p>
    <w:p>
      <w:pPr>
        <w:pStyle w:val="Corpodotexto"/>
        <w:rPr/>
      </w:pPr>
      <w:r>
        <w:rPr/>
        <w:t xml:space="preserve">Representante da Diretoria Jurídica do Banco do Brasil, o advogado João Alves informou, ao término da videoconferência, ter anotado 50 pontos críticos que serão levados para discussão junto à cúpula administrativa da instituição. </w:t>
      </w:r>
    </w:p>
    <w:p>
      <w:pPr>
        <w:pStyle w:val="Corpodotexto"/>
        <w:rPr/>
      </w:pPr>
      <w:r>
        <w:rPr>
          <w:iCs/>
        </w:rPr>
        <w:t>Jorge Vasconcellos | Agência CNJ de Notícias</w:t>
      </w:r>
      <w:r>
        <w:rPr/>
        <w:t xml:space="preserve">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03/2012</w:t>
      </w:r>
    </w:p>
    <w:p>
      <w:pPr>
        <w:pStyle w:val="Titulo"/>
        <w:rPr/>
      </w:pPr>
      <w:r>
        <w:rPr/>
        <w:t xml:space="preserve">Justiça do Trabalho registrou 1,7 milhão de contas bloqueadas via Bacen Jud em 2011 </w:t>
      </w:r>
    </w:p>
    <w:p>
      <w:pPr>
        <w:pStyle w:val="Corpodotexto"/>
        <w:rPr/>
      </w:pPr>
      <w:r>
        <w:rPr/>
      </w:r>
    </w:p>
    <w:p>
      <w:pPr>
        <w:pStyle w:val="Corpodotexto"/>
        <w:rPr/>
      </w:pPr>
      <w:r>
        <w:rPr/>
        <w:t>A Justiça do Trabalho responde por 38% da demanda ao Bacen Jud, sistema de envio de ordens judiciais ao Sistema Financeiro Nacional via Internet administrado pelo Banco Central. Em 2011, o sistema recebeu 1.715.773 solicitações dos 24 Tribunais Regionais do Trabalho para bloqueio direto de valores na conta corrente do devedor que insiste em não pagar dívida trabalhista reconhecida judicialmente.</w:t>
      </w:r>
    </w:p>
    <w:p>
      <w:pPr>
        <w:pStyle w:val="Corpodotexto"/>
        <w:rPr>
          <w:szCs w:val="18"/>
        </w:rPr>
      </w:pPr>
      <w:r>
        <w:rPr>
          <w:szCs w:val="18"/>
        </w:rPr>
        <w:t>O Judiciário Trabalhista foi pioneiro na utilização do sistema, implantado em 2001 e aperfeiçoado em 2005. A adesão ocorreu em 2002, e, naquele ano, o número de demandas saltou de 524 para 408.500, dos quais 98% provinham da Justiça do Trabalho. Hoje, a Justiça Estadual detém o primeiro lugar em demanda, com 55% do total de solicitações, com a Justiça do Trabalho em segundo.</w:t>
      </w:r>
    </w:p>
    <w:p>
      <w:pPr>
        <w:pStyle w:val="Corpodotexto"/>
        <w:rPr>
          <w:szCs w:val="18"/>
        </w:rPr>
      </w:pPr>
      <w:r>
        <w:rPr>
          <w:szCs w:val="18"/>
        </w:rPr>
        <w:t>O sistema, também chamado de penhora online, veio substituir as requisições de bloqueio que, antes, eram feitas por meio de ofício do juiz da execução ao Banco Central. Com ele, o juiz, por meio de uma senha, protocoliza eletronicamente ordens judiciais de requisição de informações, bloqueio, desbloqueio e transferência de valores bloqueados, que são transmitidas às instituições bancários para cumprimento e resposta. O Banco Central atua como intermediário entre a autoridade judiciária e as instituições financeiras.</w:t>
      </w:r>
    </w:p>
    <w:p>
      <w:pPr>
        <w:pStyle w:val="Corpodotexto"/>
        <w:rPr/>
      </w:pPr>
      <w:r>
        <w:rPr>
          <w:szCs w:val="18"/>
        </w:rPr>
        <w:t xml:space="preserve">A principal vantagem do Bacen Jud é facilitar a execução trabalhista, ao localizar contas e impedir a movimentação financeira do devedor. A penhora de bens para pagamento de condenações judiciais é prevista no artigo 659 do </w:t>
      </w:r>
      <w:hyperlink r:id="rId9">
        <w:r>
          <w:rPr>
            <w:rStyle w:val="InternetLink"/>
            <w:color w:val="000000"/>
            <w:sz w:val="21"/>
          </w:rPr>
          <w:t>Código de Processo Civil</w:t>
        </w:r>
      </w:hyperlink>
      <w:r>
        <w:rPr>
          <w:szCs w:val="18"/>
        </w:rPr>
        <w:t>, que, em 2006, recebeu o parágrafo 6º para incluir os meios eletrônicos como forma de efetivá-la. Seguindo a mesma proposta, a Justiça do Trabalho tem convênios com a Receita Federal (Infojud, que permite aos juízes o acesso online ao cadastro de contribuintes da base de dados da Receita e às declarações de imposto de renda e imposto territorial rural) e com o Departamento Nacional de Trânsito – Denatran (Renajud, sistema online de restrição judicial de veículos).| (Carmem Feijó)</w:t>
      </w:r>
    </w:p>
    <w:p>
      <w:pPr>
        <w:pStyle w:val="Corpodotexto"/>
        <w:rPr/>
      </w:pPr>
      <w:r>
        <w:rPr/>
      </w:r>
    </w:p>
    <w:p>
      <w:pPr>
        <w:pStyle w:val="Titulo"/>
        <w:rPr/>
      </w:pPr>
      <w:r>
        <w:rPr/>
        <w:t xml:space="preserve">TST concede justiça gratuita a sindicato do RS </w:t>
      </w:r>
    </w:p>
    <w:p>
      <w:pPr>
        <w:pStyle w:val="Corpodotexto"/>
        <w:rPr/>
      </w:pPr>
      <w:r>
        <w:rPr/>
      </w:r>
    </w:p>
    <w:p>
      <w:pPr>
        <w:pStyle w:val="Corpodotexto"/>
        <w:rPr/>
      </w:pPr>
      <w:r>
        <w:rPr/>
        <w:t>O Tribunal Superior do Trabalho deferiu o benefício da assistência judiciária gratuita ao Sindicato dos Trabalhadores nas Indústrias de Celulose, Papel, Papelão, Artefatos, Cortiça e Afins de Guaíba (RS), que atua como substituto processual dos trabalhadores em reclamação contra a Celupa Industrial Celulose e Papel Guaíba Ltda. O entendimento do TST expresso nessa decisão é o de que o sindicato não precisa provar a incapacidade financeira de cada um dos substituídos para ter gratuidade de justiça.</w:t>
      </w:r>
    </w:p>
    <w:p>
      <w:pPr>
        <w:pStyle w:val="Corpodotexto"/>
        <w:rPr/>
      </w:pPr>
      <w:r>
        <w:rPr/>
        <w:t xml:space="preserve">Ao julgar os embargos da empresa, a Subseção I Especializada em Dissídios Individuais (SDI-1) não conheceu do recurso, mantendo, assim, decisão da Sétima Turma a favor da concessão da justiça gratuita ao sindicato. O relator dos embargos, ministro Aloysio Corrêa da Veiga, observou que a divergência jurisprudencial sobre a matéria já foi superada pela edição da </w:t>
      </w:r>
      <w:hyperlink r:id="rId10">
        <w:r>
          <w:rPr>
            <w:rStyle w:val="InternetLink"/>
          </w:rPr>
          <w:t>Súmula 219</w:t>
        </w:r>
      </w:hyperlink>
      <w:r>
        <w:rPr/>
        <w:t>, item III, do TST.</w:t>
      </w:r>
    </w:p>
    <w:p>
      <w:pPr>
        <w:pStyle w:val="Corpodotexto"/>
        <w:rPr/>
      </w:pPr>
      <w:r>
        <w:rPr/>
        <w:t xml:space="preserve">Nos embargos, a Celupa sustentou que o sindicato não faria jus ao benefício por não ter comprovado a hipossuficiência - situação econômica que não permite à pessoa acionar a Justiça sem prejuízo do próprio sustento ou da respectiva família - de cada um dos trabalhadores por ele representado, ou o recebimento por cada um deles de salário inferior ao dobro do mínimo legal. De acordo com a Sétima Turma, a condição de hipossuficiência pode ser comprovada nos termos da </w:t>
      </w:r>
      <w:hyperlink r:id="rId11">
        <w:r>
          <w:rPr>
            <w:rStyle w:val="InternetLink"/>
          </w:rPr>
          <w:t>Orientação Jurisprudencial 304</w:t>
        </w:r>
      </w:hyperlink>
      <w:r>
        <w:rPr/>
        <w:t xml:space="preserve"> da SDI-1, por simples declaração da entidade sindical na petição inicial, como aconteceu no caso em questão.</w:t>
      </w:r>
    </w:p>
    <w:p>
      <w:pPr>
        <w:pStyle w:val="Corpodotexto"/>
        <w:rPr/>
      </w:pPr>
      <w:r>
        <w:rPr/>
        <w:t xml:space="preserve">(Lourdes Tavares/CF) | Processo: </w:t>
      </w:r>
      <w:hyperlink r:id="rId12">
        <w:r>
          <w:rPr>
            <w:rStyle w:val="InternetLink"/>
          </w:rPr>
          <w:t>E-RR - 29641-43.2005.5.04.0221</w:t>
        </w:r>
      </w:hyperlink>
    </w:p>
    <w:p>
      <w:pPr>
        <w:pStyle w:val="Corpodotexto"/>
        <w:rPr/>
      </w:pPr>
      <w:r>
        <w:rPr/>
      </w:r>
    </w:p>
    <w:p>
      <w:pPr>
        <w:pStyle w:val="Titulo"/>
        <w:rPr/>
      </w:pPr>
      <w:r>
        <w:rPr/>
        <w:t xml:space="preserve">Estado de Minas Gerais se isenta de pagar verbas trabalhistas a vigilante terceirizado </w:t>
      </w:r>
    </w:p>
    <w:p>
      <w:pPr>
        <w:pStyle w:val="Corpodotexto"/>
        <w:rPr>
          <w:szCs w:val="18"/>
        </w:rPr>
      </w:pPr>
      <w:r>
        <w:rPr>
          <w:szCs w:val="18"/>
        </w:rPr>
      </w:r>
    </w:p>
    <w:p>
      <w:pPr>
        <w:pStyle w:val="Corpodotexto"/>
        <w:rPr/>
      </w:pPr>
      <w:r>
        <w:rPr>
          <w:szCs w:val="18"/>
        </w:rPr>
        <w:t>O Estado de Minas Gerais conseguiu no Tribunal Superior do Trabalho (TST) ser excluído da condenação ao pagamento de verbas rescisórias a um vigilante prestador de serviços nas dependências do Tribunal de Contas do Estado. A decisão é da Terceira Turma, que entendeu que o Estado não poderia ser responsabilizado juntamente com a empresa de vigilância pelo pagamento dos créditos trabalhistas em relação à dispensa do trabalhador.</w:t>
      </w:r>
    </w:p>
    <w:p>
      <w:pPr>
        <w:pStyle w:val="Corpodotexto"/>
        <w:rPr/>
      </w:pPr>
      <w:r>
        <w:rPr>
          <w:szCs w:val="18"/>
        </w:rPr>
        <w:t xml:space="preserve">O empregado foi admitido pela Minas Forte Segurança e Vigilância Ltda. em novembro de 2004, como supervisor dos vigilantes, e foi dispensado, sem justa causa, em setembro de 2008. Dois anos depois, entrou com reclamação trabalhista requerendo, além de outras verbas, o pagamento de multas contratuais e horas extras. O pedido foi concedido na primeira Instância, que condenou, de forma subsidiária, também o Estado de Minas Gerais, fato que levou o ente público a recorrer ao Tribunal Regional do Trabalho da 3ª Região (MG), sob a alegação de violação ao artigo 71, parágrafo 1º, da </w:t>
      </w:r>
      <w:hyperlink r:id="rId13">
        <w:r>
          <w:rPr>
            <w:rStyle w:val="InternetLink"/>
            <w:color w:val="000000"/>
            <w:sz w:val="21"/>
          </w:rPr>
          <w:t>Lei 8.666/1993</w:t>
        </w:r>
      </w:hyperlink>
      <w:r>
        <w:rPr>
          <w:szCs w:val="18"/>
        </w:rPr>
        <w:t xml:space="preserve"> (Lei das Licitações).</w:t>
      </w:r>
    </w:p>
    <w:p>
      <w:pPr>
        <w:pStyle w:val="Corpodotexto"/>
        <w:rPr>
          <w:szCs w:val="18"/>
        </w:rPr>
      </w:pPr>
      <w:r>
        <w:rPr>
          <w:szCs w:val="18"/>
        </w:rPr>
        <w:t>Todavia, o Regional manteve a sentença dizendo que o dispositivo não exclui a responsabilidade subsidiária do ente público. Para o TRT, o Estado se beneficiou da prestação de serviços e foi negligente quanto à fiscalização do cumprimento das obrigações assumidas pela Minas Forte.</w:t>
      </w:r>
    </w:p>
    <w:p>
      <w:pPr>
        <w:pStyle w:val="Corpodotexto"/>
        <w:rPr>
          <w:szCs w:val="18"/>
        </w:rPr>
      </w:pPr>
      <w:r>
        <w:rPr>
          <w:szCs w:val="18"/>
        </w:rPr>
        <w:t>Na Terceira Turma, o ministro Horácio de Senna Pires, relator do processo, lembrou que, no julgamento da ADC nº 16, em novembro de 2010, o Plenário do Supremo Tribunal Federal declarou a constitucionalidade daquele ponto da Lei das Licitações, segundo o qual a inadimplência de contratado pelo Poder Público em relação a encargos trabalhistas, fiscais e comerciais não transfere à Administração Pública a responsabilidade por seu pagamento. Para ser atribuída culpa ao Estado, deve-se comprovar a conduta culposa na fiscalização das obrigações contratuais e legais da empresa de vigilância.</w:t>
      </w:r>
    </w:p>
    <w:p>
      <w:pPr>
        <w:pStyle w:val="Corpodotexto"/>
        <w:rPr/>
      </w:pPr>
      <w:r>
        <w:rPr>
          <w:szCs w:val="18"/>
        </w:rPr>
        <w:t xml:space="preserve">Segundo Pires, os fundamentos do Regional acerca da conduta culposa do Estado foram genéricos, e nesse sentido, de acordo com o item V da </w:t>
      </w:r>
      <w:r>
        <w:fldChar w:fldCharType="begin"/>
      </w:r>
      <w:r>
        <w:rPr>
          <w:rStyle w:val="InternetLink"/>
          <w:sz w:val="21"/>
          <w:color w:val="000000"/>
        </w:rPr>
        <w:instrText xml:space="preserve"> HYPERLINK "http://www3.tst.jus.br/jurisprudencia/Sumulas_com_indice/Sumulas_Ind_301_350.html" \l "SUM-331"</w:instrText>
      </w:r>
      <w:r>
        <w:rPr>
          <w:rStyle w:val="InternetLink"/>
          <w:sz w:val="21"/>
          <w:color w:val="000000"/>
        </w:rPr>
        <w:fldChar w:fldCharType="separate"/>
      </w:r>
      <w:r>
        <w:rPr>
          <w:rStyle w:val="InternetLink"/>
          <w:color w:val="000000"/>
          <w:sz w:val="21"/>
        </w:rPr>
        <w:t>Súmula 331</w:t>
      </w:r>
      <w:r>
        <w:rPr>
          <w:rStyle w:val="InternetLink"/>
          <w:sz w:val="21"/>
          <w:color w:val="000000"/>
        </w:rPr>
        <w:fldChar w:fldCharType="end"/>
      </w:r>
      <w:r>
        <w:rPr>
          <w:szCs w:val="18"/>
        </w:rPr>
        <w:t xml:space="preserve"> do TST, não se poderia responsabilizar subsidiariamente o Estado de Minas Gerais pelo pagamento dos créditos trabalhistas. </w:t>
      </w:r>
    </w:p>
    <w:p>
      <w:pPr>
        <w:pStyle w:val="Corpodotexto"/>
        <w:rPr/>
      </w:pPr>
      <w:r>
        <w:rPr>
          <w:szCs w:val="18"/>
        </w:rPr>
        <w:t xml:space="preserve">Processo: </w:t>
      </w:r>
      <w:hyperlink r:id="rId14">
        <w:r>
          <w:rPr>
            <w:rStyle w:val="InternetLink"/>
            <w:color w:val="000000"/>
            <w:sz w:val="21"/>
          </w:rPr>
          <w:t>RR-1314-97.2010.5.03.0138</w:t>
        </w:r>
      </w:hyperlink>
      <w:r>
        <w:rPr>
          <w:szCs w:val="18"/>
        </w:rPr>
        <w:t xml:space="preserve"> | (Ricardo Reis/CF)</w:t>
      </w:r>
    </w:p>
    <w:p>
      <w:pPr>
        <w:pStyle w:val="Corpodotexto"/>
        <w:rPr/>
      </w:pPr>
      <w:r>
        <w:rPr/>
      </w:r>
    </w:p>
    <w:p>
      <w:pPr>
        <w:pStyle w:val="Titulo"/>
        <w:rPr/>
      </w:pPr>
      <w:r>
        <w:rPr/>
        <w:t xml:space="preserve">Presidente do TST pede informações sobre ações regressivas a procurador-geral federal </w:t>
      </w:r>
    </w:p>
    <w:p>
      <w:pPr>
        <w:pStyle w:val="Corpodotexto"/>
        <w:rPr/>
      </w:pPr>
      <w:r>
        <w:rPr/>
      </w:r>
    </w:p>
    <w:p>
      <w:pPr>
        <w:pStyle w:val="Corpodotexto"/>
        <w:rPr/>
      </w:pPr>
      <w:r>
        <w:rPr>
          <w:szCs w:val="18"/>
        </w:rPr>
        <w:t>O presidente do Tribunal Superior do Trabalho, ministro João Oreste Dalazen, pediu informações ao procurador-geral federal, Marcelo Siqueira Freitas, sobre o ajuizamento de ações regressivas depois de o TST ter determinado, em outubro de 2011, o envio das cópias das decisões da Justiça do Trabalho com condenações relativas a acidentes de trabalho à Procuradoria-Geral Federal. De acordo com o procurador-geral, que se encontrou hoje (15) pela manhã com o presidente do TST, as cópias têm aumentado o número de ações e facilitado o trabalho de prepará-las, pois permitem a utilização das provas já colhidas nos processos.</w:t>
      </w:r>
    </w:p>
    <w:p>
      <w:pPr>
        <w:pStyle w:val="Corpodotexto"/>
        <w:rPr/>
      </w:pPr>
      <w:r>
        <w:rPr>
          <w:szCs w:val="18"/>
        </w:rPr>
        <w:t>As ações regressivas têm o objetivo de ressarcir os cofres públicos dos gastos das prestações sociais (saúde e previdência) relativas aos acidentes de trabalho. De acordo com o procurador-geral, o êxito dessas ações tem sido de mais de 90%. Foram 433 ações em 2011, e a expectativa é de que as restituições totais cheguem a R$ 380 milhões, resultado de 2015 ações desde 2008. Segundo o procurador, o índice de sucesso e os valores são "muitos expressivos".</w:t>
      </w:r>
    </w:p>
    <w:p>
      <w:pPr>
        <w:pStyle w:val="Corpodotexto"/>
        <w:rPr/>
      </w:pPr>
      <w:r>
        <w:rPr>
          <w:szCs w:val="18"/>
        </w:rPr>
        <w:t>Ele ficou de encaminhar ao presidente do TST um levantamento por região do envio das cópias das decisões. O objetivo do ministro Dalazen é saber como está o fluxo desses dados e, se for o caso, cobrar dos Tribunais que estão deixando de enviá-los. "Estamos trabalhando em todas as frentes com relação a essa questão", afirmou o presidente, para demonstrar o empenho da Justiça do Trabalho em diminuir o número de acidentes no país. | (Augusto Fontenele)</w:t>
      </w:r>
    </w:p>
    <w:p>
      <w:pPr>
        <w:pStyle w:val="Corpodotexto"/>
        <w:rPr>
          <w:szCs w:val="18"/>
        </w:rPr>
      </w:pPr>
      <w:r>
        <w:rPr>
          <w:szCs w:val="18"/>
        </w:rPr>
      </w:r>
    </w:p>
    <w:p>
      <w:pPr>
        <w:pStyle w:val="Corpodotexto"/>
        <w:rPr/>
      </w:pPr>
      <w:r>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5/03/2012</w:t>
      </w:r>
    </w:p>
    <w:p>
      <w:pPr>
        <w:pStyle w:val="Titulo"/>
        <w:rPr/>
      </w:pPr>
      <w:r>
        <w:rPr/>
        <w:t>Mais de 1.000 ações trabalhistas já tramitam via PJe-JT</w:t>
      </w:r>
    </w:p>
    <w:p>
      <w:pPr>
        <w:pStyle w:val="Corpodotexto"/>
        <w:rPr/>
      </w:pPr>
      <w:r>
        <w:rPr/>
      </w:r>
    </w:p>
    <w:p>
      <w:pPr>
        <w:pStyle w:val="Corpodotexto"/>
        <w:rPr/>
      </w:pPr>
      <w:r>
        <w:rPr/>
        <w:t>O Processo Judicial Eletrônico da Justiça do Trabalho (PJe-JT) já ultrapassou a marca de mil ações iniciadas de forma virtual. No total, 1.120 processos tramitam eletronicamente nas quatro Varas do Trabalho piloto. O número de advogados cadastrados chegou a 677 nesta quinta-feira (15/03). Veja a movimentação processual eletrônica por vara:</w:t>
      </w:r>
    </w:p>
    <w:p>
      <w:pPr>
        <w:pStyle w:val="Corpodotexto"/>
        <w:rPr/>
      </w:pPr>
      <w:r>
        <w:rPr/>
      </w:r>
    </w:p>
    <w:p>
      <w:pPr>
        <w:pStyle w:val="Corpodotexto"/>
        <w:rPr>
          <w:bCs/>
        </w:rPr>
      </w:pPr>
      <w:r>
        <w:rPr>
          <w:bCs/>
        </w:rPr>
        <w:t>PJe-JT</w:t>
      </w:r>
    </w:p>
    <w:p>
      <w:pPr>
        <w:pStyle w:val="Corpodotexto"/>
        <w:rPr>
          <w:b/>
          <w:b/>
          <w:bCs/>
        </w:rPr>
      </w:pPr>
      <w:r>
        <w:rPr>
          <w:b/>
          <w:bCs/>
        </w:rPr>
      </w:r>
    </w:p>
    <w:tbl>
      <w:tblPr>
        <w:tblW w:w="6946" w:type="dxa"/>
        <w:jc w:val="left"/>
        <w:tblInd w:w="274" w:type="dxa"/>
        <w:tblLayout w:type="fixed"/>
        <w:tblCellMar>
          <w:top w:w="0" w:type="dxa"/>
          <w:left w:w="108" w:type="dxa"/>
          <w:bottom w:w="0" w:type="dxa"/>
          <w:right w:w="108" w:type="dxa"/>
        </w:tblCellMar>
      </w:tblPr>
      <w:tblGrid>
        <w:gridCol w:w="2693"/>
        <w:gridCol w:w="1843"/>
        <w:gridCol w:w="2410"/>
      </w:tblGrid>
      <w:tr>
        <w:trPr/>
        <w:tc>
          <w:tcPr>
            <w:tcW w:w="2693" w:type="dxa"/>
            <w:tcBorders>
              <w:top w:val="single" w:sz="8" w:space="0" w:color="000000"/>
              <w:left w:val="single" w:sz="8" w:space="0" w:color="000000"/>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Unidade Judiciária</w:t>
            </w:r>
          </w:p>
        </w:tc>
        <w:tc>
          <w:tcPr>
            <w:tcW w:w="1843" w:type="dxa"/>
            <w:tcBorders>
              <w:top w:val="single" w:sz="8" w:space="0" w:color="000000"/>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Nº de processos</w:t>
            </w:r>
          </w:p>
        </w:tc>
        <w:tc>
          <w:tcPr>
            <w:tcW w:w="2410" w:type="dxa"/>
            <w:tcBorders>
              <w:top w:val="single" w:sz="8" w:space="0" w:color="000000"/>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Advogados cadastrados</w:t>
            </w:r>
          </w:p>
        </w:tc>
      </w:tr>
      <w:tr>
        <w:trPr/>
        <w:tc>
          <w:tcPr>
            <w:tcW w:w="2693" w:type="dxa"/>
            <w:tcBorders>
              <w:left w:val="single" w:sz="8" w:space="0" w:color="000000"/>
              <w:bottom w:val="single" w:sz="8" w:space="0" w:color="000000"/>
              <w:right w:val="single" w:sz="8" w:space="0" w:color="000000"/>
            </w:tcBorders>
          </w:tcPr>
          <w:p>
            <w:pPr>
              <w:pStyle w:val="Corpodotexto"/>
              <w:spacing w:before="120" w:after="120"/>
              <w:jc w:val="both"/>
              <w:rPr>
                <w:rFonts w:ascii="Calibri;Arial Unicode MS" w:hAnsi="Calibri;Arial Unicode MS" w:eastAsia="Calibri;Arial Unicode MS" w:cs="Calibri;Arial Unicode MS"/>
                <w:sz w:val="22"/>
                <w:szCs w:val="22"/>
                <w:lang w:eastAsia="en-US"/>
              </w:rPr>
            </w:pPr>
            <w:r>
              <w:rPr/>
              <w:t>VT de Navegantes (SC)</w:t>
            </w:r>
          </w:p>
        </w:tc>
        <w:tc>
          <w:tcPr>
            <w:tcW w:w="1843"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508</w:t>
            </w:r>
          </w:p>
        </w:tc>
        <w:tc>
          <w:tcPr>
            <w:tcW w:w="2410"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287</w:t>
            </w:r>
          </w:p>
        </w:tc>
      </w:tr>
      <w:tr>
        <w:trPr/>
        <w:tc>
          <w:tcPr>
            <w:tcW w:w="2693" w:type="dxa"/>
            <w:tcBorders>
              <w:left w:val="single" w:sz="8" w:space="0" w:color="000000"/>
              <w:bottom w:val="single" w:sz="8" w:space="0" w:color="000000"/>
              <w:right w:val="single" w:sz="8" w:space="0" w:color="000000"/>
            </w:tcBorders>
          </w:tcPr>
          <w:p>
            <w:pPr>
              <w:pStyle w:val="Corpodotexto"/>
              <w:spacing w:before="120" w:after="120"/>
              <w:jc w:val="both"/>
              <w:rPr>
                <w:rFonts w:ascii="Calibri;Arial Unicode MS" w:hAnsi="Calibri;Arial Unicode MS" w:eastAsia="Calibri;Arial Unicode MS" w:cs="Calibri;Arial Unicode MS"/>
                <w:sz w:val="22"/>
                <w:szCs w:val="22"/>
                <w:lang w:eastAsia="en-US"/>
              </w:rPr>
            </w:pPr>
            <w:r>
              <w:rPr/>
              <w:t>VT de Caucaia (CE)</w:t>
            </w:r>
          </w:p>
        </w:tc>
        <w:tc>
          <w:tcPr>
            <w:tcW w:w="1843"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324</w:t>
            </w:r>
          </w:p>
        </w:tc>
        <w:tc>
          <w:tcPr>
            <w:tcW w:w="2410"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155</w:t>
            </w:r>
          </w:p>
        </w:tc>
      </w:tr>
      <w:tr>
        <w:trPr/>
        <w:tc>
          <w:tcPr>
            <w:tcW w:w="2693" w:type="dxa"/>
            <w:tcBorders>
              <w:left w:val="single" w:sz="8" w:space="0" w:color="000000"/>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VT de Várzea Grande (MT)</w:t>
            </w:r>
          </w:p>
        </w:tc>
        <w:tc>
          <w:tcPr>
            <w:tcW w:w="1843"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200</w:t>
            </w:r>
          </w:p>
        </w:tc>
        <w:tc>
          <w:tcPr>
            <w:tcW w:w="2410"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144</w:t>
            </w:r>
          </w:p>
        </w:tc>
      </w:tr>
      <w:tr>
        <w:trPr/>
        <w:tc>
          <w:tcPr>
            <w:tcW w:w="2693" w:type="dxa"/>
            <w:tcBorders>
              <w:left w:val="single" w:sz="8" w:space="0" w:color="000000"/>
              <w:bottom w:val="single" w:sz="8" w:space="0" w:color="000000"/>
              <w:right w:val="single" w:sz="8" w:space="0" w:color="000000"/>
            </w:tcBorders>
          </w:tcPr>
          <w:p>
            <w:pPr>
              <w:pStyle w:val="Corpodotexto"/>
              <w:spacing w:before="120" w:after="120"/>
              <w:jc w:val="both"/>
              <w:rPr>
                <w:rFonts w:ascii="Calibri;Arial Unicode MS" w:hAnsi="Calibri;Arial Unicode MS" w:eastAsia="Calibri;Arial Unicode MS" w:cs="Calibri;Arial Unicode MS"/>
                <w:sz w:val="22"/>
                <w:szCs w:val="22"/>
                <w:lang w:eastAsia="en-US"/>
              </w:rPr>
            </w:pPr>
            <w:r>
              <w:rPr/>
              <w:t>VT de Arujá (SP)</w:t>
            </w:r>
          </w:p>
        </w:tc>
        <w:tc>
          <w:tcPr>
            <w:tcW w:w="1843"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88</w:t>
            </w:r>
          </w:p>
        </w:tc>
        <w:tc>
          <w:tcPr>
            <w:tcW w:w="2410"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91</w:t>
            </w:r>
          </w:p>
        </w:tc>
      </w:tr>
      <w:tr>
        <w:trPr/>
        <w:tc>
          <w:tcPr>
            <w:tcW w:w="2693" w:type="dxa"/>
            <w:tcBorders>
              <w:left w:val="single" w:sz="8" w:space="0" w:color="000000"/>
              <w:bottom w:val="single" w:sz="8" w:space="0" w:color="000000"/>
              <w:right w:val="single" w:sz="8" w:space="0" w:color="000000"/>
            </w:tcBorders>
          </w:tcPr>
          <w:p>
            <w:pPr>
              <w:pStyle w:val="Corpodotexto"/>
              <w:spacing w:before="120" w:after="120"/>
              <w:jc w:val="both"/>
              <w:rPr>
                <w:rFonts w:ascii="Calibri;Arial Unicode MS" w:hAnsi="Calibri;Arial Unicode MS" w:eastAsia="Calibri;Arial Unicode MS" w:cs="Calibri;Arial Unicode MS"/>
                <w:sz w:val="22"/>
                <w:szCs w:val="22"/>
                <w:lang w:eastAsia="en-US"/>
              </w:rPr>
            </w:pPr>
            <w:r>
              <w:rPr/>
              <w:t>Total</w:t>
            </w:r>
          </w:p>
        </w:tc>
        <w:tc>
          <w:tcPr>
            <w:tcW w:w="1843"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1.120</w:t>
            </w:r>
          </w:p>
        </w:tc>
        <w:tc>
          <w:tcPr>
            <w:tcW w:w="2410" w:type="dxa"/>
            <w:tcBorders>
              <w:bottom w:val="single" w:sz="8" w:space="0" w:color="000000"/>
              <w:right w:val="single" w:sz="8" w:space="0" w:color="000000"/>
            </w:tcBorders>
          </w:tcPr>
          <w:p>
            <w:pPr>
              <w:pStyle w:val="Corpodotexto"/>
              <w:spacing w:before="120" w:after="120"/>
              <w:jc w:val="center"/>
              <w:rPr>
                <w:rFonts w:ascii="Calibri;Arial Unicode MS" w:hAnsi="Calibri;Arial Unicode MS" w:eastAsia="Calibri;Arial Unicode MS" w:cs="Calibri;Arial Unicode MS"/>
                <w:sz w:val="22"/>
                <w:szCs w:val="22"/>
                <w:lang w:eastAsia="en-US"/>
              </w:rPr>
            </w:pPr>
            <w:r>
              <w:rPr/>
              <w:t>677</w:t>
            </w:r>
          </w:p>
        </w:tc>
      </w:tr>
    </w:tbl>
    <w:p>
      <w:pPr>
        <w:pStyle w:val="Corpodotexto"/>
        <w:rPr/>
      </w:pPr>
      <w:r>
        <w:rPr/>
      </w:r>
    </w:p>
    <w:p>
      <w:pPr>
        <w:pStyle w:val="Corpodotexto"/>
        <w:rPr>
          <w:rFonts w:ascii="Times New Roman" w:hAnsi="Times New Roman" w:cs="Times New Roman"/>
          <w:sz w:val="24"/>
          <w:szCs w:val="24"/>
          <w:lang w:eastAsia="pt-BR"/>
        </w:rPr>
      </w:pPr>
      <w:r>
        <w:rPr/>
        <w:t>O PJe-JT começará a funcionar em 2º grau na próxima segunda-feira (19/03) no Tribunal Regional do Trabalho da 12ª Região (SC). As próximas Varas do Trabalho a utilizar o sistema serão: Gama-DF (21/03), Maracanaú-CE (23/04), Santo Amaro da Purificação-BA (21/05), Luziânia-GO (18/06) e Três Rios-RJ (25/06). No segundo semestre, o PJe-JT será expandido para todo o País. A meta é implantar o sistema em pelo menos 10% das Varas do Trabalho de cada um dos 24 Tribunais Regionais do Trabalho.</w:t>
      </w:r>
    </w:p>
    <w:p>
      <w:pPr>
        <w:pStyle w:val="Corpodotexto"/>
        <w:rPr/>
      </w:pPr>
      <w:r>
        <w:rPr/>
        <w:t>(Patrícia Resende/CSJ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03/2012 | Tribunais Regionais do Trabalho | Legislação &amp; Tributos | BR</w:t>
      </w:r>
    </w:p>
    <w:p>
      <w:pPr>
        <w:pStyle w:val="Titulo"/>
        <w:rPr/>
      </w:pPr>
      <w:r>
        <w:rPr/>
        <w:t>Destaques</w:t>
      </w:r>
    </w:p>
    <w:p>
      <w:pPr>
        <w:pStyle w:val="Corpodotexto"/>
        <w:rPr/>
      </w:pPr>
      <w:r>
        <w:rPr/>
      </w:r>
    </w:p>
    <w:p>
      <w:pPr>
        <w:pStyle w:val="Corpodotexto"/>
        <w:rPr/>
      </w:pPr>
      <w:r>
        <w:rPr/>
        <w:t>PLANO DE SAÚDE</w:t>
      </w:r>
    </w:p>
    <w:p>
      <w:pPr>
        <w:pStyle w:val="Corpodotexto"/>
        <w:rPr/>
      </w:pPr>
      <w:r>
        <w:rPr/>
        <w:t>A 4ª Turma do Superior Tribunal de Justiça (STJ) decidiu que o trabalhador demitido por justa causa ou exonerado tem direito de continuar no mesmo plano de saúde por até 24 meses, desde que pague também a parte patronal. Os ministros entenderam que esse direito é garantido em dispositivo legal autoaplicável, que não depende de regulamentação. O tema foi debatido por meio de recurso apresentado pela Caixa de Assistência dos Funcionários do Banco do Brasil (Cassi). A turma deu provimento ao recurso por considerar que, nos termos da Lei nº 9.656, de 1998 (que disciplina os planos de saúde privados), o período de manutenção do ex-empregado e seus dependentes no mesmo plano é de no máximo 24 meses, mas, no caso em julgamento, o trabalhador já vinha se beneficiando da garantia legal desde 2003, por força de liminar judicial. O ex-empregado do Banco do Brasil ajuizou ação afirmando que, entre setembro de 1977 e junho de 2002, manteve-se vinculado à Cassi, inscrito no chamado plano associado. Sustentou que, com o rompimento de seu vínculo empregatício com o banco, a Cassi, com base no artigo 6º de seu estatuto, promoveu de modo unilateral sua desfiliação do plano, obrigando-o a aderir ao plano saúde familiar, mais oneroso e menos benéfico, inclusive com limitação quanto ao atendimento de dependentes.</w:t>
      </w:r>
    </w:p>
    <w:p>
      <w:pPr>
        <w:pStyle w:val="Corpodotexto"/>
        <w:rPr/>
      </w:pPr>
      <w:r>
        <w:rPr/>
      </w:r>
    </w:p>
    <w:p>
      <w:pPr>
        <w:pStyle w:val="Corpodotexto"/>
        <w:rPr>
          <w:bCs/>
        </w:rPr>
      </w:pPr>
      <w:r>
        <w:rPr>
          <w:bCs/>
        </w:rPr>
        <w:t>RESTRIÇÃO DE CRÉDITO</w:t>
      </w:r>
    </w:p>
    <w:p>
      <w:pPr>
        <w:pStyle w:val="Corpodotexto"/>
        <w:rPr/>
      </w:pPr>
      <w:r>
        <w:rPr/>
        <w:t xml:space="preserve">A </w:t>
      </w:r>
      <w:r>
        <w:rPr>
          <w:b/>
          <w:bCs/>
          <w:color w:val="000080"/>
        </w:rPr>
        <w:t>Justiça do Trabalho</w:t>
      </w:r>
      <w:r>
        <w:rPr/>
        <w:t xml:space="preserve"> é competente para apreciar pedido de reparação de dano por inclusão do nome de empregado em cadastro de restrição de crédito. A decisão é da 8ª Turma do </w:t>
      </w:r>
      <w:r>
        <w:rPr>
          <w:b/>
          <w:bCs/>
          <w:color w:val="000080"/>
        </w:rPr>
        <w:t>Tribunal Regional do Trabalho</w:t>
      </w:r>
      <w:r>
        <w:rPr/>
        <w:t xml:space="preserve"> (</w:t>
      </w:r>
      <w:r>
        <w:rPr>
          <w:b/>
          <w:bCs/>
          <w:color w:val="000080"/>
        </w:rPr>
        <w:t>TRT</w:t>
      </w:r>
      <w:r>
        <w:rPr/>
        <w:t xml:space="preserve">) de Minas Gerais. No caso, a empregadora não repassou à instituição financeira contratada uma parcela de um empréstimo consignado concedido ao trabalhador, muito embora o valor tenha sido descontado de seu salário. A relatora do caso, juíza convocada Mônica Sette Lopes, entendeu que, apesar de ser um contrato de mútuo, disciplinado por lei civil, que em nada se relaciona com a relação de emprego existente entre as partes, há uma peculiaridade: a empregadora descontou o valor do salário do trabalhador, mas não o repassou à instituição financeira. Assim, o empregado ficou com uma dívida. A partir do momento em que a empregadora reteve a parcela, a questão passou a envolver a relação de emprego. Isso porque na verdade o valor que seria repassado à instituição financeira nada mais era que o próprio salário do trabalhador. Por esse enfoque, a julgadora entendeu que a competência para julgar é da </w:t>
      </w:r>
      <w:r>
        <w:rPr>
          <w:b/>
          <w:bCs/>
          <w:color w:val="000080"/>
        </w:rPr>
        <w:t>Justiça do Trabalho</w:t>
      </w:r>
      <w:r>
        <w:rPr/>
        <w:t>.</w:t>
      </w:r>
    </w:p>
    <w:p>
      <w:pPr>
        <w:pStyle w:val="Corpodotexto"/>
        <w:rPr/>
      </w:pPr>
      <w:r>
        <w:rPr/>
      </w:r>
    </w:p>
    <w:p>
      <w:pPr>
        <w:pStyle w:val="Corpodotexto"/>
        <w:rPr/>
      </w:pPr>
      <w:r>
        <w:rPr/>
        <w:drawing>
          <wp:inline distT="0" distB="0" distL="0" distR="0">
            <wp:extent cx="2038350" cy="809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8" t="-44" r="-18" b="-44"/>
                    <a:stretch>
                      <a:fillRect/>
                    </a:stretch>
                  </pic:blipFill>
                  <pic:spPr bwMode="auto">
                    <a:xfrm>
                      <a:off x="0" y="0"/>
                      <a:ext cx="2038350" cy="809625"/>
                    </a:xfrm>
                    <a:prstGeom prst="rect">
                      <a:avLst/>
                    </a:prstGeom>
                  </pic:spPr>
                </pic:pic>
              </a:graphicData>
            </a:graphic>
          </wp:inline>
        </w:drawing>
      </w:r>
    </w:p>
    <w:p>
      <w:pPr>
        <w:pStyle w:val="Corpodotexto"/>
        <w:rPr/>
      </w:pPr>
      <w:r>
        <w:rPr/>
      </w:r>
    </w:p>
    <w:p>
      <w:pPr>
        <w:pStyle w:val="Data"/>
        <w:rPr/>
      </w:pPr>
      <w:r>
        <w:rPr/>
        <w:t>16/03/2012 | Temas Trabalhistas | MaxPress | BR</w:t>
      </w:r>
    </w:p>
    <w:p>
      <w:pPr>
        <w:pStyle w:val="Titulo"/>
        <w:rPr/>
      </w:pPr>
      <w:r>
        <w:rPr/>
        <w:t>Empregador doméstico pode deduzir até R$ 866,60 do INSS recolhido em 2011</w:t>
      </w:r>
    </w:p>
    <w:p>
      <w:pPr>
        <w:pStyle w:val="Corpodotexto"/>
        <w:rPr/>
      </w:pPr>
      <w:r>
        <w:rPr/>
      </w:r>
    </w:p>
    <w:p>
      <w:pPr>
        <w:pStyle w:val="Corpodotexto"/>
        <w:rPr/>
      </w:pPr>
      <w:r>
        <w:rPr/>
        <w:t>Na declaração anual de imposto de renda exercício 2011</w:t>
      </w:r>
    </w:p>
    <w:p>
      <w:pPr>
        <w:pStyle w:val="Corpodotexto"/>
        <w:rPr/>
      </w:pPr>
      <w:r>
        <w:rPr/>
        <w:t>Estimativa que 620 mil Empregadores Domésticos que assinam a Carteira de Trabalho restituirãoaproximadamente R$ 500 milhões no Imposto de Renda em 2012</w:t>
      </w:r>
    </w:p>
    <w:p>
      <w:pPr>
        <w:pStyle w:val="Corpodotexto"/>
        <w:rPr/>
      </w:pPr>
      <w:r>
        <w:rPr/>
        <w:t>Está disponível gratuitamente no site da Doméstica Legal - www.domesticalegal.com.br - o cálculo do INSS a ser restituído na Declaração Anual de Ajuste do Imposto de Renda ano base 2011 exercício 2012.</w:t>
      </w:r>
    </w:p>
    <w:p>
      <w:pPr>
        <w:pStyle w:val="Corpodotexto"/>
        <w:rPr/>
      </w:pPr>
      <w:r>
        <w:rPr/>
        <w:t>Com base na Lei 11.324 de 19/07/2006, todo empregador doméstico que teve, entre dezembro/2010 a dezembro/2011, um(a) empregado(a) doméstico(a) com carteira assinada poderá deduzir na sua Declaração Anual de Ajuste de Imposto de Renda 2012, os 12% (doze por cento) de INSS, referente a parte do empregador, recolhido durante o ano base de 2011, contanto que use o Modelo Completo. Os empregadores domésticos que optarem pelo Desconto Simplificado não poderão fazer esta dedução, portanto é importante antes de optar pelo Modelo Completo ou Desconto Simplificado fazer uma simulação, para ver qual a opção mais vantajosa.</w:t>
      </w:r>
    </w:p>
    <w:p>
      <w:pPr>
        <w:pStyle w:val="Corpodotexto"/>
        <w:rPr/>
      </w:pPr>
      <w:r>
        <w:rPr/>
        <w:t>A estimativa do portal Doméstica Legal é que 620 mil empregadores domésticos, dos aproximadamente 2 milhões que assinaram a carteira de trabalho em 2011, restituam aproximadamente R$ 500 milhões.</w:t>
      </w:r>
    </w:p>
    <w:p>
      <w:pPr>
        <w:pStyle w:val="Corpodotexto"/>
        <w:rPr/>
      </w:pPr>
      <w:r>
        <w:rPr/>
        <w:t>O teto de restituição/dedução informado pela Receita Federal é de R$ 866,60, quando uma empregada trabalhou desde dezembro/2010até dezembro/2011, gozou uma férias e não teve nenhum afastamento, o que parece bem simples, mas não é, principalmente quando a empregada(o) doméstica(o):</w:t>
      </w:r>
    </w:p>
    <w:p>
      <w:pPr>
        <w:pStyle w:val="Corpodotexto"/>
        <w:rPr/>
      </w:pPr>
      <w:r>
        <w:rPr/>
        <w:t xml:space="preserve">1) Foi admitida a partir do dia 03/12/2010; 2) Foi demitida durante o período de 02/12/2010 à 30/12/2011; 3) Teve uma ou mais empregadas demitidas e admitiu outra no decorrer do ano; 4) Teve algum afastamento durante o ano, excluindo o caso de Licença Maternidade, onde o empregador doméstico continua recolhendo o INSS nos meses de afastamento; 5) Paga salário superior ao Salário Mínimo Federal, principalmente em estados como Rio de Janeiro, São Paulo, Rio Grande do Sul, Santa Catarina e Paraná, onde existem pisos salariais para a doméstico, que são superiores ao salário mínimo federal; 6) Paga salário inferior ao Salário Mínimo Federal, o que é permitido quando a </w:t>
      </w:r>
      <w:r>
        <w:rPr>
          <w:b/>
          <w:bCs/>
          <w:color w:val="000080"/>
        </w:rPr>
        <w:t>jornada de trabalho</w:t>
      </w:r>
      <w:r>
        <w:rPr/>
        <w:t xml:space="preserve"> é inferior a cinco dias na semana; 7) Gozou férias entre 01/12/2010 e 30/11/2011; 8) Gozou mais de um período de férias no período de dezembro/2010 à novembro/2011. Que é um valor adicional de R$ 21,80 a restituir que a Receita Federal não está considerando e, com isso desrespeitando a Lei 11.324 e a </w:t>
      </w:r>
      <w:r>
        <w:rPr>
          <w:b/>
          <w:bCs/>
          <w:color w:val="000080"/>
        </w:rPr>
        <w:t>CLT</w:t>
      </w:r>
      <w:r>
        <w:rPr/>
        <w:t>.</w:t>
      </w:r>
    </w:p>
    <w:p>
      <w:pPr>
        <w:pStyle w:val="Corpodotexto"/>
        <w:rPr/>
      </w:pPr>
      <w:r>
        <w:rPr/>
        <w:t>Além disso, existem as regras estabelecidas na Lei 11.324, que limita a dedução a: 1) O empregador doméstico, que tem mais de uma empregada, só pode deduzir o INSS recolhido de apenas uma; 2) Tem que ser respeitado o Salário Mínimo Federal, de acordo com o mês de recolhimento, que em Dezembro/2010 foi de R$ 510,00, já o salário mínimo de Janeiro/2011 a Fevereiro/2011 foi de R$ 540,00, e de Março/2011 a Novembro/201 foi de R$ 545,,00.</w:t>
      </w:r>
    </w:p>
    <w:p>
      <w:pPr>
        <w:pStyle w:val="Corpodotexto"/>
        <w:rPr/>
      </w:pPr>
      <w:r>
        <w:rPr/>
        <w:t>Quem paga mais de um salário mínimo não pode deduzir o INSS recolhido a mais (ex.: salário de R$ 800,00 em Maio/2011, recolheu um INSS de R$ 96,00, mas só pode deduzir/restituir ; só pode ser deduzido R$ 65,40, pois é sobre o Salário Mínimo de R$ 545,00).</w:t>
      </w:r>
    </w:p>
    <w:p>
      <w:pPr>
        <w:pStyle w:val="Corpodotexto"/>
        <w:rPr/>
      </w:pPr>
      <w:r>
        <w:rPr/>
        <w:t>3) O INSS permitido é com base no mês em que foi recolhido, por isso é considerado o mês de dezembro/2010 que foi recolhido no dia 15 de janeiro de 2011, e não é considerado o mês de dezembro/2011, que foi recolhido em 15 de janeiro de 2011.</w:t>
      </w:r>
    </w:p>
    <w:p>
      <w:pPr>
        <w:pStyle w:val="Corpodotexto"/>
        <w:rPr/>
      </w:pPr>
      <w:r>
        <w:rPr/>
        <w:t>4) Já o INSS sobre o 13o. Salário referente ao ano de 2011, é deduzido em 2011, pois o recolhimento foi feito no dia 20/12/2011.</w:t>
      </w:r>
    </w:p>
    <w:p>
      <w:pPr>
        <w:pStyle w:val="Corpodotexto"/>
        <w:rPr/>
      </w:pPr>
      <w:r>
        <w:rPr/>
        <w:t>Para ajudar o empregador doméstico na sua declaração, o portal Doméstica Legal www.domesticalegal.com.br está disponibilizando gratuitamente este cálculo, bastando o empregador doméstico informar a data de admissão, o salário e datas de afastamento, caso tenha ocorrido.</w:t>
      </w:r>
    </w:p>
    <w:p>
      <w:pPr>
        <w:pStyle w:val="Corpodotexto"/>
        <w:rPr/>
      </w:pPr>
      <w:r>
        <w:rPr/>
        <w:t>Adriana Ayres / Marcela Vigo</w:t>
      </w:r>
    </w:p>
    <w:p>
      <w:pPr>
        <w:pStyle w:val="Corpodotexto"/>
        <w:rPr/>
      </w:pPr>
      <w:r>
        <w:rPr/>
        <w:t>Tels/fax.: (21) 2540-5105 / 3709-9822 celular.: (21) 9855-5026 / 9945-2044</w:t>
      </w:r>
    </w:p>
    <w:p>
      <w:pPr>
        <w:pStyle w:val="Corpodotexto"/>
        <w:rPr/>
      </w:pPr>
      <w:r>
        <w:rPr/>
      </w:r>
    </w:p>
    <w:p>
      <w:pPr>
        <w:pStyle w:val="Corpodotexto"/>
        <w:rPr>
          <w:szCs w:val="15"/>
        </w:rPr>
      </w:pPr>
      <w:r>
        <w:rPr>
          <w:szCs w:val="15"/>
        </w:rPr>
        <w:drawing>
          <wp:inline distT="0" distB="0" distL="0" distR="0">
            <wp:extent cx="1256030" cy="487680"/>
            <wp:effectExtent l="0" t="0" r="0" b="0"/>
            <wp:docPr id="1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9"/>
                    </pic:cNvPr>
                    <pic:cNvPicPr>
                      <a:picLocks noChangeAspect="1" noChangeArrowheads="1"/>
                    </pic:cNvPicPr>
                  </pic:nvPicPr>
                  <pic:blipFill>
                    <a:blip r:embed="rId18"/>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Data"/>
        <w:rPr/>
      </w:pPr>
      <w:r>
        <w:rPr/>
        <w:t>15/03/2012</w:t>
      </w:r>
    </w:p>
    <w:p>
      <w:pPr>
        <w:pStyle w:val="Titulo"/>
        <w:rPr/>
      </w:pPr>
      <w:r>
        <w:rPr/>
        <w:t>TJDF - Previdência privada não pode cobrar de quem preenche os requisitos para receber benefício</w:t>
      </w:r>
    </w:p>
    <w:p>
      <w:pPr>
        <w:pStyle w:val="Corpodotexto"/>
        <w:rPr/>
      </w:pPr>
      <w:r>
        <w:rPr/>
      </w:r>
    </w:p>
    <w:p>
      <w:pPr>
        <w:pStyle w:val="Corpodotexto"/>
        <w:rPr>
          <w:rFonts w:ascii="Times New Roman" w:hAnsi="Times New Roman" w:cs="Times New Roman"/>
          <w:sz w:val="24"/>
          <w:szCs w:val="24"/>
        </w:rPr>
      </w:pPr>
      <w:r>
        <w:rPr/>
        <w:t xml:space="preserve">A União Brasileira dos Servidores Postais e Telegráficos - USPT entrou com uma ação na Justiça contra o Instituto de Seguridade Social dos Correios - POSTALIS para que deixe de cobrar a contribuição dos associados que já preencheram os requisitos necessários para o recebimento do benefício complementar, devolvendo o que já foi pago indevidamente. </w:t>
      </w:r>
    </w:p>
    <w:p>
      <w:pPr>
        <w:pStyle w:val="Corpodotexto"/>
        <w:rPr/>
      </w:pPr>
      <w:r>
        <w:rPr/>
        <w:t xml:space="preserve">Segundo a USPT, eram requisitos para o recebimento da aposentadoria suplementar: ter a idade de 58 anos, estar a 10 anos trabalhando na Empresa Brasileira de Correios e Telégrafos - ECT, e contar com 5 anos de vínculo com a POSTALIS, e ainda estar aposentado por tempo de serviço junto ao Instituto Nacional de Seguridade Social - INSS. Ela reclama que a POSTALIS recusou-se a conceder a complementação enquanto o associado não tivesse rompido o contrato de trabalho com os Correios. Ainda afirma que mesmo os associados que já preencheram os requisitos, mas não se desvincularam da ECT, não recebem a suplementação e ainda continuam a ter a contribuição descontada, o que para ela constitui um enriquecimento sem causa, já que a suplementação não será acrescida de qualquer valor pago além daquele estabelecido em contrato, ou seja, o benefício recebido é o mesmo, independente de novas contribuições feitas após o preenchimento dos requisitos. </w:t>
      </w:r>
    </w:p>
    <w:p>
      <w:pPr>
        <w:pStyle w:val="Corpodotexto"/>
        <w:rPr/>
      </w:pPr>
      <w:r>
        <w:rPr/>
        <w:t xml:space="preserve">Ela pediu que a POSTALIS pague o benefício da aposentadoria suplementar aos que completaram os requisitos, acrescidos de juros de mora e correção monetária, mesmo aqueles que permanecem com vínculo empregatício com a ECT, e a restituição dos valores correspondentes as contribuições pagas desde a data do preenchimento desses requisitos e que se pare de cobrar dos associados que continuam na ativa. </w:t>
      </w:r>
    </w:p>
    <w:p>
      <w:pPr>
        <w:pStyle w:val="Corpodotexto"/>
        <w:rPr/>
      </w:pPr>
      <w:r>
        <w:rPr/>
        <w:t xml:space="preserve">Em sua defesa, a POSTALIS afirma que foi implementada uma alteração no seu regulamento em 1984, estabelecendo que para ter o direito a suplementação do benefício previdenciário, o associado deveria ter rompido o seu vínculo empregatício com a ECT. Afirmou ainda que muitos deles já resgataram a reserva de poupança acumulada, outros já recebem o benefício por invalidez, e os demais são participantes ativos do plano, realizando contribuições mensais, ou já recebem o benefício que contrataram mensalmente. </w:t>
      </w:r>
    </w:p>
    <w:p>
      <w:pPr>
        <w:pStyle w:val="Corpodotexto"/>
        <w:rPr/>
      </w:pPr>
      <w:r>
        <w:rPr/>
        <w:t xml:space="preserve">Ao decidir a ação, o Juiz da 4ª Vara Civil de Brasília, entendeu que ao caso deveria se utilizado o Código de Defesa do Consumidor, de acordo com a Súmula 321 do Superior Tribunal de Justiça, que estabelece que o Código é aplicável à relação jurídica entre entidade de previdência privada e seus participantes. Ele excluiu da ação todos os que já recebem os seus benefícios, seja por motivos de invalidez, ou por já terem resgatado a poupança e já não tem mais vínculo com a ECT. </w:t>
      </w:r>
    </w:p>
    <w:p>
      <w:pPr>
        <w:pStyle w:val="Corpodotexto"/>
        <w:rPr/>
      </w:pPr>
      <w:r>
        <w:rPr/>
        <w:t xml:space="preserve">Em sua sentença, o Juiz afirma que a alteração introduzida no regulamento em 1984 não viola os propósitos estabelecidos no regulamento, pois tão somente inclui o requisito referente ao desligamento do participante da entidade patrocinadora, para que faça jus ao recebimento do benefício contratado. Segundo ele, a alteração é válida para aqueles que não haviam completado os requisitos cumulativos para obtenção de aposentadoria suplementar (...) pois no momento da contratação possuíam mera expectativa de direitos. </w:t>
      </w:r>
    </w:p>
    <w:p>
      <w:pPr>
        <w:pStyle w:val="Corpodotexto"/>
        <w:rPr/>
      </w:pPr>
      <w:r>
        <w:rPr/>
        <w:t xml:space="preserve">Por isso, considerou que não é devido aos associados que mantiveram o seu vínculo empregatício com a ECT, pois esse passou a ser um requisito para o recebimento do benefício. No entanto, considerou devida a restituição dos valores pagos a título de contribuição após o preenchimento dos requisitos, pois já contribuíram pelo tempo contratado para receber o benefício, e a continuidade do pagamento da contribuição não irá aumentar o valor do beneficio a ser recebido. </w:t>
      </w:r>
    </w:p>
    <w:p>
      <w:pPr>
        <w:pStyle w:val="Corpodotexto"/>
        <w:rPr/>
      </w:pPr>
      <w:r>
        <w:rPr/>
        <w:t xml:space="preserve">Assim, condenou a POSTALIS a realizar a restituição dos valores pagos pelos associados a partir da data em que preencheram os requisitos para a recepção dos benefícios, mas continuam ativos, corrigidos monetariamente, bem como a parar de cobrar a contribuição desses associados. </w:t>
      </w:r>
    </w:p>
    <w:p>
      <w:pPr>
        <w:pStyle w:val="Corpodotexto"/>
        <w:rPr/>
      </w:pPr>
      <w:r>
        <w:rPr/>
        <w:t>Fonte: Tribunal de Justiça do Distrito Federal</w:t>
      </w:r>
    </w:p>
    <w:p>
      <w:pPr>
        <w:pStyle w:val="Corpodotexto"/>
        <w:rPr/>
      </w:pPr>
      <w:r>
        <w:rPr/>
      </w:r>
    </w:p>
    <w:p>
      <w:pPr>
        <w:pStyle w:val="Titulo"/>
        <w:rPr/>
      </w:pPr>
      <w:r>
        <w:rPr/>
        <w:t>TJAL - Reconhecida a legalidade da greve dos enfermeiros de União dos Palmares</w:t>
      </w:r>
    </w:p>
    <w:p>
      <w:pPr>
        <w:pStyle w:val="Corpodotexto"/>
        <w:rPr/>
      </w:pPr>
      <w:r>
        <w:rPr/>
      </w:r>
    </w:p>
    <w:p>
      <w:pPr>
        <w:pStyle w:val="Corpodotexto"/>
        <w:rPr>
          <w:rFonts w:ascii="Times New Roman" w:hAnsi="Times New Roman" w:cs="Times New Roman"/>
          <w:sz w:val="24"/>
          <w:szCs w:val="24"/>
        </w:rPr>
      </w:pPr>
      <w:r>
        <w:rPr/>
        <w:t xml:space="preserve">O desembargador Eduardo José de Andrade, integrante da Terceira Câmara Cível do Tribunal de Justiça de Alagoas (TJ/AL), não reconheceu a ilegalidade da greve instaurada, em janeiro deste ano, pelo Sindicato dos Enfermeiros do Estado de Alagoas (Sineal) no município de União dos Palmares, Agreste alagoano. </w:t>
      </w:r>
    </w:p>
    <w:p>
      <w:pPr>
        <w:pStyle w:val="Corpodotexto"/>
        <w:rPr/>
      </w:pPr>
      <w:r>
        <w:rPr/>
        <w:t xml:space="preserve">Em seu voto, o desembargador afirmou que o conjunto probatório que atestaria a ilegalidade e abusividade da greve não seria suficiente para comprovar a alegação da administração pública. </w:t>
      </w:r>
    </w:p>
    <w:p>
      <w:pPr>
        <w:pStyle w:val="Corpodotexto"/>
        <w:rPr/>
      </w:pPr>
      <w:r>
        <w:rPr/>
        <w:t>“</w:t>
      </w:r>
      <w:r>
        <w:rPr/>
        <w:t xml:space="preserve">Os ofícios enviados pelo sindicato apenas comunicam ao secretário de saúde do Município de União dos Palmares a decisão acerca da deflagração da greve. No entanto, não comprovam que o movimento paredista teve início antes do prazo legal estipulado pelo art. 13 da lei citada. Aliás, não há nos autos nenhuma informação acerca da data do efetivo início do movimento, o que inviabiliza, num juízo de cognição sumária, a conclusão de que o movimento é ilegal por não ter respeitado o disposto na referida lei.”, argumentou Eduardo Andrade. </w:t>
      </w:r>
    </w:p>
    <w:p>
      <w:pPr>
        <w:pStyle w:val="Corpodotexto"/>
        <w:rPr/>
      </w:pPr>
      <w:r>
        <w:rPr/>
        <w:t xml:space="preserve">O município de União dos Palmares ajuizou ação declaratória de ilegalidade de greve contra movimento paredista instaurado pelos enfermeiros daquela localidade, nos dias 23 e 24 de janeiro deste ano. Em suas razões, o ente público municipal aduziu que a paralisação não foi comunicada com 72 horas de antecedência e que, além disso, a manutenção do serviço público estaria abaixo do estabelecido por lei, que seria de 50%. </w:t>
      </w:r>
    </w:p>
    <w:p>
      <w:pPr>
        <w:pStyle w:val="Corpodotexto"/>
        <w:rPr/>
      </w:pPr>
      <w:r>
        <w:rPr/>
        <w:t>Fonte: Tribunal de Justiça do Alagoas</w:t>
      </w:r>
    </w:p>
    <w:p>
      <w:pPr>
        <w:pStyle w:val="Corpodotexto"/>
        <w:rPr/>
      </w:pPr>
      <w:r>
        <w:rPr/>
      </w:r>
    </w:p>
    <w:p>
      <w:pPr>
        <w:pStyle w:val="Titulo"/>
        <w:rPr/>
      </w:pPr>
      <w:r>
        <w:rPr/>
        <w:t>TRT16 - Primeira Turma do TRT-MA reconhece validade de contrato de safra</w:t>
      </w:r>
    </w:p>
    <w:p>
      <w:pPr>
        <w:pStyle w:val="Corpodotexto"/>
        <w:rPr/>
      </w:pPr>
      <w:r>
        <w:rPr/>
      </w:r>
    </w:p>
    <w:p>
      <w:pPr>
        <w:pStyle w:val="Corpodotexto"/>
        <w:rPr>
          <w:rFonts w:ascii="Times New Roman" w:hAnsi="Times New Roman" w:cs="Times New Roman"/>
          <w:sz w:val="24"/>
          <w:szCs w:val="24"/>
        </w:rPr>
      </w:pPr>
      <w:r>
        <w:rPr/>
        <w:t>A Primeira Turma do Tribunal Regional do Trabalho da 16ª Região (MA) reconheceu a validade de um contrato de safra, que é uma espécie de contrato de trabalho por prazo determinado, e negou provimento ao recurso ordinário de um trabalhador, que pretendia ver reconhecido contrato de trabalho por prazo indeterminado.</w:t>
      </w:r>
    </w:p>
    <w:p>
      <w:pPr>
        <w:pStyle w:val="Corpodotexto"/>
        <w:rPr/>
      </w:pPr>
      <w:r>
        <w:rPr/>
        <w:t>O ex-empregado da Usina Ouroeste Açúcar e Álcool Ltda, que trabalhou no corte de cana e em outras empreitadas, ajuizou reclamação trabalhista contra a empresa na Vara do Trabalho de Pinheiro, em que pediu o reconhecimento do contrato por prazo indeterminado e o respectivo pagamento de verbas trabalhistas decorrentes do contrato. O juízo da VT de Pinheiro julgou parcialmente procedente a reclamação, determinando a devolução de valores descontados indevidamente dos vencimentos do ex-empregado.</w:t>
      </w:r>
    </w:p>
    <w:p>
      <w:pPr>
        <w:pStyle w:val="Corpodotexto"/>
        <w:rPr/>
      </w:pPr>
      <w:r>
        <w:rPr/>
        <w:t>Ao recorrer, o trabalhador pleiteou a declaração de nulidade do contrato de safra alegando que, por se tratar de contrato solene, deveriam ter sido predeterminadas as datas de seu início e encerramento, bem como informados os seus direitos e garantias, e ter sido assinado no dia de sua admissão. Pleiteou, ainda, pagamento de horas extras e horas “in itinere” (horas gastas no deslocamento para o local de trabalho e no retorno).</w:t>
      </w:r>
    </w:p>
    <w:p>
      <w:pPr>
        <w:pStyle w:val="Corpodotexto"/>
        <w:rPr/>
      </w:pPr>
      <w:r>
        <w:rPr/>
        <w:t>Ao analisar o processo, o desembargador Alcebíades Tavares Dantas, relator do recurso ordinário, registrou que, conforme o artigo 14, da Lei nº 5.889/73, é considerado contrato de safra o que tenha duração dependente de variações estacionais da atividade agrária, incluindo as tarefas normalmente executadas no período compreendido entre o preparo do solo para o cultivo e a colheita.</w:t>
      </w:r>
    </w:p>
    <w:p>
      <w:pPr>
        <w:pStyle w:val="Corpodotexto"/>
        <w:rPr/>
      </w:pPr>
      <w:r>
        <w:rPr/>
        <w:t>E, de acordo com a CLT (artigo 443, parágrafo 1º), a vigência do contrato de safra depende da “realização de certo acontecimento suscetível de previsão aproximada”. Sendo assim, o encerramento do contrato vincula-se ao término do plantio ou da colheita que, por sua vez, depende das variações do clima para a execução.</w:t>
      </w:r>
    </w:p>
    <w:p>
      <w:pPr>
        <w:pStyle w:val="Corpodotexto"/>
        <w:rPr/>
      </w:pPr>
      <w:r>
        <w:rPr/>
        <w:t>Ainda, segundo o relator, a CLT, no artigo 442, prevê que o contrato de safra pode ser ajustado tacitamente, “uma vez que a Lei 5.889/73 não exige a forma escrita e, no mais, aplicam-se todas as regras inerentes aos contratos a prazo determinado”, destacou.</w:t>
      </w:r>
    </w:p>
    <w:p>
      <w:pPr>
        <w:pStyle w:val="Corpodotexto"/>
        <w:rPr/>
      </w:pPr>
      <w:r>
        <w:rPr/>
        <w:t>No processo analisado, conforme o desembargador Alcebíades Dantas, além de documento que comprovava tratar-se de contrato de safra, a anotação da CTPS (carteira de trabalho) e registro do ex-empregado, e depoimentos de testemunhas apresentadas pela empresa reforçaram a tese do contrato por tempo determinado. Cabia ao trabalhador comprovar suas alegações, nos termos do artigo 333, inciso I, do Código de Processo Civil, e artigo 818 da CLT, como ele não conseguiu comprová-las, o relator votou pela rejeição da alegação de contrato por prazo indeterminado.</w:t>
      </w:r>
    </w:p>
    <w:p>
      <w:pPr>
        <w:pStyle w:val="Corpodotexto"/>
        <w:rPr/>
      </w:pPr>
      <w:r>
        <w:rPr/>
        <w:t>Também votou pelo indeferimento de horas extras por falta de provas. Com relação às horas “in itinere”, o desembargador Alcebíades Dantas ressaltou que a empresa pagava meia hora extra diária, relativa ao deslocamento, conforme ajustado em contrato coletivo de trabalho.</w:t>
      </w:r>
    </w:p>
    <w:p>
      <w:pPr>
        <w:pStyle w:val="Corpodotexto"/>
        <w:rPr/>
      </w:pPr>
      <w:r>
        <w:rPr/>
        <w:t>O julgamento do recurso ocorreu no dia 15.02.2012, e o acórdão (decisão de segunda instância) foi divulgado no Diário Eletrônico da Justiça do Trabalho em 01.03.2012.</w:t>
      </w:r>
    </w:p>
    <w:p>
      <w:pPr>
        <w:pStyle w:val="Corpodotexto"/>
        <w:rPr/>
      </w:pPr>
      <w:r>
        <w:rPr/>
        <w:t>Fonte: Tribunal Regional do Trabalho da 16ª Região</w:t>
      </w:r>
    </w:p>
    <w:p>
      <w:pPr>
        <w:pStyle w:val="Corpodotexto"/>
        <w:rPr/>
      </w:pPr>
      <w:r>
        <w:rPr/>
      </w:r>
    </w:p>
    <w:p>
      <w:pPr>
        <w:pStyle w:val="Titulo"/>
        <w:rPr/>
      </w:pPr>
      <w:r>
        <w:rPr/>
        <w:t>TRT15 - Câmara mantém sentença que negou pedidos do reclamante por inépcia da inicial</w:t>
      </w:r>
    </w:p>
    <w:p>
      <w:pPr>
        <w:pStyle w:val="Corpodotexto"/>
        <w:rPr/>
      </w:pPr>
      <w:r>
        <w:rPr/>
      </w:r>
    </w:p>
    <w:p>
      <w:pPr>
        <w:pStyle w:val="Corpodotexto"/>
        <w:rPr>
          <w:rFonts w:ascii="Times New Roman" w:hAnsi="Times New Roman" w:cs="Times New Roman"/>
          <w:sz w:val="24"/>
          <w:szCs w:val="24"/>
        </w:rPr>
      </w:pPr>
      <w:r>
        <w:rPr/>
        <w:t>A 7ª Câmara do TRT negou provimento ao recurso do trabalhador e ao da empresa, que recorreram de sentença do juízo da 3ª Vara do Trabalho de São José do Rio Preto. Na primeira instância, os pedidos foram julgados parcialmente procedentes, e a sentença extinguiu, sem resolução do mérito, nos termos do inciso I do artigo 267 do Código de Processo Civil, as pretensões formuladas a título de horas extras e adicional noturno e respectivos reflexos, por faltar-lhes o necessário pedido. O relator do acórdão foi o desembargador Manuel Soares Ferreira Carradita.</w:t>
      </w:r>
    </w:p>
    <w:p>
      <w:pPr>
        <w:pStyle w:val="Corpodotexto"/>
        <w:rPr/>
      </w:pPr>
      <w:r>
        <w:rPr/>
        <w:t>O reclamante, em seu recurso ordinário, pediu o afastamento da inépcia da inicial em relação ao pedido de horas extras, adicional noturno e reflexos, e o consequente deferimento dessas verbas. A reclamada, por sua vez, não se conformou com o deferimento das diferenças salariais decorrentes da equiparação salarial e do adicional de periculosidade e, por fim, pediu a exclusão da multa por embargos declaratórios julgados protelatórios.</w:t>
      </w:r>
    </w:p>
    <w:p>
      <w:pPr>
        <w:pStyle w:val="Corpodotexto"/>
        <w:rPr/>
      </w:pPr>
      <w:r>
        <w:rPr/>
        <w:t>O acórdão ressaltou que compete ao juízo, de ofício, “a aferição da presença dos pressupostos de constituição e desenvolvimento regular do processo, reputando-se inepta a inicial quando lhe faltar pedido ou causa de pedir, quando da narração dos fatos não decorrer logicamente a conclusão, quando o pedido for juridicamente impossível ou quando houver pedidos incompatíveis entre si, nos termos do artigo 295 do CPC c/c artigo 840 da CLT”. No caso, “o autor não formulou pedido em relação às horas extras, adicional noturno e reflexos”, salientou o acórdão, que, por isso, manteve a sentença.</w:t>
      </w:r>
    </w:p>
    <w:p>
      <w:pPr>
        <w:pStyle w:val="Corpodotexto"/>
        <w:rPr/>
      </w:pPr>
      <w:r>
        <w:rPr/>
        <w:t>Quanto ao pedido da empresa, o acórdão ressaltou que “para a caracterização da equiparação salarial, é necessário o preenchimento de todos os requisitos previstos no artigo 461 da CLT, quais sejam: trabalho em função idêntica, com a mesma perfeição técnica e produtividade, com diferença de tempo na função não superior a dois anos, serviço prestado ao mesmo empregador e na mesma localidade”, e acrescentou que “o ônus de provar fato impeditivo, modificativo ou extintivo da equiparação salarial é do empregador”. O acórdão lembrou que a empresa “deixou de comparecer à audiência de instrução em prosseguimento, oportunidade em que o reclamante requereu a aplicação da pena de confissão ficta à reclamada, o que restou deferido, posteriormente, na sentença recorrida”.</w:t>
      </w:r>
    </w:p>
    <w:p>
      <w:pPr>
        <w:pStyle w:val="Corpodotexto"/>
        <w:rPr/>
      </w:pPr>
      <w:r>
        <w:rPr/>
        <w:t>E por presumir verdadeiras as alegações narradas na inicial com relação à equiparação salarial, o acórdão considerou que “não se sustenta a insurgência da reclamada no sentido de que o autor teria deixado de especificar quais atividades funcionais eram desempenhadas por ele e pelo paradigma apontado”.</w:t>
      </w:r>
    </w:p>
    <w:p>
      <w:pPr>
        <w:pStyle w:val="Corpodotexto"/>
        <w:rPr/>
      </w:pPr>
      <w:r>
        <w:rPr/>
        <w:t>O acórdão também manteve a decisão original, alinhando-se com o entendimento do juízo de primeiro grau quanto aos demais pedidos da empresa no recurso, especialmente quanto ao adicional de periculosidade e à exclusão da multa por embargos declaratórios protelatórios. (Processo 0000540-08.2010.5.15.0082).</w:t>
      </w:r>
    </w:p>
    <w:p>
      <w:pPr>
        <w:pStyle w:val="Corpodotexto"/>
        <w:rPr/>
      </w:pPr>
      <w:r>
        <w:rPr/>
        <w:t>Fonte: Tribunal Regional do Trabalho da 15ª Região</w:t>
      </w:r>
    </w:p>
    <w:p>
      <w:pPr>
        <w:pStyle w:val="Corpodotexto"/>
        <w:rPr/>
      </w:pPr>
      <w:r>
        <w:rPr/>
      </w:r>
    </w:p>
    <w:p>
      <w:pPr>
        <w:pStyle w:val="Titulo"/>
        <w:rPr/>
      </w:pPr>
      <w:r>
        <w:rPr/>
        <w:t xml:space="preserve">TRT3 - Turma não reconhece validade de cartões de ponto sem assinatura do empregado </w:t>
      </w:r>
    </w:p>
    <w:p>
      <w:pPr>
        <w:pStyle w:val="Corpodotexto"/>
        <w:rPr/>
      </w:pPr>
      <w:r>
        <w:rPr/>
      </w:r>
    </w:p>
    <w:p>
      <w:pPr>
        <w:pStyle w:val="Corpodotexto"/>
        <w:rPr>
          <w:rFonts w:ascii="Times New Roman" w:hAnsi="Times New Roman" w:cs="Times New Roman"/>
          <w:sz w:val="24"/>
          <w:szCs w:val="24"/>
        </w:rPr>
      </w:pPr>
      <w:r>
        <w:rPr/>
        <w:t>Todo empregador tem por obrigação realizar o registro da jornada de trabalho e trazer os controles de presença quando demandado em juízo. Contudo, se os cartões de ponto apresentados no processo não trazem a assinatura do trabalhador, a jornada alegada na inicial será presumida verdadeira. Neste sentido decidiu a 1ª Turma do TRT-MG, ao manter a sentença que considerou inválidos os cartões de ponto e condenou uma rede de lojas de eletrodomésticos a pagar horas extras a um vendedor.</w:t>
      </w:r>
    </w:p>
    <w:p>
      <w:pPr>
        <w:pStyle w:val="Corpodotexto"/>
        <w:rPr/>
      </w:pPr>
      <w:r>
        <w:rPr/>
        <w:t>A reclamada insistia na validade dos cartões de ponto como meio de prova. Segundo argumentou, foram apresentados todos os controles do período trabalhado pelo reclamante, deles constando inclusive registros de horários variados. Para a empresa, o reclamante não cumpriu sua obrigação de comprovar a existência de jornada extraordinária. Ele sequer apontou diferenças nos cartões de ponto.</w:t>
      </w:r>
    </w:p>
    <w:p>
      <w:pPr>
        <w:pStyle w:val="Corpodotexto"/>
        <w:rPr/>
      </w:pPr>
      <w:r>
        <w:rPr/>
        <w:t>Mas a juíza convocada Olívia Figueiredo Pinto Coelho, relatora do recurso, não deu razão à empresa. Ela não aceitou os cartões de ponto sem a assinatura do empregado como prova da jornada. É que o reclamante impugnou o conteúdo desses documentos, ou seja, alegou que os horários neles registrados não espelhavam a jornada efetivamente realizada. Nesse contexto, o entendimento da julgadora foi o de que a jornada extraordinária alegada na inicial passou a ser presumida verdadeira, invertendo-se o ônus da prova. Vale dizer, a partir do momento em que o trabalhador alegou que os horários registrados nos cartões não eram verdadeiros, a obrigação de comprovar essa versão passou a ser da reclamada.</w:t>
      </w:r>
    </w:p>
    <w:p>
      <w:pPr>
        <w:pStyle w:val="Corpodotexto"/>
        <w:rPr/>
      </w:pPr>
      <w:r>
        <w:rPr/>
        <w:t>No mais, segundo destacou a relatora, os documentos apresentados não poderiam mesmo ser aceitos, já que houve provas de que os registros eram irregulares. Duas testemunhas confirmaram que o gerente manipulava os horários nos cartões de ponto. Já as testemunhas da empresa, nada souberam dizer.</w:t>
      </w:r>
    </w:p>
    <w:p>
      <w:pPr>
        <w:pStyle w:val="Corpodotexto"/>
        <w:rPr/>
      </w:pPr>
      <w:r>
        <w:rPr/>
        <w:t>A relatora se valeu do princípio da primazia realidade, pelo qual os fatos apurados devem prevalecer sobre elementos meramente formais. Assim, a verdade extraída das declarações das testemunhas predominou sobre os documentos. O simples fato de os cartões trazerem registros variados e até de horas extras não foi considerado suficiente. Sendo assim, conclui-se, com fundamento da prova testemunhal, que nem todo o labor extraordinário cumprido pelo autor foi anotado nos controles de frequência, concluiu a julgadora.</w:t>
      </w:r>
    </w:p>
    <w:p>
      <w:pPr>
        <w:pStyle w:val="Corpodotexto"/>
        <w:rPr/>
      </w:pPr>
      <w:r>
        <w:rPr/>
        <w:t>Com base nesse entendimento, a Turma julgadora manteve a sentença que considerou inválidas como meio de prova as folhas de ponto apresentadas pela reclamada. A jornada fixada em 1º Grau também foi mantida, por coincidir com os relatos das testemunhas. A relatora registrou ainda que a reclamada não impugnou, de forma específica, em seu recurso, os horários fixados pelo juiz de 1º grau, o que reforçou a conclusão de invalidade dos cartões.</w:t>
      </w:r>
    </w:p>
    <w:p>
      <w:pPr>
        <w:pStyle w:val="Corpodotexto"/>
        <w:rPr/>
      </w:pPr>
      <w:r>
        <w:rPr/>
        <w:t>( 0000344-47.2011.5.03.0111 RO )</w:t>
      </w:r>
    </w:p>
    <w:p>
      <w:pPr>
        <w:pStyle w:val="Corpodotexto"/>
        <w:rPr/>
      </w:pPr>
      <w:r>
        <w:rPr/>
        <w:t>Fonte: Tribunal Regional do Trabalho da 3ª Região</w:t>
      </w:r>
    </w:p>
    <w:p>
      <w:pPr>
        <w:pStyle w:val="Corpodotexto"/>
        <w:rPr/>
      </w:pPr>
      <w:r>
        <w:rPr/>
      </w:r>
    </w:p>
    <w:p>
      <w:pPr>
        <w:pStyle w:val="Titulo"/>
        <w:rPr/>
      </w:pPr>
      <w:r>
        <w:rPr/>
        <w:t>TRT3 - Bens da residência do empregador podem ser penhorados para pagamento de créditos de empregada doméstica</w:t>
      </w:r>
    </w:p>
    <w:p>
      <w:pPr>
        <w:pStyle w:val="Corpodotexto"/>
        <w:rPr/>
      </w:pPr>
      <w:r>
        <w:rPr/>
      </w:r>
    </w:p>
    <w:p>
      <w:pPr>
        <w:pStyle w:val="Corpodotexto"/>
        <w:rPr>
          <w:rFonts w:ascii="Times New Roman" w:hAnsi="Times New Roman" w:cs="Times New Roman"/>
          <w:sz w:val="24"/>
          <w:szCs w:val="24"/>
        </w:rPr>
      </w:pPr>
      <w:r>
        <w:rPr/>
        <w:t>Nos termos da Lei 8.009/90, não podem ser penhorados o imóvel onde a família reside e os móveis e utensílios que o guarnecem. São os assim chamados bens de família, protegidos pelo legislador com a intenção de resguardar a dignidade da família. Mas a própria lei abriu uma exceção: quando se tratar de créditos trabalhistas de empregados da residência, esses bens de família podem ser penhorados. Neste caso, não poderá ser invocada a regra da impenhorabilidade. A ressalva encontra-se prevista no artigo 3º, inciso I, da Lei 8.009/90. Baseando-se neste dispositivo, a 9ª Turma do TRT-MG negou provimento ao recurso de uma reclamada, que tentava convencer os julgadores de que os bens penhorados em sua residência eram de família e impenhoráveis.</w:t>
      </w:r>
    </w:p>
    <w:p>
      <w:pPr>
        <w:pStyle w:val="Corpodotexto"/>
        <w:rPr/>
      </w:pPr>
      <w:r>
        <w:rPr/>
        <w:t>A ré argumentou que ela e seu marido são pessoas idosas e os bens penhorados são essenciais a uma sobrevivência digna. No entanto, para o relator do recurso, juiz convocado Milton Vasques Thibau de Almeida, isso não importa. É que a execução é movida por ex-empregada doméstica, tratando-se de exceção à regra da impenhorabilidade. O artigo 3º, inciso I, da Lei 8.009/90 é claro neste sentido: A impenhorabilidade é oponível em qualquer processo de execução civil, fiscal, previdenciária, trabalhista ou de outra natureza, salvo se movido: em razão dos créditos de trabalhadores da própria residência e das respectivas contribuições previdenciárias.</w:t>
      </w:r>
    </w:p>
    <w:p>
      <w:pPr>
        <w:pStyle w:val="Corpodotexto"/>
        <w:rPr/>
      </w:pPr>
      <w:r>
        <w:rPr/>
        <w:t>A condição de idosa da executada não lhe confere qualquer proteção especial, no entendimento do magistrado. Do mesmo modo, o fato de os bens não se enquadrarem como suntuosos ou de elevado valor é irrelevante em casos envolvendo créditos de empregados domésticos. Acompanhando esse entendimento, os julgadores mantiveram a penhora sobre os bens da reclamada.</w:t>
      </w:r>
    </w:p>
    <w:p>
      <w:pPr>
        <w:pStyle w:val="Corpodotexto"/>
        <w:rPr/>
      </w:pPr>
      <w:r>
        <w:rPr/>
        <w:t>( 0000454-61.2010.5.03.0085 AP )</w:t>
      </w:r>
    </w:p>
    <w:p>
      <w:pPr>
        <w:pStyle w:val="Corpodotexto"/>
        <w:rPr/>
      </w:pPr>
      <w:r>
        <w:rPr/>
        <w:t>Fonte: Tribunal Regional do Trabalho da 3ª Região</w:t>
      </w:r>
    </w:p>
    <w:p>
      <w:pPr>
        <w:pStyle w:val="Corpodotexto"/>
        <w:rPr/>
      </w:pPr>
      <w:r>
        <w:rPr/>
      </w:r>
    </w:p>
    <w:p>
      <w:pPr>
        <w:pStyle w:val="Titulo"/>
        <w:rPr/>
      </w:pPr>
      <w:r>
        <w:rPr/>
        <w:t>TRT3 - Bens da residência do empregador podem ser penhorados para pagamento de créditos de empregada doméstica</w:t>
      </w:r>
    </w:p>
    <w:p>
      <w:pPr>
        <w:pStyle w:val="Corpodotexto"/>
        <w:rPr/>
      </w:pPr>
      <w:r>
        <w:rPr/>
      </w:r>
    </w:p>
    <w:p>
      <w:pPr>
        <w:pStyle w:val="Corpodotexto"/>
        <w:rPr>
          <w:rFonts w:ascii="Times New Roman" w:hAnsi="Times New Roman" w:cs="Times New Roman"/>
          <w:sz w:val="24"/>
          <w:szCs w:val="24"/>
        </w:rPr>
      </w:pPr>
      <w:r>
        <w:rPr/>
        <w:t>Nos termos da Lei 8.009/90, não podem ser penhorados o imóvel onde a família reside e os móveis e utensílios que o guarnecem. São os assim chamados bens de família, protegidos pelo legislador com a intenção de resguardar a dignidade da família. Mas a própria lei abriu uma exceção: quando se tratar de créditos trabalhistas de empregados da residência, esses bens de família podem ser penhorados. Neste caso, não poderá ser invocada a regra da impenhorabilidade. A ressalva encontra-se prevista no artigo 3º, inciso I, da Lei 8.009/90. Baseando-se neste dispositivo, a 9ª Turma do TRT-MG negou provimento ao recurso de uma reclamada, que tentava convencer os julgadores de que os bens penhorados em sua residência eram de família e impenhoráveis.</w:t>
      </w:r>
    </w:p>
    <w:p>
      <w:pPr>
        <w:pStyle w:val="Corpodotexto"/>
        <w:rPr/>
      </w:pPr>
      <w:r>
        <w:rPr/>
        <w:t>A ré argumentou que ela e seu marido são pessoas idosas e os bens penhorados são essenciais a uma sobrevivência digna. No entanto, para o relator do recurso, juiz convocado Milton Vasques Thibau de Almeida, isso não importa. É que a execução é movida por ex-empregada doméstica, tratando-se de exceção à regra da impenhorabilidade. O artigo 3º, inciso I, da Lei 8.009/90 é claro neste sentido: A impenhorabilidade é oponível em qualquer processo de execução civil, fiscal, previdenciária, trabalhista ou de outra natureza, salvo se movido: em razão dos créditos de trabalhadores da própria residência e das respectivas contribuições previdenciárias.</w:t>
      </w:r>
    </w:p>
    <w:p>
      <w:pPr>
        <w:pStyle w:val="Corpodotexto"/>
        <w:rPr/>
      </w:pPr>
      <w:r>
        <w:rPr/>
        <w:t>A condição de idosa da executada não lhe confere qualquer proteção especial, no entendimento do magistrado. Do mesmo modo, o fato de os bens não se enquadrarem como suntuosos ou de elevado valor é irrelevante em casos envolvendo créditos de empregados domésticos. Acompanhando esse entendimento, os julgadores mantiveram a penhora sobre os bens da reclamada.</w:t>
      </w:r>
    </w:p>
    <w:p>
      <w:pPr>
        <w:pStyle w:val="Corpodotexto"/>
        <w:rPr/>
      </w:pPr>
      <w:r>
        <w:rPr/>
        <w:t>( 0000454-61.2010.5.03.0085 AP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ellGothic Blk BT">
    <w:charset w:val="00"/>
    <w:family w:val="swiss"/>
    <w:pitch w:val="variable"/>
  </w:font>
  <w:font w:name="Calibri">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jpeg"/><Relationship Id="rId9" Type="http://schemas.openxmlformats.org/officeDocument/2006/relationships/hyperlink" Target="http://www.planalto.gov.br/ccivil_03/leis/L5869compilada.htm" TargetMode="External"/><Relationship Id="rId10" Type="http://schemas.openxmlformats.org/officeDocument/2006/relationships/hyperlink" Target="http://brs02.tst.jus.br/cgi-bin/nph-brs?d=BLNK&amp;s1=219&amp;s2=bden.base.&amp;pg1=NUMS&amp;u=http://www.tst.gov.br/jurisprudencia/brs/nspit/nspitgen_un_pix.html&amp;p=1&amp;r=1&amp;f=G&amp;l=0" TargetMode="External"/><Relationship Id="rId11" Type="http://schemas.openxmlformats.org/officeDocument/2006/relationships/hyperlink" Target="http://brs02.tst.jus.br/cgi-bin/nph-brs?d=BLNK&amp;s1=304&amp;s2=bddi.base.&amp;pg1=NUMS&amp;u=http://www.tst.gov.br/jurisprudencia/brs/nspit/nspitgen_un_pix.html&amp;p=1&amp;r=1&amp;f=G&amp;l=0" TargetMode="External"/><Relationship Id="rId12" Type="http://schemas.openxmlformats.org/officeDocument/2006/relationships/hyperlink" Target="http://ext02.tst.jus.br/pls/ap01/ap_red100.resumo?num_int=603628&amp;ano_int=2009&amp;qtd_acesso=7500337&amp;novoportal="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ext02.tst.jus.br/pls/ap01/ap_red100.resumo?num_int=174832&amp;ano_int=2011&amp;qtd_acesso=2354801&amp;novoportal=1"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iobonlinejuridic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4:00Z</dcterms:created>
  <dc:creator>sid</dc:creator>
  <dc:description/>
  <cp:keywords/>
  <dc:language>en-US</dc:language>
  <cp:lastModifiedBy>stelam</cp:lastModifiedBy>
  <cp:lastPrinted>2012-03-16T13:50:00Z</cp:lastPrinted>
  <dcterms:modified xsi:type="dcterms:W3CDTF">2012-03-16T17:14:00Z</dcterms:modified>
  <cp:revision>16</cp:revision>
  <dc:subject/>
  <dc:title> </dc:title>
</cp:coreProperties>
</file>