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7">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5397500" cy="574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16/03/2012</w:t>
      </w:r>
    </w:p>
    <w:p>
      <w:pPr>
        <w:pStyle w:val="Titulo"/>
        <w:rPr/>
      </w:pPr>
      <w:r>
        <w:rPr/>
        <w:t>Processo eletrônico chega ao 2o grau nesta segunda (19/03)</w:t>
      </w:r>
    </w:p>
    <w:p>
      <w:pPr>
        <w:pStyle w:val="Corpodotexto"/>
        <w:rPr/>
      </w:pPr>
      <w:r>
        <w:rPr/>
      </w:r>
    </w:p>
    <w:p>
      <w:pPr>
        <w:pStyle w:val="Corpodotexto"/>
        <w:rPr/>
      </w:pPr>
      <w:r>
        <w:rPr/>
        <w:t>O Processo Judicial Eletrônico da Justiça do Trabalho (PJe-JT) começará a funcionar em 2º grau nesta segunda-feira (19/03) no Tribunal Regional do Trabalho da 12ª Região (SC). O sorteio do primeiro recurso a ser julgado em sessão totalmente eletrônica será feito às 17h, em solenidade que terá a presença do presidente do Tribunal Superior do Trabalho (TST) e do Conselho Superior da Justiça do Trabalho (CSJT), ministro João Oreste Dalazen.</w:t>
      </w:r>
    </w:p>
    <w:p>
      <w:pPr>
        <w:pStyle w:val="Corpodotexto"/>
        <w:rPr/>
      </w:pPr>
      <w:r>
        <w:rPr/>
        <w:t xml:space="preserve">O recurso será oriundo da Vara do Trabalho de Navegantes, a primeira no Brasil que instalou o PJe-JT. O caso será avaliado pela 3ª Câmara do Tribunal, cujos desembargadores e assessores passaram por treinamento para usar a nova ferramenta. Os desembargadores da 4ª Câmara também foram capacitados, caso haja impedimentos em determinados processos. </w:t>
      </w:r>
    </w:p>
    <w:p>
      <w:pPr>
        <w:pStyle w:val="Corpodotexto"/>
        <w:rPr/>
      </w:pPr>
      <w:r>
        <w:rPr/>
        <w:t xml:space="preserve">Durante as sessões eletrônicas, os julgadores terão acesso simultâneo aos processos. Os votos poderão ser editados durante a sessão, com assinatura e publicação automáticas. As facilidades também se refletirão na rotina dentro dos gabinetes. “No módulo de segundo grau, os desembargadores podem organizar os processos da maneira que acharem melhor. Podem fazer classificação por tipo de processo, por assessor ou por órgão julgador, conforme a rotina de trabalho. Além disso, conseguem ver o que cada servidor está fazendo, de acordo com as demandas distribuídas”, afirma o presidente do Comitê Gestor do PJe-JT, desembargador Cláudio Brandão. </w:t>
      </w:r>
    </w:p>
    <w:p>
      <w:pPr>
        <w:pStyle w:val="Corpodotexto"/>
        <w:rPr/>
      </w:pPr>
      <w:r>
        <w:rPr>
          <w:rStyle w:val="Emphasis"/>
        </w:rPr>
        <w:t>Pioneirismo</w:t>
      </w:r>
    </w:p>
    <w:p>
      <w:pPr>
        <w:pStyle w:val="Corpodotexto"/>
        <w:rPr/>
      </w:pPr>
      <w:r>
        <w:rPr/>
        <w:t xml:space="preserve">O TRT catarinense é o primeiro no Brasil a instalar o PJe-JT em 2ª instância. O tribunal também foi pioneiro ao instalar o sistema na Vara do Trabalho de Navegantes, inaugurada em 5 de dezembro de 2011. Desde então, 508 ações iniciadas na unidade judiciária tramitam de forma virtual.  Em todo o País, 1.120 processos tramitam eletronicamente. A novidade trouxe economia com papel, insumos e transporte, além de reduzir procedimentos burocráticos e de acelerar o andamento dos autos. </w:t>
      </w:r>
    </w:p>
    <w:p>
      <w:pPr>
        <w:pStyle w:val="Corpodotexto"/>
        <w:rPr/>
      </w:pPr>
      <w:r>
        <w:rPr>
          <w:rStyle w:val="Emphasis"/>
        </w:rPr>
        <w:t>O projeto</w:t>
      </w:r>
    </w:p>
    <w:p>
      <w:pPr>
        <w:pStyle w:val="Corpodotexto"/>
        <w:rPr/>
      </w:pPr>
      <w:r>
        <w:rPr/>
        <w:t>O Processo Judicial Eletrônico (PJe) é um projeto coordenado pelo Conselho Nacional de Justiça (CNJ) em parceria com os diversos tribunais brasileiros. Quando totalmente implementado, substituirá mais de 40 sistemas existentes e que atualmente não se comunicam. Os módulos do PJe específicos para a Justiça do Trabalho (PJe-JT) estão sendo desenvolvidos pelo Conselho Superior da Justiça do Trabalho (CSJT) e Tribunais Regionais do Trabalho.</w:t>
      </w:r>
    </w:p>
    <w:p>
      <w:pPr>
        <w:pStyle w:val="Corpodotexto"/>
        <w:rPr/>
      </w:pPr>
      <w:r>
        <w:rPr/>
        <w:t>(Patrícia Resende/CSJT)</w:t>
      </w:r>
    </w:p>
    <w:p>
      <w:pPr>
        <w:pStyle w:val="Corpodotexto"/>
        <w:rPr/>
      </w:pPr>
      <w:r>
        <w:rPr>
          <w:rStyle w:val="StrongEmphasis"/>
        </w:rPr>
        <w:t xml:space="preserve">Serviço: </w:t>
      </w:r>
    </w:p>
    <w:p>
      <w:pPr>
        <w:pStyle w:val="Corpodotexto"/>
        <w:rPr/>
      </w:pPr>
      <w:r>
        <w:rPr/>
        <w:t>Lançamento do PJe-JT em 2º grau, com a presença do presidente do TST e do CSJT, ministro João Oreste Dalazen</w:t>
      </w:r>
    </w:p>
    <w:p>
      <w:pPr>
        <w:pStyle w:val="Corpodotexto"/>
        <w:rPr/>
      </w:pPr>
      <w:r>
        <w:rPr/>
        <w:t>19/03, às 17h</w:t>
      </w:r>
    </w:p>
    <w:p>
      <w:pPr>
        <w:pStyle w:val="Corpodotexto"/>
        <w:rPr/>
      </w:pPr>
      <w:r>
        <w:rPr/>
        <w:t xml:space="preserve">Local: </w:t>
      </w:r>
    </w:p>
    <w:p>
      <w:pPr>
        <w:pStyle w:val="Corpodotexto"/>
        <w:rPr/>
      </w:pPr>
      <w:r>
        <w:rPr/>
        <w:t>Tribunal Regional do Trabalho da 12ª Região</w:t>
      </w:r>
    </w:p>
    <w:p>
      <w:pPr>
        <w:pStyle w:val="Corpodotexto"/>
        <w:rPr/>
      </w:pPr>
      <w:r>
        <w:rPr/>
        <w:t>Rua Esteves Júnior, 395 – Centro</w:t>
      </w:r>
    </w:p>
    <w:p>
      <w:pPr>
        <w:pStyle w:val="Corpodotexto"/>
        <w:rPr/>
      </w:pPr>
      <w:r>
        <w:rPr/>
        <w:t>Sala de Sessões do Tribunal Pleno</w:t>
      </w:r>
    </w:p>
    <w:p>
      <w:pPr>
        <w:pStyle w:val="Corpodotexto"/>
        <w:rPr/>
      </w:pPr>
      <w:r>
        <w:rPr>
          <w:rStyle w:val="StrongEmphasis"/>
        </w:rPr>
        <w:t>Mais informações:</w:t>
      </w:r>
    </w:p>
    <w:p>
      <w:pPr>
        <w:pStyle w:val="Corpodotexto"/>
        <w:rPr/>
      </w:pPr>
      <w:r>
        <w:rPr/>
        <w:t>Tribunal Regional do Trabalho da 12ª Região (SC)</w:t>
      </w:r>
    </w:p>
    <w:p>
      <w:pPr>
        <w:pStyle w:val="Corpodotexto"/>
        <w:rPr/>
      </w:pPr>
      <w:r>
        <w:rPr/>
        <w:t>Assessoria da Comunicação Social</w:t>
      </w:r>
    </w:p>
    <w:p>
      <w:pPr>
        <w:pStyle w:val="Corpodotexto"/>
        <w:rPr/>
      </w:pPr>
      <w:r>
        <w:rPr/>
        <w:t>(48) 3216-4320 e (48) 3216-4303</w:t>
      </w:r>
    </w:p>
    <w:p>
      <w:pPr>
        <w:pStyle w:val="Corpodotexto"/>
        <w:rPr/>
      </w:pPr>
      <w:r>
        <w:rPr/>
        <w:t xml:space="preserve">Email: </w:t>
      </w:r>
      <w:hyperlink r:id="rId5">
        <w:r>
          <w:rPr>
            <w:rStyle w:val="InternetLink"/>
            <w:rFonts w:cs="Times New Roman" w:ascii="Times New Roman" w:hAnsi="Times New Roman"/>
            <w:sz w:val="24"/>
            <w:szCs w:val="24"/>
          </w:rPr>
          <w:t>ascom@trt12.jus.br</w:t>
        </w:r>
      </w:hyperlink>
    </w:p>
    <w:p>
      <w:pPr>
        <w:pStyle w:val="Corpodotexto"/>
        <w:rPr/>
      </w:pPr>
      <w:r>
        <w:rPr/>
        <w:t>Conselho Superior da Justiça do Trabalho (CSJT)</w:t>
      </w:r>
    </w:p>
    <w:p>
      <w:pPr>
        <w:pStyle w:val="Corpodotexto"/>
        <w:rPr/>
      </w:pPr>
      <w:r>
        <w:rPr/>
        <w:t>Assessoria de Comunicação Social</w:t>
      </w:r>
    </w:p>
    <w:p>
      <w:pPr>
        <w:pStyle w:val="Corpodotexto"/>
        <w:rPr/>
      </w:pPr>
      <w:r>
        <w:rPr/>
        <w:t>(61) 3043-7870 e (61) 3043-3684</w:t>
      </w:r>
    </w:p>
    <w:p>
      <w:pPr>
        <w:pStyle w:val="Corpodotexto"/>
        <w:rPr>
          <w:lang w:val="en-US"/>
        </w:rPr>
      </w:pPr>
      <w:r>
        <w:rPr>
          <w:lang w:val="en-US"/>
        </w:rPr>
        <w:t xml:space="preserve">Email: </w:t>
      </w:r>
      <w:hyperlink r:id="rId6">
        <w:r>
          <w:rPr>
            <w:rStyle w:val="InternetLink"/>
            <w:rFonts w:cs="Times New Roman" w:ascii="Times New Roman" w:hAnsi="Times New Roman"/>
            <w:sz w:val="24"/>
            <w:szCs w:val="24"/>
            <w:lang w:val="en-US"/>
          </w:rPr>
          <w:t>csjt-imprensa@csjt.jus.br</w:t>
        </w:r>
      </w:hyperlink>
    </w:p>
    <w:p>
      <w:pPr>
        <w:pStyle w:val="Corpodotexto"/>
        <w:rPr>
          <w:lang w:val="en-US"/>
        </w:rPr>
      </w:pPr>
      <w:r>
        <w:rPr>
          <w:lang w:val="en-US"/>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9/03/2012 | Tribunais Regionais do Trabalho | Economia | PE</w:t>
      </w:r>
    </w:p>
    <w:p>
      <w:pPr>
        <w:pStyle w:val="Titulo"/>
        <w:rPr/>
      </w:pPr>
      <w:r>
        <w:rPr/>
        <w:t>Seleções para a área jurídica | Concurso</w:t>
      </w:r>
    </w:p>
    <w:p>
      <w:pPr>
        <w:pStyle w:val="Corpodotexto"/>
        <w:rPr/>
      </w:pPr>
      <w:r>
        <w:rPr/>
      </w:r>
    </w:p>
    <w:p>
      <w:pPr>
        <w:pStyle w:val="Corpodotexto"/>
        <w:rPr/>
      </w:pPr>
      <w:r>
        <w:rPr/>
        <w:t>Nordeste soma atualmente quatro disputas para quem quer atuar no segmento de direito. Salário de juiz chega a R$ 21.766</w:t>
      </w:r>
    </w:p>
    <w:p>
      <w:pPr>
        <w:pStyle w:val="Corpodotexto"/>
        <w:rPr/>
      </w:pPr>
      <w:r>
        <w:rPr/>
        <w:t>O Nordeste está com quatro concursos públicos na área jurídica, sem contar com os que ainda aguardam confirmação. As oportunidades são nos Estados de Pernambuco, Paraíba, Sergipe e Rio Grande do Norte. Com exceção das vagas de juiz, cujos salários ultrapassam R$ 20 mil, a maioria dos vencimentos varia entre R$ 2 mil e pouco mais de R$ 3 mil. São 204 vagas.</w:t>
      </w:r>
    </w:p>
    <w:p>
      <w:pPr>
        <w:pStyle w:val="Corpodotexto"/>
        <w:rPr/>
      </w:pPr>
      <w:r>
        <w:rPr/>
        <w:t>Aqui no Estado, o certame em aberto é do Ministério Público (MPPE). Os cargos de nível superior são de analista ministerial áreas arquitetura, ciências contábeis, comunicação social -, jornalismo, engenharia civil, informática, jurídica, psicologia e serviço social. O salário é de R$ 3.578,37. Os cargos de nível médio são de técnico ministerial - áreas administrativa, contabilidade, eletrônica, informática e telecomunicações. O salário é de R$ 2.160,73. Somando 38 vagas.</w:t>
      </w:r>
    </w:p>
    <w:p>
      <w:pPr>
        <w:pStyle w:val="Corpodotexto"/>
        <w:rPr/>
      </w:pPr>
      <w:r>
        <w:rPr/>
        <w:t>Os cargos têm lotação prevista para o Recife, mas há duas exceções: os de analista ministerial para a área jurídica e de técnico ministerial para a administrativa. Esse são regionalizados. O candidato, no ato da inscrição, deve optar por uma circunscrição administrativa do MPPE onde pretende concorrer.</w:t>
      </w:r>
    </w:p>
    <w:p>
      <w:pPr>
        <w:pStyle w:val="Corpodotexto"/>
        <w:rPr/>
      </w:pPr>
      <w:r>
        <w:rPr/>
        <w:t>No Rio Grande do Norte, também o Ministério Público do (MPRN) realiza concurso para o preenchimento de 32 vagas, sendo quatro no nível médio/técnico e 28 para o superior. Os vencimentos variam entre R$ 2.314,34 e R$ 3.306,20. Os deficientes físicos têm nove oportunidades reservadas.</w:t>
      </w:r>
    </w:p>
    <w:p>
      <w:pPr>
        <w:pStyle w:val="Corpodotexto"/>
        <w:rPr/>
      </w:pPr>
      <w:r>
        <w:rPr/>
        <w:t>Na Paraíba, saíram os editais dos concursos para o Tribunal de Justiça (TJPB). No total, estão sendo oferecidas 130 vagas, sendo dez para técnico judiciário - tecnologia da informação, que requer nível médio/técnico - e 120 para analista judiciário, com oportunidade para graduados de várias áreas. As remunerações são de R$ 2.795,58 e R$ 3.467,57, respectivamente, e os servidores ainda têm direito a vale-alimentação de R$ 900, e auxílio-saúde de R$ 200.</w:t>
      </w:r>
    </w:p>
    <w:p>
      <w:pPr>
        <w:pStyle w:val="Corpodotexto"/>
        <w:rPr/>
      </w:pPr>
      <w:r>
        <w:rPr/>
        <w:t xml:space="preserve">Um pouco mais longe, no Estado de Sergipe, o concurso aberto é do </w:t>
      </w:r>
      <w:r>
        <w:rPr>
          <w:b/>
          <w:bCs/>
          <w:color w:val="000080"/>
        </w:rPr>
        <w:t>Tribunal Regional do Trabalho</w:t>
      </w:r>
      <w:r>
        <w:rPr/>
        <w:t xml:space="preserve"> da 20ª Região (</w:t>
      </w:r>
      <w:r>
        <w:rPr>
          <w:b/>
          <w:bCs/>
          <w:color w:val="000080"/>
        </w:rPr>
        <w:t>TRT</w:t>
      </w:r>
      <w:r>
        <w:rPr/>
        <w:t>-SE). Serão preenchidas quatro vagas de juiz substituto. As inscrições serão realizadas entre amanhã (dia 20) e 20 de abril. Para concorrer, é preciso ter nível superior completo em direito e obrigatoriamente três anos de prática em atividade jurídica. O vencimento inicial é o mais atrativo de todos: R$ 21.766,15.</w:t>
      </w:r>
    </w:p>
    <w:p>
      <w:pPr>
        <w:pStyle w:val="Corpodotexto"/>
        <w:rPr/>
      </w:pPr>
      <w:r>
        <w:rPr/>
        <w:t xml:space="preserve">AGENDA - Os concurseiros também já podem ir se preparando, pois devem ser abertas algumas outras seleções na área jurídica ainda este ano. Já dá para anotar na agenda e ir se preparando. O </w:t>
      </w:r>
      <w:r>
        <w:rPr>
          <w:b/>
          <w:bCs/>
          <w:color w:val="000080"/>
        </w:rPr>
        <w:t>Tribunal Regional</w:t>
      </w:r>
      <w:r>
        <w:rPr/>
        <w:t xml:space="preserve"> do Trabalho de Pernambuco (TRTPE), por exemplo, já assinou contrato com a Fundação Carlos Chagas (FCC) para organização do concurso para a área de apoio. O edital será publicado ainda neste semestre.</w:t>
      </w:r>
    </w:p>
    <w:p>
      <w:pPr>
        <w:pStyle w:val="Corpodotexto"/>
        <w:rPr/>
      </w:pPr>
      <w:r>
        <w:rPr/>
        <w:t>Já na Paraíba, foi formada a comissão do concurso para o quadro técnico-administrativo do Tribunal Regional Eleitoral da Paraíba (TRE-PB).</w:t>
      </w:r>
    </w:p>
    <w:p>
      <w:pPr>
        <w:pStyle w:val="Corpodotexto"/>
        <w:rPr/>
      </w:pPr>
      <w:r>
        <w:rPr/>
      </w:r>
    </w:p>
    <w:p>
      <w:pPr>
        <w:pStyle w:val="Corpodotexto"/>
        <w:rPr/>
      </w:pPr>
      <w:r>
        <w:rPr/>
        <w:drawing>
          <wp:inline distT="0" distB="0" distL="0" distR="0">
            <wp:extent cx="2169160" cy="727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3" t="-67" r="-23" b="-67"/>
                    <a:stretch>
                      <a:fillRect/>
                    </a:stretch>
                  </pic:blipFill>
                  <pic:spPr bwMode="auto">
                    <a:xfrm>
                      <a:off x="0" y="0"/>
                      <a:ext cx="2169160" cy="727075"/>
                    </a:xfrm>
                    <a:prstGeom prst="rect">
                      <a:avLst/>
                    </a:prstGeom>
                  </pic:spPr>
                </pic:pic>
              </a:graphicData>
            </a:graphic>
          </wp:inline>
        </w:drawing>
      </w:r>
    </w:p>
    <w:p>
      <w:pPr>
        <w:pStyle w:val="Corpodotexto"/>
        <w:rPr/>
      </w:pPr>
      <w:r>
        <w:rPr/>
      </w:r>
    </w:p>
    <w:p>
      <w:pPr>
        <w:pStyle w:val="Data"/>
        <w:rPr/>
      </w:pPr>
      <w:r>
        <w:rPr/>
        <w:t>17/03/2012 | Tribunais Regionais do Trabalho | Economia | PE</w:t>
      </w:r>
    </w:p>
    <w:p>
      <w:pPr>
        <w:pStyle w:val="Titulo"/>
        <w:rPr/>
      </w:pPr>
      <w:r>
        <w:rPr/>
        <w:t>Dispensado 4,5% do PIB com acidentes</w:t>
      </w:r>
    </w:p>
    <w:p>
      <w:pPr>
        <w:pStyle w:val="Corpodotexto"/>
        <w:rPr/>
      </w:pPr>
      <w:r>
        <w:rPr/>
      </w:r>
    </w:p>
    <w:p>
      <w:pPr>
        <w:pStyle w:val="Corpodotexto"/>
        <w:rPr/>
      </w:pPr>
      <w:r>
        <w:rPr/>
        <w:t>TRABALHO</w:t>
      </w:r>
    </w:p>
    <w:p>
      <w:pPr>
        <w:pStyle w:val="Corpodotexto"/>
        <w:rPr/>
      </w:pPr>
      <w:r>
        <w:rPr/>
        <w:t>A Previdência brasileira dispensa em torno de 4,5% do Produto Interno Bruto (PIB) com acidentes em ambientes de trabalho. Para se ter uma dimensão desse número, o percentual é similar ao que é aplicado no setor de educação. O panorama foi apresentado ontem, durante painel dentro da programação do XXI Encontro Regional dos Magistrados do Trabalho da 6ª Região, que acontece até hoje no Enotel, em Porto de Galinhas, e reúne mais de 100 juízes em torno do tema "Novas tendências do processo e direitos fundamentais".</w:t>
      </w:r>
    </w:p>
    <w:p>
      <w:pPr>
        <w:pStyle w:val="Corpodotexto"/>
        <w:rPr/>
      </w:pPr>
      <w:r>
        <w:rPr/>
        <w:t xml:space="preserve">A palestra, que teve o propósito de fazer um diagnóstico do meio ambiente de trabalho brasileiro, foi conduzida pelo procurador do Trabalho da 15ª Região Raimundo Simão de Melo e o desembargador do </w:t>
      </w:r>
      <w:r>
        <w:rPr>
          <w:b/>
          <w:bCs/>
          <w:color w:val="000080"/>
        </w:rPr>
        <w:t>TRT</w:t>
      </w:r>
      <w:r>
        <w:rPr/>
        <w:t xml:space="preserve"> da 5ª Região Claudio Mascarenhas Brandão. Os dois defenderam um esforço maior da Justiça em investir em iniciativas de prevenção com o objetivo de diminuir o número de acidentes laborais no quadro nacional.</w:t>
      </w:r>
    </w:p>
    <w:p>
      <w:pPr>
        <w:pStyle w:val="Corpodotexto"/>
        <w:rPr/>
      </w:pPr>
      <w:r>
        <w:rPr/>
        <w:t xml:space="preserve">De acordo com o procurador Raimundo de Melo, os trabalhadores mais vulneráveis aos acidentes de trabalho são aqueles vinculados a empresas terceirizadas, algo ratificado quando se analisa os índices de mortes e acidentes nesse ambiente. Já o desembargador Claudio Brandão ressaltou a importância do papel do juiz de primeira instância, uma vez que esse está mais próximo do fato. "É preciso criatividade e coragem a esses magistrados para propor a reparação que dê resultado ao processo movido por acidente de trabalho", comentou. O evento tem fim hoje, às 17h, com o painel "Política nacional de segurança e saúde no trabalho", conduzido pelo ministro do </w:t>
      </w:r>
      <w:r>
        <w:rPr>
          <w:b/>
          <w:bCs/>
          <w:color w:val="000080"/>
        </w:rPr>
        <w:t>TRT</w:t>
      </w:r>
      <w:r>
        <w:rPr/>
        <w:t xml:space="preserve"> da 3ª Região Sebastião Geraldo de Oliveira.</w:t>
      </w:r>
    </w:p>
    <w:p>
      <w:pPr>
        <w:pStyle w:val="Corpodotexto"/>
        <w:rPr/>
      </w:pPr>
      <w:r>
        <w:rPr/>
      </w:r>
    </w:p>
    <w:p>
      <w:pPr>
        <w:pStyle w:val="Corpodotexto"/>
        <w:rPr>
          <w:lang w:val="en-US"/>
        </w:rPr>
      </w:pPr>
      <w:r>
        <w:rPr/>
        <w:drawing>
          <wp:inline distT="0" distB="0" distL="0" distR="0">
            <wp:extent cx="400748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 t="-65" r="-4" b="-65"/>
                    <a:stretch>
                      <a:fillRect/>
                    </a:stretch>
                  </pic:blipFill>
                  <pic:spPr bwMode="auto">
                    <a:xfrm>
                      <a:off x="0" y="0"/>
                      <a:ext cx="4007485" cy="314325"/>
                    </a:xfrm>
                    <a:prstGeom prst="rect">
                      <a:avLst/>
                    </a:prstGeom>
                  </pic:spPr>
                </pic:pic>
              </a:graphicData>
            </a:graphic>
          </wp:inline>
        </w:drawing>
      </w:r>
    </w:p>
    <w:p>
      <w:pPr>
        <w:pStyle w:val="Corpodotexto"/>
        <w:rPr>
          <w:lang w:val="en-US"/>
        </w:rPr>
      </w:pPr>
      <w:r>
        <w:rPr>
          <w:lang w:val="en-US"/>
        </w:rPr>
      </w:r>
    </w:p>
    <w:p>
      <w:pPr>
        <w:pStyle w:val="Data"/>
        <w:rPr/>
      </w:pPr>
      <w:r>
        <w:rPr/>
        <w:t>19/03/2012 | TST | Ministros | João Oreste Dalazen - Presidente | Economia | BR</w:t>
      </w:r>
    </w:p>
    <w:p>
      <w:pPr>
        <w:pStyle w:val="Titulo"/>
        <w:rPr/>
      </w:pPr>
      <w:r>
        <w:rPr/>
        <w:t>Ação trabalhista mais rápida</w:t>
      </w:r>
    </w:p>
    <w:p>
      <w:pPr>
        <w:pStyle w:val="Corpodotexto"/>
        <w:rPr/>
      </w:pPr>
      <w:r>
        <w:rPr/>
      </w:r>
    </w:p>
    <w:p>
      <w:pPr>
        <w:pStyle w:val="Corpodotexto"/>
        <w:rPr/>
      </w:pPr>
      <w:r>
        <w:rPr/>
        <w:t>ANA D'ANGELO | DIEGO ABREU</w:t>
      </w:r>
    </w:p>
    <w:p>
      <w:pPr>
        <w:pStyle w:val="Corpodotexto"/>
        <w:rPr/>
      </w:pPr>
      <w:r>
        <w:rPr/>
        <w:t xml:space="preserve">As </w:t>
      </w:r>
      <w:r>
        <w:rPr>
          <w:b/>
          <w:bCs/>
          <w:color w:val="000080"/>
        </w:rPr>
        <w:t>reclamações trabalhistas</w:t>
      </w:r>
      <w:r>
        <w:rPr/>
        <w:t xml:space="preserve"> serão processadas mais rapidamente para alívio dos trabalhadores que recorrem à </w:t>
      </w:r>
      <w:r>
        <w:rPr>
          <w:b/>
          <w:bCs/>
          <w:color w:val="000080"/>
        </w:rPr>
        <w:t>Justiça do Trabalho</w:t>
      </w:r>
      <w:r>
        <w:rPr/>
        <w:t xml:space="preserve"> em busca de seus direitos. O prazo de tramitação deverá ser reduzido à metade. Significa que um processo levará em média um ano e cinco meses até a segunda instância, incluída a demorada fase de execução. Hoje, o tempo médio é de dois anos e nove meses. Isso será possível com a implantação do processo eletrônico na Justiça trabalhista, que chegará na próxima quarta-feira à Vara da Justiça do Gama, a primeira do Distrito Federal, afirmou ao Correio o presidente do </w:t>
      </w:r>
      <w:r>
        <w:rPr>
          <w:b/>
          <w:bCs/>
          <w:color w:val="000080"/>
        </w:rPr>
        <w:t>Tribunal Superior do Trabalho</w:t>
      </w:r>
      <w:r>
        <w:rPr/>
        <w:t xml:space="preserve"> (</w:t>
      </w:r>
      <w:r>
        <w:rPr>
          <w:b/>
          <w:bCs/>
          <w:color w:val="000080"/>
        </w:rPr>
        <w:t>TST</w:t>
      </w:r>
      <w:r>
        <w:rPr/>
        <w:t xml:space="preserve">), </w:t>
      </w:r>
      <w:r>
        <w:rPr>
          <w:b/>
          <w:bCs/>
          <w:color w:val="000080"/>
        </w:rPr>
        <w:t>João Oreste Dalazen</w:t>
      </w:r>
      <w:r>
        <w:rPr/>
        <w:t>.</w:t>
      </w:r>
    </w:p>
    <w:p>
      <w:pPr>
        <w:pStyle w:val="Corpodotexto"/>
        <w:rPr/>
      </w:pPr>
      <w:r>
        <w:rPr/>
        <w:t xml:space="preserve">Ele assegurou que, até o fim do ano, pelo menos 10% das varas dos estados estarão com seus atos processuais automatizados. No Distrito Federal, esse percentual deverá ser maior no período, prevê Dalazen, que também preside o </w:t>
      </w:r>
      <w:r>
        <w:rPr>
          <w:b/>
          <w:bCs/>
          <w:color w:val="000080"/>
        </w:rPr>
        <w:t>Conselho Superior da Justiça do Trabalho</w:t>
      </w:r>
      <w:r>
        <w:rPr/>
        <w:t>. "Estamos dando adeus ao processo em papel", comemorou Dalazen. Sem contar a do Gama, o sistema já está funcionando em quatro varas de Santa Catarina, São Paulo, Ceará e Mato Grosso. A próxima etapa é implementar o processo eletrônico na segunda e terceira instância.</w:t>
      </w:r>
    </w:p>
    <w:p>
      <w:pPr>
        <w:pStyle w:val="Corpodotexto"/>
        <w:rPr/>
      </w:pPr>
      <w:r>
        <w:rPr/>
        <w:t>Com o novo modelo, todos os procedimentos serão realizados diretamente no sistema da Justiça trabalhista - ajuizamento da petição inicial, autuação, distribuição, marcação de audiência e demais atos. Os advogados não precisarão anexar os arquivos em PDF com as petições e demais requerimentos, como ocorre na Justiça Federal atualmente, por exemplo. Eles vão inserir as informações diretamente no programa disponibilizado na página da Justiça. Dalazen prevê que, dentro de dois ou três anos, toda a Justiça trabalhista estará funcionando com o novo modelo.</w:t>
      </w:r>
    </w:p>
    <w:p>
      <w:pPr>
        <w:pStyle w:val="Corpodotexto"/>
        <w:rPr/>
      </w:pPr>
      <w:r>
        <w:rPr/>
        <w:t>"É uma revolução cultural e organizacional silenciosa que está se promovendo que trará extraordinários benefícios e vantagens para todos, os trabalhadores e os operadores do direito - advogados, servidores e magistrados", afirmou. Tudo isso sem custo adicional para os cofres públicos, pois está sendo desenvolvido e implantado pelos próprios servidores da área de informática.</w:t>
      </w:r>
    </w:p>
    <w:p>
      <w:pPr>
        <w:pStyle w:val="Corpodotexto"/>
        <w:rPr/>
      </w:pPr>
      <w:r>
        <w:rPr/>
        <w:t>Papelada</w:t>
      </w:r>
    </w:p>
    <w:p>
      <w:pPr>
        <w:pStyle w:val="Corpodotexto"/>
        <w:rPr/>
      </w:pPr>
      <w:r>
        <w:rPr/>
        <w:t xml:space="preserve">Além da rapidez na tramitação dos processos, as partes e os advogados terão acesso 24 horas durante todos os dias do ano aos autos das ações. O presidente do </w:t>
      </w:r>
      <w:r>
        <w:rPr>
          <w:b/>
          <w:bCs/>
          <w:color w:val="000080"/>
        </w:rPr>
        <w:t>TST</w:t>
      </w:r>
      <w:r>
        <w:rPr/>
        <w:t xml:space="preserve"> destacou ainda a expressiva redução de gastos públicos, com material de expediente - pastas, papel, grampos - e a necessidade de prédios grandes e servidores para transportar e armazenar processos. "A máquina judiciária vai ficar mais enxuta, econômica e eficiente", prevê.</w:t>
      </w:r>
    </w:p>
    <w:p>
      <w:pPr>
        <w:pStyle w:val="Corpodotexto"/>
        <w:rPr/>
      </w:pPr>
      <w:r>
        <w:rPr/>
        <w:t>Em toda a Justiça brasileira, disse Dalazen, existem mais de 40 sistemas de processos judiciais eletrônicos. Segundo ele, são mais ou menos desenvolvidos, mas, em geral, superados em linguagem de tecnologia de informação (TI) e não se comunicam entre si, nem mesmo de uma instância para outra ou de uma vara para outra.</w:t>
      </w:r>
    </w:p>
    <w:p>
      <w:pPr>
        <w:pStyle w:val="Corpodotexto"/>
        <w:rPr>
          <w:b/>
          <w:b/>
          <w:bCs/>
          <w:color w:val="000080"/>
        </w:rPr>
      </w:pPr>
      <w:r>
        <w:rPr/>
        <w:t xml:space="preserve">Assim, um processo, mesmo disponível na internet, precisa virar um outro de papel para ser enviado à segunda instância, por exemplo, onde será digitalizado e inserido no sistema do respectivo tribunal. "Em dois ou três anos, a </w:t>
      </w:r>
      <w:r>
        <w:rPr>
          <w:b/>
          <w:bCs/>
          <w:color w:val="000080"/>
        </w:rPr>
        <w:t>Justiça do Trabalho</w:t>
      </w:r>
      <w:r>
        <w:rPr/>
        <w:t xml:space="preserve"> será o primeiro ramo do Poder Judiciário a contar com um sistema uno, integrado e definitivo de processo judicial eletrônico", afirmou Dalazen. (AD e DA) Estamos dando adeus ao processo em papel" </w:t>
      </w:r>
      <w:r>
        <w:rPr>
          <w:b/>
          <w:bCs/>
          <w:color w:val="000080"/>
        </w:rPr>
        <w:t>João Oreste Dalazen</w:t>
      </w:r>
      <w:r>
        <w:rPr/>
        <w:t xml:space="preserve">, presidente do </w:t>
      </w:r>
      <w:r>
        <w:rPr>
          <w:b/>
          <w:bCs/>
          <w:color w:val="000080"/>
        </w:rPr>
        <w:t>Tribunal Superior do Trabalho</w:t>
      </w:r>
    </w:p>
    <w:p>
      <w:pPr>
        <w:pStyle w:val="Corpodotexto"/>
        <w:rPr>
          <w:b/>
          <w:b/>
          <w:bCs/>
          <w:color w:val="000080"/>
        </w:rPr>
      </w:pPr>
      <w:r>
        <w:rPr>
          <w:b/>
          <w:bCs/>
          <w:color w:val="000080"/>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628775" cy="590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szCs w:val="20"/>
        </w:rPr>
        <w:t>INFORMATIVO Nº 3-B/2012</w:t>
      </w:r>
      <w:r>
        <w:rPr/>
        <w:t xml:space="preserve"> | </w:t>
      </w:r>
      <w:r>
        <w:rPr>
          <w:szCs w:val="20"/>
        </w:rPr>
        <w:t>(09/03/2012 a 15/03/2012)</w:t>
      </w:r>
    </w:p>
    <w:p>
      <w:pPr>
        <w:pStyle w:val="Titulo"/>
        <w:rPr/>
      </w:pPr>
      <w:r>
        <w:rPr/>
        <w:t xml:space="preserve">Atos Normativos | Tribunais Superiores e outros Órgãos </w:t>
      </w:r>
    </w:p>
    <w:p>
      <w:pPr>
        <w:pStyle w:val="Corpodotexto"/>
        <w:rPr/>
      </w:pPr>
      <w:hyperlink r:id="rId11">
        <w:r>
          <w:rPr/>
        </w:r>
      </w:hyperlink>
    </w:p>
    <w:p>
      <w:pPr>
        <w:pStyle w:val="Corpodotexto"/>
        <w:rPr/>
      </w:pPr>
      <w:hyperlink r:id="rId12">
        <w:r>
          <w:rPr>
            <w:rStyle w:val="InternetLink"/>
            <w:color w:val="000000"/>
            <w:sz w:val="21"/>
            <w:szCs w:val="20"/>
          </w:rPr>
          <w:t>ATO CONJUNTO Nº 6/2012 - TRIBUNAL SUPERIOR DO TRABALHO E DO CONSELHO SUPERIOR DA JUSTIÇA DO TRABALHO - DOU 08/03/2012</w:t>
        </w:r>
        <w:r>
          <w:rPr>
            <w:rStyle w:val="InternetLink"/>
            <w:color w:val="000000"/>
            <w:sz w:val="21"/>
          </w:rPr>
          <w:t xml:space="preserve"> </w:t>
        </w:r>
      </w:hyperlink>
    </w:p>
    <w:p>
      <w:pPr>
        <w:pStyle w:val="Corpodotexto"/>
        <w:rPr/>
      </w:pPr>
      <w:r>
        <w:rPr>
          <w:szCs w:val="20"/>
        </w:rPr>
        <w:t xml:space="preserve">Altera o </w:t>
      </w:r>
      <w:hyperlink r:id="rId13">
        <w:r>
          <w:rPr>
            <w:rStyle w:val="InternetLink"/>
            <w:color w:val="000000"/>
            <w:sz w:val="21"/>
            <w:szCs w:val="20"/>
          </w:rPr>
          <w:t>Ato Conjunto n° 2/2011</w:t>
        </w:r>
      </w:hyperlink>
      <w:r>
        <w:rPr>
          <w:szCs w:val="20"/>
        </w:rPr>
        <w:t xml:space="preserve"> - TST.CSJT.GP.SG, que estabelece procedimentos e prazos para solicitação e distribuição de recursos financeiros no âmbito da Justiça do Trabalho</w:t>
      </w:r>
      <w:r>
        <w:rPr/>
        <w:t xml:space="preserve">. </w:t>
      </w:r>
    </w:p>
    <w:p>
      <w:pPr>
        <w:pStyle w:val="Corpodotexto"/>
        <w:rPr/>
      </w:pPr>
      <w:r>
        <w:rPr>
          <w:szCs w:val="20"/>
        </w:rPr>
        <w:t>Texto na íntegra no site do TRT 2ª Região em Bases Jurídicas - Informações Jurídicas - Tribunais Superiores - TST – CSJT</w:t>
      </w:r>
    </w:p>
    <w:p>
      <w:pPr>
        <w:pStyle w:val="Corpodotexto"/>
        <w:rPr/>
      </w:pPr>
      <w:hyperlink r:id="rId14">
        <w:r>
          <w:rPr>
            <w:rStyle w:val="InternetLink"/>
            <w:color w:val="000000"/>
            <w:sz w:val="21"/>
            <w:szCs w:val="20"/>
          </w:rPr>
          <w:t>ATO CONJUNTO TST.CSJT.GP Nº 05/2012</w:t>
        </w:r>
        <w:r>
          <w:rPr>
            <w:rStyle w:val="InternetLink"/>
            <w:color w:val="000000"/>
            <w:sz w:val="21"/>
          </w:rPr>
          <w:t xml:space="preserve"> -</w:t>
        </w:r>
        <w:r>
          <w:rPr>
            <w:rStyle w:val="InternetLink"/>
            <w:color w:val="000000"/>
            <w:sz w:val="21"/>
            <w:szCs w:val="20"/>
          </w:rPr>
          <w:t xml:space="preserve"> TRIBUNAL SUPERIOR DO TRABALHO E DO CONSELHO SUPERIOR DA JUSTIÇA DO TRABALHO - DOU 09/03/2012</w:t>
        </w:r>
      </w:hyperlink>
    </w:p>
    <w:p>
      <w:pPr>
        <w:pStyle w:val="Corpodotexto"/>
        <w:rPr>
          <w:szCs w:val="20"/>
        </w:rPr>
      </w:pPr>
      <w:r>
        <w:rPr>
          <w:szCs w:val="20"/>
        </w:rPr>
        <w:t xml:space="preserve">Estabelece procedimentos e prazos para a abertura de créditos adicionais, no âmbito da Justiça do Trabalho, autorizados pela Lei Orçamentária de 2012, assim como para a alteração de modalidade de aplicação. </w:t>
      </w:r>
    </w:p>
    <w:p>
      <w:pPr>
        <w:pStyle w:val="Corpodotexto"/>
        <w:rPr>
          <w:szCs w:val="20"/>
        </w:rPr>
      </w:pPr>
      <w:r>
        <w:rPr>
          <w:szCs w:val="20"/>
        </w:rPr>
        <w:t>Texto na íntegra no site do TRT 2ª Região em Bases Jurídicas - Informações Jurídicas - Tribunais Superiores - TST – CSJT</w:t>
      </w:r>
    </w:p>
    <w:p>
      <w:pPr>
        <w:pStyle w:val="Corpodotexto"/>
        <w:rPr/>
      </w:pPr>
      <w:hyperlink r:id="rId15">
        <w:r>
          <w:rPr>
            <w:rStyle w:val="InternetLink"/>
            <w:color w:val="000000"/>
            <w:sz w:val="21"/>
            <w:szCs w:val="20"/>
          </w:rPr>
          <w:t xml:space="preserve">ATO CONJUNTO TST.CSJT.GP Nº 8 - TRIBUNAL SUPERIOR DO TRABALHO E DO CONSELHO SUPERIOR DA JUSTIÇA DO TRABALHO - DOU 14/03/2012 </w:t>
        </w:r>
      </w:hyperlink>
    </w:p>
    <w:p>
      <w:pPr>
        <w:pStyle w:val="Corpodotexto"/>
        <w:rPr>
          <w:szCs w:val="20"/>
        </w:rPr>
      </w:pPr>
      <w:r>
        <w:rPr>
          <w:szCs w:val="20"/>
        </w:rPr>
        <w:t>Designa magistrados para compor o Comitê Gestor do Programa Nacional de Resgate da Memória da Justiça do Trabalho – CGMNac-JT.</w:t>
      </w:r>
    </w:p>
    <w:p>
      <w:pPr>
        <w:pStyle w:val="Corpodotexto"/>
        <w:rPr/>
      </w:pPr>
      <w:r>
        <w:rPr>
          <w:szCs w:val="20"/>
        </w:rPr>
        <w:t>Texto na íntegra no site do TRT 2ª Região em Bases Jurídicas - Informações Jurídicas - Tribunais Superiores - TST – CSJT</w:t>
      </w:r>
    </w:p>
    <w:p>
      <w:pPr>
        <w:pStyle w:val="Corpodotexto"/>
        <w:rPr>
          <w:szCs w:val="20"/>
        </w:rPr>
      </w:pPr>
      <w:hyperlink r:id="rId16">
        <w:r>
          <w:rPr>
            <w:rStyle w:val="InternetLink"/>
            <w:color w:val="000000"/>
            <w:sz w:val="21"/>
            <w:szCs w:val="20"/>
          </w:rPr>
          <w:t>LEI Nº 14.693/2012 - GOVERNO DO ESTADO DE SÃO PAULO - DOE 02/03/2012</w:t>
        </w:r>
      </w:hyperlink>
    </w:p>
    <w:p>
      <w:pPr>
        <w:pStyle w:val="Corpodotexto"/>
        <w:rPr/>
      </w:pPr>
      <w:r>
        <w:rPr>
          <w:szCs w:val="20"/>
        </w:rPr>
        <w:t xml:space="preserve">Revaloriza os pisos salariais mensais dos trabalhadores que especifica, instituídos pela </w:t>
      </w:r>
      <w:hyperlink r:id="rId17">
        <w:r>
          <w:rPr>
            <w:rStyle w:val="InternetLink"/>
            <w:color w:val="000000"/>
            <w:sz w:val="21"/>
            <w:szCs w:val="20"/>
          </w:rPr>
          <w:t>Lei nº 12.640/2007</w:t>
        </w:r>
      </w:hyperlink>
      <w:r>
        <w:rPr>
          <w:szCs w:val="20"/>
        </w:rPr>
        <w:t>.</w:t>
      </w:r>
    </w:p>
    <w:p>
      <w:pPr>
        <w:pStyle w:val="Corpodotexto"/>
        <w:rPr>
          <w:szCs w:val="20"/>
        </w:rPr>
      </w:pPr>
      <w:r>
        <w:rPr>
          <w:szCs w:val="20"/>
        </w:rPr>
        <w:t>Texto na íntegra no site do TRT 2ª Região em Bases Jurídicas - Informações Jurídicas - Legislação - Legislação Estadual</w:t>
      </w:r>
    </w:p>
    <w:p>
      <w:pPr>
        <w:pStyle w:val="Corpodotexto"/>
        <w:rPr>
          <w:szCs w:val="20"/>
        </w:rPr>
      </w:pPr>
      <w:hyperlink r:id="rId18">
        <w:r>
          <w:rPr>
            <w:rStyle w:val="InternetLink"/>
            <w:color w:val="000000"/>
            <w:sz w:val="21"/>
            <w:szCs w:val="20"/>
          </w:rPr>
          <w:t>PORTARIA NORMATIVA Nº 2/2012 - MINISTÉRIO DO PLANEJAMENTO, ORÇAMENTO E GESTÃO</w:t>
        </w:r>
        <w:r>
          <w:rPr>
            <w:rStyle w:val="InternetLink"/>
            <w:color w:val="000000"/>
            <w:sz w:val="21"/>
          </w:rPr>
          <w:t xml:space="preserve"> -</w:t>
        </w:r>
        <w:r>
          <w:rPr>
            <w:rStyle w:val="InternetLink"/>
            <w:color w:val="000000"/>
            <w:sz w:val="21"/>
            <w:szCs w:val="20"/>
          </w:rPr>
          <w:t xml:space="preserve"> DOU 13/03/2012</w:t>
        </w:r>
      </w:hyperlink>
    </w:p>
    <w:p>
      <w:pPr>
        <w:pStyle w:val="Corpodotexto"/>
        <w:rPr>
          <w:szCs w:val="20"/>
        </w:rPr>
      </w:pPr>
      <w:r>
        <w:rPr>
          <w:szCs w:val="20"/>
        </w:rPr>
        <w:t xml:space="preserve">Dispõe sobre os procedimentos a serem adotados no âmbito do Sistema de Pessoal Civil da Administração Pública Federal - SIPEC para fins de controle de dados sobre acumulação de cargos. </w:t>
      </w:r>
    </w:p>
    <w:p>
      <w:pPr>
        <w:pStyle w:val="Corpodotexto"/>
        <w:rPr>
          <w:szCs w:val="20"/>
        </w:rPr>
      </w:pPr>
      <w:r>
        <w:rPr>
          <w:szCs w:val="20"/>
        </w:rPr>
        <w:t>Texto na íntegra no site do TRT 2ª Região em Bases Jurídicas - Informações Jurídicas - Órgãos de Interesse - Ministério do Planejamento, Orçamento e Gestão</w:t>
      </w:r>
    </w:p>
    <w:p>
      <w:pPr>
        <w:pStyle w:val="Corpodotexto"/>
        <w:rPr/>
      </w:pPr>
      <w:r>
        <w:rPr/>
      </w:r>
    </w:p>
    <w:p>
      <w:pPr>
        <w:pStyle w:val="Corpodotexto"/>
        <w:rPr/>
      </w:pPr>
      <w:r>
        <w:rPr/>
        <w:drawing>
          <wp:inline distT="0" distB="0" distL="0" distR="0">
            <wp:extent cx="3600450" cy="809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rcRect l="-10" t="-44" r="-10" b="-44"/>
                    <a:stretch>
                      <a:fillRect/>
                    </a:stretch>
                  </pic:blipFill>
                  <pic:spPr bwMode="auto">
                    <a:xfrm>
                      <a:off x="0" y="0"/>
                      <a:ext cx="3600450" cy="809625"/>
                    </a:xfrm>
                    <a:prstGeom prst="rect">
                      <a:avLst/>
                    </a:prstGeom>
                  </pic:spPr>
                </pic:pic>
              </a:graphicData>
            </a:graphic>
          </wp:inline>
        </w:drawing>
      </w:r>
    </w:p>
    <w:p>
      <w:pPr>
        <w:pStyle w:val="Corpodotexto"/>
        <w:rPr/>
      </w:pPr>
      <w:r>
        <w:rPr/>
      </w:r>
    </w:p>
    <w:p>
      <w:pPr>
        <w:pStyle w:val="Data"/>
        <w:rPr/>
      </w:pPr>
      <w:r>
        <w:rPr/>
        <w:t>19/03/2012 | Tribunais Regionais do Trabalho | Direito e Justiça | MG</w:t>
      </w:r>
    </w:p>
    <w:p>
      <w:pPr>
        <w:pStyle w:val="Titulo"/>
        <w:rPr/>
      </w:pPr>
      <w:r>
        <w:rPr/>
        <w:t>Os prós e contras do processo eletrônico</w:t>
      </w:r>
    </w:p>
    <w:p>
      <w:pPr>
        <w:pStyle w:val="Corpodotexto"/>
        <w:rPr/>
      </w:pPr>
      <w:r>
        <w:rPr/>
      </w:r>
    </w:p>
    <w:p>
      <w:pPr>
        <w:pStyle w:val="Corpodotexto"/>
        <w:rPr/>
      </w:pPr>
      <w:r>
        <w:rPr/>
        <w:t>Ítalo Moreira Reis - 8º período de direito da PUC MINAS</w:t>
      </w:r>
    </w:p>
    <w:p>
      <w:pPr>
        <w:pStyle w:val="Corpodotexto"/>
        <w:rPr/>
      </w:pPr>
      <w:r>
        <w:rPr/>
        <w:t>Os prazeres e conflitos próprios da contemporaneidade trazem consigo a necessidade de constantes inovações para que se possa aproveitar aqueles e reduzir estes. Com o fenômeno da globalização e a ascensão da terceira revolução industrial ao proclamar uma nova era cibernética, houve um encurtamento do espaço/tempo, trazendo à tona a chamada lógica da brevidade.</w:t>
      </w:r>
    </w:p>
    <w:p>
      <w:pPr>
        <w:pStyle w:val="Corpodotexto"/>
        <w:rPr/>
      </w:pPr>
      <w:r>
        <w:rPr/>
        <w:t>Em contraposição a tais fatos, a máquina judiciária caminha em passos lentos. Incontroversa a demora da prestação jurisdicional, sendo que, até a decisão final, muitas vezes torna-se difícil concretizar a justiça. A sobrecarga de processos a serem julgados pelos magistrados é tamanha que a dedicação, o compromisso e a responsabilidade com o trabalho, por si só, não são fatores suficientes a descongestionar o Judiciário. Nem mesmo as recentes reformas processuais e a expectativa da promulgação de um novo Código de Processo Civil (CPC) serão capazes de eliminar totalmente o abarrotamento que está acometendo esse poder.</w:t>
      </w:r>
    </w:p>
    <w:p>
      <w:pPr>
        <w:pStyle w:val="Corpodotexto"/>
        <w:rPr/>
      </w:pPr>
      <w:r>
        <w:rPr/>
        <w:t>A maior expectativa com a implantação do processo eletrônico está ligada à economia de tempo que se terá com esse sistema. A burocracia judiciário-forense, na maioria das vezes desnecessária, será reduzida, havendo como consequência maior celeridade. Não há como deixar de mencionar a redução dos custos operacionais e orçamentários, tais como prédios e arquivos para guardar tamanha quantidade de processos, além do dispêndio com grande quantidade de papéis e toner de impressoras.</w:t>
      </w:r>
    </w:p>
    <w:p>
      <w:pPr>
        <w:pStyle w:val="Corpodotexto"/>
        <w:rPr/>
      </w:pPr>
      <w:r>
        <w:rPr/>
        <w:t xml:space="preserve">Outro ponto positivo que merece destaque é a comodidade de acesso aos autos a qualquer momento e em qualquer local em que haja conexão com a internet. Torna-se possível também uma maior fiscalização de todos os atos processuais com a publicidade que se tem com esse sistema. Como exemplo, observa-se que o </w:t>
      </w:r>
      <w:r>
        <w:rPr>
          <w:b/>
          <w:bCs/>
          <w:color w:val="000080"/>
        </w:rPr>
        <w:t>Tribunal Regional do Trabalho</w:t>
      </w:r>
      <w:r>
        <w:rPr/>
        <w:t xml:space="preserve"> da 3ª Região (</w:t>
      </w:r>
      <w:r>
        <w:rPr>
          <w:b/>
          <w:bCs/>
          <w:color w:val="000080"/>
        </w:rPr>
        <w:t>TRT3</w:t>
      </w:r>
      <w:r>
        <w:rPr/>
        <w:t>), entre outros, já tem o denominado push de acompanhamento processual. Tal programa informa à parte e/ou ao advogado cadastrado, por meio de e-mail, toda a movimentação de seu processo.</w:t>
      </w:r>
    </w:p>
    <w:p>
      <w:pPr>
        <w:pStyle w:val="Corpodotexto"/>
        <w:rPr/>
      </w:pPr>
      <w:r>
        <w:rPr/>
        <w:t>Entretanto, e não menos importante, devem-se registrar algumas desvantagens que são inerentes a essa tecnologia. O artigo 18 da Lei 11.419, ao ditar que "os órgãos do Poder Judiciário regulamentarão esta lei, no que couber, no âmbito de suas respectivas competências", possibilita a criação de diversos sistemas de processo eletrônico, fazendo com que os advogados tenham que compreender as peculiaridades de cada um.</w:t>
      </w:r>
    </w:p>
    <w:p>
      <w:pPr>
        <w:pStyle w:val="Corpodotexto"/>
        <w:rPr/>
      </w:pPr>
      <w:r>
        <w:rPr/>
        <w:t>Outro ponto negativo está relacionado à exclusão daqueles que não têm contato com o mundo digital. Alguns tribunais, ao estabelecer a obrigatoriedade de apresentação de petições eletrônicas, desconsideram os que muitas vezes sequer tiveram acesso à era digital. Pessoas de baixa renda e até mesmo advogados idosos terão dificuldades para se adaptar a tais exigências. Deve-se atentar, ainda, que o meio eletrônico não é totalmente seguro. A cada dia, há notícias de novos vírus que se espalham na rede. Não se pode esquecer que as informações sigilosas das partes devem ser protegidas de todo e qualquer ataque oriundo de terceiros.</w:t>
      </w:r>
    </w:p>
    <w:p>
      <w:pPr>
        <w:pStyle w:val="Corpodotexto"/>
        <w:rPr/>
      </w:pPr>
      <w:r>
        <w:rPr/>
        <w:t>Apesar de o Brasil ser o primeiro país a ter uma lei federal que permite toda a tramitação do processo na forma eletrônica, ainda há grande descompasso na organização da implantação desse recurso em nosso país. Atualmente, existem tribunais que não têm sequer 1% de seu acervo digitalizado, enquanto outros praticam todos os atos somente nesse modelo.</w:t>
      </w:r>
    </w:p>
    <w:p>
      <w:pPr>
        <w:pStyle w:val="Corpodotexto"/>
        <w:rPr/>
      </w:pPr>
      <w:r>
        <w:rPr/>
        <w:t>Para atenuar as adversidades advindas dessa revolução tecnológica, algumas medidas serão imprescindíveis. Cursos de capacitação aos profissionais da área, reelaboração da grade curricular de ensino nas faculdades de direito e a contratação de mais servidores especialistas na setor de informática, entre outras.</w:t>
      </w:r>
    </w:p>
    <w:p>
      <w:pPr>
        <w:pStyle w:val="Corpodotexto"/>
        <w:rPr/>
      </w:pPr>
      <w:r>
        <w:rPr/>
        <w:t>Com sábias palavras, a brilhante processualista, professora e coordenadora do curso de direito da PUC Minas/Unidade São Gabriel, Maria Emília Naves Nunes, se manifesta sob o tema com os seguintes dizeres: "Problemas são apontados, mas inegavelmente o processo eletrônico não retroagirá sua marcha".</w:t>
      </w:r>
    </w:p>
    <w:p>
      <w:pPr>
        <w:pStyle w:val="Corpodotexto"/>
        <w:rPr/>
      </w:pPr>
      <w:r>
        <w:rPr/>
        <w:t>Muito há que se fazer e preparar para que haja a devida implantação do processo eletrônico sem que se suprimam os direitos e garantias constitucionais dos indivíduos e possibilite a estes a realização da tão almejada justiça.</w:t>
      </w:r>
    </w:p>
    <w:p>
      <w:pPr>
        <w:pStyle w:val="Corpodotexto"/>
        <w:rPr/>
      </w:pPr>
      <w:r>
        <w:rPr/>
      </w:r>
    </w:p>
    <w:p>
      <w:pPr>
        <w:pStyle w:val="Corpodotexto"/>
        <w:rPr/>
      </w:pPr>
      <w:r>
        <w:rPr/>
        <w:drawing>
          <wp:inline distT="0" distB="0" distL="0" distR="0">
            <wp:extent cx="2282825" cy="511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6/03/2012</w:t>
      </w:r>
    </w:p>
    <w:p>
      <w:pPr>
        <w:pStyle w:val="Titulo"/>
        <w:rPr/>
      </w:pPr>
      <w:r>
        <w:rPr/>
        <w:t xml:space="preserve">CNJ recomenda CNDT em transações com imóveis </w:t>
      </w:r>
    </w:p>
    <w:p>
      <w:pPr>
        <w:pStyle w:val="Corpodotexto"/>
        <w:rPr/>
      </w:pPr>
      <w:r>
        <w:rPr/>
      </w:r>
    </w:p>
    <w:p>
      <w:pPr>
        <w:pStyle w:val="Corpodotexto"/>
        <w:rPr/>
      </w:pPr>
      <w:r>
        <w:rPr>
          <w:szCs w:val="18"/>
        </w:rPr>
        <w:t xml:space="preserve">A Corregedoria Nacional de Justiça , ministra Eliana Calmon, publicou ontem (15) a </w:t>
      </w:r>
      <w:hyperlink r:id="rId21">
        <w:r>
          <w:rPr>
            <w:rStyle w:val="InternetLink"/>
            <w:color w:val="000000"/>
            <w:sz w:val="21"/>
          </w:rPr>
          <w:t>Recomendação nº 3</w:t>
        </w:r>
      </w:hyperlink>
      <w:r>
        <w:rPr>
          <w:szCs w:val="18"/>
        </w:rPr>
        <w:t xml:space="preserve">, para que tabeliães de notas cientifiquem as partes envolvidas em transações imobiliárias e partilhas de bens imóveis sobre a possibilidade de obtenção da Certidão Negativa de Débitos Trabalhistas (CNDT). O objetivo é estender a efetividade da CNDT a situações além da prevista na </w:t>
      </w:r>
      <w:hyperlink r:id="rId22">
        <w:r>
          <w:rPr>
            <w:rStyle w:val="InternetLink"/>
            <w:color w:val="000000"/>
            <w:sz w:val="21"/>
          </w:rPr>
          <w:t>Lei 12.440/2011</w:t>
        </w:r>
      </w:hyperlink>
      <w:r>
        <w:rPr>
          <w:szCs w:val="18"/>
        </w:rPr>
        <w:t>, que exige sua apresentação pelas empresas interessadas em participar de licitações públicas.</w:t>
      </w:r>
    </w:p>
    <w:p>
      <w:pPr>
        <w:pStyle w:val="Corpodotexto"/>
        <w:rPr/>
      </w:pPr>
      <w:r>
        <w:rPr>
          <w:szCs w:val="18"/>
        </w:rPr>
        <w:t xml:space="preserve">A </w:t>
      </w:r>
      <w:hyperlink r:id="rId23">
        <w:r>
          <w:rPr>
            <w:rStyle w:val="InternetLink"/>
            <w:color w:val="000000"/>
            <w:sz w:val="21"/>
          </w:rPr>
          <w:t>Recomendação nº 3</w:t>
        </w:r>
      </w:hyperlink>
      <w:r>
        <w:rPr>
          <w:szCs w:val="18"/>
        </w:rPr>
        <w:t xml:space="preserve"> reforça o papel da CNDT como instrumento de combate às fraudes à execução, geralmente configuradas por meio da venda de imóveis e da transferência de bens para cônjuges para evitar sua penhora para pagamento de dívidas trabalhistas. "A maior transparência sobre a real situação jurídica dos alienantes contribui para que sejam evitadas discussões sobre eventuais fraudes à discussão", afirma o texto da recomendação.</w:t>
      </w:r>
    </w:p>
    <w:p>
      <w:pPr>
        <w:pStyle w:val="Corpodotexto"/>
        <w:rPr>
          <w:szCs w:val="18"/>
        </w:rPr>
      </w:pPr>
      <w:r>
        <w:rPr>
          <w:szCs w:val="18"/>
        </w:rPr>
        <w:t>Para o secretário-geral da Presidência do TST, juiz Rubens Curado Silveira, a apresentação da CNDT nessas situações dá segurança aos compradores de boa-fé que até agora não tinham um instrumento nacional para saber se o vendedor tinha dívidas perante a Justiça do Trabalho. "Por isso, poderia ser surpreendido, depois do negócio ou da transferência do imóvel numa separação, por uma decisão judicial decretando sua nulidade, em função da fraude."</w:t>
      </w:r>
    </w:p>
    <w:p>
      <w:pPr>
        <w:pStyle w:val="Corpodotexto"/>
        <w:rPr>
          <w:szCs w:val="18"/>
        </w:rPr>
      </w:pPr>
      <w:r>
        <w:rPr>
          <w:szCs w:val="18"/>
        </w:rPr>
        <w:t>A segurança é um dos pontos considerados pela Corregedoria Nacional ao aprovar a resolução. "O princípio constitucional da segurança jurídica contempla a necessidade de o Estado propiciar instrumentos para garantia do cidadão, a ser prestigiada pelo Judiciário, pelos serviços auxiliares e pelos agentes dos serviços notariais", diz o texto. A resolução ressalta ainda a amplitude nacional da CNDT, emitida gratuitamente no sítio eletrônico do TST.</w:t>
      </w:r>
    </w:p>
    <w:p>
      <w:pPr>
        <w:pStyle w:val="Corpodotexto"/>
        <w:rPr/>
      </w:pPr>
      <w:r>
        <w:rPr>
          <w:rStyle w:val="StrongEmphasis"/>
          <w:b w:val="false"/>
          <w:bCs w:val="false"/>
          <w:szCs w:val="18"/>
        </w:rPr>
        <w:t>Prevenção de fraudes</w:t>
      </w:r>
    </w:p>
    <w:p>
      <w:pPr>
        <w:pStyle w:val="Corpodotexto"/>
        <w:rPr>
          <w:szCs w:val="18"/>
        </w:rPr>
      </w:pPr>
      <w:r>
        <w:rPr>
          <w:szCs w:val="18"/>
        </w:rPr>
        <w:t>A jurisprudência do TST considera fraude à execução os casos em que, na existência de um processo em andamento que possa levar o empregador à insolvência, ele aliena bens para evitar a sua perda – simulando sua venda para um terceiro ou transferindo-o para o ex-cônjuge num processo de separação judicial realizado com esta finalidade. Há casos, ainda, em que a transação é feita regularmente com um comprador desavisado, que mais tarde pode ter de provar judicialmente que adquiriu o imóvel de boa-fé.</w:t>
      </w:r>
    </w:p>
    <w:p>
      <w:pPr>
        <w:pStyle w:val="Corpodotexto"/>
        <w:rPr>
          <w:szCs w:val="18"/>
        </w:rPr>
      </w:pPr>
      <w:r>
        <w:rPr>
          <w:szCs w:val="18"/>
        </w:rPr>
        <w:t>Nesses casos, a existência da certidão emitida pela Justiça do Trabalho atestando a existência de dívidas, embora não impeça a conclusão da transação, permitirá ao comprador fazê-la ciente dos riscos e implicações que podem recair sobre o imóvel.</w:t>
      </w:r>
    </w:p>
    <w:p>
      <w:pPr>
        <w:pStyle w:val="Corpodotexto"/>
        <w:rPr>
          <w:szCs w:val="18"/>
        </w:rPr>
      </w:pPr>
      <w:r>
        <w:rPr>
          <w:szCs w:val="18"/>
        </w:rPr>
        <w:t>(Carmem Feijó)</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4"/>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19/03/2012 | Tribunal Superior do Trabalho | Legislação &amp; Tributos | BR</w:t>
      </w:r>
    </w:p>
    <w:p>
      <w:pPr>
        <w:pStyle w:val="Titulo"/>
        <w:rPr/>
      </w:pPr>
      <w:r>
        <w:rPr/>
        <w:t>Destaque | Danos Morais</w:t>
      </w:r>
    </w:p>
    <w:p>
      <w:pPr>
        <w:pStyle w:val="Corpodotexto"/>
        <w:rPr/>
      </w:pPr>
      <w:r>
        <w:rPr/>
      </w:r>
    </w:p>
    <w:p>
      <w:pPr>
        <w:pStyle w:val="Corpodotexto"/>
        <w:rPr/>
      </w:pPr>
      <w:r>
        <w:rPr/>
        <w:t xml:space="preserve">Ao analisar embargos apresentados por um ex-empregado do Banco Itaú, a Subseção 1 Especializada em Dissídios Individuais do </w:t>
      </w:r>
      <w:r>
        <w:rPr>
          <w:color w:val="000080"/>
        </w:rPr>
        <w:t>Tribunal Superior do Trabalho</w:t>
      </w:r>
      <w:r>
        <w:rPr/>
        <w:t xml:space="preserve"> (SDI-1) considerou não haver prescrição a ser declarada no caso de pedido de indenização por danos morais ocorridos antes da vigência da Emenda Constitucional (EC) nº 45, de 2004, que estabeleceu ser da competência da </w:t>
      </w:r>
      <w:r>
        <w:rPr>
          <w:b/>
          <w:color w:val="000080"/>
        </w:rPr>
        <w:t>Justiça do Trabalho</w:t>
      </w:r>
      <w:r>
        <w:rPr/>
        <w:t xml:space="preserve"> o exame desse tipo de pedido. A seção adotou entendimento contrário ao manifestado anteriormente pela 5ª Turma do </w:t>
      </w:r>
      <w:r>
        <w:rPr>
          <w:color w:val="000080"/>
        </w:rPr>
        <w:t>TST</w:t>
      </w:r>
      <w:r>
        <w:rPr/>
        <w:t xml:space="preserve">. Conforme destacou o </w:t>
      </w:r>
      <w:r>
        <w:rPr>
          <w:b/>
          <w:color w:val="000080"/>
        </w:rPr>
        <w:t>Tribunal Regional do Trabalho</w:t>
      </w:r>
      <w:r>
        <w:rPr>
          <w:b/>
        </w:rPr>
        <w:t xml:space="preserve"> (</w:t>
      </w:r>
      <w:r>
        <w:rPr>
          <w:b/>
          <w:color w:val="000080"/>
        </w:rPr>
        <w:t>TRT</w:t>
      </w:r>
      <w:r>
        <w:rPr>
          <w:b/>
        </w:rPr>
        <w:t>)</w:t>
      </w:r>
      <w:r>
        <w:rPr/>
        <w:t xml:space="preserve"> de Minas Gerais, originalmente a ação foi ajuizada na Justiça comum, quase nove anos depois da rescisão contratual. O TRT afirmou que, sendo da competência da </w:t>
      </w:r>
      <w:r>
        <w:rPr>
          <w:b/>
          <w:color w:val="000080"/>
        </w:rPr>
        <w:t>Justiça do Trabalho</w:t>
      </w:r>
      <w:r>
        <w:rPr/>
        <w:t xml:space="preserve"> apreciar e julgar os litígios envolvendo tais pedidos, nos termos do artigo 114 da Constituição, os prazos prescricionais aplicáveis seriam os mesmos do direito de ação para reconhecimento de créditos trabalhistas. A decisão foi mantida pela 5ª Turma do </w:t>
      </w:r>
      <w:r>
        <w:rPr>
          <w:color w:val="000080"/>
        </w:rPr>
        <w:t>TST</w:t>
      </w:r>
      <w:r>
        <w:rPr/>
        <w:t>. A SDI-1, porém, entendeu que para as lesões ocorridas antes da promulgação da EC 45, a prescrição a ser observada é a do Código Civil, e não a do artigo 7º da Constituição.</w:t>
      </w:r>
    </w:p>
    <w:p>
      <w:pPr>
        <w:pStyle w:val="Corpodotexto"/>
        <w:rPr/>
      </w:pPr>
      <w:r>
        <w:rPr/>
      </w:r>
    </w:p>
    <w:p>
      <w:pPr>
        <w:pStyle w:val="Corpodotexto"/>
        <w:rPr>
          <w:szCs w:val="15"/>
        </w:rPr>
      </w:pPr>
      <w:r>
        <w:rPr>
          <w:szCs w:val="15"/>
        </w:rPr>
        <w:drawing>
          <wp:inline distT="0" distB="0" distL="0" distR="0">
            <wp:extent cx="1256030" cy="487680"/>
            <wp:effectExtent l="0" t="0" r="0" b="0"/>
            <wp:docPr id="11"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6"/>
                    </pic:cNvPr>
                    <pic:cNvPicPr>
                      <a:picLocks noChangeAspect="1" noChangeArrowheads="1"/>
                    </pic:cNvPicPr>
                  </pic:nvPicPr>
                  <pic:blipFill>
                    <a:blip r:embed="rId25"/>
                    <a:srcRect l="-25" t="-64" r="-25" b="-64"/>
                    <a:stretch>
                      <a:fillRect/>
                    </a:stretch>
                  </pic:blipFill>
                  <pic:spPr bwMode="auto">
                    <a:xfrm>
                      <a:off x="0" y="0"/>
                      <a:ext cx="1256030" cy="487680"/>
                    </a:xfrm>
                    <a:prstGeom prst="rect">
                      <a:avLst/>
                    </a:prstGeom>
                  </pic:spPr>
                </pic:pic>
              </a:graphicData>
            </a:graphic>
          </wp:inline>
        </w:drawing>
      </w:r>
    </w:p>
    <w:p>
      <w:pPr>
        <w:pStyle w:val="Corpodotexto"/>
        <w:rPr/>
      </w:pPr>
      <w:r>
        <w:rPr/>
      </w:r>
    </w:p>
    <w:p>
      <w:pPr>
        <w:pStyle w:val="Data"/>
        <w:rPr/>
      </w:pPr>
      <w:r>
        <w:rPr/>
        <w:t xml:space="preserve">19/03/2012 </w:t>
      </w:r>
    </w:p>
    <w:p>
      <w:pPr>
        <w:pStyle w:val="Titulo"/>
        <w:rPr/>
      </w:pPr>
      <w:r>
        <w:rPr/>
        <w:t>TRT21 - Petição eletrônica via-email só vale com certificado digital</w:t>
      </w:r>
    </w:p>
    <w:p>
      <w:pPr>
        <w:pStyle w:val="Corpodotexto"/>
        <w:rPr/>
      </w:pPr>
      <w:r>
        <w:rPr/>
      </w:r>
    </w:p>
    <w:p>
      <w:pPr>
        <w:pStyle w:val="Corpodotexto"/>
        <w:rPr>
          <w:rFonts w:ascii="Times New Roman" w:hAnsi="Times New Roman" w:cs="Times New Roman"/>
          <w:sz w:val="24"/>
          <w:szCs w:val="24"/>
        </w:rPr>
      </w:pPr>
      <w:r>
        <w:rPr/>
        <w:t>A partir de agora, somente os advogados, peritos, reclamantes e reclamados que possuam certificados digitais V2 e V3, da Autoridade Certificadora Raiz Brasileira, poderão protocolizar documentos junto ao Tribunal Regional do Trabalho da 21ª Região (TRT-RN) por e-mail.</w:t>
      </w:r>
    </w:p>
    <w:p>
      <w:pPr>
        <w:pStyle w:val="Corpodotexto"/>
        <w:rPr/>
      </w:pPr>
      <w:r>
        <w:rPr/>
        <w:t>A medida foi adotada pelo tribunal, em caráter urgente e temporário, com a edição do Ato TRT/GP Nº 114/12, que determina, entre outras medidas, que o envio de petições por intermédio do e-mail dispensa a apresentação posterior dos originais ou fotocópias autenticadas, exceto para custas processuais e depósito judicial.</w:t>
      </w:r>
    </w:p>
    <w:p>
      <w:pPr>
        <w:pStyle w:val="Corpodotexto"/>
        <w:rPr/>
      </w:pPr>
      <w:r>
        <w:rPr/>
        <w:t>Após o recebimento do e-mail com a petição pelo TRT-RN, o sistema emitirá automaticamente um recibo, que será dirigido ao remetente da mensagem.</w:t>
      </w:r>
    </w:p>
    <w:p>
      <w:pPr>
        <w:pStyle w:val="Corpodotexto"/>
        <w:rPr/>
      </w:pPr>
      <w:r>
        <w:rPr/>
        <w:t>Para efeito de contagem de prazo, não serão considerados o horário da conexão do usuário à internet ou do acesso ao site do tribunal, tampouco os horários consignados nos equipamentos do remetente.</w:t>
      </w:r>
    </w:p>
    <w:p>
      <w:pPr>
        <w:pStyle w:val="Corpodotexto"/>
        <w:rPr/>
      </w:pPr>
      <w:r>
        <w:rPr/>
        <w:t>Quando a petição eletrônica for enviada para cumprir prazo processual, só serão considerados tempestivos os documentos transmitidos até as 24 horas do seu último dia, considerado o horário de recebimento do e-mail nos computadores do TRT-RN.</w:t>
      </w:r>
    </w:p>
    <w:p>
      <w:pPr>
        <w:pStyle w:val="Corpodotexto"/>
        <w:rPr/>
      </w:pPr>
      <w:r>
        <w:rPr/>
        <w:t>As intimações, notificações e citações dos advogados, peritos, reclamantes e reclamadas serão feitas no Diário Oficial Eletrônico.</w:t>
      </w:r>
    </w:p>
    <w:p>
      <w:pPr>
        <w:pStyle w:val="Corpodotexto"/>
        <w:rPr/>
      </w:pPr>
      <w:r>
        <w:rPr/>
        <w:t>Confira a íntegra do Ato Nº 114, de 16/03/2012:</w:t>
      </w:r>
    </w:p>
    <w:p>
      <w:pPr>
        <w:pStyle w:val="Corpodotexto"/>
        <w:rPr/>
      </w:pPr>
      <w:r>
        <w:rPr/>
        <w:t>O DESEMBARGADOR PRESIDENTE DO TRIBUNAL REGIONAL DO TRABALHO DA 21ª REGIÃO, no uso de suas atribuições,</w:t>
      </w:r>
    </w:p>
    <w:p>
      <w:pPr>
        <w:pStyle w:val="Corpodotexto"/>
        <w:rPr/>
      </w:pPr>
      <w:r>
        <w:rPr/>
        <w:t>Considerando as disposições contidas no art. 25, Inciso XV, do Regimento Interno;</w:t>
      </w:r>
    </w:p>
    <w:p>
      <w:pPr>
        <w:pStyle w:val="Corpodotexto"/>
        <w:rPr/>
      </w:pPr>
      <w:r>
        <w:rPr/>
        <w:t>Considerando o disposto na Lei 11.419, de 19 de dezembro de 2006;</w:t>
      </w:r>
    </w:p>
    <w:p>
      <w:pPr>
        <w:pStyle w:val="Corpodotexto"/>
        <w:rPr/>
      </w:pPr>
      <w:r>
        <w:rPr/>
        <w:t>Considerando a resolução administrativa nº 45/2007, que instituí, no âmbito do Tribunal Regional do Trabalho da 21ª Região, o Sistema Integrado de Protocolização e Fluxo de Documentos Eletrônicos denominado e-Doc;</w:t>
      </w:r>
    </w:p>
    <w:p>
      <w:pPr>
        <w:pStyle w:val="Corpodotexto"/>
        <w:rPr/>
      </w:pPr>
      <w:r>
        <w:rPr/>
        <w:t>Considerando o Oficio Circular CSJT.GP.SG Nº 11/2012 e Oficio Circular CSJT.GP.SG Nº 12/2012;</w:t>
      </w:r>
    </w:p>
    <w:p>
      <w:pPr>
        <w:pStyle w:val="Corpodotexto"/>
        <w:rPr/>
      </w:pPr>
      <w:r>
        <w:rPr/>
        <w:t>Considerando a existência da Lei 9.800, de 26 de maio de 1999, que permite às partes a utilização de sistema de transmissão de dados para a prática de atos processuais;</w:t>
      </w:r>
    </w:p>
    <w:p>
      <w:pPr>
        <w:pStyle w:val="Corpodotexto"/>
        <w:rPr/>
      </w:pPr>
      <w:r>
        <w:rPr/>
        <w:t>Considerando finalmente a indisponibilidade técnica reconhecida pelo TST/CSJT do uso do E-doc para Autoridade Certificadora Raiz Brasileira certificados digitais V2 e V3;</w:t>
      </w:r>
    </w:p>
    <w:p>
      <w:pPr>
        <w:pStyle w:val="Corpodotexto"/>
        <w:rPr/>
      </w:pPr>
      <w:r>
        <w:rPr/>
        <w:t>RESOLVE:</w:t>
      </w:r>
    </w:p>
    <w:p>
      <w:pPr>
        <w:pStyle w:val="Corpodotexto"/>
        <w:rPr/>
      </w:pPr>
      <w:r>
        <w:rPr/>
        <w:t>Art. 1º. Fica instituído, no âmbito do Tribunal Regional do Trabalho da 21ª Região, em caráter urgente e temporário, que apenas os usuários dos certificados digitais V2 e V3 da Autoridade Certificadora Raiz Brasileira poderão fazer uso do e-mail como canal de peticionamento eletrônico para fins de Protocolização de Documentos.</w:t>
      </w:r>
    </w:p>
    <w:p>
      <w:pPr>
        <w:pStyle w:val="Corpodotexto"/>
        <w:rPr/>
      </w:pPr>
      <w:r>
        <w:rPr/>
        <w:t>§ 1º. O e-mail é um serviço de uso facultativo, para o envio de petições escritas dirigidas aos Órgãos deste Tribunal, por advogados, partes e peritos.</w:t>
      </w:r>
    </w:p>
    <w:p>
      <w:pPr>
        <w:pStyle w:val="Corpodotexto"/>
        <w:rPr/>
      </w:pPr>
      <w:r>
        <w:rPr/>
        <w:t>§ 2º. Excluem-se da utilização do e-mail as petições:</w:t>
      </w:r>
    </w:p>
    <w:p>
      <w:pPr>
        <w:pStyle w:val="Corpodotexto"/>
        <w:rPr/>
      </w:pPr>
      <w:r>
        <w:rPr/>
        <w:t>a) iniciais e defesas, dirigidas à 1ª instância;</w:t>
      </w:r>
    </w:p>
    <w:p>
      <w:pPr>
        <w:pStyle w:val="Corpodotexto"/>
        <w:rPr/>
      </w:pPr>
      <w:r>
        <w:rPr/>
        <w:t>b) destinadas a outros órgãos não integrantes do Tribunal Regional do Trabalho da 21ª Região.</w:t>
      </w:r>
    </w:p>
    <w:p>
      <w:pPr>
        <w:pStyle w:val="Corpodotexto"/>
        <w:rPr/>
      </w:pPr>
      <w:r>
        <w:rPr/>
        <w:t>Art. 2º As petições, acompanhadas ou não de anexos, apenas serão aceitas com assinatura digital V2 e V3 da Autoridade Certificadora Raiz Brasileira, em formato PDF (Portable Document Format), no tamanho máximo, por operação, de 20 folhas impressas ou 40 páginas, utilizando-se frente e verso, respeitado o limite de 2 Megabytes, sendo que as páginas deverão ser configuradas para papel tamanho A4 (210 x 297 mm) e numeradas, sequencialmente, no canto inferior do lado direito.</w:t>
      </w:r>
    </w:p>
    <w:p>
      <w:pPr>
        <w:pStyle w:val="Corpodotexto"/>
        <w:rPr/>
      </w:pPr>
      <w:r>
        <w:rPr/>
        <w:t>§ 1º Em nenhuma hipótese será impresso, parcial ou integralmente, o arquivo que contar com número de folhas superior ao estipulado.</w:t>
      </w:r>
    </w:p>
    <w:p>
      <w:pPr>
        <w:pStyle w:val="Corpodotexto"/>
        <w:rPr/>
      </w:pPr>
      <w:r>
        <w:rPr/>
        <w:t>§ 2º O servidor responsável pela impressão de folhas, no caso de desrespeito ao limite constante neste artigo, enviará ao remetente certidão indicando que aquela petição não foi aceita.</w:t>
      </w:r>
    </w:p>
    <w:p>
      <w:pPr>
        <w:pStyle w:val="Corpodotexto"/>
        <w:rPr/>
      </w:pPr>
      <w:r>
        <w:rPr/>
        <w:t>§ 3º Não haverá reabertura de prazo no caso de não ser aceita a petição.</w:t>
      </w:r>
    </w:p>
    <w:p>
      <w:pPr>
        <w:pStyle w:val="Corpodotexto"/>
        <w:rPr/>
      </w:pPr>
      <w:r>
        <w:rPr/>
        <w:t>Art. 3º O envio de petições por intermédio do e-mail dispensa a apresentação posterior dos originais ou fotocópias autenticadas, exceto para custas processuais e depósito judicial.</w:t>
      </w:r>
    </w:p>
    <w:p>
      <w:pPr>
        <w:pStyle w:val="Corpodotexto"/>
        <w:rPr/>
      </w:pPr>
      <w:r>
        <w:rPr/>
        <w:t>§ 1º. O usuário deverá indicar, no assunto do e-mail, o tipo de petição dentre aqueles relacionados no Anexo deste Ato e, no corpo do email, o número do processo, se houver, bem como, obrigatoriamente, o nome das partes, o assunto e o órgão destinatário da petição, informados pelo remetente.</w:t>
      </w:r>
    </w:p>
    <w:p>
      <w:pPr>
        <w:pStyle w:val="Corpodotexto"/>
        <w:rPr/>
      </w:pPr>
      <w:r>
        <w:rPr/>
        <w:t>§ 2º. Em nenhuma hipótese será impresso, parcial ou integralmente, o arquivo que contar com número de folhas superior ao estipulado.</w:t>
      </w:r>
    </w:p>
    <w:p>
      <w:pPr>
        <w:pStyle w:val="Corpodotexto"/>
        <w:rPr/>
      </w:pPr>
      <w:r>
        <w:rPr/>
        <w:t>§ 3º Não será admitido o fracionamento de petição ou dos documentos anexos, para fins de transmissão.</w:t>
      </w:r>
    </w:p>
    <w:p>
      <w:pPr>
        <w:pStyle w:val="Corpodotexto"/>
        <w:rPr/>
      </w:pPr>
      <w:r>
        <w:rPr/>
        <w:t>Art. 4º. Após o recebimento do e-mail pelo Tribunal, o sistema emitirá automaticamente recibo, que será dirigido ao remetente.</w:t>
      </w:r>
    </w:p>
    <w:p>
      <w:pPr>
        <w:pStyle w:val="Corpodotexto"/>
        <w:rPr/>
      </w:pPr>
      <w:r>
        <w:rPr/>
        <w:t>§ 1º. Para fins de emissão de recibo, não serão considerados o horário da conexão do usuário à Internet, o horário do acesso ao site do Tribunal, tampouco os horários consignados nos equipamentos do remetente.</w:t>
      </w:r>
    </w:p>
    <w:p>
      <w:pPr>
        <w:pStyle w:val="Corpodotexto"/>
        <w:rPr/>
      </w:pPr>
      <w:r>
        <w:rPr/>
        <w:t>§ 2º. Quando a petição eletrônica for enviada para atender prazo processual, serão consideradas tempestivas as transmitidas até as 24 (vinte e quatro) horas do seu último dia, considerando-se horário de recebimento do email nos servidores do TRT21.</w:t>
      </w:r>
    </w:p>
    <w:p>
      <w:pPr>
        <w:pStyle w:val="Corpodotexto"/>
        <w:rPr/>
      </w:pPr>
      <w:r>
        <w:rPr/>
        <w:t>§ 3º. O recibo não garante a regularidade da petição, de responsabilidade do remetente.</w:t>
      </w:r>
    </w:p>
    <w:p>
      <w:pPr>
        <w:pStyle w:val="Corpodotexto"/>
        <w:rPr/>
      </w:pPr>
      <w:r>
        <w:rPr/>
        <w:t>Art. 5º. - Caberá aos Órgãos receptores:</w:t>
      </w:r>
    </w:p>
    <w:p>
      <w:pPr>
        <w:pStyle w:val="Corpodotexto"/>
        <w:rPr/>
      </w:pPr>
      <w:r>
        <w:rPr/>
        <w:t>I - verificar diariamente no sistema informatizado, a existência de petições eletrônicas enviadas por email e pendentes de processamento;</w:t>
      </w:r>
    </w:p>
    <w:p>
      <w:pPr>
        <w:pStyle w:val="Corpodotexto"/>
        <w:rPr/>
      </w:pPr>
      <w:r>
        <w:rPr/>
        <w:t>II - imprimir as petições e seus documentos, caso existentes, anexando-lhes o comprovante de recepção gerados pelas Unidades Judiciárias, efetuando o cadastramento no SAP e certificando nos autos;</w:t>
      </w:r>
    </w:p>
    <w:p>
      <w:pPr>
        <w:pStyle w:val="Corpodotexto"/>
        <w:rPr/>
      </w:pPr>
      <w:r>
        <w:rPr/>
        <w:t>III - encaminhar a petição e seus documentos ao respectivo destinatário, quando for o caso, que juntará aos autos e certificará.</w:t>
      </w:r>
    </w:p>
    <w:p>
      <w:pPr>
        <w:pStyle w:val="Corpodotexto"/>
        <w:rPr/>
      </w:pPr>
      <w:r>
        <w:rPr/>
        <w:t>IV encaminhar ao remetente recibo da entrega, conforme previsto no Art 4º deste ato.</w:t>
      </w:r>
    </w:p>
    <w:p>
      <w:pPr>
        <w:pStyle w:val="Corpodotexto"/>
        <w:rPr/>
      </w:pPr>
      <w:r>
        <w:rPr/>
        <w:t>§ 1º. São considerados Órgãos receptores:</w:t>
      </w:r>
    </w:p>
    <w:p>
      <w:pPr>
        <w:pStyle w:val="Corpodotexto"/>
        <w:rPr/>
      </w:pPr>
      <w:r>
        <w:rPr/>
        <w:t>a) de 1ª Instância - os Serviços de Distribuição dos Feitos e, onde eles não existirem, as Secretarias das Varas do Trabalho;b) de 2ª Instância - o Serviço de Cadastramento Processual.</w:t>
      </w:r>
    </w:p>
    <w:p>
      <w:pPr>
        <w:pStyle w:val="Corpodotexto"/>
        <w:rPr/>
      </w:pPr>
      <w:r>
        <w:rPr/>
        <w:t>§ 2º São e-mails de destino dos órgãos recebedores:</w:t>
      </w:r>
    </w:p>
    <w:p>
      <w:pPr>
        <w:pStyle w:val="Corpodotexto"/>
        <w:rPr/>
      </w:pPr>
      <w:r>
        <w:rPr/>
        <w:t>a) Órgão: Distribuição dos Feitos de Natal; endereço: peticionamento-dfn@trt21.jus.br;</w:t>
      </w:r>
    </w:p>
    <w:p>
      <w:pPr>
        <w:pStyle w:val="Corpodotexto"/>
        <w:rPr/>
      </w:pPr>
      <w:r>
        <w:rPr/>
        <w:t>b) Órgão: Distribuição dos Feitos de Mossoró; endereço: peticionamento-dfm@trt21.jus.br;</w:t>
      </w:r>
    </w:p>
    <w:p>
      <w:pPr>
        <w:pStyle w:val="Corpodotexto"/>
        <w:rPr/>
      </w:pPr>
      <w:r>
        <w:rPr/>
        <w:t>c) Órgão: Distribuição dos Feitos de Macau; endereço: peticionamento-dfmc@trt21.jus.br;</w:t>
      </w:r>
    </w:p>
    <w:p>
      <w:pPr>
        <w:pStyle w:val="Corpodotexto"/>
        <w:rPr/>
      </w:pPr>
      <w:r>
        <w:rPr/>
        <w:t>d) Órgão: Vara do Trabalho de Assu; endereço: peticionamento-vtassu@trt21.jus.br;</w:t>
      </w:r>
    </w:p>
    <w:p>
      <w:pPr>
        <w:pStyle w:val="Corpodotexto"/>
        <w:rPr/>
      </w:pPr>
      <w:r>
        <w:rPr/>
        <w:t>e) Órgão: Vara do Trabalho de Caicó; endereço: peticionamento-vtcaico@trt21.jus.br;</w:t>
      </w:r>
    </w:p>
    <w:p>
      <w:pPr>
        <w:pStyle w:val="Corpodotexto"/>
        <w:rPr/>
      </w:pPr>
      <w:r>
        <w:rPr/>
        <w:t>f) Órgão: Vara do Trabalho de Ceará-Mirim; endereço: peticionamento-vtcmirim@trt21.jus.br;</w:t>
      </w:r>
    </w:p>
    <w:p>
      <w:pPr>
        <w:pStyle w:val="Corpodotexto"/>
        <w:rPr/>
      </w:pPr>
      <w:r>
        <w:rPr/>
        <w:t>g) Órgão: Vara do Trabalho de Currais Novos; endereço: peticionamento-vtcnovos@trt21.jus.br;</w:t>
      </w:r>
    </w:p>
    <w:p>
      <w:pPr>
        <w:pStyle w:val="Corpodotexto"/>
        <w:rPr/>
      </w:pPr>
      <w:r>
        <w:rPr/>
        <w:t>h) Órgão: Vara do Trabalho de Goianinha; endereço: peticionamento-vtgoianinha@trt21.jus.br;</w:t>
      </w:r>
    </w:p>
    <w:p>
      <w:pPr>
        <w:pStyle w:val="Corpodotexto"/>
        <w:rPr/>
      </w:pPr>
      <w:r>
        <w:rPr/>
        <w:t>i) Órgão: Vara do Trabalho de Pau dos Ferros; endereço: peticionamento-vtpferros@trt21.jus.br;</w:t>
      </w:r>
    </w:p>
    <w:p>
      <w:pPr>
        <w:pStyle w:val="Corpodotexto"/>
        <w:rPr/>
      </w:pPr>
      <w:r>
        <w:rPr/>
        <w:t>i) Órgão: 2ª Instância do TRT21; endereço: peticionamento-scp@trt21.jus.br.</w:t>
      </w:r>
    </w:p>
    <w:p>
      <w:pPr>
        <w:pStyle w:val="Corpodotexto"/>
        <w:rPr/>
      </w:pPr>
      <w:r>
        <w:rPr/>
        <w:t>Art. 6º. São de exclusiva responsabilidade dos usuários:</w:t>
      </w:r>
    </w:p>
    <w:p>
      <w:pPr>
        <w:pStyle w:val="Corpodotexto"/>
        <w:rPr/>
      </w:pPr>
      <w:r>
        <w:rPr/>
        <w:t>I - a equivalência entre os dados informados para o envio (número do processo e unidade judiciária) e os constantes da petição remetida;</w:t>
      </w:r>
    </w:p>
    <w:p>
      <w:pPr>
        <w:pStyle w:val="Corpodotexto"/>
        <w:rPr/>
      </w:pPr>
      <w:r>
        <w:rPr/>
        <w:t>II - o endereçamento correto para o local de tramitação do processo;</w:t>
      </w:r>
    </w:p>
    <w:p>
      <w:pPr>
        <w:pStyle w:val="Corpodotexto"/>
        <w:rPr/>
      </w:pPr>
      <w:r>
        <w:rPr/>
        <w:t>III - as condições das linhas de comunicação e o acesso ao seu provedor da Internet;</w:t>
      </w:r>
    </w:p>
    <w:p>
      <w:pPr>
        <w:pStyle w:val="Corpodotexto"/>
        <w:rPr/>
      </w:pPr>
      <w:r>
        <w:rPr/>
        <w:t>IV - o envio da petição em conformidade com as restrições impostas pelo serviço, no que se refere à formatação e ao tamanho do arquivo enviado;</w:t>
      </w:r>
    </w:p>
    <w:p>
      <w:pPr>
        <w:pStyle w:val="Corpodotexto"/>
        <w:rPr/>
      </w:pPr>
      <w:r>
        <w:rPr/>
        <w:t>V - o acompanhamento da divulgação dos períodos em que o serviço de e-mail não estiver disponível.</w:t>
      </w:r>
    </w:p>
    <w:p>
      <w:pPr>
        <w:pStyle w:val="Corpodotexto"/>
        <w:rPr/>
      </w:pPr>
      <w:r>
        <w:rPr/>
        <w:t>§ 1º. O usuário terá seu cadastro bloqueado pela Corregedoria do Tribunal, na hipótese de prejuízos, causados às partes ou à atividade jurisdicional, decorrentes do uso inadequado do e-mail como forma de peticionamento eletrônico.</w:t>
      </w:r>
    </w:p>
    <w:p>
      <w:pPr>
        <w:pStyle w:val="Corpodotexto"/>
        <w:rPr/>
      </w:pPr>
      <w:r>
        <w:rPr/>
        <w:t>§ 2º. As intimações, notificações e citações, serão realizadas pelo Diário Oficial Eletrônico, conforme previsão constante da Lei 11.419/2006.</w:t>
      </w:r>
    </w:p>
    <w:p>
      <w:pPr>
        <w:pStyle w:val="Corpodotexto"/>
        <w:rPr/>
      </w:pPr>
      <w:r>
        <w:rPr/>
        <w:t>Art. 7º. Os casos omissos e a inclusão ou exclusão de classes de documentos constantes do Anexo deste Ato serão resolvidos por meio da Corregedoria Regional.</w:t>
      </w:r>
    </w:p>
    <w:p>
      <w:pPr>
        <w:pStyle w:val="Corpodotexto"/>
        <w:rPr/>
      </w:pPr>
      <w:r>
        <w:rPr/>
        <w:t>Art. 8º. Aplica-se o disposto neste Ato naquilo que não contrariar a Instrução Normativa nº 30/2007, do Colendo TST</w:t>
      </w:r>
    </w:p>
    <w:p>
      <w:pPr>
        <w:pStyle w:val="Corpodotexto"/>
        <w:rPr/>
      </w:pPr>
      <w:r>
        <w:rPr/>
        <w:t>Art. 9º. Este Ato entra em vigor na data de sua publicação.</w:t>
      </w:r>
    </w:p>
    <w:p>
      <w:pPr>
        <w:pStyle w:val="Corpodotexto"/>
        <w:rPr/>
      </w:pPr>
      <w:r>
        <w:rPr/>
        <w:t>Natal, 16 de março de 2012.</w:t>
      </w:r>
    </w:p>
    <w:p>
      <w:pPr>
        <w:pStyle w:val="Corpodotexto"/>
        <w:rPr/>
      </w:pPr>
      <w:r>
        <w:rPr/>
      </w:r>
    </w:p>
    <w:p>
      <w:pPr>
        <w:pStyle w:val="Titulo"/>
        <w:rPr/>
      </w:pPr>
      <w:r>
        <w:rPr/>
        <w:t>TRT14 - Corregedoria Nacional de Justiça quer acelerar execuções fiscais</w:t>
      </w:r>
    </w:p>
    <w:p>
      <w:pPr>
        <w:pStyle w:val="Corpodotexto"/>
        <w:rPr/>
      </w:pPr>
      <w:r>
        <w:rPr/>
      </w:r>
    </w:p>
    <w:p>
      <w:pPr>
        <w:pStyle w:val="Corpodotexto"/>
        <w:rPr>
          <w:rFonts w:ascii="Times New Roman" w:hAnsi="Times New Roman" w:cs="Times New Roman"/>
          <w:sz w:val="24"/>
          <w:szCs w:val="24"/>
        </w:rPr>
      </w:pPr>
      <w:r>
        <w:rPr/>
        <w:t>A Corregedoria Nacional de Justiça estuda medidas para tornar mais ágil o sistema de cobrança de ações de execução fiscal promovidas pelos municípios. Segundo levantamento feito pela Corregedoria, existem hoje cerca de 23 milhões de ações de execução fiscal em trâmite no país.</w:t>
      </w:r>
    </w:p>
    <w:p>
      <w:pPr>
        <w:pStyle w:val="Corpodotexto"/>
        <w:rPr/>
      </w:pPr>
      <w:r>
        <w:rPr/>
        <w:t>Representantes da Confederação Nacional dos Municípios reuniram-se nesta sexta-feira (16/3), em Brasília, com o juiz auxiliar da Corregedoria Erivaldo Ribeiro dos Santos para discutir estratégias para enfrentar o problema. “Essa é uma reunião inicial para abordarmos esse problema e, de alguma forma, identificarmos as boas práticas que estão em curso, tentar replicar estas práticas e com muita criatividade buscar mecanismos de racionalização destas cobranças”, explicou o magistrado.</w:t>
      </w:r>
    </w:p>
    <w:p>
      <w:pPr>
        <w:pStyle w:val="Corpodotexto"/>
        <w:rPr/>
      </w:pPr>
      <w:r>
        <w:rPr/>
        <w:t>A taxa de congestionamento destas ações no país, segundo o levantamento feito pela Corregedoria, é de 92%. “Temos um problema em comum. Da parte do Judiciário, os Executivos fiscais dos municípios congestionam e aumentam em muito as taxas de congestionamento das varas de Justiça. Da parte dos municípios, eles querem que nós sejamos mais efetivos na cobrança destas dívidas”, disse o juiz auxiliar, após a reunião.</w:t>
      </w:r>
    </w:p>
    <w:p>
      <w:pPr>
        <w:pStyle w:val="Corpodotexto"/>
        <w:rPr/>
      </w:pPr>
      <w:r>
        <w:rPr/>
        <w:t>O trabalho começará com o levantamento dos gargalos existentes e das boas práticas já adotadas. Uma das possibilidades é instituir projetos pilotos em Sergipe e no Rio Grande do Sul, nas capitais dos dois estados e em outros municípios que estejam interessados. Os estados foram escolhidos devido ao alto grau de informatização do Judiciário local, o que facilitaria o trabalho.</w:t>
      </w:r>
    </w:p>
    <w:p>
      <w:pPr>
        <w:pStyle w:val="Corpodotexto"/>
        <w:rPr/>
      </w:pPr>
      <w:r>
        <w:rPr/>
        <w:t>Segundo Erivaldo Ribeiro dos Santos, uma das estratégias que estão sendo avaliadas é a possibilidade de se promover ações de conciliação entre as partes. “Os municípios têm pouca liberdade em termos de renúncia fiscal, o que poderia facilitar uma negociação. Por outro lado, há possibilidade de parcelamento destes débitos”, diz. Uma nova reunião está agendada para o próximo dia 16.</w:t>
      </w:r>
    </w:p>
    <w:p>
      <w:pPr>
        <w:pStyle w:val="Corpodotexto"/>
        <w:rPr/>
      </w:pPr>
      <w:r>
        <w:rPr/>
        <w:t>Fonte: Tribunal Regional do Trabalho da 14ª Região</w:t>
      </w:r>
    </w:p>
    <w:p>
      <w:pPr>
        <w:pStyle w:val="Corpodotexto"/>
        <w:rPr/>
      </w:pPr>
      <w:r>
        <w:rPr/>
      </w:r>
    </w:p>
    <w:p>
      <w:pPr>
        <w:pStyle w:val="Titulo"/>
        <w:rPr/>
      </w:pPr>
      <w:r>
        <w:rPr/>
        <w:t>TRT4 - Empresa deve indenizar trabalhador acusado de incitar movimento grevista</w:t>
      </w:r>
    </w:p>
    <w:p>
      <w:pPr>
        <w:pStyle w:val="Corpodotexto"/>
        <w:rPr/>
      </w:pPr>
      <w:r>
        <w:rPr/>
      </w:r>
    </w:p>
    <w:p>
      <w:pPr>
        <w:pStyle w:val="Corpodotexto"/>
        <w:rPr>
          <w:rFonts w:ascii="Times New Roman" w:hAnsi="Times New Roman" w:cs="Times New Roman"/>
          <w:sz w:val="24"/>
          <w:szCs w:val="24"/>
        </w:rPr>
      </w:pPr>
      <w:r>
        <w:rPr/>
        <w:t>A despedida com fundamento na participação em greve pune o exercício regular de um direito fundamental do trabalhador, o que não pode ser admitido, justificando-se a responsabilização do empregador pelos danos morais decorrentes. A partir deste entendimento, a 9ª Turma do Tribunal Regional do Trabalho do Rio Grande do Sul (TRT-RS) condenou a Thorga Engenharia Industrial a indenizar em R$14 mil um trabalhador dispensado por justa causa sob a justificativa de incitação à greve abusiva. A decisão reforma, neste aspecto, sentença do juiz Paulo José Oliveira de Nadai, da 1ª Vara do Trabalho de Bagé. Em primeira instância, o magistrado converteu a despedida por justa causa em dispensa imotivada, mas indeferiu o pedido de indenização.</w:t>
      </w:r>
    </w:p>
    <w:p>
      <w:pPr>
        <w:pStyle w:val="Corpodotexto"/>
        <w:rPr/>
      </w:pPr>
      <w:r>
        <w:rPr/>
        <w:t>Segundo os autos, o empregado foi admitido em agosto de 2009, para o cargo de mecânico ajustador, e dispensado por justa causa em junho de 2010, sob a alegação de que fazia parte da comissão de greve, responsável por incitar os demais trabalhadores ao movimento, em desrespeito à lei de greve. O mecânico, por sua vez, afirmou não ter participação em qualquer ato da greve e decidiu ajuizar ação na Justiça do Trabalho para reparar o dano.</w:t>
      </w:r>
    </w:p>
    <w:p>
      <w:pPr>
        <w:pStyle w:val="Corpodotexto"/>
        <w:rPr/>
      </w:pPr>
      <w:r>
        <w:rPr/>
        <w:t>O juiz de Bagé, ao negar o pedido de indenização por danos morais, argumentou que a dispensa motivada foi um ato reprovável da empregadora, porque baseada em fundamentos inconstitucionais. Por outro lado, segundo o magistrado, a mera rescisão do contrato não acarretaria, por si só, em violação moral. Insatisfeito com essa conclusão, o empregado apresentou recurso ao TRT-RS.</w:t>
      </w:r>
    </w:p>
    <w:p>
      <w:pPr>
        <w:pStyle w:val="Corpodotexto"/>
        <w:rPr/>
      </w:pPr>
      <w:r>
        <w:rPr/>
        <w:t>No julgamento do caso, o relator do acórdão na 9ª Turma, juiz convocado Ricardo Hofmeister de Almeida Martins Costa, salientou que esse tema é bastante conhecido pelos julgadores. A situação delineada nos autos é de que o autor foi despedido por exercer de forma legítima o direito de greve que lhe é assegurado  pela Constituição da República (art. 9º), explicou o magistrado, que reconheceu o dano e, como consequência, determinou a indenização.</w:t>
      </w:r>
    </w:p>
    <w:p>
      <w:pPr>
        <w:pStyle w:val="Corpodotexto"/>
        <w:rPr/>
      </w:pPr>
      <w:r>
        <w:rPr/>
        <w:t>Processo 0000707-75.2010.5.04.0811 (RO)</w:t>
      </w:r>
    </w:p>
    <w:p>
      <w:pPr>
        <w:pStyle w:val="Corpodotexto"/>
        <w:rPr/>
      </w:pPr>
      <w:r>
        <w:rPr/>
        <w:t>Fonte: Tribunal Regional do Trabalho da 4ª Região</w:t>
      </w:r>
    </w:p>
    <w:p>
      <w:pPr>
        <w:pStyle w:val="Corpodotexto"/>
        <w:rPr/>
      </w:pPr>
      <w:r>
        <w:rPr/>
      </w:r>
    </w:p>
    <w:p>
      <w:pPr>
        <w:pStyle w:val="Titulo"/>
        <w:rPr/>
      </w:pPr>
      <w:r>
        <w:rPr/>
        <w:t xml:space="preserve">TRT3 - Turma reconhece início de prazo prescricional cinco anos após acidente de trabalho </w:t>
      </w:r>
    </w:p>
    <w:p>
      <w:pPr>
        <w:pStyle w:val="Corpodotexto"/>
        <w:rPr/>
      </w:pPr>
      <w:r>
        <w:rPr/>
      </w:r>
    </w:p>
    <w:p>
      <w:pPr>
        <w:pStyle w:val="Corpodotexto"/>
        <w:rPr>
          <w:rFonts w:ascii="Times New Roman" w:hAnsi="Times New Roman" w:cs="Times New Roman"/>
          <w:sz w:val="24"/>
          <w:szCs w:val="24"/>
        </w:rPr>
      </w:pPr>
      <w:r>
        <w:rPr/>
        <w:t>O prazo de prescrição para ajuizamento de ação de indenização por acidente do trabalho tem início quando a vítima toma ciência do dano e pode avaliar sua real extensão e as consequências maléficas dele decorrentes. Só aí ela poderá pedir, com segurança, uma reparação. Esse é o teor da Súmula 278 do STJ, segundo a qual o termo inicial do prazo prescricional, na ação de indenização, é a data em que o segurado teve ciência inequívoca da incapacidade laboral. Seguindo esse raciocínio, a 1ª Turma do TRT-MG afastou a prescrição acolhida em 1º Grau, determinando o retorno do processo à Vara de origem para apreciação dos pedidos.</w:t>
      </w:r>
    </w:p>
    <w:p>
      <w:pPr>
        <w:pStyle w:val="Corpodotexto"/>
        <w:rPr/>
      </w:pPr>
      <w:r>
        <w:rPr/>
        <w:t>O reclamante foi contratado em 2/5/2002, como pedreiro, tendo sido pré-avisado de sua dispensa em 25/6/2002. Em 26/6/2002, sofreu acidente do trabalho típico no canteiro de obras, ao escorregar e cair, batendo o braço esquerdo no degrau de uma escada. O auxílio-doença acidentário foi concedido de 12/7/2002 até 05/3/2008. Os requerimentos de auxílio doença comum foram indeferidos pelo INSS. Não obstante, o reclamante permaneceu afastado do trabalho pelo menos até 19/7/2011. O último dia trabalhado foi 26/6/2002.</w:t>
      </w:r>
    </w:p>
    <w:p>
      <w:pPr>
        <w:pStyle w:val="Corpodotexto"/>
        <w:rPr/>
      </w:pPr>
      <w:r>
        <w:rPr/>
        <w:t>A juíza de 1º Grau acolheu a prescrição quinquenal, contada da data da ciência inequívoca da incapacidade laboral, para ela, a concessão do auxílio-doença. Mas o relator, juiz convocado Paulo Maurício Ribeiro Pires, não concordou com esse posicionamento. Inicialmente, esclareceu não haver dúvida de que a prescrição aplicável ao caso é a trabalhista, prevista no artigo 7º, inciso XXIX, da Constituição Federal. Mas, no seu modo de entender, embora o acidente do trabalho tenha ocorrido em 26/6/2002, o reclamante somente teve certeza da incapacidade e da extensão dos efeitos da lesão com a cessação do benefício previdenciário. Esta ocorreu a partir de 5/3/2008, termo inicial, portanto, que entendeu ser o correto para contagem do prazo de prescrição.</w:t>
      </w:r>
    </w:p>
    <w:p>
      <w:pPr>
        <w:pStyle w:val="Corpodotexto"/>
        <w:rPr/>
      </w:pPr>
      <w:r>
        <w:rPr/>
        <w:t>Um relatório médico provou que somente a partir de 2008 ficou consolidada a sequela decorrente do acidente. Antes disso, sempre havia possibilidade de recuperação. Tanto que, conforme ponderou o magistrado, o próprio INSS submetia o reclamante anualmente à perícia médica para constatar a permanência da incapacidade para o trabalho. Durante o período de concessão do benefício previdenciário a lesão ainda não havia se consolidado e poderia progredir ou regredir. O relator se valeu dos princípios da razoabilidade e da proporcionalidade para concluir que, antes de 2008, o reclamante não poderia avaliar a exata extensão do dano sofrido. Até porque uma simples fratura no braço esquerdo geralmente não demora tanto tempo para se consolidar como ocorreu no caso do processo.</w:t>
      </w:r>
    </w:p>
    <w:p>
      <w:pPr>
        <w:pStyle w:val="Corpodotexto"/>
        <w:rPr/>
      </w:pPr>
      <w:r>
        <w:rPr/>
        <w:t>O entendimento do relator se baseou na Súmula 278 do STJ, além da Súmula 230 do STF e Enunciado 46, aprovado por ocasião da 1ª Jornada de Direito Material e Processo do Trabalho, realizada em Brasília, em novembro de 2007. Todos no sentido de que a prescrição da ação de acidente do trabalho conta-se da ciência inequívoca da incapacidade. Este o caminho que vem sendo seguido pela jurisprudência.</w:t>
      </w:r>
    </w:p>
    <w:p>
      <w:pPr>
        <w:pStyle w:val="Corpodotexto"/>
        <w:rPr/>
      </w:pPr>
      <w:r>
        <w:rPr/>
        <w:t>Nesse contexto, a conclusão final foi a de que não havia prescrição a ser declarada. Se o empregado, como na hipótese, ficou afastado do serviço percebendo benefício previdenciário até 05/03/2008, o prazo prescricional de 5 anos, contado a partir da ciência inequívoca da incapacidade, ainda não se consumou, haja vista que a presente reclamação foi ajuizada em 27/07/2011 , destacou o relator.</w:t>
      </w:r>
    </w:p>
    <w:p>
      <w:pPr>
        <w:pStyle w:val="Corpodotexto"/>
        <w:rPr/>
      </w:pPr>
      <w:r>
        <w:rPr/>
        <w:t>Com esse entendimento, a Turma julgadora afastou a prescrição acolhida na sentença e determinou o retorno dos autos à Vara de origem, para apreciação dos pedidos, como se entender de direito, reabrindo-se a instrução do feito.</w:t>
      </w:r>
    </w:p>
    <w:p>
      <w:pPr>
        <w:pStyle w:val="Corpodotexto"/>
        <w:rPr/>
      </w:pPr>
      <w:r>
        <w:rPr/>
        <w:t>( 0001854-44.2011.5.03.0031 ED )</w:t>
      </w:r>
    </w:p>
    <w:p>
      <w:pPr>
        <w:pStyle w:val="Corpodotexto"/>
        <w:rPr/>
      </w:pPr>
      <w:r>
        <w:rPr/>
        <w:t>Fonte: Tribunal Regional do Trabalho da 3ª Região</w:t>
      </w:r>
    </w:p>
    <w:p>
      <w:pPr>
        <w:pStyle w:val="Corpodotexto"/>
        <w:rPr/>
      </w:pPr>
      <w:r>
        <w:rPr/>
      </w:r>
    </w:p>
    <w:p>
      <w:pPr>
        <w:pStyle w:val="Titulo"/>
        <w:rPr/>
      </w:pPr>
      <w:r>
        <w:rPr/>
        <w:t xml:space="preserve">TRT3 - É incabível antecipação de honorários periciais na Justiça do Trabalho </w:t>
      </w:r>
    </w:p>
    <w:p>
      <w:pPr>
        <w:pStyle w:val="Corpodotexto"/>
        <w:rPr/>
      </w:pPr>
      <w:r>
        <w:rPr/>
      </w:r>
    </w:p>
    <w:p>
      <w:pPr>
        <w:pStyle w:val="Corpodotexto"/>
        <w:rPr>
          <w:rFonts w:ascii="Times New Roman" w:hAnsi="Times New Roman" w:cs="Times New Roman"/>
          <w:sz w:val="24"/>
          <w:szCs w:val="24"/>
        </w:rPr>
      </w:pPr>
      <w:r>
        <w:rPr/>
        <w:t>A 1ª Seção Especializada de Dissídios Individuais julgou mandado de segurança impetrado por um empregador que não se conformou em ter que antecipar honorários periciais, para que o empregado passasse por exame pericial. Com fundamento no teor da Orientação Jurisprudencial 98 da SDI-II do Tribunal Superior do Trabalho, os julgadores concluíram que a antecipação de honorários é incompatível com o processo do trabalho e tornaram sem efeito a decisão que determinou o pagamento antecipado da verba em questão.</w:t>
      </w:r>
    </w:p>
    <w:p>
      <w:pPr>
        <w:pStyle w:val="Corpodotexto"/>
        <w:rPr/>
      </w:pPr>
      <w:r>
        <w:rPr/>
        <w:t>O relator do mandado, desembargador Paulo Roberto de Castro, esclareceu que os honorários periciais destinam-se, não somente a remunerar o trabalho prestado pelo perito oficial, mas também ao ressarcimento das despesas realizadas pelo profissional na elaboração da perícia. Os artigos 19 e 33 do Código de Processo Civil prevêem a antecipação dos honorários. No entanto, advertiu o magistrado, esses dispositivos não se aplicam na Justiça do Trabalho. Isso porque a quase totalidade dos trabalhadores que a ela recorrem é hipossuficiente (parte mais fraca economicamente). E não há razoabilidade em se transferir esse encargo ao empregador, apenas porque ele tem maior capacidade econômica.</w:t>
      </w:r>
    </w:p>
    <w:p>
      <w:pPr>
        <w:pStyle w:val="Corpodotexto"/>
        <w:rPr/>
      </w:pPr>
      <w:r>
        <w:rPr/>
        <w:t>Além disso, o artigo 790-B da CLT estabelece expressamente que a responsabilidade pelo pagamento dos honorários é definida somente com a sentença, quando se decide qual é a parte vencida no objeto da perícia. Conforme ressaltou o relator, a incompatibilidade dos artigos do CPC com o processo trabalhista é evidente. Tanto que foi editada a Orientação Jurisprudencial nº 98, da SDI-II, do TST, segundo a qual é ilegal a exigência de depósito prévio, de forma a custear os honorários periciais, dada a não compatibilidade com o direito trabalhista, sendo cabível mandado de segurança, para a realização da perícia, independente da antecipação de valores.</w:t>
      </w:r>
    </w:p>
    <w:p>
      <w:pPr>
        <w:pStyle w:val="Corpodotexto"/>
        <w:rPr/>
      </w:pPr>
      <w:r>
        <w:rPr/>
        <w:t>Por outro lado, acrescentou o magistrado, não há possibilidade de o perito não ser remunerado, diante do teor da Resolução 66/2010 do CSJT, que regulamenta o pagamento de honorários, no caso de concessão dos benefícios da justiça gratuita. Assim, o relator julgou favoravelmente o mandado e concedeu a segurança requerida, para tornar sem efeito a decisão que determinou a antecipação dos honorários periciais, no que foi acompanhado pela Turma julgadora.</w:t>
      </w:r>
    </w:p>
    <w:p>
      <w:pPr>
        <w:pStyle w:val="Corpodotexto"/>
        <w:rPr/>
      </w:pPr>
      <w:r>
        <w:rPr/>
        <w:t>( 0001154-64.2011.5.03.0000 MS )</w:t>
      </w:r>
    </w:p>
    <w:p>
      <w:pPr>
        <w:pStyle w:val="Corpodotexto"/>
        <w:rPr/>
      </w:pPr>
      <w:r>
        <w:rPr/>
        <w:t>Fonte: Tribunal Regional do Trabalho da 3ª Região</w:t>
      </w:r>
    </w:p>
    <w:p>
      <w:pPr>
        <w:pStyle w:val="Corpodotexto"/>
        <w:rPr/>
      </w:pPr>
      <w:r>
        <w:rPr/>
      </w:r>
    </w:p>
    <w:p>
      <w:pPr>
        <w:pStyle w:val="Titulo"/>
        <w:rPr/>
      </w:pPr>
      <w:r>
        <w:rPr/>
        <w:t xml:space="preserve">TRT3 - Teletrabalho pode gerar relação de emprego </w:t>
      </w:r>
    </w:p>
    <w:p>
      <w:pPr>
        <w:pStyle w:val="Corpodotexto"/>
        <w:rPr/>
      </w:pPr>
      <w:r>
        <w:rPr/>
      </w:r>
    </w:p>
    <w:p>
      <w:pPr>
        <w:pStyle w:val="Corpodotexto"/>
        <w:rPr>
          <w:rFonts w:ascii="Times New Roman" w:hAnsi="Times New Roman" w:cs="Times New Roman"/>
          <w:sz w:val="24"/>
          <w:szCs w:val="24"/>
        </w:rPr>
      </w:pPr>
      <w:r>
        <w:rPr/>
        <w:t>Cada vez mais difundido no mundo globalizado, o teletrabalho é aquele realizado fora das dependências físicas da empresa, com a utilização de meios tecnológicos. O trabalhador que presta serviços dessa forma poderá ser autônomo ou empregado. Tudo dependerá da forma como a relação se desenvolve. Se for uma pessoa física que presta serviços de natureza não eventual, com pessoalidade, onerosidade e subordinação ao contratante, estaremos diante de uma relação de emprego. Nesse sentido, dispõem os artigos 2º e 3º da CLT.</w:t>
      </w:r>
    </w:p>
    <w:p>
      <w:pPr>
        <w:pStyle w:val="Corpodotexto"/>
        <w:rPr/>
      </w:pPr>
      <w:r>
        <w:rPr/>
        <w:t>No dia 15/12/2011 foi publicada a Lei nº 12.551, que alterou o artigo 6º da CLT, para equiparar os efeitos jurídicos da subordinação exercida por meios telemáticos e informatizados à exercida por meios pessoais e diretos. Com isso, reforçou-se a ideia de que o poder diretivo poderá ser exercido tanto de forma pessoal pelo empregador dentro da empresa como por meios telemáticos ou informatizados, quando a prestação de serviços se der a distância.</w:t>
      </w:r>
    </w:p>
    <w:p>
      <w:pPr>
        <w:pStyle w:val="Corpodotexto"/>
        <w:rPr/>
      </w:pPr>
      <w:r>
        <w:rPr/>
        <w:t>A lei entrou em vigor recentemente, mas não é de hoje que a Justiça do Trabalho vem julgando processos envolvendo teletrabalho. Um desses casos foi analisado pelo Juiz Léverson Bastos Dutra, titular da 4ª Vara do Trabalho de Juiz de Fora. Após avaliar as provas, o magistrado reconheceu os traços caracterizadores do vínculo de emprego.</w:t>
      </w:r>
    </w:p>
    <w:p>
      <w:pPr>
        <w:pStyle w:val="Corpodotexto"/>
        <w:rPr/>
      </w:pPr>
      <w:r>
        <w:rPr/>
        <w:t>Na inicial o trabalhador alegou que trabalhou como administrador de redes, realizando tarefas necessárias aos empreendimentos das empresas reclamadas. Segundo afirmou, a fiscalização e avaliação eram realizadas por meio tecnológicos. O trabalhador também alegou que tinha contato pessoal com os representantes patronais em reuniões realizadas em suas sedes.</w:t>
      </w:r>
    </w:p>
    <w:p>
      <w:pPr>
        <w:pStyle w:val="Corpodotexto"/>
        <w:rPr/>
      </w:pPr>
      <w:r>
        <w:rPr/>
        <w:t>No entendimento do juiz sentenciante, as empresas que reconheceram a prestação de serviço autônoma por parte do reclamante deveriam comprovar essa versão (artigo 818 da CLT). Mas isso não ocorreu. As provas favoreceram a tese do trabalhador. O próprio representante de uma das reclamadas admitiu que o reclamante se reportava a ele. Além disso, vários projetos foram elaborados pelo reclamante em conjunto com outros profissionais da empresa. Programas desenvolvidos pelo trabalhador e outros profissionais também eram utilizados pelo empreendimento. O representante ouvido admitiu ainda que o trabalhador foi contratado para receber mensalmente. Segundo relatou, ao longo do contrato esse valor girava em torno de R$4.000,00, mensais. Uma testemunha da empresa confirmou que recebia ordens de serviço do representante da empresa.</w:t>
      </w:r>
    </w:p>
    <w:p>
      <w:pPr>
        <w:pStyle w:val="Corpodotexto"/>
        <w:rPr/>
      </w:pPr>
      <w:r>
        <w:rPr/>
        <w:t>Diante desse contexto, o magistrado não teve dúvidas de que a relação era de emprego. É que o reclamante, pessoa física, prestava serviços não-eventuais, pois o trabalho se inseria na atividade final da empresa, e com subordinação, já que participava do processo produtivo da empresa. Conclui este juízo que o contrato mantido entre os litigantes nada teve de autônomo, pois presentes os requisitos do art. 3º da CLT, registrou o julgador.</w:t>
      </w:r>
    </w:p>
    <w:p>
      <w:pPr>
        <w:pStyle w:val="Corpodotexto"/>
        <w:rPr/>
      </w:pPr>
      <w:r>
        <w:rPr/>
        <w:t>Assim, o juiz reconheceu o vínculo de emprego com uma das empresas e, por entender que o reclamante foi dispensado sem justa causa, condenou a empregadora a pagar as parcelas rescisórias de direito. As demais empresas reclamadas foram condenadas a responder pela dívida trabalhista solidária ou subsidiariamente. No TRT, apenas uma empresa foi absolvida da condenação.</w:t>
      </w:r>
    </w:p>
    <w:p>
      <w:pPr>
        <w:pStyle w:val="Corpodotexto"/>
        <w:rPr/>
      </w:pPr>
      <w:r>
        <w:rPr/>
        <w:t>( nº 01130-2008-038-03-00-1 )</w:t>
      </w:r>
    </w:p>
    <w:p>
      <w:pPr>
        <w:pStyle w:val="Corpodotexto"/>
        <w:spacing w:before="120" w:after="120"/>
        <w:jc w:val="both"/>
        <w:rPr>
          <w:vanish/>
        </w:rPr>
      </w:pPr>
      <w:r>
        <w:rPr/>
        <w:t>Fonte: Tribunal Regional do Trabalho da 3ª Região</w:t>
      </w:r>
      <w:bookmarkStart w:id="0" w:name="_PictureBullets"/>
      <w:bookmarkEnd w:id="0"/>
    </w:p>
    <w:sectPr>
      <w:headerReference w:type="default" r:id="rId27"/>
      <w:headerReference w:type="first" r:id="rId28"/>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scom@trt12.jus.br" TargetMode="External"/><Relationship Id="rId6" Type="http://schemas.openxmlformats.org/officeDocument/2006/relationships/hyperlink" Target="mailto:csjt-imprensa@csjt.jus.br"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trtsp.jus.br/geral/tribunal2/tst/Atos/AtoCGJT_05_09.html" TargetMode="External"/><Relationship Id="rId12" Type="http://schemas.openxmlformats.org/officeDocument/2006/relationships/hyperlink" Target="http://www.trtsp.jus.br/geral/tribunal2/tst/CSJT/Ato_Conj_06_12.html" TargetMode="External"/><Relationship Id="rId13" Type="http://schemas.openxmlformats.org/officeDocument/2006/relationships/hyperlink" Target="http://www.trtsp.jus.br/geral/tribunal2/tst/CSJT/Ato_Conj_02_11.html" TargetMode="External"/><Relationship Id="rId14" Type="http://schemas.openxmlformats.org/officeDocument/2006/relationships/hyperlink" Target="http://www.trtsp.jus.br/geral/tribunal2/tst/CSJT/Ato_Conj_05_12.html" TargetMode="External"/><Relationship Id="rId15" Type="http://schemas.openxmlformats.org/officeDocument/2006/relationships/hyperlink" Target="http://www.trtsp.jus.br/geral/tribunal2/tst/CSJT/Ato_Conj_8_12.html" TargetMode="External"/><Relationship Id="rId16" Type="http://schemas.openxmlformats.org/officeDocument/2006/relationships/hyperlink" Target="http://www.trtsp.jus.br/geral/tribunal2/legis/Lei_Estad/14693_12.html" TargetMode="External"/><Relationship Id="rId17" Type="http://schemas.openxmlformats.org/officeDocument/2006/relationships/hyperlink" Target="http://www.trtsp.jus.br/geral/tribunal2/apoio/Lei_Est_12640_07_sal_min.html" TargetMode="External"/><Relationship Id="rId18" Type="http://schemas.openxmlformats.org/officeDocument/2006/relationships/hyperlink" Target="http://www.trtsp.jus.br/geral/tribunal2/orgaos/Min_Div/Port_Norm_02_12.html" TargetMode="External"/><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hyperlink" Target="http://www.cnj.jus.br/images/RECOMENDAO_003-2012.pdf" TargetMode="External"/><Relationship Id="rId22" Type="http://schemas.openxmlformats.org/officeDocument/2006/relationships/hyperlink" Target="http://www.planalto.gov.br/ccivil_03/_Ato2011-2014/2011/Lei/L12440.htm" TargetMode="External"/><Relationship Id="rId23" Type="http://schemas.openxmlformats.org/officeDocument/2006/relationships/hyperlink" Target="http://www.cnj.jus.br/images/RECOMENDAO_003-2012.pdf" TargetMode="External"/><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hyperlink" Target="http://www.iobonlinejuridico.com.br/"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21:00Z</dcterms:created>
  <dc:creator>sid</dc:creator>
  <dc:description/>
  <cp:keywords/>
  <dc:language>en-US</dc:language>
  <cp:lastModifiedBy>stelam</cp:lastModifiedBy>
  <cp:lastPrinted>2012-03-16T13:50:00Z</cp:lastPrinted>
  <dcterms:modified xsi:type="dcterms:W3CDTF">2012-03-19T16:49:00Z</dcterms:modified>
  <cp:revision>12</cp:revision>
  <dc:subject/>
  <dc:title> </dc:title>
</cp:coreProperties>
</file>