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9/03/2012</w:t>
      </w:r>
    </w:p>
    <w:p>
      <w:pPr>
        <w:pStyle w:val="Titulo"/>
        <w:rPr/>
      </w:pPr>
      <w:r>
        <w:rPr/>
        <w:t>JT repassa R$ 15 bilhões a reclamantes em 2011</w:t>
      </w:r>
    </w:p>
    <w:p>
      <w:pPr>
        <w:pStyle w:val="Corpodotexto"/>
        <w:rPr/>
      </w:pPr>
      <w:r>
        <w:rPr/>
      </w:r>
    </w:p>
    <w:p>
      <w:pPr>
        <w:pStyle w:val="Corpodotexto"/>
        <w:rPr/>
      </w:pPr>
      <w:r>
        <w:rPr/>
        <w:t>Quase R$ 15 bilhões (exatos R$ 14.968.261.683,33) foram repassados pela Justiça do Trabalho aos reclamantes, em decorrência de execução de sentença ou acordo homologado,em 2011. O valor é 1/3 superior ao valor pago em 2010. Do total, R$ 10.773.951.598,10, ou 72%,decorreram de execuções encerradas no ano.</w:t>
      </w:r>
    </w:p>
    <w:p>
      <w:pPr>
        <w:pStyle w:val="Corpodotexto"/>
        <w:rPr/>
      </w:pPr>
      <w:r>
        <w:rPr/>
        <w:t>De acordo com consolidação preliminar realizada pela Coordenadoria de Estatística e Pesquisa do TST (CEST), dentre as regiões judiciárias, o TRT da 2ª Região (SP) foi o campeão em pagamento, com R$ 2.481.884.423,97, o que significou 16,6% do total pago no País. A segunda posição ficou com o TRT da 4ª Região (RS) que pagou R$ 1.573.693.210,63 (10,5%).</w:t>
      </w:r>
    </w:p>
    <w:p>
      <w:pPr>
        <w:pStyle w:val="Corpodotexto"/>
        <w:rPr/>
      </w:pPr>
      <w:r>
        <w:rPr/>
        <w:t xml:space="preserve">A Vara que registrou o maior valor pago aos reclamantes foi a </w:t>
      </w:r>
      <w:r>
        <w:rPr>
          <w:b/>
        </w:rPr>
        <w:t>5ª</w:t>
      </w:r>
      <w:r>
        <w:rPr/>
        <w:t xml:space="preserve"> </w:t>
      </w:r>
      <w:r>
        <w:rPr>
          <w:b/>
        </w:rPr>
        <w:t>Vara do Trabalho de Recife,do TRT 6ª Região (PE), que pagou R$316.934.690,00</w:t>
      </w:r>
      <w:r>
        <w:rPr/>
        <w:t>, sendo seguida pela 22ª VT de Salvador (TRT 5ª Região/BA), que pagou R$ 167.591.946,03.</w:t>
      </w:r>
    </w:p>
    <w:p>
      <w:pPr>
        <w:pStyle w:val="Corpodotexto"/>
        <w:rPr/>
      </w:pPr>
      <w:r>
        <w:rPr/>
      </w:r>
    </w:p>
    <w:p>
      <w:pPr>
        <w:pStyle w:val="Corpodotexto"/>
        <w:rPr/>
      </w:pPr>
      <w:r>
        <w:rPr/>
        <w:t>VALORES PAGOS AOS RECLAMANTES POR REGIÃO JUDICIÁRIA. 2010-2011</w:t>
      </w:r>
    </w:p>
    <w:tbl>
      <w:tblPr>
        <w:tblW w:w="7826" w:type="dxa"/>
        <w:jc w:val="left"/>
        <w:tblInd w:w="-113" w:type="dxa"/>
        <w:tblLayout w:type="fixed"/>
        <w:tblCellMar>
          <w:top w:w="0" w:type="dxa"/>
          <w:left w:w="108" w:type="dxa"/>
          <w:bottom w:w="0" w:type="dxa"/>
          <w:right w:w="108" w:type="dxa"/>
        </w:tblCellMar>
      </w:tblPr>
      <w:tblGrid>
        <w:gridCol w:w="1696"/>
        <w:gridCol w:w="1708"/>
        <w:gridCol w:w="1708"/>
        <w:gridCol w:w="2714"/>
      </w:tblGrid>
      <w:tr>
        <w:trPr>
          <w:trHeight w:val="404" w:hRule="atLeast"/>
        </w:trPr>
        <w:tc>
          <w:tcPr>
            <w:tcW w:w="1696"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Região Judiciária</w:t>
            </w:r>
          </w:p>
        </w:tc>
        <w:tc>
          <w:tcPr>
            <w:tcW w:w="1708"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2010</w:t>
            </w:r>
          </w:p>
        </w:tc>
        <w:tc>
          <w:tcPr>
            <w:tcW w:w="1708"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2011</w:t>
            </w:r>
          </w:p>
        </w:tc>
        <w:tc>
          <w:tcPr>
            <w:tcW w:w="2714"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Variação Percentual 2010-201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ª - RJ</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45.029.783,8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43.534.172,80</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139,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ª - SP</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979.433.470,39</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481.884.423,97</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25,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ª - MG</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44.598.282,27</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32.177.747,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7,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4ª - RS</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244.696.047,36</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573.693.210,63</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26,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5ª - BA</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68.780.573,4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14.344.102,64</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21,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6ª - PE</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340.220.577,92</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690.358.690,00</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102,9%</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ª - CE</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2.094.142,3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8.084.153,2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22,2%</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8ª - PA e AP</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328.214.880,72</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395.815.550,05</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20,6%</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ª - PR</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64.612.226,59</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68.969.446,20</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15,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0ª - DF e TO</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439.270.478,72</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497.677.131,26</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13,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ª - AM e RR</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3.424.551,90</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31.914.610,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131,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2ª - SC</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364.193.176,66</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487.785.300,39</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33,9%</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ª - PB</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4.519.425,2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9.530.201,36</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18,6%</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4ª - RO e AC</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69.356.359,24</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14.208.464,03</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64,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ª - Campinas/SP</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27.118.429,81</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29.181.888,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35,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6ª - MA</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85.979.214,25</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91.133.346,78</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6,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7ª - ES</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32.924.291,47</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47.168.600,2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6,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8ª - GO</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29.893.654,28</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66.631.072,98</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16,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9ª - AL</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9.183.918,84</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8.061.633,89</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23,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0ª - SE</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06.344.885,91</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159.251.449,68</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49,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1ª - RN</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9.669.397,26</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60.359.035,95</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100,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2ª - PI</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34.348.341,35</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44.013.863,99</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28,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3ª - MT</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8.493.343,99</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8.640.309,1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sz w:val="18"/>
                <w:szCs w:val="18"/>
              </w:rPr>
            </w:pPr>
            <w:r>
              <w:rPr>
                <w:sz w:val="18"/>
                <w:szCs w:val="18"/>
              </w:rPr>
              <w:t>7,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24ª - MS</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84.697.938,52</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rPr>
                <w:sz w:val="18"/>
                <w:szCs w:val="18"/>
              </w:rPr>
            </w:pPr>
            <w:r>
              <w:rPr>
                <w:sz w:val="18"/>
                <w:szCs w:val="18"/>
              </w:rPr>
              <w:t>93.843.278,66</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Corpodotexto"/>
              <w:spacing w:before="120" w:after="120"/>
              <w:jc w:val="center"/>
              <w:rPr>
                <w:sz w:val="18"/>
                <w:szCs w:val="18"/>
              </w:rPr>
            </w:pPr>
            <w:r>
              <w:rPr>
                <w:sz w:val="18"/>
                <w:szCs w:val="18"/>
              </w:rPr>
              <w:t>10,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Total</w:t>
            </w:r>
          </w:p>
        </w:tc>
        <w:tc>
          <w:tcPr>
            <w:tcW w:w="1708"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11.287.097.392,41</w:t>
            </w:r>
          </w:p>
        </w:tc>
        <w:tc>
          <w:tcPr>
            <w:tcW w:w="1708"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rPr>
                <w:sz w:val="18"/>
                <w:szCs w:val="18"/>
              </w:rPr>
            </w:pPr>
            <w:r>
              <w:rPr>
                <w:sz w:val="18"/>
                <w:szCs w:val="18"/>
              </w:rPr>
              <w:t>14.968.261.683,33</w:t>
            </w:r>
          </w:p>
        </w:tc>
        <w:tc>
          <w:tcPr>
            <w:tcW w:w="2714" w:type="dxa"/>
            <w:tcBorders>
              <w:top w:val="single" w:sz="4" w:space="0" w:color="000000"/>
              <w:left w:val="single" w:sz="4" w:space="0" w:color="000000"/>
              <w:bottom w:val="single" w:sz="4" w:space="0" w:color="000000"/>
              <w:right w:val="single" w:sz="4" w:space="0" w:color="000000"/>
            </w:tcBorders>
            <w:shd w:fill="FFCC99" w:val="clear"/>
          </w:tcPr>
          <w:p>
            <w:pPr>
              <w:pStyle w:val="Corpodotexto"/>
              <w:spacing w:before="120" w:after="120"/>
              <w:jc w:val="center"/>
              <w:rPr>
                <w:sz w:val="18"/>
                <w:szCs w:val="18"/>
              </w:rPr>
            </w:pPr>
            <w:r>
              <w:rPr>
                <w:sz w:val="18"/>
                <w:szCs w:val="18"/>
              </w:rPr>
              <w:t>32,6%</w:t>
            </w:r>
          </w:p>
        </w:tc>
      </w:tr>
    </w:tbl>
    <w:p>
      <w:pPr>
        <w:pStyle w:val="Corpodotexto"/>
        <w:rPr/>
      </w:pPr>
      <w:r>
        <w:rPr/>
      </w:r>
    </w:p>
    <w:p>
      <w:pPr>
        <w:pStyle w:val="Titulo"/>
        <w:rPr/>
      </w:pPr>
      <w:r>
        <w:rPr/>
        <w:t>CNJ recomenda CNDT em transações com imóveis</w:t>
      </w:r>
    </w:p>
    <w:p>
      <w:pPr>
        <w:pStyle w:val="Corpodotexto"/>
        <w:rPr/>
      </w:pPr>
      <w:r>
        <w:rPr/>
      </w:r>
    </w:p>
    <w:p>
      <w:pPr>
        <w:pStyle w:val="Corpodotexto"/>
        <w:rPr/>
      </w:pPr>
      <w:r>
        <w:rPr/>
        <w:t>A Corregedora Nacional de Justiça, ministra Eliana Calmon, publicou  a Recomendação nº 3, para que tabeliães de notas cientifiquem as partes envolvidas em transações imobiliárias e partilhas de bens imóveis sobre a possibilidade de obtenção da Certidão Negativa de Débitos Trabalhistas (CNDT). O objetivo é estender a efetividade da CNDT a situações além da prevista na Lei 12.440/2011, que exige sua apresentação pelas empresas interessadas em participar de licitações públicas.</w:t>
      </w:r>
    </w:p>
    <w:p>
      <w:pPr>
        <w:pStyle w:val="Corpodotexto"/>
        <w:rPr/>
      </w:pPr>
      <w:r>
        <w:rPr/>
        <w:t xml:space="preserve">A </w:t>
      </w:r>
      <w:hyperlink r:id="rId5" w:tgtFrame="_blank">
        <w:r>
          <w:rPr>
            <w:rStyle w:val="InternetLink"/>
            <w:color w:val="000000"/>
            <w:sz w:val="21"/>
          </w:rPr>
          <w:t>RECOMENDAÇÃO Nº 3</w:t>
        </w:r>
      </w:hyperlink>
      <w:r>
        <w:rPr/>
        <w:t xml:space="preserve"> reforça o papel da CNDT como instrumento de combate às fraudes à execução, geralmente configuradas por meio da venda de imóveis e da transferência de bens para cônjuges para evitar sua penhora para pagamento de dívidas trabalhistas. "A maior transparência sobre a real situação jurídica dos alienantes contribui para que sejam evitadas discussões sobre eventuais fraudes à discussão", afirma o texto da recomendação.</w:t>
      </w:r>
    </w:p>
    <w:p>
      <w:pPr>
        <w:pStyle w:val="Corpodotexto"/>
        <w:rPr/>
      </w:pPr>
      <w:r>
        <w:rPr/>
        <w:t>Para o secretário-geral da Presidência do TST, juiz Rubens Curado Silveira, a apresentação da CNDT nessas situações dá segurança aos compradores de boa-fé que até agora não tinham um instrumento nacional para saber se o vendedor tinha dívidas perante a Justiça do Trabalho. "Por isso, poderia ser surpreendido, depois do negócio ou da transferência do imóvel numa separação, por uma decisão judicial decretando sua nulidade, em função da fraude."</w:t>
      </w:r>
    </w:p>
    <w:p>
      <w:pPr>
        <w:pStyle w:val="Corpodotexto"/>
        <w:rPr/>
      </w:pPr>
      <w:r>
        <w:rPr/>
        <w:t>A segurança é um dos pontos considerados pela Corregedoria Nacional ao aprovar a resolução. "O princípio constitucional da segurança jurídica contempla a necessidade de o Estado propiciar instrumentos para garantia do cidadão, a ser prestigiada pelo Judiciário, pelos serviços auxiliares e pelos agentes dos serviços notariais", diz o texto. A resolução ressalta ainda a amplitude nacional da CNDT, emitida gratuitamente no sítio eletrônico do TST.</w:t>
      </w:r>
    </w:p>
    <w:p>
      <w:pPr>
        <w:pStyle w:val="Corpodotexto"/>
        <w:rPr/>
      </w:pPr>
      <w:r>
        <w:rPr/>
        <w:t>Prevenção de fraudes</w:t>
      </w:r>
    </w:p>
    <w:p>
      <w:pPr>
        <w:pStyle w:val="Corpodotexto"/>
        <w:rPr/>
      </w:pPr>
      <w:r>
        <w:rPr/>
        <w:t>A jurisprudência do TST considera fraude à execução os casos em que, na existência de um processo em andamento que possa levar o empregador à insolvência, ele aliena bens para evitar a sua perda – simulando sua venda para um terceiro ou transferindo-o para o ex-cônjuge num processo de separação judicial realizado com esta finalidade. Há casos, ainda, em que a transação é feita regularmente com um comprador desavisado, que mais tarde pode ter de provar judicialmente que adquiriu o imóvel de boa-fé.</w:t>
      </w:r>
    </w:p>
    <w:p>
      <w:pPr>
        <w:pStyle w:val="Corpodotexto"/>
        <w:rPr/>
      </w:pPr>
      <w:r>
        <w:rPr/>
        <w:t>Nesses casos, a existência da certidão emitida pela Justiça do Trabalho atestando a existência de dívidas, embora não impeça a conclusão da transação, permitirá ao comprador fazê-la ciente dos riscos e implicações que podem recair sobre o imóvel.</w:t>
      </w:r>
    </w:p>
    <w:p>
      <w:pPr>
        <w:pStyle w:val="Corpodotexto"/>
        <w:rPr/>
      </w:pPr>
      <w:r>
        <w:rPr/>
        <w:t>(Carmem Feijó)</w:t>
      </w:r>
    </w:p>
    <w:p>
      <w:pPr>
        <w:pStyle w:val="Corpodotexto"/>
        <w:rPr/>
      </w:pPr>
      <w:r>
        <w:rPr/>
      </w:r>
    </w:p>
    <w:p>
      <w:pPr>
        <w:pStyle w:val="Titulo"/>
        <w:rPr/>
      </w:pPr>
      <w:r>
        <w:rPr/>
        <w:t>Justiça do Trabalho contata instituições para ampliar alcance da CNDT</w:t>
      </w:r>
    </w:p>
    <w:p>
      <w:pPr>
        <w:pStyle w:val="Corpodotexto"/>
        <w:rPr/>
      </w:pPr>
      <w:r>
        <w:rPr/>
      </w:r>
    </w:p>
    <w:p>
      <w:pPr>
        <w:pStyle w:val="Corpodotexto"/>
        <w:rPr/>
      </w:pPr>
      <w:r>
        <w:rPr/>
        <w:t>De forma a aumentar a eficiência e alcance da Certidão Negativa de Débitos Trabalhistas (CNDT), a partir do início deste ano o presidente do TST e do CSJT, ministro João Oreste Dalazen, tem solicitado a diversos órgãos públicos e entidades que passem a exigir a Certidão como requisito para licitações, empréstimos de bancos oficiais e instituições financeiras, etc.</w:t>
      </w:r>
    </w:p>
    <w:p>
      <w:pPr>
        <w:pStyle w:val="Corpodotexto"/>
        <w:rPr/>
      </w:pPr>
      <w:r>
        <w:rPr/>
        <w:t>Em vigor desde 4 de janeiro de 2012 (</w:t>
      </w:r>
      <w:hyperlink r:id="rId6" w:tgtFrame="_blank">
        <w:r>
          <w:rPr>
            <w:rStyle w:val="InternetLink"/>
            <w:color w:val="000000"/>
            <w:sz w:val="21"/>
          </w:rPr>
          <w:t>Lei nº 12.440/2011</w:t>
        </w:r>
      </w:hyperlink>
      <w:r>
        <w:rPr/>
        <w:t>) para comprovar a inexistência de débitos perante a Justiça do Trabalho, e exigida com base na Lei 8.666/93 como requisito imprescindível à habilitação dos interessados nas licitações junto a órgãos públicos, a CNDT permite identificar as dívidas trabalhistas de todas as pessoas físicas e jurídicas. O sistema de expedição da Certidão, eletrônica e gratuita, está disponível nos portais da internet do TST, CSJT e TRTs. Desde janeiro deste ano, já foram emitidas mais de um milhão e meio de certidões (ver estatísticas</w:t>
      </w:r>
      <w:hyperlink r:id="rId7" w:tgtFrame="_blank">
        <w:r>
          <w:rPr>
            <w:rStyle w:val="InternetLink"/>
            <w:color w:val="000000"/>
            <w:sz w:val="21"/>
          </w:rPr>
          <w:t>aqui).</w:t>
        </w:r>
      </w:hyperlink>
    </w:p>
    <w:p>
      <w:pPr>
        <w:pStyle w:val="Corpodotexto"/>
        <w:rPr/>
      </w:pPr>
      <w:r>
        <w:rPr/>
        <w:t>A partir de janeiro deste ano, já foram contatadas a Associação dos Notários e Registradores do Brasil (Anoreg), que passou a dar ciência da disponibilidade da CNDT aos notários e Registradores vinculados à instituição; os governos estaduais, que vêm passando a seus órgãos de administração direta e indireta a informação sobre a Certidão e determinando que, em reforço à previsão legal, passem a constar essa exigência em seus editais de licitação. A mesma providência foi solicitada à Confederação Nacional dos Municípios e aos Tribunais de Contas dos Estados.</w:t>
      </w:r>
    </w:p>
    <w:p>
      <w:pPr>
        <w:pStyle w:val="Corpodotexto"/>
        <w:rPr/>
      </w:pPr>
      <w:r>
        <w:rPr/>
        <w:t>No início deste mês, foi solicitado também à Federação Brasileira de Bancos (Febraban) que examine a possibilidade de orientar as entidades a ela associadas a passarem a exigir a CNDT como requisito para a concessão de financiamentos, em especial quando se tratar de contrato de mútuo com recursos provenientes do Banco Nacional de Desenvolvimento Econômico e Social (BNDES) – entidade à qual também foi solicitada o exame da possibilidade de exigir a Certidão para concessão de financiamentos.</w:t>
      </w:r>
    </w:p>
    <w:p>
      <w:pPr>
        <w:pStyle w:val="Corpodotexto"/>
        <w:rPr/>
      </w:pPr>
      <w:r>
        <w:rPr/>
        <w:t>(Marta Crisóstomo/TST)</w:t>
      </w:r>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9/03/2012</w:t>
      </w:r>
    </w:p>
    <w:p>
      <w:pPr>
        <w:pStyle w:val="Titulo"/>
        <w:rPr/>
      </w:pPr>
      <w:r>
        <w:rPr/>
        <w:t xml:space="preserve">Tabeliães devem informar sobre certidão negativa de débitos trabalhistas </w:t>
      </w:r>
    </w:p>
    <w:p>
      <w:pPr>
        <w:pStyle w:val="Corpodotexto"/>
        <w:rPr/>
      </w:pPr>
      <w:r>
        <w:rPr/>
      </w:r>
    </w:p>
    <w:p>
      <w:pPr>
        <w:pStyle w:val="Corpodotexto"/>
        <w:rPr/>
      </w:pPr>
      <w:r>
        <w:rPr/>
        <w:t>A corregedora Nacional de Justiça, ministra Eliana Calmon, assinou na última sexta-feira (16/3) uma recomendação dirigida aos tabeliães de notas para que eles passem a informar os compradores de imóveis sobre a possibilidade de obtenção prévia de certidão negativa de débitos trabalhistas. Com isso, o adquirente do imóvel pode se - precaver de fraudes e eventuais ações de cobrança decorrentes de débitos trabalhistas vinculados ao bem adquirido.</w:t>
      </w:r>
    </w:p>
    <w:p>
      <w:pPr>
        <w:pStyle w:val="Corpodotexto"/>
        <w:rPr/>
      </w:pPr>
      <w:r>
        <w:rPr/>
        <w:t xml:space="preserve">A </w:t>
      </w:r>
      <w:hyperlink r:id="rId10">
        <w:r>
          <w:rPr>
            <w:rStyle w:val="InternetLink"/>
            <w:b/>
            <w:bCs/>
            <w:color w:val="0000FF"/>
            <w:u w:val="single"/>
          </w:rPr>
          <w:t>RECOMENDAÇÃO 3</w:t>
        </w:r>
      </w:hyperlink>
      <w:r>
        <w:rPr>
          <w:b/>
        </w:rPr>
        <w:t>,</w:t>
      </w:r>
      <w:r>
        <w:rPr/>
        <w:t xml:space="preserve"> de 15 de março de 2012, é dirigida principalmente a duas situações: na alienação ou oneração de bem imóvel ou direito relativo ao bem e na partilha de bens imóveis em razão de separação, divórcio ou dissolução de união estável. “A obtenção da certidão negativa é uma garantia para o novo proprietário do bem de que aquele imóvel não será penhorado para o pagamento de dívidas trabalhistas que não dizem respeito a esse novo proprietário”, explica o juiz auxiliar da Corregedoria Nacional de Justiça Erivaldo Ribeiro dos Santos.</w:t>
      </w:r>
    </w:p>
    <w:p>
      <w:pPr>
        <w:pStyle w:val="Corpodotexto"/>
        <w:rPr/>
      </w:pPr>
      <w:r>
        <w:rPr/>
        <w:t xml:space="preserve">Instituída pela Lei 12.440/2011, a certidão negativa de débitos trabalhistas pode ser obtida de forma gratuita nos sites da Justiça do Trabalho. A recomendação pede ainda que seja registrada na escritura lavrada que o adquirente do imóvel foi informado sobre a possibilidade de obtenção da certidão negativa de débitos trabalhistas. </w:t>
      </w:r>
    </w:p>
    <w:p>
      <w:pPr>
        <w:pStyle w:val="Corpodotexto"/>
        <w:rPr/>
      </w:pPr>
      <w:r>
        <w:rPr>
          <w:iCs/>
        </w:rPr>
        <w:t>Tatiane Freire | Agência CNJ de Notícia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tabs>
          <w:tab w:val="clear" w:pos="708"/>
          <w:tab w:val="left" w:pos="3060" w:leader="none"/>
        </w:tabs>
        <w:rPr/>
      </w:pPr>
      <w:r>
        <w:rPr/>
      </w:r>
    </w:p>
    <w:p>
      <w:pPr>
        <w:pStyle w:val="Data"/>
        <w:rPr/>
      </w:pPr>
      <w:r>
        <w:rPr/>
        <w:t>20/03/2012</w:t>
      </w:r>
    </w:p>
    <w:p>
      <w:pPr>
        <w:pStyle w:val="Titulo"/>
        <w:rPr/>
      </w:pPr>
      <w:r>
        <w:rPr/>
        <w:t xml:space="preserve">JT passa a contar com processo eletrônico de segunda instância </w:t>
      </w:r>
    </w:p>
    <w:p>
      <w:pPr>
        <w:pStyle w:val="Corpodotexto"/>
        <w:rPr/>
      </w:pPr>
      <w:r>
        <w:rPr/>
      </w:r>
    </w:p>
    <w:p>
      <w:pPr>
        <w:pStyle w:val="Corpodotexto"/>
        <w:rPr/>
      </w:pPr>
      <w:r>
        <w:rPr/>
        <w:t>O recurso de uma empresa do setor alimentício da região de Navegantes, litoral de Santa Catarina, contra decisão que deferiu o pagamento de horas extras a uma merendeira, será o primeiro, em toda a Justiça do Trabalho, a tramitar pelo sistema de Processo Judicial Eletrônico (Pje-JT) na segunda instância. A solenidade de lançamento aconteceu na tarde de ontem (19), no Tribunal Regional do Trabalho da 12ª Região (SC), e contou com a presença do presidente do Conselho Superior da Justiça do Trabalho (CSJT) e do Tribunal Superior do Trabalho, ministro João Oreste Dalazen.</w:t>
      </w:r>
    </w:p>
    <w:p>
      <w:pPr>
        <w:pStyle w:val="Corpodotexto"/>
        <w:rPr>
          <w:szCs w:val="18"/>
        </w:rPr>
      </w:pPr>
      <w:r>
        <w:rPr>
          <w:szCs w:val="18"/>
        </w:rPr>
        <w:t>Em seu discurso, o ministro Dalazen exaltou o PJe-JT como um sistema novo, moderno, uno, nacional e definitivo. Também destacou uma série de vantagens, como a facilidade de uso, a tramitação imediata dos autos eletrônicos entre os gabinetes que compõem a câmara de julgamento e a possibilidade de todos os desembargadores da colegiado poderem, simultaneamente, acessar o voto do relator.</w:t>
      </w:r>
    </w:p>
    <w:p>
      <w:pPr>
        <w:pStyle w:val="Corpodotexto"/>
        <w:rPr>
          <w:szCs w:val="18"/>
        </w:rPr>
      </w:pPr>
      <w:r>
        <w:rPr>
          <w:szCs w:val="18"/>
        </w:rPr>
        <w:t>Outra característica do PJe que empolgou o ministro é a possibilidade de se votar antecipadamente, inclusive com a elaboração de votos divergentes ou convergentes. "Essa rotina de votação facilita o andamento da sessão e reduz o tempo de sua duração, por intermédio do julgamento em bloco dos processos cujos votos não tenham sido modificados durante a sessão", registrou Dalazen. A assinatura dos acórdãos em lote, imediatamente após o fim da sessão, também foi outra funcionalidade destacada pelo ministro.</w:t>
      </w:r>
    </w:p>
    <w:p>
      <w:pPr>
        <w:pStyle w:val="Corpodotexto"/>
        <w:rPr>
          <w:szCs w:val="18"/>
        </w:rPr>
      </w:pPr>
      <w:r>
        <w:rPr>
          <w:szCs w:val="18"/>
        </w:rPr>
        <w:t>O presidente do TST ressaltou também o impacto positivo do PJe no meio ambiente. "A eliminação de toneladas de papel por dia, antes gastas na impressão de sentenças, petições iniciais, despachos, acórdãos e folhas de cálculos, preservará uma infinidade de árvores e evitará o gasto incalculável de energia com a produção desse material", avaliou.</w:t>
      </w:r>
    </w:p>
    <w:p>
      <w:pPr>
        <w:pStyle w:val="Corpodotexto"/>
        <w:rPr/>
      </w:pPr>
      <w:r>
        <w:rPr>
          <w:rStyle w:val="StrongEmphasis"/>
          <w:b w:val="false"/>
          <w:bCs w:val="false"/>
          <w:szCs w:val="18"/>
        </w:rPr>
        <w:t>Aperfeiçoamento do sistema</w:t>
      </w:r>
    </w:p>
    <w:p>
      <w:pPr>
        <w:pStyle w:val="Corpodotexto"/>
        <w:rPr>
          <w:szCs w:val="18"/>
        </w:rPr>
      </w:pPr>
      <w:r>
        <w:rPr>
          <w:szCs w:val="18"/>
        </w:rPr>
        <w:t>A presidente do TRT catarinense, desembargadora Gisele Pereira Alexandrino, disse que a instalação disseminada do PJe está permitindo à Justiça do Trabalho implementar "ações certeiras, palpáveis e capilarizáveis" em tecnologia da informação. Ela também destacou a responsabilidade que o TRT-SC terá no aperfeiçoamento do sistema. "Deveremos manter uma interação permanente com os usuários do sistema, com especial ênfase aos advogados e ao Ministério Público do Trabalho, e observar tudo o que possa ser aperfeiçoado", disse a desembargadora.</w:t>
      </w:r>
    </w:p>
    <w:p>
      <w:pPr>
        <w:pStyle w:val="Corpodotexto"/>
        <w:rPr>
          <w:szCs w:val="18"/>
        </w:rPr>
      </w:pPr>
      <w:r>
        <w:rPr>
          <w:szCs w:val="18"/>
        </w:rPr>
        <w:t>A procuradora do trabalho Sílvia Maria Zimmermann também discursou durante a solenidade. Disse que o PJe coloca os operadores do Direito "diante do novo", com a necessidade de constante atualização não apenas nas normas jurídicas, mas também das novas tecnologias. E destacou que o PJe será uma resposta mais célere a algumas "chagas sociais" enfrentadas constantemente pelo Ministério Público do Trabalho, como o trabalho infantil, o trabalho degradante e o trabalho em condições análogas à escravidão.</w:t>
      </w:r>
    </w:p>
    <w:p>
      <w:pPr>
        <w:pStyle w:val="Corpodotexto"/>
        <w:rPr>
          <w:szCs w:val="18"/>
        </w:rPr>
      </w:pPr>
      <w:r>
        <w:rPr>
          <w:szCs w:val="18"/>
        </w:rPr>
        <w:t>Para o presidente da OAB/SC, Paulo Roberto de Borba, o PJe reforça a imagem da Justiça do Trabalho como uma instituição pró-ativa, corajosa e dinâmica. "Essa novidade deixa para trás um tempo em que a informática era apenas uma ferramenta de apoio", ressaltou. E propôs que as novas tecnologias sirvam de base para um pacto entre os operadores do Direito - juízes, servidores da Justiça, advogados e procuradores públicos -, "com o objetivo de construir uma sociedade melhor e mais consciente de sua força".</w:t>
      </w:r>
    </w:p>
    <w:p>
      <w:pPr>
        <w:pStyle w:val="Corpodotexto"/>
        <w:rPr/>
      </w:pPr>
      <w:r>
        <w:rPr>
          <w:rStyle w:val="StrongEmphasis"/>
          <w:b w:val="false"/>
          <w:bCs w:val="false"/>
          <w:szCs w:val="18"/>
        </w:rPr>
        <w:t>Fonte: Assessoria de Comunicação Social do TRT/SC</w:t>
      </w:r>
    </w:p>
    <w:p>
      <w:pPr>
        <w:pStyle w:val="Corpodotexto"/>
        <w:rPr/>
      </w:pPr>
      <w:r>
        <w:rPr/>
      </w:r>
    </w:p>
    <w:p>
      <w:pPr>
        <w:pStyle w:val="Data"/>
        <w:rPr/>
      </w:pPr>
      <w:r>
        <w:rPr/>
        <w:t>19/03/2012</w:t>
      </w:r>
    </w:p>
    <w:p>
      <w:pPr>
        <w:pStyle w:val="Titulo"/>
        <w:rPr/>
      </w:pPr>
      <w:r>
        <w:rPr/>
        <w:t xml:space="preserve">Turma equipara tomadora de serviços à prestadora para pagamento de horas in itinere </w:t>
      </w:r>
    </w:p>
    <w:p>
      <w:pPr>
        <w:pStyle w:val="Corpodotexto"/>
        <w:rPr/>
      </w:pPr>
      <w:r>
        <w:rPr/>
      </w:r>
    </w:p>
    <w:p>
      <w:pPr>
        <w:pStyle w:val="Corpodotexto"/>
        <w:rPr/>
      </w:pPr>
      <w:r>
        <w:rPr/>
        <w:t xml:space="preserve">A Quarta Turma do Tribunal Superior do Trabalho equiparou a Vale S/A à sua prestadora de serviços, Unidata Automação Ltda., para efeitos de pagamento de horas </w:t>
      </w:r>
      <w:r>
        <w:rPr>
          <w:rStyle w:val="Emphasis"/>
          <w:i w:val="false"/>
          <w:iCs w:val="false"/>
        </w:rPr>
        <w:t>in itinere</w:t>
      </w:r>
      <w:r>
        <w:rPr/>
        <w:t xml:space="preserve"> a um operador mecânico da empresa. A Unidata defendia que o período de deslocamento até o local de prestação de serviços era um benefício oferecido pela Vale aos empregados e não poderia ser considerado tempo à disposição da empresa prestadora.</w:t>
      </w:r>
    </w:p>
    <w:p>
      <w:pPr>
        <w:pStyle w:val="Corpodotexto"/>
        <w:rPr/>
      </w:pPr>
      <w:r>
        <w:rPr>
          <w:szCs w:val="18"/>
        </w:rPr>
        <w:t xml:space="preserve">Contratado da Unidata desde 2007 para exercer a função de operador mecânico pesado nas unidades da Vale S/A, o empregado ficou um ano e meio na empresa, até ser dispensado em 2009 sem justa causa. No ano seguinte, entrou com reclamação trabalhista requerendo o pagamento das horas </w:t>
      </w:r>
      <w:r>
        <w:rPr>
          <w:rStyle w:val="Emphasis"/>
          <w:i w:val="false"/>
          <w:iCs w:val="false"/>
          <w:szCs w:val="18"/>
        </w:rPr>
        <w:t xml:space="preserve">in itinere. </w:t>
      </w:r>
      <w:r>
        <w:rPr>
          <w:szCs w:val="18"/>
        </w:rPr>
        <w:t xml:space="preserve">Para o trabalhador, o fornecimento de transporte, mesmo que indireto, pela Vale S/A, não era motivo para afastar o seu direito à verba, conforme diz o artigo 58, parágrafo 2º, da </w:t>
      </w:r>
      <w:hyperlink r:id="rId12">
        <w:r>
          <w:rPr>
            <w:rStyle w:val="InternetLink"/>
            <w:color w:val="000000"/>
            <w:sz w:val="21"/>
          </w:rPr>
          <w:t>CLT</w:t>
        </w:r>
      </w:hyperlink>
      <w:r>
        <w:rPr>
          <w:szCs w:val="18"/>
        </w:rPr>
        <w:t>.</w:t>
      </w:r>
    </w:p>
    <w:p>
      <w:pPr>
        <w:pStyle w:val="Corpodotexto"/>
        <w:rPr/>
      </w:pPr>
      <w:r>
        <w:rPr>
          <w:szCs w:val="18"/>
        </w:rPr>
        <w:t xml:space="preserve">O caso chegou ao Tribunal Regional do Trabalho da 3ª Região (MG), que considerou que o requisito necessário para o reconhecimento do direito pelo artigo 58, ou seja, "ser transportado por condução fornecida pelo empregador", impedia a pretensão do trabalhador, pois o transporte era fornecido pela Vale como um benefício. Mas para a relatora do processo no TST, ministra Maria de Assis Calsing, a decisão regional, ao não entender que a Unidata, mesmo que indiretamente, era quem fornecia o transporte ao trabalhador, violou o disposto no artigo 58 da </w:t>
      </w:r>
      <w:hyperlink r:id="rId13">
        <w:r>
          <w:rPr>
            <w:rStyle w:val="InternetLink"/>
            <w:color w:val="000000"/>
            <w:sz w:val="21"/>
          </w:rPr>
          <w:t>CLT</w:t>
        </w:r>
      </w:hyperlink>
      <w:r>
        <w:rPr>
          <w:szCs w:val="18"/>
        </w:rPr>
        <w:t>.</w:t>
      </w:r>
    </w:p>
    <w:p>
      <w:pPr>
        <w:pStyle w:val="Corpodotexto"/>
        <w:rPr>
          <w:szCs w:val="18"/>
        </w:rPr>
      </w:pPr>
      <w:r>
        <w:rPr>
          <w:szCs w:val="18"/>
        </w:rPr>
        <w:t>Em seu voto, Calsing enfatizou que o "benefício" não era uma mera liberalidade. Para a ministra, o fornecimento de transporte constituiu fator de negociação de preços com a prestadora, e "certamente os custos desse benefício foram repassados à Unidata".</w:t>
      </w:r>
    </w:p>
    <w:p>
      <w:pPr>
        <w:pStyle w:val="Corpodotexto"/>
        <w:rPr/>
      </w:pPr>
      <w:r>
        <w:rPr>
          <w:szCs w:val="18"/>
        </w:rPr>
        <w:t xml:space="preserve">Também para a ministra, o Regional deu um sentido muito restritivo ao termo "empregador". "O conceito de empregador, para fins tratados na hipótese dos autos, abrange a figura do tomador dos serviços terceirizados", assinalou. O processo deverá agora retornar ao TRT mineiro para que sejam apreciados os demais requisitos exigidos para configuração das horas </w:t>
      </w:r>
      <w:r>
        <w:rPr>
          <w:rStyle w:val="Emphasis"/>
          <w:i w:val="false"/>
          <w:iCs w:val="false"/>
          <w:szCs w:val="18"/>
        </w:rPr>
        <w:t>in itinere</w:t>
      </w:r>
      <w:r>
        <w:rPr>
          <w:szCs w:val="18"/>
        </w:rPr>
        <w:t>.</w:t>
      </w:r>
    </w:p>
    <w:p>
      <w:pPr>
        <w:pStyle w:val="Corpodotexto"/>
        <w:rPr/>
      </w:pPr>
      <w:r>
        <w:rPr>
          <w:szCs w:val="18"/>
        </w:rPr>
        <w:t xml:space="preserve">(Ricardo Reis/CF) | Processo: </w:t>
      </w:r>
      <w:hyperlink r:id="rId14">
        <w:r>
          <w:rPr>
            <w:rStyle w:val="InternetLink"/>
            <w:color w:val="000000"/>
            <w:sz w:val="21"/>
          </w:rPr>
          <w:t>RR-1576-60.2010.5.03.0069</w:t>
        </w:r>
      </w:hyperlink>
    </w:p>
    <w:p>
      <w:pPr>
        <w:pStyle w:val="Corpodotexto"/>
        <w:rPr/>
      </w:pPr>
      <w:r>
        <w:rPr/>
      </w:r>
    </w:p>
    <w:p>
      <w:pPr>
        <w:pStyle w:val="Titulo"/>
        <w:rPr/>
      </w:pPr>
      <w:r>
        <w:rPr/>
        <w:t xml:space="preserve">Promotora de vendas da Vivo consegue reconhecimento de vínculo de emprego </w:t>
      </w:r>
    </w:p>
    <w:p>
      <w:pPr>
        <w:pStyle w:val="Corpodotexto"/>
        <w:rPr/>
      </w:pPr>
      <w:r>
        <w:rPr/>
      </w:r>
    </w:p>
    <w:p>
      <w:pPr>
        <w:pStyle w:val="Corpodotexto"/>
        <w:rPr/>
      </w:pPr>
      <w:r>
        <w:rPr/>
        <w:t>A Vivo S. A. foi obrigada a reconhecer como empregada direta uma promotora de vendas, contratada por outra empresa, que trabalhava em uma de suas lojas de comercialização de linhas e aparelhos telefônicos e de orientação aos consumidores. A Vivo tentou se livrar da responsabilidade, mas seu recurso não foi conhecido pela Subseção 1 Especializada em Dissídios Individuais (SDI-1) do Tribunal Superior do Trabalho, ficando mantida, assim, a decisão condenatória.</w:t>
      </w:r>
    </w:p>
    <w:p>
      <w:pPr>
        <w:pStyle w:val="Corpodotexto"/>
        <w:rPr/>
      </w:pPr>
      <w:r>
        <w:rPr/>
        <w:t>A condenação foi imposta pela Sexta Turma do TST, diante do entendimento de que a venda de aparelhos e a orientação de consumidores quanto ao uso deles, como fazia a empregada, são serviços de telefonia propriamente ditos, não podendo ser considerados atividade de comércio. Na segunda instância, o Tribunal Regional do Trabalho da 12ª Região (SC) havia indeferido o vínculo empregatício, por entender que se tratava de terceirização de serviços lícita.</w:t>
      </w:r>
    </w:p>
    <w:p>
      <w:pPr>
        <w:pStyle w:val="Corpodotexto"/>
        <w:rPr/>
      </w:pPr>
      <w:r>
        <w:rPr/>
        <w:t>Ao examinar o recurso da empresa contra a decisão da Sexta Turma na SDI-1, o relator, ministro Carlos Alberto Reis de Paula, afirmou que o recurso empresarial não atendia aos requisitos necessários ao seu conhecimento, ou seja, não demonstrou divergência jurisprudencial entre a decisão que a condenou e outra oriunda de Turma do TST. Assim, ratificou-se a decisão da Sexta Turma, que reconheceu o vínculo de emprego com a Vivo, tomadora do serviço.</w:t>
      </w:r>
    </w:p>
    <w:p>
      <w:pPr>
        <w:pStyle w:val="Corpodotexto"/>
        <w:rPr/>
      </w:pPr>
      <w:r>
        <w:rPr/>
        <w:t>O relator determinou o retorno do processo à Vara to Trabalho para apreciação dos demais pedidos da empregada. Seu voto foi seguido por unanimidade.</w:t>
      </w:r>
    </w:p>
    <w:p>
      <w:pPr>
        <w:pStyle w:val="Corpodotexto"/>
        <w:rPr/>
      </w:pPr>
      <w:r>
        <w:rPr>
          <w:szCs w:val="18"/>
        </w:rPr>
        <w:t xml:space="preserve">(Mário Correia/CF) | Processo: </w:t>
      </w:r>
      <w:hyperlink r:id="rId15">
        <w:r>
          <w:rPr>
            <w:rStyle w:val="InternetLink"/>
            <w:color w:val="000000"/>
            <w:sz w:val="21"/>
          </w:rPr>
          <w:t>E-RR-263900-69.2008.5.12.0054</w:t>
        </w:r>
      </w:hyperlink>
    </w:p>
    <w:p>
      <w:pPr>
        <w:pStyle w:val="Corpodotexto"/>
        <w:rPr/>
      </w:pPr>
      <w:r>
        <w:rPr/>
      </w:r>
    </w:p>
    <w:p>
      <w:pPr>
        <w:pStyle w:val="Titulo"/>
        <w:rPr/>
      </w:pPr>
      <w:r>
        <w:rPr/>
        <w:t xml:space="preserve">Turma reconhece legitimidade de viúva de ex-empregado para ajuizar ação de indenização </w:t>
      </w:r>
    </w:p>
    <w:p>
      <w:pPr>
        <w:pStyle w:val="Corpodotexto"/>
        <w:rPr/>
      </w:pPr>
      <w:r>
        <w:rPr/>
      </w:r>
    </w:p>
    <w:p>
      <w:pPr>
        <w:pStyle w:val="Corpodotexto"/>
        <w:rPr/>
      </w:pPr>
      <w:r>
        <w:rPr/>
        <w:t xml:space="preserve">À unanimidade, a Oitava Turma do Tribunal Superior do Trabalho não acolheu a alegação de ilegitimidade feita pela LDB Transportes de Cargas Ltda. para contestar pedido de indenização por danos materiais e morais em ação proposta pela viúva de um ex-empregado da empresa, morto em acidente de trabalho. </w:t>
      </w:r>
    </w:p>
    <w:p>
      <w:pPr>
        <w:pStyle w:val="Corpodotexto"/>
        <w:rPr>
          <w:szCs w:val="18"/>
        </w:rPr>
      </w:pPr>
      <w:r>
        <w:rPr>
          <w:szCs w:val="18"/>
        </w:rPr>
        <w:t>No presente caso, a propósito da ação ajuizada pelo espólio (conjunto de bens que constituem o patrimônio moral e material do falecido), o Tribunal Regional do Trabalho da 22ª Região (PI) salientou que a universalidade de bens não possui personalidade jurídica própria, mas a lei lhe confere personalidade exclusivamente para fins processuais, capacitando-o para figurar na relação processual, por meio do inventariante. Desse modo, se a própria norma processual civil reconhece a legitimidade do espólio, essa possibilidade é perfeitamente admissível no processo do trabalho.</w:t>
      </w:r>
    </w:p>
    <w:p>
      <w:pPr>
        <w:pStyle w:val="Corpodotexto"/>
        <w:rPr/>
      </w:pPr>
      <w:r>
        <w:rPr>
          <w:szCs w:val="18"/>
        </w:rPr>
        <w:t xml:space="preserve">De acordo com os autos, o trabalhador acidentou-se quando dirigia um veículo da empresa, que transportava gás de cozinha, no sentido São Luís/Teresina. Numa curva, o caminhão tombou, causando a morte do empregado, à época com 36 anos de idade. Ante o deferimento do pedido de indenização ajuizado pela viúva, a empresa recorreu ao TST insistindo na alegação de ilegitimidade do espólio para postular danos materiais e morais pela morte do empregado. Apontou violação aos artigos 114, inciso VI, da </w:t>
      </w:r>
      <w:hyperlink r:id="rId16">
        <w:r>
          <w:rPr>
            <w:rStyle w:val="InternetLink"/>
            <w:color w:val="000000"/>
            <w:sz w:val="21"/>
          </w:rPr>
          <w:t>Constituição da República</w:t>
        </w:r>
      </w:hyperlink>
      <w:r>
        <w:rPr>
          <w:szCs w:val="18"/>
        </w:rPr>
        <w:t xml:space="preserve"> e 267, inciso VI, do </w:t>
      </w:r>
      <w:hyperlink r:id="rId17">
        <w:r>
          <w:rPr>
            <w:rStyle w:val="InternetLink"/>
            <w:color w:val="000000"/>
            <w:sz w:val="21"/>
          </w:rPr>
          <w:t>Código de Processo Civil</w:t>
        </w:r>
      </w:hyperlink>
      <w:r>
        <w:rPr>
          <w:szCs w:val="18"/>
        </w:rPr>
        <w:t xml:space="preserve">, e contrariedade à </w:t>
      </w:r>
      <w:hyperlink r:id="rId18">
        <w:r>
          <w:rPr>
            <w:rStyle w:val="InternetLink"/>
            <w:color w:val="000000"/>
            <w:sz w:val="21"/>
          </w:rPr>
          <w:t>Súmula 392</w:t>
        </w:r>
      </w:hyperlink>
      <w:r>
        <w:rPr>
          <w:szCs w:val="18"/>
        </w:rPr>
        <w:t xml:space="preserve"> no TST.</w:t>
      </w:r>
    </w:p>
    <w:p>
      <w:pPr>
        <w:pStyle w:val="Corpodotexto"/>
        <w:rPr/>
      </w:pPr>
      <w:r>
        <w:rPr>
          <w:szCs w:val="18"/>
        </w:rPr>
        <w:t xml:space="preserve">A Oitava Turma, contudo, não deu razão à empresa. Sob a análise da juíza convocada Maria Laura Franco Lima de Faria, relatora, a legitimidade dos sucessores para propor ação judicial está fundamentada nos termos dos artigos 943 e 1.784 do </w:t>
      </w:r>
      <w:hyperlink r:id="rId19">
        <w:r>
          <w:rPr>
            <w:rStyle w:val="InternetLink"/>
            <w:color w:val="000000"/>
            <w:sz w:val="21"/>
          </w:rPr>
          <w:t>Código Civil</w:t>
        </w:r>
      </w:hyperlink>
      <w:r>
        <w:rPr>
          <w:szCs w:val="18"/>
        </w:rPr>
        <w:t>. Os herdeiros ou o espólio podem ajuizar tal demanda pessoalmente. No presente caso, o espólio é representado pela viúva, não havendo, portanto, dúvida quanto à sua legitimidade ativa. Conforme, pois, as razões da relatoria, a Turma não conheceu do recurso de revista da empresa.</w:t>
      </w:r>
    </w:p>
    <w:p>
      <w:pPr>
        <w:pStyle w:val="Corpodotexto"/>
        <w:rPr/>
      </w:pPr>
      <w:r>
        <w:rPr>
          <w:szCs w:val="18"/>
        </w:rPr>
        <w:t xml:space="preserve">(Raimunda Mendes/CF) | Processo: </w:t>
      </w:r>
      <w:hyperlink r:id="rId20">
        <w:r>
          <w:rPr>
            <w:rStyle w:val="InternetLink"/>
            <w:color w:val="000000"/>
            <w:sz w:val="21"/>
          </w:rPr>
          <w:t>RR-1501-97.2010.5.22.0002</w:t>
        </w:r>
      </w:hyperlink>
    </w:p>
    <w:p>
      <w:pPr>
        <w:pStyle w:val="Corpodotexto"/>
        <w:rPr/>
      </w:pPr>
      <w:r>
        <w:rPr/>
      </w:r>
    </w:p>
    <w:p>
      <w:pPr>
        <w:pStyle w:val="Corpodotexto"/>
        <w:rPr/>
      </w:pPr>
      <w:r>
        <w:rPr/>
        <w:drawing>
          <wp:inline distT="0" distB="0" distL="0" distR="0">
            <wp:extent cx="2169160" cy="727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23" t="-67" r="-23" b="-67"/>
                    <a:stretch>
                      <a:fillRect/>
                    </a:stretch>
                  </pic:blipFill>
                  <pic:spPr bwMode="auto">
                    <a:xfrm>
                      <a:off x="0" y="0"/>
                      <a:ext cx="2169160" cy="727075"/>
                    </a:xfrm>
                    <a:prstGeom prst="rect">
                      <a:avLst/>
                    </a:prstGeom>
                  </pic:spPr>
                </pic:pic>
              </a:graphicData>
            </a:graphic>
          </wp:inline>
        </w:drawing>
      </w:r>
    </w:p>
    <w:p>
      <w:pPr>
        <w:pStyle w:val="Corpodotexto"/>
        <w:rPr/>
      </w:pPr>
      <w:r>
        <w:rPr/>
      </w:r>
    </w:p>
    <w:p>
      <w:pPr>
        <w:pStyle w:val="Data"/>
        <w:rPr/>
      </w:pPr>
      <w:r>
        <w:rPr/>
        <w:t>20/03/2012 | Temas Trabalhistas | Folha de Pernambuco | Economia | PE</w:t>
      </w:r>
    </w:p>
    <w:p>
      <w:pPr>
        <w:pStyle w:val="Titulo"/>
        <w:rPr/>
      </w:pPr>
      <w:r>
        <w:rPr/>
        <w:t>Grupo fecha acordo trabalhista no Sertão</w:t>
      </w:r>
    </w:p>
    <w:p>
      <w:pPr>
        <w:pStyle w:val="Corpodotexto"/>
        <w:rPr/>
      </w:pPr>
      <w:r>
        <w:rPr/>
      </w:r>
    </w:p>
    <w:p>
      <w:pPr>
        <w:pStyle w:val="Corpodotexto"/>
        <w:rPr/>
      </w:pPr>
      <w:r>
        <w:rPr/>
        <w:t>COCA-COLA</w:t>
      </w:r>
    </w:p>
    <w:p>
      <w:pPr>
        <w:pStyle w:val="Corpodotexto"/>
        <w:rPr/>
      </w:pPr>
      <w:r>
        <w:rPr/>
        <w:t xml:space="preserve">A Sucovalle, fabricante da Coca-Cola em Petrolina, Sertão do Estado, estabeleceu um acordo judicial com o </w:t>
      </w:r>
      <w:r>
        <w:rPr>
          <w:b/>
          <w:bCs/>
          <w:color w:val="000080"/>
        </w:rPr>
        <w:t>Ministério Público do Trabalho</w:t>
      </w:r>
      <w:r>
        <w:rPr/>
        <w:t xml:space="preserve"> em Pernambuco (MPT-PE) para tentar regularizar as ilegalidades encontradas na empresa. "Eles terceirizavam funcionários para o empacotamento, para trabalhar com algumas máquinas. E isso é contra a lei, já que é proibido contratar mão de obra terceirizada para as chamadas "atividades-fim" da empresa", explica o procurador do Trabalho da cidade, Ulisses de Carvalho.</w:t>
      </w:r>
    </w:p>
    <w:p>
      <w:pPr>
        <w:pStyle w:val="Corpodotexto"/>
        <w:rPr/>
      </w:pPr>
      <w:r>
        <w:rPr/>
        <w:t>"Além disso, eles demitiram representantes da Comissão Interna de Prevenção de Acidente (Cipa) da empresa, que por isso possuíam estabilidade temporária", detalha o procurador. De acordo com ele, a fábrica, que conta com cerca de 250 funcionários, inicialmente se recusou a fazer as mudanças necessárias. "Mas este mês fizemos um acordo, em que ficou ajustado pagamento de R$ 3 mil por cada transgressão e R$ 500 por cada trabalhador que tiver sofrido a violação", diz.</w:t>
      </w:r>
    </w:p>
    <w:p>
      <w:pPr>
        <w:pStyle w:val="Corpodotexto"/>
        <w:rPr/>
      </w:pPr>
      <w:r>
        <w:rPr/>
        <w:t>A Sucovalle deverá pagar também R$ 30 mil de danos morais coletivos pelas irregularidades já cometidas, que deverão ser revertidos ao Fundo de Amparo ao Trabalhador (FAT). Procurada pela reportagem, a Coca-Cola informou que o responsável por seu departamento jurídico está em viagem e que não poderia responder sobre o tema.</w:t>
      </w:r>
    </w:p>
    <w:p>
      <w:pPr>
        <w:pStyle w:val="Corpodotexto"/>
        <w:rPr/>
      </w:pPr>
      <w:r>
        <w:rPr/>
        <w:t>PUNTO</w:t>
      </w:r>
    </w:p>
    <w:p>
      <w:pPr>
        <w:pStyle w:val="Corpodotexto"/>
        <w:rPr/>
      </w:pPr>
      <w:r>
        <w:rPr/>
        <w:t>O MPT-PE entrou com uma ação civil pública contra a Rede Punto, responsável pela comercialização de fast food em Petrolina. Denunciado por não assinar a carteira de seus funcionários e fazer revista na bolsa das trabalhadoras, o grupo deve se regularizar sob pena de multa diária de R$ 1 mil por item descumprido, acrescido de R$ 2 mil por empregado em situação irregular. A rede não se pronunciou sobre o assunto.</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0/03/2012 | NE10 | INTERIOR </w:t>
      </w:r>
    </w:p>
    <w:p>
      <w:pPr>
        <w:pStyle w:val="Titulo"/>
        <w:rPr/>
      </w:pPr>
      <w:r>
        <w:rPr/>
        <w:t>Coca em Petrolina firma acordo para sanar irregularidades na demissão de acidentados e na contratação de terceirizados</w:t>
      </w:r>
    </w:p>
    <w:p>
      <w:pPr>
        <w:pStyle w:val="Corpodotexto"/>
        <w:rPr/>
      </w:pPr>
      <w:r>
        <w:rPr/>
      </w:r>
    </w:p>
    <w:p>
      <w:pPr>
        <w:pStyle w:val="Corpodotexto"/>
        <w:rPr/>
      </w:pPr>
      <w:r>
        <w:rPr/>
        <w:t>A empresa produtora de água mineral, sucos e refrigerantes Sucovalle, fabricante da Coca-Cola em Petrolina, sertão do estado, firmou acordo judicial proposto pelo Ministério Público do Trabalho em Pernambuco para tentar resolver as ilegalidades encontradas no processo de demissão de acidentados de trabalho e na contratação de terceirizados.</w:t>
      </w:r>
    </w:p>
    <w:p>
      <w:pPr>
        <w:pStyle w:val="Corpodotexto"/>
        <w:rPr/>
      </w:pPr>
      <w:r>
        <w:rPr/>
        <w:t xml:space="preserve">De acordo com o procurador do Trabalho autor do documento, Ulisses Dias de Carvalho, o objetivo foi que a Sucovalle cumprisse os artigos 248 e 165 da CLT [Consolidação das Lei do Trabalho] e o 118 da lei 8.213/91, que regulamentam respectivamente a demissão por justa causa, o desligamento dos representantes da Comissão Interna de Prevenção de Acidente (CIPA) da empresa e os detalhes sobre a manutenção do contrato de trabalho quando ocorre acidente de trabalho. </w:t>
      </w:r>
    </w:p>
    <w:p>
      <w:pPr>
        <w:pStyle w:val="Corpodotexto"/>
        <w:rPr/>
      </w:pPr>
      <w:r>
        <w:rPr/>
        <w:t>“</w:t>
      </w:r>
      <w:r>
        <w:rPr/>
        <w:t>Além desses pontos, todos desrespeitados pela empresa, havia irregularidades no contrato dos empregados terceirizados, que exerciam não só tarefas como limpeza, vigilância e conservação, mas também as chamadas 'atividades-fim', exclusivas para funcionários contratados diretamente”, disse.</w:t>
      </w:r>
    </w:p>
    <w:p>
      <w:pPr>
        <w:pStyle w:val="Corpodotexto"/>
        <w:rPr/>
      </w:pPr>
      <w:r>
        <w:rPr/>
        <w:t>Como multa para eventuais descumprimentos, ficou ajustado pagamento R$ 3 mil por cada transgressão e R$ 500 por cada trabalhador que tiver sofrido a violação. Pelas irregularidades já cometidas, a Sucovalle deverá pagar R$ 30 mil de danos morais coletivos, valor que deverá ser revertido ao Fundo de Amparo ao Trabalhador (FAT).</w:t>
      </w:r>
    </w:p>
    <w:p>
      <w:pPr>
        <w:pStyle w:val="Corpodotexto"/>
        <w:rPr/>
      </w:pPr>
      <w:r>
        <w:rPr/>
      </w:r>
    </w:p>
    <w:p>
      <w:pPr>
        <w:pStyle w:val="Corpodotexto"/>
        <w:rPr/>
      </w:pPr>
      <w:r>
        <w:rPr/>
        <w:drawing>
          <wp:inline distT="0" distB="0" distL="0" distR="0">
            <wp:extent cx="30384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0/03/2012 | Temas Trabalhistas | Online </w:t>
      </w:r>
    </w:p>
    <w:p>
      <w:pPr>
        <w:pStyle w:val="Titulo"/>
        <w:rPr/>
      </w:pPr>
      <w:r>
        <w:rPr/>
        <w:t>Trabalho decente, questão de gênero é tema de debate na Câmara</w:t>
      </w:r>
    </w:p>
    <w:p>
      <w:pPr>
        <w:pStyle w:val="Corpodotexto"/>
        <w:rPr/>
      </w:pPr>
      <w:r>
        <w:rPr/>
      </w:r>
    </w:p>
    <w:p>
      <w:pPr>
        <w:pStyle w:val="Corpodotexto"/>
        <w:rPr/>
      </w:pPr>
      <w:r>
        <w:rPr/>
        <w:t>Redação do DIARIODEPERNAMBUCO.COM.BR ar</w:t>
      </w:r>
    </w:p>
    <w:p>
      <w:pPr>
        <w:pStyle w:val="Corpodotexto"/>
        <w:rPr/>
      </w:pPr>
      <w:r>
        <w:rPr/>
        <w:t>Brasília - Audiência pública hoje (20) na Comissão de Trabalho da Câmara dos Deputados vai debater o tema Trabalho Decente, Questão de Gênero. Será às 10h, no Plenário 12.</w:t>
      </w:r>
    </w:p>
    <w:p>
      <w:pPr>
        <w:pStyle w:val="Corpodotexto"/>
        <w:rPr/>
      </w:pPr>
      <w:r>
        <w:rPr/>
        <w:t xml:space="preserve">Em maio de 2006, o Brasil lançou a Agenda Nacional de Trabalho Decente (ANTD). Segundo a </w:t>
      </w:r>
      <w:r>
        <w:rPr>
          <w:b/>
          <w:bCs/>
          <w:color w:val="000080"/>
        </w:rPr>
        <w:t>Organização Internacional do Trabalho</w:t>
      </w:r>
      <w:r>
        <w:rPr/>
        <w:t xml:space="preserve"> (</w:t>
      </w:r>
      <w:r>
        <w:rPr>
          <w:b/>
          <w:bCs/>
          <w:color w:val="000080"/>
        </w:rPr>
        <w:t>OIT</w:t>
      </w:r>
      <w:r>
        <w:rPr/>
        <w:t>), trabalho decente é aquele considerado produtivo e adequadamente remunerado, exercido em condições de liberdade de organização sindical e negociação coletiva, equidade e segurança, sem qualquer forma de discriminação e capaz de garantir vida digna.</w:t>
      </w:r>
    </w:p>
    <w:p>
      <w:pPr>
        <w:pStyle w:val="Corpodotexto"/>
        <w:rPr/>
      </w:pPr>
      <w:r>
        <w:rPr/>
        <w:t xml:space="preserve">Foram convidados para o debate um representante do </w:t>
      </w:r>
      <w:r>
        <w:rPr>
          <w:b/>
          <w:bCs/>
          <w:color w:val="000080"/>
        </w:rPr>
        <w:t>Ministério do Trabalho</w:t>
      </w:r>
      <w:r>
        <w:rPr/>
        <w:t>, a ministra da Secretaria de Políticas para as Mulheres, Eleonora Menicucci, o presidente da Associação Nacional dos Magistrados do Trabalho, Renato Sant′Ana, a diretora do Escritório da OIT no Brasil, Laís Abramo, o presidente da Central Geral dos Trabalhadores do Brasil, Ubiraci Dantas de Oliveira, o presidente da CNI, Robson Braga de Andrade, e um representante da sociedade civil.</w:t>
      </w:r>
    </w:p>
    <w:p>
      <w:pPr>
        <w:pStyle w:val="Corpodotexto"/>
        <w:rPr>
          <w:bCs/>
          <w:iCs/>
        </w:rPr>
      </w:pPr>
      <w:r>
        <w:rPr>
          <w:bCs/>
          <w:iCs/>
        </w:rPr>
        <w:t>Da Agência Brasil</w:t>
      </w:r>
    </w:p>
    <w:p>
      <w:pPr>
        <w:pStyle w:val="Corpodotexto"/>
        <w:rPr/>
      </w:pPr>
      <w:r>
        <w:rPr/>
      </w:r>
    </w:p>
    <w:p>
      <w:pPr>
        <w:pStyle w:val="Corpodotexto"/>
        <w:rPr/>
      </w:pPr>
      <w:r>
        <w:rPr/>
        <w:drawing>
          <wp:inline distT="0" distB="0" distL="0" distR="0">
            <wp:extent cx="1940560" cy="269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26" t="-189" r="-26" b="-189"/>
                    <a:stretch>
                      <a:fillRect/>
                    </a:stretch>
                  </pic:blipFill>
                  <pic:spPr bwMode="auto">
                    <a:xfrm>
                      <a:off x="0" y="0"/>
                      <a:ext cx="1940560" cy="269875"/>
                    </a:xfrm>
                    <a:prstGeom prst="rect">
                      <a:avLst/>
                    </a:prstGeom>
                  </pic:spPr>
                </pic:pic>
              </a:graphicData>
            </a:graphic>
          </wp:inline>
        </w:drawing>
      </w:r>
    </w:p>
    <w:p>
      <w:pPr>
        <w:pStyle w:val="Corpodotexto"/>
        <w:rPr/>
      </w:pPr>
      <w:r>
        <w:rPr/>
      </w:r>
    </w:p>
    <w:p>
      <w:pPr>
        <w:pStyle w:val="Data"/>
        <w:rPr/>
      </w:pPr>
      <w:r>
        <w:rPr/>
        <w:t>20/03/2012 | Temas Trabalhistas | Agência Senado | Trabalho | BR</w:t>
      </w:r>
    </w:p>
    <w:p>
      <w:pPr>
        <w:pStyle w:val="Titulo"/>
        <w:rPr/>
      </w:pPr>
      <w:r>
        <w:rPr/>
        <w:t>Servidores consideram previdência complementar um negócio de risco</w:t>
      </w:r>
    </w:p>
    <w:p>
      <w:pPr>
        <w:pStyle w:val="Corpodotexto"/>
        <w:rPr/>
      </w:pPr>
      <w:r>
        <w:rPr/>
      </w:r>
    </w:p>
    <w:p>
      <w:pPr>
        <w:pStyle w:val="Corpodotexto"/>
        <w:rPr/>
      </w:pPr>
      <w:r>
        <w:rPr/>
        <w:t>Audiência conjunta discutiu o projeto, que tramita em regime de urgência no Senado depois de ter sido aprovado na Câmara</w:t>
      </w:r>
    </w:p>
    <w:p>
      <w:pPr>
        <w:pStyle w:val="Corpodotexto"/>
        <w:rPr/>
      </w:pPr>
      <w:r>
        <w:rPr/>
        <w:t>A proposta do governo de criar a Fundação de Previdência Complementar dos Servidores Públicos Federais (Funpresp) foi criticada ontem na audiência conjunta das comissões de Assuntos Sociais (CAS) e de Direitos Humanos (CDH), sob coordenação de Paulo Paim (PT-RS).</w:t>
      </w:r>
    </w:p>
    <w:p>
      <w:pPr>
        <w:pStyle w:val="Corpodotexto"/>
        <w:rPr/>
      </w:pPr>
      <w:r>
        <w:rPr/>
        <w:t>Em um encontro que durou mais de seis horas, 15 representantes de diferentes segmentos do funcionalismo foram unânimes em condenar a iniciativa prevista no PLC 2/12, que tramita em regime de urgência no Senado, depois de ter sido aprovado pela Câmara dos Deputados. A proposta do Executivo institui a previdência complementar para os servidores civis da União e aplica o limite de aposentadoria do INSS (R$ 3.916,20) para os admitidos após o novo regime.</w:t>
      </w:r>
    </w:p>
    <w:p>
      <w:pPr>
        <w:pStyle w:val="Corpodotexto"/>
        <w:rPr/>
      </w:pPr>
      <w:r>
        <w:rPr/>
        <w:t>Os convidados da audiência de ontem questionaram a insegurança de quem contribuirá durante anos sem saber ao certo quanto receberá depois de aposentado, já que os benefícios vão variar conforme o retorno das aplicações feitas pelo fundo.</w:t>
      </w:r>
    </w:p>
    <w:p>
      <w:pPr>
        <w:pStyle w:val="Corpodotexto"/>
        <w:rPr/>
      </w:pPr>
      <w:r>
        <w:rPr/>
        <w:t>—</w:t>
      </w:r>
      <w:r>
        <w:rPr>
          <w:rFonts w:eastAsia="Trebuchet MS"/>
        </w:rPr>
        <w:t xml:space="preserve"> </w:t>
      </w:r>
      <w:r>
        <w:rPr/>
        <w:t>O que estará previamente definido será a contribuição, não o valor do benefício, que dependerá da rentabilidade. Para o servidor, é um negócio de risco. Vai trabalhar a vida toda e orar para que mudanças no humor do mercado financeiro não transformem seu dinheiro em pó. Este projeto, na verdade, beneficia bancos e investidores — argumentou o presidente da Associação Nacional dos Auditores Fiscais da Receita Federal do Brasil, Álvaro Sólon de França.</w:t>
      </w:r>
    </w:p>
    <w:p>
      <w:pPr>
        <w:pStyle w:val="Corpodotexto"/>
        <w:rPr/>
      </w:pPr>
      <w:r>
        <w:rPr/>
        <w:t>Sólon afirmou que o alegado déficit de R$ 50 bilhões da Previdência é uma "falácia": R$ 25 bilhões são uma dívida histórica, que deriva do pagamento de aposentadorias e pensões dos militares, ex-servidores do Distrito Federal e dos antigos territórios. Outra parte da dívida decorreu da inclusão de 900 mil trabalhadores regidos pelo sistema da Consolidação das Leis do Trabalho (</w:t>
      </w:r>
      <w:r>
        <w:rPr>
          <w:b/>
          <w:bCs/>
          <w:color w:val="000080"/>
        </w:rPr>
        <w:t>CLT</w:t>
      </w:r>
      <w:r>
        <w:rPr/>
        <w:t>) no regime único do servidor público, no governo Collor.</w:t>
      </w:r>
    </w:p>
    <w:p>
      <w:pPr>
        <w:pStyle w:val="Corpodotexto"/>
        <w:rPr>
          <w:bCs/>
        </w:rPr>
      </w:pPr>
      <w:r>
        <w:rPr>
          <w:bCs/>
        </w:rPr>
        <w:t>MÁ GESTÃO</w:t>
      </w:r>
    </w:p>
    <w:p>
      <w:pPr>
        <w:pStyle w:val="Corpodotexto"/>
        <w:rPr/>
      </w:pPr>
      <w:r>
        <w:rPr/>
        <w:t>O presidente do Fórum Nacional Permanente das Carreiras Típicas de Estado (Fonacate), Pedro Delarue, advertiu para casos de má gestão dos recursos de outros grandes fundos no Brasil e no exterior.</w:t>
      </w:r>
    </w:p>
    <w:p>
      <w:pPr>
        <w:pStyle w:val="Corpodotexto"/>
        <w:rPr/>
      </w:pPr>
      <w:r>
        <w:rPr/>
        <w:t>—</w:t>
      </w:r>
      <w:r>
        <w:rPr>
          <w:rFonts w:eastAsia="Trebuchet MS"/>
        </w:rPr>
        <w:t xml:space="preserve"> </w:t>
      </w:r>
      <w:r>
        <w:rPr/>
        <w:t>O histórico dos fundos no Brasil mostra uma sucessão de rombos, quebras e problemas de gestão, e o projeto não acena com proteção aos trabalhadores — opinou.</w:t>
      </w:r>
    </w:p>
    <w:p>
      <w:pPr>
        <w:pStyle w:val="Corpodotexto"/>
        <w:rPr/>
      </w:pPr>
      <w:r>
        <w:rPr/>
        <w:t>Ele citou um conjunto de fundos de previdência de empresas estatais que são ou já foram deficitários, como o dos empregados da Petrobras, a Petros, que foi socorrida com aportes do governo.</w:t>
      </w:r>
    </w:p>
    <w:p>
      <w:pPr>
        <w:pStyle w:val="Corpodotexto"/>
        <w:rPr/>
      </w:pPr>
      <w:r>
        <w:rPr/>
        <w:t>—</w:t>
      </w:r>
      <w:r>
        <w:rPr>
          <w:rFonts w:eastAsia="Trebuchet MS"/>
        </w:rPr>
        <w:t xml:space="preserve"> </w:t>
      </w:r>
      <w:r>
        <w:rPr/>
        <w:t>Não é verdade que os fundos são autossustentáreis e que, no final, o servidor terá sua renda garantida na aposentadoria — alertou.</w:t>
      </w:r>
    </w:p>
    <w:p>
      <w:pPr>
        <w:pStyle w:val="Corpodotexto"/>
        <w:rPr/>
      </w:pPr>
      <w:r>
        <w:rPr/>
        <w:t>Além disso, para os expositores, a Funpresp não poderia ser uma entidade com personalidade jurídica de direito privado, como proposto. O fundo deveria ter natureza pública, com servidores de carreira participando das decisões.</w:t>
      </w:r>
    </w:p>
    <w:p>
      <w:pPr>
        <w:pStyle w:val="Corpodotexto"/>
        <w:rPr/>
      </w:pPr>
      <w:r>
        <w:rPr/>
        <w:t>—</w:t>
      </w:r>
      <w:r>
        <w:rPr>
          <w:rFonts w:eastAsia="Trebuchet MS"/>
        </w:rPr>
        <w:t xml:space="preserve"> </w:t>
      </w:r>
      <w:r>
        <w:rPr/>
        <w:t>Se o INSS é uma autarquia de natureza pública, responsável por gerir os benefícios dos trabalhadores da iniciativa privada, por que os servidores públicos civis serão geridos por uma entidade de direito privado? — indagou Delarue.</w:t>
      </w:r>
    </w:p>
    <w:p>
      <w:pPr>
        <w:pStyle w:val="Corpodotexto"/>
        <w:rPr/>
      </w:pPr>
      <w:r>
        <w:rPr/>
        <w:t>A coordenadora da Auditoria Cidadã da Dívida, Maria Lucia Fattorelli, questionou o sentido de avançar com a criação de fundos de pensão no Brasil, quando "no mundo todo eles estão quebrando". Ela argumentou que o grave problema das contas do país não é a Previdência, e sim a dívida pública, que supera R$ 3 trilhões, ou seja, 78% do PIB, e consumiu 45% do Orçamento federal em 2011.</w:t>
      </w:r>
    </w:p>
    <w:p>
      <w:pPr>
        <w:pStyle w:val="Corpodotexto"/>
        <w:rPr/>
      </w:pPr>
      <w:r>
        <w:rPr/>
      </w:r>
    </w:p>
    <w:p>
      <w:pPr>
        <w:pStyle w:val="Corpodotexto"/>
        <w:rPr>
          <w:rFonts w:ascii="GillSans ExtraBold" w:hAnsi="GillSans ExtraBold" w:cs="GillSans ExtraBold"/>
          <w:color w:val="800080"/>
          <w:sz w:val="40"/>
          <w:szCs w:val="40"/>
        </w:rPr>
      </w:pPr>
      <w:r>
        <w:rPr>
          <w:rFonts w:cs="GillSans ExtraBold" w:ascii="GillSans ExtraBold" w:hAnsi="GillSans ExtraBold"/>
          <w:color w:val="800080"/>
          <w:sz w:val="40"/>
          <w:szCs w:val="40"/>
        </w:rPr>
        <w:t>UNIVERSO JURIDICO</w:t>
      </w:r>
    </w:p>
    <w:p>
      <w:pPr>
        <w:pStyle w:val="Corpodotexto"/>
        <w:rPr>
          <w:rFonts w:ascii="GillSans ExtraBold" w:hAnsi="GillSans ExtraBold" w:cs="GillSans ExtraBold"/>
          <w:color w:val="800080"/>
          <w:sz w:val="40"/>
          <w:szCs w:val="40"/>
        </w:rPr>
      </w:pPr>
      <w:r>
        <w:rPr>
          <w:rFonts w:cs="GillSans ExtraBold" w:ascii="GillSans ExtraBold" w:hAnsi="GillSans ExtraBold"/>
          <w:color w:val="800080"/>
          <w:sz w:val="40"/>
          <w:szCs w:val="40"/>
        </w:rPr>
      </w:r>
    </w:p>
    <w:p>
      <w:pPr>
        <w:pStyle w:val="Data"/>
        <w:rPr/>
      </w:pPr>
      <w:r>
        <w:rPr/>
        <w:t xml:space="preserve">20/03/2012 </w:t>
      </w:r>
    </w:p>
    <w:p>
      <w:pPr>
        <w:pStyle w:val="Titulo"/>
        <w:rPr/>
      </w:pPr>
      <w:r>
        <w:rPr/>
        <w:t>Família de trabalhador que morreu em acidente com arma de fogo disparada por outro empregado será indenizada</w:t>
      </w:r>
    </w:p>
    <w:p>
      <w:pPr>
        <w:pStyle w:val="Corpodotexto"/>
        <w:rPr/>
      </w:pPr>
      <w:r>
        <w:rPr/>
      </w:r>
    </w:p>
    <w:p>
      <w:pPr>
        <w:pStyle w:val="Corpodotexto"/>
        <w:rPr/>
      </w:pPr>
      <w:r>
        <w:rPr/>
        <w:t xml:space="preserve">Dando razão parcial ao recurso dos filhos e viúva de um trabalhador que morreu em acidente com arma de fogo por culpa de outro empregado, a 9ª Turma do </w:t>
      </w:r>
      <w:r>
        <w:rPr>
          <w:b/>
          <w:bCs/>
          <w:color w:val="000080"/>
        </w:rPr>
        <w:t>TRT</w:t>
      </w:r>
      <w:r>
        <w:rPr/>
        <w:t>-MG reconheceu a situação como acidente de trabalho e condenou o empregador a pagar indenizações aos familiares da vítima.</w:t>
      </w:r>
    </w:p>
    <w:p>
      <w:pPr>
        <w:pStyle w:val="Corpodotexto"/>
        <w:rPr/>
      </w:pPr>
      <w:r>
        <w:rPr/>
        <w:t>De acordo com o inquérito policial, o acidente ocorreu na Fazenda Santo Antônio quando um empregado, ao manusear uma espingarda tipo carabina calibre 38, de forma indevida e imprudente, acabou por efetuar um disparo que alvejou e matou o pai e marido dos reclamantes.</w:t>
      </w:r>
    </w:p>
    <w:p>
      <w:pPr>
        <w:pStyle w:val="Corpodotexto"/>
        <w:rPr/>
      </w:pPr>
      <w:r>
        <w:rPr/>
        <w:t>O juiz de 1º Grau havia indeferido os pedidos, por entender que não existiu nexo causal. Para ele, a morte do trabalhador ocorreu em razão de fato de terceiro (homicídio), equiparado a caso fortuito ou força maior. Mas esse posicionamento não foi acompanhado pelo juiz relator do recurso, Rodrigo Ribeiro Bueno. Na avaliação do juiz convocado, a situação se equipara a acidente do trabalho. Isso porque o empregado faleceu no local de trabalho e durante o horário de trabalho em decorrência de ato culposo de outro empregado da fazenda de propriedade do reclamado. O magistrado explicou que um acidente sofrido por um empregado no local e horário de trabalho, em consequência de ato de agressão ou ato de imprudência, negligência ou imperícia de companheiro de trabalho, é considerado acidente de trabalho. Nesse sentido dispõe o artigo 21, inciso II, letras "a" e "c" da Lei 8.213/91.</w:t>
      </w:r>
    </w:p>
    <w:p>
      <w:pPr>
        <w:pStyle w:val="Corpodotexto"/>
        <w:rPr/>
      </w:pPr>
      <w:r>
        <w:rPr/>
        <w:t>A culpa do empregador no evento foi revelada em depoimentos colhidos em processo anterior, no qual o próprio reclamado informou que o empregado falecido pegava uma espingarda do pai do fazendeiro e ficava com ela durante o serviço. Por sua vez, uma testemunha informou que a vítima trabalhava como vigia armado. Portanto, conforme ponderou o relator, o patrão sabia que seu empregado trabalhava como vigia, portando arma de fogo (que, aliás, veio a causar o disparo que provocou o homicídio). No processo não há prova de que o trabalhador tivesse sido orientado ou treinado para a função. Caso isso tivesse ocorrido, certamente não deixaria a arma que o vitimou em local acessível por outro empregado da fazenda. O julgador se baseou no artigo 932, inciso III, do Código Civil para condenar o ex-empregador. Pelo dispositivo, cabe ao empregador responder civilmente, pelos atos, ainda que culposos, praticados por seus empregados. Exatamente o caso do processo.</w:t>
      </w:r>
    </w:p>
    <w:p>
      <w:pPr>
        <w:pStyle w:val="Corpodotexto"/>
        <w:rPr/>
      </w:pPr>
      <w:r>
        <w:rPr/>
        <w:t>Com esses fundamentos, foi reconhecido o direito da viúva e dos filhos a receberem indenização por danos materiais, consistente em pensão alimentícia a ser rateada, no valor equivalente a 2/3 do último salário da vítima até a data em que faria 70 anos de idade. Também foi deferida indenização por danos morais, em decorrência da dor psicológica causada pela perda do ente querido, no valor de R$5.000,00, para cada reclamante.</w:t>
      </w:r>
    </w:p>
    <w:p>
      <w:pPr>
        <w:pStyle w:val="Corpodotexto"/>
        <w:rPr/>
      </w:pPr>
      <w:r>
        <w:rPr/>
        <w:t>( 0081500-50.2009.5.03.0039 ED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0/03/2012 | Tribunal Superior do Trabalho | Legislação &amp; Tributos | BR</w:t>
      </w:r>
    </w:p>
    <w:p>
      <w:pPr>
        <w:pStyle w:val="Titulo"/>
        <w:rPr/>
      </w:pPr>
      <w:r>
        <w:rPr/>
        <w:t>Destaque</w:t>
      </w:r>
    </w:p>
    <w:p>
      <w:pPr>
        <w:pStyle w:val="Corpodotexto"/>
        <w:rPr/>
      </w:pPr>
      <w:r>
        <w:rPr/>
      </w:r>
    </w:p>
    <w:p>
      <w:pPr>
        <w:pStyle w:val="Corpodotexto"/>
        <w:rPr>
          <w:bCs/>
        </w:rPr>
      </w:pPr>
      <w:r>
        <w:rPr>
          <w:bCs/>
        </w:rPr>
        <w:t>VÍNCULO DE EMPREGO</w:t>
      </w:r>
    </w:p>
    <w:p>
      <w:pPr>
        <w:pStyle w:val="Corpodotexto"/>
        <w:rPr/>
      </w:pPr>
      <w:r>
        <w:rPr/>
        <w:t xml:space="preserve">A Vivo foi obrigada a reconhecer como empregada uma promotora de vendas, contratada por outra empresa, que trabalhava em uma de suas lojas. A Subseção 1 Especializada em Dissídios Individuais (SDI-1) do </w:t>
      </w:r>
      <w:r>
        <w:rPr>
          <w:b/>
          <w:bCs/>
          <w:color w:val="000080"/>
        </w:rPr>
        <w:t>Tribunal Superior do Trabalho</w:t>
      </w:r>
      <w:r>
        <w:rPr/>
        <w:t xml:space="preserve"> (</w:t>
      </w:r>
      <w:r>
        <w:rPr>
          <w:b/>
          <w:bCs/>
          <w:color w:val="000080"/>
        </w:rPr>
        <w:t>TST</w:t>
      </w:r>
      <w:r>
        <w:rPr/>
        <w:t xml:space="preserve">) não conheceu de recurso apresentado pela empresa. A condenação foi imposta pela 6ª Turma do </w:t>
      </w:r>
      <w:r>
        <w:rPr>
          <w:b/>
          <w:bCs/>
          <w:color w:val="000080"/>
        </w:rPr>
        <w:t>TST</w:t>
      </w:r>
      <w:r>
        <w:rPr/>
        <w:t xml:space="preserve">, diante do entendimento de que a venda de aparelhos e a orientação de consumidores quanto ao uso deles, como fazia a empregada, são serviços de telefonia propriamente ditos, não podendo ser considerados atividade de comércio. Na segunda instância, o </w:t>
      </w:r>
      <w:r>
        <w:rPr>
          <w:b/>
          <w:bCs/>
          <w:color w:val="000080"/>
        </w:rPr>
        <w:t>Tribunal Regional do Trabalho</w:t>
      </w:r>
      <w:r>
        <w:rPr/>
        <w:t xml:space="preserve"> (</w:t>
      </w:r>
      <w:r>
        <w:rPr>
          <w:b/>
          <w:bCs/>
          <w:color w:val="000080"/>
        </w:rPr>
        <w:t>TRT</w:t>
      </w:r>
      <w:r>
        <w:rPr/>
        <w:t xml:space="preserve">) de Santa Catarina havia indeferido o vínculo empregatício, por entender que se tratava de terceirização de serviços lícita. Com a decisão, o processo volta à </w:t>
      </w:r>
      <w:r>
        <w:rPr>
          <w:b/>
          <w:bCs/>
          <w:color w:val="000080"/>
        </w:rPr>
        <w:t>vara do trabalho</w:t>
      </w:r>
      <w:r>
        <w:rPr/>
        <w:t xml:space="preserve"> para apreciação dos demais pedidos da empregada.</w:t>
      </w:r>
    </w:p>
    <w:p>
      <w:pPr>
        <w:pStyle w:val="Corpodotexto"/>
        <w:rPr/>
      </w:pPr>
      <w:r>
        <w:rPr/>
      </w:r>
    </w:p>
    <w:p>
      <w:pPr>
        <w:pStyle w:val="Corpodotexto"/>
        <w:rPr>
          <w:szCs w:val="15"/>
        </w:rPr>
      </w:pPr>
      <w:r>
        <w:rPr>
          <w:szCs w:val="15"/>
        </w:rPr>
        <w:drawing>
          <wp:inline distT="0" distB="0" distL="0" distR="0">
            <wp:extent cx="1256030" cy="487680"/>
            <wp:effectExtent l="0" t="0" r="0" b="0"/>
            <wp:docPr id="11"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7"/>
                    </pic:cNvPr>
                    <pic:cNvPicPr>
                      <a:picLocks noChangeAspect="1" noChangeArrowheads="1"/>
                    </pic:cNvPicPr>
                  </pic:nvPicPr>
                  <pic:blipFill>
                    <a:blip r:embed="rId26"/>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20/03/2012</w:t>
      </w:r>
    </w:p>
    <w:p>
      <w:pPr>
        <w:pStyle w:val="Titulo"/>
        <w:rPr/>
      </w:pPr>
      <w:r>
        <w:rPr/>
        <w:t xml:space="preserve">AGU - Advocacia-Geral reafirma parceria com o TST na cobrança das Ações Regressivas Acidentárias </w:t>
      </w:r>
    </w:p>
    <w:p>
      <w:pPr>
        <w:pStyle w:val="Corpodotexto"/>
        <w:rPr/>
      </w:pPr>
      <w:r>
        <w:rPr/>
      </w:r>
    </w:p>
    <w:p>
      <w:pPr>
        <w:pStyle w:val="Corpodotexto"/>
        <w:rPr>
          <w:rFonts w:ascii="Times New Roman" w:hAnsi="Times New Roman" w:cs="Times New Roman"/>
          <w:sz w:val="24"/>
          <w:szCs w:val="24"/>
        </w:rPr>
      </w:pPr>
      <w:r>
        <w:rPr/>
        <w:t xml:space="preserve">A Advocacia-Geral da União (AGU), representada pelo Procurador-Geral Federal, Marcelo Siqueira, participou de reunião com o Presidente do Tribunal Superior do Trabalho (TST), ministro João Oreste Dalazen. Na pauta do encontro, as ações regressivas acidentárias, que visam restituir ao Instituto Nacional do Seguro Social (INSS) os valores pagos indevidamente em benefícios, decorrentes de acidentes de trabalho, provocados por negligência das empresas. </w:t>
      </w:r>
    </w:p>
    <w:p>
      <w:pPr>
        <w:pStyle w:val="Corpodotexto"/>
        <w:rPr/>
      </w:pPr>
      <w:r>
        <w:rPr/>
        <w:t xml:space="preserve">O ministro Dalazen pediu informações ao Procurador-Geral Federal sobre o envio, pela Justiça do Trabalho, de decisões condenatórias contra empregadores que descumprem as normas de segurança e fiscalização. Segundo ele, esse fluxo de dados é fundamental para melhorar ainda mais a atuação conjunta entre os dois órgãos, no intuito de punir as empresas infratoras e coibir novos acidentes e mortes no ambiente funcional. </w:t>
      </w:r>
    </w:p>
    <w:p>
      <w:pPr>
        <w:pStyle w:val="Corpodotexto"/>
        <w:rPr/>
      </w:pPr>
      <w:r>
        <w:rPr/>
        <w:t>Marcelo Siqueira confirmou ao ministro o recebimento das decisões e a contribuição trazida por elas à Advocacia-Geral. Segundo ele, a posse desse material, pelos procuradores federais, tem aumentado o número de ações de ressarcimento ao erário e facilitado o trabalho de preparação dos processos, com acesso a todas as provas já colhidas pela perícia técnica trabalhista.</w:t>
      </w:r>
    </w:p>
    <w:p>
      <w:pPr>
        <w:pStyle w:val="Corpodotexto"/>
        <w:rPr/>
      </w:pPr>
      <w:r>
        <w:rPr/>
        <w:t xml:space="preserve">O Procurador-Geral Federal salientou que a parceria entre AGU e os órgãos da Justiça do Trabalho vem garantindo êxito em mais de 90% das ações regressivas acidentárias propostas no Judiciário brasileiro. Marcelo Siqueira se comprometeu a enviar ao Presidente do TST um levantamento, por região jurídica, das cópias das decisões recebidas e utilizadas pela União como soma na recuperação do dinheiro que deveria ter sido pago pelos contratantes negligentes e não pelo Estado e pela sociedade. </w:t>
      </w:r>
    </w:p>
    <w:p>
      <w:pPr>
        <w:pStyle w:val="Corpodotexto"/>
        <w:rPr/>
      </w:pPr>
      <w:r>
        <w:rPr/>
        <w:t>Ações</w:t>
      </w:r>
    </w:p>
    <w:p>
      <w:pPr>
        <w:pStyle w:val="Corpodotexto"/>
        <w:rPr/>
      </w:pPr>
      <w:r>
        <w:rPr/>
        <w:t>A AGU computa hoje 2.015 ações regressivas acidentárias em tramitação na Justiça de todo o país, que juntas irão garantir o ressarcimento de, aproximadamente, R$ 340 milhões aos cofres públicos. Além de resgatar valores, as ações têm a finalidade didática de desencorajar o descumprimento das normas de segurança no trabalho por parte dos empregadores.</w:t>
      </w:r>
    </w:p>
    <w:p>
      <w:pPr>
        <w:pStyle w:val="Corpodotexto"/>
        <w:rPr/>
      </w:pPr>
      <w:r>
        <w:rPr/>
        <w:t>A Advocacia-Geral também incentiva a realização de conciliações para a devolução de valores. Em apenas 10 acordos, houve a arrecadação de R$ 503,8 mil. A expectativa é de que esse número cresça, uma vez que a via conciliatória é mais rápida e evita custos judiciais elevados.</w:t>
      </w:r>
    </w:p>
    <w:p>
      <w:pPr>
        <w:pStyle w:val="Corpodotexto"/>
        <w:rPr/>
      </w:pPr>
      <w:r>
        <w:rPr/>
        <w:t>Fonte: Advocacia Geral da União</w:t>
      </w:r>
    </w:p>
    <w:p>
      <w:pPr>
        <w:pStyle w:val="Corpodotexto"/>
        <w:rPr/>
      </w:pPr>
      <w:r>
        <w:rPr/>
      </w:r>
    </w:p>
    <w:p>
      <w:pPr>
        <w:pStyle w:val="Titulo"/>
        <w:rPr/>
      </w:pPr>
      <w:r>
        <w:rPr/>
        <w:t>TRT16 - TRT-MA mantém condenação de empresa por prática de assédio moral</w:t>
      </w:r>
    </w:p>
    <w:p>
      <w:pPr>
        <w:pStyle w:val="Corpodotexto"/>
        <w:rPr/>
      </w:pPr>
      <w:r>
        <w:rPr/>
      </w:r>
    </w:p>
    <w:p>
      <w:pPr>
        <w:pStyle w:val="Corpodotexto"/>
        <w:rPr>
          <w:rFonts w:ascii="Times New Roman" w:hAnsi="Times New Roman" w:cs="Times New Roman"/>
          <w:sz w:val="24"/>
          <w:szCs w:val="24"/>
        </w:rPr>
      </w:pPr>
      <w:r>
        <w:rPr/>
        <w:t>A Segunda Turma do Tribunal Regional do Trabalho da 16ª Região (MA) manteve a sentença que condenou a empresa Central de Serviços dos Empresários do Ceará (CESEC) a pagar indenização por danos morais no valor de R$ 30 mil a um ex-empregado, que foi vítima de assédio moral. O assédio ocorre quando o superior hierárquico submete seu subordinado a situações constrangedoras e vexatórias.</w:t>
      </w:r>
    </w:p>
    <w:p>
      <w:pPr>
        <w:pStyle w:val="Corpodotexto"/>
        <w:rPr/>
      </w:pPr>
      <w:r>
        <w:rPr/>
        <w:t>A Segunda Turma julgou recurso ordinário interposto pela CESEC. A empresa pediu a reforma da sentença da Sexta Vara do Trabalho de São Luís. No julgamento da reclamação trabalhista proposta pelo ex-empregado contra a CESEC, o juízo da Sexta VT reconheceu a prática de assédio moral de uma gerente da empresa contra o ex-empregado. Na inicial, o ex-empregado, que trabalhava como advogado, alegou que era destratado pela gerente da empresa na frente de colegas de trabalho. Além de ouvir xingamentos da gerente, ela ainda o desqualificava profissionalmente.</w:t>
      </w:r>
    </w:p>
    <w:p>
      <w:pPr>
        <w:pStyle w:val="Corpodotexto"/>
        <w:rPr/>
      </w:pPr>
      <w:r>
        <w:rPr/>
        <w:t>Dessa forma, a CESEC foi condenada a pagar indenização por danos morais; além de aviso prévio; saldo de salários; férias proporcionais mais um terço; décimo terceiro salário proporcional; FGTS mais multa de 40%; multa do artigo 477 da CLT; horas extras; honorários advocatícios, entre outros.</w:t>
      </w:r>
    </w:p>
    <w:p>
      <w:pPr>
        <w:pStyle w:val="Corpodotexto"/>
        <w:rPr/>
      </w:pPr>
      <w:r>
        <w:rPr/>
        <w:t>A empresa também contestou a multa de 1% sobre o valor da causa aplicada pelo juízo da Sexta Vara do Trabalho, que reconheceu o caráter manifestamente protelatório de embargos de declaração opostos pela CESEC.</w:t>
      </w:r>
    </w:p>
    <w:p>
      <w:pPr>
        <w:pStyle w:val="Corpodotexto"/>
        <w:rPr/>
      </w:pPr>
      <w:r>
        <w:rPr/>
        <w:t>Com relação à condenação pela prática de assédio moral, o desembargador Gerson de Oliveira Costa Filho, relator do recurso ordinário, disse que em face do depoimento das testemunhas não há como negar que o ex-empregado sofria assédio moral. Para o relator, o comportamento da gerente é característico desse tipo de ilícito, que pode, inclusive, ensejar o rompimento do contrato de trabalho pelo trabalhador, conforme prevê a CLT no artigo 483, alínea b.</w:t>
      </w:r>
    </w:p>
    <w:p>
      <w:pPr>
        <w:pStyle w:val="Corpodotexto"/>
        <w:rPr/>
      </w:pPr>
      <w:r>
        <w:rPr/>
        <w:t>O desembargador Gerson de Oliveira entendeu, portanto, que restou configurado o assédio moral alegado na inicial, o que autorizou o reconhecimento da rescisão indireta do contrato de trabalho. O desembargador destacou que a culpa da empresa foi não ter fiscalizado a conduta de sua gerente e por isso deve responder por seus atos. A configuração do nexo de causalidade decorreu do fato de que a autora dos constrangimentos ao trabalhador era empregada de confiança da empresa, que como gerente, tinha entre suas funções dirigir o trabalho de outros empregados.</w:t>
      </w:r>
    </w:p>
    <w:p>
      <w:pPr>
        <w:pStyle w:val="Corpodotexto"/>
        <w:rPr/>
      </w:pPr>
      <w:r>
        <w:rPr/>
        <w:t>Quanto ao valor fixado a título de indenização por danos morais, o relator disse que foi devidamente aplicado o sistema aberto adotado no Brasil, segundo o qual se atribui ao juiz a competência para fixar o valor que subjetivamente corresponda à satisfação da lesão. “A sanção pecuniária deve ser fixada tendo em conta não só a situação econômica do lesante, mas também a dor moral e o desequilíbrio psíquico-emocional impostos ao lesado”, ressaltou o desembargador Gerson de Oliveira.</w:t>
      </w:r>
    </w:p>
    <w:p>
      <w:pPr>
        <w:pStyle w:val="Corpodotexto"/>
        <w:rPr/>
      </w:pPr>
      <w:r>
        <w:rPr/>
        <w:t>O relator votou pelo provimento parcial do recurso para excluir da condenação os honorários advocatícios e a multa dos embargos.</w:t>
      </w:r>
    </w:p>
    <w:p>
      <w:pPr>
        <w:pStyle w:val="Corpodotexto"/>
        <w:rPr/>
      </w:pPr>
      <w:r>
        <w:rPr/>
        <w:t>O julgamento do recurso ocorreu no dia 14.02.2012, e o acórdão (decisão de segunda instância) foi divulgado no Diário Eletrônico da Justiça do Trabalho em 07.03.2012.</w:t>
      </w:r>
    </w:p>
    <w:p>
      <w:pPr>
        <w:pStyle w:val="Corpodotexto"/>
        <w:rPr/>
      </w:pPr>
      <w:r>
        <w:rPr/>
        <w:t>Fonte: Tribunal Regional do Trabalho da 16ª Região</w:t>
      </w:r>
    </w:p>
    <w:p>
      <w:pPr>
        <w:pStyle w:val="Corpodotexto"/>
        <w:rPr/>
      </w:pPr>
      <w:r>
        <w:rPr/>
      </w:r>
    </w:p>
    <w:p>
      <w:pPr>
        <w:pStyle w:val="Titulo"/>
        <w:rPr/>
      </w:pPr>
      <w:r>
        <w:rPr/>
        <w:t xml:space="preserve">TRT13 - Justiça Trabalho proíbe terceirização de mão de obra na área de saúde da PB </w:t>
      </w:r>
    </w:p>
    <w:p>
      <w:pPr>
        <w:pStyle w:val="Corpodotexto"/>
        <w:rPr/>
      </w:pPr>
      <w:r>
        <w:rPr/>
      </w:r>
    </w:p>
    <w:p>
      <w:pPr>
        <w:pStyle w:val="Corpodotexto"/>
        <w:rPr>
          <w:rFonts w:ascii="Times New Roman" w:hAnsi="Times New Roman" w:cs="Times New Roman"/>
          <w:sz w:val="24"/>
          <w:szCs w:val="24"/>
        </w:rPr>
      </w:pPr>
      <w:r>
        <w:rPr/>
        <w:t>O juiz Alexandre Roque Pinto, substituto da 5ª Vara do Trabalho de João Pessoa, concedeu a antecipação de tutela, em ação movida pelo Ministério Público do Trabalho, proibindo o Governo do Estado da Paraíba de terceirizar mão de obra na atividade fim dos serviços, equipamentos, hospitais, postos e das unidades de saúde de todo o estado, por meio de celebração de qualquer espécie contratual, convênio ou termo de cooperação técnica. A proibição se estende a contrato de gestão pactuada e contrato celebrado com cooperativas ou congêneres.</w:t>
      </w:r>
    </w:p>
    <w:p>
      <w:pPr>
        <w:pStyle w:val="Corpodotexto"/>
        <w:rPr/>
      </w:pPr>
      <w:r>
        <w:rPr/>
        <w:t>Segundo a decisão do juiz, deve-se entender como integrantes da atividade fim na área de saúde os serviços prestados por qualquer profissional da área de saúde, como médico, odontólogo, psicólogo, fisioterapeuta, enfermeiro, técnico de enfermagem, nutricionista, etc. Em caso de descumprimento a multa diária estabelecida pela justiça é de R$ 10 mil por cada trabalhador encontrado em situação irregular.</w:t>
      </w:r>
    </w:p>
    <w:p>
      <w:pPr>
        <w:pStyle w:val="Corpodotexto"/>
        <w:rPr/>
      </w:pPr>
      <w:r>
        <w:rPr/>
        <w:t>Na decisão, o juiz Alexandre Roque Pinto afasta qualquer alegação de incompetência da Justiça do Trabalho para apreciar o caso. “A causa de pedir da presente ação envolve a alegação de irregularidade na contratação de trabalhadores celetistas, questão abrangida pela competência da Justiça do Trabalho, na forma do art. 114 da CLT. Por outro lado, a ADI 3395 não versou acerca de terceirização irregular de mão de obra na Administração, mas apenas de litígios envolvendo servidores estatutários e os respectivos entes a que estejam subordinados”.</w:t>
      </w:r>
    </w:p>
    <w:p>
      <w:pPr>
        <w:pStyle w:val="Corpodotexto"/>
        <w:rPr/>
      </w:pPr>
      <w:r>
        <w:rPr/>
        <w:t>O magistrado diz que na ação movida pelo Ministério Público do Trabalho está fartamente provado que o Estado da Paraíba vem celebrando contratos que implicam na prestação de serviços de saúde no âmbito do SUS por profissionais de saúde terceirizados. “Isso se dá tanto pela contratação de cooperativas médicas como pela celebração de contratos de gestão pactuada (como é o caso do Hospital de Trauma da capital e a Cruz Vermelha). O resultado disso é que o Estado, paulatinamente, vem substituindo a admissão direta de pessoal por concurso público, como manda a Constituição, em seu art. 37, II, pela mão de obra terceirizada”.</w:t>
      </w:r>
    </w:p>
    <w:p>
      <w:pPr>
        <w:pStyle w:val="Corpodotexto"/>
        <w:rPr/>
      </w:pPr>
      <w:r>
        <w:rPr/>
        <w:t>Prestação de serviços terceirizados na atividade-fim</w:t>
      </w:r>
    </w:p>
    <w:p>
      <w:pPr>
        <w:pStyle w:val="Corpodotexto"/>
        <w:rPr/>
      </w:pPr>
      <w:r>
        <w:rPr/>
        <w:t>Para o juiz Alexandre Roque Pinto o cerne da questão é a prestação de serviços terceirizados na atividade-fim: “Não se está aqui dizendo que a Administração não possa celebrar contratos de gestão pactuada, na forma da Constituição e da Lei. Não é isso. O que se está repudiando é a utilização de contratos de gestão ou de prestação de serviços para a contratação indireta de pessoal para a atividade-fim dos órgãos da Administração. Esse é o ponto”.</w:t>
      </w:r>
    </w:p>
    <w:p>
      <w:pPr>
        <w:pStyle w:val="Corpodotexto"/>
        <w:rPr/>
      </w:pPr>
      <w:r>
        <w:rPr/>
        <w:t>Segundo ele, o Estado pode, sim, celebrar contratos de gestão, “na forma preconizada pelo ordenamento jurídico pátrio. O que não pode é fazê-lo de modo a possibilitar a prestação de serviços terceirizados na sua atividade-fim. Diante desse quadro, afigura-se plausível a tese espelhada na petição inicial, mostrando-se verossímeis as alegações do Ministério Público”.</w:t>
      </w:r>
    </w:p>
    <w:p>
      <w:pPr>
        <w:pStyle w:val="Corpodotexto"/>
        <w:rPr/>
      </w:pPr>
      <w:r>
        <w:rPr/>
        <w:t>Finalmente, explica a antecipação de tutela: “Por outro lado, a concessão da tutela antecipatória se impõe, diante da natural demora no andamento do processo, pelo desencadeamento dos atos processuais e possíveis recursos às instâncias superiores, a implicar na manutenção da ilegalidade e em sua ampliação, com a formalização de novos contratos irregulares. A fim de evitar, portanto, a sangria do erário pela destinação de dinheiro para o adimplemento de contratos irregulares, e até mesmo a ampliação das irregularidades, como sinalizam as atitudes que o réu vem tomando nos últimos tempos, deve ser acolhido o pedido antecipatório formulado pelo Ministério Público do Trabalho, na sua íntegra”. A ação civil do Ministério Público do Trabalho foi impetrada pelo procurador Eduardo Varandas Araruna.</w:t>
      </w:r>
    </w:p>
    <w:p>
      <w:pPr>
        <w:pStyle w:val="Corpodotexto"/>
        <w:rPr/>
      </w:pPr>
      <w:r>
        <w:rPr/>
        <w:t>Fonte: Tribunal Regional do Trabalho da 13ª Região</w:t>
      </w:r>
    </w:p>
    <w:p>
      <w:pPr>
        <w:pStyle w:val="Corpodotexto"/>
        <w:rPr/>
      </w:pPr>
      <w:r>
        <w:rPr/>
      </w:r>
    </w:p>
    <w:p>
      <w:pPr>
        <w:pStyle w:val="Titulo"/>
        <w:rPr/>
      </w:pPr>
      <w:r>
        <w:rPr/>
        <w:t>TRT5 - CNJ recomenda CNDT em transações com imóveis</w:t>
      </w:r>
    </w:p>
    <w:p>
      <w:pPr>
        <w:pStyle w:val="Corpodotexto"/>
        <w:rPr/>
      </w:pPr>
      <w:r>
        <w:rPr/>
      </w:r>
    </w:p>
    <w:p>
      <w:pPr>
        <w:pStyle w:val="Corpodotexto"/>
        <w:rPr>
          <w:rFonts w:ascii="Times New Roman" w:hAnsi="Times New Roman" w:cs="Times New Roman"/>
          <w:sz w:val="24"/>
          <w:szCs w:val="24"/>
        </w:rPr>
      </w:pPr>
      <w:r>
        <w:rPr/>
        <w:t>A Corregedora Nacional de Justiça, ministra Eliana Calmon, publicou no último dia 15 a Recomendação nº 3, sugerindo aos tabeliães de notas que cientifiquem as partes envolvidas em transações imobiliárias e partilhas de bens imóveis sobre a possibilidade de obtenção da Certidão Negativa de Débitos Trabalhistas (CNDT). O objetivo é estender a efetividade da CNDT a situações além da prevista na Lei 12.440/2011, que exige sua apresentação pelas empresas interessadas em participar de licitações públicas.</w:t>
      </w:r>
    </w:p>
    <w:p>
      <w:pPr>
        <w:pStyle w:val="Corpodotexto"/>
        <w:rPr/>
      </w:pPr>
      <w:r>
        <w:rPr/>
        <w:t>A norma reforça o papel da CNDT como instrumento de combate às fraudes à execução, geralmente configuradas por meio da venda de imóveis e da transferência de bens para cônjuges para evitar a penhora para pagamento de dívidas trabalhistas. A maior transparência sobre a real situação jurídica dos alienantes contribui para que sejam evitadas discussões sobre eventuais fraudes à discussão, afirma o texto da recomendação.</w:t>
      </w:r>
    </w:p>
    <w:p>
      <w:pPr>
        <w:pStyle w:val="Corpodotexto"/>
        <w:rPr/>
      </w:pPr>
      <w:r>
        <w:rPr/>
        <w:t>Para o secretário-geral da Presidência do TST, juiz Rubens Curado Silveira, a apresentação da CNDT nessas situações dá segurança aos compradores de boa-fé que até agora não tinham um instrumento nacional para saber se o vendedor tinha dívidas perante a Justiça do Trabalho. Por isso, poderia ser surpreendido, depois do negócio ou da transferência do imóvel numa separação, por uma decisão judicial decretando sua nulidade, em função da fraude, ressaltou.</w:t>
      </w:r>
    </w:p>
    <w:p>
      <w:pPr>
        <w:pStyle w:val="Corpodotexto"/>
        <w:rPr/>
      </w:pPr>
      <w:r>
        <w:rPr/>
        <w:t>A segurança é um dos pontos considerados pela Corregedoria Nacional ao aprovar a resolução. O princípio constitucional da segurança jurídica contempla a necessidade de o Estado propiciar instrumentos para garantia do cidadão, a ser prestigiada pelo Judiciário, pelos serviços auxiliares e pelos agentes dos serviços notariais, diz o texto. A resolução ressalta, ainda, a amplitude nacional da CNDT, emitida gratuitamente no sítio eletrônico do TST.</w:t>
      </w:r>
    </w:p>
    <w:p>
      <w:pPr>
        <w:pStyle w:val="Corpodotexto"/>
        <w:rPr/>
      </w:pPr>
      <w:r>
        <w:rPr/>
        <w:t>PREVENÇÃO DE FRAUDES - A jurisprudência do TST considera fraude à execução os casos em que, na existência de um processo em andamento que possa levar o empregador à insolvência, ele aliena bens para evitar a sua perda - simulando sua venda para um terceiro ou transferindo-o para o ex-cônjuge num processo de separação judicial realizado com esta finalidade. Há casos, ainda, em que a transação é feita regularmente com um comprador desavisado, que mais tarde pode ter de provar judicialmente que adquiriu o imóvel de boa-fé.</w:t>
      </w:r>
    </w:p>
    <w:p>
      <w:pPr>
        <w:pStyle w:val="Corpodotexto"/>
        <w:rPr/>
      </w:pPr>
      <w:r>
        <w:rPr/>
        <w:t>Nesses casos, a existência da certidão emitida pela Justiça do Trabalho atestando a existência de dívidas, embora não impeça a conclusão da transação, permitirá ao comprador fazê-la ciente dos riscos e implicações que podem recair sobre o imóvel.</w:t>
      </w:r>
    </w:p>
    <w:p>
      <w:pPr>
        <w:pStyle w:val="Corpodotexto"/>
        <w:rPr/>
      </w:pPr>
      <w:r>
        <w:rPr/>
        <w:t>Fonte: Tribunal Regional do Trabalho da 5ª Região</w:t>
      </w:r>
    </w:p>
    <w:p>
      <w:pPr>
        <w:pStyle w:val="Corpodotexto"/>
        <w:rPr/>
      </w:pPr>
      <w:r>
        <w:rPr/>
      </w:r>
    </w:p>
    <w:p>
      <w:pPr>
        <w:pStyle w:val="Titulo"/>
        <w:rPr/>
      </w:pPr>
      <w:r>
        <w:rPr/>
        <w:t>TRT3 - JT determina reintegração de trabalhador deficiente físico</w:t>
      </w:r>
    </w:p>
    <w:p>
      <w:pPr>
        <w:pStyle w:val="Corpodotexto"/>
        <w:rPr/>
      </w:pPr>
      <w:r>
        <w:rPr/>
      </w:r>
    </w:p>
    <w:p>
      <w:pPr>
        <w:pStyle w:val="Corpodotexto"/>
        <w:rPr>
          <w:rFonts w:ascii="Times New Roman" w:hAnsi="Times New Roman" w:cs="Times New Roman"/>
          <w:sz w:val="24"/>
          <w:szCs w:val="24"/>
        </w:rPr>
      </w:pPr>
      <w:r>
        <w:rPr/>
        <w:t>A 9ª Turma do TRT-MG decidiu manter a sentença que determinou a reintegração de um trabalhador deficiente físico. No entender dos julgadores, houve descumprimento do artigo 93, parágrafo 1º, da Lei nº 8.213/91, porque o empregado foi dispensado sem que outro, em condição semelhante, fosse contratado em seu lugar. Embora não se trate de garantia individual do trabalhador deficiente, a desobediência à Lei traz como consequência a reintegração do empregado, até que o substituto seja admitido.</w:t>
      </w:r>
    </w:p>
    <w:p>
      <w:pPr>
        <w:pStyle w:val="Corpodotexto"/>
        <w:rPr/>
      </w:pPr>
      <w:r>
        <w:rPr/>
        <w:t>O reclamante foi contratado pelo banco reclamado em novembro de 2009, na cota de deficiente físico, e dispensado em janeiro de 2011. Analisando o caso, o desembargador Ricardo Antônio Mohallem esclareceu que o artigo 93 da Lei nº 8.213/91 determina que as empresas com 100 ou mais empregados são obrigadas a preencher de 2% a 5% de seus cargos com trabalhadores reabilitados ou portadores de deficiência, na proporção definida no texto legal. Já o parágrafo 1º estabelece que a dispensa desses empregados, nos contratos por prazo determinado de mais de 90 dias, e nos contratos por prazo indeterminado, encerrados sem justa causa, somente poderá ocorrer depois de contratado substituto em condição semelhante.</w:t>
      </w:r>
    </w:p>
    <w:p>
      <w:pPr>
        <w:pStyle w:val="Corpodotexto"/>
        <w:rPr/>
      </w:pPr>
      <w:r>
        <w:rPr/>
        <w:t>Isso não significa reconhecer ao reclamante garantia de emprego. No entanto, a manutenção das cotas e a exigência do parágrafo 1º condicionam a dispensa sem motivo à contratação prévia de substituto em condição parecida com a do substituído. Dessa forma, o empregado tem direito a permanecer no emprego até que a condição legal seja cumprida. Em outras palavras, não se trata de garantia pessoal do empregado deficiente - mas da coletividade de trabalhadores nesta condição - sob a forma de política de inserção no mercado de trabalho, pois, desde que não se configurem motivos discriminatórios basta a contratação de outro empregado em condição semelhante para que o empregador possa exercer livremente o seu poder potestativo de rescindir o contrato, concluiu o relator.</w:t>
      </w:r>
    </w:p>
    <w:p>
      <w:pPr>
        <w:pStyle w:val="Corpodotexto"/>
        <w:rPr/>
      </w:pPr>
      <w:r>
        <w:rPr/>
        <w:t>No mais, ainda que a admissão de outro empregado tenha ocorrido em outro cargo ou agência, como sustentado pelo banco, isso não afastaria o direito do reclamante à reintegração, pois é imprescindível que a contratação se relacione com a necessidade gerada pela dispensa do reclamante. Do contrário, bastaria ao empregador demonstrar o atendimento à quota legal, o que tornaria inócua a norma inserta no parágrafo primeiro , completou o desembargador.</w:t>
      </w:r>
    </w:p>
    <w:p>
      <w:pPr>
        <w:pStyle w:val="Corpodotexto"/>
        <w:rPr/>
      </w:pPr>
      <w:r>
        <w:rPr/>
        <w:t>Portanto, o desembargador manteve a decisão que determinou a reintegração do empregado, no que foi acompanhado pela Turma julgadora.</w:t>
      </w:r>
    </w:p>
    <w:p>
      <w:pPr>
        <w:pStyle w:val="Corpodotexto"/>
        <w:rPr/>
      </w:pPr>
      <w:r>
        <w:rPr/>
        <w:t>( 0000261-47.2011.5.03.0138 RO )</w:t>
      </w:r>
    </w:p>
    <w:p>
      <w:pPr>
        <w:pStyle w:val="Corpodotexto"/>
        <w:rPr/>
      </w:pPr>
      <w:r>
        <w:rPr/>
        <w:t>Fonte: Tribunal Regional do Trabalho da 3ª Região</w:t>
      </w:r>
    </w:p>
    <w:p>
      <w:pPr>
        <w:pStyle w:val="Corpodotexto"/>
        <w:rPr/>
      </w:pPr>
      <w:r>
        <w:rPr/>
      </w:r>
    </w:p>
    <w:p>
      <w:pPr>
        <w:pStyle w:val="Titulo"/>
        <w:rPr/>
      </w:pPr>
      <w:r>
        <w:rPr/>
        <w:t xml:space="preserve">TRT3 - Juíza condena Vale por não encaminhar empregado ao INSS após acidente do trabalho </w:t>
      </w:r>
    </w:p>
    <w:p>
      <w:pPr>
        <w:pStyle w:val="Corpodotexto"/>
        <w:rPr/>
      </w:pPr>
      <w:r>
        <w:rPr/>
      </w:r>
    </w:p>
    <w:p>
      <w:pPr>
        <w:pStyle w:val="Corpodotexto"/>
        <w:rPr>
          <w:rFonts w:ascii="Times New Roman" w:hAnsi="Times New Roman" w:cs="Times New Roman"/>
          <w:sz w:val="24"/>
          <w:szCs w:val="24"/>
        </w:rPr>
      </w:pPr>
      <w:r>
        <w:rPr/>
        <w:t>Na 1ª Vara do Trabalho de João Monlevade, a juíza titular Maritza Eliane Isidoro declarou a nulidade da dispensa de um empregado da Vale e determinou sua reintegração aos quadros da empresa, nas mesmas condições anteriores. Isso porque entendeu que ele foi dispensado quando se encontrava inapto para o trabalho, em razão de um acidente ocorrido cerca de dois anos antes e que lhe causou uma fratura no nariz. A juíza também deferiu ao trabalhador indenizações por danos morais e materiais.</w:t>
      </w:r>
    </w:p>
    <w:p>
      <w:pPr>
        <w:pStyle w:val="Corpodotexto"/>
        <w:rPr/>
      </w:pPr>
      <w:r>
        <w:rPr/>
        <w:t>O caso envolveu vários aspectos. O reclamante se acidentou em abril de 2009 quando uma peça metálica da locomotiva, denominada EOT (End Off Train), desprendeu-se do vagão, caindo sobre seu rosto e causando fratura no nariz. Ao invés de encaminhá-lo ao INSS, a empresa lhe ofereceu uma licença sem remuneração com início 15 dias após o acidente. Segundo a defesa, a licença estaria prevista em acordo coletivo. Mas nenhum documento neste sentido foi apresentado no processo para comprovar a versão. Sentindo fortes dores e sem condições de retornar ao trabalho, o reclamante acabou procurando um médico particular. Recebeu um atestado e a notícia de que teria de fazer uma cirurgia. Aliás, deveria ter feito no segundo dia após o acidente, o que somente não ocorreu por culpa da reclamada. A CAT foi emitida 14 dias após o acidente, mas sem qualquer informação de afastamento do trabalho.</w:t>
      </w:r>
    </w:p>
    <w:p>
      <w:pPr>
        <w:pStyle w:val="Corpodotexto"/>
        <w:rPr/>
      </w:pPr>
      <w:r>
        <w:rPr/>
        <w:t>E ele ficou afastado após o acidente por 45 dias. Segundo relatou, teve de retornar por pressão de um supervisor. Um mês após a volta, no entanto, foi dispensado. O auxílio-doença acidentário foi concedido no último dia do aviso prévio e nele consta como início da doença a data do acidente. A cirurgia ocorreu no dia seguinte à concessão do benefício, com previsão de alta para daí a 45 dias.</w:t>
      </w:r>
    </w:p>
    <w:p>
      <w:pPr>
        <w:pStyle w:val="Corpodotexto"/>
        <w:rPr/>
      </w:pPr>
      <w:r>
        <w:rPr/>
        <w:t>Pela análise das provas a magistrada teve certeza de que a licença sem remuneração foi uma simulação da empresa para tentar prejudicar direitos do reclamante. O objetivo foi claramente tentar evitar que o trabalhador recebesse o benefício previdenciário e obtivesse a estabilidade provisória a que tinha direito, conforme artigo 118 da Lei 8.213/91. Para a julgadora, ficou evidente que a CAT foi emitida tardiamente com esse propósito. Ela ponderou que o simples fato de o período de afastamento por atestado superar 15 dias consecutivos já seria razão suficiente para ré ter encaminhado o trabalhador ao INSS. O auxílio-doença acidentário somente não foi pago no curso do contrato por culpa da empresa, que agora não poderia utilizar o argumento para afastar a estabilidade provisória.</w:t>
      </w:r>
    </w:p>
    <w:p>
      <w:pPr>
        <w:pStyle w:val="Corpodotexto"/>
        <w:rPr/>
      </w:pPr>
      <w:r>
        <w:rPr/>
        <w:t>Por outro lado, o reclamante passou a receber auxílio-doença acidentário no último dia do período do aviso prévio. No mínimo, conforme ponderou a juíza, seria o caso de aplicar a Súmula 371 do TST, pela qual os efeitos da dispensa só podem se concretizar depois de expirado o benefício previdenciário. Contudo, com a concessão do auxílio-doença acidentário, não apenas o contrato de trabalho foi suspenso, como o reclamante adquiriu o direito à estabilidade provisória de 12 meses após a cessação do benefício.</w:t>
      </w:r>
    </w:p>
    <w:p>
      <w:pPr>
        <w:pStyle w:val="Corpodotexto"/>
        <w:rPr/>
      </w:pPr>
      <w:r>
        <w:rPr/>
        <w:t>Com essas considerações, a magistrada decidiu declarar a nulidade da dispensa e determinar a reintegração do reclamante aos quadros da empresa. Mas o caso ainda tinha uma peculiaridade. É que o INSS, em setembro de 2009, constatou que o reclamante é portador de patologia psiquiátrica (esquizofrenia paranóide) e lhe concedeu um segundo benefício previdenciário, auxílio-doença comum, após a cessação do benefício acidentário. De acordo com a comunicação de decisão do INSS, foi reconhecida incapacidade para o trabalho até pelo menos 26/12/2012. Por essa razão, a juíza sentenciante determinou que a empresa mantenha a suspensão contratual até cessar o auxílio-doença comum, somente após o que deverá ser computado o período de estabilidade provisória no emprego.</w:t>
      </w:r>
    </w:p>
    <w:p>
      <w:pPr>
        <w:pStyle w:val="Corpodotexto"/>
        <w:rPr/>
      </w:pPr>
      <w:r>
        <w:rPr/>
        <w:t>A juíza deferiu ainda indenização de R$5.000,00 por danos morais e determinou que a reclamada reembolse as despesas comprovadas pelo reclamante. Os danos estéticos não foram reconhecidos. Para a magistrada, a atividade que causou o acidente é de risco e, além de a reclamada ter tido culpa no ocorrido. Ficou claro para ela que a empresa tentou evitar que o reclamante adquirisse o direito à estabilidade provisória, o que lhe gerou angústia, sofrimento e outros sentimentos passíveis de reparação. Houve recurso da decisão, que ainda aguarda julgamento no TRT mineiro. Por sua importância, a decisão foi provisoriamente destacada com o selo Tema Relevante da Justiça do Trabalho de Minas.</w:t>
      </w:r>
    </w:p>
    <w:p>
      <w:pPr>
        <w:pStyle w:val="Corpodotexto"/>
        <w:rPr/>
      </w:pPr>
      <w:r>
        <w:rPr/>
        <w:t>( nº 00993-2009-064-03-00-9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8"/>
      <w:headerReference w:type="first" r:id="rId2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nj.jus.br/images/RECOMENDAO_003-2012.pdf" TargetMode="External"/><Relationship Id="rId6" Type="http://schemas.openxmlformats.org/officeDocument/2006/relationships/hyperlink" Target="http://www.planalto.gov.br/ccivil_03/_Ato2011-2014/2011/Lei/L12440.htm" TargetMode="External"/><Relationship Id="rId7" Type="http://schemas.openxmlformats.org/officeDocument/2006/relationships/hyperlink" Target="http://www.tst.jus.br/estatistica-do-cndt" TargetMode="External"/><Relationship Id="rId8" Type="http://schemas.openxmlformats.org/officeDocument/2006/relationships/image" Target="media/image4.jpeg"/><Relationship Id="rId9" Type="http://schemas.openxmlformats.org/officeDocument/2006/relationships/hyperlink" Target="http://www.cnj.jus.br/index.php" TargetMode="External"/><Relationship Id="rId10" Type="http://schemas.openxmlformats.org/officeDocument/2006/relationships/hyperlink" Target="http://www.cnj.jus.br/images/RECOMENDAO_003-2012.pdf" TargetMode="External"/><Relationship Id="rId11" Type="http://schemas.openxmlformats.org/officeDocument/2006/relationships/image" Target="media/image5.jpeg"/><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ext02.tst.jus.br/pls/ap01/ap_red100.resumo?num_int=154529&amp;ano_int=2011&amp;qtd_acesso=2566893&amp;novoportal=1" TargetMode="External"/><Relationship Id="rId15" Type="http://schemas.openxmlformats.org/officeDocument/2006/relationships/hyperlink" Target="http://ext02.tst.jus.br/pls/ap01/ap_red100.resumo?num_int=834337&amp;ano_int=2009&amp;qtd_acesso=10724573&amp;novoportal="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www.planalto.gov.br/ccivil_03/leis/L5869compilada.htm" TargetMode="External"/><Relationship Id="rId18" Type="http://schemas.openxmlformats.org/officeDocument/2006/relationships/hyperlink" Target="http://brs02.tst.jus.br/cgi-bin/nph-brs?d=BLNK&amp;s1=392&amp;s2=bden.base.&amp;pg1=NUMS&amp;u=http://www.tst.gov.br/jurisprudencia/brs/nspit/nspitgen_un_pix.html&amp;p=1&amp;r=1&amp;f=G&amp;l=0" TargetMode="External"/><Relationship Id="rId19" Type="http://schemas.openxmlformats.org/officeDocument/2006/relationships/hyperlink" Target="http://www.planalto.gov.br/ccivil_03/leis/2002/L10406.htm" TargetMode="External"/><Relationship Id="rId20" Type="http://schemas.openxmlformats.org/officeDocument/2006/relationships/hyperlink" Target="http://ext02.tst.jus.br/pls/ap01/ap_red100.resumo?num_int=12560&amp;ano_int=2012&amp;qtd_acesso=1298025&amp;novoportal=1" TargetMode="Externa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yperlink" Target="http://www.iobonlinejuridico.com.b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5:00Z</dcterms:created>
  <dc:creator>sid</dc:creator>
  <dc:description/>
  <cp:keywords/>
  <dc:language>en-US</dc:language>
  <cp:lastModifiedBy>stelam</cp:lastModifiedBy>
  <cp:lastPrinted>2012-03-16T13:50:00Z</cp:lastPrinted>
  <dcterms:modified xsi:type="dcterms:W3CDTF">2012-03-20T16:52:00Z</dcterms:modified>
  <cp:revision>12</cp:revision>
  <dc:subject/>
  <dc:title> </dc:title>
</cp:coreProperties>
</file>