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2/03/2012 | Temas Trabalhistas | Economia | PE</w:t>
      </w:r>
    </w:p>
    <w:p>
      <w:pPr>
        <w:pStyle w:val="Titulo"/>
        <w:rPr/>
      </w:pPr>
      <w:r>
        <w:rPr/>
        <w:t>Empregado pode se ausentar para provas</w:t>
      </w:r>
    </w:p>
    <w:p>
      <w:pPr>
        <w:pStyle w:val="Corpodotexto"/>
        <w:rPr/>
      </w:pPr>
      <w:r>
        <w:rPr/>
      </w:r>
    </w:p>
    <w:p>
      <w:pPr>
        <w:pStyle w:val="Corpodotexto"/>
        <w:rPr/>
      </w:pPr>
      <w:r>
        <w:rPr/>
        <w:t>Aprovado no Senado, projeto libera saída para concurso</w:t>
      </w:r>
    </w:p>
    <w:p>
      <w:pPr>
        <w:pStyle w:val="Corpodotexto"/>
        <w:rPr/>
      </w:pPr>
      <w:r>
        <w:rPr/>
        <w:t>BRASÍLIA (Folhapress e ABr) - O Senado aprovou ontem projeto que permite ao trabalhador se ausentar do emprego por até oito horas por mês para fazer concurso público ou prova em estabelecimento educacional. O projeto altera a Consolidação das Leis do Trabalho (</w:t>
      </w:r>
      <w:r>
        <w:rPr>
          <w:b/>
          <w:bCs/>
          <w:color w:val="000080"/>
        </w:rPr>
        <w:t>CLT</w:t>
      </w:r>
      <w:r>
        <w:rPr/>
        <w:t>) para incluir o benefício ao trabalhador. O texto foi aprovado em caráter terminativo pela Comissão de Assuntos Sociais do Senado. Por isso, só vai ser votado em plenário se houver recurso apresentado por mais de oito senadores. Do contrário, segue direto para análise da Câmara dos Deputados.</w:t>
      </w:r>
    </w:p>
    <w:p>
      <w:pPr>
        <w:pStyle w:val="Corpodotexto"/>
        <w:rPr/>
      </w:pPr>
      <w:r>
        <w:rPr/>
        <w:t>O projeto inicial previa a possibilidade de ausência do emprego só para trabalhadores matriculados em estabelecimento de ensino regular. Com a mudança, a regra vale para todos os trabalhadores que desejarem participar de seleções públicas.</w:t>
      </w:r>
    </w:p>
    <w:p>
      <w:pPr>
        <w:pStyle w:val="Corpodotexto"/>
        <w:rPr/>
      </w:pPr>
      <w:r>
        <w:rPr/>
        <w:t>"A melhor forma de garantir a melhoria de vida do trabalhador é permitir que possa se ausentar para provas", diz o senador Cícero Lucena (PSDB-PB), que foi o relator. Para ele, o projeto não traz prejuízos a empregadores porque "são no máximo oito horas, consecutivas ou não, a cada 30 dias, não acumuláveis", o que não causaria grande mudança para as empresas privadas.</w:t>
      </w:r>
    </w:p>
    <w:p>
      <w:pPr>
        <w:pStyle w:val="Corpodotexto"/>
        <w:rPr/>
      </w:pPr>
      <w:r>
        <w:rPr/>
        <w:t>CRÉDITO</w:t>
      </w:r>
    </w:p>
    <w:p>
      <w:pPr>
        <w:pStyle w:val="Corpodotexto"/>
        <w:rPr/>
      </w:pPr>
      <w:r>
        <w:rPr/>
        <w:t>Também foi aprovada pelo Senado a Medida Provisória (MP) 548, que libera créditos extraordinários para o Ministério da Educação no valor de R$ 460 milhões. A verba será destinada ao Programa Nacional de Acesso ao Ensino Técnico e Emprego (Pronatec), especificamente para a concessão de bolsas a estudantes e trabalhadores.</w:t>
      </w:r>
    </w:p>
    <w:p>
      <w:pPr>
        <w:pStyle w:val="Corpodotexto"/>
        <w:rPr/>
      </w:pPr>
      <w:r>
        <w:rPr/>
        <w:t>Os senadores de oposição anunciaram que entrarão com uma ação direta de inconstitucionalidade (Adin) no Supremo Tribunal Federal (STF) para questionar a MP. Apesar de concordarem com o mérito da medida e considerarem as bolsas importantes, os oposicionistas reclamam que a matéria tenha chegado ao Congresso por meio de MP.</w:t>
      </w:r>
    </w:p>
    <w:p>
      <w:pPr>
        <w:pStyle w:val="Corpodotexto"/>
        <w:rPr/>
      </w:pPr>
      <w:r>
        <w:rPr/>
        <w:t>O senador Demóstenes Torres (DEM-GO) alegou que a liberação de créditos extraordinários só poderia ser solicitada pelo Executivo se esses recursos não pudessem ser previstos anteriormente.</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2/03/2012 | Temas Trabalhistas </w:t>
      </w:r>
    </w:p>
    <w:p>
      <w:pPr>
        <w:pStyle w:val="Titulo"/>
        <w:rPr/>
      </w:pPr>
      <w:r>
        <w:rPr/>
        <w:t>Mais queixas contra consórcio</w:t>
      </w:r>
    </w:p>
    <w:p>
      <w:pPr>
        <w:pStyle w:val="Corpodotexto"/>
        <w:rPr/>
      </w:pPr>
      <w:r>
        <w:rPr/>
      </w:r>
    </w:p>
    <w:p>
      <w:pPr>
        <w:pStyle w:val="Corpodotexto"/>
        <w:rPr/>
      </w:pPr>
      <w:r>
        <w:rPr/>
        <w:t>Giovanni Sandes | gsandes@jc.com.br</w:t>
      </w:r>
    </w:p>
    <w:p>
      <w:pPr>
        <w:pStyle w:val="Corpodotexto"/>
        <w:rPr/>
      </w:pPr>
      <w:r>
        <w:rPr/>
        <w:t>Um novo grupo de trabalhadores de fora do Estado em busca de emprego nas obras da Refinaria Abreu e Lima denunciou ontem mais problemas com o Consórcio Ipojuca Interligações, contratado pela Petrobras. Depois de maranhenses e piauienses, na última segunda-feira, desta vez 90 baianos, maranhenses e até paulistas entraram na fila de reclamações. Eles teriam sido aprovados nos testes para o trabalho, ficaram uma semana sem ser efetivados e, desde a última terça-feira, estariam sob pressão do consórcio para voltar para casa sem receber sequer o reembolso do gasto que tiveram para vir a Pernambuco. Após um dia de tensão, na noite de ontem eles fecharam um acordo informal com a empresa para voltar na manhã de hoje para suas casas.</w:t>
      </w:r>
    </w:p>
    <w:p>
      <w:pPr>
        <w:pStyle w:val="Corpodotexto"/>
        <w:rPr/>
      </w:pPr>
      <w:r>
        <w:rPr/>
        <w:t xml:space="preserve">Na última segunda-feira, o </w:t>
      </w:r>
      <w:r>
        <w:rPr>
          <w:b/>
          <w:bCs/>
          <w:color w:val="000080"/>
        </w:rPr>
        <w:t>Ministério Público do Trabalho</w:t>
      </w:r>
      <w:r>
        <w:rPr/>
        <w:t xml:space="preserve"> (MPT) intermediou um acordo entre o consórcio e trabalhadores que compraram uma vaga de trabalho em Pernambuco por R$ 350 no Piauí e Maranhão. Chegando em Suape, descobriram que o emprego garantido não existia. Depois da mediação do MPT, o consórcio aumentou a proposta de reembolso inicial, de R$ 150, para R$ 350, além de bancar um complemento de R$ 450 e garantir o transporte para a terra natal dos trabalhadores.</w:t>
      </w:r>
    </w:p>
    <w:p>
      <w:pPr>
        <w:pStyle w:val="Corpodotexto"/>
        <w:rPr/>
      </w:pPr>
      <w:r>
        <w:rPr/>
        <w:t>Ao tomar conhecimento do desfecho da história dos maranhenses e piauienses, os trabalhadores denunciaram estar em situação similar, com a diferença de que eles não compraram um posto de trabalho. O consórcio teria convocado todos para vir a Pernambuco diretamente. Em frente ao local onde eles estavam hospedados, no Cabo de Santo Agostinho, a placa anuncia: Consórcio Ipojuca, Pousada 01 Itapuama.</w:t>
      </w:r>
    </w:p>
    <w:p>
      <w:pPr>
        <w:pStyle w:val="Corpodotexto"/>
        <w:rPr/>
      </w:pPr>
      <w:r>
        <w:rPr/>
        <w:t>Passei no exame médico, no teste, e no último dia 14 fiz até o processo de integração com a empresa, o que só se faz com contratado. Mas eles me mandaram de volta para a pousada e pediram para esperar. Uma semana depois, chegam pressionando para a gente ir embora , comenta Fabiano da Silva, 32 anos.</w:t>
      </w:r>
    </w:p>
    <w:p>
      <w:pPr>
        <w:pStyle w:val="Corpodotexto"/>
        <w:rPr/>
      </w:pPr>
      <w:r>
        <w:rPr/>
        <w:t>Para vir a Suape, ele gastou R$ 600 e deixou a mulher e duas filhas em São José dos Campos, São Paulo, onde trabalhou oito anos como caldeireiro, na Refinaria Henrique Lages (Revap). Eles não contrataram e ainda deixaram a carteira de trabalho presa. Não dá nem para procurar outro trabalho , critica Fabiano.</w:t>
      </w:r>
    </w:p>
    <w:p>
      <w:pPr>
        <w:pStyle w:val="Corpodotexto"/>
        <w:rPr/>
      </w:pPr>
      <w:r>
        <w:rPr/>
        <w:t>Josimário Vieira, 38, deixou a filha e a esposa em Madre de Deus, na Bahia. Eletricista de força e controle, um nível técnico alto, Josimário gastou R$ 190 para vir ao Estado. Muita gente vendeu pertences para vir para cá, pegou dinheiro emprestado. Então, como não aceitamos a proposta, vieram nos mandar embora até com escolta armada , diz Josimário.</w:t>
      </w:r>
    </w:p>
    <w:p>
      <w:pPr>
        <w:pStyle w:val="Corpodotexto"/>
        <w:rPr/>
      </w:pPr>
      <w:r>
        <w:rPr/>
        <w:t>A empresa queria reembolsar os trabalhadores em R$ 150. Mas, após um dia de tensão, com reclamações da empresa pelo envolvimento da imprensa no problema, na noite de ontem o consórcio resolveu reembolsar os gastos dos trabalhadores. A volta para casa está prevista para a manhã de hoje.</w:t>
      </w:r>
    </w:p>
    <w:p>
      <w:pPr>
        <w:pStyle w:val="Corpodotexto"/>
        <w:rPr/>
      </w:pPr>
      <w:r>
        <w:rPr/>
        <w:t>Em uma gravação feita na última terça-feira pelos candidatos a emprego e repassada ao JC mostra um preposto do consórcio alegando que os operários não teriam sido efetivados por rompimento de contratos de empresas responsáveis por etapas do processo seletivo, ao mesmo tempo que negociava a saída deles de Pernambuco. O JC não conseguiu contato com o consórcio. A Petrobras diz que vai fiscalizar o problema.</w:t>
      </w:r>
    </w:p>
    <w:p>
      <w:pPr>
        <w:pStyle w:val="Corpodotexto"/>
        <w:rPr/>
      </w:pPr>
      <w:r>
        <w:rPr/>
      </w:r>
    </w:p>
    <w:p>
      <w:pPr>
        <w:pStyle w:val="Data"/>
        <w:rPr/>
      </w:pPr>
      <w:r>
        <w:rPr/>
        <w:t xml:space="preserve">21/03/2012 | Temas Trabalhistas </w:t>
      </w:r>
    </w:p>
    <w:p>
      <w:pPr>
        <w:pStyle w:val="Titulo"/>
        <w:rPr/>
      </w:pPr>
      <w:r>
        <w:rPr/>
        <w:t>Golpe da promessa de vaga em Suape</w:t>
      </w:r>
    </w:p>
    <w:p>
      <w:pPr>
        <w:pStyle w:val="Corpodotexto"/>
        <w:rPr/>
      </w:pPr>
      <w:r>
        <w:rPr/>
      </w:r>
    </w:p>
    <w:p>
      <w:pPr>
        <w:pStyle w:val="Corpodotexto"/>
        <w:rPr/>
      </w:pPr>
      <w:r>
        <w:rPr/>
        <w:t>Giovanni Sandes | gsandes@jc.com.br</w:t>
      </w:r>
    </w:p>
    <w:p>
      <w:pPr>
        <w:pStyle w:val="Corpodotexto"/>
        <w:rPr/>
      </w:pPr>
      <w:r>
        <w:rPr/>
        <w:t>O sonho de ocupar uma das milhares de vagas na Refinaria Abreu e Lima, em Suape, foi posto à venda em outros Estados do Nordeste. Pelo desemprego na terra natal ou pela vontade de ganhar um bom salário, muita gente embarcou nessa. A empresa Transvastur, do interior do Piauí, teria cobrado R$ 350 por pessoa para trazer gente do Maranhão e do Piauí para uma vaga supostamente garantida no Consórcio Ipojuca, uma das empresas na construção da refinaria. Só faltou combinar com a construtora, que não empregou ninguém. Embora tenha negado ter participado da captação de trabalhadores, o consórcio fechou acordo para pagar a cada um deles R$ 800 e bancar a volta para casa dos maranhenses e piauienses.</w:t>
      </w:r>
    </w:p>
    <w:p>
      <w:pPr>
        <w:pStyle w:val="Corpodotexto"/>
        <w:rPr/>
      </w:pPr>
      <w:r>
        <w:rPr/>
        <w:t>Eu estava quase empregado. Mas deixei uma vaga garantida porque aqui eu ia ganhar mais , lamenta o maranhense Charleson da Cruz Pereira, 30 anos. Ele veio há uma semana do município de Barão do Grajaú, a 644 quilômetros de São Luís, para o Recife. A gente pagou R$ 350 pelo agenciamento e pelo transporte, em um ônibus com um motorista só e uma viagem de três dias, um perigo. Daí a gente chega aqui, não tem emprego e ainda querem pagar só R$ 150 para a gente. E como fica nossa situação? Muitos pediram dinheiro emprestado para vir , diz Charleson.</w:t>
      </w:r>
    </w:p>
    <w:p>
      <w:pPr>
        <w:pStyle w:val="Corpodotexto"/>
        <w:rPr/>
      </w:pPr>
      <w:r>
        <w:rPr/>
        <w:t>Francisco Pinto de Moura, 33 anos, desempregado, deu um jeitinho de arrumar os R$ 350, deixou a mulher e a filha e embarcou na viagem. Ele é de Amarante, a 166 km de Teresina, capital do Piauí.</w:t>
      </w:r>
    </w:p>
    <w:p>
      <w:pPr>
        <w:pStyle w:val="Corpodotexto"/>
        <w:rPr/>
      </w:pPr>
      <w:r>
        <w:rPr/>
        <w:t>O pessoal recrutou a gente e trouxe para Suape. Por sete dias, o Consórcio Ipojuca pagou a pousada, a comida e nos deu treinamento. Mas ontem (na última segunda-feira), fez testes, exames médico, e mandou todo mundo embora. Não queriam pagar sequer o reembolso inteiro dos R$ 350. E o tempo que a gente ficou à disposição deles? E o gasto com alimentação durante a viagem de vinda e ida? , questiona o desempregado.</w:t>
      </w:r>
    </w:p>
    <w:p>
      <w:pPr>
        <w:pStyle w:val="Corpodotexto"/>
        <w:rPr/>
      </w:pPr>
      <w:r>
        <w:rPr/>
        <w:t xml:space="preserve">Cerca de 40 trabalhadores procuraram o </w:t>
      </w:r>
      <w:r>
        <w:rPr>
          <w:b/>
          <w:bCs/>
          <w:color w:val="000080"/>
        </w:rPr>
        <w:t>Ministério Público do Trabalho</w:t>
      </w:r>
      <w:r>
        <w:rPr/>
        <w:t xml:space="preserve"> em Pernambuco (MPT-PE) para reclamar do caso, na noite da última segunda-feira. A audiência de conciliação aconteceu na tarde de ontem. Eles contaram que vieram em dois ônibus, mas que outros dois veículos, uma nova leva de candidatos vindos de outros Estados, sequer foram autorizados a desembarcar pessoal no canteiro das obras do Consórcio Ipojuca.</w:t>
      </w:r>
    </w:p>
    <w:p>
      <w:pPr>
        <w:pStyle w:val="Corpodotexto"/>
        <w:rPr/>
      </w:pPr>
      <w:r>
        <w:rPr/>
        <w:t>O consórcio não admitiu participação na captação dos trabalhadores, mas fechou acordo para pagar R$ 800 a cada um e prometeu ônibus para eles voltarem para casa , comentou o advogado Sávio Delano, que defendeu os maranhenses e piauienses.</w:t>
      </w:r>
    </w:p>
    <w:p>
      <w:pPr>
        <w:pStyle w:val="Corpodotexto"/>
        <w:rPr/>
      </w:pPr>
      <w:r>
        <w:rPr/>
        <w:t>Segundo o Ministério Público do Trabalho, como o acordo foi fechado em uma audiência de conciliação, sem a necessidade de uma medida judicial, não se pode falar em demais dívidas trabalhistas do consórcio.</w:t>
      </w:r>
    </w:p>
    <w:p>
      <w:pPr>
        <w:pStyle w:val="Corpodotexto"/>
        <w:rPr/>
      </w:pPr>
      <w:r>
        <w:rPr/>
        <w:t>Na mediação, não se busca eventuais culpados, quem está certo ou errado. O que acontece é um termo intermediário que seja possível para os dois lados. Assim, o problema foi resolvido , afirmou, em nota, o procurador-chefe do MPT, Fábio Farias. Ele mediou o caso. A Petrobras assumiu a responsabilidade de se pronunciar pelo Consórcio Ipojuca, mas, até o fechamento desta edição, não deu retorno à reportagem. O JC não conseguiu contato com a Transvastur.</w:t>
      </w:r>
    </w:p>
    <w:p>
      <w:pPr>
        <w:pStyle w:val="Corpodotexto"/>
        <w:rPr/>
      </w:pPr>
      <w:r>
        <w:rPr/>
      </w:r>
    </w:p>
    <w:p>
      <w:pPr>
        <w:pStyle w:val="Titulo"/>
        <w:rPr/>
      </w:pPr>
      <w:r>
        <w:rPr/>
        <w:t>Ministério Público alerta sobre esse tipo de proposta</w:t>
      </w:r>
    </w:p>
    <w:p>
      <w:pPr>
        <w:pStyle w:val="Corpodotexto"/>
        <w:rPr/>
      </w:pPr>
      <w:r>
        <w:rPr/>
      </w:r>
    </w:p>
    <w:p>
      <w:pPr>
        <w:pStyle w:val="Corpodotexto"/>
        <w:rPr/>
      </w:pPr>
      <w:r>
        <w:rPr/>
        <w:t xml:space="preserve">O </w:t>
      </w:r>
      <w:r>
        <w:rPr>
          <w:b/>
          <w:bCs/>
          <w:color w:val="000080"/>
        </w:rPr>
        <w:t>Ministério Público do Trabalho</w:t>
      </w:r>
      <w:r>
        <w:rPr/>
        <w:t xml:space="preserve"> (MPT) alerta para as viagens de empregados ou candidatos a emprego pelo Brasil. Os trabalhadores precisam ficar atentos para as condições regulares das migrações entre os Estados, porque eles podem ser vítimas de fraudes. De acordo com o MPT, as movimentações não autorizadas podem configurar crime de aliciamento, uma pena imposta inclusive nos casos de cobrança de qualquer quantia aos trabalhadores.</w:t>
      </w:r>
    </w:p>
    <w:p>
      <w:pPr>
        <w:pStyle w:val="Corpodotexto"/>
        <w:rPr/>
      </w:pPr>
      <w:r>
        <w:rPr/>
        <w:t>Há pouco mais de três anos, em novembro de 2008, uma reportagem do JC mostrou o drama de trabalhadores que eram cooptados em todo o Nordeste para atuação em uma fábrica da Sadia no município de Lucas do Rio Verde, no interior do Mato Grosso, a 350 quilômetros de Cuiabá. No quadro de 4.200 funcionários da empresa na pequena cidade, na época, 1.700 eram nordestinos.</w:t>
      </w:r>
    </w:p>
    <w:p>
      <w:pPr>
        <w:pStyle w:val="Corpodotexto"/>
        <w:rPr/>
      </w:pPr>
      <w:r>
        <w:rPr/>
        <w:t>A migração dos trabalhadores, contudo, não foi fácil. A reportagem mostrou inúmeras denúncias de descumprimento de pontos acordados e até de descontos indevidos nos contracheques. Com a grande rotatividade na fábrica, o resultado foi que famílias inteiras que se mudaram para o Mato Grosso ficaram sem ter como voltar para suas cidades de origem e passaram a viver na periferia da cidade mato-grossense.</w:t>
      </w:r>
    </w:p>
    <w:p>
      <w:pPr>
        <w:pStyle w:val="Corpodotexto"/>
        <w:rPr/>
      </w:pPr>
      <w:r>
        <w:rPr/>
        <w:t>De acordo com o MPT, o trânsito de trabalhadores pelo País não é ilícito, mas precisa seguir regras específicas.</w:t>
      </w:r>
    </w:p>
    <w:p>
      <w:pPr>
        <w:pStyle w:val="Corpodotexto"/>
        <w:rPr/>
      </w:pPr>
      <w:r>
        <w:rPr/>
        <w:t xml:space="preserve">É necessário que a migração seja autorizada pelo </w:t>
      </w:r>
      <w:r>
        <w:rPr>
          <w:b/>
          <w:bCs/>
          <w:color w:val="000080"/>
        </w:rPr>
        <w:t>Ministério do Trabalho</w:t>
      </w:r>
      <w:r>
        <w:rPr/>
        <w:t xml:space="preserve"> e Emprego, que expedirá a Certidão Declaratória de Transporte de Trabalhadores. Não sendo autorizado, o ato pode se configurar como crime de aliciamento, enquadrado pelo artigo 207 do Código Penal, com pena de detenção de um a três anos e multa , informa o MPT, em nota sobre o caso da venda de empregos para a Refinaria Abreu e Lima.</w:t>
      </w:r>
    </w:p>
    <w:p>
      <w:pPr>
        <w:pStyle w:val="Corpodotexto"/>
        <w:rPr/>
      </w:pPr>
      <w:r>
        <w:rPr/>
        <w:t>O Ministério Público do Trabalho também deixa claro que recai na mesma irregularidade a empresa responsável por retirar o empregado da sua cidade de origem e, após o fim do contrato, não proporcionar condições para o retorno do funcionário à terra natal.</w:t>
      </w:r>
    </w:p>
    <w:p>
      <w:pPr>
        <w:pStyle w:val="Corpodotexto"/>
        <w:rPr/>
      </w:pPr>
      <w:r>
        <w:rPr/>
        <w:t>Ainda incorre na mesma pena quem recrutar trabalhadores fora da localidade de execução do trabalho, dentro do território nacional, mediante fraude ou cobrança de qualquer quantia do trabalhador, ou, ainda, não assegurar condições do seu retorno ao local de origem , explica o MPT.</w:t>
      </w:r>
    </w:p>
    <w:p>
      <w:pPr>
        <w:pStyle w:val="Corpodotexto"/>
        <w:rPr/>
      </w:pPr>
      <w:r>
        <w:rPr/>
      </w:r>
    </w:p>
    <w:p>
      <w:pPr>
        <w:pStyle w:val="Data"/>
        <w:rPr/>
      </w:pPr>
      <w:r>
        <w:rPr/>
        <w:t>21/03/2012 | Temas Trabalhistas | Online | Brasil | PE</w:t>
      </w:r>
    </w:p>
    <w:p>
      <w:pPr>
        <w:pStyle w:val="Titulo"/>
        <w:rPr/>
      </w:pPr>
      <w:r>
        <w:rPr/>
        <w:t>Reunião entre governo e trabalhadores rurais assalariados termina sem acordo</w:t>
      </w:r>
    </w:p>
    <w:p>
      <w:pPr>
        <w:pStyle w:val="Corpodotexto"/>
        <w:rPr/>
      </w:pPr>
      <w:r>
        <w:rPr/>
      </w:r>
    </w:p>
    <w:p>
      <w:pPr>
        <w:pStyle w:val="Corpodotexto"/>
        <w:rPr/>
      </w:pPr>
      <w:r>
        <w:rPr/>
        <w:t>Brasília</w:t>
      </w:r>
    </w:p>
    <w:p>
      <w:pPr>
        <w:pStyle w:val="Corpodotexto"/>
        <w:rPr/>
      </w:pPr>
      <w:r>
        <w:rPr/>
        <w:t>Cerca de 3 mil trabalhadores estão na capital federal para tratar do assunto. No entanto, segundo as lideranças, os ministros não apresentaram nenhuma resposta ou proposta concreta e a negociação foi adiada até o fim de abril</w:t>
      </w:r>
    </w:p>
    <w:p>
      <w:pPr>
        <w:pStyle w:val="Corpodotexto"/>
        <w:rPr/>
      </w:pPr>
      <w:r>
        <w:rPr>
          <w:bCs/>
        </w:rPr>
        <w:t>BRASÍLIA</w:t>
      </w:r>
      <w:r>
        <w:rPr/>
        <w:t xml:space="preserve"> - Terminou sem acordo a reunião entre governo e representantes de trabalhadores rurais assalariados que estão em Brasília para cobrar respostas a uma série de reivindicações apresentada no dia 29 de fevereiro. O grupo, liderado pela Confederação Nacional dos Trabalhadores na Agricultura (Contag), reuniu-se na última terça-feira (20) por mais de duas horas com os ministros da Secretaria-Geral da Presidência, Gilberto Carvalho, e do Desenvolvimento Agrário, Pepe Vargas.</w:t>
      </w:r>
    </w:p>
    <w:p>
      <w:pPr>
        <w:pStyle w:val="Corpodotexto"/>
        <w:rPr/>
      </w:pPr>
      <w:r>
        <w:rPr/>
        <w:t>Cerca de 3 mil trabalhadores estão na capital federal para tratar do assunto. No entanto, segundo as lideranças, os ministros não apresentaram nenhuma resposta ou proposta concreta e a negociação foi adiada até o fim de abril.</w:t>
      </w:r>
    </w:p>
    <w:p>
      <w:pPr>
        <w:pStyle w:val="Corpodotexto"/>
        <w:rPr/>
      </w:pPr>
      <w:r>
        <w:rPr/>
        <w:t>"Saímos com o compromisso de que o governo vai estudar temas que envolvem legislação, recursos e também o enquadramento das políticas públicas para esse público. Vamos cobrar semanalmente, participando desse processo e, se precisar, vamos voltar com 10 mil, 15 mil pessoas", disse o presidente da Contag, Alberto Broch.</w:t>
      </w:r>
    </w:p>
    <w:p>
      <w:pPr>
        <w:pStyle w:val="Corpodotexto"/>
        <w:rPr/>
      </w:pPr>
      <w:r>
        <w:rPr/>
        <w:t>Na lista de demandas dos assalariados rurais, estão a extensão do pagamento do PIS para trabalhadores empregados por pessoa física (atualmente só os contratados por pessoa jurídica recebem o abono), a criação de um seguro-desemprego para os trabalhadores dispensados durante a entressafra e o combate à informalidade no campo. Segundo a Contag, dos 4,8 milhões de trabalhadores assalariados rurais 3 milhões não têm carteira assinada, cerca de 70% do contingente total.</w:t>
      </w:r>
    </w:p>
    <w:p>
      <w:pPr>
        <w:pStyle w:val="Corpodotexto"/>
        <w:rPr/>
      </w:pPr>
      <w:r>
        <w:rPr/>
        <w:t>De acordo com o diretor de Assalariados Rurais da Contag, Antônio Lucas, o governo alegou falta de tempo para dar respostas às reivindicações e só apresentou propostas genéricas, o que irritou as lideranças rurais. "Essa história de criar um grupo de trabalho para fazer um estudo. Para o trabalhador que está lá, que precisa de uma resposta, de um apoio, dizer que vai criar um grupo de trabalho, nem o ministro tem coragem de dizer isso a eles", disse.</w:t>
      </w:r>
    </w:p>
    <w:p>
      <w:pPr>
        <w:pStyle w:val="Corpodotexto"/>
        <w:rPr/>
      </w:pPr>
      <w:r>
        <w:rPr/>
        <w:t xml:space="preserve">A Contag também criticou a demora na definição de um novo nome para o </w:t>
      </w:r>
      <w:r>
        <w:rPr>
          <w:b/>
          <w:bCs/>
          <w:color w:val="000080"/>
        </w:rPr>
        <w:t>Ministério do Trabalho</w:t>
      </w:r>
      <w:r>
        <w:rPr/>
        <w:t>, ocupado pelo ex-secretário executivo da pasta, Paulo Roberto dos Santos Pinto, desde a saída do ex-ministro Carlos Lupi, em dezembro do ano passado. "O ministério está sem ministro, sem um chefe. E nós não vamos ficar dependendo de fiscalização, de um monte de ações, aguardando um partido decidir quem vai ser o ministro. Enquanto isso, os trabalhadores estão lá na roça sofrendo, sem fiscalização, sem direção política", avaliou Lucas.</w:t>
      </w:r>
    </w:p>
    <w:p>
      <w:pPr>
        <w:pStyle w:val="Corpodotexto"/>
        <w:rPr/>
      </w:pPr>
      <w:r>
        <w:rPr/>
        <w:t>"Esperamos que a presidenta Dilma resolva isso dentro destes 30 dias, para que, quando voltarmos [a Brasília], a gente tenha um novo ministro e possa discutir uma agenda nacional de fiscalização da relação de trabalho", acrescentou.</w:t>
      </w:r>
    </w:p>
    <w:p>
      <w:pPr>
        <w:pStyle w:val="Corpodotexto"/>
        <w:rPr/>
      </w:pPr>
      <w:r>
        <w:rPr/>
        <w:t>A única resposta concreta do governo, segundo a Contag, foi o compromisso de levar a Proposta de Emenda à Constituição 438/2001, a chamada PEC do Trabalho Escravo, à votação na Câmara dos Deputados até o dia 13 de maio.</w:t>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1/03/2012 | Temas Trabalhistas | Economia | PE</w:t>
      </w:r>
    </w:p>
    <w:p>
      <w:pPr>
        <w:pStyle w:val="Titulo"/>
        <w:rPr/>
      </w:pPr>
      <w:r>
        <w:rPr/>
        <w:t>Trabalhadores sem emprego</w:t>
      </w:r>
    </w:p>
    <w:p>
      <w:pPr>
        <w:pStyle w:val="Corpodotexto"/>
        <w:rPr/>
      </w:pPr>
      <w:r>
        <w:rPr/>
      </w:r>
    </w:p>
    <w:p>
      <w:pPr>
        <w:pStyle w:val="Corpodotexto"/>
        <w:rPr/>
      </w:pPr>
      <w:r>
        <w:rPr/>
        <w:t xml:space="preserve">O sonho de 50 trabalhadores de se empregarem em obras do Complexo de Suape acabou na Procuradoria Regional do Trabalho da 6ª Região do </w:t>
      </w:r>
      <w:r>
        <w:rPr>
          <w:b/>
          <w:bCs/>
          <w:color w:val="000080"/>
        </w:rPr>
        <w:t>Ministério Público do Trabalho</w:t>
      </w:r>
      <w:r>
        <w:rPr/>
        <w:t xml:space="preserve"> em Pernambuco. Eles teriam sido recrutados para trabalhar no Consórcio Ipojuca, através de uma empresa de agenciamento de empregos sediada no Piauí. Cada um pagou cerca de R$ 350 à agência Transvastur Ltda. Chegaram a fazer teste, mas não foram contratados. Numa audiência, ontem, foi fechado um acordo, que previa o pagamento de R$ 450 a cada trabalhador, que já teriam recebido R$ 350 na chegada. A diferença seria quitada ontem mesmo.</w:t>
      </w:r>
    </w:p>
    <w:p>
      <w:pPr>
        <w:pStyle w:val="Corpodotexto"/>
        <w:rPr/>
      </w:pPr>
      <w:r>
        <w:rPr/>
      </w:r>
    </w:p>
    <w:p>
      <w:pPr>
        <w:pStyle w:val="Corpodotexto"/>
        <w:rPr/>
      </w:pPr>
      <w:r>
        <w:rPr/>
        <w:drawing>
          <wp:inline distT="0" distB="0" distL="0" distR="0">
            <wp:extent cx="2056130" cy="513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60" r="-15" b="-60"/>
                    <a:stretch>
                      <a:fillRect/>
                    </a:stretch>
                  </pic:blipFill>
                  <pic:spPr bwMode="auto">
                    <a:xfrm>
                      <a:off x="0" y="0"/>
                      <a:ext cx="2056130" cy="513080"/>
                    </a:xfrm>
                    <a:prstGeom prst="rect">
                      <a:avLst/>
                    </a:prstGeom>
                  </pic:spPr>
                </pic:pic>
              </a:graphicData>
            </a:graphic>
          </wp:inline>
        </w:drawing>
      </w:r>
      <w:r>
        <w:rPr/>
        <w:t>]</w:t>
      </w:r>
    </w:p>
    <w:p>
      <w:pPr>
        <w:pStyle w:val="Corpodotexto"/>
        <w:rPr/>
      </w:pPr>
      <w:r>
        <w:rPr/>
      </w:r>
    </w:p>
    <w:p>
      <w:pPr>
        <w:pStyle w:val="Data"/>
        <w:rPr/>
      </w:pPr>
      <w:r>
        <w:rPr/>
        <w:t>21/03/2012 | Tribunal Superior do Trabalho | Opinião | CE</w:t>
      </w:r>
    </w:p>
    <w:p>
      <w:pPr>
        <w:pStyle w:val="Titulo"/>
        <w:rPr/>
      </w:pPr>
      <w:r>
        <w:rPr/>
        <w:t>Certidão de débitos trabalhistas</w:t>
      </w:r>
    </w:p>
    <w:p>
      <w:pPr>
        <w:pStyle w:val="Corpodotexto"/>
        <w:rPr/>
      </w:pPr>
      <w:r>
        <w:rPr/>
      </w:r>
    </w:p>
    <w:p>
      <w:pPr>
        <w:pStyle w:val="Corpodotexto"/>
        <w:rPr/>
      </w:pPr>
      <w:r>
        <w:rPr/>
        <w:t xml:space="preserve">No início do ano de 2011 foi instituída uma nova forma de assegurar moralidade nos certames licitatórios. Trata-se do advento da certidão negativa de débitos trabalhistas. A Lei que trouxe esta inovação inseriu o artigo 642-A na </w:t>
      </w:r>
      <w:r>
        <w:rPr>
          <w:b/>
          <w:bCs/>
          <w:color w:val="000080"/>
        </w:rPr>
        <w:t>CLT</w:t>
      </w:r>
      <w:r>
        <w:rPr/>
        <w:t>.</w:t>
      </w:r>
    </w:p>
    <w:p>
      <w:pPr>
        <w:pStyle w:val="Corpodotexto"/>
        <w:rPr/>
      </w:pPr>
      <w:r>
        <w:rPr/>
        <w:t>Hodiernamente, a certidão é essencial para as empresas que pretendem participar de licitações públicas.</w:t>
      </w:r>
    </w:p>
    <w:p>
      <w:pPr>
        <w:pStyle w:val="Corpodotexto"/>
        <w:rPr/>
      </w:pPr>
      <w:r>
        <w:rPr/>
        <w:t xml:space="preserve">O </w:t>
      </w:r>
      <w:r>
        <w:rPr>
          <w:b/>
          <w:bCs/>
          <w:color w:val="000080"/>
        </w:rPr>
        <w:t>Tribunal Superior do Trabalho</w:t>
      </w:r>
      <w:r>
        <w:rPr/>
        <w:t>, em ares de recência editou a Resolução nº. 1.470, normativizando a expedição da referida certidão e criando o Banco Nacional de Devedores Trabalhistas.</w:t>
      </w:r>
    </w:p>
    <w:p>
      <w:pPr>
        <w:pStyle w:val="Corpodotexto"/>
        <w:rPr/>
      </w:pPr>
      <w:r>
        <w:rPr/>
        <w:t>Existem, atualmente, três formas de emissão certificatória: Certidão Negativa de Débitos Trabalhistas; Certidão Positiva de Débitos Trabalhistas e Certidão Positiva de Débitos Trabalhistas com Efeito de Negativa. Os prazos de validade de todas as modalidades de certidão são vigentes por 180 dias.</w:t>
      </w:r>
    </w:p>
    <w:p>
      <w:pPr>
        <w:pStyle w:val="Corpodotexto"/>
        <w:rPr/>
      </w:pPr>
      <w:r>
        <w:rPr/>
        <w:t xml:space="preserve">A Certidão Negativa é emitida para todas as pessoas jurídicas ou naturais que não possuam débitos junto à </w:t>
      </w:r>
      <w:r>
        <w:rPr>
          <w:b/>
          <w:bCs/>
          <w:color w:val="000080"/>
        </w:rPr>
        <w:t>Justiça do Trabalho</w:t>
      </w:r>
      <w:r>
        <w:rPr/>
        <w:t>, tais como: execução, honorários de especialistas, recolhimentos da Previdência Social, custas, taxas e emolumentos etc.</w:t>
      </w:r>
    </w:p>
    <w:p>
      <w:pPr>
        <w:pStyle w:val="Corpodotexto"/>
        <w:rPr/>
      </w:pPr>
      <w:r>
        <w:rPr/>
        <w:t>Com a Certidão Negativa em mão, a pessoa jurídica estará apta, pelo menos neste aspecto, a ingressar em certames licitatórios públicos.</w:t>
      </w:r>
    </w:p>
    <w:p>
      <w:pPr>
        <w:pStyle w:val="Corpodotexto"/>
        <w:rPr/>
      </w:pPr>
      <w:r>
        <w:rPr/>
        <w:t>A Certidão Positiva traz em seu bojo os débitos decorrentes de sentenças condenatórias irrecorríveis e acordos homologados. Faz-se mister asseverar que os acordos formulados pelo Ministério Público do Trabalho e pelas Comissões de Conciliação Prévia, se não cumpridos, também geram débitos positivos.</w:t>
      </w:r>
    </w:p>
    <w:p>
      <w:pPr>
        <w:pStyle w:val="Corpodotexto"/>
        <w:rPr/>
      </w:pPr>
      <w:r>
        <w:rPr/>
        <w:t>Havendo a positividade de débitos, fica obrigatória a inserção do nome e do CNPJ ou CPF no Banco Nacional de Devedores Trabalhistas.</w:t>
      </w:r>
    </w:p>
    <w:p>
      <w:pPr>
        <w:pStyle w:val="Corpodotexto"/>
        <w:rPr/>
      </w:pPr>
      <w:r>
        <w:rPr/>
        <w:t>Destarte, a pessoa jurídica não poderá participar de licitações por carência de documento indispensável.</w:t>
      </w:r>
    </w:p>
    <w:p>
      <w:pPr>
        <w:pStyle w:val="Corpodotexto"/>
        <w:rPr/>
      </w:pPr>
      <w:r>
        <w:rPr/>
        <w:t>A Certidão Positiva com Efeito de Negativa é emitida quando houver duas situações: quando estiver suspensa a exigibilidade do débito ou quando houver caucionamento da dívida, ou seja, garantia de pagamento.</w:t>
      </w:r>
    </w:p>
    <w:p>
      <w:pPr>
        <w:pStyle w:val="Corpodotexto"/>
        <w:rPr/>
      </w:pPr>
      <w:r>
        <w:rPr/>
        <w:t>Quem sabe assim as empresas ficam mais atentas e tornam-se mais responsáveis em relação aos direitos de seus trabalhadores, uma vez que se não cumprirem à risca as determinações da Justiça laboral, ficarão eliminadas de processos licitatórios públicos, nicho de mercado de várias empresas.</w:t>
      </w:r>
    </w:p>
    <w:p>
      <w:pPr>
        <w:pStyle w:val="Corpodotexto"/>
        <w:rPr/>
      </w:pPr>
      <w:r>
        <w:rPr/>
        <w:t>Portanto, sugiro aos empregadores e empregados que estejam sempre atentos aos seus direitos &amp; deveres, constituindo, assim, a melhor forma de vivência na esfera jurídica. Lembre-se: "O Direito não socorre aos que dormem".</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2/03/2012</w:t>
      </w:r>
    </w:p>
    <w:p>
      <w:pPr>
        <w:pStyle w:val="Titulo"/>
        <w:rPr/>
      </w:pPr>
      <w:r>
        <w:rPr/>
        <w:t xml:space="preserve">Trabalhadores receberam R$ 15 bilhões em 2011 em decisões da Justiça do Trabalho </w:t>
      </w:r>
    </w:p>
    <w:p>
      <w:pPr>
        <w:pStyle w:val="Corpodotexto"/>
        <w:rPr/>
      </w:pPr>
      <w:r>
        <w:rPr/>
      </w:r>
    </w:p>
    <w:p>
      <w:pPr>
        <w:pStyle w:val="Corpodotexto"/>
        <w:rPr/>
      </w:pPr>
      <w:r>
        <w:rPr/>
        <w:t>Quase R$ 15 bilhões (exatos R$ 14.968.261.683,33) foram repassados pela Justiça do Trabalho a trabalhadores que ajuizaram reclamações, em decorrência de execução de sentença ou acordo homologado, em 2011. O valor é 1/3 superior ao pago em 2010. Do total, R$ 10,7 bilhões, ou 72%, decorreram de execuções encerradas no ano.</w:t>
      </w:r>
    </w:p>
    <w:p>
      <w:pPr>
        <w:pStyle w:val="Corpodotexto"/>
        <w:rPr/>
      </w:pPr>
      <w:r>
        <w:rPr/>
        <w:t>De acordo com consolidação preliminar realizada pela Coordenadoria de Estatística e Pesquisa do Tribunal Superior do Trabalho (CEST), dentre as regiões judiciárias, o Tribunal Regional do Trabalho da 2ª Região (SP) foi o campeão em pagamentos, com R$ 2,4 bilhões, o que significou 16,6% do total pago no país. A segunda posição ficou com o TRT da 4ª Região (RS), que pagou R$ 1,5 bilhão (10,5%).</w:t>
      </w:r>
    </w:p>
    <w:p>
      <w:pPr>
        <w:pStyle w:val="Corpodotexto"/>
        <w:rPr/>
      </w:pPr>
      <w:r>
        <w:rPr/>
        <w:t>A Vara que registrou o maior valor pago aos reclamantes foi a 5ª Vara do Trabalho de Recife. Ali, foram pagos R$ 316 milhões, ficando em segundo lugar a 22ª VT de Salvador, que pagou R$ 167 milhões.</w:t>
      </w:r>
    </w:p>
    <w:p>
      <w:pPr>
        <w:pStyle w:val="Corpodotexto"/>
        <w:rPr/>
      </w:pPr>
      <w:r>
        <w:rPr/>
        <w:t>O fator principal para este aumento é a adoção de diversas medidas que visam dar efetividade à execução. A mais conhecida é o BACEN-JUD, convênio da Justiça do Trabalho com o Banco Central para bloqueio online de contas bancárias para pagamento de dívidas trabalhistas. Há, também, convênios com outras instituições federais e estaduais (Receita Federal, INSS, Detrans, juntas comerciais) que permitem a localização e o bloqueio de bens para penhora. </w:t>
      </w:r>
    </w:p>
    <w:p>
      <w:pPr>
        <w:pStyle w:val="Corpodotexto"/>
        <w:rPr/>
      </w:pPr>
      <w:r>
        <w:rPr/>
        <w:t>Além dessas ferramentas, em 2011 a Justiça do Trabalho deu ênfase especial ao tema, culminando com a Semana Nacional da Execução Trabalhista, em novembro. O evento, que passa a integrar o calendário permanente do Conselho Superior da Justiça do Trabalho, concentrou esforços na conciliação em processos em fase de execução, na alimentação do Banco Nacional de Devedores Trabalhistas e, no último dia, num leilão nacional de bens penhorados.</w:t>
      </w:r>
    </w:p>
    <w:p>
      <w:pPr>
        <w:pStyle w:val="Corpodotexto"/>
        <w:rPr>
          <w:szCs w:val="18"/>
        </w:rPr>
      </w:pPr>
      <w:r>
        <w:rPr>
          <w:szCs w:val="18"/>
        </w:rPr>
        <w:t>A disseminação de boas práticas – como os mutirões nacionais e regionais de conciliação, a criação de juizados especiais de conciliação de precatórios, a assinatura de acordos com governos estaduais e prefeituras municipais para pagamento de precatórios e a centralização de execuções de diversas ações contra a mesma empresa – também têm papel importante na solução da grande preocupação atual da Justiça do Trabalho, que é a necessidade de dar efetividade a suas decisões.</w:t>
      </w:r>
    </w:p>
    <w:p>
      <w:pPr>
        <w:pStyle w:val="Corpodotexto"/>
        <w:rPr>
          <w:szCs w:val="18"/>
        </w:rPr>
      </w:pPr>
      <w:r>
        <w:rPr>
          <w:szCs w:val="18"/>
        </w:rPr>
      </w:r>
    </w:p>
    <w:p>
      <w:pPr>
        <w:pStyle w:val="Corpodotexto"/>
        <w:rPr/>
      </w:pPr>
      <w:r>
        <w:rPr/>
        <w:t>Confira tabela de valores repassados aos trabalhadores por Regional.</w:t>
      </w:r>
    </w:p>
    <w:tbl>
      <w:tblPr>
        <w:tblW w:w="7826" w:type="dxa"/>
        <w:jc w:val="left"/>
        <w:tblInd w:w="-113" w:type="dxa"/>
        <w:tblLayout w:type="fixed"/>
        <w:tblCellMar>
          <w:top w:w="0" w:type="dxa"/>
          <w:left w:w="108" w:type="dxa"/>
          <w:bottom w:w="0" w:type="dxa"/>
          <w:right w:w="108" w:type="dxa"/>
        </w:tblCellMar>
      </w:tblPr>
      <w:tblGrid>
        <w:gridCol w:w="1696"/>
        <w:gridCol w:w="1708"/>
        <w:gridCol w:w="1708"/>
        <w:gridCol w:w="2714"/>
      </w:tblGrid>
      <w:tr>
        <w:trPr>
          <w:trHeight w:val="333" w:hRule="atLeast"/>
        </w:trPr>
        <w:tc>
          <w:tcPr>
            <w:tcW w:w="7826" w:type="dxa"/>
            <w:gridSpan w:val="4"/>
            <w:tcBorders>
              <w:top w:val="single" w:sz="4" w:space="0" w:color="000000"/>
              <w:left w:val="single" w:sz="4" w:space="0" w:color="000000"/>
              <w:bottom w:val="single" w:sz="4" w:space="0" w:color="000000"/>
              <w:right w:val="single" w:sz="4" w:space="0" w:color="000000"/>
            </w:tcBorders>
          </w:tcPr>
          <w:p>
            <w:pPr>
              <w:pStyle w:val="Corpodotexto"/>
              <w:spacing w:before="120" w:after="120"/>
              <w:jc w:val="both"/>
              <w:rPr/>
            </w:pPr>
            <w:r>
              <w:rPr/>
              <w:t xml:space="preserve">Valores Pagos aos Reclamantes por Região Judiciária. 2010-2011. </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Região Judiciária</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010</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011</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Variação Percentual 2010-2011</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ª - RJ</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645.029.783,88</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543.534.172,80</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39,3%</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ª - SP</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979.433.470,39</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481.884.423,97</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5,4%</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3ª - MG</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244.598.282,27</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332.177.747,18</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7,0%</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4ª - RS</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244.696.047,36</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573.693.210,63</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6,4%</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5ª - BA</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668.780.573,48</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814.344.102,64</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1,8%</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6ª - PE</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340.220.577,92</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690.358.690,00</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02,9%</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7ª - CE</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72.094.142,32</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88.084.153,21</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2,2%</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8ª - PA e AP</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328.214.880,72</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395.815.550,05</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0,6%</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9ª - PR</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364.612.226,59</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568.969.446,20</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5,0%</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0ª - DF e TO</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439.270.478,72</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497.677.131,26</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3,3%</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1ª - AM e RR</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43.424.551,90</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331.914.610,18</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31,4%</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2ª - SC</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364.193.176,66</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487.785.300,39</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33,9%</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3ª - PB</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34.519.425,28</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09.530.201,36</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8,6%</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4ª - RO e AC</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69.356.359,24</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14.208.464,03</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64,7%</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5ª - Campinas/SP</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127.118.429,81</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529.181.888,18</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35,7%</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6ª - MA</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85.979.214,25</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91.133.346,78</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6,0%</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7ª - ES</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32.924.291,47</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47.168.600,21</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6,1%</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8ª - GO</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29.893.654,28</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66.631.072,98</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6,0%</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9ª - AL</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79.183.918,84</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98.061.633,89</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3,8%</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0ª - SE</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06.344.885,91</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59.251.449,68</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49,7%</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1ª - RN</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29.669.397,26</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60.359.035,95</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00,8%</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2ª - PI</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34.348.341,35</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44.013.863,99</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8,1%</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3ª - MT</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38.493.343,99</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48.640.309,11</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7,3%</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24ª - MS</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84.697.938,52</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93.843.278,66</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0,8%</w:t>
            </w:r>
          </w:p>
        </w:tc>
      </w:tr>
      <w:tr>
        <w:trPr>
          <w:trHeight w:val="169" w:hRule="atLeast"/>
        </w:trPr>
        <w:tc>
          <w:tcPr>
            <w:tcW w:w="1696"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Total</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1.287.097.392,41</w:t>
            </w:r>
          </w:p>
        </w:tc>
        <w:tc>
          <w:tcPr>
            <w:tcW w:w="1708"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14.968.261.683,33</w:t>
            </w:r>
          </w:p>
        </w:tc>
        <w:tc>
          <w:tcPr>
            <w:tcW w:w="2714"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sz w:val="18"/>
                <w:szCs w:val="18"/>
              </w:rPr>
            </w:pPr>
            <w:r>
              <w:rPr>
                <w:sz w:val="18"/>
                <w:szCs w:val="18"/>
              </w:rPr>
              <w:t>32,6%</w:t>
            </w:r>
          </w:p>
        </w:tc>
      </w:tr>
    </w:tbl>
    <w:p>
      <w:pPr>
        <w:pStyle w:val="Corpodotexto"/>
        <w:rPr/>
      </w:pPr>
      <w:r>
        <w:rPr/>
      </w:r>
    </w:p>
    <w:p>
      <w:pPr>
        <w:pStyle w:val="Titulo"/>
        <w:rPr/>
      </w:pPr>
      <w:r>
        <w:rPr/>
        <w:t xml:space="preserve">TST divulga cronograma dos atos públicos sobre prevenção de acidentes na construção civil </w:t>
      </w:r>
    </w:p>
    <w:p>
      <w:pPr>
        <w:pStyle w:val="Corpodotexto"/>
        <w:rPr/>
      </w:pPr>
      <w:r>
        <w:rPr/>
      </w:r>
    </w:p>
    <w:p>
      <w:pPr>
        <w:pStyle w:val="Corpodotexto"/>
        <w:rPr/>
      </w:pPr>
      <w:r>
        <w:rPr/>
        <w:t>As obras de reforme e construção dos estádios que receberão os jogos da Copa do Mundo de futebol no Brasil em 2014 e as grandes obras de infraestrutura atualmente em curso no país serão palco de 12 atos públicos que integram as atividades do Programa Nacional de Prevenção de Acidentes de Trabalho, criado pelo Tribunal Superior do Trabalho (TST) e pelo Conselho Superior da Justiça do Trabalho (CSJT), em parceria com os ministérios da Saúde, Previdência Social, Trabalho e Emprego e a Advocacia-Geral da União.</w:t>
      </w:r>
    </w:p>
    <w:p>
      <w:pPr>
        <w:pStyle w:val="Corpodotexto"/>
        <w:rPr>
          <w:szCs w:val="18"/>
        </w:rPr>
      </w:pPr>
      <w:r>
        <w:rPr>
          <w:szCs w:val="18"/>
        </w:rPr>
        <w:t>O primeiro Ato Público pelo Trabalho Seguro na Construção Civil foi realizado no início deste mês nas obras de reconstrução do estádio do Maracanã, com participação ativa dos trabalhadores. Na abertura do evento, o presidente do TST e do CSJT, ministro João Oreste Dalazen, enfatizou a preocupação da Justiça do Trabalho com o crescente número de acidentes de trabalho no país, muitos ocorridos por falta de observação às normas de segurança. O setor da construção civil é o que apresenta maior número de acidentes fatais.</w:t>
      </w:r>
    </w:p>
    <w:p>
      <w:pPr>
        <w:pStyle w:val="Corpodotexto"/>
        <w:rPr>
          <w:szCs w:val="18"/>
        </w:rPr>
      </w:pPr>
      <w:r>
        <w:rPr>
          <w:szCs w:val="18"/>
        </w:rPr>
        <w:t>Veja a seguir as datas e os locais dos atos públicos a serem realizados entre março deste ano e fevereiro de 2013.</w:t>
      </w:r>
    </w:p>
    <w:p>
      <w:pPr>
        <w:pStyle w:val="Corpodotexto"/>
        <w:rPr>
          <w:szCs w:val="18"/>
        </w:rPr>
      </w:pPr>
      <w:r>
        <w:rPr>
          <w:szCs w:val="18"/>
        </w:rPr>
        <w:t>(Mário Correia/CF)</w:t>
      </w:r>
    </w:p>
    <w:tbl>
      <w:tblPr>
        <w:tblW w:w="8640" w:type="dxa"/>
        <w:jc w:val="left"/>
        <w:tblInd w:w="-45" w:type="dxa"/>
        <w:tblLayout w:type="fixed"/>
        <w:tblCellMar>
          <w:top w:w="0" w:type="dxa"/>
          <w:left w:w="0" w:type="dxa"/>
          <w:bottom w:w="0" w:type="dxa"/>
          <w:right w:w="0" w:type="dxa"/>
        </w:tblCellMar>
      </w:tblPr>
      <w:tblGrid>
        <w:gridCol w:w="1984"/>
        <w:gridCol w:w="2404"/>
        <w:gridCol w:w="4252"/>
      </w:tblGrid>
      <w:tr>
        <w:trPr>
          <w:trHeight w:val="82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rStyle w:val="StrongEmphasis"/>
              </w:rPr>
              <w:t>DATA</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rStyle w:val="StrongEmphasis"/>
              </w:rPr>
              <w:t>LOC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rStyle w:val="StrongEmphasis"/>
              </w:rPr>
              <w:t>OBRA</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28.03.2012 (4ª f.)</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NATAL/RN</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ESTÁDIO ARENA DAS DUNAS</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28.04.2012 (sáb)</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BRASÍLIA/DF</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ESTÁDIO MANÉ GARRINCHA</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07.05.2012 (2ª f.)</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CUIABÁ/M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ESTÁDIO DE FUTEBOL VERDÃO</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14.05.2012 (2ª f.)</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SÃO PAULO/SP</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ESTÁDIO DE ITAQUERÃO</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22.06.2012 (6ª f.)</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BELO HORIZONTE/MG</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ESTÁDIO MINEIRÃO</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13.07.2012 (6ª f.)</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SALVADOR/B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ESTÁDIO DE FUTEBOL FONTE NOVA</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03.08.2012 (6ª f.)</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RECIFE/P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SUAP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17.08.2012 (6ª f.)</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FORTALEZA/C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ESTÁDIO CASTELÃO</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21.09.2012 (6ª f.)</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PORTO ALEGRE/R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ESTÁDIO BEIRA-RIO</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16.11.2012 (6ª f.)</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FOZ DO IGUAÇU/PR</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ITAIPU</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25.01.2013 (6ª f.)</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PORTO VELHO/R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HIDRELÉTRICA DE JIRAU</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15.02.2013 (6ª f.)</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ALTAMIRA/P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otexto"/>
              <w:spacing w:before="120" w:after="120"/>
              <w:jc w:val="center"/>
              <w:rPr/>
            </w:pPr>
            <w:r>
              <w:rPr/>
              <w:t>HIDRELÉTRICA DE BELO MONTE</w:t>
            </w:r>
          </w:p>
        </w:tc>
      </w:tr>
    </w:tbl>
    <w:p>
      <w:pPr>
        <w:pStyle w:val="Corpodotexto"/>
        <w:rPr/>
      </w:pPr>
      <w:r>
        <w:rPr/>
      </w:r>
    </w:p>
    <w:p>
      <w:pPr>
        <w:pStyle w:val="Data"/>
        <w:rPr/>
      </w:pPr>
      <w:r>
        <w:rPr/>
        <w:t>21/03/2012</w:t>
      </w:r>
    </w:p>
    <w:p>
      <w:pPr>
        <w:pStyle w:val="Titulo"/>
        <w:rPr/>
      </w:pPr>
      <w:r>
        <w:rPr/>
        <w:t xml:space="preserve">Presidente do TST discute reforma do sistema recursal trabalhista na Câmara dos Deputados </w:t>
      </w:r>
    </w:p>
    <w:p>
      <w:pPr>
        <w:pStyle w:val="Corpodotexto"/>
        <w:rPr/>
      </w:pPr>
      <w:r>
        <w:rPr/>
      </w:r>
    </w:p>
    <w:p>
      <w:pPr>
        <w:pStyle w:val="Corpodotexto"/>
        <w:rPr/>
      </w:pPr>
      <w:r>
        <w:rPr/>
        <w:t xml:space="preserve">O presidente do Tribunal Superior do Trabalho, ministro João Oreste Dalazen, reuniu-se ontem (20) com o presidente da Comissão de Trabalho, Administração e Serviço Público da Câmara dos Deputados, deputado Sebastião Bala Rocha (PDT/AP), para tratar do </w:t>
      </w:r>
      <w:hyperlink r:id="rId9">
        <w:r>
          <w:rPr>
            <w:rStyle w:val="InternetLink"/>
            <w:color w:val="000000"/>
            <w:sz w:val="21"/>
          </w:rPr>
          <w:t>Projeto de Lei nº 2214/2011</w:t>
        </w:r>
      </w:hyperlink>
      <w:r>
        <w:rPr/>
        <w:t>,  que dispõe sobre a reforma do sistema recursal trabalhista. Estiveram presentes, também, os deputados Nelson Marquezelli (PT/SP), Augusto Coutinho (DEM/PE), Assis Melo (PCdoB/RS), Daniel Almeida (PCdoB/BA), Efraim Filho (DEM/PB) e Alex Canziani (PTB/PR).</w:t>
      </w:r>
    </w:p>
    <w:p>
      <w:pPr>
        <w:pStyle w:val="Corpodotexto"/>
        <w:rPr/>
      </w:pPr>
      <w:r>
        <w:rPr/>
        <w:t>A proposta, cujo texto original foi aprovado pela Resolução Administrativa nº 1451/2011 do TST, atualiza a redação da Consolidação das Leis do Trabalho para promover atualizações e aperfeiçoamentos na sistemática atual que compreende a fase recursal do processo do trabalho, provocando alterações necessárias a contemplar hipóteses de contrariedade às súmulas vinculantes editadas pelo Supremo Tribunal Federal. Estabelece ainda a obrigatoriedade de uniformização de jurisprudência no âmbito dos Tribunais Regionais do Trabalho e institui medidas de celeridade para decisões em recursos cujos temas estejam superados pela iterativa, atual e notória jurisprudência dos Tribunais Superiores competentes. O projeto também contempla dispositivos para coibir a interposição de recursos manifestamente protelatórios.</w:t>
      </w:r>
    </w:p>
    <w:p>
      <w:pPr>
        <w:pStyle w:val="Corpodotexto"/>
        <w:rPr>
          <w:szCs w:val="18"/>
        </w:rPr>
      </w:pPr>
      <w:r>
        <w:rPr>
          <w:szCs w:val="18"/>
        </w:rPr>
        <w:t>O relatório apresentado pelo deputado Roberto Santiago (PSD/SP) é pela aprovação da matéria, com duas emendas. A proposição está na pauta de votações da comissão de hoje (21).</w:t>
      </w:r>
    </w:p>
    <w:p>
      <w:pPr>
        <w:pStyle w:val="Corpodotexto"/>
        <w:rPr/>
      </w:pPr>
      <w:r>
        <w:rPr>
          <w:szCs w:val="18"/>
        </w:rPr>
        <w:t xml:space="preserve">Os deputados Augusto Coutinho e Efraim Filho, na ocasião, solicitaram informações sobre o depósito recursal em agravo de instrumento para subsidiar a análise do </w:t>
      </w:r>
      <w:hyperlink r:id="rId10">
        <w:r>
          <w:rPr>
            <w:rStyle w:val="InternetLink"/>
            <w:color w:val="000000"/>
            <w:sz w:val="21"/>
          </w:rPr>
          <w:t>Projeto de Lei nº 7679/2010</w:t>
        </w:r>
      </w:hyperlink>
      <w:r>
        <w:rPr>
          <w:szCs w:val="18"/>
        </w:rPr>
        <w:t xml:space="preserve">, que trata da multa por recursos protelatórios na Justiça do Trabalho, e do </w:t>
      </w:r>
      <w:hyperlink r:id="rId11">
        <w:r>
          <w:rPr>
            <w:rStyle w:val="InternetLink"/>
            <w:color w:val="000000"/>
            <w:sz w:val="21"/>
          </w:rPr>
          <w:t>Projeto de Lei nº 7047/2010</w:t>
        </w:r>
      </w:hyperlink>
      <w:r>
        <w:rPr>
          <w:szCs w:val="18"/>
        </w:rPr>
        <w:t>, que reduz o depósito recursal para empresas inscritas no Simples Nacional.</w:t>
      </w:r>
    </w:p>
    <w:p>
      <w:pPr>
        <w:pStyle w:val="Corpodotexto"/>
        <w:rPr/>
      </w:pPr>
      <w:r>
        <w:rPr/>
        <w:t>(Clara Souza/ASPAR-TST)</w:t>
      </w:r>
    </w:p>
    <w:p>
      <w:pPr>
        <w:pStyle w:val="Corpodotexto"/>
        <w:rPr/>
      </w:pPr>
      <w:r>
        <w:rPr/>
      </w:r>
    </w:p>
    <w:p>
      <w:pPr>
        <w:pStyle w:val="Titulo"/>
        <w:rPr/>
      </w:pPr>
      <w:r>
        <w:rPr/>
        <w:t xml:space="preserve">Enteada que pedia vínculo como doméstica é multada por litigância de má-fé </w:t>
      </w:r>
    </w:p>
    <w:p>
      <w:pPr>
        <w:pStyle w:val="Corpodotexto"/>
        <w:rPr/>
      </w:pPr>
      <w:r>
        <w:rPr/>
      </w:r>
    </w:p>
    <w:p>
      <w:pPr>
        <w:pStyle w:val="Corpodotexto"/>
        <w:rPr>
          <w:szCs w:val="18"/>
        </w:rPr>
      </w:pPr>
      <w:r>
        <w:rPr>
          <w:szCs w:val="18"/>
        </w:rPr>
        <w:t>Uma moradora da cidade de Gravataí (RS) deverá pagar multa e indenização a uma dona de casa de 73 anos por ter agido com deslealdade processual em ação que buscava o reconhecimento de vínculo de emprego como doméstica. A Quarta Turma do Tribunal Superior do Trabalho (TST) entendeu que, embora beneficiária de justiça gratuita, a autora deverá arcar com o pagamento das penalidades decorrentes da litigância de má-fé.</w:t>
      </w:r>
    </w:p>
    <w:p>
      <w:pPr>
        <w:pStyle w:val="Corpodotexto"/>
        <w:rPr>
          <w:szCs w:val="18"/>
        </w:rPr>
      </w:pPr>
      <w:r>
        <w:rPr>
          <w:szCs w:val="18"/>
        </w:rPr>
        <w:t>Ela contou que foi despedida sem nenhum motivo após quatro anos de trabalho na residência, o que a levou a procurar a Justiça do Trabalho para comprovar o vínculo de emprego e poder receber as verbas trabalhistas. De acordo com os autos, a dona de casa era sua madrasta e, segundo a defesa, a filha apenas cuidava do pai doente, sem ter tido jamais qualquer relação trabalhista com a dona de casa. A defesa ainda afirmou que, desde o falecimento do pai, em janeiro de 2008, "ela inferniza a vida da dona de casa tentando se locupletar financeiramente de maneira indevida".</w:t>
      </w:r>
    </w:p>
    <w:p>
      <w:pPr>
        <w:pStyle w:val="Corpodotexto"/>
        <w:rPr>
          <w:szCs w:val="18"/>
        </w:rPr>
      </w:pPr>
      <w:r>
        <w:rPr>
          <w:szCs w:val="18"/>
        </w:rPr>
        <w:t>No recurso ao Tribunal Regional do Trabalho da 4ª Região (RS), os advogados da enteada defenderam o vínculo empregatício alegando que o fato de prestar serviços ao pai não a impedia de ter reconhecida a relação de emprego. O Regional discordou dos argumentos e foi categórico ao dizer que o cuidado dos pais é um dever inerente aos filhos, e que a assistência familiar voluntária não caracteriza relação de emprego.  O caso se agravou por não ter sido mencionado na inicial o fato de a alegada patroa ser companheira do pai e de  ter sido contratada somente para cuidar dele. Para o TRT gaúcho, essa atitude consistiu em omissão de fato relevante, ficando evidente a tentativa da filha de alterar a verdade dos fatos.</w:t>
      </w:r>
    </w:p>
    <w:p>
      <w:pPr>
        <w:pStyle w:val="Corpodotexto"/>
        <w:rPr>
          <w:szCs w:val="18"/>
        </w:rPr>
      </w:pPr>
      <w:r>
        <w:rPr>
          <w:szCs w:val="18"/>
        </w:rPr>
        <w:t>Todavia, restava a questão de saber se a concessão dos benefícios da justiça gratuita isentaria ou não a autora do pagamento das penalidades decorrentes da litigância de má-fé. Para o TRT, não. Mesmo ela estando ao abrigo da justiça gratuita, não caberia isentá-la do pagamento das penalidades.</w:t>
      </w:r>
    </w:p>
    <w:p>
      <w:pPr>
        <w:pStyle w:val="Corpodotexto"/>
        <w:rPr/>
      </w:pPr>
      <w:r>
        <w:rPr>
          <w:szCs w:val="18"/>
        </w:rPr>
        <w:t xml:space="preserve">Tal entendimento foi confirmado pela Quarta Turma. O relator do processo no TST, ministro Fernando Eizo Ono, destacou a aplicação do artigo 2º da </w:t>
      </w:r>
      <w:hyperlink r:id="rId12">
        <w:r>
          <w:rPr>
            <w:rStyle w:val="InternetLink"/>
            <w:color w:val="000000"/>
            <w:sz w:val="21"/>
          </w:rPr>
          <w:t>Lei nº 1.060/1950</w:t>
        </w:r>
      </w:hyperlink>
      <w:r>
        <w:rPr>
          <w:szCs w:val="18"/>
        </w:rPr>
        <w:t xml:space="preserve"> e citou vários precedentes do TST. "A concessão da justiça gratuita abrange apenas as despesas processuais, e não alcança as penalidades aplicadas por litigância de má-fé, cuja previsão tem por escopo desencorajar a prática de atos atentatórios à lealdade processual", ressaltou.</w:t>
      </w:r>
    </w:p>
    <w:p>
      <w:pPr>
        <w:pStyle w:val="Corpodotexto"/>
        <w:rPr/>
      </w:pPr>
      <w:r>
        <w:rPr>
          <w:szCs w:val="18"/>
        </w:rPr>
        <w:t xml:space="preserve">(Ricardo Reis/CF) | Processo: </w:t>
      </w:r>
      <w:hyperlink r:id="rId13">
        <w:r>
          <w:rPr>
            <w:rStyle w:val="InternetLink"/>
            <w:color w:val="000000"/>
            <w:sz w:val="21"/>
          </w:rPr>
          <w:t>RR-20200-97.2008.5.04.0232</w:t>
        </w:r>
      </w:hyperlink>
    </w:p>
    <w:p>
      <w:pPr>
        <w:pStyle w:val="Corpodotexto"/>
        <w:rPr/>
      </w:pPr>
      <w:r>
        <w:rPr/>
      </w:r>
    </w:p>
    <w:p>
      <w:pPr>
        <w:pStyle w:val="Titulo"/>
        <w:rPr/>
      </w:pPr>
      <w:r>
        <w:rPr/>
        <w:t xml:space="preserve">Cooperação entre Corregedoria-Geral da JT, CNJ e TJ-SP cria banco de dados sobre falências </w:t>
      </w:r>
    </w:p>
    <w:p>
      <w:pPr>
        <w:pStyle w:val="Normal"/>
        <w:tabs>
          <w:tab w:val="clear" w:pos="708"/>
          <w:tab w:val="left" w:pos="570" w:leader="none"/>
        </w:tabs>
        <w:rPr/>
      </w:pPr>
      <w:r>
        <w:rPr/>
      </w:r>
    </w:p>
    <w:p>
      <w:pPr>
        <w:pStyle w:val="Corpodotexto"/>
        <w:rPr>
          <w:szCs w:val="18"/>
        </w:rPr>
      </w:pPr>
      <w:r>
        <w:rPr>
          <w:szCs w:val="18"/>
        </w:rPr>
        <w:t>A Corregedoria Geral da Justiça do Trabalho (CGJT) firmou hoje (21) acordo de cooperação técnica com a Corregedoria Nacional de Justiça e com o Tribunal de Justiça de São Paulo (TJ-SP) para a criação de um banco de dados na Internet sobre processos de falência e recuperação judicial de empresas. O banco reunirá informações sobre as datas relevantes dos processos de falência que tenham repercussão jurídica no processo trabalhista.</w:t>
      </w:r>
    </w:p>
    <w:p>
      <w:pPr>
        <w:pStyle w:val="Corpodotexto"/>
        <w:rPr>
          <w:szCs w:val="18"/>
        </w:rPr>
      </w:pPr>
      <w:r>
        <w:rPr>
          <w:szCs w:val="18"/>
        </w:rPr>
        <w:t>O acordo foi assinado no Conselho Nacional de Justiça (CNJ) pela corregedora nacional de Justiça, ministra Eliana Calmon, pelo corregedor-geral da Justiça do Trabalho, ministro Barros Levenhagen, e pelo presidente do TJ-SP, desembargador Ivan Sartori, com a presença do ministro do TST Carlos Alberto Reis de Paula, conselheiro do CNJ. O objetivo principal é que, em respeito aos princípios da economia e celeridade processuais, os órgãos da Justiça do Trabalho e as Varas de Falência tenham de repetir tarefas ao analisar habilitações de crédito.</w:t>
      </w:r>
    </w:p>
    <w:p>
      <w:pPr>
        <w:pStyle w:val="Corpodotexto"/>
        <w:rPr/>
      </w:pPr>
      <w:r>
        <w:rPr>
          <w:rStyle w:val="StrongEmphasis"/>
          <w:b w:val="false"/>
          <w:bCs w:val="false"/>
          <w:szCs w:val="18"/>
        </w:rPr>
        <w:t>Redução na tramitação</w:t>
      </w:r>
    </w:p>
    <w:p>
      <w:pPr>
        <w:pStyle w:val="Corpodotexto"/>
        <w:rPr>
          <w:szCs w:val="18"/>
        </w:rPr>
      </w:pPr>
      <w:r>
        <w:rPr>
          <w:szCs w:val="18"/>
        </w:rPr>
        <w:t>O ministro Barros Levenhagen observa que a assinatura do acordo de cooperação reduzirá o tempo de duração do processo trabalhista que envolva empresa cuja falência seja decretada no curso da ação. Ele explica que, no processo falimentar, o maior volume de incidentes provém das habilitações de crédito resultantes de demandas originadas na Justiça do Trabalho – os créditos trabalhistas, de natureza alimentar, têm prioridade no pagamento em relação a tributos e outras verbas. A liquidez do cálculo dessas habilitações depende do conhecimento da data exata da decisão em que a falência foi decretada, uma vez que, a partir daí, há mudanças no cálculo dos juros e o impedimento a medidas como bloqueios de valores pelo Bacen Jud, entre outros.</w:t>
      </w:r>
    </w:p>
    <w:p>
      <w:pPr>
        <w:pStyle w:val="Corpodotexto"/>
        <w:rPr>
          <w:szCs w:val="18"/>
        </w:rPr>
      </w:pPr>
      <w:r>
        <w:rPr>
          <w:szCs w:val="18"/>
        </w:rPr>
        <w:t>"Os juízes do trabalho têm dificuldades de obter essas informações com precisão, pois elas muitas vezes são transmitidas pelas próprias partes ou seus advogados", observa o corregedor-geral da Justiça do Trabalho. A fixação errônea leva o perito a calcular com base em critérios que levarão os cálculos a serem glosados nas Varas de Falências – que, a partir daí, têm de designar novo perito para recalcular os valores. Segundo o juiz auxiliar da Corregedoria Nacional de Justiça, Marlos Melek, cerca de 90% dos cálculos que chegam aos juízos de falência têm de ser refeitos, e esse processo de recálculo pode retardar a tramitação do processo trabalhista em até um ano. Com o sistema, os juízes podem obter rapidamente a informação por meio de pesquisa com o nome ou o CNPJ da empresa.</w:t>
      </w:r>
    </w:p>
    <w:p>
      <w:pPr>
        <w:pStyle w:val="Corpodotexto"/>
        <w:rPr/>
      </w:pPr>
      <w:r>
        <w:rPr>
          <w:rStyle w:val="StrongEmphasis"/>
          <w:b w:val="false"/>
          <w:bCs w:val="false"/>
          <w:szCs w:val="18"/>
        </w:rPr>
        <w:t>Informação em tempo real</w:t>
      </w:r>
    </w:p>
    <w:p>
      <w:pPr>
        <w:pStyle w:val="Corpodotexto"/>
        <w:rPr>
          <w:szCs w:val="18"/>
        </w:rPr>
      </w:pPr>
      <w:r>
        <w:rPr>
          <w:szCs w:val="18"/>
        </w:rPr>
        <w:t>Nos termos do acordo, que não envolve a transferência de recursos, o TJ-SP, por meio das Varas Especializadas em Recuperação Judicial e Falências ou por varas de competência residual transmitirão diretamente à Corregedoria-Geral da Justiça do Trabalho as informações relevantes relativas aos processos falimentares e de recuperação judicial, como a decretação da falência, os dados da empresa, data da quebra, contatos do administrador judicial nomeado, decretação da recuperação judicial e decisões que alterem o status jurídico do processo. A CGJT, por sua vez, tornará as informações disponíveis a magistrados, advogados, servidores e auxiliares da Justiça, em seu site dentro do Portal do Tribunal Superior do Trabalho. A vigência é de dois anos, com possibilidade de prorrogação automática.</w:t>
      </w:r>
    </w:p>
    <w:p>
      <w:pPr>
        <w:pStyle w:val="Corpodotexto"/>
        <w:rPr>
          <w:szCs w:val="18"/>
        </w:rPr>
      </w:pPr>
      <w:r>
        <w:rPr>
          <w:szCs w:val="18"/>
        </w:rPr>
        <w:t>O acordo prevê um prazo inicial de 20 dias para que a CGJT e o TJ-SP designem gestores para acompanhar, gerenciar e administrar sua execução. Os órgãos envolvidos discutirão questões operacionais como a melhor forma de transmissão das informações, seu armazenamento, formas de acesso, etc. A Corregedoria-Geral da JT tem uma estrutura reduzida, e, com o apoio da área de Tecnologia da Informação do TST, a expectativa é de que o banco de dados esteja disponível para consultas em cerca de dois meses.</w:t>
      </w:r>
    </w:p>
    <w:p>
      <w:pPr>
        <w:pStyle w:val="Corpodotexto"/>
        <w:rPr>
          <w:szCs w:val="18"/>
        </w:rPr>
      </w:pPr>
      <w:r>
        <w:rPr>
          <w:szCs w:val="18"/>
        </w:rPr>
        <w:t>O termo de cooperação técnica foi firmado inicialmente com o TJ-SP por ser o Estado que concentra a maior quantidade de processos de falência no país, mas a CGJT e o CNJ pretendem ampliá-lo, na medida do possível, aos demais Tribunais de Justiça do Brasil.</w:t>
      </w:r>
    </w:p>
    <w:p>
      <w:pPr>
        <w:pStyle w:val="Corpodotexto"/>
        <w:rPr>
          <w:szCs w:val="18"/>
        </w:rPr>
      </w:pPr>
      <w:r>
        <w:rPr>
          <w:szCs w:val="18"/>
        </w:rPr>
        <w:t>(Carmem Feijó)</w:t>
      </w:r>
    </w:p>
    <w:p>
      <w:pPr>
        <w:pStyle w:val="Corpodotexto"/>
        <w:rPr/>
      </w:pPr>
      <w:r>
        <w:rPr/>
      </w:r>
    </w:p>
    <w:p>
      <w:pPr>
        <w:pStyle w:val="Titulo"/>
        <w:rPr/>
      </w:pPr>
      <w:r>
        <w:rPr/>
        <w:t xml:space="preserve">Processo eletrônico entra em funcionamento na Vara do Gama-DF </w:t>
      </w:r>
    </w:p>
    <w:p>
      <w:pPr>
        <w:pStyle w:val="Corpodotexto"/>
        <w:rPr>
          <w:szCs w:val="18"/>
        </w:rPr>
      </w:pPr>
      <w:r>
        <w:rPr>
          <w:szCs w:val="18"/>
        </w:rPr>
      </w:r>
    </w:p>
    <w:p>
      <w:pPr>
        <w:pStyle w:val="Corpodotexto"/>
        <w:rPr>
          <w:szCs w:val="18"/>
        </w:rPr>
      </w:pPr>
      <w:r>
        <w:rPr>
          <w:szCs w:val="18"/>
        </w:rPr>
        <w:t>O Processo Judicial Eletrônico da Justiça do Trabalho (PJe-JT) já está em funcionamento na Vara do Trabalho do Gama (DF). O sistema entrou em operação hoje (21), em solenidade que reuniu autoridades, magistrados e servidores.  Em discurso, o presidente do Tribunal Superior do Trabalho (TST) e do Conselho Superior da Justiça do Trabalho (CSJT), ministro João Oreste Dalazen, destacou que o PJe-JT é fundamental para o aperfeiçoamento da prestação jurisdicional. "Posso assegurar que a Vara do Trabalho do Gama ganha, hoje, um moderno sistema de processo judicial eletrônico, que já vem consagrado pelo estrondoso sucesso obtido nas quatro Varas em que já foi instalado em distintas Regiões da Justiça do Trabalho", afirmou.</w:t>
      </w:r>
    </w:p>
    <w:p>
      <w:pPr>
        <w:pStyle w:val="Corpodotexto"/>
        <w:rPr>
          <w:szCs w:val="18"/>
        </w:rPr>
      </w:pPr>
      <w:r>
        <w:rPr>
          <w:szCs w:val="18"/>
        </w:rPr>
        <w:t>A Vara do Trabalho do Gama é a quinta do país a adotar o sistema. A partir de agora, todas as novas ações iniciadas na unidade tramitarão apenas de forma virtual, e poderão ser acompanhadas pelas partes e advogados pela internet. "As portas da Justiça do Trabalho estarão sempre abertas para o jurisdicionado, como nunca cansamos de ressaltar", lembrou o ministro, destacando outras vantagens do PJe-JT, como a celeridade e a redução de gastos públicos.</w:t>
      </w:r>
    </w:p>
    <w:p>
      <w:pPr>
        <w:pStyle w:val="Corpodotexto"/>
        <w:rPr>
          <w:szCs w:val="18"/>
        </w:rPr>
      </w:pPr>
      <w:r>
        <w:rPr>
          <w:rStyle w:val="StrongEmphasis"/>
          <w:b w:val="false"/>
          <w:bCs w:val="false"/>
          <w:szCs w:val="18"/>
        </w:rPr>
        <w:t>REVOLUÇÃO</w:t>
      </w:r>
    </w:p>
    <w:p>
      <w:pPr>
        <w:pStyle w:val="Corpodotexto"/>
        <w:rPr>
          <w:szCs w:val="18"/>
        </w:rPr>
      </w:pPr>
      <w:r>
        <w:rPr>
          <w:szCs w:val="18"/>
        </w:rPr>
        <w:t>Ao parabenizar o presidente do Tribunal Regional do Trabalho da 10ª Região (DF/TO), desembargador Ricardo Machado, pelo comprometimento com o projeto, o ministro Dalazen afirmou ter sido cumprida "mais uma etapa rumo à informatização completa da Justiça do Trabalho". Ressaltou, no entanto, haver ainda uma longa caminhada, uma vez que a Justiça do Trabalho assumiu junto ao Conselho Nacional de Justiça o cumprimento da Meta 16, que prevê a implantação do sistema em pelo menos 10% das Varas do Trabalho de cada uma das 24 Regiões.</w:t>
      </w:r>
    </w:p>
    <w:p>
      <w:pPr>
        <w:pStyle w:val="Corpodotexto"/>
        <w:rPr>
          <w:szCs w:val="18"/>
        </w:rPr>
      </w:pPr>
      <w:r>
        <w:rPr>
          <w:szCs w:val="18"/>
        </w:rPr>
        <w:t>O desembargador, que deixa a presidência do TRT-10 na próxima sexta-feira, se disse honrado pela unidade ter sido escolhida para receber o sistema ainda no primeiro semestre. "Incluímos o Gama na história da maior revolução já experimentada pela Justiça do Trabalho", afirmou.</w:t>
      </w:r>
    </w:p>
    <w:p>
      <w:pPr>
        <w:pStyle w:val="Corpodotexto"/>
        <w:rPr>
          <w:szCs w:val="18"/>
        </w:rPr>
      </w:pPr>
      <w:r>
        <w:rPr>
          <w:szCs w:val="18"/>
        </w:rPr>
        <w:t>Para o presidente da Ordem dos Advogados do Brasil, Seccional Distrito Federal, Francisco Caputo, o sistema é "um importante instrumento para a celeridade e eficácia dos processos judiciais trabalhistas". Ele parabenizou a equipe que desenvolveu as funcionalidades específicas da Justiça do Trabalho e exaltou a participação da OAB, que atua como colaboradora desde o início do projeto.</w:t>
      </w:r>
    </w:p>
    <w:p>
      <w:pPr>
        <w:pStyle w:val="Corpodotexto"/>
        <w:rPr/>
      </w:pPr>
      <w:r>
        <w:rPr>
          <w:rStyle w:val="StrongEmphasis"/>
          <w:b w:val="false"/>
          <w:bCs w:val="false"/>
          <w:szCs w:val="18"/>
        </w:rPr>
        <w:t>Primeira ação eletrônica é protocolizada em segundos</w:t>
      </w:r>
    </w:p>
    <w:p>
      <w:pPr>
        <w:pStyle w:val="Corpodotexto"/>
        <w:rPr>
          <w:szCs w:val="18"/>
        </w:rPr>
      </w:pPr>
      <w:r>
        <w:rPr>
          <w:szCs w:val="18"/>
        </w:rPr>
        <w:t>10,6 segundos. Esse foi o tempo que o PJe-JT levou para fazer varredura, conferir peças, protocolizar, distribuir os autos e marcar audiência para a primeira ação trabalhista iniciada na 10ª Região (DF/TO). "Todo o período entre a data da chegada da petição inicial física até o recebimento desta pelo juiz vai desaparecer", explicou o presidente do TST e do CSJT, em entrevista após a cerimônia hoje pela manhã.</w:t>
      </w:r>
    </w:p>
    <w:p>
      <w:pPr>
        <w:pStyle w:val="Corpodotexto"/>
        <w:rPr>
          <w:szCs w:val="18"/>
        </w:rPr>
      </w:pPr>
      <w:r>
        <w:rPr>
          <w:szCs w:val="18"/>
        </w:rPr>
        <w:t>O primeiro processo eletrônico ajuizado na Vara do Gama é de um trabalhador que alega ter prestado serviços durante oito meses sem registro na carteira de trabalho. Na ação, ele pleiteia verbas rescisórias como aviso prévio indenizado e horas extras. A primeira audiência foi automaticamente marcada para o dia 30/3 às 13h30.</w:t>
      </w:r>
    </w:p>
    <w:p>
      <w:pPr>
        <w:pStyle w:val="Corpodotexto"/>
        <w:rPr>
          <w:szCs w:val="18"/>
        </w:rPr>
      </w:pPr>
      <w:r>
        <w:rPr>
          <w:szCs w:val="18"/>
        </w:rPr>
        <w:t>Para Almiro Júnior, advogado do trabalhador, o sistema é um ganho para as partes envolvidas. "Isso reduz tempo para nós, advogados, e, principalmente, para o colega que não mora na cidade e que poderá fazer petições sem precisar se deslocar até a Vara do Gama", explicou.</w:t>
      </w:r>
    </w:p>
    <w:p>
      <w:pPr>
        <w:pStyle w:val="Corpodotexto"/>
        <w:rPr/>
      </w:pPr>
      <w:r>
        <w:rPr>
          <w:rStyle w:val="StrongEmphasis"/>
          <w:b w:val="false"/>
          <w:bCs w:val="false"/>
          <w:szCs w:val="18"/>
        </w:rPr>
        <w:t>AVANÇO PARA A SOCIEDADE</w:t>
      </w:r>
    </w:p>
    <w:p>
      <w:pPr>
        <w:pStyle w:val="Corpodotexto"/>
        <w:rPr>
          <w:szCs w:val="18"/>
        </w:rPr>
      </w:pPr>
      <w:r>
        <w:rPr>
          <w:szCs w:val="18"/>
        </w:rPr>
        <w:t>Para Nilton Correia, presidente da Associação dos Advogados Trabalhistas do DF, todos devem se empenhar para que o sistema não seja apenas novo, mas também moderno. "Será moderno quando se inserir na comunidade, trazendo facilidade e melhorias para todos. Temos tudo para que isso ocorra", afirmou.</w:t>
      </w:r>
    </w:p>
    <w:p>
      <w:pPr>
        <w:pStyle w:val="Corpodotexto"/>
        <w:rPr>
          <w:szCs w:val="18"/>
        </w:rPr>
      </w:pPr>
      <w:r>
        <w:rPr>
          <w:szCs w:val="18"/>
        </w:rPr>
        <w:t>A procuradora-chefe da Procuradoria Regional do Trabalho da 10ª Região, Ana Cláudia Rodrigues Bandeira Monteiro, considera o sistema "um grande avanço da Justiça do Trabalho e da sociedade", e lembra que é necessário o envolvimento de todos para que o avanço seja efetivo.</w:t>
      </w:r>
    </w:p>
    <w:p>
      <w:pPr>
        <w:pStyle w:val="Corpodotexto"/>
        <w:rPr>
          <w:szCs w:val="18"/>
        </w:rPr>
      </w:pPr>
      <w:r>
        <w:rPr>
          <w:szCs w:val="18"/>
        </w:rPr>
        <w:t>O administrador regional do Gama, Márcio Palhares, também mostrou-se feliz com a novidade. "Vejo com muita satisfação o uso de instrumentos tecnológicos para agilizar a Justiça do Trabalho em busca de uma excelência de serviço para o cidadão do Gama, do Distrito Federal e do país", assinalou.</w:t>
      </w:r>
    </w:p>
    <w:p>
      <w:pPr>
        <w:pStyle w:val="Corpodotexto"/>
        <w:rPr>
          <w:szCs w:val="18"/>
        </w:rPr>
      </w:pPr>
      <w:r>
        <w:rPr>
          <w:szCs w:val="18"/>
        </w:rPr>
        <w:t>O juiz titular da Vara do Trabalho do Gama, Leador Machado, disse que, embora tenha sido uma surpresa a instalação do sistema, os servidores estão preparados e motivados para a nova realidade.</w:t>
      </w:r>
    </w:p>
    <w:p>
      <w:pPr>
        <w:pStyle w:val="Corpodotexto"/>
        <w:rPr>
          <w:szCs w:val="18"/>
        </w:rPr>
      </w:pPr>
      <w:r>
        <w:rPr>
          <w:szCs w:val="18"/>
        </w:rPr>
        <w:t>(Patrícia Resende/CSJT, Augusto Fontenele/TST e Elaine Andrade/TRT-10)</w:t>
      </w:r>
    </w:p>
    <w:p>
      <w:pPr>
        <w:pStyle w:val="Corpodotexto"/>
        <w:rPr/>
      </w:pPr>
      <w:r>
        <w:rPr/>
      </w:r>
    </w:p>
    <w:p>
      <w:pPr>
        <w:pStyle w:val="Data"/>
        <w:rPr/>
      </w:pPr>
      <w:r>
        <w:rPr/>
        <w:t>20/03/2012</w:t>
      </w:r>
    </w:p>
    <w:p>
      <w:pPr>
        <w:pStyle w:val="Titulo"/>
        <w:rPr/>
      </w:pPr>
      <w:r>
        <w:rPr/>
        <w:t xml:space="preserve">Justiça do Trabalho bloqueou R$ 7 bilhões via Bacen Jud em 2011 </w:t>
      </w:r>
    </w:p>
    <w:p>
      <w:pPr>
        <w:pStyle w:val="Corpodotexto"/>
        <w:rPr/>
      </w:pPr>
      <w:r>
        <w:rPr/>
      </w:r>
    </w:p>
    <w:p>
      <w:pPr>
        <w:pStyle w:val="Corpodotexto"/>
        <w:rPr/>
      </w:pPr>
      <w:r>
        <w:rPr/>
        <w:t>A Justiça do Trabalho responde por 38% da demanda ao Bacen Jud, sistema de envio de ordens judiciais ao Sistema Financeiro Nacional via Internet administrado pelo Banco Central. Em 2011, o sistema bloqueou, em função de sentenças condenatórias trabalhistas, R$ 7,4 bilhões, de um total de R$ 22 bilhões bloqueados em todo o Poder Judiciário. Os dados, fornecidos pelo Banco Central, revelam que o Bacen Jud recebeu 171.773 solicitações dos 24 Tribunais Regionais do Trabalho para bloqueio direto de valores na conta corrente do devedor que insiste em não pagar dívida trabalhista reconhecida judicialmente.</w:t>
      </w:r>
    </w:p>
    <w:p>
      <w:pPr>
        <w:pStyle w:val="Corpodotexto"/>
        <w:rPr>
          <w:szCs w:val="18"/>
        </w:rPr>
      </w:pPr>
      <w:r>
        <w:rPr>
          <w:szCs w:val="18"/>
        </w:rPr>
        <w:t>O Judiciário Trabalhista foi pioneiro na utilização do sistema, implantado em 2001 e aperfeiçoado em 2005. A adesão ocorreu em 2002, e, naquele ano, o número de demandas saltou de 524 para 408.500, dos quais 98% provinham da Justiça do Trabalho. Hoje, a Justiça Estadual detém o primeiro lugar em demanda, com 55% do total de solicitações, com a Justiça do Trabalho em segundo.</w:t>
      </w:r>
    </w:p>
    <w:p>
      <w:pPr>
        <w:pStyle w:val="Corpodotexto"/>
        <w:rPr>
          <w:szCs w:val="18"/>
        </w:rPr>
      </w:pPr>
      <w:r>
        <w:rPr>
          <w:szCs w:val="18"/>
        </w:rPr>
        <w:t>O sistema, também chamado de penhora online, veio substituir as requisições de bloqueio que, antes, eram feitas por meio de ofício do juiz da execução ao Banco Central. Com ele, o juiz, por meio de uma senha, protocoliza eletronicamente ordens judiciais de requisição de informações, bloqueio, desbloqueio e transferência de valores bloqueados, que são transmitidas às instituições bancários para cumprimento e resposta. O Banco Central atua como intermediário entre a autoridade judiciária e as instituições financeiras.</w:t>
      </w:r>
    </w:p>
    <w:p>
      <w:pPr>
        <w:pStyle w:val="Corpodotexto"/>
        <w:rPr/>
      </w:pPr>
      <w:r>
        <w:rPr>
          <w:szCs w:val="18"/>
        </w:rPr>
        <w:t xml:space="preserve">A principal vantagem do Bacen Jud é facilitar a execução trabalhista, ao localizar contas e impedir a movimentação financeira do devedor. A penhora de bens para pagamento de condenações judiciais é prevista no artigo 659 do </w:t>
      </w:r>
      <w:hyperlink r:id="rId14">
        <w:r>
          <w:rPr>
            <w:rStyle w:val="InternetLink"/>
            <w:color w:val="000000"/>
            <w:sz w:val="21"/>
          </w:rPr>
          <w:t>Código de Processo Civil</w:t>
        </w:r>
      </w:hyperlink>
      <w:r>
        <w:rPr>
          <w:szCs w:val="18"/>
        </w:rPr>
        <w:t>, que, em 2006, recebeu o parágrafo 6º para incluir os meios eletrônicos como forma de efetivá-la. Seguindo a mesma proposta, a Justiça do Trabalho tem convênios com a Receita Federal (Infojud, que permite aos juízes o acesso online ao cadastro de contribuintes da base de dados da Receita e às declarações de imposto de renda e imposto territorial rural) e com o Departamento Nacional de Trânsito – Denatran (Renajud, sistema online de restrição judicial de veículos).</w:t>
      </w:r>
    </w:p>
    <w:p>
      <w:pPr>
        <w:pStyle w:val="Corpodotexto"/>
        <w:rPr/>
      </w:pPr>
      <w:r>
        <w:rPr>
          <w:szCs w:val="18"/>
        </w:rPr>
        <w:t xml:space="preserve">(Carmem Feijó/CF) | </w:t>
      </w:r>
      <w:r>
        <w:rPr>
          <w:rStyle w:val="Emphasis"/>
          <w:i w:val="false"/>
          <w:iCs w:val="false"/>
          <w:szCs w:val="18"/>
        </w:rPr>
        <w:t>Matéria publicada originalmente em 15/3/2012, republicada com acréscimos</w:t>
      </w:r>
    </w:p>
    <w:p>
      <w:pPr>
        <w:pStyle w:val="Corpodotexto"/>
        <w:rPr/>
      </w:pPr>
      <w:r>
        <w:rPr/>
      </w:r>
    </w:p>
    <w:p>
      <w:pPr>
        <w:pStyle w:val="Titulo"/>
        <w:rPr/>
      </w:pPr>
      <w:r>
        <w:rPr/>
        <w:t xml:space="preserve">Absolvição por insuficiência de provas não garante indenização a empregado demitido acusado de furto </w:t>
      </w:r>
    </w:p>
    <w:p>
      <w:pPr>
        <w:pStyle w:val="Corpodotexto"/>
        <w:rPr/>
      </w:pPr>
      <w:r>
        <w:rPr/>
      </w:r>
    </w:p>
    <w:p>
      <w:pPr>
        <w:pStyle w:val="Corpodotexto"/>
        <w:rPr/>
      </w:pPr>
      <w:r>
        <w:rPr/>
        <w:t>A Primeira Turma do Tribunal Superior do Trabalho rejeitou o pedido de indenização por danos morais feito por um ex-empregado da Mundial S. A. Produtos de consumo demitido por justa causa por estar comprovadamente envolvido em furto ocorrido na empresa. A Turma considerou não haver ato ilícito por parte da empresa na dispensa capaz de justificar o pagamento de indenização.</w:t>
      </w:r>
    </w:p>
    <w:p>
      <w:pPr>
        <w:pStyle w:val="Corpodotexto"/>
        <w:rPr>
          <w:szCs w:val="18"/>
        </w:rPr>
      </w:pPr>
      <w:r>
        <w:rPr>
          <w:szCs w:val="18"/>
        </w:rPr>
        <w:t>O ex-empregado alegou que sua demissão resultou de um ato discriminatório da empresa, que, ao tomar conhecimento de que ele era portador do vírus HIV, forjou uma justa causa para demiti-lo. A empresa, por sua vez, negou a atitude discriminatória afirmando que, muito antes da despedida, era sabedora de condição de saúde do empregado.  A dispensa, salientou o empregador, se deu em face da participação do trabalhador no furto de lâminas de facas, conforme apurado em investigação realizada por autoridade policial.  </w:t>
      </w:r>
    </w:p>
    <w:p>
      <w:pPr>
        <w:pStyle w:val="Corpodotexto"/>
        <w:rPr/>
      </w:pPr>
      <w:r>
        <w:rPr>
          <w:szCs w:val="18"/>
        </w:rPr>
        <w:t xml:space="preserve">Ao analisar a situação dos autos, o Tribunal Regional do Trabalho da 4ª Região (RS) absolveu a empresa do pagamento de indenização por danos morais sob o fundamento de que não tendo havido a prática de ato ilícito por parte do empregador, não haveria direito a indenização, conforme pretendia o empregado.  Segundo consignou o acórdão, a Mundial recebeu denúncia anônima da ocorrência de furto em suas dependências e comunicou o fato à polícia. Após investigação, o trabalhador foi indiciado e confessou o furto, inclusive dando detalhes de como procedia e de quanto recebeu pelos materiais furtados, que ele revendia no centro de Porto Alegre. O Regional fundamentou sua decisão no artigo 186 do </w:t>
      </w:r>
      <w:hyperlink r:id="rId15">
        <w:r>
          <w:rPr>
            <w:rStyle w:val="InternetLink"/>
            <w:color w:val="000000"/>
            <w:sz w:val="21"/>
          </w:rPr>
          <w:t>Código Civil</w:t>
        </w:r>
      </w:hyperlink>
      <w:r>
        <w:rPr>
          <w:szCs w:val="18"/>
        </w:rPr>
        <w:t>.</w:t>
      </w:r>
    </w:p>
    <w:p>
      <w:pPr>
        <w:pStyle w:val="Corpodotexto"/>
        <w:rPr>
          <w:szCs w:val="18"/>
        </w:rPr>
      </w:pPr>
      <w:r>
        <w:rPr>
          <w:szCs w:val="18"/>
        </w:rPr>
        <w:t>Para o ministro Lelio Bentes Corrêa, relator do acórdão na Primeira Turma, não há elementos que revelem a prática de ato ilícito por parte da empresa ou que ela tenha incorrido em abuso de direito, pois a imputação ao trabalhador de ato de improbidade deu-se sob a égide de denúncia oferecida pelo Ministério Público, no juízo criminal. De igual forma, não se caracterizou conduta dolosa ou culposa da empresa na divulgação, pela imprensa, de informações relativas ao caso: uma notícia sobre o ocorrido veiculada no jornal "Diário Gaúcho" não partiu da empresa, mas foi resultado de trabalho jornalístico de repórter que possivelmente se encontrava na delegacia que conduziu o inquérito.</w:t>
      </w:r>
    </w:p>
    <w:p>
      <w:pPr>
        <w:pStyle w:val="Corpodotexto"/>
        <w:rPr>
          <w:szCs w:val="18"/>
        </w:rPr>
      </w:pPr>
      <w:r>
        <w:rPr>
          <w:szCs w:val="18"/>
        </w:rPr>
        <w:t>Por fim, o relator observou que a circunstância de a ação penal ter resultado na absolvição do empregado por ausência de prova suficiente da autoria do delito não conduz necessariamente ao reconhecimento da ilicitude da conduta da empresa, ainda que possa ensejar a reversão da justa causa aplicada. Com base nesses fundamentos, unanimemente, a Primeira Turma negou provimento ao agravo de instrumento do empregado.</w:t>
      </w:r>
    </w:p>
    <w:p>
      <w:pPr>
        <w:pStyle w:val="Corpodotexto"/>
        <w:rPr/>
      </w:pPr>
      <w:r>
        <w:rPr>
          <w:szCs w:val="18"/>
        </w:rPr>
        <w:t xml:space="preserve">(Raimunda Mendes/CF) | Processo: </w:t>
      </w:r>
      <w:hyperlink r:id="rId16">
        <w:r>
          <w:rPr>
            <w:rStyle w:val="InternetLink"/>
            <w:color w:val="000000"/>
            <w:sz w:val="21"/>
          </w:rPr>
          <w:t>AIRR-290041-42.2006.5.04.0009</w:t>
        </w:r>
      </w:hyperlink>
    </w:p>
    <w:p>
      <w:pPr>
        <w:pStyle w:val="Corpodotexto"/>
        <w:rPr/>
      </w:pPr>
      <w:r>
        <w:rPr/>
      </w:r>
    </w:p>
    <w:p>
      <w:pPr>
        <w:pStyle w:val="Titulo"/>
        <w:rPr/>
      </w:pPr>
      <w:r>
        <w:rPr/>
        <w:t xml:space="preserve">Villares consegue afastar deserção por ausência de depósito em segundo recurso </w:t>
      </w:r>
    </w:p>
    <w:p>
      <w:pPr>
        <w:pStyle w:val="Corpodotexto"/>
        <w:rPr/>
      </w:pPr>
      <w:r>
        <w:rPr/>
      </w:r>
    </w:p>
    <w:p>
      <w:pPr>
        <w:pStyle w:val="Corpodotexto"/>
        <w:rPr/>
      </w:pPr>
      <w:r>
        <w:rPr/>
        <w:t>A Subseção I Especializada em Dissídios Individuais (SDI-1) do Tribunal Superior do Trabalho decidiu por unanimidade não haver a necessidade de recolhimento de um novo depósito recursal, na sua integralidade, para a interposição de um segundo recurso ordinário contra sentença anulada após o acolhimento de preliminares suscitadas no recurso ordinário anterior. Nos casos em que os valores forem reajustados pelos atos da presidência do TST, a parte recorrente deve efetuar apenas a sua complementação.</w:t>
      </w:r>
    </w:p>
    <w:p>
      <w:pPr>
        <w:pStyle w:val="Corpodotexto"/>
        <w:rPr>
          <w:szCs w:val="18"/>
        </w:rPr>
      </w:pPr>
      <w:r>
        <w:rPr>
          <w:szCs w:val="18"/>
        </w:rPr>
        <w:t>No caso julgado, a Villares Indústria de Base S.A. (Vibasa) interpôs um primeiro recurso ordinário alegando cerceamento de defesa. Efetuou o correspondente depósito recursal fixado no Ato GP 278/2001, vigente à época da interposição do recurso. O Tribunal Regional do Trabalho da 2ª Região (SP) acolheu a preliminar e anulou todos os atos processuais praticados até então, determinando o retorno dos autos à Vara do Trabalho para a reabertura da instrução processual com a oitiva das testemunhas.</w:t>
      </w:r>
    </w:p>
    <w:p>
      <w:pPr>
        <w:pStyle w:val="Corpodotexto"/>
        <w:rPr/>
      </w:pPr>
      <w:r>
        <w:rPr/>
        <w:t xml:space="preserve">Com o reinício do processo, a empresa foi condenada em R$ 50 mil e interpôs novo recurso ordinário. À época estava em vigência o Ato GP 371/2004, que reajustara o valor do depósito recursal. A empresa então depositou apenas a diferença entre o valor já depositado e a nova tabela. O Regional, com fundamento no inciso I da </w:t>
      </w:r>
      <w:r>
        <w:fldChar w:fldCharType="begin"/>
      </w:r>
      <w:r>
        <w:rPr>
          <w:rStyle w:val="InternetLink"/>
          <w:sz w:val="21"/>
          <w:color w:val="000000"/>
        </w:rPr>
        <w:instrText xml:space="preserve"> HYPERLINK "http://www3.tst.jus.br/jurisprudencia/Sumulas_com_indice/Sumulas_Ind_101_150.html" \l "SUM-128"</w:instrText>
      </w:r>
      <w:r>
        <w:rPr>
          <w:rStyle w:val="InternetLink"/>
          <w:sz w:val="21"/>
          <w:color w:val="000000"/>
        </w:rPr>
        <w:fldChar w:fldCharType="separate"/>
      </w:r>
      <w:r>
        <w:rPr>
          <w:rStyle w:val="InternetLink"/>
          <w:color w:val="000000"/>
          <w:sz w:val="21"/>
        </w:rPr>
        <w:t>Súmula 128</w:t>
      </w:r>
      <w:r>
        <w:rPr>
          <w:rStyle w:val="InternetLink"/>
          <w:sz w:val="21"/>
          <w:color w:val="000000"/>
        </w:rPr>
        <w:fldChar w:fldCharType="end"/>
      </w:r>
      <w:r>
        <w:rPr/>
        <w:t xml:space="preserve"> do TST, considerou o recurso deserto pelo não recolhimento do depósito recursal. Segundo a decisão, a empresa deveria ter recolhido o valor constante no Ato GP 371/2004 na sua integralidade.</w:t>
      </w:r>
    </w:p>
    <w:p>
      <w:pPr>
        <w:pStyle w:val="Corpodotexto"/>
        <w:rPr/>
      </w:pPr>
      <w:r>
        <w:rPr/>
        <w:t>A Sexta Turma do TST manteve a deserção por entender que, nos casos em que o valor depositado não tenha alcançado a totalidade da condenação, os depósitos recursais devem observar os limites mínimos fixados para cada um dos recursos, ou seja, a empresa deveria ter realizado novo depósito, e não apenas complementá-lo. A empresa recorreu à SDI-1 por meio de embargos, alegando a inexigibilidade da realização de um novo depósito.</w:t>
      </w:r>
    </w:p>
    <w:p>
      <w:pPr>
        <w:pStyle w:val="Corpodotexto"/>
        <w:rPr/>
      </w:pPr>
      <w:r>
        <w:rPr/>
        <w:t>No julgamento dos embargos, o relator, ministro Renato de Lacerda Paiva, observou que a preliminar de nulidade no primeiro recurso ordinário fora acolhida, ou seja, o próprio Regional havia reconhecido o erro do juízo de primeiro grau que prejudicara a empresa. Dessa forma, "era absolutamente inadmissível" que fosse exigido novo depósito recursal por parte da empresa.</w:t>
      </w:r>
    </w:p>
    <w:p>
      <w:pPr>
        <w:pStyle w:val="Corpodotexto"/>
        <w:rPr/>
      </w:pPr>
      <w:r>
        <w:rPr/>
        <w:t>O relator salientou ainda o fato de a empresa haver complementado o valor depositado a fim de atingir o novo valor de depósito atribuído pelo TST. Seguindo o voto do relator, a Seção, por unanimidade, deu provimento ao recurso e, superada a deserção, determinou o retorno dos autos ao Regional para o prosseguimento do julgamento.</w:t>
      </w:r>
    </w:p>
    <w:p>
      <w:pPr>
        <w:pStyle w:val="Corpodotexto"/>
        <w:rPr/>
      </w:pPr>
      <w:r>
        <w:rPr/>
        <w:t xml:space="preserve">(Dirceu Arcoverde/CF)  | Processo: </w:t>
      </w:r>
      <w:hyperlink r:id="rId17">
        <w:r>
          <w:rPr>
            <w:rStyle w:val="InternetLink"/>
            <w:color w:val="000000"/>
            <w:sz w:val="21"/>
          </w:rPr>
          <w:t>E-ED-RR-87200-72.1994.5.02.0261</w:t>
        </w:r>
      </w:hyperlink>
    </w:p>
    <w:p>
      <w:pPr>
        <w:pStyle w:val="Corpodotexto"/>
        <w:rPr/>
      </w:pPr>
      <w:r>
        <w:rPr/>
      </w:r>
    </w:p>
    <w:p>
      <w:pPr>
        <w:pStyle w:val="Corpodotexto"/>
        <w:rPr>
          <w:color w:val="0000FF"/>
        </w:rPr>
      </w:pPr>
      <w:r>
        <w:rPr>
          <w:color w:val="0000FF"/>
        </w:rPr>
        <w:drawing>
          <wp:inline distT="0" distB="0" distL="0" distR="0">
            <wp:extent cx="1685925" cy="466725"/>
            <wp:effectExtent l="0" t="0" r="0" b="0"/>
            <wp:docPr id="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9"/>
                    </pic:cNvPr>
                    <pic:cNvPicPr>
                      <a:picLocks noChangeAspect="1" noChangeArrowheads="1"/>
                    </pic:cNvPicPr>
                  </pic:nvPicPr>
                  <pic:blipFill>
                    <a:blip r:embed="rId18"/>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21/02/2012</w:t>
      </w:r>
    </w:p>
    <w:p>
      <w:pPr>
        <w:pStyle w:val="Titulo"/>
        <w:rPr/>
      </w:pPr>
      <w:r>
        <w:rPr/>
        <w:t xml:space="preserve">Corregedoria faz diagnóstico de precatórios em São Paulo </w:t>
      </w:r>
    </w:p>
    <w:p>
      <w:pPr>
        <w:pStyle w:val="Corpodotexto"/>
        <w:rPr/>
      </w:pPr>
      <w:r>
        <w:rPr/>
      </w:r>
    </w:p>
    <w:p>
      <w:pPr>
        <w:pStyle w:val="Corpodotexto"/>
        <w:rPr/>
      </w:pPr>
      <w:r>
        <w:rPr/>
        <w:t>A ministra Eliana Calmon, corregedora Nacional de Justiça do Conselho Nacional de Justiça (CNJ), entregou nesta quarta-feira (21/3) ao presidente do Tribunal de Justiça do Estado de São Paulo, desembargador Ivan Sartori, e ao presidente da Ordem dos Advogados do Brasil (OAB), Ophir Cavalcante, o relatório contendo o diagnóstico da situação do setor de precatórios em São Paulo. A verificação foi feita entre 5 e 9 de março por uma comissão da Corregedoria.</w:t>
      </w:r>
    </w:p>
    <w:p>
      <w:pPr>
        <w:pStyle w:val="Corpodotexto"/>
        <w:rPr/>
      </w:pPr>
      <w:r>
        <w:rPr/>
        <w:t xml:space="preserve">Eliana Calmon informou que a comissão concluiu que “não existe nenhuma irregularidade de ordem disciplinar” no atraso dos pagamentos das dívidas de precatórios para o tribunal fazer caixa. Há, segundo ela, falhas na gestão do setor de precatórios, que está em desacordo com a Resolução 115 do CNJ e com Emenda Constitucional 62. Com esta emenda, os tribunais ficaram responsáveis pela administração dos pagamentos das dívidas do setor público reconhecidas pela Justiça. </w:t>
      </w:r>
    </w:p>
    <w:p>
      <w:pPr>
        <w:pStyle w:val="Corpodotexto"/>
        <w:rPr/>
      </w:pPr>
      <w:r>
        <w:rPr/>
        <w:t>“</w:t>
      </w:r>
      <w:r>
        <w:rPr/>
        <w:t xml:space="preserve">A Emenda 62 judicializou todo o processo de precatório. O que se passava antes no Executivo passou a ser feito dentro do Judiciário e isto está criando embaraços não somente no Tribunal de São Paulo, mas em muitos tribunais, principalmente aos tribunais maiores”, explicou a ministra Eliana Calmon. “A Emenda 62 trouxe um tsunami sobre os tribunais”, afirmou Ivan Sartori. De acordo com o relatório, há diversos pontos a serem corrigidos para melhorar a administração da área de precatórios. “Estou buscando ajuda do CNJ porque o tribunal é muito grande, a estrutura está problemática. Esse relatório que recebi é um relatório detalhado, quero cumprimentar a equipe que esteve lá fazendo o levantamento”, disse. </w:t>
      </w:r>
    </w:p>
    <w:p>
      <w:pPr>
        <w:pStyle w:val="Corpodotexto"/>
        <w:rPr/>
      </w:pPr>
      <w:r>
        <w:rPr/>
        <w:t>Sartori defendeu a transparência no Judiciário e ressaltou a importância da parceria com o CNJ. “Temos o CNJ como parceiro e não como inimigo”, esclareceu. A própria ministra Eliana Calmon tem destacado que a Corregedoria Nacional é parceira dos tribunais e corregedorias locais.</w:t>
      </w:r>
    </w:p>
    <w:p>
      <w:pPr>
        <w:pStyle w:val="Corpodotexto"/>
        <w:rPr/>
      </w:pPr>
      <w:r>
        <w:rPr/>
        <w:t>Gilson Luiz Euzébio | Agência CNJ de Notícia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2/03/2012 | Tribunal Superior do Trabalho | Brasil | BR</w:t>
      </w:r>
    </w:p>
    <w:p>
      <w:pPr>
        <w:pStyle w:val="Titulo"/>
        <w:rPr/>
      </w:pPr>
      <w:r>
        <w:rPr/>
        <w:t>TRT culpa Estado em caso de sequestro</w:t>
      </w:r>
    </w:p>
    <w:p>
      <w:pPr>
        <w:pStyle w:val="Corpodotexto"/>
        <w:rPr/>
      </w:pPr>
      <w:r>
        <w:rPr/>
      </w:r>
    </w:p>
    <w:p>
      <w:pPr>
        <w:pStyle w:val="Corpodotexto"/>
        <w:rPr/>
      </w:pPr>
      <w:r>
        <w:rPr/>
        <w:t>Bárbara Mengardo</w:t>
      </w:r>
    </w:p>
    <w:p>
      <w:pPr>
        <w:pStyle w:val="Corpodotexto"/>
        <w:rPr/>
      </w:pPr>
      <w:r>
        <w:rPr/>
        <w:t xml:space="preserve">Uma decisão do </w:t>
      </w:r>
      <w:r>
        <w:rPr>
          <w:b/>
          <w:bCs/>
          <w:color w:val="000080"/>
        </w:rPr>
        <w:t>Tribunal Regional do Trabalho</w:t>
      </w:r>
      <w:r>
        <w:rPr/>
        <w:t xml:space="preserve"> (</w:t>
      </w:r>
      <w:r>
        <w:rPr>
          <w:b/>
          <w:bCs/>
          <w:color w:val="000080"/>
        </w:rPr>
        <w:t>TRT</w:t>
      </w:r>
      <w:r>
        <w:rPr/>
        <w:t>) da 3ª Região responsabilizou o Estado de Minas Gerais pelo sequestro sofrido por um ex-funcionário da empresa Embraforte Transportes de Valores.</w:t>
      </w:r>
    </w:p>
    <w:p>
      <w:pPr>
        <w:pStyle w:val="Corpodotexto"/>
        <w:rPr/>
      </w:pPr>
      <w:r>
        <w:rPr/>
        <w:t>Em 2010, o trabalhador voltava para casa quando foi sequestrado e levado para um sítio juntamente com sua esposa e filho. Ele foi obrigado a voltar à empresa e desativar o sistema de alarme, possibilitando aos assaltantes levarem R$ 45 milhões.</w:t>
      </w:r>
    </w:p>
    <w:p>
      <w:pPr>
        <w:pStyle w:val="Corpodotexto"/>
        <w:rPr/>
      </w:pPr>
      <w:r>
        <w:rPr/>
        <w:t xml:space="preserve">Após o episódio, o segurança entrou na </w:t>
      </w:r>
      <w:r>
        <w:rPr>
          <w:b/>
          <w:bCs/>
          <w:color w:val="000080"/>
        </w:rPr>
        <w:t>Justiça do Trabalho</w:t>
      </w:r>
      <w:r>
        <w:rPr/>
        <w:t xml:space="preserve"> com uma ação de rescisão indireta de trabalho, assim como um pedido por danos morais pelo trauma sofrido com a ação dos assaltantes. O ex-empregado teve o pedido aceito pela 19ª </w:t>
      </w:r>
      <w:r>
        <w:rPr>
          <w:b/>
          <w:bCs/>
          <w:color w:val="000080"/>
        </w:rPr>
        <w:t>Vara do Trabalho</w:t>
      </w:r>
      <w:r>
        <w:rPr/>
        <w:t xml:space="preserve"> de Belo Horizonte. A empresa recorreu para o TRT e conseguiu reverter a decisão.</w:t>
      </w:r>
    </w:p>
    <w:p>
      <w:pPr>
        <w:pStyle w:val="Corpodotexto"/>
        <w:rPr/>
      </w:pPr>
      <w:r>
        <w:rPr/>
        <w:t>Segundo entendimento do tribunal, cabe ao Estado a responsabilidade pela segurança pública, conforme artigo 144 da Constituição. Pela decisão, a Embraforte não deve arcar com os danos morais. A rescisão indireta também não foi aceita pela Corte.</w:t>
      </w:r>
    </w:p>
    <w:p>
      <w:pPr>
        <w:pStyle w:val="Corpodotexto"/>
        <w:rPr/>
      </w:pPr>
      <w:r>
        <w:rPr/>
        <w:t>O TRT também considerou que o fato de a função de vigilante ser perigosa exime a empresa de culpa no sequestro. De acordo com a advogada Arnatriz Nogueira, que representa a Embraforte na ação, do Guimarães e Vieira de Mello Advogados, o funcionário recebia adicional pelo risco da atividade.</w:t>
      </w:r>
    </w:p>
    <w:p>
      <w:pPr>
        <w:pStyle w:val="Corpodotexto"/>
        <w:rPr/>
      </w:pPr>
      <w:r>
        <w:rPr/>
        <w:t>A advogada Juliana Bracks, do Latgé, Mathias, Bracks &amp; Advogados Associados, afirma que os tribunais têm analisado se há reincidência nos assaltos ou sequestros para decidir se a culpa seria da empresa ou do Estado em ações similares a essa. Se uma farmácia, por exemplo, foi assaltada dez vezes, ela deveria ter tomado providências para garantir a segurança de seus funcionários, exemplifica.</w:t>
      </w:r>
    </w:p>
    <w:p>
      <w:pPr>
        <w:pStyle w:val="Corpodotexto"/>
        <w:rPr/>
      </w:pPr>
      <w:r>
        <w:rPr/>
        <w:t>O advogado Diego Bride, do Nogueira da Rocha Advogados, concorda com a decisão do TRT. Não há culpa da empresa nesse caso, o que aconteceria, por exemplo, se ela não disponibilizasse equipamentos de proteção aos funcionários, afirma.</w:t>
      </w:r>
    </w:p>
    <w:p>
      <w:pPr>
        <w:pStyle w:val="Corpodotexto"/>
        <w:rPr/>
      </w:pPr>
      <w:r>
        <w:rPr/>
        <w:t xml:space="preserve">A advogada Fabíola Keller, que defende o empregado na ação, afirma que o TRT está equivocado. Ficou comprovado que o funcionário foi sequestrado porque era o técnico que fazia a manutenção na rede de segurança da empresa, e somente ele poderia acessá-la, diz. A advogada afirma que vai recorrer da decisão para o </w:t>
      </w:r>
      <w:r>
        <w:rPr>
          <w:b/>
          <w:bCs/>
          <w:color w:val="000080"/>
        </w:rPr>
        <w:t>Tribunal Superior do Trabalho</w:t>
      </w:r>
      <w:r>
        <w:rPr/>
        <w:t xml:space="preserve"> (</w:t>
      </w:r>
      <w:r>
        <w:rPr>
          <w:b/>
          <w:bCs/>
          <w:color w:val="000080"/>
        </w:rPr>
        <w:t>TST</w:t>
      </w:r>
      <w:r>
        <w:rPr/>
        <w:t>).</w:t>
      </w:r>
    </w:p>
    <w:p>
      <w:pPr>
        <w:pStyle w:val="Corpodotexto"/>
        <w:rPr/>
      </w:pPr>
      <w:r>
        <w:rPr/>
      </w:r>
    </w:p>
    <w:p>
      <w:pPr>
        <w:pStyle w:val="Data"/>
        <w:rPr/>
      </w:pPr>
      <w:r>
        <w:rPr/>
        <w:t>Tribunal Superior do Trabalho | Legislação &amp; Tributos | BR</w:t>
      </w:r>
    </w:p>
    <w:p>
      <w:pPr>
        <w:pStyle w:val="Titulo"/>
        <w:rPr/>
      </w:pPr>
      <w:r>
        <w:rPr/>
        <w:t>Conselho criará Banco Nacional de Falências</w:t>
      </w:r>
    </w:p>
    <w:p>
      <w:pPr>
        <w:pStyle w:val="Corpodotexto"/>
        <w:rPr/>
      </w:pPr>
      <w:r>
        <w:rPr/>
      </w:r>
    </w:p>
    <w:p>
      <w:pPr>
        <w:pStyle w:val="Corpodotexto"/>
        <w:rPr/>
      </w:pPr>
      <w:r>
        <w:rPr/>
        <w:t xml:space="preserve">O </w:t>
      </w:r>
      <w:r>
        <w:rPr>
          <w:b/>
          <w:bCs/>
          <w:color w:val="000080"/>
        </w:rPr>
        <w:t>Conselho Nacional de Justiça</w:t>
      </w:r>
      <w:r>
        <w:rPr/>
        <w:t xml:space="preserve"> (</w:t>
      </w:r>
      <w:r>
        <w:rPr>
          <w:b/>
          <w:bCs/>
          <w:color w:val="000080"/>
        </w:rPr>
        <w:t>CNJ</w:t>
      </w:r>
      <w:r>
        <w:rPr/>
        <w:t xml:space="preserve">) anunciou ontem a criação de um Banco Nacional de Falências. A ideia é centralizar, sob a coordenação do </w:t>
      </w:r>
      <w:r>
        <w:rPr>
          <w:b/>
          <w:bCs/>
          <w:color w:val="000080"/>
        </w:rPr>
        <w:t>Tribunal Superior do Trabalho</w:t>
      </w:r>
      <w:r>
        <w:rPr/>
        <w:t xml:space="preserve"> (</w:t>
      </w:r>
      <w:r>
        <w:rPr>
          <w:b/>
          <w:bCs/>
          <w:color w:val="000080"/>
        </w:rPr>
        <w:t>TST</w:t>
      </w:r>
      <w:r>
        <w:rPr/>
        <w:t>), as informações de companhias em processo falimentar ou em recuperação judicial. Com isso, pretende-se reduzir os frequentes erros em cálculos de créditos trabalhistas de empresas nessas situações.</w:t>
      </w:r>
    </w:p>
    <w:p>
      <w:pPr>
        <w:pStyle w:val="Corpodotexto"/>
        <w:rPr/>
      </w:pPr>
      <w:r>
        <w:rPr/>
        <w:t>Hoje, de acordo com o juiz da 1ª Vara de Falências de São Paulo, Daniel Carnio Costa, 90% dos cálculos iniciais em ações contra empresas em falência no Estado tiveram que ser refeitos, onerando o processo e atrasando o pagamento de verbas trabalhistas. O desencontro de informações permite, por exemplo, que se continue cobrando erroneamente juros de mora de massa falida, situação não prevista em lei.</w:t>
      </w:r>
    </w:p>
    <w:p>
      <w:pPr>
        <w:pStyle w:val="Corpodotexto"/>
        <w:rPr/>
      </w:pPr>
      <w:r>
        <w:rPr/>
        <w:t>O Banco Nacional de Falências será alimentado, inicialmente, pelo Tribunal de Justiça do Estado de São Paulo (TJ-SP). Em um projeto-piloto, reunirá eletronicamente informações básicas das companhias em processo falimentar ou em recuperação judicial. Serão informados a data de decretação da falência, do deferimento ou extinção da recuperação judicial, bem como nome e CNPJ das empresas.</w:t>
      </w:r>
    </w:p>
    <w:p>
      <w:pPr>
        <w:pStyle w:val="Corpodotexto"/>
        <w:rPr/>
      </w:pPr>
      <w:r>
        <w:rPr/>
        <w:t xml:space="preserve">Com o banco de dados, de acordo com a corregedora nacional de Justiça, ministra Eliana Calmon, haverá uma comunicação direta entre o juiz da falência e o juiz trabalhista. Será comunicado o valor líquido que está separado na falência para atender aos créditos trabalhistas, disse ontem a ministra durante o lançamento da ferramenta em Brasília. </w:t>
      </w:r>
      <w:r>
        <w:rPr>
          <w:bCs/>
        </w:rPr>
        <w:t>(LB)</w:t>
      </w:r>
    </w:p>
    <w:p>
      <w:pPr>
        <w:pStyle w:val="Corpodotexto"/>
        <w:rPr/>
      </w:pPr>
      <w:r>
        <w:rPr/>
      </w:r>
    </w:p>
    <w:p>
      <w:pPr>
        <w:pStyle w:val="Corpodotexto"/>
        <w:rPr>
          <w:szCs w:val="15"/>
        </w:rPr>
      </w:pPr>
      <w:r>
        <w:rPr>
          <w:szCs w:val="15"/>
        </w:rPr>
        <w:drawing>
          <wp:inline distT="0" distB="0" distL="0" distR="0">
            <wp:extent cx="1256030" cy="487680"/>
            <wp:effectExtent l="0" t="0" r="0" b="0"/>
            <wp:docPr id="10"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2"/>
                    </pic:cNvPr>
                    <pic:cNvPicPr>
                      <a:picLocks noChangeAspect="1" noChangeArrowheads="1"/>
                    </pic:cNvPicPr>
                  </pic:nvPicPr>
                  <pic:blipFill>
                    <a:blip r:embed="rId21"/>
                    <a:srcRect l="-25" t="-64" r="-25" b="-64"/>
                    <a:stretch>
                      <a:fillRect/>
                    </a:stretch>
                  </pic:blipFill>
                  <pic:spPr bwMode="auto">
                    <a:xfrm>
                      <a:off x="0" y="0"/>
                      <a:ext cx="1256030" cy="487680"/>
                    </a:xfrm>
                    <a:prstGeom prst="rect">
                      <a:avLst/>
                    </a:prstGeom>
                  </pic:spPr>
                </pic:pic>
              </a:graphicData>
            </a:graphic>
          </wp:inline>
        </w:drawing>
      </w:r>
    </w:p>
    <w:p>
      <w:pPr>
        <w:pStyle w:val="Corpodotexto"/>
        <w:rPr/>
      </w:pPr>
      <w:r>
        <w:rPr/>
      </w:r>
    </w:p>
    <w:p>
      <w:pPr>
        <w:pStyle w:val="Corpodotexto"/>
        <w:rPr/>
      </w:pPr>
      <w:r>
        <w:rPr/>
        <w:t>22/03/2012</w:t>
      </w:r>
    </w:p>
    <w:p>
      <w:pPr>
        <w:pStyle w:val="Titulo"/>
        <w:rPr/>
      </w:pPr>
      <w:r>
        <w:rPr/>
        <w:t>CJF - TNU garante aposentadoria por idade à trabalhadora rural</w:t>
      </w:r>
    </w:p>
    <w:p>
      <w:pPr>
        <w:pStyle w:val="Corpodotexto"/>
        <w:rPr/>
      </w:pPr>
      <w:r>
        <w:rPr/>
      </w:r>
    </w:p>
    <w:p>
      <w:pPr>
        <w:pStyle w:val="Corpodotexto"/>
        <w:rPr>
          <w:rFonts w:ascii="Times New Roman" w:hAnsi="Times New Roman" w:cs="Times New Roman"/>
          <w:sz w:val="24"/>
          <w:szCs w:val="24"/>
        </w:rPr>
      </w:pPr>
      <w:r>
        <w:rPr/>
        <w:t xml:space="preserve">A Turma Nacional de Uniformização da Jurisprudência dos Juizados Especiais Federais (TNU), reunida no dia 29 de fevereiro, condenou o Instituto Nacional de Seguridade Social (INSS) a pagar aposentadoria por idade à trabalhadora rural que comprovou, mediante depoimentos e provas documentais, que sempre exerceu atividade rural em regime de economia familiar e sem vínculo empregatício, na comunidade São Rafael, em Atalaia do Norte, no Amazonas.   </w:t>
      </w:r>
    </w:p>
    <w:p>
      <w:pPr>
        <w:pStyle w:val="Corpodotexto"/>
        <w:rPr/>
      </w:pPr>
      <w:r>
        <w:rPr/>
        <w:t>De acordo com o relatório, a autora da ação ganhou em primeiro grau o direito a receber o benefício. No entanto, o INSS recorreu, argumentando que não haveria início de prova material e que os documentos apresentados não corresponderiam ao tempo que se deseja comprovar. A Turma Recursal do Amazonas acatou esses argumentos e reformou a sentença, considerando a documentação apresentada insuficiente para comprovação da carência exigida e desconsiderando os depoimentos das testemunhas.</w:t>
      </w:r>
    </w:p>
    <w:p>
      <w:pPr>
        <w:pStyle w:val="Corpodotexto"/>
        <w:rPr/>
      </w:pPr>
      <w:r>
        <w:rPr/>
        <w:t>Diante disso, a autora da ação solicitou à Turma Nacional, por meio da Defensoria Pública da União (DPU), a modificação do acórdão e a uniformização de interpretação de Lei Federal. Em suas alegações, a segurada afirma que a decisão contraria tanto o entendimento atual dos tribunais superiores, de que não se deve aplicar rigor excessivo na comprovação da atividade rurícola, quanto as súmulas 6 e 14 da própria TNU. Enquanto a súmula nº 6 consolidou entendimento de que qualquer documento idôneo que evidencie a condição rural constitui início de prova material, a súmula nº 14 prevê que “para a concessão de aposentadoria rural por idade não se exige que o início de prova material corresponda a todo o período equivalente à carência do benefício”.</w:t>
      </w:r>
    </w:p>
    <w:p>
      <w:pPr>
        <w:pStyle w:val="Corpodotexto"/>
        <w:rPr/>
      </w:pPr>
      <w:r>
        <w:rPr/>
        <w:t>Segundo a juíza federal Simone dos Santos Lemos Fernandes, relatora do processo na TNU, a autora produziu e apresentou provas suficientes para ganhar a ação. “Essa Turma já pacificou o entendimento de que para concessão de aposentadoria rural por idade, não se exige que o início de prova material corresponda a todo o período equivalente a carência do beneficio”, explica.</w:t>
      </w:r>
    </w:p>
    <w:p>
      <w:pPr>
        <w:pStyle w:val="Corpodotexto"/>
        <w:rPr/>
      </w:pPr>
      <w:r>
        <w:rPr/>
        <w:t>Ainda segundo a magistrada, a decisão de 1ª instância foi clara. “Já tendo sido produzida e valorada a prova testemunhal, impõe-se o restabelecimento da sentença de 1º grau que reconheceu ‘a inequívoca prova testemunhal, a atestar que a autora viveu por quase toda a sua vida na Comunidade Rural São Rafael, na companhia de seu marido, da agricultura de subsistência’”, transcreveu a relatora na ementa-voto.</w:t>
      </w:r>
    </w:p>
    <w:p>
      <w:pPr>
        <w:pStyle w:val="Corpodotexto"/>
        <w:rPr/>
      </w:pPr>
      <w:r>
        <w:rPr/>
        <w:t xml:space="preserve">No acórdão, além de determinar que o INSS pague à DPU, os honorários advocatícios, fixados em 10% sobre o valor da condenação, a TNU aplicou a sistemática prevista no artigo 7º do Regimento Interno, determinando o retorno dos autos à turma de origem para adaptação do processo conforme o entendimento pacificado.  </w:t>
      </w:r>
    </w:p>
    <w:p>
      <w:pPr>
        <w:pStyle w:val="Corpodotexto"/>
        <w:rPr/>
      </w:pPr>
      <w:r>
        <w:rPr/>
        <w:t>Processo: 0008090-83.2010.4.01.3200 | Fonte: Conselho da Justiça Federal</w:t>
      </w:r>
    </w:p>
    <w:p>
      <w:pPr>
        <w:pStyle w:val="Corpodotexto"/>
        <w:rPr/>
      </w:pPr>
      <w:r>
        <w:rPr/>
      </w:r>
    </w:p>
    <w:p>
      <w:pPr>
        <w:pStyle w:val="Titulo"/>
        <w:rPr/>
      </w:pPr>
      <w:r>
        <w:rPr/>
        <w:t xml:space="preserve">CJF - TNU rejeita acórdão que fixou restabelecimento do auxílio-doença na data do laudo pericial </w:t>
      </w:r>
    </w:p>
    <w:p>
      <w:pPr>
        <w:pStyle w:val="Corpodotexto"/>
        <w:rPr/>
      </w:pPr>
      <w:r>
        <w:rPr/>
      </w:r>
    </w:p>
    <w:p>
      <w:pPr>
        <w:pStyle w:val="Corpodotexto"/>
        <w:rPr>
          <w:rFonts w:ascii="Times New Roman" w:hAnsi="Times New Roman" w:cs="Times New Roman"/>
          <w:sz w:val="24"/>
          <w:szCs w:val="24"/>
        </w:rPr>
      </w:pPr>
      <w:r>
        <w:rPr/>
        <w:t>Reunida no dia 15 de dezembro, a Turma Nacional de Uniformização dos Juizados Especiais Federais (TNU) determinou o restabelecimento de auxílio-doença de segurado à data da suspensão do pagamento e do requerimento administrativo correspondente, e não do laudo médico pericial que atestou a incapacidade do beneficiário.  O atestado médico apresentado pelo beneficiário para requerer o restabelecimento do benefício é de 12/07/2004, enquanto o laudo pericial foi emitido em 26/11/2005, ou seja, 16 meses depois.</w:t>
      </w:r>
    </w:p>
    <w:p>
      <w:pPr>
        <w:pStyle w:val="Corpodotexto"/>
        <w:rPr/>
      </w:pPr>
      <w:r>
        <w:rPr/>
        <w:t>Segundo a relatora da matéria, juíza federal Simone Lemos Fernandes, o recurso do segurado contra o acórdão que modificou a decisão de conceder o auxílio-doença na data do requerimento administrativo deve ser revisto porque o perito, apesar de afirmar não ter condições de identificar o início da incapacidade, confirmou que o segurado recebeu auxílio-doença entre 2001 e 2003. Além disso, de que o segurado é portador de osteoartorse grave da coluna vertebral e que, no momento da perícia, estava em fase de exacerbação da doença.</w:t>
      </w:r>
    </w:p>
    <w:p>
      <w:pPr>
        <w:pStyle w:val="Corpodotexto"/>
        <w:rPr/>
      </w:pPr>
      <w:r>
        <w:rPr/>
        <w:t>Diante dos fatos, a magistrada concluiu que a sentença que determinou o restabelecimento do benefício cancelado quando havia ainda inaptidão laboral é o título judicial a ser aplicado. “O acórdão se fixa em premissa equivocada, de que a mera ausência de identificação precisa da data de início de uma incapacidade exige a fixação da Data do Início do Benefício (DIB) no momento da apresentação do laudo em juízo, independentemente das conclusões do perito apontarem para direção diversa”, afirma em seu voto.</w:t>
      </w:r>
    </w:p>
    <w:p>
      <w:pPr>
        <w:pStyle w:val="Corpodotexto"/>
        <w:rPr/>
      </w:pPr>
      <w:r>
        <w:rPr/>
        <w:t>Processo 2005.63.01.185339-9</w:t>
      </w:r>
    </w:p>
    <w:p>
      <w:pPr>
        <w:pStyle w:val="Corpodotexto"/>
        <w:rPr/>
      </w:pPr>
      <w:r>
        <w:rPr/>
        <w:t>Fonte: Conselho da Justiça Federal</w:t>
      </w:r>
    </w:p>
    <w:p>
      <w:pPr>
        <w:pStyle w:val="Corpodotexto"/>
        <w:rPr/>
      </w:pPr>
      <w:r>
        <w:rPr/>
      </w:r>
    </w:p>
    <w:p>
      <w:pPr>
        <w:pStyle w:val="Titulo"/>
        <w:rPr/>
      </w:pPr>
      <w:r>
        <w:rPr/>
        <w:t>TRT15 - Portadora de deficiência demitida por multinacional terá de ser reintegrada</w:t>
      </w:r>
    </w:p>
    <w:p>
      <w:pPr>
        <w:pStyle w:val="Corpodotexto"/>
        <w:rPr/>
      </w:pPr>
      <w:r>
        <w:rPr/>
      </w:r>
    </w:p>
    <w:p>
      <w:pPr>
        <w:pStyle w:val="Corpodotexto"/>
        <w:rPr>
          <w:rFonts w:ascii="Times New Roman" w:hAnsi="Times New Roman" w:cs="Times New Roman"/>
          <w:sz w:val="24"/>
          <w:szCs w:val="24"/>
        </w:rPr>
      </w:pPr>
      <w:r>
        <w:rPr/>
        <w:t>Inconformada com a sentença da 7ª Vara do Trabalho de Campinas, que julgou improcedentes os pedidos da secretária portadora de surdez congênita, demitida por uma grande empresa multinacional alemã, ela recorreu, insistindo na nulidade da dispensa e na reintegração ao trabalho. Pediu ainda a condenação da reclamada ao pagamento dos salários, da data da demissão até a reintegração.</w:t>
      </w:r>
    </w:p>
    <w:p>
      <w:pPr>
        <w:pStyle w:val="Corpodotexto"/>
        <w:rPr/>
      </w:pPr>
      <w:r>
        <w:rPr/>
        <w:t>A trabalhadora, que sofre com uma perda auditiva congênita, foi admitida como secretária em 3 de dezembro de 1990, sendo demitida em 6 de agosto de 2009. Ela afirma que o reclamado a classificou “como deficiente nos termos da Lei 8.213/91, motivo pelo qual somente poderia ter sido demitida caso a acionada tivesse contratado outro empregado nas mesmas condições para ocupar seu lugar”.</w:t>
      </w:r>
    </w:p>
    <w:p>
      <w:pPr>
        <w:pStyle w:val="Corpodotexto"/>
        <w:rPr/>
      </w:pPr>
      <w:r>
        <w:rPr/>
        <w:t>Em sua defesa, a empresa refutou o pedido da secretária sob o argumento de que “o escopo da legislação invocada pela reclamante não foi criar qualquer tipo de estabilidade no emprego”, e garantiu que atende o número mínimo de empregados deficientes exigido por lei. Ela afirmou ainda “ter contratado, em 10 de agosto de 2009 (quatro dias depois da dispensa da secretária), como substituto, outro funcionário portador de deficiência, nos termos do art. 93, § 1º, da Lei nº 8.213/91, discordando, portanto, da reintegração da recorrida [antiga secretária]”.</w:t>
      </w:r>
    </w:p>
    <w:p>
      <w:pPr>
        <w:pStyle w:val="Corpodotexto"/>
        <w:rPr/>
      </w:pPr>
      <w:r>
        <w:rPr/>
        <w:t>O relator do acórdão da 5ª Câmara do TRT, desembargador Samuel Hugo Lima, afirmou que “a legislação não proíbe a dispensa de empregados portadores de deficiência. Todavia, exige, de forma enfática, que o empregado sucessor seja contratado antes da dispensa do sucedido”, acrescentando que “é o que se depreende da leitura da referida norma legal: ‘A dispensa de trabalhador reabilitado ou de deficiente habilitado ao final de contrato por prazo determinado de mais de 90 (noventa) dias, e a imotivada, no contrato por prazo indeterminado, só poderá ocorrer após a contratação de substituto de condição semelhante’.”</w:t>
      </w:r>
    </w:p>
    <w:p>
      <w:pPr>
        <w:pStyle w:val="Corpodotexto"/>
        <w:rPr/>
      </w:pPr>
      <w:r>
        <w:rPr/>
        <w:t>O acórdão ressaltou também que “o legislador proíbe a dispensa de empregado portador de deficiência enquanto não for contratado o sucessor”, o que significa, em outras palavras, que “o legislador impõe uma condição para a dispensa de tais empregados, sem a qual a dispensa é nula”, e por isso “se trata de norma que deve ser interpretada restritivamente”.</w:t>
      </w:r>
    </w:p>
    <w:p>
      <w:pPr>
        <w:pStyle w:val="Corpodotexto"/>
        <w:rPr/>
      </w:pPr>
      <w:r>
        <w:rPr/>
        <w:t>A empresa não conseguiu provar documentalmente, nos autos, a nova contratação anterior à dispensa da reclamante, o que “é imprescindível”, segundo a decisão colegiada. A documentação trazida pela defesa apenas “comprova a contratação de outra pessoa portadora de deficiência, mas após a dispensa da autora”, o que segundo o acórdão “contraria a previsão legal”. Além disso, a empresa deveria ainda, além de provar que contratou outra portadora de deficiência, que “a alegada sucessora foi contratada exatamente para ocupar a vaga específica da reclamante”, porém isso não ocorreu. O acórdão salientou que a reclamada “apenas provou documentalmente que contratou portadora de necessidade especial, sem se ater à vaga a ser ocupada”.</w:t>
      </w:r>
    </w:p>
    <w:p>
      <w:pPr>
        <w:pStyle w:val="Corpodotexto"/>
        <w:rPr/>
      </w:pPr>
      <w:r>
        <w:rPr/>
        <w:t xml:space="preserve">Em conclusão, a decisão colegiada reconheceu que a reclamante faz jus à reintegração, uma vez que foi dispensada sem a prévia contratação de sucessora. Acrescentou que “se trata de consequência lógica a condenação ao pagamento das verbas do período de afastamento”. Destacou que “o objetivo da prestação jurisdicional é restaurar à trabalhadora seu estado inicial, minimizando os prejuízos sofridos, bem como punindo a reclamada pela despedida discriminatória”. E por isso declarou nula a dispensa e determinou a reintegração da recorrente ao seu trabalho, condenando também a reclamada ao pagamento dos salários devidos da data da demissão até a data da efetiva reintegração. </w:t>
      </w:r>
    </w:p>
    <w:p>
      <w:pPr>
        <w:pStyle w:val="Corpodotexto"/>
        <w:rPr/>
      </w:pPr>
      <w:r>
        <w:rPr/>
        <w:t>(Processo 000054-84.2010.5.15.0094)</w:t>
      </w:r>
    </w:p>
    <w:p>
      <w:pPr>
        <w:pStyle w:val="Corpodotexto"/>
        <w:rPr/>
      </w:pPr>
      <w:r>
        <w:rPr/>
        <w:t>Fonte: Tribunal Regional do Trabalho da 15ª Região</w:t>
      </w:r>
    </w:p>
    <w:p>
      <w:pPr>
        <w:pStyle w:val="Corpodotexto"/>
        <w:rPr/>
      </w:pPr>
      <w:r>
        <w:rPr/>
      </w:r>
    </w:p>
    <w:p>
      <w:pPr>
        <w:pStyle w:val="Titulo"/>
        <w:rPr/>
      </w:pPr>
      <w:r>
        <w:rPr/>
        <w:t>TRT10 - 1ª ação eletrônica do Gama-DF é protocolizada em segundos</w:t>
      </w:r>
    </w:p>
    <w:p>
      <w:pPr>
        <w:pStyle w:val="Corpodotexto"/>
        <w:rPr/>
      </w:pPr>
      <w:r>
        <w:rPr/>
      </w:r>
    </w:p>
    <w:p>
      <w:pPr>
        <w:pStyle w:val="Corpodotexto"/>
        <w:rPr>
          <w:rFonts w:ascii="Times New Roman" w:hAnsi="Times New Roman" w:cs="Times New Roman"/>
          <w:sz w:val="24"/>
          <w:szCs w:val="24"/>
        </w:rPr>
      </w:pPr>
      <w:r>
        <w:rPr/>
        <w:t>10,6 segundos. Esse foi o tempo que o sistema de Processo Judicial Eletrônico da Justiça do Trabalho (PJe-JT) levou para fazer varredura, conferir peças, protocolizar, distribuir os autos e marcar a audiência para a primeira ação trabalhista iniciada na 10ª Região (DF/TO). Os procedimentos foram realizados com poucos cliques durante a solenidade de instalação do sistema na Vara do Trabalho do Gama-DF, ocorrida nesta quarta-feira (21/03).</w:t>
      </w:r>
    </w:p>
    <w:p>
      <w:pPr>
        <w:pStyle w:val="Corpodotexto"/>
        <w:rPr/>
      </w:pPr>
      <w:r>
        <w:rPr/>
        <w:t>“</w:t>
      </w:r>
      <w:r>
        <w:rPr/>
        <w:t>Todo o período que transcorre da data da chegada da petição inicial física até o recebimento desta pelo juiz vai desaparecer”, explicou o presidente do Tribunal Superior do Trabalho (TST) e do Conselho Superior da Justiça do  Trabalho (CSJT), ministro João Oreste Dalazen, em entrevista após a cerimônia.</w:t>
      </w:r>
    </w:p>
    <w:p>
      <w:pPr>
        <w:pStyle w:val="Corpodotexto"/>
        <w:rPr/>
      </w:pPr>
      <w:r>
        <w:rPr/>
        <w:t>A primeira ação distribuída via Pje-JT na Vara do Gama é de um trabalhador que alega ter prestado serviços durante oito meses sem registros na carteira de trabalho. Na ação, ele pleiteia verbas rescisórias como aviso prévio indenizado e horas extras. A primeira audiência sobre o caso – que vai ocorrer de forma totalmente eletrônica – foi automaticamente marcada para o dia 30 de março de 2012, às 13h30.</w:t>
      </w:r>
    </w:p>
    <w:p>
      <w:pPr>
        <w:pStyle w:val="Corpodotexto"/>
        <w:rPr/>
      </w:pPr>
      <w:r>
        <w:rPr/>
        <w:t>Para Almiro Júnior, advogado responsável pela ação, o sistema é um ganho para as partes envolvidas. “Isso reduz tempo para nós advogados e, principalmente, para o colega que não mora na cidade e que poderá fazer petições sem precisar se deslocar até a Vara do Gama”, explicou o advogado.</w:t>
      </w:r>
    </w:p>
    <w:p>
      <w:pPr>
        <w:pStyle w:val="Corpodotexto"/>
        <w:rPr/>
      </w:pPr>
      <w:r>
        <w:rPr/>
        <w:t>Para o presidente do TRT 10ª Região, desembargador Ricardo Machado, uma das principais vantagens do sistema é a transparência. “Qualquer pessoa poderá, a partir de um computador pessoal, ter acesso integral aos autos”, afirmou. Segundo o magistrado, o Erário também terá ganhos profundos com a redução do consumo de material de expediente, transporte, arquivo, pessoal e espaço físico.</w:t>
      </w:r>
    </w:p>
    <w:p>
      <w:pPr>
        <w:pStyle w:val="Corpodotexto"/>
        <w:rPr/>
      </w:pPr>
      <w:r>
        <w:rPr/>
        <w:t>Nova Gestão</w:t>
      </w:r>
    </w:p>
    <w:p>
      <w:pPr>
        <w:pStyle w:val="Corpodotexto"/>
        <w:rPr/>
      </w:pPr>
      <w:r>
        <w:rPr/>
        <w:t>A presidente eleita do TRT-10, Elaine Machado Vasconcelos, tomará posse na próxima sexta-feira (23/03). Para ela, o Pje-JT é uma prioridade. “É algo que vou acolher como um projeto nosso, pois acredito que isso vai tirar a 10ª Região de um estado de 15 ou mais anos de atraso tecnológico. Precisamos urgentemente dar oportunidade ao jurisdicionado de receber uma prestação mais célere e proporcionar aos nossos servidores formas melhores de lidar com os processos e procedimentos judiciais”, afirmou a futura presidente.</w:t>
      </w:r>
    </w:p>
    <w:p>
      <w:pPr>
        <w:pStyle w:val="Corpodotexto"/>
        <w:rPr/>
      </w:pPr>
      <w:r>
        <w:rPr/>
        <w:t>Fonte: Tribunal Regional do Trabalho da 10ª Região</w:t>
      </w:r>
    </w:p>
    <w:p>
      <w:pPr>
        <w:pStyle w:val="Corpodotexto"/>
        <w:rPr/>
      </w:pPr>
      <w:r>
        <w:rPr/>
      </w:r>
    </w:p>
    <w:p>
      <w:pPr>
        <w:pStyle w:val="Titulo"/>
        <w:rPr/>
      </w:pPr>
      <w:r>
        <w:rPr/>
        <w:t>TRT4 - Alteração legal no plano de previdência não gera rescisão indireta ou dever de indenizar</w:t>
      </w:r>
    </w:p>
    <w:p>
      <w:pPr>
        <w:pStyle w:val="Corpodotexto"/>
        <w:rPr/>
      </w:pPr>
      <w:r>
        <w:rPr/>
      </w:r>
    </w:p>
    <w:p>
      <w:pPr>
        <w:pStyle w:val="Corpodotexto"/>
        <w:rPr>
          <w:rFonts w:ascii="Times New Roman" w:hAnsi="Times New Roman" w:cs="Times New Roman"/>
          <w:sz w:val="24"/>
          <w:szCs w:val="24"/>
        </w:rPr>
      </w:pPr>
      <w:r>
        <w:rPr/>
        <w:t>A 11ª Turma do Tribunal Regional do Trabalho do Rio Grande do Sul (TRT-RS) considerou que a Braskem não cometeu falta grave ao retirar o patrocínio do plano de previdência Petros Copesul, responsável pela suplementação de aposentadoria dos seus empregados. Alegando prejuízos com a medida da empresa, oito trabalhadores ajuizaram ação reivindicando a rescisão indireta dos contratos de trabalho, além de indenização por danos morais.</w:t>
      </w:r>
    </w:p>
    <w:p>
      <w:pPr>
        <w:pStyle w:val="Corpodotexto"/>
        <w:rPr/>
      </w:pPr>
      <w:r>
        <w:rPr/>
        <w:t>Segundo informações dos autos, os reclamantes sustentaram que a retirada do patrocínio do plano, para o qual contribuíam com o objetivo de receber complementações de aposentadoria, causou insegurança quanto ao futuro. Afirmaram, também, que este ato da empresa teria forçado seus pedidos de demissão, para que conseguissem receber os valores relativos às suas contribuições. Na ação, os trabalhadores pleitearam o reconhecimento de que estes fatos constituíram falta grave da empresa, a chamada justa causa do empregador, motivadora da rescisão indireta dos contratos de trabalho pelo descumprimento das obrigações. O pedido de indenização por danos morais baseou-se no sentimento de incerteza e insegurança.</w:t>
      </w:r>
    </w:p>
    <w:p>
      <w:pPr>
        <w:pStyle w:val="Corpodotexto"/>
        <w:rPr/>
      </w:pPr>
      <w:r>
        <w:rPr/>
        <w:t>No primeiro grau, a juíza Maria Teresa Vieira da Silva Oliveira, da Vara do Trabalho de Triunfo, negou ambas as pretensões. A magistrada argumentou, na sentença, que a alegação dos trabalhadores de que teriam sido surpreendidos pelo anúncio da empresa não corresponde aos fatos, pois foi comprovado que a reclamada comunicou a todos sobre a mudança, inclusive oferecendo outra opção de plano de previdência para os seus empregados ativos. A julgadora também destacou que a empresa realizou um ciclo de palestras com o objetivo de esclarecer dúvidas sobre a retirada de patrocínio.</w:t>
      </w:r>
    </w:p>
    <w:p>
      <w:pPr>
        <w:pStyle w:val="Corpodotexto"/>
        <w:rPr/>
      </w:pPr>
      <w:r>
        <w:rPr/>
        <w:t>Segundo a juíza, o próprio sindicato da categoria, em seu informativo, alertou que não havia necessidade de desvinculação da empresa até a homologação do novo plano e, na mesma edição, explicou que os trabalhadores teriam a opção de sacar suas contribuições ou transferi-las para o novo fundo de previdência. Entendo que os demandantes não lograram êxito em comprovar o fato de que foram obrigados a solicitar o término da relação empregatícia. Não reconheço a alegada falta patronal ensejadora da ruptura contratual, decidiu a magistrada. Insatisfeitos com a sentença, os reclamantes recorreram ao TRT-RS.</w:t>
      </w:r>
    </w:p>
    <w:p>
      <w:pPr>
        <w:pStyle w:val="Corpodotexto"/>
        <w:rPr/>
      </w:pPr>
      <w:r>
        <w:rPr/>
        <w:t>Ao apreciar o recurso, o relator do acórdão na 11ª Turma, desembargador João Ghisleni Filho, ressaltou não haver nos autos evidências de que a empresa tenha descumprido as normas da Lei nº 109/2001, que dispõe sobre o regime de previdência complementar. O magistrado também considerou ter sido de vontade própria dos trabalhadores o imediato desligamento da empresa, não sendo possível responsabilizar a reclamada por essa escolha. Não restou provado que a retirada do patrocínio da Braskem do plano de aposentadoria complementar tenha ocasionado, por si só, prejuízo aos reclamantes, concluiu o desembargador.</w:t>
      </w:r>
    </w:p>
    <w:p>
      <w:pPr>
        <w:pStyle w:val="Corpodotexto"/>
        <w:rPr/>
      </w:pPr>
      <w:r>
        <w:rPr/>
        <w:t>Processo 0000002-96.2011.5.04.0761 (RO)</w:t>
      </w:r>
    </w:p>
    <w:p>
      <w:pPr>
        <w:pStyle w:val="Corpodotexto"/>
        <w:rPr/>
      </w:pPr>
      <w:r>
        <w:rPr/>
        <w:t>Fonte: Tribunal Regional do Trabalho da 4ª Região</w:t>
      </w:r>
    </w:p>
    <w:p>
      <w:pPr>
        <w:pStyle w:val="Corpodotexto"/>
        <w:rPr/>
      </w:pPr>
      <w:r>
        <w:rPr/>
      </w:r>
    </w:p>
    <w:p>
      <w:pPr>
        <w:pStyle w:val="Titulo"/>
        <w:rPr/>
      </w:pPr>
      <w:r>
        <w:rPr/>
        <w:t xml:space="preserve">TRT3 - Vigilante preso e condenado por culpa do empregador receberá indenização por danos morais e materiais </w:t>
      </w:r>
    </w:p>
    <w:p>
      <w:pPr>
        <w:pStyle w:val="Corpodotexto"/>
        <w:rPr/>
      </w:pPr>
      <w:r>
        <w:rPr/>
      </w:r>
    </w:p>
    <w:p>
      <w:pPr>
        <w:pStyle w:val="Corpodotexto"/>
        <w:rPr>
          <w:rFonts w:ascii="Times New Roman" w:hAnsi="Times New Roman" w:cs="Times New Roman"/>
          <w:sz w:val="24"/>
          <w:szCs w:val="24"/>
        </w:rPr>
      </w:pPr>
      <w:r>
        <w:rPr/>
        <w:t>O caso ocorreu no interior do Estado de Goiás, quando o trabalhador, empregado de uma empresa de segurança, juntamente com outros colegas, fazia a escolta armada dos caminhões de uma grande empresa fabricante de cigarros, com quem a sua empregadora mantinha contrato. Ao serem abordados pela Polícia Rodoviária Federal, foram presos em flagrante delito, sob a acusação de portarem arma de fogo, sem registro e autorização. O reclamante permaneceu preso por dez dias na cadeia pública da cidade e está respondendo a processo criminal, cuja sentença em 1ª instância já o condenou a reclusão de dois anos e dez dias e multa. Mesmo após a apelação, a pena foi mantida e o processo está agora em fase de Recurso Especial.</w:t>
      </w:r>
    </w:p>
    <w:p>
      <w:pPr>
        <w:pStyle w:val="Corpodotexto"/>
        <w:rPr/>
      </w:pPr>
      <w:r>
        <w:rPr/>
        <w:t>O trabalhador, sentindo-se lesado moral e materialmente e entendendo ser a ex-empregadora responsável por todo o ocorrido, buscou a reparação de seus direitos na Justiça do Trabalho. A decisão de 1º Grau condenou a empresa de vigilância e a fabricante de cigarros, esta de forma subsidiária, a pagarem ao trabalhador indenização por danos morais e materiais, com o que não concordaram as reclamadas. O empregado também apresentou recurso, pedindo o aumento das indenizações. Analisando os recursos, a 7ª Turma do TRT-MG, por maioria de votos, deu razão parcial ao reclamante e negou provimento aos recursos das empresas.</w:t>
      </w:r>
    </w:p>
    <w:p>
      <w:pPr>
        <w:pStyle w:val="Corpodotexto"/>
        <w:rPr/>
      </w:pPr>
      <w:r>
        <w:rPr/>
        <w:t>A empregadora defendeu-se, afirmando que, assim que tomou conhecimento do fato, tomou todas as previdências cabíveis, inclusive, contratando o melhor criminalista da região. Sustentou, ainda, que as autoridades policiais agiram com abuso de poder e desconhecimento da legislação aplicável à hipótese. Mas foi exatamente com base na lei que a juíza convocada Taísa Maria Macena de Lima constatou que a empresa teve culpa pela prisão do trabalhador, bem como pela ação penal que ele vem respondendo.</w:t>
      </w:r>
    </w:p>
    <w:p>
      <w:pPr>
        <w:pStyle w:val="Corpodotexto"/>
        <w:rPr/>
      </w:pPr>
      <w:r>
        <w:rPr/>
        <w:t>Isso porque a Portaria nº 387/2006 do Departamento da Policia Federal estabelece que a Carteira Nacional de Vigilante (CNV) é de uso obrigatório do vigilante quando em efetivo serviço e somente será expedida se o profissional estiver vinculado à empresa especializada e possuir curso de formação, extensão ou reciclagem. A Portaria determina, ainda, que a CNV deverá ser requerida pela empresa contratante até 30 dias após a contratação do vigilante. O empregado foi admitido com a CNV vencida e mesmo assim foi escalado para realizar escolta armada.</w:t>
      </w:r>
    </w:p>
    <w:p>
      <w:pPr>
        <w:pStyle w:val="Corpodotexto"/>
        <w:rPr/>
      </w:pPr>
      <w:r>
        <w:rPr/>
        <w:t>Conforme observou a relatora, a Portaria deixa claro que a responsabilidade de renovação da Carteira Nacional de Vigilante é da empregadora. Uma das testemunhas ouvidas, também vigilante, afirmou que havia empregados na empresa, exercendo a função de vigilante, com registro vencido, outros sem registro e alguns sequer participaram de curso de escolta.</w:t>
      </w:r>
    </w:p>
    <w:p>
      <w:pPr>
        <w:pStyle w:val="Corpodotexto"/>
        <w:rPr/>
      </w:pPr>
      <w:r>
        <w:rPr/>
        <w:t>Para a juíza convocada, a empregadora foi negligente ao contratar o trabalhador sem a CNV atualizada e deixar de providenciar a renovação do documento, impondo ao empregado exercer a função sem habilitação, o que o levou à prisão e a responder por processo criminal. Não cabe discutir se teria ou não a autoridade policial agido em abuso de poder, o que é irrelevante, porquanto a conduta ilícita da empresa é inquestionável , destacou, considerando presentes no caso os requisitos legais para impor à empresa o dever de indenizar.</w:t>
      </w:r>
    </w:p>
    <w:p>
      <w:pPr>
        <w:pStyle w:val="Corpodotexto"/>
        <w:rPr/>
      </w:pPr>
      <w:r>
        <w:rPr/>
        <w:t>Com esses fundamentos, a juíza convocada manteve a indenização por danos materiais no valor de R$15.000,00, considerando os gastos que o reclamante terá com advogado para acompanhar o processo até o final, além das despesas com psicoterapia, conforme indicado pelo perito de confiança do Juízo. Com relação aos danos morais, a magistrada modificou a sentença para aumentar o valor de R$15.000,00 para R$35.000,00. Embora a empresa fabricante de cigarros tenha discordado de sua condenação subsidiária, argumentando, basicamente, que não era a empregadora do reclamante e que apenas mantinha contratação de prestação de serviços com a empresa de escolta, a decisão de 1º Grau também foi mantida nessa parte, pois a fabricante de cigarros beneficiou-se da mão de obra do trabalhador.</w:t>
      </w:r>
    </w:p>
    <w:p>
      <w:pPr>
        <w:pStyle w:val="Corpodotexto"/>
        <w:rPr/>
      </w:pPr>
      <w:r>
        <w:rPr/>
        <w:t>( 0000878-49.2010.5.03.0103 ED )</w:t>
      </w:r>
    </w:p>
    <w:p>
      <w:pPr>
        <w:pStyle w:val="Corpodotexto"/>
        <w:rPr/>
      </w:pPr>
      <w:r>
        <w:rPr/>
        <w:t>Fonte: Tribunal Regional do Trabalho da 3ª Região</w:t>
      </w:r>
    </w:p>
    <w:p>
      <w:pPr>
        <w:pStyle w:val="Corpodotexto"/>
        <w:rPr/>
      </w:pPr>
      <w:r>
        <w:rPr/>
      </w:r>
    </w:p>
    <w:p>
      <w:pPr>
        <w:pStyle w:val="Titulo"/>
        <w:rPr/>
      </w:pPr>
      <w:r>
        <w:rPr/>
        <w:t xml:space="preserve">TRT3 - Empregador que pagava salários com cheques pré-datados deverá indenizar trabalhador </w:t>
      </w:r>
    </w:p>
    <w:p>
      <w:pPr>
        <w:pStyle w:val="Corpodotexto"/>
        <w:rPr/>
      </w:pPr>
      <w:r>
        <w:rPr/>
      </w:r>
    </w:p>
    <w:p>
      <w:pPr>
        <w:pStyle w:val="Corpodotexto"/>
        <w:rPr>
          <w:rFonts w:ascii="Times New Roman" w:hAnsi="Times New Roman" w:cs="Times New Roman"/>
          <w:sz w:val="24"/>
          <w:szCs w:val="24"/>
        </w:rPr>
      </w:pPr>
      <w:r>
        <w:rPr/>
        <w:t>Um trabalhador procurou a Justiça do Trabalho, pedindo a condenação da ex-empregadora ao pagamento de indenização por danos morais, sob a alegação de que a empresa pagava os salários mensais em três parcelas, com cheques pré-datados para 15, 30 e 45 dias. Sem opção, o empregado era obrigado a procurar agiotas, para realizar a troca dos cheques, mediante pagamento de juros. A decisão de 1º Grau condenou a mineradora reclamada ao pagamento de indenização por danos morais, no valor de R$5.000,00.</w:t>
      </w:r>
    </w:p>
    <w:p>
      <w:pPr>
        <w:pStyle w:val="Corpodotexto"/>
        <w:rPr/>
      </w:pPr>
      <w:r>
        <w:rPr/>
        <w:t>A ré não se conformou com a sentença, negando a ocorrência de dano moral. De acordo com a empresa mineradora, houve, sim, pequeno atraso no pagamento dos salários, mas nunca deixou de quitá-los. No entanto, a 3ª Turma do TRT-MG, acompanhando o voto do juiz convocado Vitor Salino de Moura Eça, não lhe deu razão. Isso porque as testemunhas, incluindo a indicada pela ré, confirmaram que a empregadora remunerava os trabalhadores por meio de cheques pré-datados.</w:t>
      </w:r>
    </w:p>
    <w:p>
      <w:pPr>
        <w:pStyle w:val="Corpodotexto"/>
        <w:rPr/>
      </w:pPr>
      <w:r>
        <w:rPr/>
        <w:t>Segundo o relator, ao proceder dessa forma, a reclamada feriu a honra e a dignidade do empregado, além de contrariar a legislação trabalhista. A prática adotada privava o reclamante de dispor do seu salário e impunha a ele que se submetesse à constrangedora situação de solicitar junto a terceiros o desconto dos cheques, com pagamento de juros. O trabalhador não tinha outra forma de obter o seu pagamento à vista e em dinheiro, obrigação legal que deveria ter sido cumprida pelo empregador.</w:t>
      </w:r>
    </w:p>
    <w:p>
      <w:pPr>
        <w:pStyle w:val="Corpodotexto"/>
        <w:rPr/>
      </w:pPr>
      <w:r>
        <w:rPr/>
        <w:t>Por essa razão, a responsabilização da reclamada é inafastável, cabendo-lhe arcar com o pagamento da compensação pelo dano moral imposto ao reclamante, com fulcro nos art. 186 e 927 do Código Civil, estando presentes todos os requisitos que impõem a obrigação de indenizar, quais sejam, a conduta ilícita, o dano e o nexo causal entre eles , concluiu o magistrado, mantendo a condenação da empresa ao pagamento de indenização por danos morais, no valor de R$5.000,00.</w:t>
      </w:r>
    </w:p>
    <w:p>
      <w:pPr>
        <w:pStyle w:val="Corpodotexto"/>
        <w:rPr/>
      </w:pPr>
      <w:r>
        <w:rPr/>
        <w:t>( 0000724-35.2011.5.03.0058 RO )</w:t>
      </w:r>
    </w:p>
    <w:p>
      <w:pPr>
        <w:pStyle w:val="Corpodotexto"/>
        <w:rPr/>
      </w:pPr>
      <w:r>
        <w:rPr/>
        <w:t>Fonte: Tribunal Regional do Trabalho da 3ª Região</w:t>
      </w:r>
    </w:p>
    <w:p>
      <w:pPr>
        <w:pStyle w:val="Corpodotexto"/>
        <w:rPr/>
      </w:pPr>
      <w:r>
        <w:rPr/>
      </w:r>
    </w:p>
    <w:p>
      <w:pPr>
        <w:pStyle w:val="Titulo"/>
        <w:rPr/>
      </w:pPr>
      <w:r>
        <w:rPr/>
        <w:t>TRT3 - Diretor de escola técnica afastado por pressão de prefeito deverá ser indenizado</w:t>
      </w:r>
    </w:p>
    <w:p>
      <w:pPr>
        <w:pStyle w:val="Corpodotexto"/>
        <w:rPr/>
      </w:pPr>
      <w:r>
        <w:rPr/>
      </w:r>
    </w:p>
    <w:p>
      <w:pPr>
        <w:pStyle w:val="Corpodotexto"/>
        <w:rPr>
          <w:rFonts w:ascii="Times New Roman" w:hAnsi="Times New Roman" w:cs="Times New Roman"/>
          <w:sz w:val="24"/>
          <w:szCs w:val="24"/>
        </w:rPr>
      </w:pPr>
      <w:r>
        <w:rPr/>
        <w:t>A juíza Graça Maria de Freitas Borges, titular da 1ª Vara do Trabalho de Formiga, analisou o caso do diretor de uma escola técnica que foi afastado do cargo por exigência do prefeito da cidade. A saída do diretor foi a condição imposta para que o Município continuasse a repassar verbas à escola. Após analisar as provas do processo, a magistrada decidiu acolher o pedido de rescisão indireta e deferir a indenização por danos morais requerida pelo ex-empregado.</w:t>
      </w:r>
    </w:p>
    <w:p>
      <w:pPr>
        <w:pStyle w:val="Corpodotexto"/>
        <w:rPr/>
      </w:pPr>
      <w:r>
        <w:rPr/>
        <w:t>O reclamante era diretor da Escola Técnica de Formação Gerencial, na cidade de Arcos, unidade mantida pela associação reclamada. Em depoimento, o representante da ré reconheceu que a saída do trabalhador do cargo não foi um ato espontâneo. Houve pressão por questões políticas. Ele admitiu que a escola depende parcialmente das subvenções municipais. Segundo relatou à juíza, o prefeito afirmou em uma reunião que não passaria os valores enquanto o reclamante estivesse à frente da instituição. A escola manteve o trabalhador no cargo por discordar da posição do político, mas acabou sofrendo prejuízos. Com a ausência de repasse, muitas atividades deixaram de ser aprovadas por falta de dinheiro.</w:t>
      </w:r>
    </w:p>
    <w:p>
      <w:pPr>
        <w:pStyle w:val="Corpodotexto"/>
        <w:rPr/>
      </w:pPr>
      <w:r>
        <w:rPr/>
        <w:t>Diante desse cenário, a juíza sentenciante não considerou válido o pedido de demissão do reclamante e reconheceu a rescisão indireta do contrato de trabalho. É que ficou claro no processo que a saída do cargo não se deu por livre iniciativa, mas sim em razão da situação insustentável criada pela redução de repasse das verbas. A magistrada chamou a atenção para o fato de o trabalhador ter sido um dirigente dedicado e empenhado na realização de projetos e no desenvolvimento de atividades pedagógicas. Em razão da declaração da rescisão indireta, a ex-empregadora foi condenada a pagar as verbas devidas na dispensa sem justa causa.</w:t>
      </w:r>
    </w:p>
    <w:p>
      <w:pPr>
        <w:pStyle w:val="Corpodotexto"/>
        <w:rPr/>
      </w:pPr>
      <w:r>
        <w:rPr/>
        <w:t>Para a julgadora, a conduta patronal gerou danos morais ao trabalhador. Ela repreendeu a atitude da associação que, mesmo sem afastar o reclamante do cargo inicialmente, acabou cedendo a um capricho do prefeito. Na visão da juíza, não era essa a atitude a se esperar de uma associação comercial que mantém um projeto relevante de formação de jovens empreendedores. A magistrada lembrou que o repasse de verba pública a entidade privada deve se basear em convênio, cuja única contrapartida tem de ser a prestação dos serviços educacionais. Questões pessoais não podem ser consideradas. Se o Município repassa verba à Escola, essa atitude não é favor do prefeito, nem deve decorrer de capricho deste, registrou.</w:t>
      </w:r>
    </w:p>
    <w:p>
      <w:pPr>
        <w:pStyle w:val="Corpodotexto"/>
        <w:rPr/>
      </w:pPr>
      <w:r>
        <w:rPr/>
        <w:t>Como parte mais fraca, o trabalhador acabou sofrendo as consequências. Ao se manter permeável à pressão municipal e não exigir o cumprimento do convênio de modo republicano, baseado no princípio da impessoalidade, a reclamada deu margem a que, como se diz popularmente, a corda arrebentasse do lado mais fraco, que é o trabalhador, com evidentes prejuízos sociais no caso em exame, concluiu a julgadora.</w:t>
      </w:r>
    </w:p>
    <w:p>
      <w:pPr>
        <w:pStyle w:val="Corpodotexto"/>
        <w:rPr/>
      </w:pPr>
      <w:r>
        <w:rPr/>
        <w:t>A instituição foi condenada a pagar indenização de R$10.000,00 por danos morais. Houve recurso, mas o Tribunal manteve as condenações relativas à rescisão indireta (rescisão do contrato declarada judicialmente, com todos os efeitos de uma dispensa sem justa causa) e indenização por danos morais.</w:t>
      </w:r>
    </w:p>
    <w:p>
      <w:pPr>
        <w:pStyle w:val="Corpodotexto"/>
        <w:rPr/>
      </w:pPr>
      <w:r>
        <w:rPr/>
        <w:t>( 0001269-42.2010.5.03.0058 RO )</w:t>
      </w:r>
    </w:p>
    <w:p>
      <w:pPr>
        <w:pStyle w:val="Corpodotexto"/>
        <w:rPr/>
      </w:pPr>
      <w:r>
        <w:rPr/>
        <w:t>Fonte: Tribunal Regional do Trabalho da 3ª Região</w:t>
      </w:r>
    </w:p>
    <w:p>
      <w:pPr>
        <w:pStyle w:val="Corpodotexto"/>
        <w:rPr/>
      </w:pPr>
      <w:r>
        <w:rPr/>
      </w:r>
    </w:p>
    <w:p>
      <w:pPr>
        <w:pStyle w:val="Data"/>
        <w:rPr/>
      </w:pPr>
      <w:r>
        <w:rPr/>
        <w:t>21/03/2012</w:t>
      </w:r>
    </w:p>
    <w:p>
      <w:pPr>
        <w:pStyle w:val="Titulo"/>
        <w:rPr/>
      </w:pPr>
      <w:r>
        <w:rPr/>
        <w:t xml:space="preserve">S. FED - CLT poderá admitir prescrição do crédito trabalhista </w:t>
      </w:r>
    </w:p>
    <w:p>
      <w:pPr>
        <w:pStyle w:val="Corpodotexto"/>
        <w:rPr/>
      </w:pPr>
      <w:r>
        <w:rPr/>
      </w:r>
    </w:p>
    <w:p>
      <w:pPr>
        <w:pStyle w:val="Corpodotexto"/>
        <w:rPr>
          <w:rFonts w:ascii="Times New Roman" w:hAnsi="Times New Roman" w:cs="Times New Roman"/>
          <w:sz w:val="24"/>
          <w:szCs w:val="24"/>
        </w:rPr>
      </w:pPr>
      <w:r>
        <w:rPr/>
        <w:t>Mudança na Consolidação das Leis do Trabalho (CLT) poderá encerrar polêmica sobre a possibilidade ou não de “prescrição intercorrente” de créditos trabalhistas. Essa prescrição é a que ocorre durante a execução da ação, depois do trânsito em julgado da sentença. O Supremo Tribunal Federal (STF) admite essa hipótese no âmbito da execução trabalhista, mas o Tribunal Superior do Trabalho (TST) a considera “inaplicável” na Justiça do Trabalho.</w:t>
      </w:r>
    </w:p>
    <w:p>
      <w:pPr>
        <w:pStyle w:val="Corpodotexto"/>
        <w:rPr/>
      </w:pPr>
      <w:r>
        <w:rPr/>
        <w:t>Projeto de lei (PLS 39/07) do senador Álvaro Dias (PSDB-PR) foi aprovado pela Comissão de Constituição, Justiça e Cidadania (CCJ), nesta quarta-feira (21), com o objetivo de unificar esse entendimento.</w:t>
      </w:r>
    </w:p>
    <w:p>
      <w:pPr>
        <w:pStyle w:val="Corpodotexto"/>
        <w:rPr/>
      </w:pPr>
      <w:r>
        <w:rPr/>
        <w:t>Álvaro Dias pretendia deixar expresso na CLT que, caso o credor não executasse esse tipo de ação no prazo de um ano, o juiz determinaria seu arquivamento, sendo a prescrição do crédito decretada cinco anos após essa medida. O juiz só poderia determinar a prescrição, entretanto, se não tivesse surgido fato novo no período e após ouvir o credor e o Ministério Público do Trabalho.</w:t>
      </w:r>
    </w:p>
    <w:p>
      <w:pPr>
        <w:pStyle w:val="Corpodotexto"/>
        <w:rPr/>
      </w:pPr>
      <w:r>
        <w:rPr/>
        <w:t>No entanto, emenda apresentada pelo relator, senador Armando Monteiro (PTB-PE), e acolhida pela CCJ, reduziu o prazo para a Justiça decretar a prescrição do crédito trabalhista. Em vez dos cinco anos após o arquivamento da ação, Armando Monteiro estabeleceu a prescrição intercorrente do crédito trabalhista quando o credor não praticar – por dois anos - ato de responsabilidade exclusivamente sua, do qual dependa a continuidade da execução. Antes de tomar essa decisão, o juiz deverá consultar o Ministério Público do Trabalho.</w:t>
      </w:r>
    </w:p>
    <w:p>
      <w:pPr>
        <w:pStyle w:val="Corpodotexto"/>
        <w:rPr/>
      </w:pPr>
      <w:r>
        <w:rPr/>
        <w:t>Votos Contrários</w:t>
      </w:r>
    </w:p>
    <w:p>
      <w:pPr>
        <w:pStyle w:val="Corpodotexto"/>
        <w:rPr/>
      </w:pPr>
      <w:r>
        <w:rPr/>
        <w:t xml:space="preserve">A matéria foi aprovada com os votos contrários do autor do projeto e dos senadores Pedro Taques (PDT-MT), Ricardo Ferraço (PMDB-ES), Aloysio Nunes (PSDB-SP), Eduardo Suplicy (PT-SP) e Aécio Neves (PSDB-MG) à emenda de Armando Monteiro. Alvaro Dias tentou convencer o relator a manter o prazo de cinco anos para prescrição do crédito trabalhista – e não reduzi-lo para dois anos – com o argumento de que essa mudança seria inconstitucional. </w:t>
      </w:r>
    </w:p>
    <w:p>
      <w:pPr>
        <w:pStyle w:val="Corpodotexto"/>
        <w:rPr/>
      </w:pPr>
      <w:r>
        <w:rPr/>
        <w:t>Mas Armando Monteiro não abriu mão de sua emenda por entender que o crédito trabalhista tem outra natureza. Pedro Taques ponderou, por sua vez, que a redução do prazo defendida pelo relator vai trazer prejuízos ao trabalhador, fato que motivou seu voto contrário.</w:t>
      </w:r>
    </w:p>
    <w:p>
      <w:pPr>
        <w:pStyle w:val="Corpodotexto"/>
        <w:rPr/>
      </w:pPr>
      <w:r>
        <w:rPr/>
        <w:t>Ao final da votação, Alvaro Dias informou a intenção de reverter essa alteração quando a matéria for analisada pela Comissão de Assuntos Sociais (CAS), onde será votada em terminativamente.</w:t>
      </w:r>
    </w:p>
    <w:p>
      <w:pPr>
        <w:pStyle w:val="Corpodotexto"/>
        <w:rPr/>
      </w:pPr>
      <w:r>
        <w:rPr/>
        <w:t>Fonte: Senado Federal</w:t>
      </w:r>
    </w:p>
    <w:p>
      <w:pPr>
        <w:pStyle w:val="Corpodotexto"/>
        <w:rPr/>
      </w:pPr>
      <w:r>
        <w:rPr/>
      </w:r>
    </w:p>
    <w:p>
      <w:pPr>
        <w:pStyle w:val="Titulo"/>
        <w:rPr/>
      </w:pPr>
      <w:r>
        <w:rPr/>
        <w:t>TRT23 - e-DOC: TRT/MT disponibiliza opções para envio de petições</w:t>
      </w:r>
    </w:p>
    <w:p>
      <w:pPr>
        <w:pStyle w:val="Corpodotexto"/>
        <w:rPr/>
      </w:pPr>
      <w:r>
        <w:rPr/>
      </w:r>
    </w:p>
    <w:p>
      <w:pPr>
        <w:pStyle w:val="Corpodotexto"/>
        <w:rPr>
          <w:rFonts w:ascii="Times New Roman" w:hAnsi="Times New Roman" w:cs="Times New Roman"/>
          <w:sz w:val="24"/>
          <w:szCs w:val="24"/>
        </w:rPr>
      </w:pPr>
      <w:r>
        <w:rPr/>
        <w:t>Em atendimento ao disposto nos ofício circular CSJT.GP.SG 11/2012, complementado pelo ofício circular CSJT.GP.SG 12/2012, o TRT de Mato Grosso informa que, devido aos necessários ajustes no Sistema Integrado de Protocolização de Fluxo de Documentos Eletrônicos da Justiça do Trabalho (e-Doc) decorrentes da incompatibilidade com os certificados digitais versões 2.0 e 3.0, outros instrumentos poderão ser utilizados, quais sejam:</w:t>
      </w:r>
    </w:p>
    <w:p>
      <w:pPr>
        <w:pStyle w:val="Corpodotexto"/>
        <w:rPr/>
      </w:pPr>
      <w:r>
        <w:rPr/>
        <w:t>- Utilização do peticionamento eletrônico seguro, disponível na url (http://www.trt23.jus.br/stpp/default.asp), na seção serviços mais acessados;</w:t>
      </w:r>
    </w:p>
    <w:p>
      <w:pPr>
        <w:pStyle w:val="Corpodotexto"/>
        <w:rPr/>
      </w:pPr>
      <w:r>
        <w:rPr/>
        <w:t>- Protocolo em qualquer das unidades de atendimento da JT em Mato Grosso, com o encaminhamento das  petições ao seu local de tramitação através do protocolo integrado;</w:t>
      </w:r>
    </w:p>
    <w:p>
      <w:pPr>
        <w:pStyle w:val="Corpodotexto"/>
        <w:rPr/>
      </w:pPr>
      <w:r>
        <w:rPr/>
        <w:t>- Utilização do serviço de protocolo postal, convênio mantido com os correios em que o envio de petições segue procedimento similar ao de um sedex; e</w:t>
      </w:r>
    </w:p>
    <w:p>
      <w:pPr>
        <w:pStyle w:val="Corpodotexto"/>
        <w:rPr/>
      </w:pPr>
      <w:r>
        <w:rPr/>
        <w:t>- Protocolo compartilhado nas unidades da justiça comum.</w:t>
      </w:r>
    </w:p>
    <w:p>
      <w:pPr>
        <w:pStyle w:val="Corpodotexto"/>
        <w:rPr/>
      </w:pPr>
      <w:r>
        <w:rPr/>
        <w:t>Vale lembrar que a confirmação de recebimento é necessária tendo em vista a característica do serviço (de não garantia da entrega).</w:t>
      </w:r>
    </w:p>
    <w:p>
      <w:pPr>
        <w:pStyle w:val="Corpodotexto"/>
        <w:rPr/>
      </w:pPr>
      <w:r>
        <w:rPr/>
        <w:t>Veja a íntegra do Comunicado do Conselho Superior da Justiça do Trabalho:</w:t>
      </w:r>
    </w:p>
    <w:p>
      <w:pPr>
        <w:pStyle w:val="Corpodotexto"/>
        <w:rPr/>
      </w:pPr>
      <w:r>
        <w:rPr/>
        <w:t>COMUNICADO</w:t>
      </w:r>
    </w:p>
    <w:p>
      <w:pPr>
        <w:pStyle w:val="Corpodotexto"/>
        <w:rPr/>
      </w:pPr>
      <w:r>
        <w:rPr/>
        <w:t>Comunicamos a todos os interessados que a versão atual do Sistema e-Doc funciona somente com certificados digitais que utilizam em sua cadeia de confiança a AC Raiz - Autoridade Certificadora Raiz Brasileira v1, ou seja, não funciona com certificados AC Raiz v2 ou v3, emitidos a partir de janeiro de 2012.</w:t>
      </w:r>
    </w:p>
    <w:p>
      <w:pPr>
        <w:pStyle w:val="Corpodotexto"/>
        <w:rPr/>
      </w:pPr>
      <w:r>
        <w:rPr/>
        <w:t>Já foram ultimadas as providências para desenvolvimento de uma nova versão do sistema, a fim de torná-lo compatível com os certificados AC Raiz v2 e v3, assim como para torná-lo mais moderno, célere e eficiente.</w:t>
      </w:r>
    </w:p>
    <w:p>
      <w:pPr>
        <w:pStyle w:val="Corpodotexto"/>
        <w:rPr/>
      </w:pPr>
      <w:r>
        <w:rPr/>
        <w:t>A implantação dessa nova versão está prevista para final de abril de 2012.</w:t>
      </w:r>
    </w:p>
    <w:p>
      <w:pPr>
        <w:pStyle w:val="Corpodotexto"/>
        <w:rPr/>
      </w:pPr>
      <w:r>
        <w:rPr/>
        <w:t>Como medidas transitórias, até a implantação dessa nova versão, solicitou-se aos Tribunais Regionais do Trabalho:</w:t>
      </w:r>
    </w:p>
    <w:p>
      <w:pPr>
        <w:pStyle w:val="Corpodotexto"/>
        <w:rPr/>
      </w:pPr>
      <w:r>
        <w:rPr/>
        <w:t>1) ampla divulgação das providências adotadas;</w:t>
      </w:r>
    </w:p>
    <w:p>
      <w:pPr>
        <w:pStyle w:val="Corpodotexto"/>
        <w:rPr/>
      </w:pPr>
      <w:r>
        <w:rPr/>
        <w:t>2) a utilização de fax, conforme Lei n.° 9.800, de 26 de maio de 1999, correio eletrônico (e-mail) ou outra forma eletrônica que possa atender provisoriamente os advogados com certificado digital AC Raiz v2 e v3.</w:t>
      </w:r>
    </w:p>
    <w:p>
      <w:pPr>
        <w:pStyle w:val="Corpodotexto"/>
        <w:rPr/>
      </w:pPr>
      <w:r>
        <w:rPr/>
        <w:t>Agradecemos a compreensão.</w:t>
      </w:r>
    </w:p>
    <w:p>
      <w:pPr>
        <w:pStyle w:val="Corpodotexto"/>
        <w:rPr/>
      </w:pPr>
      <w:r>
        <w:rPr/>
        <w:t>Novo número do contato telefônico para o Atendimento ao Usuário: 0800-644-4435.</w:t>
      </w:r>
    </w:p>
    <w:p>
      <w:pPr>
        <w:pStyle w:val="Corpodotexto"/>
        <w:rPr/>
      </w:pPr>
      <w:r>
        <w:rPr/>
        <w:t>Presidência do Conselho Superior da Justiça do Trabalho</w:t>
      </w:r>
    </w:p>
    <w:p>
      <w:pPr>
        <w:pStyle w:val="Corpodotexto"/>
        <w:rPr/>
      </w:pPr>
      <w:r>
        <w:rPr/>
        <w:t>Fonte: Tribunal Regional do Trabalho da 23ª Região</w:t>
      </w:r>
    </w:p>
    <w:p>
      <w:pPr>
        <w:pStyle w:val="Corpodotexto"/>
        <w:rPr/>
      </w:pPr>
      <w:r>
        <w:rPr/>
      </w:r>
    </w:p>
    <w:p>
      <w:pPr>
        <w:pStyle w:val="Titulo"/>
        <w:rPr/>
      </w:pPr>
      <w:r>
        <w:rPr/>
        <w:t>TRT15 - Reclamante que alegou trabalhar além da jornada normal não conquista horas extras</w:t>
      </w:r>
    </w:p>
    <w:p>
      <w:pPr>
        <w:pStyle w:val="Corpodotexto"/>
        <w:rPr/>
      </w:pPr>
      <w:r>
        <w:rPr/>
      </w:r>
    </w:p>
    <w:p>
      <w:pPr>
        <w:pStyle w:val="Corpodotexto"/>
        <w:rPr>
          <w:rFonts w:ascii="Times New Roman" w:hAnsi="Times New Roman" w:cs="Times New Roman"/>
          <w:sz w:val="24"/>
          <w:szCs w:val="24"/>
        </w:rPr>
      </w:pPr>
      <w:r>
        <w:rPr/>
        <w:t>Descontente com a sentença do juízo da 2ª Vara do Trabalho de Araçatuba, recorreu o trabalhador de uma grande empresa de transporte ferroviário, insistindo na condenação da reclamada ao pagamento de horas extras e adicional noturno. Em sua defesa, argumentou que os cartões de ponto apresentados pela reclamada refletem “jornadas de trabalho britânicas”, o que atrairia, no entendimento do reclamante, para a empresa o ônus da prova, a teor da Súmula 338 do TST.</w:t>
      </w:r>
    </w:p>
    <w:p>
      <w:pPr>
        <w:pStyle w:val="Corpodotexto"/>
        <w:rPr/>
      </w:pPr>
      <w:r>
        <w:rPr/>
        <w:t>O relator do acórdão da 10ª Câmara do TRT, desembargador José Antonio Pancotti, não acolheu a tese do trabalhador e destacou que, apesar de as anotações lançadas nos controles de frequência traduzirem presunção “juris tantum” (quando se admite prova em sentido contrário), a pretensão do reclamante, no caso, de recebimento de horas extras, tinha como suporte a alegação de que “além da normal jornada de trabalho (realizada das 7 às 17 horas)”, ele exercia a função de cozinheiro, das 4 às 7 horas e das 17 às 20 horas, ou seja, antes e depois da jornada de trabalho contratada.</w:t>
      </w:r>
    </w:p>
    <w:p>
      <w:pPr>
        <w:pStyle w:val="Corpodotexto"/>
        <w:rPr/>
      </w:pPr>
      <w:r>
        <w:rPr/>
        <w:t>O acórdão salientou que o trabalhador se utilizou de “autêntica inovação do contraditório”, uma vez que “no curso da instrução processual o autor não questionou os horários de trabalho lançados nos cartões de ponto, agora ditos como britânicos, vindo a fazê-lo somente em sede recursal”. A Câmara entendeu que o trabalhador, que exercia a função de ajudante de via permanente, “assim não procedeu durante a instrução processual porque a alegação era justamente a de que antes do início e após o término da jornada atuava em outra função, qual seja, na de cozinheiro, sendo este, portanto, o limite da causa de pedir”.</w:t>
      </w:r>
    </w:p>
    <w:p>
      <w:pPr>
        <w:pStyle w:val="Corpodotexto"/>
        <w:rPr/>
      </w:pPr>
      <w:r>
        <w:rPr/>
        <w:t>A decisão colegiada lembrou que o princípio de que “o recurso devolve ao tribunal toda a matéria debatida na decisão recorrida não autoriza que a parte introduza pedido novo que não foi formulado na inicial, ainda que decorra da mesma causa de pedir”. Segundo o acórdão, essa prática “subtrairia da parte contrária o sagrado direito do contraditório e da ampla defesa”. Mas a Câmara esclareceu que isso “não se confunde com a ampla devolutividade recursal, que autoriza o tribunal a conhecer de matéria não apreciada na origem”. E concluiu que “a limitação do pedido não permite que se reconheça a alegação recursal de adulteração dos controles de jornada, porque em momento algum a parte assim fundamenta a pretensão”.</w:t>
      </w:r>
    </w:p>
    <w:p>
      <w:pPr>
        <w:pStyle w:val="Corpodotexto"/>
        <w:rPr/>
      </w:pPr>
      <w:r>
        <w:rPr/>
        <w:t>O acórdão ainda registrou que, mesmo que não tivesse havido impedimento ao contraditório, o fato é que “o reclamante não provou nos autos que efetivamente exerceu a função de cozinheiro em proveito da reclamada, nas suas dependências e sob suas ordens, antes e posteriormente ao normal início das atividades profissionais para as quais foi originariamente contratado”. O ônus, segundo o acórdão, era do trabalhador, “por se tratar da prova dos fatos constitutivos de seu pretenso direito (artigo 818 da CLT e 333, inciso I, do CPC), já que a reclamada negou em defesa a existência dos fatos alegados pelo autor”.</w:t>
      </w:r>
    </w:p>
    <w:p>
      <w:pPr>
        <w:pStyle w:val="Corpodotexto"/>
        <w:rPr/>
      </w:pPr>
      <w:r>
        <w:rPr/>
        <w:t xml:space="preserve">A decisão colegiada concluiu que “sob qualquer ângulo que se analise a questão, não procede a irresignação, seja quanto às horas extras, seja no tocante ao adicional noturno”. Por isso negou provimento ao recurso do reclamante, mantendo integralmente a sentença de primeiro grau. </w:t>
      </w:r>
    </w:p>
    <w:p>
      <w:pPr>
        <w:pStyle w:val="Corpodotexto"/>
        <w:rPr/>
      </w:pPr>
      <w:r>
        <w:rPr/>
        <w:t>(Processo 0097800-22.2008.5.15.0061)</w:t>
      </w:r>
    </w:p>
    <w:p>
      <w:pPr>
        <w:pStyle w:val="Corpodotexto"/>
        <w:rPr/>
      </w:pPr>
      <w:r>
        <w:rPr/>
        <w:t>Fonte: Tribunal Regional do Trabalho da 15ª Região</w:t>
      </w:r>
    </w:p>
    <w:p>
      <w:pPr>
        <w:pStyle w:val="Corpodotexto"/>
        <w:rPr/>
      </w:pPr>
      <w:r>
        <w:rPr/>
      </w:r>
    </w:p>
    <w:p>
      <w:pPr>
        <w:pStyle w:val="Titulo"/>
        <w:rPr/>
      </w:pPr>
      <w:r>
        <w:rPr/>
        <w:t xml:space="preserve">TRT12 - TST também deve ser notificado no caso de ações regressivas em virtude de acidentes de trabalho </w:t>
      </w:r>
    </w:p>
    <w:p>
      <w:pPr>
        <w:pStyle w:val="Corpodotexto"/>
        <w:rPr/>
      </w:pPr>
      <w:r>
        <w:rPr/>
      </w:r>
    </w:p>
    <w:p>
      <w:pPr>
        <w:pStyle w:val="Corpodotexto"/>
        <w:rPr>
          <w:rFonts w:ascii="Times New Roman" w:hAnsi="Times New Roman" w:cs="Times New Roman"/>
          <w:sz w:val="24"/>
          <w:szCs w:val="24"/>
        </w:rPr>
      </w:pPr>
      <w:r>
        <w:rPr/>
        <w:t xml:space="preserve">O presidente do TST e do CSJT, ministro João Oreste Dalazen, reforçou, por meio de ofício aos presidentes dos TRTs dia 7 de março, a recomendação de que os cor-regedores dos TRTs mobilizem os juízes para que, toda vez que houver decisão condenatória de empresa em processos envolvendo acidente de trabalho visando o ajuizamento de ação civil regressiva, cujo objetivo é levar os res-ponsáveis pelos acidentes a ressarcir os cofres públicos das despesas, a Procuradoria Geral Federal seja comunicada, com cópia para o TST. Os endereços eletrônicos da Procuradoria Geral Federal estão listados na Recomendação Conjunta 2/2011 da Presidência do TST e da Corregedoria-Geral da Justiça do Trabalho. </w:t>
      </w:r>
    </w:p>
    <w:p>
      <w:pPr>
        <w:pStyle w:val="Corpodotexto"/>
        <w:rPr/>
      </w:pPr>
      <w:r>
        <w:rPr/>
        <w:t>O endereço eletrônico para envio da cópia para o Tribunal é o regressivas@tst.jus.br, e a comunicação visa dar ao TST a possibilidade de acompanhar os impactos concretos no ajuizamento de ações regressivas, ajudando a computar o número de ações dessa natureza.</w:t>
      </w:r>
    </w:p>
    <w:p>
      <w:pPr>
        <w:pStyle w:val="Corpodotexto"/>
        <w:rPr/>
      </w:pPr>
      <w:r>
        <w:rPr/>
        <w:t>Como ressaltou o presidente do TST à época da assinatura da recomendação para tal procedimento, em outubro de 2011, o objetivo é não só de garantir o retorno dos valores pagos pelo INSS à União, mas também de servir como “instrumento pedagógico e de prevenção de novos infortúnios”, como afirmou o ministro Dalazen, dentro do espírito do Programa Nacional de Prevenção de Acidentes de Trabalho.</w:t>
      </w:r>
    </w:p>
    <w:p>
      <w:pPr>
        <w:pStyle w:val="Corpodotexto"/>
        <w:rPr/>
      </w:pPr>
      <w:r>
        <w:rPr/>
        <w:t>Fonte: Tribunal Regional do Trabalho da 12ª Região</w:t>
      </w:r>
    </w:p>
    <w:p>
      <w:pPr>
        <w:pStyle w:val="Corpodotexto"/>
        <w:rPr/>
      </w:pPr>
      <w:r>
        <w:rPr/>
      </w:r>
    </w:p>
    <w:p>
      <w:pPr>
        <w:pStyle w:val="Titulo"/>
        <w:rPr/>
      </w:pPr>
      <w:r>
        <w:rPr/>
        <w:t>TRT4 - Negada estabilidade provisória decorrente de acidente de trabalho a empregado doméstico</w:t>
      </w:r>
    </w:p>
    <w:p>
      <w:pPr>
        <w:pStyle w:val="Corpodotexto"/>
        <w:rPr/>
      </w:pPr>
      <w:r>
        <w:rPr/>
      </w:r>
    </w:p>
    <w:p>
      <w:pPr>
        <w:pStyle w:val="Corpodotexto"/>
        <w:rPr>
          <w:rFonts w:ascii="Times New Roman" w:hAnsi="Times New Roman" w:cs="Times New Roman"/>
          <w:sz w:val="24"/>
          <w:szCs w:val="24"/>
        </w:rPr>
      </w:pPr>
      <w:r>
        <w:rPr/>
        <w:t>A 11ª Turma do Tribunal Regional do Trabalho do Rio Grande do Sul (TRT-RS) manteve sentença do juiz André Ibaños Pereira, da 3ª Vara do Trabalho de Caxias do Sul, que não reconheceu direito à estabilidade provisória decorrente de acidente de trabalho a um empregado doméstico. Segundo os desembargadores, a garantia no emprego não se estende aos trabalhadores domésticos, por ausência de previsão legal.</w:t>
      </w:r>
    </w:p>
    <w:p>
      <w:pPr>
        <w:pStyle w:val="Corpodotexto"/>
        <w:rPr/>
      </w:pPr>
      <w:r>
        <w:rPr/>
        <w:t>De acordo com informações do processo, o trabalhador foi admitido em dezembro de 2009, como motorista. Conforme alegou, sofreu acidente do trabalho quando, desviado de sua função, consertava um telhado e caiu, fraturando o osso calcâneo. Devido à lesão, ficou afastado de suas atividades entre março e dezembro de 2010 e, ao ter alta do benefício previdenciário, o empregador não aceitou seu retorno ao trabalho. Por isso, ajuizou ação pleiteando a garantia prevista pelo artigo 118 da Lei nº 8213. O dispositivo prevê estabilidade de 12 meses ao trabalhador que sofreu acidente do trabalho e recebeu auxílio-doença acidentário.</w:t>
      </w:r>
    </w:p>
    <w:p>
      <w:pPr>
        <w:pStyle w:val="Corpodotexto"/>
        <w:rPr/>
      </w:pPr>
      <w:r>
        <w:rPr/>
        <w:t>O juiz de primeiro grau negou a pretensão, sob o argumento de que as leis referentes ao trabalho doméstico não estendem a referida garantia de emprego à categoria. O julgador citou, para fundamentar sua decisão, o parágrafo único do artigo 7 da Constituição Federal, além da Lei nº 5859, de 1972, e dos Decretos nº 71885, de 1973, e nº 3361, de 2000. Inconformado com a decisão, o trabalhador apresentou recurso ao TRT-RS.</w:t>
      </w:r>
    </w:p>
    <w:p>
      <w:pPr>
        <w:pStyle w:val="Corpodotexto"/>
        <w:rPr/>
      </w:pPr>
      <w:r>
        <w:rPr/>
        <w:t>Ao julgar o caso na 11ª Turma, o relator do acórdão, juiz convocado Ricardo Hofmeister de Almeida Martins Costa, destacou que a definição de empregado doméstico é aquele que presta serviços de natureza contínua e de finalidade não lucrativa à pessoa ou à família, no âmbito residencial destas. Portanto, conforme o magistrado, não é relevante o tipo de atividade desenvolvida no momento do acidente de trabalho, mas sim as leis que embasam a controvérsia. O desembargador referiu, além das leis e decretos já apresentados na sentença pelo juiz de Caxias do Sul, o Decreto nº 357, de 1991, que aprova os regulamentos de benefícios da previdência social e prevê, no seu artigo 138, que as prestações relacionadas a acidentes do trabalho são devidas a todos os empregados, exceto aos domésticos.</w:t>
      </w:r>
    </w:p>
    <w:p>
      <w:pPr>
        <w:pStyle w:val="Corpodotexto"/>
        <w:rPr/>
      </w:pPr>
      <w:r>
        <w:rPr/>
        <w:t>Processo 0000047-10.2011.5.04.0403 (RO)</w:t>
      </w:r>
    </w:p>
    <w:p>
      <w:pPr>
        <w:pStyle w:val="Corpodotexto"/>
        <w:rPr/>
      </w:pPr>
      <w:r>
        <w:rPr/>
        <w:t>Fonte: Tribunal Regional do Trabalho da 4ª Região</w:t>
      </w:r>
    </w:p>
    <w:p>
      <w:pPr>
        <w:pStyle w:val="Corpodotexto"/>
        <w:rPr/>
      </w:pPr>
      <w:r>
        <w:rPr/>
      </w:r>
    </w:p>
    <w:p>
      <w:pPr>
        <w:pStyle w:val="Titulo"/>
        <w:rPr/>
      </w:pPr>
      <w:r>
        <w:rPr/>
        <w:t xml:space="preserve">TRT3 - JT invalida recibos de vários meses assinados de uma só vez </w:t>
      </w:r>
    </w:p>
    <w:p>
      <w:pPr>
        <w:pStyle w:val="Corpodotexto"/>
        <w:rPr/>
      </w:pPr>
      <w:r>
        <w:rPr/>
      </w:r>
    </w:p>
    <w:p>
      <w:pPr>
        <w:pStyle w:val="Corpodotexto"/>
        <w:rPr>
          <w:rFonts w:ascii="Times New Roman" w:hAnsi="Times New Roman" w:cs="Times New Roman"/>
          <w:sz w:val="24"/>
          <w:szCs w:val="24"/>
        </w:rPr>
      </w:pPr>
      <w:r>
        <w:rPr/>
        <w:t>Valendo-se de perícia grafotécnica, a Justiça do Trabalho de Minas declarou a invalidade dos recibos com os quais a empresa pretendia comprovar o pagamento das parcelas requeridas pelo trabalhador, referentes a horas extras e adicional de insalubridade. O empregador não concordou com a sentença e apresentou recurso. No entanto, a 6ª Turma do TRT-MG, acompanhando o voto do desembargador Rogério Valle Ferreira, manteve a decisão de 1º Grau.</w:t>
      </w:r>
    </w:p>
    <w:p>
      <w:pPr>
        <w:pStyle w:val="Corpodotexto"/>
        <w:rPr/>
      </w:pPr>
      <w:r>
        <w:rPr/>
        <w:t>Manifestando-se a respeito dos documentos anexados pela empregadora, o reclamante assegurou que os recibos apresentados foram assinados por ele em branco, de uma só vez, e sem que o efetivo pagamento das parcelas tivesse ocorrido. O trabalhador requereu, então, a realização de perícia grafotécnica. E o perito concluiu que as assinaturas constantes nos comprovantes foram feitas com uma mesma caneta, tudo de uma só vez. A reclamada admitiu a assinatura dos recibos todos no mesmo dia, mas argumentou que esse fato não equivale ao não pagamento.</w:t>
      </w:r>
    </w:p>
    <w:p>
      <w:pPr>
        <w:pStyle w:val="Corpodotexto"/>
        <w:rPr/>
      </w:pPr>
      <w:r>
        <w:rPr/>
        <w:t>Contudo, o desembargador considerou inválidos os recibos assinados em uma única ocasião. Além disso, a empresa afirmou que, nos valores pagos ao reclamante, algo em torno de R$670,00 a R$800,00, já estavam incluídas as parcelas de insalubridade e eventuais horas extras. O procedimento adotado, segundo o relator, torna esses documentos incapazes de comprovar o efetivo pagamento das verbas pedidas, porque a Súmula 91 do TST proíbe o salário complessivo (determinada importância que engloba vários direitos do trabalhador).</w:t>
      </w:r>
    </w:p>
    <w:p>
      <w:pPr>
        <w:pStyle w:val="Corpodotexto"/>
        <w:rPr/>
      </w:pPr>
      <w:r>
        <w:rPr/>
        <w:t>( 0000214-47.2011.5.03.0082 RO )</w:t>
      </w:r>
    </w:p>
    <w:p>
      <w:pPr>
        <w:pStyle w:val="Corpodotexto"/>
        <w:rPr/>
      </w:pPr>
      <w:r>
        <w:rPr/>
        <w:t>Fonte: Tribunal Regional do Trabalho da 3ª Região</w:t>
      </w:r>
    </w:p>
    <w:p>
      <w:pPr>
        <w:pStyle w:val="Corpodotexto"/>
        <w:rPr/>
      </w:pPr>
      <w:r>
        <w:rPr/>
      </w:r>
    </w:p>
    <w:p>
      <w:pPr>
        <w:pStyle w:val="Titulo"/>
        <w:rPr/>
      </w:pPr>
      <w:r>
        <w:rPr/>
        <w:t xml:space="preserve">TRT3 - Turma reconhece assédio sexual a partir de indícios </w:t>
      </w:r>
    </w:p>
    <w:p>
      <w:pPr>
        <w:pStyle w:val="Corpodotexto"/>
        <w:rPr/>
      </w:pPr>
      <w:r>
        <w:rPr/>
      </w:r>
    </w:p>
    <w:p>
      <w:pPr>
        <w:pStyle w:val="Corpodotexto"/>
        <w:rPr>
          <w:rFonts w:ascii="Times New Roman" w:hAnsi="Times New Roman" w:cs="Times New Roman"/>
          <w:sz w:val="24"/>
          <w:szCs w:val="24"/>
        </w:rPr>
      </w:pPr>
      <w:r>
        <w:rPr/>
        <w:t>O assédio sexual é uma forma de agressão psíquica praticada nas relações de trabalho, em geral, por um superior hierárquico, com o objetivo de obter favores sexuais. É um comportamento de conotação sexual que a vítima considera desagradável, ofensivo e impertinente. Geralmente ocorre às escondidas, de forma silenciosa. Por isso, sua comprovação é tão difícil. A 2ª Turma do TRT-MG, dando razão ao recurso de uma reclamante, entendeu que bastavam fortes indícios para caracterizar o assédio moral e deferiu à trabalhadora indenização por danos morais.</w:t>
      </w:r>
    </w:p>
    <w:p>
      <w:pPr>
        <w:pStyle w:val="Corpodotexto"/>
        <w:rPr/>
      </w:pPr>
      <w:r>
        <w:rPr/>
        <w:t>A reclamante, uma jovem casada, trabalhava como caixa de uma drogaria e alegou ter sofrido assédio sexual praticado por um dos sócios da empresa. Ao analisar o processo, a juíza de 1º Grau entendeu que a prática não ficou comprovada. Mas o desembargador Sebastião Geraldo de Oliveira interpretou as provas de forma diferente.</w:t>
      </w:r>
    </w:p>
    <w:p>
      <w:pPr>
        <w:pStyle w:val="Corpodotexto"/>
        <w:rPr/>
      </w:pPr>
      <w:r>
        <w:rPr/>
        <w:t>Fazendo uma minuciosa análise sobre o tema, ele ressaltou que a obrigação legal de se comprovar uma alegação admite flexibilizações no caso de assédio sexual. Uma prova direta e ocular geralmente não é conseguida e a prática coloca em jogo direitos fundamentais. O abalo psicológico causado à vítima ofende seu direito de personalidade, principalmente a honra e a intimidade. Por essa razão, doutrina e jurisprudência têm valorizado muito a prova indireta em casos de assédio sexual. Indícios, presunções, evidências de que o empregador agiu de forma parecida em outras ocasiões, tudo isso pode ser levado em conta pelo magistrado. O relator lembrou que também nos casos de pagamento feito por fora é difícil obter uma prova. Neste caso, assim como no de assédio, deve-se conjugar os indícios para verificar se é possível caracterizar o fato alegado.</w:t>
      </w:r>
    </w:p>
    <w:p>
      <w:pPr>
        <w:pStyle w:val="Corpodotexto"/>
        <w:rPr/>
      </w:pPr>
      <w:r>
        <w:rPr/>
        <w:t>No caso do processo, o relator encontrou inúmeras provas indiretas, que classificou de constelação de indícios: um documento contendo teor de conversas via internet, demonstrando comportamento insinuante do sócio com outras empregadas; testemunha que já ouviu comentários sobre seus relacionamentos afetivos; outra testemunha que disse tê-lo visto dando em cima de uma estagiária e presenciado a reclamante muito nervosa e chorando; a confirmação de que também sofria investidas, mas sempre conseguia cortar as iniciativas; a confirmação por um gerente de que havia pontos da drogaria sem câmera de segurança, exatamente como alegado pela reclamante.</w:t>
      </w:r>
    </w:p>
    <w:p>
      <w:pPr>
        <w:pStyle w:val="Corpodotexto"/>
        <w:rPr/>
      </w:pPr>
      <w:r>
        <w:rPr/>
        <w:t>E mais: curiosamente um gerente geral da drogaria desconhecia o motivo pelo qual a reclamante foi dispensada. E um trecho da defesa acaba por admitir que o sócio paquerava e flertava com empregadas. Também evidenciado que a trabalhadora passou a sofrer perseguições pelo empregador, ao resistir às investidas. Numa oportunidade recebeu uma advertência escrita. Noutra, foi informada de que constaria de sua carteira a função de auxiliar de serviços gerais. A ameaça foi feita após o sócio ficar sabendo que a reclamante havia gravado uma conversa telefônica.</w:t>
      </w:r>
    </w:p>
    <w:p>
      <w:pPr>
        <w:pStyle w:val="Corpodotexto"/>
        <w:rPr/>
      </w:pPr>
      <w:r>
        <w:rPr/>
        <w:t>Enfim, uma coleção de indícios levou o relator à certeza de que a reclamante sofreu assédio sexual por parte do sócio da drogaria onde trabalhava. Se houver fortes e diversos indícios apontando para a conduta abusiva do ofensor, deixando evidente o constrangimento reiterado sofrido pela vítima, pode-se concluir pela caracterização do assédio sexual, ou seja, a partir da constelação de indícios tem-se por configurada a prática do ilícito e o consequente deferimento do pleito indenizatório, concluiu.</w:t>
      </w:r>
    </w:p>
    <w:p>
      <w:pPr>
        <w:pStyle w:val="Corpodotexto"/>
        <w:rPr/>
      </w:pPr>
      <w:r>
        <w:rPr/>
        <w:t>Com base nesses entendimentos, a Turma julgadora reformou a sentença e reconheceu o assédio sexual. A drogaria foi condenada a pagar à operadora de caixa indenização de R$6.000,00 por danos morais.</w:t>
      </w:r>
    </w:p>
    <w:p>
      <w:pPr>
        <w:pStyle w:val="Corpodotexto"/>
        <w:rPr/>
      </w:pPr>
      <w:r>
        <w:rPr/>
        <w:t>Fonte: Tribunal Regional do Trabalho da 3ª Região</w:t>
      </w:r>
    </w:p>
    <w:p>
      <w:pPr>
        <w:pStyle w:val="Corpodotexto"/>
        <w:rPr/>
      </w:pPr>
      <w:r>
        <w:rPr/>
      </w:r>
    </w:p>
    <w:p>
      <w:pPr>
        <w:pStyle w:val="Titulo"/>
        <w:rPr/>
      </w:pPr>
      <w:r>
        <w:rPr/>
        <w:t>TRT3 - Juiz se vale do princípio da segurança jurídica para declarar nula alteração de jornada em município</w:t>
      </w:r>
    </w:p>
    <w:p>
      <w:pPr>
        <w:pStyle w:val="Corpodotexto"/>
        <w:rPr/>
      </w:pPr>
      <w:r>
        <w:rPr/>
      </w:r>
    </w:p>
    <w:p>
      <w:pPr>
        <w:pStyle w:val="Corpodotexto"/>
        <w:rPr>
          <w:rFonts w:ascii="Times New Roman" w:hAnsi="Times New Roman" w:cs="Times New Roman"/>
          <w:sz w:val="24"/>
          <w:szCs w:val="24"/>
        </w:rPr>
      </w:pPr>
      <w:r>
        <w:rPr/>
        <w:t>O juiz Marcos César Leão, titular da 2ª Vara do Trabalho de Uberaba, reconheceu o direito de uma empregada do Município de Delta a continuar cumprindo jornada de trabalho de seis horas diárias. A reclamante trabalhava há mais de 13 anos nesta jornada quando o município passou a lhe exigir oito horas diárias. O procedimento não foi admitido pelo magistrado, que se baseou no princípio da segurança jurídica.</w:t>
      </w:r>
    </w:p>
    <w:p>
      <w:pPr>
        <w:pStyle w:val="Corpodotexto"/>
        <w:rPr/>
      </w:pPr>
      <w:r>
        <w:rPr/>
        <w:t>No caso, a trabalhadora foi admitida como Monitora Pedagógica, cargo posteriormente denominado Técnico de Educação Infantil. Desde sua admissão, cumpria jornada de seis horas diárias. Trazendo um histórico da legislação municipal, o juiz sentenciante demonstrou que sempre houve previsão de que os ocupantes dos empregos públicos, como o da reclamante, cumprissem 40 horas semanais de trabalho. Contudo, contrariando frontalmente a legislação municipal, o edital do concurso a que se submeteu a trabalhadora previu para o cargo de Monitor Pedagógico o cumprimento de 30 horas semanais de trabalho.</w:t>
      </w:r>
    </w:p>
    <w:p>
      <w:pPr>
        <w:pStyle w:val="Corpodotexto"/>
        <w:rPr/>
      </w:pPr>
      <w:r>
        <w:rPr/>
        <w:t>Quando o Município passou a exigir o cumprimento de oito horas diárias, a reclamante já tinha mais de 13 anos de contrato. O magistrado considerou o tempo longo demais para uma alteração contratual. Conforme ponderou, a reclamante só realizava jornada inferior porque assim definia o edital de seu concurso público. Ela agiu em absoluta boa-fé. O horário permitia que ela conciliasse o trabalho com suas demais atividades, na justa expectativa de que deveria cumprir seis horas diárias de trabalho. O julgador citou vários exemplos de normas prevendo o prazo quinquenal para que a administração pública reveja seus atos, entendendo que este era o prazo aplicável ao caso. Não é lícito ao Município, portanto, depois de ultrapassado o quinquênio, alterar a jornada de trabalho da reclamante de boa-fé, ainda que sob o pretexto de cumprir a legislação municipal, registrou.</w:t>
      </w:r>
    </w:p>
    <w:p>
      <w:pPr>
        <w:pStyle w:val="Corpodotexto"/>
        <w:rPr/>
      </w:pPr>
      <w:r>
        <w:rPr/>
        <w:t>Segundo constatou ainda, os serviços da creche onde a reclamante trabalha sempre foram organizados para que as crianças deixassem o estabelecimento até as 17h30. Assim, sequer havia necessidade de serviço após o horário. Por todas essas razões, em uma operação de ponderação, fica evidente que, no aparente confronto entre os princípios da legalidade e o da segurança jurídica, este último deve prevalecer no caso concluiu.</w:t>
      </w:r>
    </w:p>
    <w:p>
      <w:pPr>
        <w:pStyle w:val="Corpodotexto"/>
        <w:rPr/>
      </w:pPr>
      <w:r>
        <w:rPr/>
        <w:t>Por fim, o juiz se referiu ao princípio da inafastabilidade da jurisdição, segundo o qual a lei não excluirá da apreciação do Poder Judiciário lesão ou ameaça a direito (artigo 5º, inciso XXXV, da Constituição Federal). Ele observou que a Súmula 473 do Supremo realmente prevê que A Administração pode anular seus próprios atos, quando eivados de vícios que os tornam ilegais, mas com a ressalva de que a apreciação judicial poderia se dar em todos os casos. Por isso, considerou frágil o argumento trazido pelo município de que o Poder Judiciário não pode determinar ao município o descumprimento de uma lei local regularmente elaborada.</w:t>
      </w:r>
    </w:p>
    <w:p>
      <w:pPr>
        <w:pStyle w:val="Corpodotexto"/>
        <w:rPr/>
      </w:pPr>
      <w:r>
        <w:rPr/>
        <w:t>Por tudo isso, concluiu o julgador que a determinação para que a trabalhadora passasse a cumprir jornada de oito horas atenta contra o princípio da segurança jurídica. Para evitar prejuízo com a demora do processo, o juiz concedeu à trabalhadora a antecipação dos efeitos da tutela (medida concedida nos casos em que o fato ou o direito se mostra claro o suficiente para formar o convencimento do juiz, que já antecipa os efeitos da decisão ainda a ser proferida), para declarar a nulidade da alteração contratual, determinando o imediato retorno da reclamante à jornada anteriormente cumprida.</w:t>
      </w:r>
    </w:p>
    <w:p>
      <w:pPr>
        <w:pStyle w:val="Corpodotexto"/>
        <w:rPr/>
      </w:pPr>
      <w:r>
        <w:rPr/>
        <w:t>( 0000854-73.2011.5.03.0042 RO )</w:t>
      </w:r>
    </w:p>
    <w:p>
      <w:pPr>
        <w:pStyle w:val="Corpodotexto"/>
        <w:rPr/>
      </w:pPr>
      <w:r>
        <w:rPr/>
        <w:t>Fonte: Tribunal Regional do Trabalho da 3ª Região</w:t>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23"/>
      <w:headerReference w:type="first" r:id="rId2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4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amara.gov.br/internet/sileg/Prop_Detalhe.asp?id=518751" TargetMode="External"/><Relationship Id="rId10" Type="http://schemas.openxmlformats.org/officeDocument/2006/relationships/hyperlink" Target="http://www.camara.gov.br/proposicoesWeb/fichadetramitacao?idProposicao=484113" TargetMode="External"/><Relationship Id="rId11" Type="http://schemas.openxmlformats.org/officeDocument/2006/relationships/hyperlink" Target="http://www.camara.gov.br/proposicoesWeb/fichadetramitacao?idProposicao=471557" TargetMode="External"/><Relationship Id="rId12" Type="http://schemas.openxmlformats.org/officeDocument/2006/relationships/hyperlink" Target="http://www.planalto.gov.br/ccivil_03/leis/L1060.htm" TargetMode="External"/><Relationship Id="rId13" Type="http://schemas.openxmlformats.org/officeDocument/2006/relationships/hyperlink" Target="http://ext02.tst.jus.br/pls/ap01/ap_red100.resumo?num_int=791996&amp;ano_int=2009&amp;qtd_acesso=10200753&amp;novoportal=1" TargetMode="External"/><Relationship Id="rId14" Type="http://schemas.openxmlformats.org/officeDocument/2006/relationships/hyperlink" Target="http://www.planalto.gov.br/ccivil_03/leis/L5869compilada.htm" TargetMode="External"/><Relationship Id="rId15" Type="http://schemas.openxmlformats.org/officeDocument/2006/relationships/hyperlink" Target="http://www.planalto.gov.br/ccivil_03/leis/2002/L10406.htm" TargetMode="External"/><Relationship Id="rId16" Type="http://schemas.openxmlformats.org/officeDocument/2006/relationships/hyperlink" Target="http://ext02.tst.jus.br/pls/ap01/ap_red100.resumo?num_int=520808&amp;ano_int=2008&amp;qtd_acesso=6946489&amp;novoportal=1" TargetMode="External"/><Relationship Id="rId17" Type="http://schemas.openxmlformats.org/officeDocument/2006/relationships/hyperlink" Target="http://ext02.tst.jus.br/pls/ap01/ap_red100.resumo?num_int=71864&amp;ano_int=2007&amp;qtd_acesso=1399153&amp;novoportal=" TargetMode="External"/><Relationship Id="rId18" Type="http://schemas.openxmlformats.org/officeDocument/2006/relationships/image" Target="media/image8.jpeg"/><Relationship Id="rId19" Type="http://schemas.openxmlformats.org/officeDocument/2006/relationships/hyperlink" Target="http://www.cnj.jus.br/index.php" TargetMode="External"/><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yperlink" Target="http://www.iobonlinejuridico.com.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8:00Z</dcterms:created>
  <dc:creator>sid</dc:creator>
  <dc:description/>
  <cp:keywords/>
  <dc:language>en-US</dc:language>
  <cp:lastModifiedBy>stelam</cp:lastModifiedBy>
  <cp:lastPrinted>2012-03-16T13:50:00Z</cp:lastPrinted>
  <dcterms:modified xsi:type="dcterms:W3CDTF">2012-03-22T16:54:00Z</dcterms:modified>
  <cp:revision>10</cp:revision>
  <dc:subject/>
  <dc:title> </dc:title>
</cp:coreProperties>
</file>