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6/03/2012 | Economia</w:t>
      </w:r>
    </w:p>
    <w:p>
      <w:pPr>
        <w:pStyle w:val="Titulo"/>
        <w:rPr/>
      </w:pPr>
      <w:r>
        <w:rPr/>
        <w:t>A polêmica do teletrabalho</w:t>
      </w:r>
    </w:p>
    <w:p>
      <w:pPr>
        <w:pStyle w:val="Corpodotexto"/>
        <w:rPr/>
      </w:pPr>
      <w:r>
        <w:rPr/>
      </w:r>
    </w:p>
    <w:p>
      <w:pPr>
        <w:pStyle w:val="Corpodotexto"/>
        <w:rPr/>
      </w:pPr>
      <w:r>
        <w:rPr/>
        <w:t>CORPORAÇÕES Modernidade facilitou o cumprimento de tarefas longe do local de trabalho. A questão é se isso mexe na remuneração</w:t>
      </w:r>
    </w:p>
    <w:p>
      <w:pPr>
        <w:pStyle w:val="Corpodotexto"/>
        <w:rPr/>
      </w:pPr>
      <w:r>
        <w:rPr/>
        <w:t>Raissa Ebrahim | raissa@jc.com.br</w:t>
      </w:r>
    </w:p>
    <w:p>
      <w:pPr>
        <w:pStyle w:val="Corpodotexto"/>
        <w:rPr/>
      </w:pPr>
      <w:r>
        <w:rPr/>
        <w:t xml:space="preserve">O Artigo 6º da Consolidação das Leis do Trabalho (CLT) ganhou mais um parágrafo, a chamada Lei do Teletrabalho, no final do ano passado. A Lei nº 12.551/2011 reconhece o vínculo empregatício quando se presta serviços fora do horário e do ambiente de trabalho também através dos meio telemáticos e informatizados. O assunto, no entanto, vem causando polêmica porque muitos patrões estão sem saber se a novidade causa alteração no pagamento de horas extras, já que vem ficando cada vez mais comum o uso do telefone e do e-mail, por exemplo, fora do ambiente físico da corporação. </w:t>
      </w:r>
    </w:p>
    <w:p>
      <w:pPr>
        <w:pStyle w:val="Corpodotexto"/>
        <w:rPr/>
      </w:pPr>
      <w:r>
        <w:rPr/>
        <w:t>Para o membro da comissão de direito trabalhista da Ordem dos Advogados do Brasil em Pernambuco (OAB-PE) Leonardo Coelho não houve alteração substancial do ponto de vista do conteúdo. O Artigo 6º já previa o teletrabalho e já se fazia distinção entre a atividade realizada na empresa ou no domicílio. Agora a coisa se estendeu para qualquer lugar, não só a casa do empregado, diz ele. Perceba que em nenhum momento a nova lei fala sobre o pagamento de horas extras, observa.</w:t>
      </w:r>
    </w:p>
    <w:p>
      <w:pPr>
        <w:pStyle w:val="Corpodotexto"/>
        <w:rPr/>
      </w:pPr>
      <w:r>
        <w:rPr/>
        <w:t xml:space="preserve">Coelho diz que o que se criou, na época, foi uma grande discussão midiática em torno do assunto. E a questão chegou aos escritórios com muitas indagações de funcionários querendo saber se tinham direito a pagamento extra. Ele esclarece que há várias situações. Se, além da atividade dentro da empresa, o empregado realiza funções fora, há que se analisar se elas são forçadas ou espontâneas. Muita gente passa e-mail para o chefe a meia-noite ou resolve adiantar um trabalho fora do expediente. Não necessariamente deve receber pagamento por isso. Isso faz parte do mundo moderno, é a nova realidade, explica. Outra situação é o trabalhador ter metas a alcançar e o tempo não ser suficiente na empresa. Aí, sim, ele pode ter direito ao pagamento. Mas isso vai depender de uma análise caso a caso, complementa o advogado. </w:t>
      </w:r>
    </w:p>
    <w:p>
      <w:pPr>
        <w:pStyle w:val="Corpodotexto"/>
        <w:rPr/>
      </w:pPr>
      <w:r>
        <w:rPr/>
        <w:t xml:space="preserve">Ele aproveita para falar das exceções. O Artigo 62 da CLT prevê duas exceções para pagamento de hora extra: para gerentes com poder de mando e gestão e para aqueles trabalhadores cujo controle de jornada não é possível. </w:t>
      </w:r>
    </w:p>
    <w:p>
      <w:pPr>
        <w:pStyle w:val="Corpodotexto"/>
        <w:rPr/>
      </w:pPr>
      <w:r>
        <w:rPr/>
        <w:t>A advogada trabalhista do escritório Urbano Vitalino Carla Ferreira alerta que uma das grandes preocupações com a nova lei não é com os que já trabalhavam em domicílio, mas com os que usarão a alteração da legislação de má fé, atribuindo uma interpretação muito extensiva à nova regra, ao definir como hora extra as oriundas da utilização dos meios eletrônicos como ferramenta de trabalho mesmo quando se está fora da empresa. Ela também esclarece que a lei não aborda o uso de equipamentos eletrônicos da empresa fora do ambiente de trabalho.</w:t>
      </w:r>
    </w:p>
    <w:p>
      <w:pPr>
        <w:pStyle w:val="Corpodotexto"/>
        <w:rPr/>
      </w:pPr>
      <w:r>
        <w:rPr/>
        <w:t>Boa parte do mundo jurídico também alerta que, com a Lei nº 12.551/2011, a Súmula 428 do Tribunal Superior do Trabalho (TST) ficou ultrapassada, já que afirma que celulares ou pagers não caracterizam sobreaviso. Na opinião de alguns especialistas, a mudança deveria ter vindo no sentindo de incentivar e esclarecer o teletrabalho, que é uma realidade no universo corporativo atual. Primeiro por uma questão de mobilidade. As empresas também podem querer crescer, mas sem alterar a sua estrutura física. Normalmente há maior produtividade do empregado em casa e mais satisfação. Sem contar com o aspecto pouco falado da questão ecológica, defende.</w:t>
      </w:r>
    </w:p>
    <w:p>
      <w:pPr>
        <w:pStyle w:val="Corpodotexto"/>
        <w:rPr/>
      </w:pPr>
      <w:r>
        <w:rPr/>
      </w:r>
    </w:p>
    <w:p>
      <w:pPr>
        <w:pStyle w:val="Data"/>
        <w:rPr/>
      </w:pPr>
      <w:r>
        <w:rPr/>
        <w:t>24/03/2012 | Do NE10 às 11h24</w:t>
      </w:r>
    </w:p>
    <w:p>
      <w:pPr>
        <w:pStyle w:val="Titulo"/>
        <w:rPr/>
      </w:pPr>
      <w:r>
        <w:rPr/>
        <w:t>SUAPE | Acidente na Refinaria Abreu e Lima deixa um morto e um ferido</w:t>
      </w:r>
    </w:p>
    <w:p>
      <w:pPr>
        <w:pStyle w:val="Corpodotexto"/>
        <w:rPr/>
      </w:pPr>
      <w:r>
        <w:rPr/>
      </w:r>
    </w:p>
    <w:p>
      <w:pPr>
        <w:pStyle w:val="Corpodotexto"/>
        <w:rPr/>
      </w:pPr>
      <w:r>
        <w:rPr/>
        <w:t>Funcionários da Camargo Corrêa desciam do ônibus da empresa para iniciar a jornada de trabalho, quando foram supreendidos por outro ônibus de propriedade da empresa Jaraguá</w:t>
      </w:r>
    </w:p>
    <w:p>
      <w:pPr>
        <w:pStyle w:val="Corpodotexto"/>
        <w:rPr/>
      </w:pPr>
      <w:r>
        <w:rPr/>
        <w:t>Atualizada às 14h16</w:t>
      </w:r>
    </w:p>
    <w:p>
      <w:pPr>
        <w:pStyle w:val="Corpodotexto"/>
        <w:rPr/>
      </w:pPr>
      <w:r>
        <w:rPr/>
        <w:t xml:space="preserve">Um homem morreu e outro ficou ferido em um acidente envolvendo dois ônibus dentro da Refinaria Abreu e Lima, no Porto de Suape. A informação foi repassada ao </w:t>
      </w:r>
      <w:r>
        <w:rPr>
          <w:b/>
          <w:bCs/>
        </w:rPr>
        <w:t xml:space="preserve">NE10 </w:t>
      </w:r>
      <w:r>
        <w:rPr/>
        <w:t xml:space="preserve">por um operário que preferiu não se identificar. Segundo ele, o acidente ocorreu por volta das 8h da manhã deste sábado (24). Funcionários da refinaria desciam de um ônibus para iniciar a jornada de trabalho, quando foram supreendidos por outro ônibus de propriedade da empresa Jaraguá. </w:t>
      </w:r>
    </w:p>
    <w:p>
      <w:pPr>
        <w:pStyle w:val="Corpodotexto"/>
        <w:rPr/>
      </w:pPr>
      <w:r>
        <w:rPr/>
        <w:t xml:space="preserve">Dois funcionários foram atingidos. Almir da Silva Marques, de 44 anos, morreu no local após a roda do ônibus passar por cima de sua cabeça. José Peixoto da Silva, de 55, ficou ferido e foi socorrido pela ambulância de plantão da refinaria. </w:t>
      </w:r>
    </w:p>
    <w:p>
      <w:pPr>
        <w:pStyle w:val="Corpodotexto"/>
        <w:rPr/>
      </w:pPr>
      <w:r>
        <w:rPr/>
        <w:t>Ainda segundo a testemunha, o motorista da empresa Jaraguá não estava em alta velocidade. "O ônibus parecia respeitar o limite máximo de velocidade dentro da refinaria, que é de 30 km/h. Mas como ele passou muito próximo dos funcionários que desciam do outro coletivo, não conseguiu desviar", disse.</w:t>
      </w:r>
    </w:p>
    <w:p>
      <w:pPr>
        <w:pStyle w:val="Corpodotexto"/>
        <w:rPr/>
      </w:pPr>
      <w:r>
        <w:rPr/>
        <w:t>O atropelamento ocorreu em frente ao escritório da construtora Camargo Corrêa. O presidente da Refinaria Abreu e Lima, Marcelino Guedes, confirmou o acidente, mas disse que ainda não tinha informações sobre vítimas. A assessoria de imprensa da empresa anunciou que emitirá nota até o final desta manhã.</w:t>
      </w:r>
    </w:p>
    <w:p>
      <w:pPr>
        <w:pStyle w:val="Corpodotexto"/>
        <w:rPr/>
      </w:pPr>
      <w:r>
        <w:rPr/>
      </w:r>
    </w:p>
    <w:p>
      <w:pPr>
        <w:pStyle w:val="Data"/>
        <w:rPr/>
      </w:pPr>
      <w:r>
        <w:rPr/>
        <w:t xml:space="preserve">24.03.2012, às 16h58 </w:t>
      </w:r>
      <w:r>
        <w:rPr>
          <w:rStyle w:val="Chapeusecao"/>
        </w:rPr>
        <w:t xml:space="preserve">Grande Recife | Ipojuca </w:t>
      </w:r>
    </w:p>
    <w:p>
      <w:pPr>
        <w:pStyle w:val="Titulo"/>
        <w:rPr/>
      </w:pPr>
      <w:r>
        <w:rPr/>
        <w:t>Refinaria Abreu e Lima divulga nota oficial sobre o acidente desta manhã</w:t>
      </w:r>
    </w:p>
    <w:p>
      <w:pPr>
        <w:pStyle w:val="Corpodotexto"/>
        <w:rPr/>
      </w:pPr>
      <w:r>
        <w:rPr/>
      </w:r>
    </w:p>
    <w:p>
      <w:pPr>
        <w:pStyle w:val="Corpodotexto"/>
        <w:rPr/>
      </w:pPr>
      <w:r>
        <w:rPr/>
        <w:t>Em nota oficial, a assessoria de comunicação da Refinaria Abreu e Lima, em Suape, Região Metropolitana do Recife, informou que os funcionários que foram atropelados por um ônibus na manhã deste sábado eram da empresa BBC Serviços de Vigilância Ltda, que presta serviços ao Consórcio Ipojuca Interligações.</w:t>
      </w:r>
    </w:p>
    <w:p>
      <w:pPr>
        <w:pStyle w:val="Corpodotexto"/>
        <w:rPr/>
      </w:pPr>
      <w:r>
        <w:rPr>
          <w:rFonts w:eastAsia="Trebuchet MS"/>
        </w:rPr>
        <w:t xml:space="preserve"> </w:t>
      </w:r>
      <w:r>
        <w:rPr/>
        <w:t>Almir da Silva Marques, 34 anos, morreu no local e José Peixoto da Silva Junior, 41 anos, foi levado para o Hospital Dom Hélder Câmara, no Cabo de Santo Agostinho, onde passa bem.</w:t>
      </w:r>
    </w:p>
    <w:p>
      <w:pPr>
        <w:pStyle w:val="Corpodotexto"/>
        <w:rPr/>
      </w:pPr>
      <w:r>
        <w:rPr/>
        <w:t>Confira abaixo a nota oficial na íntegra:</w:t>
      </w:r>
    </w:p>
    <w:p>
      <w:pPr>
        <w:pStyle w:val="Corpodotexto"/>
        <w:rPr/>
      </w:pPr>
      <w:r>
        <w:rPr/>
        <w:t>"</w:t>
      </w:r>
      <w:r>
        <w:rPr>
          <w:rStyle w:val="Emphasis"/>
          <w:i w:val="false"/>
        </w:rPr>
        <w:t>Neste sábado (24.03.12), às 7h da manhã, no interior da Refinaria Abreu e Lima, dois funcionários da empresa BBC Serviços de Vigilância Ltda, que presta serviços ao Consórcio Ipojuca Interligações, foram atropelados por um ônibus da empresa Astrotur que presta serviços para a empresa Jaraguá. O vigilante Almir da Silva Marques, 34 anos, faleceu no local e José Peixoto da Silva Junior, 41 anos, foi socorrido e encaminhado para o Hospital Dom Hélder Câmara, no Cabo de Santo Agostinho, onde recebeu os primeiros socorros e passa bem. O Consórcio Ipojuca, através da área de Serviço Social, está prestando toda a assistência às famílias.</w:t>
      </w:r>
    </w:p>
    <w:p>
      <w:pPr>
        <w:pStyle w:val="Corpodotexto"/>
        <w:rPr/>
      </w:pPr>
      <w:r>
        <w:rPr>
          <w:rStyle w:val="Emphasis"/>
          <w:i w:val="false"/>
        </w:rPr>
        <w:t>Atenciosamente,</w:t>
      </w:r>
    </w:p>
    <w:p>
      <w:pPr>
        <w:pStyle w:val="Corpodotexto"/>
        <w:rPr/>
      </w:pPr>
      <w:r>
        <w:rPr>
          <w:rStyle w:val="Emphasis"/>
          <w:i w:val="false"/>
        </w:rPr>
        <w:t>Assessoria de Comunicação Consórcio Ipojuca Interligações</w:t>
      </w:r>
      <w:r>
        <w:rPr/>
        <w:t>"</w:t>
      </w:r>
    </w:p>
    <w:p>
      <w:pPr>
        <w:pStyle w:val="Corpodotexto"/>
        <w:rPr/>
      </w:pPr>
      <w:r>
        <w:rPr/>
      </w:r>
    </w:p>
    <w:p>
      <w:pPr>
        <w:pStyle w:val="Data"/>
        <w:rPr/>
      </w:pPr>
      <w:r>
        <w:rPr/>
        <w:t>25/03/2012 | Temas Trabalhistas | Jornal do Commercio PE | PE</w:t>
      </w:r>
    </w:p>
    <w:p>
      <w:pPr>
        <w:pStyle w:val="Titulo"/>
        <w:rPr/>
      </w:pPr>
      <w:r>
        <w:rPr/>
        <w:t>Ponto eletrônico começa em abril</w:t>
      </w:r>
    </w:p>
    <w:p>
      <w:pPr>
        <w:pStyle w:val="Corpodotexto"/>
        <w:rPr/>
      </w:pPr>
      <w:r>
        <w:rPr/>
      </w:r>
    </w:p>
    <w:p>
      <w:pPr>
        <w:pStyle w:val="Corpodotexto"/>
        <w:rPr/>
      </w:pPr>
      <w:r>
        <w:rPr/>
        <w:t>Depois de adiado por cinco vezes, o Registro Eletrônico de Ponto (REP) finalmente entrará em vigor no próximo dia 2 de abril. Nesta data, valerá para quem explora atividades na indústria, no comércio em geral e no setor de serviços, incluindo, entre outros, os setores financeiro, de transportes, construção, comunicações, energia, saúde e educação. Em 1º de junho, será a vez do agronegócio. E, em 3 de setembro, das microempresas e empresas de pequeno porte.</w:t>
      </w:r>
    </w:p>
    <w:p>
      <w:pPr>
        <w:pStyle w:val="Corpodotexto"/>
        <w:rPr/>
      </w:pPr>
      <w:r>
        <w:rPr/>
        <w:t xml:space="preserve">O REP deverá ser usado por todas as empresas que tenham mais de 10 empregados e utilizem o equipamento eletrônico para registrar a </w:t>
      </w:r>
      <w:r>
        <w:rPr>
          <w:b/>
          <w:bCs/>
          <w:color w:val="000080"/>
        </w:rPr>
        <w:t>jornada de trabalho</w:t>
      </w:r>
      <w:r>
        <w:rPr/>
        <w:t xml:space="preserve">. Há ainda outras duas opções: ponto manual ou mecânico. Num primeiro momento de fiscalização, as companhias que forem pegas em irregularidades não sofrerão aplicação de multa imediata. Terão um prazo de 30 a 90 dias para se adequar. Mas, numa segunda visita, caso haja nova autuação, o empregador ficará sujeito ao pagamento de uma multa entre R$ 2.737,22 e R$ 4.025,32, a depender do número de funcionários, caso a defesa não seja aceita. Numa terceira vez, o fiscal encaminhará um relatório ao </w:t>
      </w:r>
      <w:r>
        <w:rPr>
          <w:b/>
          <w:bCs/>
          <w:color w:val="000080"/>
        </w:rPr>
        <w:t>Ministério Público do Trabalho</w:t>
      </w:r>
      <w:r>
        <w:rPr/>
        <w:t xml:space="preserve"> (MPT).</w:t>
      </w:r>
    </w:p>
    <w:p>
      <w:pPr>
        <w:pStyle w:val="Corpodotexto"/>
        <w:rPr/>
      </w:pPr>
      <w:r>
        <w:rPr/>
        <w:t xml:space="preserve">Dentre os motivos de tantos adiamentos, desde a publicação da portaria, em 2009, estava o tempo pedido pelas empresas para se adequarem e adquirirem o equipamento. Para os sindicatos, a portaria evita que o trabalhador faça hora extra e não receba por elas. Já a ala patronal argumenta que a adoção do REP pode gerar altos custos, principalmente para pequenas empresas. </w:t>
      </w:r>
    </w:p>
    <w:p>
      <w:pPr>
        <w:pStyle w:val="Corpodotexto"/>
        <w:rPr/>
      </w:pPr>
      <w:r>
        <w:rPr/>
      </w:r>
    </w:p>
    <w:p>
      <w:pPr>
        <w:pStyle w:val="Corpodotexto"/>
        <w:rPr/>
      </w:pPr>
      <w:r>
        <w:rPr/>
        <w:drawing>
          <wp:inline distT="0" distB="0" distL="0" distR="0">
            <wp:extent cx="2633345" cy="977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9" r="-3" b="-9"/>
                    <a:stretch>
                      <a:fillRect/>
                    </a:stretch>
                  </pic:blipFill>
                  <pic:spPr bwMode="auto">
                    <a:xfrm>
                      <a:off x="0" y="0"/>
                      <a:ext cx="2633345" cy="977265"/>
                    </a:xfrm>
                    <a:prstGeom prst="rect">
                      <a:avLst/>
                    </a:prstGeom>
                  </pic:spPr>
                </pic:pic>
              </a:graphicData>
            </a:graphic>
          </wp:inline>
        </w:drawing>
      </w:r>
    </w:p>
    <w:p>
      <w:pPr>
        <w:pStyle w:val="Corpodotexto"/>
        <w:rPr/>
      </w:pPr>
      <w:r>
        <w:rPr/>
      </w:r>
    </w:p>
    <w:p>
      <w:pPr>
        <w:pStyle w:val="Data"/>
        <w:rPr/>
      </w:pPr>
      <w:r>
        <w:rPr/>
        <w:t>26 de março de 2012</w:t>
      </w:r>
    </w:p>
    <w:p>
      <w:pPr>
        <w:pStyle w:val="Titulo"/>
        <w:rPr/>
      </w:pPr>
      <w:bookmarkStart w:id="0" w:name="3206469380303271821"/>
      <w:bookmarkEnd w:id="0"/>
      <w:r>
        <w:rPr/>
        <w:t xml:space="preserve">Acidente na Refinaria Abreu e Lima, em Suape, deixa vítimas </w:t>
      </w:r>
    </w:p>
    <w:p>
      <w:pPr>
        <w:pStyle w:val="Corpodotexto"/>
        <w:rPr>
          <w:szCs w:val="36"/>
        </w:rPr>
      </w:pPr>
      <w:r>
        <w:rPr>
          <w:szCs w:val="36"/>
        </w:rPr>
      </w:r>
    </w:p>
    <w:p>
      <w:pPr>
        <w:pStyle w:val="Corpodotexto"/>
        <w:rPr/>
      </w:pPr>
      <w:r>
        <w:rPr/>
        <w:t>Enviado por Adalberto-Beto.</w:t>
      </w:r>
    </w:p>
    <w:p>
      <w:pPr>
        <w:pStyle w:val="Corpodotexto"/>
        <w:rPr>
          <w:szCs w:val="33"/>
        </w:rPr>
      </w:pPr>
      <w:r>
        <w:rPr>
          <w:szCs w:val="33"/>
        </w:rPr>
        <w:t xml:space="preserve">Por mais que os companheiros da comissão de base denunciassem as condições de circulação dentro da Refinaria nunca resolveram o problema, o máximo era passar uma máquina e pronto. Agora vemos o resultado, mais uma vez sobrou para os trabalhadores. </w:t>
      </w:r>
    </w:p>
    <w:p>
      <w:pPr>
        <w:pStyle w:val="Corpodotexto"/>
        <w:rPr>
          <w:szCs w:val="33"/>
        </w:rPr>
      </w:pPr>
      <w:r>
        <w:rPr>
          <w:szCs w:val="33"/>
        </w:rPr>
        <w:t>NE10</w:t>
      </w:r>
    </w:p>
    <w:p>
      <w:pPr>
        <w:pStyle w:val="Corpodotexto"/>
        <w:rPr>
          <w:szCs w:val="18"/>
        </w:rPr>
      </w:pPr>
      <w:r>
        <w:rPr>
          <w:szCs w:val="18"/>
        </w:rPr>
        <w:t xml:space="preserve">Um homem morreu e outro ficou ferido em um acidente envolvendo dois ônibus dentro da Refinaria Abreu e Lima, no Porto de Suape, em frente ao escritório da Camargo Corrêa. A informação foi repassada ao </w:t>
      </w:r>
      <w:r>
        <w:rPr/>
        <w:t xml:space="preserve">NE10 </w:t>
      </w:r>
      <w:r>
        <w:rPr>
          <w:szCs w:val="18"/>
        </w:rPr>
        <w:t xml:space="preserve">por um operário que preferiu não se identificar. Segundo ele, o acidente ocorreu por volta das 8h da manhã deste sábado (24). Funcionários da refinaria desciam de um ônibus para iniciar a jornada de trabalho, quando foram supreendidos por outro ônibus de propriedade da empresa Jaraguá. </w:t>
      </w:r>
    </w:p>
    <w:p>
      <w:pPr>
        <w:pStyle w:val="Corpodotexto"/>
        <w:rPr>
          <w:szCs w:val="18"/>
        </w:rPr>
      </w:pPr>
      <w:r>
        <w:rPr>
          <w:szCs w:val="18"/>
        </w:rPr>
        <w:t xml:space="preserve">Dois funcionários foram atingidos. Almir da Silva Marques, de 44 anos, morreu no local após a roda do ônibus passar por cima de sua cabeça. José Peixoto da Silva, de 55, ficou ferido e foi socorrido pela ambulância de plantão da refinaria. </w:t>
      </w:r>
    </w:p>
    <w:p>
      <w:pPr>
        <w:pStyle w:val="Corpodotexto"/>
        <w:rPr>
          <w:szCs w:val="33"/>
        </w:rPr>
      </w:pPr>
      <w:r>
        <w:rPr>
          <w:szCs w:val="18"/>
        </w:rPr>
        <w:t>Ainda segundo a testemunha, o motorista da empresa Jaraguá não estava em alta velocidade. "O ônibus parecia respeitar o limite máximo de velocidade dentro da refinaria, que é de 30 km/h. Mas como ele passou muito próximo dos funcionários que desciam do outro coletivo, não conseguiu desviar", disse.</w:t>
      </w:r>
    </w:p>
    <w:p>
      <w:pPr>
        <w:pStyle w:val="Corpodotexto"/>
        <w:rPr>
          <w:szCs w:val="33"/>
        </w:rPr>
      </w:pPr>
      <w:r>
        <w:rPr>
          <w:szCs w:val="33"/>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4/03/2012 | 12h20 | Acidente</w:t>
      </w:r>
    </w:p>
    <w:p>
      <w:pPr>
        <w:pStyle w:val="Titulo"/>
        <w:rPr/>
      </w:pPr>
      <w:r>
        <w:rPr/>
        <w:t>Homem morre em atropelamento no Porto de Suape</w:t>
      </w:r>
    </w:p>
    <w:p>
      <w:pPr>
        <w:pStyle w:val="Corpodotexto"/>
        <w:rPr/>
      </w:pPr>
      <w:r>
        <w:rPr/>
      </w:r>
    </w:p>
    <w:p>
      <w:pPr>
        <w:pStyle w:val="Corpodotexto"/>
        <w:rPr/>
      </w:pPr>
      <w:r>
        <w:rPr>
          <w:bCs/>
        </w:rPr>
        <w:t>Redação do DIARIODEPERNAMBUCO.COM.BR</w:t>
      </w:r>
      <w:r>
        <w:rPr/>
        <w:t xml:space="preserve"> </w:t>
      </w:r>
    </w:p>
    <w:p>
      <w:pPr>
        <w:pStyle w:val="Corpodotexto"/>
        <w:rPr/>
      </w:pPr>
      <w:r>
        <w:rPr/>
        <w:t>Um homem morreu atropelado em acidente na Refinaria Abreu e Lima, no Porto de Suape. Almir da Silva Marques, de 34 anos, e seu colega José Peixoto da Silva Júnior, de 41, ambos funcionários do Consórcio Ipojuca, foram atropelados por ônibus da empresa Jaraguá por volta das 8h deste sábado, pouco antes de iniciar as atividades do dia. O acidente aconteceu em frente ao escritório da Camargo Corrêa.</w:t>
      </w:r>
    </w:p>
    <w:p>
      <w:pPr>
        <w:pStyle w:val="Corpodotexto"/>
        <w:rPr/>
      </w:pPr>
      <w:r>
        <w:rPr/>
        <w:t>Almir Marques morreu no local. José Peixoto sofreu ferimentos no ombro. Ele foi socorrido pela ambulância de plantão da refinaria e encaminhado para o hospital Dom Hélder Câmara, no Cabo de Santo Agostinho e posteriormente transferido para a unidade de traumas do Hospital da Restauração. O quadro é considerado estável.</w:t>
      </w:r>
    </w:p>
    <w:p>
      <w:pPr>
        <w:pStyle w:val="Corpodotexto"/>
        <w:rPr/>
      </w:pPr>
      <w:r>
        <w:rPr/>
        <w:t>O motorista do ônibus da empresa Jaraguá, de acordo com testemunhas, dirigia dentro do limite de velocidade, de 30km/h. Ele prestou depoimento na Delegacia de Porto de Galinhas, em Ipojuca.</w:t>
      </w:r>
    </w:p>
    <w:p>
      <w:pPr>
        <w:pStyle w:val="Corpodotexto"/>
        <w:rPr/>
      </w:pPr>
      <w:r>
        <w:rPr/>
        <w:t>Em nota divulgada no final da tarde de hoje, o Consórcio Ipojuca informou que, através da sua área de Serviço Social, está prestando toda a assistência às família.</w:t>
      </w:r>
    </w:p>
    <w:p>
      <w:pPr>
        <w:pStyle w:val="Corpodotexto"/>
        <w:rPr/>
      </w:pPr>
      <w:r>
        <w:rPr/>
      </w:r>
    </w:p>
    <w:p>
      <w:pPr>
        <w:pStyle w:val="Corpodotexto"/>
        <w:rPr/>
      </w:pPr>
      <w:r>
        <w:rPr/>
        <w:drawing>
          <wp:inline distT="0" distB="0" distL="0" distR="0">
            <wp:extent cx="2857500" cy="742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48" r="-13" b="-48"/>
                    <a:stretch>
                      <a:fillRect/>
                    </a:stretch>
                  </pic:blipFill>
                  <pic:spPr bwMode="auto">
                    <a:xfrm>
                      <a:off x="0" y="0"/>
                      <a:ext cx="2857500" cy="742950"/>
                    </a:xfrm>
                    <a:prstGeom prst="rect">
                      <a:avLst/>
                    </a:prstGeom>
                  </pic:spPr>
                </pic:pic>
              </a:graphicData>
            </a:graphic>
          </wp:inline>
        </w:drawing>
      </w:r>
    </w:p>
    <w:p>
      <w:pPr>
        <w:pStyle w:val="Corpodotexto"/>
        <w:rPr/>
      </w:pPr>
      <w:r>
        <w:rPr/>
      </w:r>
    </w:p>
    <w:p>
      <w:pPr>
        <w:pStyle w:val="Data"/>
        <w:rPr/>
      </w:pPr>
      <w:r>
        <w:rPr/>
        <w:t>25/03/2012</w:t>
      </w:r>
    </w:p>
    <w:p>
      <w:pPr>
        <w:pStyle w:val="Titulo"/>
        <w:rPr/>
      </w:pPr>
      <w:r>
        <w:rPr/>
        <w:t>Acidente deixa um funcionário morto e outro ferido em Suape, PE</w:t>
      </w:r>
    </w:p>
    <w:p>
      <w:pPr>
        <w:pStyle w:val="Corpodotexto"/>
        <w:rPr/>
      </w:pPr>
      <w:r>
        <w:rPr/>
      </w:r>
    </w:p>
    <w:p>
      <w:pPr>
        <w:pStyle w:val="Corpodotexto"/>
        <w:rPr/>
      </w:pPr>
      <w:r>
        <w:rPr/>
        <w:t xml:space="preserve">Homens estavam descendo do ônibus quando foram surpreendidos. Motorista se apresentou na delegacia e deve responder em liberdade. </w:t>
      </w:r>
    </w:p>
    <w:p>
      <w:pPr>
        <w:pStyle w:val="Corpodotexto"/>
        <w:rPr>
          <w:szCs w:val="24"/>
        </w:rPr>
      </w:pPr>
      <w:r>
        <w:rPr/>
        <w:t>Um acidente dentro do canteiro de obras da Refinaria Abreu e Lima, no Porto de Suape, Litoral Sul de Pernambuco, deixou um homem morto e outro ferido na manhã deste sábado (23), segundo informações da Polícia Civil. De acordo com um funcionário do local, que não quis se identificar, a informação é de que um ônibus tinha chegado ao local por volta das 7h para deixar vários operários no trabalho.</w:t>
      </w:r>
    </w:p>
    <w:p>
      <w:pPr>
        <w:pStyle w:val="Corpodotexto"/>
        <w:rPr/>
      </w:pPr>
      <w:r>
        <w:rPr/>
        <w:t>Ainda segundo informações de pessoas que estavam no local, o motorista não teria visto os dois funcionários descendo de um outro ônibus e atropelou as vítimas ao fazer uma ultrapassagem. Os dois ônibus estavam no mesmo sentido e testemunhas falaram que o condutor não teria ultrapassado o limite de velocidade, que é de 30 km/h dentro do canteiro.</w:t>
      </w:r>
    </w:p>
    <w:p>
      <w:pPr>
        <w:pStyle w:val="Corpodotexto"/>
        <w:rPr/>
      </w:pPr>
      <w:r>
        <w:rPr/>
        <w:t>“</w:t>
      </w:r>
      <w:r>
        <w:rPr/>
        <w:t>Ele alega que vinha a 20 km/h, em média, numa estrada de barro, com vários buracos. Ele afirma que ia sozinho, pois os operários ja tinham desembarcado. Ele estava levando o ônibus para o estacionamento, para aguardar o horário de almoço. Em determinado trecho do canteiro de obras, ele parou o veículo para esperar um caminhão fazer uma manobra. Então o homem que fazia a sinalização disse que tinha alguma coisa embaixo do ônibus. Ele alega que nao viu e que não sabe quando aconteceu o acidente”, disse o delegado responsável pelo caso, Artur Tito.</w:t>
      </w:r>
    </w:p>
    <w:p>
      <w:pPr>
        <w:pStyle w:val="Corpodotexto"/>
        <w:rPr/>
      </w:pPr>
      <w:r>
        <w:rPr/>
        <w:t>Um homem de 44 anos ficou preso em embaixo do veículo e morreu no local. Ele trabalhava como segurança. O corpo foi levado para o Instituto de Medicina Legal (IML) do Recife. A outra vítima, de 52 anos, foi socorrida para o Hospital Dom Hélder Câmara, no Cabo de Santo Agostinho, e, em seguida, levado para o Hospital da Restauração (HR), no capital pernambucana. Segundo a assessoria de imprensa do hospital, ele foi atingido no ombro e o quadro de saúde é considerado estável.</w:t>
      </w:r>
    </w:p>
    <w:p>
      <w:pPr>
        <w:pStyle w:val="Corpodotexto"/>
        <w:rPr/>
      </w:pPr>
      <w:r>
        <w:rPr/>
        <w:t>O motorista do ônibus se apresentou espontaneamente à Delegacia de Porto de Galinhas, em Ipojuca, para prestar depoimento. Segundo informações do delegado Artur Tito, ele vai responder em liberdade por homicídio culposo e por lesão corporal culposa, quando não se tem intenção de matar ou machucar. O delegado deve ouvir outras testemunhas no fim da tarde deste sábado.</w:t>
      </w:r>
    </w:p>
    <w:p>
      <w:pPr>
        <w:pStyle w:val="Corpodotexto"/>
        <w:rPr/>
      </w:pPr>
      <w:r>
        <w:rPr/>
        <w:t>Resposta</w:t>
      </w:r>
    </w:p>
    <w:p>
      <w:pPr>
        <w:pStyle w:val="Corpodotexto"/>
        <w:rPr/>
      </w:pPr>
      <w:r>
        <w:rPr/>
        <w:t>A refinaria Abreu e Lima divulgou uma nota no final da tarde deste sábado sobre o acidente. O texto explica que as duas vítimas do acidente são funcionários de uma empresa de vigilância que presta serviços para o Consórcio Ipojuca Interligações. A empresa afirma que está prestando toda assistência às famílias.</w:t>
      </w:r>
    </w:p>
    <w:p>
      <w:pPr>
        <w:pStyle w:val="Corpodotexto"/>
        <w:rPr/>
      </w:pPr>
      <w:r>
        <w:rPr/>
      </w:r>
    </w:p>
    <w:p>
      <w:pPr>
        <w:pStyle w:val="Corpodotexto"/>
        <w:rPr/>
      </w:pPr>
      <w:r>
        <w:rPr/>
        <w:drawing>
          <wp:inline distT="0" distB="0" distL="0" distR="0">
            <wp:extent cx="2059305" cy="690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67" r="-23" b="-67"/>
                    <a:stretch>
                      <a:fillRect/>
                    </a:stretch>
                  </pic:blipFill>
                  <pic:spPr bwMode="auto">
                    <a:xfrm>
                      <a:off x="0" y="0"/>
                      <a:ext cx="2059305" cy="690880"/>
                    </a:xfrm>
                    <a:prstGeom prst="rect">
                      <a:avLst/>
                    </a:prstGeom>
                  </pic:spPr>
                </pic:pic>
              </a:graphicData>
            </a:graphic>
          </wp:inline>
        </w:drawing>
      </w:r>
    </w:p>
    <w:p>
      <w:pPr>
        <w:pStyle w:val="Corpodotexto"/>
        <w:rPr/>
      </w:pPr>
      <w:r>
        <w:rPr/>
      </w:r>
    </w:p>
    <w:p>
      <w:pPr>
        <w:pStyle w:val="Data"/>
        <w:rPr/>
      </w:pPr>
      <w:r>
        <w:rPr/>
        <w:t xml:space="preserve">24/03/2012 14:25 </w:t>
      </w:r>
    </w:p>
    <w:p>
      <w:pPr>
        <w:pStyle w:val="Titulo"/>
        <w:rPr/>
      </w:pPr>
      <w:r>
        <w:rPr/>
        <w:t>Acidente</w:t>
      </w:r>
    </w:p>
    <w:p>
      <w:pPr>
        <w:pStyle w:val="Corpodotexto"/>
        <w:rPr/>
      </w:pPr>
      <w:r>
        <w:rPr/>
      </w:r>
    </w:p>
    <w:p>
      <w:pPr>
        <w:pStyle w:val="Corpodotexto"/>
        <w:rPr/>
      </w:pPr>
      <w:r>
        <w:rPr/>
        <w:t>Atropelamento dentro da Refinaria Abreu e Lima deixa um morto e outro ferido</w:t>
      </w:r>
    </w:p>
    <w:p>
      <w:pPr>
        <w:pStyle w:val="Corpodotexto"/>
        <w:rPr/>
      </w:pPr>
      <w:r>
        <w:rPr/>
        <w:t>Vítimas trabalhavam como vigilantes. Motorista vai aguardar processo em liberdade</w:t>
      </w:r>
    </w:p>
    <w:p>
      <w:pPr>
        <w:pStyle w:val="Corpodotexto"/>
        <w:rPr/>
      </w:pPr>
      <w:r>
        <w:rPr/>
        <w:t xml:space="preserve">RAFAEL CASTELO BRANCO - com informações de WELLINGTON SILVA, da Folha de Pernambuco </w:t>
      </w:r>
    </w:p>
    <w:p>
      <w:pPr>
        <w:pStyle w:val="Corpodotexto"/>
        <w:rPr/>
      </w:pPr>
      <w:r>
        <w:rPr/>
        <w:t>Um segurança foi morto e outro ficou gravemente ferido depois de serem atropelados por um ônibus dentro da Refinaria Abreu e Lima, em Ipojuca, na manhã deste sábado (24). O vigilante Almir da Silva Marques morreu na hora, enquanto o seu colega, José Peixoto da Silva, foi levado às pressas para o Hospital Dom Hélder Câmara, no Cabo de Santo Agostinho e, em seguida, conduzido ao setor de emergência do Hospital da Restauração, no Derby, onde continua internado.</w:t>
      </w:r>
    </w:p>
    <w:p>
      <w:pPr>
        <w:pStyle w:val="Corpodotexto"/>
        <w:rPr/>
      </w:pPr>
      <w:r>
        <w:rPr/>
        <w:t>O condutor do veículo foi identificado como Robson Carmo, de 29 anos. Ele se apresentou espontaneamente à delegacia de Porto de Galinhas, onde prestou esclarecimentos e foi autuado pelo crime de homicídio culposo. Em depoimento, Robson afirmou que estava trafegando a cerca de 20 km quando houve a colisão. O motorista estava retornando à garagem, depois de transportar trabalhadores para Suape em um ônibus da empresa Astrotour.</w:t>
      </w:r>
    </w:p>
    <w:p>
      <w:pPr>
        <w:pStyle w:val="Corpodotexto"/>
        <w:rPr/>
      </w:pPr>
      <w:r>
        <w:rPr/>
        <w:t>O acusado disse ainda que não percebeu o momento em que atingiu as vítimas e que só se deu conta do ocorrido após ser alertado por um funcionário do local. No entanto, informações de trabalhadores da refinaria atestam que o motorista estava guiando em alta velocidade. Robson aguardará ao processo em liberdade.</w:t>
      </w:r>
    </w:p>
    <w:p>
      <w:pPr>
        <w:pStyle w:val="Corpodotexto"/>
        <w:rPr/>
      </w:pPr>
      <w:r>
        <w:rPr/>
      </w:r>
    </w:p>
    <w:p>
      <w:pPr>
        <w:pStyle w:val="Corpodotexto"/>
        <w:rPr/>
      </w:pPr>
      <w:r>
        <w:rPr/>
        <w:drawing>
          <wp:inline distT="0" distB="0" distL="0" distR="0">
            <wp:extent cx="2402205" cy="535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9" r="-13" b="-59"/>
                    <a:stretch>
                      <a:fillRect/>
                    </a:stretch>
                  </pic:blipFill>
                  <pic:spPr bwMode="auto">
                    <a:xfrm>
                      <a:off x="0" y="0"/>
                      <a:ext cx="2402205" cy="535940"/>
                    </a:xfrm>
                    <a:prstGeom prst="rect">
                      <a:avLst/>
                    </a:prstGeom>
                  </pic:spPr>
                </pic:pic>
              </a:graphicData>
            </a:graphic>
          </wp:inline>
        </w:drawing>
      </w:r>
    </w:p>
    <w:p>
      <w:pPr>
        <w:pStyle w:val="Corpodotexto"/>
        <w:rPr/>
      </w:pPr>
      <w:r>
        <w:rPr/>
      </w:r>
    </w:p>
    <w:p>
      <w:pPr>
        <w:pStyle w:val="Data"/>
        <w:rPr/>
      </w:pPr>
      <w:r>
        <w:rPr/>
        <w:t>26/03/2012</w:t>
      </w:r>
    </w:p>
    <w:p>
      <w:pPr>
        <w:pStyle w:val="Titulo"/>
        <w:rPr/>
      </w:pPr>
      <w:r>
        <w:rPr/>
        <w:t xml:space="preserve">Bradesco indenizará empregada que transportava dinheiro sem treinamento para a atividade </w:t>
      </w:r>
    </w:p>
    <w:p>
      <w:pPr>
        <w:pStyle w:val="Corpodotexto"/>
        <w:rPr>
          <w:szCs w:val="16"/>
        </w:rPr>
      </w:pPr>
      <w:r>
        <w:rPr>
          <w:szCs w:val="16"/>
        </w:rPr>
      </w:r>
    </w:p>
    <w:p>
      <w:pPr>
        <w:pStyle w:val="Corpodotexto"/>
        <w:rPr>
          <w:szCs w:val="16"/>
        </w:rPr>
      </w:pPr>
      <w:r>
        <w:rPr>
          <w:szCs w:val="16"/>
        </w:rPr>
        <w:t>O Banco Bradesco S.A. recorreu sem sucesso ao Tribunal Superior do Trabalho no intuito de eximir-se do pagamento de indenização a empregada a quem impunha realizar transporte de valores, sem treinamento ou aparato de segurança.  A Terceira Turma, ao analisar o recurso, refutou os argumentos do banco ante a comprovada ilicitude do ato e manteve a condenação.</w:t>
      </w:r>
    </w:p>
    <w:p>
      <w:pPr>
        <w:pStyle w:val="Corpodotexto"/>
        <w:rPr>
          <w:szCs w:val="16"/>
        </w:rPr>
      </w:pPr>
      <w:r>
        <w:rPr>
          <w:szCs w:val="16"/>
        </w:rPr>
        <w:t>Na instância regional, o Tribunal do Trabalho da 5ª Região (BA), com base nos fatos relatados e nos documentos apresentados junto com a inicial, afirmou ser inquestionável que a prática adotada pelo banco de exigir que a empregada transportasse dinheiro sem acompanhamento de vigilantes ou policiais militares, além de acarretar-lhe prejuízos psicológicos ante o receio de assalto, expunha sua integridade física ao risco, inclusive o de perder a vida.</w:t>
      </w:r>
    </w:p>
    <w:p>
      <w:pPr>
        <w:pStyle w:val="Corpodotexto"/>
        <w:rPr>
          <w:szCs w:val="16"/>
        </w:rPr>
      </w:pPr>
      <w:r>
        <w:rPr>
          <w:szCs w:val="16"/>
        </w:rPr>
        <w:t>A bancária realizava habitualmente o transporte de valores de táxi ou a pé, sem equipamento de proteção pessoal nem formação técnica para a atividade. Em vista disso, o Regional salientou a desproporcionalidade do valor indenizatório a titulo de danos morais,  arbitrado na sentença em R$ 30 mil, ao entendimento de que tal quantia não era compatível com a situação comprovada nos autos. O valor inicial foi então majorado para R$ 100 mil.</w:t>
      </w:r>
    </w:p>
    <w:p>
      <w:pPr>
        <w:pStyle w:val="Corpodotexto"/>
        <w:rPr/>
      </w:pPr>
      <w:r>
        <w:rPr>
          <w:szCs w:val="16"/>
        </w:rPr>
        <w:t xml:space="preserve">Na Terceira Turma, o juiz convocado Flavio Portinho Sirangelo, relator, destacou em seu voto que a situação dos autos evidencia uma prática ilícita recorrente no setor bancário. E, na ilustração desse fato, recorreu a julgados anteriores do TST em que as reclamações trabalhistas remontam a dez anos, todas relativas ao mesmo banco. Dessa constatação, o relator ressaltou que "indenizações de menor monta ou reduzidas não surtiram o efeito de impactar os autores do ato lesivo da intimidade e da dignidade do empregado bancário ou mesmo de incentivá-los a adotar a prática exigida pela </w:t>
      </w:r>
      <w:hyperlink r:id="rId10">
        <w:r>
          <w:rPr>
            <w:rStyle w:val="InternetLink"/>
            <w:color w:val="000000"/>
            <w:sz w:val="21"/>
            <w:szCs w:val="16"/>
          </w:rPr>
          <w:t>Lei nº 7.102/83</w:t>
        </w:r>
      </w:hyperlink>
      <w:r>
        <w:rPr>
          <w:szCs w:val="16"/>
        </w:rPr>
        <w:t>", que dispõe sobre segurança bancária e serviços de vigilância. A Turma, unanimemente, seguiu os fundamentos do relator e não acolheu o recurso do Bradesco.</w:t>
      </w:r>
    </w:p>
    <w:p>
      <w:pPr>
        <w:pStyle w:val="Corpodotexto"/>
        <w:rPr/>
      </w:pPr>
      <w:r>
        <w:rPr>
          <w:szCs w:val="16"/>
        </w:rPr>
        <w:t xml:space="preserve">(Raimunda Mendes/CF) | Processo: </w:t>
      </w:r>
      <w:hyperlink r:id="rId11">
        <w:r>
          <w:rPr>
            <w:rStyle w:val="InternetLink"/>
            <w:color w:val="000000"/>
            <w:sz w:val="21"/>
            <w:szCs w:val="16"/>
          </w:rPr>
          <w:t>RR-69.30.2010.5.05.0612</w:t>
        </w:r>
      </w:hyperlink>
    </w:p>
    <w:p>
      <w:pPr>
        <w:pStyle w:val="Corpodotexto"/>
        <w:rPr>
          <w:szCs w:val="16"/>
        </w:rPr>
      </w:pPr>
      <w:r>
        <w:rPr>
          <w:szCs w:val="16"/>
        </w:rPr>
      </w:r>
    </w:p>
    <w:p>
      <w:pPr>
        <w:pStyle w:val="Titulo"/>
        <w:rPr/>
      </w:pPr>
      <w:r>
        <w:rPr/>
        <w:t xml:space="preserve">Serpro se isenta de pagar diferenças por desvio de função a celetista </w:t>
      </w:r>
    </w:p>
    <w:p>
      <w:pPr>
        <w:pStyle w:val="Corpodotexto"/>
        <w:rPr/>
      </w:pPr>
      <w:r>
        <w:rPr/>
      </w:r>
    </w:p>
    <w:p>
      <w:pPr>
        <w:pStyle w:val="Corpodotexto"/>
        <w:rPr/>
      </w:pPr>
      <w:r>
        <w:rPr/>
        <w:t>A Subseção 1 Especializada em Dissídios Individuais (SDI-1) do Tribunal Superior do Trabalho decidiu, por maioria, absolver o Serviço Federal de Processamento de Dados (Serpro) do pagamento de diferenças salariais por desvio de função a uma ex-empregada celetista que passou a ocupar cargo estatutário. A decisão reformou entendimento da Primeira Turma do TST, que havia deferido as diferenças.</w:t>
      </w:r>
    </w:p>
    <w:p>
      <w:pPr>
        <w:pStyle w:val="Corpodotexto"/>
        <w:rPr>
          <w:szCs w:val="16"/>
        </w:rPr>
      </w:pPr>
      <w:r>
        <w:rPr>
          <w:szCs w:val="16"/>
        </w:rPr>
        <w:t>A ex-empregada do Serpro foi contradada em 1979 na função de auxiliar. Posteriormente, segundo informou na inicial, prestou serviços na Secretaria da Receita Federal na função de Técnico do Tesouro Nacional. Ela alegava, na reclamação trabalhista, que teria ocorrido desvio de função e, portanto, lhe eram devidas as diferenças salariais entre a remuneração de sua função original e a que veio a exercer em desvio funcional.</w:t>
      </w:r>
    </w:p>
    <w:p>
      <w:pPr>
        <w:pStyle w:val="Corpodotexto"/>
        <w:rPr/>
      </w:pPr>
      <w:r>
        <w:rPr>
          <w:szCs w:val="16"/>
        </w:rPr>
        <w:t xml:space="preserve">A Primeira Turma, na análise do recurso, deu razão à empregada e deferiu as diferenças por entender não ser possível o reenquadramento de servidor público. O relator do acórdão foi o ministro Vieira de Mello Filho, e seu provimento teve como fundamento a </w:t>
      </w:r>
      <w:r>
        <w:fldChar w:fldCharType="begin"/>
      </w:r>
      <w:r>
        <w:rPr>
          <w:rStyle w:val="InternetLink"/>
          <w:sz w:val="21"/>
          <w:szCs w:val="16"/>
          <w:color w:val="000000"/>
        </w:rPr>
        <w:instrText xml:space="preserve"> HYPERLINK "http://www3.tst.jus.br/jurisprudencia/OJ_SDI_1/n_s1_121.htm" \l "TEMA125"</w:instrText>
      </w:r>
      <w:r>
        <w:rPr>
          <w:rStyle w:val="InternetLink"/>
          <w:sz w:val="21"/>
          <w:szCs w:val="16"/>
          <w:color w:val="000000"/>
        </w:rPr>
        <w:fldChar w:fldCharType="separate"/>
      </w:r>
      <w:r>
        <w:rPr>
          <w:rStyle w:val="InternetLink"/>
          <w:color w:val="000000"/>
          <w:sz w:val="21"/>
          <w:szCs w:val="16"/>
        </w:rPr>
        <w:t>Orientação Jurisprudencial 125</w:t>
      </w:r>
      <w:r>
        <w:rPr>
          <w:rStyle w:val="InternetLink"/>
          <w:sz w:val="21"/>
          <w:szCs w:val="16"/>
          <w:color w:val="000000"/>
        </w:rPr>
        <w:fldChar w:fldCharType="end"/>
      </w:r>
      <w:r>
        <w:rPr>
          <w:szCs w:val="16"/>
        </w:rPr>
        <w:t xml:space="preserve"> da SDI-1. O Serpro interpôs embargos à SDI-1 sustentando que a diversidade entre os regimes jurídicos celetista e estatutário não permitiria a concessão de diferenças salariais resultantes de desvio de função.</w:t>
      </w:r>
    </w:p>
    <w:p>
      <w:pPr>
        <w:pStyle w:val="Corpodotexto"/>
        <w:rPr/>
      </w:pPr>
      <w:r>
        <w:rPr>
          <w:szCs w:val="16"/>
        </w:rPr>
        <w:t xml:space="preserve">No julgamento na SDI-1, o relator, ministro Ives Gandra Martins Filho, observou que a </w:t>
      </w:r>
      <w:r>
        <w:fldChar w:fldCharType="begin"/>
      </w:r>
      <w:r>
        <w:rPr>
          <w:rStyle w:val="InternetLink"/>
          <w:sz w:val="21"/>
          <w:szCs w:val="16"/>
          <w:color w:val="000000"/>
        </w:rPr>
        <w:instrText xml:space="preserve"> HYPERLINK "http://www3.tst.jus.br/jurisprudencia/Sumulas_com_indice/Sumulas_Ind_351_400.html" \l "SUM-363"</w:instrText>
      </w:r>
      <w:r>
        <w:rPr>
          <w:rStyle w:val="InternetLink"/>
          <w:sz w:val="21"/>
          <w:szCs w:val="16"/>
          <w:color w:val="000000"/>
        </w:rPr>
        <w:fldChar w:fldCharType="separate"/>
      </w:r>
      <w:r>
        <w:rPr>
          <w:rStyle w:val="InternetLink"/>
          <w:color w:val="000000"/>
          <w:sz w:val="21"/>
          <w:szCs w:val="16"/>
        </w:rPr>
        <w:t>Súmula 363</w:t>
      </w:r>
      <w:r>
        <w:rPr>
          <w:rStyle w:val="InternetLink"/>
          <w:sz w:val="21"/>
          <w:szCs w:val="16"/>
          <w:color w:val="000000"/>
        </w:rPr>
        <w:fldChar w:fldCharType="end"/>
      </w:r>
      <w:r>
        <w:rPr>
          <w:szCs w:val="16"/>
        </w:rPr>
        <w:t xml:space="preserve"> é rigorosa ao impedir o pagamento de qualquer vantagem trabalhista que não o salário correspondente às horas contratadas, no caso de contrato nulo por ausência de concurso público. A súmula tem a intenção de evitar que se tornem válidas contratações efetuadas sem concurso. O ministro lembrou que a jurisprudência do TST admite o pagamento de diferenças salariais por desvio de função quando se trata de empregado do setor privado, porém veda o pagamento no setor público.</w:t>
      </w:r>
    </w:p>
    <w:p>
      <w:pPr>
        <w:pStyle w:val="Corpodotexto"/>
        <w:rPr/>
      </w:pPr>
      <w:r>
        <w:rPr>
          <w:szCs w:val="16"/>
        </w:rPr>
        <w:t xml:space="preserve">Segundo Ives Gandra Filho o pagamento de diferenças salariais por desvio de função de servidor celetista que passasse a ocupar cargo estatutário violaria o artigo 37, inciso XIII, da </w:t>
      </w:r>
      <w:hyperlink r:id="rId12">
        <w:r>
          <w:rPr>
            <w:rStyle w:val="InternetLink"/>
            <w:color w:val="000000"/>
            <w:sz w:val="21"/>
            <w:szCs w:val="16"/>
          </w:rPr>
          <w:t>Constituição Federal</w:t>
        </w:r>
      </w:hyperlink>
      <w:r>
        <w:rPr>
          <w:szCs w:val="16"/>
        </w:rPr>
        <w:t>. Segundo ele, o administrador público não deve "dispor dos cargos e funções públicas a seu bel prazer, privilegiando uns em detrimento de outros ou onerando os cofres públicos com pagamento de vantagens não previstas para empregados públicos".</w:t>
      </w:r>
    </w:p>
    <w:p>
      <w:pPr>
        <w:pStyle w:val="Corpodotexto"/>
        <w:rPr>
          <w:szCs w:val="16"/>
        </w:rPr>
      </w:pPr>
      <w:r>
        <w:rPr>
          <w:szCs w:val="16"/>
        </w:rPr>
        <w:t>O relator lembrou, ao citar precedentes, que o TST anteriormente já havia se manifestado pela inviabilidade do pagamento em caso de regimes jurídicos diversos. Ficaram vencidos os ministros João Oreste Dalazen, Lelio Bentes Correa, Augusto César de Carvalho, José Roberto Freire Pimenta e Delaíde Miranda Arantes.</w:t>
      </w:r>
    </w:p>
    <w:p>
      <w:pPr>
        <w:pStyle w:val="Corpodotexto"/>
        <w:rPr/>
      </w:pPr>
      <w:r>
        <w:rPr>
          <w:szCs w:val="16"/>
        </w:rPr>
        <w:t xml:space="preserve">(Dirceu Arcoverde/CF) | Processo: </w:t>
      </w:r>
      <w:hyperlink r:id="rId13">
        <w:r>
          <w:rPr>
            <w:rStyle w:val="InternetLink"/>
            <w:color w:val="000000"/>
            <w:sz w:val="21"/>
            <w:szCs w:val="16"/>
          </w:rPr>
          <w:t>E-ED-RR-3800-54.2002.5.02.0432</w:t>
        </w:r>
      </w:hyperlink>
    </w:p>
    <w:p>
      <w:pPr>
        <w:pStyle w:val="Corpodotexto"/>
        <w:rPr>
          <w:szCs w:val="16"/>
        </w:rPr>
      </w:pPr>
      <w:r>
        <w:rPr>
          <w:szCs w:val="16"/>
        </w:rPr>
      </w:r>
    </w:p>
    <w:p>
      <w:pPr>
        <w:pStyle w:val="Titulo"/>
        <w:rPr/>
      </w:pPr>
      <w:r>
        <w:rPr/>
        <w:t xml:space="preserve">Experiência de metalúrgicos do ABC será discutida no Seminário sobre Liberdade Sindical do TST </w:t>
      </w:r>
    </w:p>
    <w:p>
      <w:pPr>
        <w:pStyle w:val="Corpodotexto"/>
        <w:rPr/>
      </w:pPr>
      <w:r>
        <w:rPr/>
      </w:r>
    </w:p>
    <w:p>
      <w:pPr>
        <w:pStyle w:val="Corpodotexto"/>
        <w:rPr/>
      </w:pPr>
      <w:r>
        <w:rPr/>
        <w:t xml:space="preserve">A discussão sobre experiências e propostas inovadoras voltadas para o aprimoramento das relações de trabalho terão espaço na programação do </w:t>
      </w:r>
      <w:hyperlink r:id="rId14">
        <w:r>
          <w:rPr>
            <w:rStyle w:val="InternetLink"/>
            <w:color w:val="000000"/>
            <w:sz w:val="21"/>
          </w:rPr>
          <w:t>Seminário sobre Liberdade Sindical e os Novos Rumos do Sindicalismo no Brasil</w:t>
        </w:r>
      </w:hyperlink>
      <w:r>
        <w:rPr/>
        <w:t>, que o Tribunal Superior do Trabalho realizará entre os dias 25 e 27 de abril em sua sede, em Brasília. Um painel na manhã do dia 27 reunirá o coordenador de projetos da Federação Internacional dos Trabalhadores nas Indústrias Metalúrgicas (FITIM), Manuel Campos, e o presidente do Sindicato dos Metalúrgicos do ABC, Sérgio Nobre, para discorrer sobre experiências inovadoras de atuação sindical e refletir sobre as novas perspectivas do sindicalismo no Brasil.</w:t>
      </w:r>
    </w:p>
    <w:p>
      <w:pPr>
        <w:pStyle w:val="Corpodotexto"/>
        <w:rPr>
          <w:szCs w:val="16"/>
        </w:rPr>
      </w:pPr>
      <w:r>
        <w:rPr>
          <w:szCs w:val="16"/>
        </w:rPr>
        <w:t>A presença de lideranças sindicais do setor dos metalúrgicos não é por acaso. A ideia de convidá-las partiu do presidente do TST, ministro João Oreste Dalazen, que, em fevereiro, visitou o Sindicato dos Metalúrgicos do ABC (SMABC). O motivo da visita foi a assinatura do protocolo de adesão do sindicato ao Programa Nacional de Prevenção de Acidentes de Trabalho, mas o presidente do TST aproveitou também para conhecer a estrutura sindical dos metalúrgicos, que o deixou bastante impressionado com o modelo de negociação coletiva por meio dos Comitês Sindicais de Empresa (CSE).</w:t>
      </w:r>
    </w:p>
    <w:p>
      <w:pPr>
        <w:pStyle w:val="Corpodotexto"/>
        <w:rPr/>
      </w:pPr>
      <w:r>
        <w:rPr>
          <w:rStyle w:val="StrongEmphasis"/>
          <w:b w:val="false"/>
          <w:bCs w:val="false"/>
          <w:szCs w:val="16"/>
        </w:rPr>
        <w:t>Comitês sindicais nas empresas</w:t>
      </w:r>
    </w:p>
    <w:p>
      <w:pPr>
        <w:pStyle w:val="Corpodotexto"/>
        <w:rPr>
          <w:szCs w:val="16"/>
        </w:rPr>
      </w:pPr>
      <w:r>
        <w:rPr>
          <w:szCs w:val="16"/>
        </w:rPr>
        <w:t>Crítico do "sindicalismo frágil" atualmente vigente no país, o presidente do TST viu no modelo praticado no ABC paulista "uma luz no fim do túnel" para o futuro das relações sindicais. O grande diferencial do sindicato dos metalúrgicos atende pelo nome de Comitê Sindical de Empresa, ou CSE. Diferente das chamadas "comissões de fábrica", o CSE faz parte da estrutura orgânica do sindicato e está previsto em seu estatuto. Para concorrer a um cargo de direção e fazer parte do colégio que elegerá a executiva do sindicato, o metalúrgico tem necessariamente de pertencer a um comitê.</w:t>
      </w:r>
    </w:p>
    <w:p>
      <w:pPr>
        <w:pStyle w:val="Corpodotexto"/>
        <w:rPr>
          <w:szCs w:val="16"/>
        </w:rPr>
      </w:pPr>
      <w:r>
        <w:rPr>
          <w:szCs w:val="16"/>
        </w:rPr>
        <w:t>Entre várias atribuições, cabe ao CSE fiscalizar o cumprimento da legislação e dos instrumentos coletivos, encaminhar reivindicações dos trabalhadores e negociar condições específicas de trabalho na empresa. É ele também que se encarrega de negociar a adequação da aplicação da legislação trabalhista à realidade da empresa e à vontade dos trabalhadores, por meio dos acordos coletivos de trabalho.</w:t>
      </w:r>
    </w:p>
    <w:p>
      <w:pPr>
        <w:pStyle w:val="Corpodotexto"/>
        <w:rPr>
          <w:szCs w:val="16"/>
        </w:rPr>
      </w:pPr>
      <w:r>
        <w:rPr>
          <w:szCs w:val="16"/>
        </w:rPr>
        <w:t>Na visita ao ABC, o ministro Dalazen conheceu o CSE da Mercedes-Benz, do qual é oriundo o atual presidente do Sindicato dos Metalúrgicos, Sérgio Nobre. É ao comitê que os trabalhadores encaminham as mais variadas demandas, e é ele quem negocia diretamente com a empresa tanto temas de interesse coletivo quanto problemas individuais.</w:t>
      </w:r>
    </w:p>
    <w:p>
      <w:pPr>
        <w:pStyle w:val="Corpodotexto"/>
        <w:rPr>
          <w:szCs w:val="16"/>
        </w:rPr>
      </w:pPr>
      <w:r>
        <w:rPr>
          <w:szCs w:val="16"/>
        </w:rPr>
        <w:t>A inclusão do CSE no organograma do sindicato, segundo Sérgio Nobre, fortalece a representatividade da diretoria, ao exigir que os dirigentes estejam ligados diretamente à base. "Há sindicatos – tanto de trabalhadores quanto patronais – presididos por pessoas vindas de empresas que fecharam há anos, e que perderam contato com as necessidades concretas dos trabalhadores", afirma. "No nosso modelo, não tem como isso acontecer".</w:t>
      </w:r>
    </w:p>
    <w:p>
      <w:pPr>
        <w:pStyle w:val="Corpodotexto"/>
        <w:rPr>
          <w:szCs w:val="16"/>
        </w:rPr>
      </w:pPr>
      <w:r>
        <w:rPr>
          <w:szCs w:val="16"/>
        </w:rPr>
        <w:t>Para o presidente do TST, a existência de um comitê sindical dentro da empresa pode representar "uma comunicação franca e aberta entre interlocutores sociais atuando no espaço da empresa em que há o primeiro contato, ou o primeiro conflito, entre o trabalhador e o chefe". Na fábrica da Mercedes em São Bernardo – que tem mais de 14 mil empregados -, Dalazen viu "um cultivo sério e responsável de relações muito proveitosas entre o capital e o trabalho".</w:t>
      </w:r>
    </w:p>
    <w:p>
      <w:pPr>
        <w:pStyle w:val="Corpodotexto"/>
        <w:rPr>
          <w:szCs w:val="16"/>
        </w:rPr>
      </w:pPr>
      <w:r>
        <w:rPr>
          <w:szCs w:val="16"/>
        </w:rPr>
        <w:t>A possibilidade concreta de solução de conflitos e composição de interesses logo no nascedouro permite, segundo Sérgio Nobre, uma negociação mais forte. "O problema nasceu ali e é solucionado ali, não vai para o Judiciário", observa. "Como o trabalhador só recorre à Justiça do Trabalho quando sai da empresa, o Judiciário repara, mas não resolve. O ideal é que não haja dano a reparar".</w:t>
      </w:r>
    </w:p>
    <w:p>
      <w:pPr>
        <w:pStyle w:val="Corpodotexto"/>
        <w:rPr>
          <w:szCs w:val="16"/>
        </w:rPr>
      </w:pPr>
      <w:r>
        <w:rPr>
          <w:szCs w:val="16"/>
        </w:rPr>
        <w:t>Embora lembrando a enorme contribuição que as greves, particularmente as do ABC, deram para a retomada da democracia no país, o sindicalista acredita que, no momento atual, a greve não é mais demonstração de força. "Moderno é não fazer greve. Quando há espaço para o entendimento, há menos conflito".</w:t>
      </w:r>
    </w:p>
    <w:p>
      <w:pPr>
        <w:pStyle w:val="Corpodotexto"/>
        <w:rPr/>
      </w:pPr>
      <w:r>
        <w:rPr>
          <w:rStyle w:val="StrongEmphasis"/>
          <w:b w:val="false"/>
          <w:bCs w:val="false"/>
          <w:szCs w:val="16"/>
        </w:rPr>
        <w:t xml:space="preserve">Acordo Coletivo </w:t>
      </w:r>
    </w:p>
    <w:p>
      <w:pPr>
        <w:pStyle w:val="Corpodotexto"/>
        <w:rPr/>
      </w:pPr>
      <w:r>
        <w:rPr>
          <w:szCs w:val="16"/>
        </w:rPr>
        <w:t xml:space="preserve">O próximo passo proposto pelos metalúrgicos é a instituição de um mecanismo legal que dê efetividade às condições negociadas pelos CSEs diretamente com as empresas. Trata-se do </w:t>
      </w:r>
      <w:hyperlink r:id="rId15">
        <w:r>
          <w:rPr>
            <w:rStyle w:val="InternetLink"/>
            <w:color w:val="000000"/>
            <w:sz w:val="21"/>
            <w:szCs w:val="16"/>
          </w:rPr>
          <w:t>Acordo Coletivo Especial</w:t>
        </w:r>
      </w:hyperlink>
      <w:r>
        <w:rPr>
          <w:szCs w:val="16"/>
        </w:rPr>
        <w:t xml:space="preserve"> (ACE), objeto de anteprojeto de lei já encaminhado à Secretaria-Geral da Presidência da República e à Câmara dos Deputados.</w:t>
      </w:r>
    </w:p>
    <w:p>
      <w:pPr>
        <w:pStyle w:val="Corpodotexto"/>
        <w:rPr>
          <w:szCs w:val="16"/>
        </w:rPr>
      </w:pPr>
      <w:r>
        <w:rPr>
          <w:szCs w:val="16"/>
        </w:rPr>
        <w:t>Sérgio Nobre explica que, apesar da evolução nas relações entre patrões e empregados, o espaço para negociação ainda é estreito, pois os acordos coletivos têm de se enquadrar nas condições previstas na legislação trabalhista, especialmente na CLT – que remonta à década de 40. "Há um descompasso entre alguns aspectos da legislação e a realidade atual", avalia.</w:t>
      </w:r>
    </w:p>
    <w:p>
      <w:pPr>
        <w:pStyle w:val="Corpodotexto"/>
        <w:rPr>
          <w:szCs w:val="16"/>
        </w:rPr>
      </w:pPr>
      <w:r>
        <w:rPr>
          <w:szCs w:val="16"/>
        </w:rPr>
        <w:t>Um exemplo é a impossibilidade de dividir os 30 dias anuais de férias em períodos menores. Ainda que trabalhadores e empresas concordem com o fracionamento, um acordo nesse sentido não teria respaldo legal. "Se alguém – empregado ou Ministério Público – questionar, a empresa pode ter um passivo trabalhista enorme", afirma Nobre.</w:t>
      </w:r>
    </w:p>
    <w:p>
      <w:pPr>
        <w:pStyle w:val="Corpodotexto"/>
        <w:rPr>
          <w:szCs w:val="16"/>
        </w:rPr>
      </w:pPr>
      <w:r>
        <w:rPr>
          <w:szCs w:val="16"/>
        </w:rPr>
        <w:t>Outro exemplo são os dois intervalos de meia hora cada, para amamentação, a que a trabalhadora tem direito até que o filho complete seis meses de idade. Em alguns acordos e convenções coletivas, trabalhadoras e empresas concordaram em "trocar" esses intervalos por um prolongamento da licença-maternidade, que pode chegar a até 15 dias. A CLT, porém, não permite sua supressão. "Isso enfraquece a negociação coletiva, aumenta a litigiosidade na Justiça do Trabalho e gera insegurança jurídica", diz Nobre.</w:t>
      </w:r>
    </w:p>
    <w:p>
      <w:pPr>
        <w:pStyle w:val="Corpodotexto"/>
        <w:rPr>
          <w:szCs w:val="16"/>
        </w:rPr>
      </w:pPr>
      <w:r>
        <w:rPr>
          <w:szCs w:val="16"/>
        </w:rPr>
        <w:t>O anteprojeto elaborado pelo SMABC propõe que um sindicato e uma empresa firmem o que define como "acordos coletivos de trabalho com propósito específico", com o objetivo de dar segurança jurídica a essas situações. O texto estabelece critérios para esse tipo de acordo que visam dar legitimidade às negociações e proteger os trabalhadores, e a principal delas é que o sindicato possua representação sindical no local de trabalho, ou seja, que exista um Comitê Sindical de Empresa. A existência do CSE é requisito para habilitação do sindicato junto ao Ministério do Trabalho e Emprego: se o comitê for extinto, perde-se a habilitação e o acordo é denunciado, podendo perder seus efeitos jurídicos.</w:t>
      </w:r>
    </w:p>
    <w:p>
      <w:pPr>
        <w:pStyle w:val="Corpodotexto"/>
        <w:rPr>
          <w:szCs w:val="16"/>
        </w:rPr>
      </w:pPr>
      <w:r>
        <w:rPr>
          <w:szCs w:val="16"/>
        </w:rPr>
        <w:t>Outra exigência, em termos de representatividade, e a de que no mínimo 50% mais um dos trabalhadores da empresa têm de ser sindicalizados, e o acordo tem de ser aprovado, em votação secreta, por pelo menos 60% dos votos apurados. A empresa, por sua vez, deve reconhecer o CSE e não pode ter pendências judiciais relativas a decisão condenatória transitada em julgado por restrição ao exercício de direitos sindicais.</w:t>
      </w:r>
    </w:p>
    <w:p>
      <w:pPr>
        <w:pStyle w:val="Corpodotexto"/>
        <w:rPr>
          <w:szCs w:val="16"/>
        </w:rPr>
      </w:pPr>
      <w:r>
        <w:rPr>
          <w:szCs w:val="16"/>
        </w:rPr>
        <w:t>Sérgio Nobre explica que o anteprojeto não cria nenhuma obrigação, apenas condições para que profissionais e empregadores avancem nas negociações sempre que isso for interessante para ambos. "O Estado tem que amparar os mais frágeis, mas precisa também dar espaço e liberdade para os setores que evoluíram", conclui.</w:t>
      </w:r>
    </w:p>
    <w:p>
      <w:pPr>
        <w:pStyle w:val="Corpodotexto"/>
        <w:rPr/>
      </w:pPr>
      <w:r>
        <w:rPr>
          <w:rStyle w:val="StrongEmphasis"/>
          <w:b w:val="false"/>
          <w:bCs w:val="false"/>
          <w:szCs w:val="16"/>
        </w:rPr>
        <w:t>Seminário</w:t>
      </w:r>
    </w:p>
    <w:p>
      <w:pPr>
        <w:pStyle w:val="Corpodotexto"/>
        <w:rPr/>
      </w:pPr>
      <w:r>
        <w:rPr>
          <w:szCs w:val="16"/>
        </w:rPr>
        <w:t xml:space="preserve">As inscrições para o </w:t>
      </w:r>
      <w:hyperlink r:id="rId16">
        <w:r>
          <w:rPr>
            <w:rStyle w:val="InternetLink"/>
            <w:color w:val="000000"/>
            <w:sz w:val="21"/>
            <w:szCs w:val="16"/>
          </w:rPr>
          <w:t>Seminário sobre Liberdade Sindical e os Novos Rumos do Sindicalismo no Brasil</w:t>
        </w:r>
      </w:hyperlink>
      <w:r>
        <w:rPr>
          <w:szCs w:val="16"/>
        </w:rPr>
        <w:t xml:space="preserve"> estão abertas e podem ser feitas até o dia 24 de abril, gratuitamente, na área específica do evento disponível no Portal do TST. O número de vagas é limitado.</w:t>
      </w:r>
    </w:p>
    <w:p>
      <w:pPr>
        <w:pStyle w:val="Corpodotexto"/>
        <w:rPr>
          <w:szCs w:val="16"/>
        </w:rPr>
      </w:pPr>
      <w:r>
        <w:rPr>
          <w:szCs w:val="16"/>
        </w:rPr>
        <w:t>(Carmem Feijó)</w:t>
      </w:r>
    </w:p>
    <w:p>
      <w:pPr>
        <w:pStyle w:val="Corpodotexto"/>
        <w:rPr>
          <w:szCs w:val="16"/>
        </w:rPr>
      </w:pPr>
      <w:r>
        <w:rPr>
          <w:szCs w:val="16"/>
        </w:rPr>
      </w:r>
    </w:p>
    <w:p>
      <w:pPr>
        <w:pStyle w:val="Data"/>
        <w:rPr/>
      </w:pPr>
      <w:r>
        <w:rPr/>
        <w:t>23/03/2012</w:t>
      </w:r>
    </w:p>
    <w:p>
      <w:pPr>
        <w:pStyle w:val="Titulo"/>
        <w:rPr/>
      </w:pPr>
      <w:r>
        <w:rPr/>
        <w:t xml:space="preserve">Justiça do Trabalho poderá criar varas especializadas em acidentes e execução </w:t>
      </w:r>
    </w:p>
    <w:p>
      <w:pPr>
        <w:pStyle w:val="Corpodotexto"/>
        <w:rPr/>
      </w:pPr>
      <w:r>
        <w:rPr/>
      </w:r>
    </w:p>
    <w:p>
      <w:pPr>
        <w:pStyle w:val="Corpodotexto"/>
        <w:rPr/>
      </w:pPr>
      <w:r>
        <w:rPr>
          <w:szCs w:val="16"/>
        </w:rPr>
        <w:t xml:space="preserve">O Plenário do Conselho Superior da Justiça do Trabalho (CSJT) alterou hoje (23), por maioria de votos, a </w:t>
      </w:r>
      <w:hyperlink r:id="rId17">
        <w:r>
          <w:rPr>
            <w:rStyle w:val="InternetLink"/>
            <w:color w:val="000000"/>
            <w:sz w:val="21"/>
            <w:szCs w:val="16"/>
          </w:rPr>
          <w:t>Resolução nº 63/2010</w:t>
        </w:r>
      </w:hyperlink>
      <w:r>
        <w:rPr>
          <w:szCs w:val="16"/>
        </w:rPr>
        <w:t>, que padroniza a estrutura organizacional e de pessoal da Justiça do Trabalho, para permitir a criação de Varas do Trabalho destinadas à especialização em acidente de trabalho e em execuções fiscais.</w:t>
      </w:r>
    </w:p>
    <w:p>
      <w:pPr>
        <w:pStyle w:val="Corpodotexto"/>
        <w:rPr>
          <w:szCs w:val="16"/>
        </w:rPr>
      </w:pPr>
      <w:r>
        <w:rPr>
          <w:szCs w:val="16"/>
        </w:rPr>
        <w:t>A alteração se deu no artigo 9º, que, em seu parágrafo único, fixava critérios para a criação de Varas do Trabalho em localidades que já disponham de uma ou mais unidades da Justiça do Trabalho. A redação anterior apenas condicionava a criação de nova vara à existência de média igual ou superior a 1.500 processos recebidos anualmente pelas unidades existentes, nos últimos três anos.</w:t>
      </w:r>
    </w:p>
    <w:p>
      <w:pPr>
        <w:pStyle w:val="Corpodotexto"/>
        <w:rPr>
          <w:szCs w:val="16"/>
        </w:rPr>
      </w:pPr>
      <w:r>
        <w:rPr>
          <w:szCs w:val="16"/>
        </w:rPr>
        <w:t>O novo texto introduz, em dois novos parágrafos, a possibilidade de criação de varas especializadas. No caso de especialização em acidentes de trabalho, a média exigida é de 700 processos. Para varas especializadas em execuções fiscais, o número médio sobre para 2.500.</w:t>
      </w:r>
    </w:p>
    <w:p>
      <w:pPr>
        <w:pStyle w:val="Corpodotexto"/>
        <w:rPr>
          <w:szCs w:val="16"/>
        </w:rPr>
      </w:pPr>
      <w:r>
        <w:rPr>
          <w:szCs w:val="16"/>
        </w:rPr>
        <w:t>Outro parágrafo introduzido no mesmo artigo permite que o CSJT relativize os critérios ali estabelecidos quando a análise das peculiaridades do caso concreto o exigir, "com vistas à interiorização da Justiça do Trabalho, à garantia do acesso à Justiça e ao imperativo da ampliação da cidadania".</w:t>
      </w:r>
    </w:p>
    <w:p>
      <w:pPr>
        <w:pStyle w:val="Corpodotexto"/>
        <w:rPr>
          <w:szCs w:val="16"/>
        </w:rPr>
      </w:pPr>
      <w:r>
        <w:rPr>
          <w:szCs w:val="16"/>
        </w:rPr>
        <w:t>(Carmem Feijó)</w:t>
      </w:r>
    </w:p>
    <w:p>
      <w:pPr>
        <w:pStyle w:val="Corpodotexto"/>
        <w:rPr>
          <w:szCs w:val="16"/>
        </w:rPr>
      </w:pPr>
      <w:r>
        <w:rPr>
          <w:szCs w:val="16"/>
        </w:rPr>
      </w:r>
    </w:p>
    <w:p>
      <w:pPr>
        <w:pStyle w:val="Corpodotexto"/>
        <w:rPr>
          <w:szCs w:val="16"/>
        </w:rPr>
      </w:pPr>
      <w:r>
        <w:rPr/>
        <w:drawing>
          <wp:inline distT="0" distB="0" distL="0" distR="0">
            <wp:extent cx="5397500" cy="574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5" t="-46" r="-5" b="-46"/>
                    <a:stretch>
                      <a:fillRect/>
                    </a:stretch>
                  </pic:blipFill>
                  <pic:spPr bwMode="auto">
                    <a:xfrm>
                      <a:off x="0" y="0"/>
                      <a:ext cx="5397500" cy="574675"/>
                    </a:xfrm>
                    <a:prstGeom prst="rect">
                      <a:avLst/>
                    </a:prstGeom>
                  </pic:spPr>
                </pic:pic>
              </a:graphicData>
            </a:graphic>
          </wp:inline>
        </w:drawing>
      </w:r>
    </w:p>
    <w:p>
      <w:pPr>
        <w:pStyle w:val="Corpodotexto"/>
        <w:rPr>
          <w:szCs w:val="16"/>
        </w:rPr>
      </w:pPr>
      <w:r>
        <w:rPr>
          <w:szCs w:val="16"/>
        </w:rPr>
      </w:r>
    </w:p>
    <w:p>
      <w:pPr>
        <w:pStyle w:val="Data"/>
        <w:rPr>
          <w:szCs w:val="16"/>
        </w:rPr>
      </w:pPr>
      <w:r>
        <w:rPr/>
        <w:t>26/03/2012</w:t>
      </w:r>
    </w:p>
    <w:p>
      <w:pPr>
        <w:pStyle w:val="Titulo"/>
        <w:rPr/>
      </w:pPr>
      <w:r>
        <w:rPr/>
        <w:t>Conselho regulamenta gestão de projetos em órgãos da Justiça do Trabalho</w:t>
      </w:r>
    </w:p>
    <w:p>
      <w:pPr>
        <w:pStyle w:val="Corpodotexto"/>
        <w:rPr/>
      </w:pPr>
      <w:r>
        <w:rPr/>
      </w:r>
    </w:p>
    <w:p>
      <w:pPr>
        <w:pStyle w:val="Corpodotexto"/>
        <w:rPr/>
      </w:pPr>
      <w:r>
        <w:rPr/>
        <w:t>O Conselho Superior da Justiça do Trabalho (CSJT) aprovou, na sessão da última sexta-feira (23/03), resolução que dispõe sobre as diretrizes básicas para a implantação do modelo de gestão de projetos e a criação e atuação dos escritórios de projetos no âmbito dos órgãos da Justiça do Trabalho de primeiro e segundo graus.</w:t>
      </w:r>
    </w:p>
    <w:p>
      <w:pPr>
        <w:pStyle w:val="Corpodotexto"/>
        <w:rPr/>
      </w:pPr>
      <w:r>
        <w:rPr/>
        <w:t>A proposta teve como relatora a conselheira desembargadora Claudia Cardoso de Souza. Segundo ela, um dos principais objetivos da nova resolução é que em todos os órgãos da Justiça do Trabalho seja fomentada a cultura da gestão de projetos e que se estabeleça uma política que dê suporte à implementação da gestão estratégica.</w:t>
      </w:r>
    </w:p>
    <w:p>
      <w:pPr>
        <w:pStyle w:val="Corpodotexto"/>
        <w:rPr/>
      </w:pPr>
      <w:r>
        <w:rPr/>
        <w:t>A norma define quais são as atribuições dos escritórios de projetos, equipes, coordenadores, gestores e representantes. Os escritórios deverão desenvolver metodologia para classificação, seleção, aprovação, priorização e balanceamento de projetos, além de apresentá-los à Administração para análise e aprovação.</w:t>
      </w:r>
    </w:p>
    <w:p>
      <w:pPr>
        <w:pStyle w:val="Corpodotexto"/>
        <w:rPr/>
      </w:pPr>
      <w:r>
        <w:rPr/>
        <w:t>A resolução estabelece o prazo máximo de um ano para que os tribunais instalem seus escritórios de projetos e treinem, pelo menos, 10 servidores na disciplina “Gestão de Projetos”. A norma entrará em vigor assim que for publicada no Diário Eletrônico da Justiça do Trabalho (DEJT).</w:t>
      </w:r>
    </w:p>
    <w:p>
      <w:pPr>
        <w:pStyle w:val="Corpodotexto"/>
        <w:rPr/>
      </w:pPr>
      <w:r>
        <w:rPr/>
        <w:t>(Noemia Colonna/CSJT)</w:t>
      </w:r>
    </w:p>
    <w:p>
      <w:pPr>
        <w:pStyle w:val="Corpodotexto"/>
        <w:rPr>
          <w:szCs w:val="16"/>
        </w:rPr>
      </w:pPr>
      <w:r>
        <w:rPr>
          <w:szCs w:val="16"/>
        </w:rPr>
      </w:r>
    </w:p>
    <w:p>
      <w:pPr>
        <w:pStyle w:val="Corpodotexto"/>
        <w:rPr/>
      </w:pPr>
      <w:r>
        <w:rPr/>
        <w:drawing>
          <wp:inline distT="0" distB="0" distL="0" distR="0">
            <wp:extent cx="400748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6/03/2012 | Tribunal Superior do Trabalho | Direito Trabalhista | BR</w:t>
      </w:r>
    </w:p>
    <w:p>
      <w:pPr>
        <w:pStyle w:val="Titulo"/>
        <w:rPr/>
      </w:pPr>
      <w:r>
        <w:rPr/>
        <w:t>Direito Trabalhista</w:t>
      </w:r>
    </w:p>
    <w:p>
      <w:pPr>
        <w:pStyle w:val="Corpodotexto"/>
        <w:rPr/>
      </w:pPr>
      <w:r>
        <w:rPr/>
      </w:r>
    </w:p>
    <w:p>
      <w:pPr>
        <w:pStyle w:val="Corpodotexto"/>
        <w:rPr/>
      </w:pPr>
      <w:r>
        <w:rPr/>
        <w:t>Advocacia | Marcelo Pimentel</w:t>
      </w:r>
    </w:p>
    <w:p>
      <w:pPr>
        <w:pStyle w:val="Corpodotexto"/>
        <w:rPr/>
      </w:pPr>
      <w:r>
        <w:rPr>
          <w:b/>
          <w:bCs/>
        </w:rPr>
        <w:t xml:space="preserve">ASSÉDIO MORAL - INDENIZAÇÃO - CARÁTER PEDAGÓGICO </w:t>
      </w:r>
      <w:r>
        <w:rPr/>
        <w:t xml:space="preserve">Mais uma vez o C. </w:t>
      </w:r>
      <w:r>
        <w:rPr>
          <w:b/>
          <w:bCs/>
          <w:color w:val="000080"/>
        </w:rPr>
        <w:t>Tribunal Superior do Trabalho</w:t>
      </w:r>
      <w:r>
        <w:rPr/>
        <w:t xml:space="preserve"> se depara com uma situação que tem se tornado cada vez mais comum no ambiente de trabalho dos brasileiros. No caso ora em análise, o motorista de um carro forte da empresa Sebival Segurança Bancária Industrial e de Valores Ltda receberá a título de indenização por dano moral o valor de R$ 9 mil, em virtude de tratamento recebido por parte de seu superior hierárquico. Além de ter sido tratado com rigor excessivo, o motorista sofreu pressões e maus-tratos, foi chamado de incompetente na frente dos colegas e teve seu veículo abalroado.</w:t>
      </w:r>
    </w:p>
    <w:p>
      <w:pPr>
        <w:pStyle w:val="Corpodotexto"/>
        <w:rPr/>
      </w:pPr>
      <w:r>
        <w:rPr/>
        <w:t xml:space="preserve">O recurso da empresa, que pretendia reverter a condenação, não foi conhecido pela Quarta Turma do </w:t>
      </w:r>
      <w:r>
        <w:rPr>
          <w:b/>
          <w:bCs/>
          <w:color w:val="000080"/>
        </w:rPr>
        <w:t>Tribunal Superior do Trabalho</w:t>
      </w:r>
      <w:r>
        <w:rPr/>
        <w:t>, mantendo-se assim as decisões anteriores nesse sentido. Embora tenha sido contratado pela Sebival, o motorista prestava serviços para o Itaú Unibanco. Depois de um ano e meio de trabalho, ficou afastado por auxílio-doença e, um ano depois, aposentou-se por invalidez.</w:t>
      </w:r>
    </w:p>
    <w:p>
      <w:pPr>
        <w:pStyle w:val="Corpodotexto"/>
        <w:rPr/>
      </w:pPr>
      <w:r>
        <w:rPr/>
        <w:t>Na ação ajuizada contra as duas empresas, pleiteou o pagamento de diversas verbas trabalhistas e indenização por danos morais no valor de R$120 mil, afirmando que os maus-tratos e as pressões desencadearam a depressão que culminou na aposentadoria. Com base nas provas constantes do processo, o juiz de primeiro grau constatou referência a epilepsia parcial em documento não emitido pelo INSS, sem, contudo, haver provas do nexo causal entre o trabalho e a invalidez.</w:t>
      </w:r>
    </w:p>
    <w:p>
      <w:pPr>
        <w:pStyle w:val="Corpodotexto"/>
        <w:rPr/>
      </w:pPr>
      <w:r>
        <w:rPr/>
        <w:t xml:space="preserve">Por outro lado, ao analisar depoimentos de colegas do motorista, constatou a veracidade das alegações quanto às humilhações e constrangimentos sofridos, mas julgou excessivo o valor pedido. Guiada pelos critérios sugeridos pela doutrina e jurisprudência, a sentença fixou a indenização em R$ 9 mil. As empresas apelaram ao </w:t>
      </w:r>
      <w:r>
        <w:rPr>
          <w:b/>
          <w:bCs/>
          <w:color w:val="000080"/>
        </w:rPr>
        <w:t>Tribunal Regional do Trabalho</w:t>
      </w:r>
      <w:r>
        <w:rPr/>
        <w:t xml:space="preserve"> da 9ª Região (PR). A condenação foi mantida com base em depoimentos de colegas que presenciaram ameaças de dispensa e mudanças de comportamento, passando de extrovertido a calado.</w:t>
      </w:r>
    </w:p>
    <w:p>
      <w:pPr>
        <w:pStyle w:val="Corpodotexto"/>
        <w:rPr/>
      </w:pPr>
      <w:r>
        <w:rPr/>
        <w:t xml:space="preserve">O </w:t>
      </w:r>
      <w:r>
        <w:rPr>
          <w:b/>
          <w:bCs/>
          <w:color w:val="000080"/>
        </w:rPr>
        <w:t>TRT</w:t>
      </w:r>
      <w:r>
        <w:rPr/>
        <w:t xml:space="preserve"> entendeu que a invalidez não se deu em razão do transtorno depressivo, mas, por outro lado, considerou inadequado o comportamento do superior hierárquico, pelo uso de expressões impróprias e pela pressão psicológica da ameaça do desemprego iminente. Isso, para o Regional, foi considerado motivo suficiente para violar o direito à integridade moral e à dignidade da pessoa humana do trabalhador.</w:t>
      </w:r>
    </w:p>
    <w:p>
      <w:pPr>
        <w:pStyle w:val="Corpodotexto"/>
        <w:rPr/>
      </w:pPr>
      <w:r>
        <w:rPr/>
        <w:t xml:space="preserve">A empresa apelou então ao </w:t>
      </w:r>
      <w:r>
        <w:rPr>
          <w:b/>
          <w:bCs/>
          <w:color w:val="000080"/>
        </w:rPr>
        <w:t>TST</w:t>
      </w:r>
      <w:r>
        <w:rPr/>
        <w:t xml:space="preserve">, afirmando não ter praticado ato ilícito e questionando o valor da indenização. Ao relatar o recurso, a ministra </w:t>
      </w:r>
      <w:r>
        <w:rPr>
          <w:b/>
          <w:bCs/>
          <w:color w:val="000080"/>
        </w:rPr>
        <w:t>Maria de Assis Calsing</w:t>
      </w:r>
      <w:r>
        <w:rPr/>
        <w:t xml:space="preserve"> observou que o </w:t>
      </w:r>
      <w:r>
        <w:rPr>
          <w:b/>
          <w:bCs/>
          <w:color w:val="000080"/>
        </w:rPr>
        <w:t>TRT</w:t>
      </w:r>
      <w:r>
        <w:rPr/>
        <w:t xml:space="preserve">, ao reconhecer os excessos na conduta do representante da empresa, validou também a presença de elementos causadores da indenização por dano moral, nos termos dos artigos 5º, inciso X da e 186 do . Para ela, o tratamento dispensado ao motorista repercutiu na sua esfera íntima, exigindo a reparação do dano. Por fim, a ministra lembrou que qualquer alteração no julgado, na forma pretendida, implicaria o reexame de provas, vedado pela do </w:t>
      </w:r>
      <w:r>
        <w:rPr>
          <w:b/>
          <w:bCs/>
          <w:color w:val="000080"/>
        </w:rPr>
        <w:t>TST</w:t>
      </w:r>
      <w:r>
        <w:rPr/>
        <w:t>.</w:t>
      </w:r>
    </w:p>
    <w:p>
      <w:pPr>
        <w:pStyle w:val="Corpodotexto"/>
        <w:rPr/>
      </w:pPr>
      <w:r>
        <w:rPr/>
        <w:t>As consultas devem ser endereçadas para</w:t>
      </w:r>
    </w:p>
    <w:p>
      <w:pPr>
        <w:pStyle w:val="Corpodotexto"/>
        <w:rPr/>
      </w:pPr>
      <w:r>
        <w:rPr/>
        <w:t>ADVOCACIA MARCELO PIMENTEL</w:t>
      </w:r>
    </w:p>
    <w:p>
      <w:pPr>
        <w:pStyle w:val="Corpodotexto"/>
        <w:rPr/>
      </w:pPr>
      <w:r>
        <w:rPr/>
        <w:t>SBS, Ed. Casa de São Paulo, sala 407/9, CEP 70078-900, Brasília (DF) e-mail advocaciampimentel@mpimentel.adv.br</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6/03/2012 | Tribunal Superior do Trabalho | Legislação &amp; Tributos | BR</w:t>
      </w:r>
    </w:p>
    <w:p>
      <w:pPr>
        <w:pStyle w:val="Titulo"/>
        <w:rPr/>
      </w:pPr>
      <w:r>
        <w:rPr/>
        <w:t>E se amplia a insegurança jurídica</w:t>
      </w:r>
    </w:p>
    <w:p>
      <w:pPr>
        <w:pStyle w:val="Corpodotexto"/>
        <w:rPr/>
      </w:pPr>
      <w:r>
        <w:rPr/>
      </w:r>
    </w:p>
    <w:p>
      <w:pPr>
        <w:pStyle w:val="Corpodotexto"/>
        <w:rPr/>
      </w:pPr>
      <w:r>
        <w:rPr/>
        <w:t>Depois de toda nova lei, que deveria ser esclarecedora, viável, robusta e bem redigida, surgem as interpretações, geralmente múltiplas e variadas. Muitas delas absolutamente destoantes da realidade em que fora concebida. Porém, possíveis diante das várias falhas existentes no processo desde a sua concepção até o nascimento.</w:t>
      </w:r>
    </w:p>
    <w:p>
      <w:pPr>
        <w:pStyle w:val="Corpodotexto"/>
        <w:rPr/>
      </w:pPr>
      <w:r>
        <w:rPr/>
        <w:t xml:space="preserve">No apagar das luzes de 2011, foi sancionada pela presidente Dilma a Lei nº 12.551, de 2011, que altera a redação do artigo 6º da </w:t>
      </w:r>
      <w:r>
        <w:rPr>
          <w:b/>
          <w:bCs/>
          <w:color w:val="000080"/>
        </w:rPr>
        <w:t>CLT</w:t>
      </w:r>
      <w:r>
        <w:rPr/>
        <w:t>, inserindo em seu caput a expressão realizado a distância e acrescentando no texto legal o parágrafo único, deixando a Lei de 1943 (</w:t>
      </w:r>
      <w:r>
        <w:rPr>
          <w:b/>
          <w:bCs/>
          <w:color w:val="000080"/>
        </w:rPr>
        <w:t>CLT</w:t>
      </w:r>
      <w:r>
        <w:rPr/>
        <w:t>) com a seguinte redação: Artigo 6º - Não se distingue entre o trabalho realizado no estabelecimento do empregador, o executado no domicílio do empregado e o realizado a distância, desde que estejam caracterizados os pressupostos da relação de emprego. Parágrafo único - Os meios telemáticos e informatizados de comando, controle e supervisão se equiparam, para fins de subordinação jurídica, aos meios pessoais e diretos de comando, controle e supervisão do trabalho alheio.</w:t>
      </w:r>
    </w:p>
    <w:p>
      <w:pPr>
        <w:pStyle w:val="Corpodotexto"/>
        <w:rPr/>
      </w:pPr>
      <w:r>
        <w:rPr/>
        <w:t>Em princípio, se considerarmos as justificativas do projeto de lei fica clara a intenção de tornar cristalino o fato de que também o trabalhador a distância, aquele que labuta longe dos olhos do empregador, poderá estar inteiramente subordinado por meio dos controles telemáticos e informatizados.</w:t>
      </w:r>
    </w:p>
    <w:p>
      <w:pPr>
        <w:pStyle w:val="Corpodotexto"/>
        <w:rPr/>
      </w:pPr>
      <w:r>
        <w:rPr/>
        <w:t>Em momento algum, na discussão do projeto de lei, nas suas justificativas e motivações, verifica-se, ao menos de forma objetiva e clara, a intenção de regulamentar o controle de horário do trabalhador que ativa a distância e seu direito de receber horas extras.</w:t>
      </w:r>
    </w:p>
    <w:p>
      <w:pPr>
        <w:pStyle w:val="Corpodotexto"/>
        <w:rPr/>
      </w:pPr>
      <w:r>
        <w:rPr/>
        <w:t>Não obstante isso, o texto da lei traz em sua redação, por duas vezes, a expressão controle e supervisão, fato que permite a interpretação de que também objetivava regulamentar o controle de horário daqueles que trabalham longe da sede das organizações, nascendo deste ponto as mais variadas discussões que poderão representar verdadeira modificação no agir de empregados e empregadores doravante.</w:t>
      </w:r>
    </w:p>
    <w:p>
      <w:pPr>
        <w:pStyle w:val="Corpodotexto"/>
        <w:rPr>
          <w:bCs/>
        </w:rPr>
      </w:pPr>
      <w:r>
        <w:rPr>
          <w:bCs/>
        </w:rPr>
        <w:t>Algumas facilidades deverão ser regradas para se evitar passivos trabalhistas</w:t>
      </w:r>
    </w:p>
    <w:p>
      <w:pPr>
        <w:pStyle w:val="Corpodotexto"/>
        <w:rPr/>
      </w:pPr>
      <w:r>
        <w:rPr/>
        <w:t xml:space="preserve">Nessa linha de raciocínio, manifestou-se o presidente do </w:t>
      </w:r>
      <w:r>
        <w:rPr>
          <w:b/>
          <w:bCs/>
          <w:color w:val="000080"/>
        </w:rPr>
        <w:t>Tribunal Superior do Trabalho</w:t>
      </w:r>
      <w:r>
        <w:rPr/>
        <w:t xml:space="preserve"> (</w:t>
      </w:r>
      <w:r>
        <w:rPr>
          <w:b/>
          <w:bCs/>
          <w:color w:val="000080"/>
        </w:rPr>
        <w:t>TST</w:t>
      </w:r>
      <w:r>
        <w:rPr/>
        <w:t xml:space="preserve">) referindo que, diante da modificação da redação do artigo 6º da </w:t>
      </w:r>
      <w:r>
        <w:rPr>
          <w:b/>
          <w:bCs/>
          <w:color w:val="000080"/>
        </w:rPr>
        <w:t>CLT</w:t>
      </w:r>
      <w:r>
        <w:rPr/>
        <w:t xml:space="preserve">, poderá ser também revista a redação da Súmula nº 428 do </w:t>
      </w:r>
      <w:r>
        <w:rPr>
          <w:b/>
          <w:bCs/>
          <w:color w:val="000080"/>
        </w:rPr>
        <w:t>TST</w:t>
      </w:r>
      <w:r>
        <w:rPr/>
        <w:t>, que atualmente afirma não caracterizar sobreaviso o uso de aparelhos de intercomunicação (bip, pager, celular).</w:t>
      </w:r>
    </w:p>
    <w:p>
      <w:pPr>
        <w:pStyle w:val="Corpodotexto"/>
        <w:rPr/>
      </w:pPr>
      <w:r>
        <w:rPr/>
        <w:t xml:space="preserve">Ainda nos parece clara a intenção do legislador, ao efetivar a alteração do artigo 6º a </w:t>
      </w:r>
      <w:r>
        <w:rPr>
          <w:b/>
          <w:bCs/>
          <w:color w:val="000080"/>
        </w:rPr>
        <w:t>CLT</w:t>
      </w:r>
      <w:r>
        <w:rPr/>
        <w:t>, de tratar apenas da caracterização e configuração do vínculo de emprego, abordando a questão da subordinação do obreiro que labora a distância, não sendo seu objetivo modificar ou ampliar meios e formas de controle de jornada.</w:t>
      </w:r>
    </w:p>
    <w:p>
      <w:pPr>
        <w:pStyle w:val="Corpodotexto"/>
        <w:rPr/>
      </w:pPr>
      <w:r>
        <w:rPr/>
        <w:t xml:space="preserve">Assim sendo, caso fosse a intenção do legislador alterar as regras de controle e supervisão da </w:t>
      </w:r>
      <w:r>
        <w:rPr>
          <w:b/>
          <w:bCs/>
          <w:color w:val="000080"/>
        </w:rPr>
        <w:t>jornada de trabalho</w:t>
      </w:r>
      <w:r>
        <w:rPr/>
        <w:t xml:space="preserve">, daquele que presta seus serviços a distância e longe dos olhos do empregador, teria provocado alteração na redação dos arts. 57 e seguintes da </w:t>
      </w:r>
      <w:r>
        <w:rPr>
          <w:b/>
          <w:bCs/>
          <w:color w:val="000080"/>
        </w:rPr>
        <w:t>CLT</w:t>
      </w:r>
      <w:r>
        <w:rPr/>
        <w:t xml:space="preserve">, que tratam especificamente da </w:t>
      </w:r>
      <w:r>
        <w:rPr>
          <w:b/>
          <w:bCs/>
          <w:color w:val="000080"/>
        </w:rPr>
        <w:t>jornada de trabalho</w:t>
      </w:r>
      <w:r>
        <w:rPr/>
        <w:t>, seu controle e seus limites.</w:t>
      </w:r>
    </w:p>
    <w:p>
      <w:pPr>
        <w:pStyle w:val="Corpodotexto"/>
        <w:rPr/>
      </w:pPr>
      <w:r>
        <w:rPr/>
        <w:t xml:space="preserve">Entretanto, diante da modificação ocorrida no artigo 6º da </w:t>
      </w:r>
      <w:r>
        <w:rPr>
          <w:b/>
          <w:bCs/>
          <w:color w:val="000080"/>
        </w:rPr>
        <w:t>CLT</w:t>
      </w:r>
      <w:r>
        <w:rPr/>
        <w:t>, bem como dos movimentos que estão sendo notados no mundo jurídico, caso não sejam respeitadas as questões técnicas que nos parecem cristalinas nem o objetivo do legislador que está consignado nas justificativas e mesmo nos debates ocorridos quando da tramitação do Projeto de Lei, será inevitável uma nova postura dos empregadores, o que poderá trazer prejuízos à qualidade e à comodidade na execução dos serviços por parte de seus subordinados.</w:t>
      </w:r>
    </w:p>
    <w:p>
      <w:pPr>
        <w:pStyle w:val="Corpodotexto"/>
        <w:rPr/>
      </w:pPr>
      <w:r>
        <w:rPr/>
        <w:t>Ocorre que muito provavelmente algumas facilidades, como é o uso das tecnologias atualmente disponíveis no mercado, deverão ser regradas e até limitadas severamente, a fim de se evitar a construção de passivos trabalhistas.</w:t>
      </w:r>
    </w:p>
    <w:p>
      <w:pPr>
        <w:pStyle w:val="Corpodotexto"/>
        <w:rPr/>
      </w:pPr>
      <w:r>
        <w:rPr/>
        <w:t>E será possível impedir, se esta for a intenção do empregador, que os trabalhadores a distância não utilizem os meios eletrônicos de comunicação? E os equipamentos que serão considerados pelo Judiciário serão somente aqueles fornecidos pelo empregador ou mesmo aqueles de propriedade do colaborador ou ainda aqueles disponíveis em lan house, bares, hotéis e outros locais, onde o acesso está disponibilizado para todos?</w:t>
      </w:r>
    </w:p>
    <w:p>
      <w:pPr>
        <w:pStyle w:val="Corpodotexto"/>
        <w:rPr/>
      </w:pPr>
      <w:r>
        <w:rPr/>
        <w:t>Ocorre que o regramento jurídico trabalhista pátrio praticamente regra todos os colaboradores e as atividades da mesma maneira, mostrando-se desatualizado para com as novas formas das relações laborais, para com as novas atividades de mercado, enfim, para um mundo globalizado, onde as distâncias estão menores e as possibilidades cada vez mais ampliadas.</w:t>
      </w:r>
    </w:p>
    <w:p>
      <w:pPr>
        <w:pStyle w:val="Corpodotexto"/>
        <w:rPr/>
      </w:pPr>
      <w:r>
        <w:rPr/>
        <w:t>Resta então saber até que ponto serão possíveis as necessárias adequações diante da realidade do mercado atual e diante de uma nova geração que nasce conectada e que já questiona o mundo das relações de trabalho, que ainda está pautado por uma legislação concebida no longínquo ano de 1943 e que, apesar de alguns ajustes, torna-se cada vez mais confusa e de certa forma prejudicial ao avançar coletivo e à industrialização, objetivos tão necessários ao nosso Brasil.</w:t>
      </w:r>
    </w:p>
    <w:p>
      <w:pPr>
        <w:pStyle w:val="Corpodotexto"/>
        <w:rPr/>
      </w:pPr>
      <w:r>
        <w:rPr/>
        <w:t>Ricardo Abel Guarnieri é especialista em direito do trabalho e direito e processo civil, sócio da Dupont Spiller Advogados Associados</w:t>
      </w:r>
    </w:p>
    <w:p>
      <w:pPr>
        <w:pStyle w:val="Corpodotexto"/>
        <w:rPr/>
      </w:pPr>
      <w:r>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 xml:space="preserve">INFORMATIVO Nº 3-C/2012 | (16/03/2012 a 22/03/2012) </w:t>
      </w:r>
    </w:p>
    <w:p>
      <w:pPr>
        <w:pStyle w:val="Titulo"/>
        <w:rPr/>
      </w:pPr>
      <w:r>
        <w:rPr/>
        <w:t xml:space="preserve">Atos Normativos | Tribunais Superiores e outros Órgãos </w:t>
      </w:r>
    </w:p>
    <w:p>
      <w:pPr>
        <w:pStyle w:val="Corpodotexto"/>
        <w:rPr/>
      </w:pPr>
      <w:hyperlink r:id="rId22">
        <w:r>
          <w:rPr/>
        </w:r>
      </w:hyperlink>
    </w:p>
    <w:p>
      <w:pPr>
        <w:pStyle w:val="Corpodotexto"/>
        <w:rPr>
          <w:szCs w:val="20"/>
        </w:rPr>
      </w:pPr>
      <w:hyperlink r:id="rId23">
        <w:r>
          <w:rPr>
            <w:rStyle w:val="InternetLink"/>
            <w:color w:val="000000"/>
            <w:sz w:val="21"/>
            <w:szCs w:val="20"/>
          </w:rPr>
          <w:t>ATO DECLARATÓRIO EXECUTIVO Nº 17/2012 - RECEITA FEDERAL DO BRASIL – DOU 22/03/2012</w:t>
        </w:r>
      </w:hyperlink>
    </w:p>
    <w:p>
      <w:pPr>
        <w:pStyle w:val="Corpodotexto"/>
        <w:rPr>
          <w:szCs w:val="20"/>
        </w:rPr>
      </w:pPr>
      <w:r>
        <w:rPr>
          <w:szCs w:val="20"/>
        </w:rPr>
        <w:t xml:space="preserve">Divulga códigos de receita para depósito judicial ou extrajudicial e consolida em tabela os códigos vigentes a serem utilizados no Documento para Depósitos Judiciais ou Extrajudiciais à Ordem e à Disposição da Autoridade Judicial ou Administrativa Competente. </w:t>
      </w:r>
    </w:p>
    <w:p>
      <w:pPr>
        <w:pStyle w:val="Corpodotexto"/>
        <w:rPr>
          <w:szCs w:val="20"/>
        </w:rPr>
      </w:pPr>
      <w:r>
        <w:rPr>
          <w:szCs w:val="20"/>
        </w:rPr>
        <w:t>Texto na íntegra no site do TRT 2ª Região em Bases Jurídicas - Informações Jurídicas - Órgãos de Interesse - Ministério da Fazenda</w:t>
      </w:r>
    </w:p>
    <w:p>
      <w:pPr>
        <w:pStyle w:val="Corpodotexto"/>
        <w:rPr>
          <w:szCs w:val="20"/>
        </w:rPr>
      </w:pPr>
      <w:r>
        <w:rPr>
          <w:szCs w:val="20"/>
        </w:rPr>
        <w:t>PORTARIA Nº 94/2012 - SUPREMO TRIBUNAL FEDERAL - DJe 22/03/2012</w:t>
      </w:r>
    </w:p>
    <w:p>
      <w:pPr>
        <w:pStyle w:val="Corpodotexto"/>
        <w:rPr/>
      </w:pPr>
      <w:r>
        <w:rPr>
          <w:szCs w:val="20"/>
        </w:rPr>
        <w:t xml:space="preserve">Comunica que não haverá expediente na Secretaria do Tribunal nos dias 4, 5 e 6 de abril de 2012, em virtude do disposto no </w:t>
      </w:r>
      <w:r>
        <w:fldChar w:fldCharType="begin"/>
      </w:r>
      <w:r>
        <w:rPr>
          <w:rStyle w:val="InternetLink"/>
          <w:sz w:val="21"/>
          <w:szCs w:val="20"/>
          <w:color w:val="000000"/>
        </w:rPr>
        <w:instrText xml:space="preserve"> HYPERLINK "http://www.trtsp.jus.br/geral/tribunal2/Legis/Leis/5010_66.htm" \l "art62incII"</w:instrText>
      </w:r>
      <w:r>
        <w:rPr>
          <w:rStyle w:val="InternetLink"/>
          <w:sz w:val="21"/>
          <w:szCs w:val="20"/>
          <w:color w:val="000000"/>
        </w:rPr>
        <w:fldChar w:fldCharType="separate"/>
      </w:r>
      <w:r>
        <w:rPr>
          <w:rStyle w:val="InternetLink"/>
          <w:color w:val="000000"/>
          <w:sz w:val="21"/>
          <w:szCs w:val="20"/>
        </w:rPr>
        <w:t>inciso II do artigo 62</w:t>
      </w:r>
      <w:r>
        <w:rPr>
          <w:rStyle w:val="InternetLink"/>
          <w:sz w:val="21"/>
          <w:szCs w:val="20"/>
          <w:color w:val="000000"/>
        </w:rPr>
        <w:fldChar w:fldCharType="end"/>
      </w:r>
      <w:r>
        <w:rPr>
          <w:szCs w:val="20"/>
        </w:rPr>
        <w:t xml:space="preserve"> da Lei nº 5.010, de 30 de maio de 1966.</w:t>
      </w:r>
    </w:p>
    <w:p>
      <w:pPr>
        <w:pStyle w:val="Corpodotexto"/>
        <w:rPr>
          <w:szCs w:val="20"/>
        </w:rPr>
      </w:pPr>
      <w:hyperlink r:id="rId24">
        <w:r>
          <w:rPr>
            <w:rStyle w:val="InternetLink"/>
            <w:color w:val="000000"/>
            <w:sz w:val="21"/>
            <w:szCs w:val="20"/>
          </w:rPr>
          <w:t xml:space="preserve">RECOMENDAÇÃO Nº 03 - CORREGEDORIA NACIONAL DE JUSTIÇA – DJe 20/03/12 </w:t>
        </w:r>
      </w:hyperlink>
    </w:p>
    <w:p>
      <w:pPr>
        <w:pStyle w:val="Corpodotexto"/>
        <w:rPr>
          <w:szCs w:val="20"/>
        </w:rPr>
      </w:pPr>
      <w:r>
        <w:rPr>
          <w:szCs w:val="20"/>
        </w:rPr>
        <w:t xml:space="preserve">Dispõe sobre a cientificação prévia das partes, nos atos notariais que especifica, quanto à possibilidade de obterem Certidão Negativa de Débitos Trabalhistas - CNDT. </w:t>
      </w:r>
    </w:p>
    <w:p>
      <w:pPr>
        <w:pStyle w:val="Corpodotexto"/>
        <w:rPr>
          <w:szCs w:val="20"/>
        </w:rPr>
      </w:pPr>
      <w:r>
        <w:rPr>
          <w:szCs w:val="20"/>
        </w:rPr>
        <w:t>Texto na íntegra no site do TRT 2ª Região em Bases Jurídicas - Informações Jurídicas - Tribunais Superiores - CNJ</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3"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6"/>
                    </pic:cNvPr>
                    <pic:cNvPicPr>
                      <a:picLocks noChangeAspect="1" noChangeArrowheads="1"/>
                    </pic:cNvPicPr>
                  </pic:nvPicPr>
                  <pic:blipFill>
                    <a:blip r:embed="rId25"/>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26/03/2012 </w:t>
      </w:r>
    </w:p>
    <w:p>
      <w:pPr>
        <w:pStyle w:val="Titulo"/>
        <w:rPr/>
      </w:pPr>
      <w:r>
        <w:rPr/>
        <w:t>TJAC - Justiça do Acre garante aposentadoria a trabalhadora rural</w:t>
      </w:r>
    </w:p>
    <w:p>
      <w:pPr>
        <w:pStyle w:val="Corpodotexto"/>
        <w:rPr/>
      </w:pPr>
      <w:r>
        <w:rPr/>
      </w:r>
    </w:p>
    <w:p>
      <w:pPr>
        <w:pStyle w:val="Corpodotexto"/>
        <w:rPr>
          <w:rFonts w:ascii="Times New Roman" w:hAnsi="Times New Roman" w:cs="Times New Roman"/>
          <w:sz w:val="24"/>
          <w:szCs w:val="24"/>
        </w:rPr>
      </w:pPr>
      <w:r>
        <w:rPr/>
        <w:t xml:space="preserve">A agricultora Francisca Cardoso de Sousa passou a usufruir do direito após uma sentença proferida pelo Juiz Gustavo Sirena, titular da Comarca de Feijó. </w:t>
      </w:r>
    </w:p>
    <w:p>
      <w:pPr>
        <w:pStyle w:val="Corpodotexto"/>
        <w:rPr/>
      </w:pPr>
      <w:r>
        <w:rPr/>
        <w:t>A decisão foi publicada na edição nº 4637 do Diário da Justiça Eletrônico, fls. 83 e 84 .</w:t>
      </w:r>
    </w:p>
    <w:p>
      <w:pPr>
        <w:pStyle w:val="Corpodotexto"/>
        <w:rPr/>
      </w:pPr>
      <w:r>
        <w:rPr/>
        <w:t xml:space="preserve">Tratava-se de uma Ação Previdenciária requerida por Francisca de Sousa em face do INSS, alegando ter nascido no dia 2 de novembro de 1952. Dessa forma, ela teria atualmente 60 anos de idade, sendo que sempre exerceu a atividade rural. </w:t>
      </w:r>
    </w:p>
    <w:p>
      <w:pPr>
        <w:pStyle w:val="Corpodotexto"/>
        <w:rPr/>
      </w:pPr>
      <w:r>
        <w:rPr/>
        <w:t xml:space="preserve">A trabalhadora sustentou também que, juntamente com seu esposo, sempre explorou a terra em regime de economia familiar, possuindo vários documentos que comprovariam sua situação de rurícola. </w:t>
      </w:r>
    </w:p>
    <w:p>
      <w:pPr>
        <w:pStyle w:val="Corpodotexto"/>
        <w:rPr/>
      </w:pPr>
      <w:r>
        <w:rPr/>
        <w:t xml:space="preserve">A legislação previdenciária em vigor assegura ao trabalhador rural, que possua 60 anos de idade (se homem); e 55 anos (se mulher), o direito à aposentadoria por idade, desde que comprovada a condição de rurícola e o exercício da atividade rural. </w:t>
      </w:r>
    </w:p>
    <w:p>
      <w:pPr>
        <w:pStyle w:val="Corpodotexto"/>
        <w:rPr/>
      </w:pPr>
      <w:r>
        <w:rPr/>
        <w:t xml:space="preserve">No entanto, a autarquia federal defendeu que Francisca não comprovou sua situação de segurada especial, nem a carência que a lei exige. Além disso, o INSS alegou que ela também não demonstrou nos autos o exercício da atividade rural no período de 180 meses anteriores ao requerimento do benefício e a efetiva contribuição ao Programa de Apoio ao Pequeno Produtor Rural de Pernambuco (ProRural) e ao Sindicato dos Trabalhadores, como provas materiais exigidas pela legislação. </w:t>
      </w:r>
    </w:p>
    <w:p>
      <w:pPr>
        <w:pStyle w:val="Corpodotexto"/>
        <w:rPr/>
      </w:pPr>
      <w:r>
        <w:rPr/>
        <w:t>“</w:t>
      </w:r>
      <w:r>
        <w:rPr/>
        <w:t xml:space="preserve">Quanto à comprovação do exercício de atividade rural, denoto dos documentos dos autos que a autora realmente exerceu a atividade rural no período de carência, constituindo tais documentos inícios de prova material da condição de trabalhador rural”, considerou o magistrado em sua decisão. </w:t>
      </w:r>
    </w:p>
    <w:p>
      <w:pPr>
        <w:pStyle w:val="Corpodotexto"/>
        <w:rPr/>
      </w:pPr>
      <w:r>
        <w:rPr/>
        <w:t xml:space="preserve">Gustavo Sirena salientou que conforme a jurisprudência, não se deve aplicar rigor excessivo na comprovação da atividade rurícola, para fins de aposentadoria, visto que há peculiaridades que envolvem o trabalhador do campo. “Tais elementos de prova devem ser admitidos como início de prova material, a qual poderá ser complementada por meio prova testemunhal confiável”, afirmou ele. </w:t>
      </w:r>
    </w:p>
    <w:p>
      <w:pPr>
        <w:pStyle w:val="Corpodotexto"/>
        <w:rPr/>
      </w:pPr>
      <w:r>
        <w:rPr/>
        <w:t xml:space="preserve">O juiz ressaltou também que a comprovação da condição de trabalhador rural e do tempo de serviço é possível por meio de depoimentos testemunhais e de documentos. Gustavo Sirena explicou que, embora eles não sirvam como prova documental propriamente dita - já que não previstos na legislação -, têm a capacidade de fortalecer a prova testemunhal, funcionando como início de prova material. </w:t>
      </w:r>
    </w:p>
    <w:p>
      <w:pPr>
        <w:pStyle w:val="Corpodotexto"/>
        <w:rPr/>
      </w:pPr>
      <w:r>
        <w:rPr/>
        <w:t xml:space="preserve">Ao julgar procedente o pedido formulado, Gustavo Sirena também determinou que o INSS proceda com a concessão do benefício no prazo máximo de 30 dias, sob pena de incorrer a Autarquia Federal em multa diária fixada em R$ 500 para o caso de descumprimento da ordem judicial. </w:t>
      </w:r>
    </w:p>
    <w:p>
      <w:pPr>
        <w:pStyle w:val="Corpodotexto"/>
        <w:rPr/>
      </w:pPr>
      <w:r>
        <w:rPr/>
        <w:t>Fonte: Tribunal de Justiça do Acre</w:t>
      </w:r>
    </w:p>
    <w:p>
      <w:pPr>
        <w:pStyle w:val="Corpodotexto"/>
        <w:rPr/>
      </w:pPr>
      <w:r>
        <w:rPr/>
      </w:r>
    </w:p>
    <w:p>
      <w:pPr>
        <w:pStyle w:val="Titulo"/>
        <w:rPr/>
      </w:pPr>
      <w:r>
        <w:rPr/>
        <w:t xml:space="preserve">CJF - Pagamentos antecipados de benefício da Previdência Social não devem ser devolvidos </w:t>
      </w:r>
    </w:p>
    <w:p>
      <w:pPr>
        <w:pStyle w:val="Corpodotexto"/>
        <w:rPr/>
      </w:pPr>
      <w:r>
        <w:rPr/>
      </w:r>
    </w:p>
    <w:p>
      <w:pPr>
        <w:pStyle w:val="Corpodotexto"/>
        <w:rPr>
          <w:rFonts w:ascii="Times New Roman" w:hAnsi="Times New Roman" w:cs="Times New Roman"/>
          <w:sz w:val="24"/>
          <w:szCs w:val="24"/>
        </w:rPr>
      </w:pPr>
      <w:r>
        <w:rPr/>
        <w:t>Verbas de natureza alimentar, pagas a título de antecipação de tutela, não precisam ser devolvidas em caso de posterior decisão em sentido contrário.  Com essa decisão a Turma Nacional de Uniformização dos Juizados Especiais Federais (TNU) negou pedido do Instituto Nacional do Seguro Social (INSS) de que um segurado tivesse que devolver os valores recebidos por força de adiantamento do benefício previdenciário antes do julgamento do mérito da concessão que acabou sendo negada.</w:t>
      </w:r>
    </w:p>
    <w:p>
      <w:pPr>
        <w:pStyle w:val="Corpodotexto"/>
        <w:rPr/>
      </w:pPr>
      <w:r>
        <w:rPr/>
        <w:t>Para o relator do caso, juiz federal Antônio Fernando Schenkel do Amaral e Silva, o pagamento antecipado do benefício serviu para garantir a sobrevivência do segurado, constituindo, dessa forma, verba de natureza alimentar. Nesse sentido, acompanhando o entendimento do Superior Tribunal de Justiça, o magistrado aplicou o princípio da irrepetibilidade dos alimentos, ou seja, da impossibilidade de devolução do benefício previdenciário, tendo em vista que o segurado utiliza esses valores para aquisição de gêneros de primeira necessidade.</w:t>
      </w:r>
    </w:p>
    <w:p>
      <w:pPr>
        <w:pStyle w:val="Corpodotexto"/>
        <w:rPr/>
      </w:pPr>
      <w:r>
        <w:rPr/>
        <w:t>“</w:t>
      </w:r>
      <w:r>
        <w:rPr/>
        <w:t>Não deve haver o ressarcimento de verbas de natureza alimentar, como as decorrentes de benefícios previdenciários, recebidas a título de antecipação de tutela posteriormente revogada, ante o princípio da irrepetibilidade das prestações de caráter alimentício e em face da boa-fé da parte que recebeu a referida verba por força de decisão judicial”, explicou o relator em seu voto.</w:t>
      </w:r>
    </w:p>
    <w:p>
      <w:pPr>
        <w:pStyle w:val="Corpodotexto"/>
        <w:rPr/>
      </w:pPr>
      <w:r>
        <w:rPr/>
        <w:t>Ainda durante o julgamento do caso, ocorrido no dia 29 de fevereiro, o colegiado decidiu firmar um entendimento sobre a questão por meio da aprovação da Súmula 51, segundo a qual: “Os valores recebidos por força de antecipação dos efeitos de tutela posteriormente revogada em demanda previdenciária são irrepetíveis em razão da natureza alimentar e da boa-fé no seu recebimento”.</w:t>
      </w:r>
    </w:p>
    <w:p>
      <w:pPr>
        <w:pStyle w:val="Corpodotexto"/>
        <w:rPr/>
      </w:pPr>
      <w:r>
        <w:rPr/>
        <w:t>Processo nº 2009.71.95.000971-0</w:t>
      </w:r>
    </w:p>
    <w:p>
      <w:pPr>
        <w:pStyle w:val="Corpodotexto"/>
        <w:rPr/>
      </w:pPr>
      <w:r>
        <w:rPr/>
        <w:t>Fonte: Conselho da Justiça Federal</w:t>
      </w:r>
    </w:p>
    <w:p>
      <w:pPr>
        <w:pStyle w:val="Corpodotexto"/>
        <w:rPr/>
      </w:pPr>
      <w:r>
        <w:rPr/>
      </w:r>
    </w:p>
    <w:p>
      <w:pPr>
        <w:pStyle w:val="Titulo"/>
        <w:rPr/>
      </w:pPr>
      <w:r>
        <w:rPr/>
        <w:t xml:space="preserve">CJF - TNU: continua sendo possível converter tempo especial em comum </w:t>
      </w:r>
    </w:p>
    <w:p>
      <w:pPr>
        <w:pStyle w:val="Corpodotexto"/>
        <w:rPr/>
      </w:pPr>
      <w:r>
        <w:rPr/>
      </w:r>
    </w:p>
    <w:p>
      <w:pPr>
        <w:pStyle w:val="Corpodotexto"/>
        <w:rPr>
          <w:rFonts w:ascii="Times New Roman" w:hAnsi="Times New Roman" w:cs="Times New Roman"/>
          <w:sz w:val="24"/>
          <w:szCs w:val="24"/>
        </w:rPr>
      </w:pPr>
      <w:r>
        <w:rPr/>
        <w:t>É possível converter em tempo de serviço comum o trabalho prestado como especial em qualquer período, inclusive após 28 de maio de 1998. Ao reafirmar esse entendimento, a Turma Nacional de Uniformização, reunida no dia 29 de fevereiro, acompanhou o voto do relator do processo, juiz federal Antônio Fernando Schenkel do Amaral e Silva, garantindo a um segurado o retorno de seu processo à Turma Recursal do Rio Grande do Sul para adequação do julgado a essa premissa.</w:t>
      </w:r>
    </w:p>
    <w:p>
      <w:pPr>
        <w:pStyle w:val="Corpodotexto"/>
        <w:rPr/>
      </w:pPr>
      <w:r>
        <w:rPr/>
        <w:t>Em seu pedido, o autor busca a conversão do período trabalhado em condições especiais na função de cortador, quando estava exposto a ruídos e hidrocarbonetos (óleos e graxas) de modo habitual e permanente, em tempo de serviço comum, para fins de obtenção de aposentadoria por tempo de contribuição.</w:t>
      </w:r>
    </w:p>
    <w:p>
      <w:pPr>
        <w:pStyle w:val="Corpodotexto"/>
        <w:rPr/>
      </w:pPr>
      <w:r>
        <w:rPr/>
        <w:t>A sentença de 1º grau chegou a reconhecer o período de 28 de julho de 1997 a 4 de dezembro de 2007 como trabalhado em atividades especiais, mas não converteu integralmente o período em razão da existência, à época, da súmula 16 da TNU, que impedia a conversão do tempo especial em tempo de serviço comum para o trabalhador que tivesse exercido atividade insalubre em período posterior a 28 de maio de 1998, data da edição da Medida Provisória nº 1663-10.</w:t>
      </w:r>
    </w:p>
    <w:p>
      <w:pPr>
        <w:pStyle w:val="Corpodotexto"/>
        <w:rPr/>
      </w:pPr>
      <w:r>
        <w:rPr/>
        <w:t>Acontece que, em 27 de março de 2009, a súmula 16 foi revogada pela própria Turma Nacional. Na época, a juíza federal Joana Carolina Lins Pereira salientou, em seu voto, que a possibilidade de conversão do tempo de serviço está disciplinada no parágrafo 3º do artigo 57 da Lei 8213, de 1991, segundo o qual “o tempo de serviço exercido alternadamente em atividade comum e em atividade profissional sob condições especiais que sejam ou venham a ser consideradas prejudiciais à saúde ou à integridade física será somado, após a respectiva conversão, segundo critérios de equivalência estabelecidos pelo Ministério do Trabalho e da Previdência Social, para efeito de qualquer benefício”. Ainda segundo a magistrada, embora tenha havido divergências de interpretação, a lei 9.711, de 20/11/1998, não revogou o dispositivo que, por isso, continua valendo.</w:t>
      </w:r>
    </w:p>
    <w:p>
      <w:pPr>
        <w:pStyle w:val="Corpodotexto"/>
        <w:rPr/>
      </w:pPr>
      <w:r>
        <w:rPr/>
        <w:t>Processo nº 0002950-15.2008.4.04.7158</w:t>
      </w:r>
    </w:p>
    <w:p>
      <w:pPr>
        <w:pStyle w:val="Corpodotexto"/>
        <w:rPr/>
      </w:pPr>
      <w:r>
        <w:rPr/>
        <w:t>Fonte: Conselho da Justiça Federal</w:t>
      </w:r>
    </w:p>
    <w:p>
      <w:pPr>
        <w:pStyle w:val="Corpodotexto"/>
        <w:rPr/>
      </w:pPr>
      <w:r>
        <w:rPr/>
      </w:r>
    </w:p>
    <w:p>
      <w:pPr>
        <w:pStyle w:val="Titulo"/>
        <w:rPr/>
      </w:pPr>
      <w:r>
        <w:rPr/>
        <w:t>TRT18 - Juiz proíbe sindicato de intermediar trabalho não eventual como sendo avulso</w:t>
      </w:r>
    </w:p>
    <w:p>
      <w:pPr>
        <w:pStyle w:val="Corpodotexto"/>
        <w:rPr/>
      </w:pPr>
      <w:r>
        <w:rPr/>
      </w:r>
    </w:p>
    <w:p>
      <w:pPr>
        <w:pStyle w:val="Corpodotexto"/>
        <w:rPr>
          <w:rFonts w:ascii="Times New Roman" w:hAnsi="Times New Roman" w:cs="Times New Roman"/>
          <w:sz w:val="24"/>
          <w:szCs w:val="24"/>
        </w:rPr>
      </w:pPr>
      <w:r>
        <w:rPr/>
        <w:t xml:space="preserve">O juiz Daniel Branquinho, da 2ª  Vara  do Trabalho de Rio Verde, julgou procedentes os </w:t>
      </w:r>
    </w:p>
    <w:p>
      <w:pPr>
        <w:pStyle w:val="Corpodotexto"/>
        <w:rPr/>
      </w:pPr>
      <w:r>
        <w:rPr/>
        <w:t xml:space="preserve">pedidos formulados em Ação ivil Pública pelo Ministério Público do Trabalho e condenou o Sindicato dos Trabalhadores na Movimentação de Mercadorias em Geral de Jataí (Sitrasgo) a abster-se de fornecer mão de obra não eventual às empresas tomadoras de serviço, sob a nomenclatura de trabalho avulso ou qualquer outra que venha a ser adotada. </w:t>
      </w:r>
    </w:p>
    <w:p>
      <w:pPr>
        <w:pStyle w:val="Corpodotexto"/>
        <w:rPr/>
      </w:pPr>
      <w:r>
        <w:rPr/>
        <w:t xml:space="preserve">O magistrado condenou também a empresa Louis Dreyfus Commodities Brasil S.A (LDC) a registrar, como empregados, em livro, ficha ou sistema eletrônico competente, os trabalhadores não eventuais que lhe prestam serviços por intermédio do Sitrasgo, para execução de tarefas de carga e descarga de mercadorias e outras descritas no artigo 2º da Lei 12.023/2009, que trata do trabalho avulso. </w:t>
      </w:r>
    </w:p>
    <w:p>
      <w:pPr>
        <w:pStyle w:val="Corpodotexto"/>
        <w:rPr/>
      </w:pPr>
      <w:r>
        <w:rPr/>
        <w:t>O juiz entendeu que a tomada de serviço de trabalhador avulso por via do referido sindicato tinha o objetivo de afastar ou impedir a caracterização da relação de emprego. Em caso de descumprimento da decisão, tanto o sindicato quanto a empresa deverão pagar multa de R$ 5 mil por trabalhador envolvido. O valor apurado deverá ser revertido ao Fundo de Amparo ao Trabalhador (FAT).</w:t>
      </w:r>
    </w:p>
    <w:p>
      <w:pPr>
        <w:pStyle w:val="Corpodotexto"/>
        <w:rPr/>
      </w:pPr>
      <w:r>
        <w:rPr/>
        <w:t xml:space="preserve">Intermediação – Na sentença, o juiz ressaltou que a intermediação de mão de obra por sindicatos disseminou-se no sudoeste goiano, o que poderia ser verificado pela simples leitura </w:t>
      </w:r>
    </w:p>
    <w:p>
      <w:pPr>
        <w:pStyle w:val="Corpodotexto"/>
        <w:rPr/>
      </w:pPr>
      <w:r>
        <w:rPr/>
        <w:t xml:space="preserve">do inquérito civil juntado aos autos, existindo prática semelhante em sindicatos em Jataí, Rio </w:t>
      </w:r>
    </w:p>
    <w:p>
      <w:pPr>
        <w:pStyle w:val="Corpodotexto"/>
        <w:rPr/>
      </w:pPr>
      <w:r>
        <w:rPr/>
        <w:t>Verde, Chapadão do Céu e Montividiu.</w:t>
      </w:r>
    </w:p>
    <w:p>
      <w:pPr>
        <w:pStyle w:val="Corpodotexto"/>
        <w:rPr/>
      </w:pPr>
      <w:r>
        <w:rPr/>
        <w:t xml:space="preserve">Para o magistrado, em muitos casos são as próprias empresas tomadoras de serviço que </w:t>
      </w:r>
    </w:p>
    <w:p>
      <w:pPr>
        <w:pStyle w:val="Corpodotexto"/>
        <w:rPr/>
      </w:pPr>
      <w:r>
        <w:rPr/>
        <w:t xml:space="preserve">patrocinam a criação dos sindicatos com o fim de fraudar a legislação trabalhista. O juiz citou </w:t>
      </w:r>
    </w:p>
    <w:p>
      <w:pPr>
        <w:pStyle w:val="Corpodotexto"/>
        <w:rPr/>
      </w:pPr>
      <w:r>
        <w:rPr/>
        <w:t xml:space="preserve">como exemplo a criação do Sindicato dos Trabalhadores na Movimentação de Mercadorias em </w:t>
      </w:r>
    </w:p>
    <w:p>
      <w:pPr>
        <w:pStyle w:val="Corpodotexto"/>
        <w:rPr/>
      </w:pPr>
      <w:r>
        <w:rPr/>
        <w:t xml:space="preserve">Geral, Arrumadores e Trabalhadores Avulsos de Morrinhos, conforme apurado em julgamento </w:t>
      </w:r>
    </w:p>
    <w:p>
      <w:pPr>
        <w:pStyle w:val="Corpodotexto"/>
        <w:rPr/>
      </w:pPr>
      <w:r>
        <w:rPr/>
        <w:t>recente da 3ª Turma do TRT18.</w:t>
      </w:r>
    </w:p>
    <w:p>
      <w:pPr>
        <w:pStyle w:val="Corpodotexto"/>
        <w:rPr/>
      </w:pPr>
      <w:r>
        <w:rPr/>
        <w:t>Fonte: Tribunal Regional do Trabalho da 18ª Região</w:t>
      </w:r>
    </w:p>
    <w:p>
      <w:pPr>
        <w:pStyle w:val="Corpodotexto"/>
        <w:rPr/>
      </w:pPr>
      <w:r>
        <w:rPr/>
      </w:r>
    </w:p>
    <w:p>
      <w:pPr>
        <w:pStyle w:val="Titulo"/>
        <w:rPr/>
      </w:pPr>
      <w:r>
        <w:rPr/>
        <w:t xml:space="preserve">TRT13 - Decisão de desembargador mantém proibição de terceirização na saúde do Estado </w:t>
      </w:r>
    </w:p>
    <w:p>
      <w:pPr>
        <w:pStyle w:val="Corpodotexto"/>
        <w:rPr/>
      </w:pPr>
      <w:r>
        <w:rPr/>
      </w:r>
    </w:p>
    <w:p>
      <w:pPr>
        <w:pStyle w:val="Corpodotexto"/>
        <w:rPr>
          <w:rFonts w:ascii="Times New Roman" w:hAnsi="Times New Roman" w:cs="Times New Roman"/>
          <w:sz w:val="24"/>
          <w:szCs w:val="24"/>
        </w:rPr>
      </w:pPr>
      <w:r>
        <w:rPr/>
        <w:t xml:space="preserve">O desembargador Carlos Coelho, vice-presidente do Tribunal do Trabalho da Paraíba, manteve a proibição ao Governo do Estado de terceirizar mão de obra na atividade fim dos serviços, equipamentos, hospitais, postos e das unidades de saúde de todo o estado, por meio de celebração de qualquer espécie contratual, convênio ou termo de cooperação técnica. A proibição se estende a contrato de gestão pactuada e contrato celebrado com cooperativas ou congêneres. </w:t>
      </w:r>
    </w:p>
    <w:p>
      <w:pPr>
        <w:pStyle w:val="Corpodotexto"/>
        <w:rPr/>
      </w:pPr>
      <w:r>
        <w:rPr/>
        <w:t xml:space="preserve">O Governo do Estado havia entrado com um pedido de suspensão de liminar contra a decisão do juiz Alexandre Roque Pinto, substituto da 5ª Vara do Trabalho de João Pessoa, anunciada na última sexta, 16, que havia concedido a antecipação de tutela, em ação movida pelo Ministério Público do Trabalho. </w:t>
      </w:r>
    </w:p>
    <w:p>
      <w:pPr>
        <w:pStyle w:val="Corpodotexto"/>
        <w:rPr/>
      </w:pPr>
      <w:r>
        <w:rPr/>
        <w:t xml:space="preserve">Como o desembargador Carlos Coelho negou o pedido e manteve a decisão do juiz, o Governo do Estado já entrou com um agravo junto ao TRT e, na próxima semana, na quarta ou quinta-feira, o Tribunal Pleno poderá apreciar o pedido. </w:t>
      </w:r>
    </w:p>
    <w:p>
      <w:pPr>
        <w:pStyle w:val="Corpodotexto"/>
        <w:rPr/>
      </w:pPr>
      <w:r>
        <w:rPr/>
        <w:t>Multa de R$ 10 mil</w:t>
      </w:r>
    </w:p>
    <w:p>
      <w:pPr>
        <w:pStyle w:val="Corpodotexto"/>
        <w:rPr/>
      </w:pPr>
      <w:r>
        <w:rPr/>
        <w:t xml:space="preserve">A decisão tomada pelo juiz Alexandre Pinto diz que “deve-se entender como integrantes da atividade fim na área de saúde os serviços prestados por qualquer profissional da área de saúde, como médico, odontólogo, psicólogo, fisioterapeuta, enfermeiro, técnico de enfermagem, nutricionista, etc”. Em caso de descumprimento a multa diária estabelecida pela justiça é de R$ 10 mil por cada trabalhador encontrado em situação irregular. </w:t>
      </w:r>
    </w:p>
    <w:p>
      <w:pPr>
        <w:pStyle w:val="Corpodotexto"/>
        <w:rPr/>
      </w:pPr>
      <w:r>
        <w:rPr/>
        <w:t>Prestação de serviços terceirizados na atividade-fim</w:t>
      </w:r>
    </w:p>
    <w:p>
      <w:pPr>
        <w:pStyle w:val="Corpodotexto"/>
        <w:rPr/>
      </w:pPr>
      <w:r>
        <w:rPr/>
        <w:t>Para o juiz Alexandre Roque Pinto o cerne da questão é a prestação de serviços terceirizados na atividade-fim: “Não se está aqui dizendo que a Administração não possa celebrar contratos de gestão pactuada, na forma da Constituição e da Lei. Não é isso. O que se está repudiando é a utilização de contratos de gestão ou de prestação de serviços para a contratação indireta de pessoal para a atividade-fim dos órgãos da Administração. Esse é o ponto”.</w:t>
      </w:r>
    </w:p>
    <w:p>
      <w:pPr>
        <w:pStyle w:val="Corpodotexto"/>
        <w:rPr/>
      </w:pPr>
      <w:r>
        <w:rPr/>
        <w:t>Segundo ele, o Estado pode, sim, celebrar contratos de gestão, “na forma preconizada pelo ordenamento jurídico pátrio. O que não pode é fazê-lo de modo a possibilitar a prestação de serviços terceirizados na sua atividade-fim. Diante desse quadro, afigura-se plausível a tese espelhada na petição inicial, mostrando-se verossímeis as alegações do Ministério Público”.</w:t>
      </w:r>
    </w:p>
    <w:p>
      <w:pPr>
        <w:pStyle w:val="Corpodotexto"/>
        <w:rPr/>
      </w:pPr>
      <w:r>
        <w:rPr/>
        <w:t>Explicando a antecipação de tutela</w:t>
      </w:r>
    </w:p>
    <w:p>
      <w:pPr>
        <w:pStyle w:val="Corpodotexto"/>
        <w:rPr/>
      </w:pPr>
      <w:r>
        <w:rPr/>
        <w:t>Finalmente, explica a antecipação de tutela: “Por outro lado, a concessão da tutela antecipatória se impõe, diante da natural demora no andamento do processo, pelo desencadeamento dos atos processuais e possíveis recursos às instâncias superiores, a implicar na manutenção da ilegalidade e em sua ampliação, com a formalização de novos contratos irregulares. A fim de evitar, portanto, a sangria do erário pela destinação de dinheiro para o adimplemento de contratos irregulares, e até mesmo a ampliação das irregularidades, como sinalizam as atitudes que o réu vem tomando nos últimos tempos, deve ser acolhido o pedido antecipatório formulado pelo Ministério Público do Trabalho, na sua íntegra”. A ação civil do Ministério Público do Trabalho foi impetrada pelo procurador Eduardo Varandas Araruna.</w:t>
      </w:r>
    </w:p>
    <w:p>
      <w:pPr>
        <w:pStyle w:val="Corpodotexto"/>
        <w:rPr/>
      </w:pPr>
      <w:r>
        <w:rPr/>
        <w:t>A antecipação de tutela é uma medida prevista no artigo 273 do Código de Processo Civil que autoriza ao juiz conceder, normalmente ao autor, decisão imediata que, provisoriamente, lhe assegure o que foi reclamado no processo.</w:t>
      </w:r>
    </w:p>
    <w:p>
      <w:pPr>
        <w:pStyle w:val="Corpodotexto"/>
        <w:rPr/>
      </w:pPr>
      <w:r>
        <w:rPr/>
        <w:t>Fonte: Tribunal Regional do Trabalho da 13ª Região</w:t>
      </w:r>
    </w:p>
    <w:p>
      <w:pPr>
        <w:pStyle w:val="Corpodotexto"/>
        <w:rPr/>
      </w:pPr>
      <w:r>
        <w:rPr/>
      </w:r>
    </w:p>
    <w:p>
      <w:pPr>
        <w:pStyle w:val="Titulo"/>
        <w:rPr/>
      </w:pPr>
      <w:r>
        <w:rPr/>
        <w:t>TRT11 - CSJT institucionaliza programa de prevenção de acidentes de trabalho</w:t>
      </w:r>
    </w:p>
    <w:p>
      <w:pPr>
        <w:pStyle w:val="Corpodotexto"/>
        <w:rPr/>
      </w:pPr>
      <w:r>
        <w:rPr/>
      </w:r>
    </w:p>
    <w:p>
      <w:pPr>
        <w:pStyle w:val="Corpodotexto"/>
        <w:rPr>
          <w:rFonts w:ascii="Times New Roman" w:hAnsi="Times New Roman" w:cs="Times New Roman"/>
          <w:sz w:val="24"/>
          <w:szCs w:val="24"/>
        </w:rPr>
      </w:pPr>
      <w:r>
        <w:rPr/>
        <w:t>Em sessão realizada sexta-feira (23/03), o Conselho Superior da Justiça do Trabalho aprovou, por unanimidade, resolução que institucionaliza o Programa Nacional de Prevenção de Acidentes de Trabalho no âmbito da Justiça do Trabalho – Programa Trabalho Seguro.</w:t>
      </w:r>
    </w:p>
    <w:p>
      <w:pPr>
        <w:pStyle w:val="Corpodotexto"/>
        <w:rPr/>
      </w:pPr>
      <w:r>
        <w:rPr/>
        <w:t>Com a medida, todos os Tribunais Regionais do Trabalho deverão desenvolver, em caráter permanente, ações voltadas à promoção da saúde dos trabalhadores, à prevenção de riscos, doenças e acidentes de trabalho e ao fortalecimento da Política Nacional de Segurança e Saúde no Trabalho (PNSST), instituída pelo Decreto 7.602/2011. O Programa também deverá ser estendido aos magistrados e servidores da Justiça do Trabalho, com base nas diretrizes da Resolução CSJT nº 84/2011.</w:t>
      </w:r>
    </w:p>
    <w:p>
      <w:pPr>
        <w:pStyle w:val="Corpodotexto"/>
        <w:rPr/>
      </w:pPr>
      <w:r>
        <w:rPr/>
        <w:t>Para o presidente do CSJT e relator do processo, ministro João Oreste Dalazen, a institucionalização do programa é de grande relevância. “Estamos desenvolvendo uma verdadeira cruzada cívica em prol da preservação da vida e da dignidade das pessoas. Pela primeira vez, a Justiça do Trabalho desenvolve um projeto que eu considero pró-ativo, em que a sua atuação não se dá pós-litígio, mas antecedendo ao litígio, no afã de preveni-lo.”</w:t>
      </w:r>
    </w:p>
    <w:p>
      <w:pPr>
        <w:pStyle w:val="Corpodotexto"/>
        <w:rPr/>
      </w:pPr>
      <w:r>
        <w:rPr/>
        <w:t>As atividades do Programa Trabalho Seguro deverão ser norteadas por sete principais linhas de atuação, que deverão contemplar: políticas públicas, diálogo social e institucional com a sociedade e instituições públicas e privadas, educação para a prevenção, compartilhamento de dados e informações, estudos e pesquisas, efetividade normativa e eficiência jurisdicional. Poderão ser estabelecidos projetos, metas e planos de ação para alcance dos resultados esperados em cada linha de atuação.</w:t>
      </w:r>
    </w:p>
    <w:p>
      <w:pPr>
        <w:pStyle w:val="Corpodotexto"/>
        <w:rPr/>
      </w:pPr>
      <w:r>
        <w:rPr/>
        <w:t xml:space="preserve">Rede de prevenção </w:t>
      </w:r>
    </w:p>
    <w:p>
      <w:pPr>
        <w:pStyle w:val="Corpodotexto"/>
        <w:rPr/>
      </w:pPr>
      <w:r>
        <w:rPr/>
        <w:t>O desenvolvimento do Programa Trabalho Seguro será realizado por uma rede de prevenção de acidentes de trabalho, composta por todos os órgãos da Justiça do Trabalho e entidades públicas e privadas como sindicatos, universidades e instituições de ensino. As boas práticas poderão ser reconhecidas pelo CSJT por meio de certificados ou premiações.</w:t>
      </w:r>
    </w:p>
    <w:p>
      <w:pPr>
        <w:pStyle w:val="Corpodotexto"/>
        <w:rPr/>
      </w:pPr>
      <w:r>
        <w:rPr/>
        <w:t>O programa contempla, ainda, a criação de um portal na internet – Portal do Trabalho Seguro – gerido e atualizado pelo CSJT, que servirá para a divulgação de todas as ações do programa. Além disso, empresas e entidades interessadas poderão se cadastrar pelo sítio. No portal, serão disponibilizados materiais de campanha, cartilhas e folders, haverá divulgação de notícias, dados estatísticos, pesquisas, eventos, cursos ou treinamentos voltados ao cumprimento dos objetivos do Trabalho Seguro.</w:t>
      </w:r>
    </w:p>
    <w:p>
      <w:pPr>
        <w:pStyle w:val="Corpodotexto"/>
        <w:rPr/>
      </w:pPr>
      <w:r>
        <w:rPr/>
        <w:t>Um comitê nacional, formado por cinco magistrados, auxiliará a Presidência do Conselho na coordenação nacional das atividades do Programa. Paralelamente, no âmbito regional, a gestão será acompanhada por um comitê formado por magistrados dos 24 TRTs, que, dentre várias atribuições, coordenará e implementará as ações de prevenção de acidentes de trabalho em colaboração com instituições parceiras regionais.</w:t>
      </w:r>
    </w:p>
    <w:p>
      <w:pPr>
        <w:pStyle w:val="Corpodotexto"/>
        <w:rPr/>
      </w:pPr>
      <w:r>
        <w:rPr/>
        <w:t>A instituição do Programa Trabalho Seguro atende ao estabelecido pela Meta 14, específica da Justiça do Trabalho, que prevê a implementação do Programa de Controle Médico de Saúde Ocupacional (PCMSO) e do Programa de Prevenção de Riscos Ambientais (PPRA) em, pelo menos, 60% das unidades judiciárias e administrativas  em 2012.</w:t>
      </w:r>
    </w:p>
    <w:p>
      <w:pPr>
        <w:pStyle w:val="Corpodotexto"/>
        <w:rPr/>
      </w:pPr>
      <w:r>
        <w:rPr/>
        <w:t>Fonte: Tribunal Regional do Trabalho da 11ª Região</w:t>
      </w:r>
    </w:p>
    <w:p>
      <w:pPr>
        <w:pStyle w:val="Corpodotexto"/>
        <w:rPr/>
      </w:pPr>
      <w:r>
        <w:rPr/>
      </w:r>
    </w:p>
    <w:p>
      <w:pPr>
        <w:pStyle w:val="Titulo"/>
        <w:rPr/>
      </w:pPr>
      <w:r>
        <w:rPr/>
        <w:t xml:space="preserve">TRT3 - MGS é condenada a pagar diferenças de tíquetes alimentação </w:t>
      </w:r>
    </w:p>
    <w:p>
      <w:pPr>
        <w:pStyle w:val="Corpodotexto"/>
        <w:rPr/>
      </w:pPr>
      <w:r>
        <w:rPr/>
      </w:r>
    </w:p>
    <w:p>
      <w:pPr>
        <w:pStyle w:val="Corpodotexto"/>
        <w:rPr>
          <w:rFonts w:ascii="Times New Roman" w:hAnsi="Times New Roman" w:cs="Times New Roman"/>
          <w:sz w:val="24"/>
          <w:szCs w:val="24"/>
        </w:rPr>
      </w:pPr>
      <w:r>
        <w:rPr/>
        <w:t>Acompanhando o voto do juiz convocado Antônio Carlos Rodrigues Filho, a 4ª Turma do TRT-MG manteve a condenação da MGS ¿ Minas Gerais Administração e Serviços S.A. a pagar diferenças de tíquetes alimentação à trabalhadora. No entender dos julgadores, a conduta da empresa, ao fornecer tíquetes com valores diferenciados para empregados de mesmo cargo, fere o princípio da isonomia.</w:t>
      </w:r>
    </w:p>
    <w:p>
      <w:pPr>
        <w:pStyle w:val="Corpodotexto"/>
        <w:rPr/>
      </w:pPr>
      <w:r>
        <w:rPr/>
        <w:t>Analisando o caso, o relator verificou que há empregados que ocupam o mesmo cargo que a autora e recebem tíquetes alimentação com o dobro do valor. A reclamada defendeu-se, argumentando que o valor do benefício é determinado nos contratos celebrados com as empresas tomadoras, mas não anexou nenhum destes documentos no processo. A diferença de valores pagos entre os empregados é ato ilícito da ré e consequentemente ato lesivo à trabalhadora e ao princípio da isonomia, ressaltou.</w:t>
      </w:r>
    </w:p>
    <w:p>
      <w:pPr>
        <w:pStyle w:val="Corpodotexto"/>
        <w:rPr/>
      </w:pPr>
      <w:r>
        <w:rPr/>
        <w:t>Apesar de os tíquetes fornecidos à empregada apresentarem valores superiores aos previstos nas convenções coletivas da categoria, o juiz convocado entendeu que, se a reclamada concedeu benefício maior a outros empregados, não há razão para a reclamante não ter esse direito também. Assim, as diferenças deferidas na sentença foram mantidas.</w:t>
      </w:r>
    </w:p>
    <w:p>
      <w:pPr>
        <w:pStyle w:val="Corpodotexto"/>
        <w:rPr/>
      </w:pPr>
      <w:r>
        <w:rPr/>
        <w:t>( 0001336-54.2010.5.03.0107 RO )</w:t>
      </w:r>
    </w:p>
    <w:p>
      <w:pPr>
        <w:pStyle w:val="Corpodotexto"/>
        <w:rPr/>
      </w:pPr>
      <w:r>
        <w:rPr/>
        <w:t>Fonte: Tribunal Regional do Trabalho da 3ª Região.</w:t>
      </w:r>
    </w:p>
    <w:p>
      <w:pPr>
        <w:pStyle w:val="Corpodotexto"/>
        <w:rPr/>
      </w:pPr>
      <w:r>
        <w:rPr/>
      </w:r>
    </w:p>
    <w:p>
      <w:pPr>
        <w:pStyle w:val="Titulo"/>
        <w:rPr/>
      </w:pPr>
      <w:r>
        <w:rPr/>
        <w:t xml:space="preserve">TRT3 - MGS é condenada a pagar diferenças de tíquetes alimentação </w:t>
      </w:r>
    </w:p>
    <w:p>
      <w:pPr>
        <w:pStyle w:val="Corpodotexto"/>
        <w:rPr/>
      </w:pPr>
      <w:r>
        <w:rPr/>
      </w:r>
    </w:p>
    <w:p>
      <w:pPr>
        <w:pStyle w:val="Corpodotexto"/>
        <w:rPr>
          <w:rFonts w:ascii="Times New Roman" w:hAnsi="Times New Roman" w:cs="Times New Roman"/>
          <w:sz w:val="24"/>
          <w:szCs w:val="24"/>
        </w:rPr>
      </w:pPr>
      <w:r>
        <w:rPr/>
        <w:t>Acompanhando o voto do juiz convocado Antônio Carlos Rodrigues Filho, a 4ª Turma do TRT-MG manteve a condenação da MGS ¿ Minas Gerais Administração e Serviços S.A. a pagar diferenças de tíquetes alimentação à trabalhadora. No entender dos julgadores, a conduta da empresa, ao fornecer tíquetes com valores diferenciados para empregados de mesmo cargo, fere o princípio da isonomia.</w:t>
      </w:r>
    </w:p>
    <w:p>
      <w:pPr>
        <w:pStyle w:val="Corpodotexto"/>
        <w:rPr/>
      </w:pPr>
      <w:r>
        <w:rPr/>
        <w:t>Analisando o caso, o relator verificou que há empregados que ocupam o mesmo cargo que a autora e recebem tíquetes alimentação com o dobro do valor. A reclamada defendeu-se, argumentando que o valor do benefício é determinado nos contratos celebrados com as empresas tomadoras, mas não anexou nenhum destes documentos no processo. A diferença de valores pagos entre os empregados é ato ilícito da ré e consequentemente ato lesivo à trabalhadora e ao princípio da isonomia, ressaltou.</w:t>
      </w:r>
    </w:p>
    <w:p>
      <w:pPr>
        <w:pStyle w:val="Corpodotexto"/>
        <w:rPr/>
      </w:pPr>
      <w:r>
        <w:rPr/>
        <w:t>Apesar de os tíquetes fornecidos à empregada apresentarem valores superiores aos previstos nas convenções coletivas da categoria, o juiz convocado entendeu que, se a reclamada concedeu benefício maior a outros empregados, não há razão para a reclamante não ter esse direito também. Assim, as diferenças deferidas na sentença foram mantidas.</w:t>
      </w:r>
    </w:p>
    <w:p>
      <w:pPr>
        <w:pStyle w:val="Corpodotexto"/>
        <w:rPr/>
      </w:pPr>
      <w:r>
        <w:rPr/>
        <w:t>( 0001336-54.2010.5.03.0107 RO )</w:t>
      </w:r>
    </w:p>
    <w:p>
      <w:pPr>
        <w:pStyle w:val="Corpodotexto"/>
        <w:rPr/>
      </w:pPr>
      <w:r>
        <w:rPr/>
        <w:t>Fonte: Tribunal Regional do Trabalho da 3ª Região.</w:t>
      </w:r>
    </w:p>
    <w:p>
      <w:pPr>
        <w:pStyle w:val="Corpodotexto"/>
        <w:rPr/>
      </w:pPr>
      <w:r>
        <w:rPr/>
      </w:r>
    </w:p>
    <w:p>
      <w:pPr>
        <w:pStyle w:val="Titulo"/>
        <w:rPr/>
      </w:pPr>
      <w:r>
        <w:rPr/>
        <w:t xml:space="preserve">TRT3 - Empregada discriminada por sua opção sexual será indenizada </w:t>
      </w:r>
    </w:p>
    <w:p>
      <w:pPr>
        <w:pStyle w:val="Corpodotexto"/>
        <w:rPr/>
      </w:pPr>
      <w:r>
        <w:rPr/>
      </w:r>
    </w:p>
    <w:p>
      <w:pPr>
        <w:pStyle w:val="Corpodotexto"/>
        <w:rPr>
          <w:rFonts w:ascii="Times New Roman" w:hAnsi="Times New Roman" w:cs="Times New Roman"/>
          <w:sz w:val="24"/>
          <w:szCs w:val="24"/>
        </w:rPr>
      </w:pPr>
      <w:r>
        <w:rPr/>
        <w:t>A Justiça do Trabalho de Minas reconheceu a uma trabalhadora o direito a receber indenização por danos morais, em razão da discriminação e humilhação sofridas no ambiente de trabalho, unicamente por causa de sua opção sexual. Os empregadores negaram os fatos e não se conformaram com a condenação imposta na sentença. No entanto, a 10ª Turma do TRT-MG constatou que houve, sim, a exposição da empregada a constrangimentos, causada pelo chefe dela, o maitre do hotel, que não aceitava a condição de homossexual da reclamante.</w:t>
      </w:r>
    </w:p>
    <w:p>
      <w:pPr>
        <w:pStyle w:val="Corpodotexto"/>
        <w:rPr/>
      </w:pPr>
      <w:r>
        <w:rPr/>
        <w:t>Segundo a juíza convocada Ana Maria Amorim Rebouças, os depoimentos das testemunhas não deixaram dúvidas quanto ao tratamento hostil e diferenciado do chefe do setor em relação à trabalhadora. A discriminação era tamanha que ele chegava a perguntar às outras empregadas se as suas mães sabiam que elas pernoitariam com a autora, nos dias em tinham que cumprir horário noturno. O próprio preposto admitiu que teve conhecimento dos desentendimentos entre a trabalhadora e o superior hierárquico e que a empregada lhe comunicou que estava sendo assediada pelo chefe.</w:t>
      </w:r>
    </w:p>
    <w:p>
      <w:pPr>
        <w:pStyle w:val="Corpodotexto"/>
        <w:rPr/>
      </w:pPr>
      <w:r>
        <w:rPr/>
        <w:t>A magistrada entendeu comprovada a conduta discriminatória e também de exposição da reclamante a constrangimento e vexame perante seus colegas: Tudo em virtude de se tratar ela de homossexual, condição que pertine tão-somente ao âmbito individual e íntimo da empregada, acrescentou. E os empregadores, mesmo cientes das ofensas praticadas contra a empregada, demoram a tomar providências. A limitação do horário de trabalho dela, que passou a cumprir apenas a jornada normal, sem realizar horas extras, de forma a evitar contato com o maitre, somente ocorreu em 2011, depois de mais de um ano de constrangimentos.</w:t>
      </w:r>
    </w:p>
    <w:p>
      <w:pPr>
        <w:pStyle w:val="Corpodotexto"/>
        <w:rPr/>
      </w:pPr>
      <w:r>
        <w:rPr/>
        <w:t>Entendendo presentes os requisitos para a imposição do dever de indenizar, no caso, a conduta do maitre, a violação dos direitos da personalidade da empregada e ainda a omissão dos reclamados por longo período, a relatora manteve a condenação dos réus ao pagamento de indenização por danos morais. Contudo, foi dado provimento ao recurso da empregada, para aumentar o valor da indenização.</w:t>
      </w:r>
    </w:p>
    <w:p>
      <w:pPr>
        <w:pStyle w:val="Corpodotexto"/>
        <w:rPr/>
      </w:pPr>
      <w:r>
        <w:rPr/>
        <w:t>A magistrada lembrou que em casos de assédio moral, a indenização deve visar, além da compensação do dano, à repreensão do ato, para que o ofensor não volte a praticá-lo. É o caráter pedagógico da reparação. Assim, se o valor da indenização for irrisório, o ofensor paga o preço e mostra-se indiferente ao ocorrido, acarretando um grande prejuízo não só para o lesado, mas para toda a sociedade. Trazendo esse raciocínio para o caso concreto, tem-se que o arbitramento judicial de primeiro grau, data venia, deixou de considerar a função pedagógico-punitiva da reparação civil, limitando-se ao caráter reparatório, tão-somente, frisou a juíza, aumentando o valor da indenização de 2 mil para 8 mil reais.</w:t>
      </w:r>
    </w:p>
    <w:p>
      <w:pPr>
        <w:pStyle w:val="Corpodotexto"/>
        <w:rPr/>
      </w:pPr>
      <w:r>
        <w:rPr/>
        <w:t>( 0000780-86.2011.5.03.0149 ED )</w:t>
      </w:r>
    </w:p>
    <w:p>
      <w:pPr>
        <w:pStyle w:val="Corpodotexto"/>
        <w:spacing w:before="120" w:after="120"/>
        <w:jc w:val="both"/>
        <w:rPr>
          <w:vanish/>
        </w:rPr>
      </w:pPr>
      <w:r>
        <w:rPr/>
        <w:t>Fonte: Tribunal Regional do Trabalho da 3ª Região.</w:t>
      </w:r>
      <w:bookmarkStart w:id="1" w:name="_PictureBullets"/>
      <w:bookmarkEnd w:id="1"/>
    </w:p>
    <w:sectPr>
      <w:headerReference w:type="default" r:id="rId27"/>
      <w:headerReference w:type="first" r:id="rId2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lanalto.gov.br/ccivil_03/leis/L7102.htm" TargetMode="External"/><Relationship Id="rId11" Type="http://schemas.openxmlformats.org/officeDocument/2006/relationships/hyperlink" Target="http://ext02.tst.jus.br/pls/ap01/ap_red100.resumo?num_int=115937&amp;ano_int=2011&amp;qtd_acesso=2503789&amp;novoportal=1" TargetMode="External"/><Relationship Id="rId12" Type="http://schemas.openxmlformats.org/officeDocument/2006/relationships/hyperlink" Target="http://www.planalto.gov.br/ccivil_03/constituicao/constitui&#231;ao.htm" TargetMode="External"/><Relationship Id="rId13" Type="http://schemas.openxmlformats.org/officeDocument/2006/relationships/hyperlink" Target="http://ext02.tst.jus.br/pls/ap01/ap_red100.resumo?num_int=109895&amp;ano_int=2005&amp;qtd_acesso=2271237&amp;novoportal=" TargetMode="External"/><Relationship Id="rId14" Type="http://schemas.openxmlformats.org/officeDocument/2006/relationships/hyperlink" Target="http://www.tst.jus.br/web/seminario-liberdade-sindical" TargetMode="External"/><Relationship Id="rId15" Type="http://schemas.openxmlformats.org/officeDocument/2006/relationships/hyperlink" Target="http://www.smabc.org.br/ace/" TargetMode="External"/><Relationship Id="rId16" Type="http://schemas.openxmlformats.org/officeDocument/2006/relationships/hyperlink" Target="http://www.tst.jus.br/web/seminario-liberdade-sindical" TargetMode="External"/><Relationship Id="rId17" Type="http://schemas.openxmlformats.org/officeDocument/2006/relationships/hyperlink" Target="http://aplicacao.tst.jus.br/dspace/handle/1939/7071"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trtsp.jus.br/geral/tribunal2/tst/Atos/AtoCGJT_05_09.html" TargetMode="External"/><Relationship Id="rId23" Type="http://schemas.openxmlformats.org/officeDocument/2006/relationships/hyperlink" Target="http://www.trtsp.jus.br/geral/tribunal2/orgaos/Min_Faz/Atos/ATO_17_12.html" TargetMode="External"/><Relationship Id="rId24" Type="http://schemas.openxmlformats.org/officeDocument/2006/relationships/hyperlink" Target="http://www.trtsp.jus.br/geral/tribunal2/Trib_Sup/STF/CNJ/Rec_Corregedoria_3_12.html" TargetMode="External"/><Relationship Id="rId25" Type="http://schemas.openxmlformats.org/officeDocument/2006/relationships/image" Target="media/image13.png"/><Relationship Id="rId26" Type="http://schemas.openxmlformats.org/officeDocument/2006/relationships/hyperlink" Target="http://www.iobonlinejuridico.com.b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3:00Z</dcterms:created>
  <dc:creator>sid</dc:creator>
  <dc:description/>
  <cp:keywords/>
  <dc:language>en-US</dc:language>
  <cp:lastModifiedBy>stelam</cp:lastModifiedBy>
  <cp:lastPrinted>2012-03-16T13:50:00Z</cp:lastPrinted>
  <dcterms:modified xsi:type="dcterms:W3CDTF">2012-03-26T17:58:00Z</dcterms:modified>
  <cp:revision>16</cp:revision>
  <dc:subject/>
  <dc:title> </dc:title>
</cp:coreProperties>
</file>