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7/03/2012 Nacional // regulamentação</w:t>
      </w:r>
    </w:p>
    <w:p>
      <w:pPr>
        <w:pStyle w:val="Titulo"/>
        <w:rPr/>
      </w:pPr>
      <w:r>
        <w:rPr/>
        <w:t>Ministério do Trabalho publica medida de proteção para trabalho em altura</w:t>
      </w:r>
    </w:p>
    <w:p>
      <w:pPr>
        <w:pStyle w:val="Corpodotexto"/>
        <w:rPr/>
      </w:pPr>
      <w:r>
        <w:rPr/>
      </w:r>
    </w:p>
    <w:p>
      <w:pPr>
        <w:pStyle w:val="Corpodotexto"/>
        <w:rPr/>
      </w:pPr>
      <w:r>
        <w:rPr/>
        <w:t>O Ministério do Trabalho e Emprego (MTE) editou norma para regulamentar o trabalho em altura e criar uma comissão nacional tripartite para acompanhar a implantação da nova regulamentação.</w:t>
      </w:r>
    </w:p>
    <w:p>
      <w:pPr>
        <w:pStyle w:val="Corpodotexto"/>
        <w:rPr/>
      </w:pPr>
      <w:r>
        <w:rPr/>
        <w:t>Para efeito da portaria publicada nesta terça-feira (27) no Diário Oficial da União é considerada trabalho em altura toda atividade executada acima de dois metros do nível inferior, onde haja risco de queda.</w:t>
      </w:r>
    </w:p>
    <w:p>
      <w:pPr>
        <w:pStyle w:val="Corpodotexto"/>
        <w:rPr/>
      </w:pPr>
      <w:r>
        <w:rPr/>
        <w:t>Como requisitos mínimos e as medidas de proteção para o exercício do trabalho em altura, a portaria cita planejamento, organização e execução. O empregador terá de adotar procedimentos para garantir que as atividades rotineiras de trabalho em altura só comecem depois de tomadas todas as medidas de proteção definidas na portaria.</w:t>
      </w:r>
    </w:p>
    <w:p>
      <w:pPr>
        <w:pStyle w:val="Corpodotexto"/>
        <w:rPr/>
      </w:pPr>
      <w:r>
        <w:rPr/>
        <w:t>O documento também estabelece que o empregador deverá promover um programa de capacitação. O trabalhador só será considerado capacitado para o trabalho em altura depois de submetido e aprovado em treinamento, teórico e prático, com carga horária mínima de oito horas. Ele também terá avaliado seu estado de saúde para ser considerado apto a executar a atividade.</w:t>
      </w:r>
    </w:p>
    <w:p>
      <w:pPr>
        <w:pStyle w:val="Corpodotexto"/>
        <w:rPr/>
      </w:pPr>
      <w:r>
        <w:rPr/>
        <w:t>Fonte: Agência Brasil</w:t>
      </w:r>
    </w:p>
    <w:p>
      <w:pPr>
        <w:pStyle w:val="Corpodotexto"/>
        <w:rPr/>
      </w:pPr>
      <w:r>
        <w:rPr/>
      </w:r>
    </w:p>
    <w:p>
      <w:pPr>
        <w:pStyle w:val="Data"/>
        <w:rPr/>
      </w:pPr>
      <w:r>
        <w:rPr/>
        <w:t>Temas Trabalhistas</w:t>
      </w:r>
    </w:p>
    <w:p>
      <w:pPr>
        <w:pStyle w:val="Titulo"/>
        <w:rPr/>
      </w:pPr>
      <w:r>
        <w:rPr/>
        <w:t>União desiste de dívida pequena</w:t>
      </w:r>
    </w:p>
    <w:p>
      <w:pPr>
        <w:pStyle w:val="Corpodotexto"/>
        <w:rPr/>
      </w:pPr>
      <w:r>
        <w:rPr/>
      </w:r>
    </w:p>
    <w:p>
      <w:pPr>
        <w:pStyle w:val="Corpodotexto"/>
        <w:rPr/>
      </w:pPr>
      <w:r>
        <w:rPr/>
        <w:t>SÃO PAULO A Fazenda Nacional não ajuizará ações de execução fiscal no caso de débitos cujo valor consolidado seja igual ou inferior a R$ 20 mil.</w:t>
      </w:r>
    </w:p>
    <w:p>
      <w:pPr>
        <w:pStyle w:val="Corpodotexto"/>
        <w:rPr/>
      </w:pPr>
      <w:r>
        <w:rPr/>
        <w:t>O novo valor foi determinado pela Portaria nº 75, de 22 deste mês (publicada no Diário Oficial da União de ontem), do Ministério da Fazenda.</w:t>
      </w:r>
    </w:p>
    <w:p>
      <w:pPr>
        <w:pStyle w:val="Corpodotexto"/>
        <w:rPr/>
      </w:pPr>
      <w:r>
        <w:rPr/>
        <w:t>A regra anterior fixava o valor de R$ 10 mil.</w:t>
      </w:r>
    </w:p>
    <w:p>
      <w:pPr>
        <w:pStyle w:val="Corpodotexto"/>
        <w:rPr/>
      </w:pPr>
      <w:r>
        <w:rPr/>
        <w:t>A portaria decidiu também não inscrever em dívida ativa da União os débitos de um mesmo devedor com a Fazenda Nacional de valor consolidado igual ou inferior a R$ 1.000 (este valor era o mesmo na regra anterior). Esses limites não se aplicam quando se tratar de débitos decorrentes de aplicação de multa criminal.</w:t>
      </w:r>
    </w:p>
    <w:p>
      <w:pPr>
        <w:pStyle w:val="Corpodotexto"/>
        <w:rPr/>
      </w:pPr>
      <w:r>
        <w:rPr/>
        <w:t>O governo também decidiu cancelar os débitos de até R$ 100 inscritos na dívida ativa da União.</w:t>
      </w:r>
    </w:p>
    <w:p>
      <w:pPr>
        <w:pStyle w:val="Corpodotexto"/>
        <w:rPr/>
      </w:pPr>
      <w:r>
        <w:rPr/>
        <w:t>Segundo a portaria, valor consolidado é o resultante da atualização do débito originário, somado aos encargos e acréscimos legais ou contratuais, vencidos até a data da apuração.</w:t>
      </w:r>
    </w:p>
    <w:p>
      <w:pPr>
        <w:pStyle w:val="Corpodotexto"/>
        <w:rPr/>
      </w:pPr>
      <w:r>
        <w:rPr/>
        <w:t>A portaria faz uma ressalva: nos casos em que haja elevado potencial de recuperabilidade do crédito, o procurador da Fazenda Nacional poderá, após despacho motivado nos autos do processo administrativo, promover o ajuizamento de execução fiscal de débito cujo valor consolidado seja igual ou inferior a R$ 20 mil.</w:t>
      </w:r>
    </w:p>
    <w:p>
      <w:pPr>
        <w:pStyle w:val="Corpodotexto"/>
        <w:rPr/>
      </w:pPr>
      <w:r>
        <w:rPr/>
        <w:t xml:space="preserve">De acordo com um a pesquisa elaborada pelo Instituto de Pesquisa Econômica Aplicada (Ipea) a pedido do </w:t>
      </w:r>
      <w:r>
        <w:rPr>
          <w:b/>
          <w:bCs/>
          <w:color w:val="000080"/>
        </w:rPr>
        <w:t>Conselho Nacional de Justiça</w:t>
      </w:r>
      <w:r>
        <w:rPr/>
        <w:t xml:space="preserve"> (</w:t>
      </w:r>
      <w:r>
        <w:rPr>
          <w:b/>
          <w:bCs/>
          <w:color w:val="000080"/>
        </w:rPr>
        <w:t>CNJ</w:t>
      </w:r>
      <w:r>
        <w:rPr/>
        <w:t>), a União só consegue recuperar 25,8% das dívidas ativas cobradas pela Procuradoria-Geral da Fazenda Nacional (PGFN), depois de uma tramitação média de 9 anos, 9 meses e 16 dias. O estudo computou dados de novembro de 2009 a fevereiro de 2011 e foi divulgado em janeiro passado pelo Sindicato Nacional dos Analistas Tributários da Receita Federal do Brasil.</w:t>
      </w:r>
    </w:p>
    <w:p>
      <w:pPr>
        <w:pStyle w:val="Corpodotexto"/>
        <w:rPr/>
      </w:pPr>
      <w:r>
        <w:rPr/>
        <w:t>A pesquisa, denominada Custo Unitário do Processo de Execução Fiscal da União, mostra que, em muitas situações, não vale a pena brigar para recuperar uma dívida. Os custos da recuperação são altos e não compensam.</w:t>
      </w:r>
    </w:p>
    <w:p>
      <w:pPr>
        <w:pStyle w:val="Corpodotexto"/>
        <w:rPr/>
      </w:pPr>
      <w:r>
        <w:rPr/>
      </w:r>
    </w:p>
    <w:p>
      <w:pPr>
        <w:pStyle w:val="Corpodotexto"/>
        <w:rPr/>
      </w:pPr>
      <w:r>
        <w:rPr/>
        <w:drawing>
          <wp:inline distT="0" distB="0" distL="0" distR="0">
            <wp:extent cx="2059305"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2059305" cy="690880"/>
                    </a:xfrm>
                    <a:prstGeom prst="rect">
                      <a:avLst/>
                    </a:prstGeom>
                  </pic:spPr>
                </pic:pic>
              </a:graphicData>
            </a:graphic>
          </wp:inline>
        </w:drawing>
      </w:r>
    </w:p>
    <w:p>
      <w:pPr>
        <w:pStyle w:val="Corpodotexto"/>
        <w:rPr/>
      </w:pPr>
      <w:r>
        <w:rPr/>
      </w:r>
    </w:p>
    <w:p>
      <w:pPr>
        <w:pStyle w:val="Data"/>
        <w:rPr/>
      </w:pPr>
      <w:r>
        <w:rPr/>
        <w:t xml:space="preserve">27/03/2012 | Tribunal Superior do Trabalho </w:t>
      </w:r>
    </w:p>
    <w:p>
      <w:pPr>
        <w:pStyle w:val="Titulo"/>
        <w:rPr/>
      </w:pPr>
      <w:r>
        <w:rPr/>
        <w:t>Consulta creditícia. Direito de todos.</w:t>
      </w:r>
    </w:p>
    <w:p>
      <w:pPr>
        <w:pStyle w:val="Corpodotexto"/>
        <w:rPr/>
      </w:pPr>
      <w:r>
        <w:rPr/>
      </w:r>
    </w:p>
    <w:p>
      <w:pPr>
        <w:pStyle w:val="Corpodotexto"/>
        <w:rPr/>
      </w:pPr>
      <w:r>
        <w:rPr/>
        <w:t xml:space="preserve">Tema polêmico no âmbito do </w:t>
      </w:r>
      <w:r>
        <w:rPr>
          <w:b/>
          <w:bCs/>
          <w:color w:val="000080"/>
        </w:rPr>
        <w:t>direito trabalhista</w:t>
      </w:r>
      <w:r>
        <w:rPr/>
        <w:t>, a possibilidade do futuro empregador em realizar consulta aos órgãos de restrição creditícia em seleção de novos empregados já vem tomando rumo em nossos Tribunais.</w:t>
      </w:r>
    </w:p>
    <w:p>
      <w:pPr>
        <w:pStyle w:val="Corpodotexto"/>
        <w:rPr/>
      </w:pPr>
      <w:r>
        <w:rPr/>
        <w:t xml:space="preserve">O </w:t>
      </w:r>
      <w:r>
        <w:rPr>
          <w:b/>
          <w:bCs/>
          <w:color w:val="000080"/>
        </w:rPr>
        <w:t>Ministério Público do Trabalho</w:t>
      </w:r>
      <w:r>
        <w:rPr/>
        <w:t xml:space="preserve"> da 20ª Região (MPT) moveu uma Ação Civil Pública, contra grande rede de supermercados de Sergipe, por entender que a consulta sobre restrições em órgãos de proteção em processos seletivos de funcionários era um ato discriminatório.</w:t>
      </w:r>
    </w:p>
    <w:p>
      <w:pPr>
        <w:pStyle w:val="Corpodotexto"/>
        <w:rPr/>
      </w:pPr>
      <w:r>
        <w:rPr/>
        <w:t xml:space="preserve">A decisão do </w:t>
      </w:r>
      <w:r>
        <w:rPr>
          <w:b/>
          <w:bCs/>
          <w:color w:val="000080"/>
        </w:rPr>
        <w:t>TST</w:t>
      </w:r>
      <w:r>
        <w:rPr/>
        <w:t xml:space="preserve"> manteve a decisão proferida pelo </w:t>
      </w:r>
      <w:r>
        <w:rPr>
          <w:b/>
          <w:bCs/>
          <w:color w:val="000080"/>
        </w:rPr>
        <w:t>TRT</w:t>
      </w:r>
      <w:r>
        <w:rPr/>
        <w:t xml:space="preserve"> 20ª Região, entendendo como procedente a consulta ao SPC/Serasa em processos seletivos de admissão de funcionários.</w:t>
      </w:r>
    </w:p>
    <w:p>
      <w:pPr>
        <w:pStyle w:val="Corpodotexto"/>
        <w:rPr/>
      </w:pPr>
      <w:r>
        <w:rPr/>
        <w:t xml:space="preserve">Em seu argumento o </w:t>
      </w:r>
      <w:r>
        <w:rPr>
          <w:b/>
          <w:bCs/>
          <w:color w:val="000080"/>
        </w:rPr>
        <w:t>TST</w:t>
      </w:r>
      <w:r>
        <w:rPr/>
        <w:t xml:space="preserve"> alegou em apartada síntese que os respectivos cadastros são públicos e que não há violação da intimidade ao acessá-los, tendo o empregador direito a consultar os antecedentes dos candidatos como garantia de uma boa escolha.</w:t>
      </w:r>
    </w:p>
    <w:p>
      <w:pPr>
        <w:pStyle w:val="Corpodotexto"/>
        <w:rPr/>
      </w:pPr>
      <w:r>
        <w:rPr/>
        <w:t xml:space="preserve">Perceba, caro leitor, que o posicionamento do </w:t>
      </w:r>
      <w:r>
        <w:rPr>
          <w:b/>
          <w:bCs/>
          <w:color w:val="000080"/>
        </w:rPr>
        <w:t>TST</w:t>
      </w:r>
      <w:r>
        <w:rPr/>
        <w:t>, nada mais é do que o que vem sendo sustentado pelas empresas durante longos anos, de que se há a possibilidade legal de existência de serviços de proteção ao crédito, de registros policiais e judiciais, deve também ser mantida a possibilidade de algum interessado pesquisar esses dados.</w:t>
      </w:r>
    </w:p>
    <w:p>
      <w:pPr>
        <w:pStyle w:val="Corpodotexto"/>
        <w:rPr/>
      </w:pPr>
      <w:r>
        <w:rPr/>
        <w:t>A realização da consulta pelas empresas, não caracteriza por si só o ato discriminatório para com o candidato ao emprego, e sim critérios de seleção de pessoal adotados pelas futuras empregadoras e que levam em conta a conduta individual de cada candidato.</w:t>
      </w:r>
    </w:p>
    <w:p>
      <w:pPr>
        <w:pStyle w:val="Corpodotexto"/>
        <w:rPr/>
      </w:pPr>
      <w:r>
        <w:rPr/>
        <w:t>Importante ressaltar que até mesmo o Estado, através dos concursos públicos adota esta prática como exigência na seleção de candidatos, e que isso não se configura atos de discriminação.</w:t>
      </w:r>
    </w:p>
    <w:p>
      <w:pPr>
        <w:pStyle w:val="Corpodotexto"/>
        <w:rPr/>
      </w:pPr>
      <w:r>
        <w:rPr/>
        <w:t>Sabemos que a CF/88 adotou o princípio da igualdade de direitos, ou seja, todos os cidadãos têm o direito de tratamento idêntico pela lei, em consonância com os critérios albergados pelo ordenamento jurídico, sendo vedadas as diferenciações arbitrárias, as discriminações absurdas, o que não é o caso.</w:t>
      </w:r>
    </w:p>
    <w:p>
      <w:pPr>
        <w:pStyle w:val="Corpodotexto"/>
        <w:rPr/>
      </w:pPr>
      <w:r>
        <w:rPr/>
        <w:t>Desta forma, em consonância com o que determina os editais de concurso públicos, que não são considerados discriminatórios e sim criteriosos com relação ao processo de seleção, não seria diferente a forma de tratamento dado pelas empresas privadas quando da realização de processo seletivo.</w:t>
      </w:r>
    </w:p>
    <w:p>
      <w:pPr>
        <w:pStyle w:val="Corpodotexto"/>
        <w:rPr/>
      </w:pPr>
      <w:r>
        <w:rPr/>
        <w:t xml:space="preserve">O recurso do MPT ao </w:t>
      </w:r>
      <w:r>
        <w:rPr>
          <w:b/>
          <w:bCs/>
          <w:color w:val="000080"/>
        </w:rPr>
        <w:t>TST</w:t>
      </w:r>
      <w:r>
        <w:rPr/>
        <w:t xml:space="preserve"> visava reformar a decisão do </w:t>
      </w:r>
      <w:r>
        <w:rPr>
          <w:b/>
          <w:bCs/>
          <w:color w:val="000080"/>
        </w:rPr>
        <w:t>TRT</w:t>
      </w:r>
      <w:r>
        <w:rPr/>
        <w:t xml:space="preserve"> 20ª Região e, com isso, impedir a consulta ao SPC (Serviço de Proteção ao Crédito), Serasa (Centralização dos Serviços Bancários S/A), órgãos policiais e do Poder Judiciário antes de contratar funcionários. Em seu recurso, o MPT alegou que a decisão do </w:t>
      </w:r>
      <w:r>
        <w:rPr>
          <w:b/>
          <w:bCs/>
          <w:color w:val="000080"/>
        </w:rPr>
        <w:t>Tribunal Regional do Trabalho</w:t>
      </w:r>
      <w:r>
        <w:rPr/>
        <w:t xml:space="preserve"> da 20ª Região, confirmando a possibilidade de realização das consultas, violou os artigos 1º, inciso III, 3º, inciso IV, 5º, inciso X, da Constituição da República, e 1º da Lei 9.029/1995, sustentando, assim, que a conduta da empresa é discriminatória, o que não surtiu efeito.</w:t>
      </w:r>
    </w:p>
    <w:p>
      <w:pPr>
        <w:pStyle w:val="Corpodotexto"/>
        <w:rPr/>
      </w:pPr>
      <w:r>
        <w:rPr/>
        <w:t xml:space="preserve">Por fim, ressaltamos que a decisão do </w:t>
      </w:r>
      <w:r>
        <w:rPr>
          <w:b/>
          <w:bCs/>
          <w:color w:val="000080"/>
        </w:rPr>
        <w:t>TST</w:t>
      </w:r>
      <w:r>
        <w:rPr/>
        <w:t xml:space="preserve"> só se aplica no âmbito daquele processo. O entendimento ainda não é cristalizado, mas serve de importante precedente, onde verificamos a existência de grandes indícios de estarmos caminhando para o verdadeiro sento igualitário defendido pela justiça.</w:t>
      </w:r>
    </w:p>
    <w:p>
      <w:pPr>
        <w:pStyle w:val="Corpodotexto"/>
        <w:rPr/>
      </w:pPr>
      <w:r>
        <w:rPr/>
        <w:t>*Advogado, especialista em Direito do Trabalho, sócio da Lopes &amp; Moury Fernandes Advocacia Empresarial</w:t>
      </w:r>
    </w:p>
    <w:p>
      <w:pPr>
        <w:pStyle w:val="Corpodotexto"/>
        <w:rPr/>
      </w:pPr>
      <w:r>
        <w:rPr/>
      </w:r>
    </w:p>
    <w:p>
      <w:pPr>
        <w:pStyle w:val="Corpodotexto"/>
        <w:rPr/>
      </w:pPr>
      <w:r>
        <w:rPr/>
        <w:drawing>
          <wp:inline distT="0" distB="0" distL="0" distR="0">
            <wp:extent cx="2402205" cy="53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402205" cy="535940"/>
                    </a:xfrm>
                    <a:prstGeom prst="rect">
                      <a:avLst/>
                    </a:prstGeom>
                  </pic:spPr>
                </pic:pic>
              </a:graphicData>
            </a:graphic>
          </wp:inline>
        </w:drawing>
      </w:r>
    </w:p>
    <w:p>
      <w:pPr>
        <w:pStyle w:val="Corpodotexto"/>
        <w:rPr/>
      </w:pPr>
      <w:r>
        <w:rPr/>
      </w:r>
    </w:p>
    <w:p>
      <w:pPr>
        <w:pStyle w:val="Data"/>
        <w:rPr/>
      </w:pPr>
      <w:r>
        <w:rPr/>
        <w:t>26/03/2012</w:t>
      </w:r>
    </w:p>
    <w:p>
      <w:pPr>
        <w:pStyle w:val="Titulo"/>
        <w:rPr/>
      </w:pPr>
      <w:r>
        <w:rPr/>
        <w:t xml:space="preserve">TST divulga lista de desembargadores inscritos para vagas de ministros </w:t>
      </w:r>
    </w:p>
    <w:p>
      <w:pPr>
        <w:pStyle w:val="Corpodotexto"/>
        <w:rPr/>
      </w:pPr>
      <w:r>
        <w:rPr/>
      </w:r>
    </w:p>
    <w:p>
      <w:pPr>
        <w:pStyle w:val="Corpodotexto"/>
        <w:rPr/>
      </w:pPr>
      <w:r>
        <w:rPr/>
        <w:t>A Presidência do Tribunal Superior do Trabalho recebeu 27 inscrições de desembargadores interessados em se candidatar a duas vagas de ministro do Tribunal destinadas à carreira da magistratura, abertas com a nomeação da ministra Rosa Weber para o Supremo Tribunal Federal e com a aposentadoria do ministro Milton de Moura França. As inscrições se encerraram no último dia 23.</w:t>
      </w:r>
    </w:p>
    <w:p>
      <w:pPr>
        <w:pStyle w:val="Corpodotexto"/>
        <w:rPr/>
      </w:pPr>
      <w:r>
        <w:rPr/>
        <w:t>De acordo com o artigo 111-A, inciso II, da Constituição Federal, cabe ao TST encaminhar ao Poder Executivo a lista de magistrados.</w:t>
      </w:r>
    </w:p>
    <w:p>
      <w:pPr>
        <w:pStyle w:val="Corpodotexto"/>
        <w:rPr/>
      </w:pPr>
      <w:r>
        <w:rPr/>
      </w:r>
    </w:p>
    <w:p>
      <w:pPr>
        <w:pStyle w:val="Corpodotexto"/>
        <w:rPr>
          <w:szCs w:val="16"/>
        </w:rPr>
      </w:pPr>
      <w:r>
        <w:rPr/>
        <w:drawing>
          <wp:inline distT="0" distB="0" distL="0" distR="0">
            <wp:extent cx="30765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Corpodotexto"/>
        <w:rPr>
          <w:szCs w:val="16"/>
        </w:rPr>
      </w:pPr>
      <w:r>
        <w:rPr>
          <w:szCs w:val="16"/>
        </w:rPr>
      </w:r>
    </w:p>
    <w:p>
      <w:pPr>
        <w:pStyle w:val="Data"/>
        <w:rPr/>
      </w:pPr>
      <w:r>
        <w:rPr/>
        <w:t>26/03/2012</w:t>
      </w:r>
    </w:p>
    <w:p>
      <w:pPr>
        <w:pStyle w:val="Titulo"/>
        <w:rPr/>
      </w:pPr>
      <w:r>
        <w:rPr/>
        <w:t>Erros de cálculo</w:t>
      </w:r>
    </w:p>
    <w:p>
      <w:pPr>
        <w:pStyle w:val="Corpodotexto"/>
        <w:rPr/>
      </w:pPr>
      <w:r>
        <w:rPr/>
      </w:r>
    </w:p>
    <w:p>
      <w:pPr>
        <w:pStyle w:val="Corpodotexto"/>
        <w:rPr/>
      </w:pPr>
      <w:r>
        <w:rPr/>
        <w:t>Banco de falências deve reduzir demora em ações</w:t>
      </w:r>
    </w:p>
    <w:p>
      <w:pPr>
        <w:pStyle w:val="Corpodotexto"/>
        <w:rPr/>
      </w:pPr>
      <w:r>
        <w:fldChar w:fldCharType="begin"/>
      </w:r>
      <w:r>
        <w:rPr>
          <w:rStyle w:val="InternetLink"/>
          <w:sz w:val="21"/>
          <w:color w:val="000000"/>
        </w:rPr>
        <w:instrText xml:space="preserve"> HYPERLINK "http://www.conjur.com.br/2012-mar-26/banco-falencias-reduzir-demora-acoes-trabalhistas"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A criação do chamado “</w:t>
      </w:r>
      <w:hyperlink r:id="rId8">
        <w:r>
          <w:rPr>
            <w:rStyle w:val="InternetLink"/>
          </w:rPr>
          <w:t>banco de falências</w:t>
        </w:r>
      </w:hyperlink>
      <w:r>
        <w:rPr/>
        <w:t>”, onde serão disponibilizadas informações sobre processos de recuperação judicial e falências de empresas, tem como primeiro objetivo a agilização de processos trabalhistas. O sistema é fruto de acordo entre o Conselho Nacional de Justiça, a Corregedoria-Geral da Justiça do Trabalho e o Tribunal de Justiça de São Paulo, firmado na última quarta-feira (21/3). Para advogados, a mudança é bem-vinda para ações que dependam de habilitação do crédito na falência ou na recuperação judicial que, principalmente por falta de comunicação entre varas de Falência e do Trabalho, estão sujeitas a inúmeros erros de cálculo.</w:t>
      </w:r>
    </w:p>
    <w:p>
      <w:pPr>
        <w:pStyle w:val="Corpodotexto"/>
        <w:rPr/>
      </w:pPr>
      <w:r>
        <w:rPr/>
        <w:t xml:space="preserve">Atualmente, há dificuldade para que credores em ações trabalhistas recebam valores devidos quando as empresas estão em processo de falência ou recuperação judicial, como afirma </w:t>
      </w:r>
      <w:r>
        <w:rPr>
          <w:rStyle w:val="StrongEmphasis"/>
        </w:rPr>
        <w:t>Sérgio Emerenciano</w:t>
      </w:r>
      <w:r>
        <w:rPr/>
        <w:t>, advogado sócio do escritório Emerenciano, Baggio e Associados e especialista em recuperação judicial. Isso, explica, se dá “porque o direito é reconhecido e liquidado na Justiça do Trabalho, mas o credor não consegue recebê-lo pelo fato de terem de habilitá-lo no processo de recuperação judicial ou falência”.</w:t>
      </w:r>
    </w:p>
    <w:p>
      <w:pPr>
        <w:pStyle w:val="Corpodotexto"/>
        <w:rPr/>
      </w:pPr>
      <w:r>
        <w:rPr/>
        <w:t xml:space="preserve">A habilitação para recebimento de tais créditos chega a durar décadas. Isso acontece, segundo o advogado </w:t>
      </w:r>
      <w:r>
        <w:rPr>
          <w:rStyle w:val="StrongEmphasis"/>
        </w:rPr>
        <w:t>Rodrigo Dunshee de Abranches</w:t>
      </w:r>
      <w:r>
        <w:rPr/>
        <w:t>, do Tostes e Associados Advogados, devido aos “reiterados erros de cálculo, advindos especialmente da Justiça do Trabalho, que obrigam inúmeros recálculos e eternizam o julgamento dessas habilitações de crédito”.</w:t>
      </w:r>
    </w:p>
    <w:p>
      <w:pPr>
        <w:pStyle w:val="Corpodotexto"/>
        <w:rPr/>
      </w:pPr>
      <w:r>
        <w:rPr/>
        <w:t>Para Emerenciano, o acordo de cooperação técnica que cria o banco não irá resolver todos os problemas relativos à quitação de execuções dos processos trabalhistas, “mas evitará que os processos fiquem, durante décadas, aguardando a habilitação do crédito na falência ou recuperação judicial”.</w:t>
      </w:r>
    </w:p>
    <w:p>
      <w:pPr>
        <w:pStyle w:val="Corpodotexto"/>
        <w:rPr/>
      </w:pPr>
      <w:r>
        <w:rPr/>
        <w:t xml:space="preserve">Já </w:t>
      </w:r>
      <w:r>
        <w:rPr>
          <w:rStyle w:val="StrongEmphasis"/>
        </w:rPr>
        <w:t>Nelson Marcondes Machado</w:t>
      </w:r>
      <w:r>
        <w:rPr/>
        <w:t xml:space="preserve"> diz acreditar que a origem de tamanhas dificuldades na habilitação dos credores não está na falta de informação, que poderia ser sanada com a criação do banco, mas em “entendimentos dissonantes entre a Justiça do Trabalho e varas de Falência e de Recuperação de Empresas, motivada pela imprecisão redacional e omissão da legislação falimentar”.</w:t>
      </w:r>
    </w:p>
    <w:p>
      <w:pPr>
        <w:pStyle w:val="Corpodotexto"/>
        <w:rPr/>
      </w:pPr>
      <w:r>
        <w:rPr/>
        <w:t>Como exemplo, o advogado cita que ainda é objeto de discussão a competência para apreciação dos cálculos dos créditos trabalhistas em processos de falência e de recuperação judicial. “Também não há consenso acerca da data em que quaisquer encargos devam ser estancados, passando a viger aqueles aplicáveis ao processo coletivo”, explica Machado.</w:t>
      </w:r>
    </w:p>
    <w:p>
      <w:pPr>
        <w:pStyle w:val="Corpodotexto"/>
        <w:rPr/>
      </w:pPr>
      <w:r>
        <w:rPr/>
        <w:t xml:space="preserve">Tais conflitos poderão ser evitados, na opinião de </w:t>
      </w:r>
      <w:r>
        <w:rPr>
          <w:rStyle w:val="StrongEmphasis"/>
        </w:rPr>
        <w:t>Hoanes Koutoudjian</w:t>
      </w:r>
      <w:r>
        <w:rPr/>
        <w:t>. Segundo ele, o próprio Superior Tribunal de Justiça será beneficiado com a novidade. A corte, diz Koutoudijan, será poupada da análise dos casos de conflitos de competência entre os juízos falimentares e da Justiça do Trabalho. O banco contribui para isso ao possibilitar o conhecimento prévio dos juízes do Trabalho da decretação da falência ou da recuperação judicial, evitando-se desnecessários “procedimentos de constrição de bens”.</w:t>
      </w:r>
    </w:p>
    <w:p>
      <w:pPr>
        <w:pStyle w:val="Corpodotexto"/>
        <w:rPr/>
      </w:pPr>
      <w:r>
        <w:rPr/>
        <w:t>Apesar de classificar a iniciativa como louvável, Nelson Machado diz temer que o acordo de cooperação técnica que o cria “constitua-se em mais uma daquelas iniciativas que, apesar de bem intencionadas, não resultam em qualquer efeito prático”.</w:t>
      </w:r>
    </w:p>
    <w:p>
      <w:pPr>
        <w:pStyle w:val="Corpodotexto"/>
        <w:rPr/>
      </w:pPr>
      <w:r>
        <w:rPr/>
        <w:t>O acordo de cooperação técnica que pretende criar o chamado “banco de falências” tem a assinatura da Corregedora Nacional de Justiça, Eliana Calmon, do corregedor geral da Justiça do Trabalho, Antônio José de Barros Levenhagen e do presidente do Tribunal de Justiça de São Paulo, Ivan Sartori.</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27/03/2012 | Tribunal Superior do Trabalho | Brasil | BR</w:t>
      </w:r>
    </w:p>
    <w:p>
      <w:pPr>
        <w:pStyle w:val="Titulo"/>
        <w:rPr/>
      </w:pPr>
      <w:r>
        <w:rPr/>
        <w:t>Destaque</w:t>
      </w:r>
    </w:p>
    <w:p>
      <w:pPr>
        <w:pStyle w:val="Corpodotexto"/>
        <w:rPr>
          <w:b/>
          <w:b/>
          <w:bCs/>
        </w:rPr>
      </w:pPr>
      <w:r>
        <w:rPr>
          <w:b/>
          <w:bCs/>
        </w:rPr>
      </w:r>
    </w:p>
    <w:p>
      <w:pPr>
        <w:pStyle w:val="Corpodotexto"/>
        <w:rPr/>
      </w:pPr>
      <w:r>
        <w:rPr/>
        <w:t>TRANSPORTE DE DINHEIRO</w:t>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manteve decisão que condena o Banco Bradesco a indenizar empregada que transportava dinheiro sem treinamento ou aparato de segurança. Os ministros não acolheram recurso apresentado pela instituição financeira contra acórdão do </w:t>
      </w:r>
      <w:r>
        <w:rPr>
          <w:b/>
          <w:bCs/>
          <w:color w:val="000080"/>
        </w:rPr>
        <w:t>Tribunal Regional do Trabalho</w:t>
      </w:r>
      <w:r>
        <w:rPr/>
        <w:t xml:space="preserve"> (</w:t>
      </w:r>
      <w:r>
        <w:rPr>
          <w:b/>
          <w:bCs/>
          <w:color w:val="000080"/>
        </w:rPr>
        <w:t>TRT</w:t>
      </w:r>
      <w:r>
        <w:rPr/>
        <w:t xml:space="preserve">) da Bahia. Com base nos fatos relatados e nos documentos apresentados, o TRT afirmou ser inquestionável que a prática adotada pelo banco de exigir que a empregada transportasse dinheiro sem acompanhamento de vigilantes ou policiais militares, além de acarretar-lhe prejuízos psicológicos ante o receio de assalto, expunha sua integridade física ao risco, inclusive o de perder a vida. A bancária realizava habitualmente o transporte de valores de táxi ou a pé, sem equipamento de proteção pessoal nem formação técnica para a atividade. Em razão disso, o regional decidiu elevar de R$ 30 mil para R$ 100 mil o valor da indenização por danos morais, ao entendimento de que a quantia arbitrada inicialmente não era compatível com a situação comprovada nos autos. No </w:t>
      </w:r>
      <w:r>
        <w:rPr>
          <w:b/>
          <w:bCs/>
          <w:color w:val="000080"/>
        </w:rPr>
        <w:t>TST</w:t>
      </w:r>
      <w:r>
        <w:rPr/>
        <w:t>, o relator do caso, juiz convocado Flavio Portinho Sirangelo, destacou em seu voto que a situação dos autos evidencia uma prática ilícita recorrente no setor bancário. Dessa constatação, o relator ressaltou que indenizações de menor monta ou reduzidas não surtiram o efeito de impactar os autores do ato lesivo da intimidade e da dignidade do empregado bancário ou mesmo de incentivá-los a adotar a prática exigida pela Lei nº 7.102, de 1983, que dispõe sobre segurança bancária e serviços de vigilância.</w:t>
      </w:r>
    </w:p>
    <w:p>
      <w:pPr>
        <w:pStyle w:val="Corpodotexto"/>
        <w:rPr/>
      </w:pPr>
      <w:r>
        <w:rPr/>
      </w:r>
    </w:p>
    <w:p>
      <w:pPr>
        <w:pStyle w:val="Titulo"/>
        <w:rPr/>
      </w:pPr>
      <w:r>
        <w:rPr/>
        <w:t>Desvio inconstitucional</w:t>
      </w:r>
    </w:p>
    <w:p>
      <w:pPr>
        <w:pStyle w:val="Corpodotexto"/>
        <w:rPr>
          <w:rStyle w:val="Emphasis"/>
          <w:i w:val="false"/>
          <w:i w:val="false"/>
          <w:iCs w:val="false"/>
        </w:rPr>
      </w:pPr>
      <w:r>
        <w:rPr/>
      </w:r>
    </w:p>
    <w:p>
      <w:pPr>
        <w:pStyle w:val="Corpodotexto"/>
        <w:rPr/>
      </w:pPr>
      <w:r>
        <w:rPr>
          <w:rStyle w:val="Emphasis"/>
          <w:i w:val="false"/>
          <w:iCs w:val="false"/>
        </w:rPr>
        <w:t>Advogado não tem de receber verba indenizatória</w:t>
      </w:r>
    </w:p>
    <w:p>
      <w:pPr>
        <w:pStyle w:val="Corpodotexto"/>
        <w:rPr/>
      </w:pPr>
      <w:r>
        <w:fldChar w:fldCharType="begin"/>
      </w:r>
      <w:r>
        <w:rPr>
          <w:rStyle w:val="InternetLink"/>
          <w:sz w:val="21"/>
          <w:color w:val="000000"/>
        </w:rPr>
        <w:instrText xml:space="preserve"> HYPERLINK "http://www.conjur.com.br/2012-mar-26/advogado-recebe-honorario-nao-receber-verba-indenizatoria" \l "autores"</w:instrText>
      </w:r>
      <w:r>
        <w:rPr>
          <w:rStyle w:val="InternetLink"/>
          <w:sz w:val="21"/>
          <w:color w:val="000000"/>
        </w:rPr>
        <w:fldChar w:fldCharType="separate"/>
      </w:r>
      <w:r>
        <w:rPr>
          <w:rStyle w:val="InternetLink"/>
          <w:color w:val="000000"/>
          <w:sz w:val="21"/>
        </w:rPr>
        <w:t>Por José Jácomo Gimenes, Marcos César Romeira Moraes e Rony Ferreira</w:t>
      </w:r>
      <w:r>
        <w:rPr>
          <w:rStyle w:val="InternetLink"/>
          <w:sz w:val="21"/>
          <w:color w:val="000000"/>
        </w:rPr>
        <w:fldChar w:fldCharType="end"/>
      </w:r>
    </w:p>
    <w:p>
      <w:pPr>
        <w:pStyle w:val="Corpodotexto"/>
        <w:rPr/>
      </w:pPr>
      <w:r>
        <w:rPr/>
        <w:t>O processo judicial civil está sofrendo uma grave deformação. A desconformidade afeta milhões de brasileiros que procuram o Judiciário, afronta os princípios jurídicos da reparação integral e devido processo legal substantivo. A mudança é injusta, desnecessária e inconstitucional. O assunto deve ser amplamente debatido, em defesa e aprimoramento do sistema judicial brasileiro.</w:t>
      </w:r>
    </w:p>
    <w:p>
      <w:pPr>
        <w:pStyle w:val="Corpodotexto"/>
        <w:rPr/>
      </w:pPr>
      <w:r>
        <w:rPr/>
        <w:t>Quem perde um processo judicial, o vencido ou sucumbente, tem que pagar a condenação principal e todas as despesas do processo. O pagamento das despesas é aplicação do chamado princípio da sucumbência. Entre as despesas, além das custas processuais, destacam-se os honorários advocatícios contratuais que o vencedor do processo teve com seu advogado para mover o processo.</w:t>
      </w:r>
    </w:p>
    <w:p>
      <w:pPr>
        <w:pStyle w:val="Corpodotexto"/>
        <w:rPr/>
      </w:pPr>
      <w:r>
        <w:rPr/>
        <w:t>Em um caso em que o vencedor do processo gastou 20 de honorários advocatícios contratuais para receber 100, deve ser ressarcido do valor gasto com seu advogado. Não sendo assim, o vencedor receberá somente 80% do seu direito, o processo judicial fica defeituoso, o sistema judicial institucionalmente injusto, porque concede menos que o direito devido e o princípio da reparação integral desatendido.</w:t>
      </w:r>
    </w:p>
    <w:p>
      <w:pPr>
        <w:pStyle w:val="Corpodotexto"/>
        <w:rPr/>
      </w:pPr>
      <w:r>
        <w:rPr/>
        <w:t>O processo judicial, instrumento de realização da Justiça, um dos fundamentos da democracia, deve institucionalmente permitir que o vencedor recupere integralmente seu direito. A advocacia, especialmente no âmbito do processo judicial, tem forte carga de serviço público, devendo atenção aos princípios constitucionais de legalidade, impessoalidade, moralidade, publicidade e eficiência.</w:t>
      </w:r>
    </w:p>
    <w:p>
      <w:pPr>
        <w:pStyle w:val="Corpodotexto"/>
        <w:rPr/>
      </w:pPr>
      <w:r>
        <w:rPr>
          <w:rStyle w:val="StrongEmphasis"/>
        </w:rPr>
        <w:t>O Código de Processo Civil</w:t>
      </w:r>
    </w:p>
    <w:p>
      <w:pPr>
        <w:pStyle w:val="Corpodotexto"/>
        <w:rPr/>
      </w:pPr>
      <w:r>
        <w:rPr/>
        <w:t>Honorários advocatícios podem ser divididos em dois: honorários contratuais, combinados entre o advogado e o seu cliente, como retribuição pelo trabalho; e honorários de sucumbência, fixados pelo Juiz na sentença. A titularidade dos honorários contratuais é do advogado. A titularidade dos honorários de sucumbência é naturalmente da parte vencedora do processo, como reparação pelo que gastou com seu advogado.</w:t>
      </w:r>
    </w:p>
    <w:p>
      <w:pPr>
        <w:pStyle w:val="Corpodotexto"/>
        <w:rPr/>
      </w:pPr>
      <w:r>
        <w:rPr/>
        <w:t>O Código de Processo Civil - CPC em vigor, cumprindo o princípio da reparação integral, determina que a sentença condenará o vencido a pagar ao vencedor as despesas que antecipou e os honorários advocatícios (artigo 20). A regra é tão importante que foi justificada na Exposição de Motivos do CPC atual, sem o destaque, nos seguintes termos:</w:t>
      </w:r>
    </w:p>
    <w:p>
      <w:pPr>
        <w:pStyle w:val="Corpodotexto"/>
        <w:rPr/>
      </w:pPr>
      <w:r>
        <w:rPr/>
        <w:t>“</w:t>
      </w:r>
      <w:r>
        <w:rPr/>
        <w:t>O projeto adota o princípio do sucumbimento, pelo qual o vencido responde por custas e honorários advocatícios em benefício do vencedor. O fundamento desta condenação, como escreveu Chiovenda, é o fato objetivo da derrota: e a justificação deste instituto está em que a atuação da lei não deve representar uma diminuição patrimonial para a parte a cujo favor se efetiva; por ser interesse do Estado que o processo não se resolva em prejuízo de quem tem razão e por ser, de outro turno, que os direitos tenham um valor tanto quanto possível e constante.”</w:t>
      </w:r>
    </w:p>
    <w:p>
      <w:pPr>
        <w:pStyle w:val="Corpodotexto"/>
        <w:rPr/>
      </w:pPr>
      <w:r>
        <w:rPr/>
        <w:t>O mesmo artigo 20 do CPC, sabiamente, declina critérios para o juiz julgar o valor dos honorários de sucumbência, evitando o perigo da vinculação automática ao valor combinado entre o vencedor do processo e seu advogado. O procurador judicial tem obrigação de pleitear a reparação integral de seu cliente, assim, pode juntar ao processo cópia do contrato de honorários que cobrou e pedir ressarcimento integral em favor de seu cliente, mas é o juiz quem fixa o valor por decisão, sujeita a recurso.</w:t>
      </w:r>
    </w:p>
    <w:p>
      <w:pPr>
        <w:pStyle w:val="Corpodotexto"/>
        <w:rPr/>
      </w:pPr>
      <w:r>
        <w:rPr/>
        <w:t>O fato dos honorários de sucumbência serem fixados segundo a complexidade da causa e trabalho do advogado, acatando ou não o valor estipulado no contrato de honorários, não é argumento válido para justificar a transferência da verba para o advogado. A regra objetiva a fixação de ressarcimento justo, afastando o perigo de mero acatamento do valor acertado particularmente entre o vencedor e seu advogado.</w:t>
      </w:r>
    </w:p>
    <w:p>
      <w:pPr>
        <w:pStyle w:val="Corpodotexto"/>
        <w:rPr/>
      </w:pPr>
      <w:r>
        <w:rPr>
          <w:rStyle w:val="StrongEmphasis"/>
        </w:rPr>
        <w:t>Inconstitucionalidades</w:t>
      </w:r>
    </w:p>
    <w:p>
      <w:pPr>
        <w:pStyle w:val="Corpodotexto"/>
        <w:rPr/>
      </w:pPr>
      <w:r>
        <w:rPr/>
        <w:t>Honorários de sucumbência não são uma verba de conhecimento popular. Não têm sido bem explicada. Talvez por isso têm sido objeto de injusto apoderamento. O Estatuto da OAB (Lei 8.906/1994) lançou cinco normas apropriadoras dos honorários de sucumbência em favor do advogado.</w:t>
      </w:r>
    </w:p>
    <w:p>
      <w:pPr>
        <w:pStyle w:val="Corpodotexto"/>
        <w:rPr/>
      </w:pPr>
      <w:r>
        <w:rPr/>
        <w:t xml:space="preserve">O artigo 21, seu parágrafo único e o parágrafo 3º do artigo 24, mais aplicáveis aos advogados empregados, foram limitados pelo Supremo Tribunal Federal na ADI 1.194. Os artigos 22 e 23, mais aplicáveis aos advogados autônomos, foram salvos do julgamento de inconstitucionalidade por força de preliminar processual salvadora: </w:t>
      </w:r>
      <w:r>
        <w:rPr>
          <w:rStyle w:val="Emphasis"/>
        </w:rPr>
        <w:t>impertinência temática</w:t>
      </w:r>
      <w:r>
        <w:rPr/>
        <w:t>, conforme ementa abaixo.</w:t>
      </w:r>
    </w:p>
    <w:p>
      <w:pPr>
        <w:pStyle w:val="Corpodotexto"/>
        <w:rPr/>
      </w:pPr>
      <w:r>
        <w:rPr/>
        <w:t>EMENTA: ESTATUTO DA ORDEM DOS ADVOGADOS DO BRASIL - OAB. ARTIGOS 1º, parágrafo 2º; 21, PARÁGRAFO ÚNICO; 22; 23; 24, parágrafo 3º; E 78 DA LEI N. 8.906/1994. INTERVENÇÃO COMO LITISCONSÓRCIO PASSIVO DE SUBSECÇÕES DA OAB: INADMISSIBILIDADE. PERTINÊNCIA TEMÁTICA. ARTIGOS 22, 23 E 78: NÃO-CONHECIMENTO DA AÇÃO. ARTIGO 1º, parágrafo 2º: AUSÊNCIA DE OFENSA À CONSTITUIÇÃO DA REPÚBLICA. ARTIGO 21 E SEU PARÁGRAFO ÚNICO: INTERPRETAÇÃO CONFORME À CONSTITUIÇÃO. ARTIGO 24, parágrafo 3º: OFENSA À LIBERDADE CONTRATUAL. AÇÃO DIRETA DE INCONSTITUCIONALIDADE PARCIALMENTE PROCEDENTE. 1. A intervenção de terceiros em ação direta de inconstitucionalidade tem características distintas deste instituto nos processos subjetivos. Inadmissibilidade da intervenção de subsecções paulistas da Ordem dos Advogados do Brasil. Precedentes. 2. Ilegitimidade ativa da Confederação Nacional da Indústria - CNI, por ausência de pertinência temática, relativamente aos artigos 22, 23 e 78 da Lei n. 8.906/1994. Ausência de relação entre os objetivos institucionais da Autora e do conteúdo normativo dos dispositivos legais questionados. 3. A obrigatoriedade do visto de advogado para o registro de atos e contratos constitutivos de pessoas jurídicas (artigo 1º, parágrafo 2º, da Lei n. 8.906/1994) não ofende os princípios constitucionais da isonomia e da liberdade associativa. 4. O artigo 21 e seu parágrafo único da Lei n. 8.906/1994 deve ser interpretado no sentido da preservação da liberdade contratual quanto à destinação dos honorários de sucumbência fixados judicialmente. 5. Pela interpretação conforme conferida ao artigo 21 e seu parágrafo único, declara-se inconstitucional o parágrafo 3º do artigo 24 da Lei n. 8.906/1994, segundo o qual "é nula qualquer disposição, cláusula, regulamento ou convenção individual ou coletiva que retire do advogado o direito ao recebimento dos honorários de sucumbência". 6. Ação direta de inconstitucionalidade conhecida em parte e, nessa parte, julgada parcialmente procedente para dar interpretação conforme ao artigo 21 e seu parágrafo único e declarar a inconstitucionalidade do parágrafo 3º do artigo 24, todos da Lei n. 8.906/1994.(ADI 1194, MAURÍCIO CORRÊA, STF)</w:t>
      </w:r>
    </w:p>
    <w:p>
      <w:pPr>
        <w:pStyle w:val="Corpodotexto"/>
        <w:rPr/>
      </w:pPr>
      <w:r>
        <w:rPr/>
        <w:t>Importante destacar que, nessa Ação Direta de Inconstitucionalidade, o STF reinterpretou o artigo 21 e seu parágrafo único, e declarou inconstitucional o parágrafo 3º do artigo 24 do Estatuto da OAB, que declarava nula qualquer disposição, cláusula, regulamento ou convenção individual ou coletiva que retirasse do advogado empregado o direito ao recebimento dos honorários de sucumbência.</w:t>
      </w:r>
    </w:p>
    <w:p>
      <w:pPr>
        <w:pStyle w:val="Corpodotexto"/>
        <w:rPr/>
      </w:pPr>
      <w:r>
        <w:rPr/>
        <w:t>A decisão do Supremo, reconhecendo a ilegitimidade da confederação de empregadores em relação aos artigos 22 e 23, conforme ementa acima, transfere à Procuradoria Geral da República, até agora inativa nesse ponto, a responsabilidade de combater as ofensas contra o devido processo legal substantivo e os direitos difusos dos jurisdicionados brasileiros, hipossuficientes em grande maioria.</w:t>
      </w:r>
    </w:p>
    <w:p>
      <w:pPr>
        <w:pStyle w:val="Corpodotexto"/>
        <w:rPr/>
      </w:pPr>
      <w:r>
        <w:rPr>
          <w:rStyle w:val="StrongEmphasis"/>
        </w:rPr>
        <w:t>Posição de ministros do Supremo</w:t>
      </w:r>
    </w:p>
    <w:p>
      <w:pPr>
        <w:pStyle w:val="Corpodotexto"/>
        <w:rPr/>
      </w:pPr>
      <w:r>
        <w:rPr/>
        <w:t>O ministro Marco Aurélio, na mencionada Ação Direta de Inconstitucionalidade 1194/DF, declarou voto de prevalência do artigo 20 do Código de Processo Civil, afirmando que: "... os honorários de sucumbência, a teor do disposto no artigo 20 do CPC, são devidos à parte vencedora e não ao profissional da advocacia".</w:t>
      </w:r>
    </w:p>
    <w:p>
      <w:pPr>
        <w:pStyle w:val="Corpodotexto"/>
        <w:rPr/>
      </w:pPr>
      <w:r>
        <w:rPr/>
        <w:t>Na mesma ADI, o Ministro Cezar Peluso proferiu voto reconhecendo expressamente que o artigo 21 da Lei 8.906/94 afronta o devido processo constitucional substancial:</w:t>
      </w:r>
    </w:p>
    <w:p>
      <w:pPr>
        <w:pStyle w:val="Corpodotexto"/>
        <w:rPr/>
      </w:pPr>
      <w:r>
        <w:rPr/>
        <w:t>"Penso que tal norma também ofenderia o princípio do devido processo legal substantivo, porque está confiscando à parte vencedora, parcela que por natureza seria destinada a reparar-lhe o dano decorrente da necessidade de ir a juízo para ver sua razão reconhecida."</w:t>
      </w:r>
    </w:p>
    <w:p>
      <w:pPr>
        <w:pStyle w:val="Corpodotexto"/>
        <w:rPr/>
      </w:pPr>
      <w:r>
        <w:rPr/>
        <w:t>O ministro Gilmar Mendes aderiu ao entendimento do ministro Peluso, conforme excerto de seu voto:</w:t>
      </w:r>
    </w:p>
    <w:p>
      <w:pPr>
        <w:pStyle w:val="Corpodotexto"/>
        <w:rPr/>
      </w:pPr>
      <w:r>
        <w:rPr/>
        <w:t>"Penso, na linha do Ministro Peluso, que essa sistemática possui uma matriz constitucional. Ao alterar a disposição que constava do Código de 1973, a lei acabou por comprometer um dos princípios basilares desse modelo, dando ensejo a um indevido desfalque do patrimônio do vencedor.É evidente que a decisão legislativa contida na disposição impugnada acaba por tornar, sem justificativa plausível, ainda mais onerosa a litigância, e isso é ofensivo ao nosso modelo constitucional de prestação de justiça."</w:t>
      </w:r>
    </w:p>
    <w:p>
      <w:pPr>
        <w:pStyle w:val="Corpodotexto"/>
        <w:rPr/>
      </w:pPr>
      <w:r>
        <w:rPr/>
        <w:t>Na mesma linha, o entendimento do ministro Joaquim Barbosa, abaixo com destaque:</w:t>
      </w:r>
    </w:p>
    <w:p>
      <w:pPr>
        <w:pStyle w:val="Corpodotexto"/>
        <w:rPr/>
      </w:pPr>
      <w:r>
        <w:rPr/>
        <w:t>"Pode-se dizer o mesmo quanto ao contexto brasileiro. Incrementar custos de litigância "sem um justificativa plausível" - para usar as palavras do ministro Gilmar Mendes - é atentatório ao princípio da proteção judiciária. Não é plausível, assim, que uma lei cujo objetivo seja regular prerrogativas para a nobilíssima classe dos advogados estabeleça que não cabe à parte vencedora, seja ela empregadora ou não, os honorários de sucumbência. Tais honorários visam justamente a que a parte vencedora seja ressarcida dos custos que tem com o advogado, empregado seu ou contratado. Os dispositivos impugnados, ao disciplinarem que a verba de sucumbência pertence ao advogado, não promovem propriamente a rule of law, mas o rule of lawyers. Com isso, não se incrementa a proteção judiciária, mas apenas se privilegia certa classe de profissionais que devem atuar sempre em interesse da parte que representam, de acordo com as regras de conduta da advocacia."</w:t>
      </w:r>
    </w:p>
    <w:p>
      <w:pPr>
        <w:pStyle w:val="Corpodotexto"/>
        <w:rPr/>
      </w:pPr>
      <w:r>
        <w:rPr/>
        <w:t>As declarações acima indicavam o reconhecimento da inconstitucionalidade dos arts 22 e 23 do Estatuto da OAB, que transferem os honorários de sucumbência para o advogado, com prejuízo para o vencedor do processo. É lamentável que o curso do processo, quanto a esses dois artigos, tenha sido obstado por preliminar processual de ilegitimidade ativa, impertinência temática.</w:t>
      </w:r>
    </w:p>
    <w:p>
      <w:pPr>
        <w:pStyle w:val="Corpodotexto"/>
        <w:rPr/>
      </w:pPr>
      <w:r>
        <w:rPr>
          <w:rStyle w:val="StrongEmphasis"/>
        </w:rPr>
        <w:t>Posição de processualistas</w:t>
      </w:r>
    </w:p>
    <w:p>
      <w:pPr>
        <w:pStyle w:val="Corpodotexto"/>
        <w:rPr/>
      </w:pPr>
      <w:r>
        <w:rPr/>
        <w:t>Humberto Theodoro Junior, ensina:</w:t>
      </w:r>
    </w:p>
    <w:p>
      <w:pPr>
        <w:pStyle w:val="Corpodotexto"/>
        <w:rPr/>
      </w:pPr>
      <w:r>
        <w:rPr/>
        <w:t>"Adotou o Código, assim, o princípio da sucumbência, que consiste em atribuir à parte vencida na causa a responsabilidade por todos os gastos do processo. Assenta-se ele na idéia fundamental de que o processo não deve redundar em prejuízo da parte que tenha razão".</w:t>
      </w:r>
      <w:r>
        <w:fldChar w:fldCharType="begin"/>
      </w:r>
      <w:r>
        <w:rPr>
          <w:rStyle w:val="InternetLink"/>
        </w:rPr>
        <w:instrText xml:space="preserve"> HYPERLINK "http://www.conjur.com.br/2012-mar-26/advogado-recebe-honorario-nao-receber-verba-indenizatoria" \l "_ftn1_4458"</w:instrText>
      </w:r>
      <w:r>
        <w:rPr>
          <w:rStyle w:val="InternetLink"/>
        </w:rPr>
        <w:fldChar w:fldCharType="separate"/>
      </w:r>
      <w:bookmarkStart w:id="0" w:name="_ftnref1_4458"/>
      <w:r>
        <w:rPr>
          <w:rStyle w:val="InternetLink"/>
        </w:rPr>
        <w:t>[1]</w:t>
      </w:r>
      <w:r>
        <w:rPr>
          <w:rStyle w:val="InternetLink"/>
        </w:rPr>
        <w:fldChar w:fldCharType="end"/>
      </w:r>
      <w:bookmarkEnd w:id="0"/>
    </w:p>
    <w:p>
      <w:pPr>
        <w:pStyle w:val="Corpodotexto"/>
        <w:rPr/>
      </w:pPr>
      <w:r>
        <w:rPr/>
        <w:t>Cândido Rangel Dinamarco explicita:</w:t>
      </w:r>
    </w:p>
    <w:p>
      <w:pPr>
        <w:pStyle w:val="Corpodotexto"/>
        <w:rPr/>
      </w:pPr>
      <w:r>
        <w:rPr/>
        <w:t>“</w:t>
      </w:r>
      <w:r>
        <w:rPr/>
        <w:t>Uma vez findo o processo e condenada a parte pelas custas e honorários, ela se encontra numa situação jurídico-substancial desfavorável quanto ao custo do processo, sendo portanto devedora na mesma medida em que, correlativamente, a parte adversa se encontra em posição jurídica favorável e é credora por despesas processuais e honorários advocatícios, tendo direito subjetivo relativo a eles..... O réu vencido é ordinariamente obrigado por despesas e honorários (artigo 20), porque ele teve uma conduta tal que tornou indispensável à outra parte o recurso ao serviço estatal jurisdicional, pagando por isso ao Estado mesmo e ao advogado que a patrocinou: o autor vencido veio ao Poder Judiciário com uma demanda e obrigou o adversário a despender com advogado e com o processo mesmo, molestando sem ter direito: o executado, com a não-satisfação do crédito do exequente, forçou este a vir a juízo e gastar. Em qualquer hipótese, tem-se alguém gastando para obter o reconhecimento judicial da sua razão, de modo que, se não for reembolsado, o direito que tem fica desfalcado na medida daquilo que tiver gasto.”</w:t>
      </w:r>
      <w:r>
        <w:fldChar w:fldCharType="begin"/>
      </w:r>
      <w:r>
        <w:rPr>
          <w:rStyle w:val="InternetLink"/>
        </w:rPr>
        <w:instrText xml:space="preserve"> HYPERLINK "http://www.conjur.com.br/2012-mar-26/advogado-recebe-honorario-nao-receber-verba-indenizatoria" \l "_ftn2_4458"</w:instrText>
      </w:r>
      <w:r>
        <w:rPr>
          <w:rStyle w:val="InternetLink"/>
        </w:rPr>
        <w:fldChar w:fldCharType="separate"/>
      </w:r>
      <w:bookmarkStart w:id="1" w:name="_ftnref2_4458"/>
      <w:r>
        <w:rPr>
          <w:rStyle w:val="InternetLink"/>
        </w:rPr>
        <w:t>[2]</w:t>
      </w:r>
      <w:r>
        <w:rPr>
          <w:rStyle w:val="InternetLink"/>
        </w:rPr>
        <w:fldChar w:fldCharType="end"/>
      </w:r>
      <w:bookmarkEnd w:id="1"/>
    </w:p>
    <w:p>
      <w:pPr>
        <w:pStyle w:val="Corpodotexto"/>
        <w:rPr/>
      </w:pPr>
      <w:r>
        <w:rPr/>
        <w:t>A doutrina de Ovídio A. Baptista da Silva confirma:</w:t>
      </w:r>
    </w:p>
    <w:p>
      <w:pPr>
        <w:pStyle w:val="Corpodotexto"/>
        <w:rPr/>
      </w:pPr>
      <w:r>
        <w:rPr/>
        <w:t>"... ao cliente cabe a legitimação para postular reembolso contra o vencido, salvo se o advogado tiver direito aos honorários de sucumbência por haver contratado com o cliente que estes lhe pertencem, em caso de vitória, cumulativamente com os honorários entre eles ajustados".</w:t>
      </w:r>
      <w:r>
        <w:fldChar w:fldCharType="begin"/>
      </w:r>
      <w:r>
        <w:rPr>
          <w:rStyle w:val="InternetLink"/>
        </w:rPr>
        <w:instrText xml:space="preserve"> HYPERLINK "http://www.conjur.com.br/2012-mar-26/advogado-recebe-honorario-nao-receber-verba-indenizatoria" \l "_ftn3_4458"</w:instrText>
      </w:r>
      <w:r>
        <w:rPr>
          <w:rStyle w:val="InternetLink"/>
        </w:rPr>
        <w:fldChar w:fldCharType="separate"/>
      </w:r>
      <w:bookmarkStart w:id="2" w:name="_ftnref3_4458"/>
      <w:r>
        <w:rPr>
          <w:rStyle w:val="InternetLink"/>
        </w:rPr>
        <w:t>[3]</w:t>
      </w:r>
      <w:r>
        <w:rPr>
          <w:rStyle w:val="InternetLink"/>
        </w:rPr>
        <w:fldChar w:fldCharType="end"/>
      </w:r>
      <w:bookmarkEnd w:id="2"/>
    </w:p>
    <w:p>
      <w:pPr>
        <w:pStyle w:val="Corpodotexto"/>
        <w:rPr/>
      </w:pPr>
      <w:r>
        <w:rPr/>
        <w:t>Fernando Jacques Onófrio é mais incisivo:</w:t>
      </w:r>
    </w:p>
    <w:p>
      <w:pPr>
        <w:pStyle w:val="Corpodotexto"/>
        <w:rPr/>
      </w:pPr>
      <w:r>
        <w:rPr/>
        <w:t xml:space="preserve">"... devemos lembrar que o artigo 23 da Lei 8.906/94 (EOAB) não revogou o artigo 20 do Código de Processo Civil. Por outro lado, os honorários devidos pela sucumbência, se contratados forem, poderão reverter em favor do advogado, desde que já não os tenha recebido do cliente. Caso contrário estes serão, sempre, da parte, como dispõe o artigo 20 do Código de Processo Civil e conforme entendimento jurisprudencial.” </w:t>
      </w:r>
      <w:r>
        <w:fldChar w:fldCharType="begin"/>
      </w:r>
      <w:r>
        <w:rPr>
          <w:rStyle w:val="InternetLink"/>
        </w:rPr>
        <w:instrText xml:space="preserve"> HYPERLINK "http://www.conjur.com.br/2012-mar-26/advogado-recebe-honorario-nao-receber-verba-indenizatoria" \l "_ftn4_4458"</w:instrText>
      </w:r>
      <w:r>
        <w:rPr>
          <w:rStyle w:val="InternetLink"/>
        </w:rPr>
        <w:fldChar w:fldCharType="separate"/>
      </w:r>
      <w:bookmarkStart w:id="3" w:name="_ftnref4_4458"/>
      <w:r>
        <w:rPr>
          <w:rStyle w:val="InternetLink"/>
        </w:rPr>
        <w:t>[4]</w:t>
      </w:r>
      <w:r>
        <w:rPr>
          <w:rStyle w:val="InternetLink"/>
        </w:rPr>
        <w:fldChar w:fldCharType="end"/>
      </w:r>
      <w:bookmarkEnd w:id="3"/>
    </w:p>
    <w:p>
      <w:pPr>
        <w:pStyle w:val="Corpodotexto"/>
        <w:rPr/>
      </w:pPr>
      <w:r>
        <w:rPr/>
        <w:t>O clássico Moacyr Amaral dos Santos:</w:t>
      </w:r>
    </w:p>
    <w:p>
      <w:pPr>
        <w:pStyle w:val="Corpodotexto"/>
        <w:rPr/>
      </w:pPr>
      <w:r>
        <w:rPr/>
        <w:t>“</w:t>
      </w:r>
      <w:r>
        <w:rPr/>
        <w:t xml:space="preserve">Afastando-se das idéias de pena e de culpa, uma terceira teoria, exposta por Chiovenda, e hoje dominante, considera a condenação do vencido nas despesas processuais como decorrência necessária do fato da sucumbência. O vencido, ainda que tenha agido com manifesta boa-fé, responde pelas despesas porque foi vencido. Cabe-lhe pagá-las para integração do direito do vencedor, que não se lhe asseguraria intacto desde que ficasse reduzido com as despesas havidas para o seu reconhecimento em juízo.” </w:t>
      </w:r>
      <w:r>
        <w:fldChar w:fldCharType="begin"/>
      </w:r>
      <w:r>
        <w:rPr>
          <w:rStyle w:val="InternetLink"/>
        </w:rPr>
        <w:instrText xml:space="preserve"> HYPERLINK "http://www.conjur.com.br/2012-mar-26/advogado-recebe-honorario-nao-receber-verba-indenizatoria" \l "_ftn5_4458"</w:instrText>
      </w:r>
      <w:r>
        <w:rPr>
          <w:rStyle w:val="InternetLink"/>
        </w:rPr>
        <w:fldChar w:fldCharType="separate"/>
      </w:r>
      <w:bookmarkStart w:id="4" w:name="_ftnref5_4458"/>
      <w:r>
        <w:rPr>
          <w:rStyle w:val="InternetLink"/>
        </w:rPr>
        <w:t>[5]</w:t>
      </w:r>
      <w:r>
        <w:rPr>
          <w:rStyle w:val="InternetLink"/>
        </w:rPr>
        <w:fldChar w:fldCharType="end"/>
      </w:r>
      <w:bookmarkEnd w:id="4"/>
    </w:p>
    <w:p>
      <w:pPr>
        <w:pStyle w:val="Corpodotexto"/>
        <w:rPr/>
      </w:pPr>
      <w:r>
        <w:rPr/>
        <w:t>É elucidativo excerto do artigo assinado pelo jurista João Baptista Villela, professor emérito na Faculdade de Direito da Universidade Federal de Minas Gerais, publicado em 2010, abaixo com destaque:</w:t>
      </w:r>
    </w:p>
    <w:p>
      <w:pPr>
        <w:pStyle w:val="Corpodotexto"/>
        <w:rPr/>
      </w:pPr>
      <w:r>
        <w:rPr/>
        <w:t>“</w:t>
      </w:r>
      <w:r>
        <w:rPr/>
        <w:t xml:space="preserve">Chega a ser bizarro que o Estado, por obra do juiz, condene o vencido nas custas, reembolsando-se a si próprio, mas não o condene ao reembolso da parte a quem o vencido se contrapôs sem fundamento válido. O resultado final não poderia, pois, ser mais esdrúxulo: O advogado do vencedor recebe de duas fontes por um só trabalho, enquanto o assim chamado vencedor nunca é, de fato, um vencedor. Seu direito estará sempre desfalcado do que houver pago ou do que houver de pagar ao seu advogado. Terá, digamos, 60, 70, 90% do direito judicialmente proclamado. Jamais 100%. Confisco puro.” </w:t>
      </w:r>
      <w:r>
        <w:fldChar w:fldCharType="begin"/>
      </w:r>
      <w:r>
        <w:rPr>
          <w:rStyle w:val="InternetLink"/>
        </w:rPr>
        <w:instrText xml:space="preserve"> HYPERLINK "http://www.conjur.com.br/2012-mar-26/advogado-recebe-honorario-nao-receber-verba-indenizatoria" \l "_ftn6_4458"</w:instrText>
      </w:r>
      <w:r>
        <w:rPr>
          <w:rStyle w:val="InternetLink"/>
        </w:rPr>
        <w:fldChar w:fldCharType="separate"/>
      </w:r>
      <w:bookmarkStart w:id="5" w:name="_ftnref6_4458"/>
      <w:r>
        <w:rPr>
          <w:rStyle w:val="InternetLink"/>
        </w:rPr>
        <w:t>[6]</w:t>
      </w:r>
      <w:r>
        <w:rPr>
          <w:rStyle w:val="InternetLink"/>
        </w:rPr>
        <w:fldChar w:fldCharType="end"/>
      </w:r>
      <w:bookmarkEnd w:id="5"/>
    </w:p>
    <w:p>
      <w:pPr>
        <w:pStyle w:val="Corpodotexto"/>
        <w:rPr/>
      </w:pPr>
      <w:r>
        <w:rPr>
          <w:rStyle w:val="StrongEmphasis"/>
        </w:rPr>
        <w:t>Circularidade infinita</w:t>
      </w:r>
    </w:p>
    <w:p>
      <w:pPr>
        <w:pStyle w:val="Corpodotexto"/>
        <w:rPr/>
      </w:pPr>
      <w:r>
        <w:rPr/>
        <w:t>A título de argumentação, em favor da prevalência jurídica e lógica do artigo 20 do CPC, apresenta-se a seguinte questão: Com as regras dos arts. 22 e 23 da Lei 8.906/94, ficando os honorários de sucumbência com o advogado, a parte vencedora da demanda, quando não ressarcido no próprio processo, pode propor uma outra ação judicial para receber do vencido o que gastou de honorários contratuais com seu advogado, e depois outra e outra no mesmo sentido, numa circularidade absurda e infinita de processos?</w:t>
      </w:r>
    </w:p>
    <w:p>
      <w:pPr>
        <w:pStyle w:val="Corpodotexto"/>
        <w:rPr/>
      </w:pPr>
      <w:r>
        <w:rPr>
          <w:rStyle w:val="StrongEmphasis"/>
        </w:rPr>
        <w:t>Novo Código Civil em vigor</w:t>
      </w:r>
    </w:p>
    <w:p>
      <w:pPr>
        <w:pStyle w:val="Corpodotexto"/>
        <w:rPr/>
      </w:pPr>
      <w:r>
        <w:rPr/>
        <w:t>O Novo Código Civil Brasileiro de 2002, posterior ao Estatuto da OAB, em cumprimento ao princípio da reparação integral, estabelece, nos arts. 389, 395 e 494, que o devedor (o vencido no processo) tem obrigação de pagar ao credor (vencedor do processo) a dívida principal, atualização monetária, juros e honorários de advogado, confirmando a prevalência do artigo 20 do CPC, que determina o pagamento de honorários de sucumbência ao vencedor do processo, como ressarcimento de despesa necessária para movimentação do processo e, por outro lado, impede a aplicação dos arts. 22 e 23 do Estatuto da OAB.</w:t>
      </w:r>
    </w:p>
    <w:p>
      <w:pPr>
        <w:pStyle w:val="Corpodotexto"/>
        <w:rPr/>
      </w:pPr>
      <w:r>
        <w:rPr>
          <w:rStyle w:val="StrongEmphasis"/>
        </w:rPr>
        <w:t>Projeto de lei do novo CPC</w:t>
      </w:r>
    </w:p>
    <w:p>
      <w:pPr>
        <w:pStyle w:val="Corpodotexto"/>
        <w:rPr/>
      </w:pPr>
      <w:r>
        <w:rPr/>
        <w:t xml:space="preserve">Apesar da farta Doutrina explicando que os honorários de sucumbência têm natureza indenizatória e pertencem ao vencedor do processo, apesar da segura indicação do Supremo na ADI 1.194, apesar do artigo 20 e Exposição Motivos do CPC no mesmo sentido, apesar dos princípios da reparação integral e devido processo legal substantivo (o processo judicial deve ser adequado para atingir seu objetivo constitucional, integral reparação do vencedor, inclusive das despesas), o trocadilho do Ministro Joaquim Barbosa, infelizmente, parece estar se realizando: </w:t>
      </w:r>
      <w:r>
        <w:rPr>
          <w:rStyle w:val="Emphasis"/>
        </w:rPr>
        <w:t>promoção do rule of lawyer em detrimento do rule of law</w:t>
      </w:r>
      <w:r>
        <w:rPr/>
        <w:t>.</w:t>
      </w:r>
    </w:p>
    <w:p>
      <w:pPr>
        <w:pStyle w:val="Corpodotexto"/>
        <w:rPr/>
      </w:pPr>
      <w:r>
        <w:rPr/>
        <w:t>Poderosa força colocou no projeto do novo CPC, em trâmite na Câmara Federal, uma mudança sutil em relação aos honorários de sucumbência. O artigo 87 determina que o vencido pagará honorários de sucumbência ao advogado (e não ao vencedor do processo). Se aprovado, estará mudada a diretriz histórica do CPC em vigor, o jurisdicionado receberá menos do que tem direito no Judiciário e o advogado do vencedor pode acabar recebendo de duas fontes pelo mesmo trabalho: os honorários contratuais e os honorários de sucumbência de seu cliente.</w:t>
      </w:r>
    </w:p>
    <w:p>
      <w:pPr>
        <w:pStyle w:val="Corpodotexto"/>
        <w:rPr/>
      </w:pPr>
      <w:r>
        <w:rPr/>
        <w:t>Além da mudança de titularidade, os parágrafo1º ao parágrafo13 do mesmo artigo 87 do Projeto estabelecem novas regras. Determina cumulação dos honorários de sucumbência por instâncias e fases do processo, inclusive na execução não resistida, podendo chegar a 25% na fase de conhecimento e mais um tanto na fase de execução. É até razoável a idéia da cumulação por instância e execução, para evitar recursos procrastinatórios e também porque os contratos de honorários normalmente prevêem acréscimo para o caso de recursos a Tribunais, mas desde que em favor da parte vencedora do processo, como ressarcimento. A pretensão, de qualquer forma, parece exagerada e pode resultar em valores elevados. Como está no Projeto, os honorários podem chegar a 65% da causa: 25% na fase de conhecimento, 20% na fase de execução e mais 20% de honorários contratuais, por exemplo.</w:t>
      </w:r>
    </w:p>
    <w:p>
      <w:pPr>
        <w:pStyle w:val="Corpodotexto"/>
        <w:rPr/>
      </w:pPr>
      <w:r>
        <w:rPr/>
        <w:t>Por fim, o Projeto prevê uma espécie de tabela percentual para os honorários de sucumbência contra a Fazenda Pública. O tabelamento tira a liberdade do Juiz de julgar conforme as peculiaridades do caso concreto, tomando em consideração somente um aspecto da demanda, o valor da causa, podendo levar a honorários incompatíveis em casos de ações milionárias ou repetitivas, já definidas nos Tribunais Superiores, onde o maior trabalho é esperar o andamento do processo.</w:t>
      </w:r>
    </w:p>
    <w:p>
      <w:pPr>
        <w:pStyle w:val="Corpodotexto"/>
        <w:rPr/>
      </w:pPr>
      <w:r>
        <w:rPr/>
        <w:t>As alterações acima, se definitivamente aprovadas, vão afetar milhões de processos e ofender direitos fundamentais dos jurisdicionados brasileiros. O novo Código de Processo Civil, em debate no Congresso, diploma essencialmente técnico, está sendo aparelhado para incrementar ganhos de categoria profissional.</w:t>
      </w:r>
    </w:p>
    <w:p>
      <w:pPr>
        <w:pStyle w:val="Corpodotexto"/>
        <w:rPr/>
      </w:pPr>
      <w:r>
        <w:rPr>
          <w:rStyle w:val="StrongEmphasis"/>
        </w:rPr>
        <w:t>Mudança na CLT</w:t>
      </w:r>
    </w:p>
    <w:p>
      <w:pPr>
        <w:pStyle w:val="Corpodotexto"/>
        <w:rPr/>
      </w:pPr>
      <w:r>
        <w:rPr/>
        <w:t>O mesmo desvio também está sendo encaminhado na CLT. A legislação processual trabalhista é perversa com o trabalhador que recorre ao Judiciário. Um trabalhador que vai reclamar 10 mil de salários atrasados pode receber somente 8 mil, pois até 20% fica com o seu advogado, por força de contrato. A atual legislação trabalhista não permite que o trabalhador lesado receba o que gastou com advogado. A legislação trabalhista necessita mesmo de reforma nesse ponto.</w:t>
      </w:r>
    </w:p>
    <w:p>
      <w:pPr>
        <w:pStyle w:val="Corpodotexto"/>
        <w:rPr/>
      </w:pPr>
      <w:r>
        <w:rPr/>
        <w:t>Em 2004 foi proposto o Projeto de Lei 3.392 (Deputada Dra. Clair) para modificar a CLT nesse ponto, obrigando o vencido no processo do trabalho a ressarcir o vencedor nas despesas que este teve com seu advogado (no mesmo sentido de histórica regra do artigo 20 e Exposição de Motivos do Código de Processo Civil). A justificativa do Projeto original era o ressarcimento do trabalhador que custeou a despesa.</w:t>
      </w:r>
    </w:p>
    <w:p>
      <w:pPr>
        <w:pStyle w:val="Corpodotexto"/>
        <w:rPr/>
      </w:pPr>
      <w:r>
        <w:rPr/>
        <w:t>A Comissão de Justiça e Cidadania da Câmara Federal aprovou recentemente o Projeto de Lei 3.392, consolidando várias modificações na CLT, entre elas a regra que concede honorários de sucumbência no processo trabalhista. Entretanto, o Projeto original foi modificado. Determina agora que os honorários de sucumbência pertencem ao ADVOGADO. Se aprovado definitivamente, a injustiça contra o pobre trabalhador vai continuar e o advogado vai receber em dobro, percentual de seu cliente (20% a 30%) e mais os honorários de sucumbência que pertencem ao cliente vencedor do processo (10% a 20%).</w:t>
      </w:r>
    </w:p>
    <w:p>
      <w:pPr>
        <w:pStyle w:val="Corpodotexto"/>
        <w:rPr/>
      </w:pPr>
      <w:r>
        <w:rPr>
          <w:rStyle w:val="StrongEmphasis"/>
        </w:rPr>
        <w:t>Um segundo honorários de sucumbência</w:t>
      </w:r>
    </w:p>
    <w:p>
      <w:pPr>
        <w:pStyle w:val="Corpodotexto"/>
        <w:rPr/>
      </w:pPr>
      <w:r>
        <w:rPr/>
        <w:t>Já se tem ouvido ideias salvadoras, talvez mencionadas para justificar o avanço sobre a verba dos jurisdicionados, no sentido de criação de um segundo honorários de sucumbência para ressarcimento do vencedor do processo. A solução aventada, além de estar no mundo das possibilidades teóricas, não constar de lei, oneraria demasiadamente o vencido no processo, que muitas vezes procura o Judiciário de boa-fé, ou na dúvida e, mesmo assim, teria de pagar duas vezes a mesma verba, elevando injustificadamente os custos judiciais, sendo totalmente incompatível com o sistema jurídico em vigor.</w:t>
      </w:r>
    </w:p>
    <w:p>
      <w:pPr>
        <w:pStyle w:val="Corpodotexto"/>
        <w:rPr/>
      </w:pPr>
      <w:r>
        <w:rPr>
          <w:rStyle w:val="StrongEmphasis"/>
        </w:rPr>
        <w:t>Nova espécie tributária</w:t>
      </w:r>
    </w:p>
    <w:p>
      <w:pPr>
        <w:pStyle w:val="Corpodotexto"/>
        <w:rPr/>
      </w:pPr>
      <w:r>
        <w:rPr/>
        <w:t>Os honorários de sucumbência em favor do advogado são como uma nova espécie tributária, obrigação em dinheiro imposta por lei, em favor de categoria profissional, sem fundamento constitucional. Quem vai pagar é o brasileiro obrigado a ir ao Judiciário, mesmo que de boa-fé no processo. Nesse aspecto, como espécie tributária corporativa, não foi aberta e amplamente discutida com a sociedade. Vai incrementar as “custas judiciais” e o famoso “custo Brasil”.</w:t>
      </w:r>
    </w:p>
    <w:p>
      <w:pPr>
        <w:pStyle w:val="Corpodotexto"/>
        <w:rPr/>
      </w:pPr>
      <w:r>
        <w:rPr>
          <w:rStyle w:val="StrongEmphasis"/>
        </w:rPr>
        <w:t>Súmula 306 do STJ</w:t>
      </w:r>
    </w:p>
    <w:p>
      <w:pPr>
        <w:pStyle w:val="Corpodotexto"/>
        <w:rPr/>
      </w:pPr>
      <w:r>
        <w:rPr/>
        <w:t>A Súmula 306 do STJ, que reconhece direito autônomo do advogado para executar honorários de sucumbência, em concorrência com a parte vencedora, não afasta o debate sobre o tema. A mencionada Súmula foi conclusão definida a partir do Estatuto da OAB, sem solução do conflito com o artigo 20 do CPC e sem qualquer análise e julgamento de constitucionalidade, mesmo porque o STJ não tem competência para questões constitucionais, devendo o assunto ser amplamente debatido.</w:t>
      </w:r>
    </w:p>
    <w:p>
      <w:pPr>
        <w:pStyle w:val="Corpodotexto"/>
        <w:rPr/>
      </w:pPr>
      <w:r>
        <w:rPr>
          <w:rStyle w:val="StrongEmphasis"/>
        </w:rPr>
        <w:t>Transferência por contrato</w:t>
      </w:r>
    </w:p>
    <w:p>
      <w:pPr>
        <w:pStyle w:val="Corpodotexto"/>
        <w:rPr/>
      </w:pPr>
      <w:r>
        <w:rPr/>
        <w:t>Os honorários de sucumbência têm uma função lógica no processo: permite que o vencedor seja judicialmente ressarcido do valor que gastou com seu advogado. Assim, é lícita a transferência de honorários de sucumbência ao advogado quando não houver cobrado honorários contratuais, tendo trabalhado somente pelos honorários de sucumbência - situação não muito ocorrente - exatamente porque não há nada a ser ressarcido.</w:t>
      </w:r>
    </w:p>
    <w:p>
      <w:pPr>
        <w:pStyle w:val="Corpodotexto"/>
        <w:rPr/>
      </w:pPr>
      <w:r>
        <w:rPr/>
        <w:t>Por outro lado, a transferência dos honorários de sucumbência ao advogado não é substancialmente válida quando cumulada com honorários contratuais suficientes, excluindo a possibilidade da parte receber integralmente o direito reconhecido pelo Judiciário. O objetivo fundamental do processo, reparação integral, não pode ser inviabilizado por uma fórmula contratual, muitas vezes de adesão.</w:t>
      </w:r>
    </w:p>
    <w:p>
      <w:pPr>
        <w:pStyle w:val="Corpodotexto"/>
        <w:rPr/>
      </w:pPr>
      <w:r>
        <w:rPr/>
        <w:t>O advogado tem obrigação, legal e ética, de buscar a integral reparação dos danos sofridos por seu cliente, inclusive os decorrentes do próprio processo judicial. O cliente, em regra, é tecnicamente dependente do advogado. A advocacia, especialmente no espaço do processo judicial, tem forte carga de serviço público. A Constituição exige transparência, publicidade e elevada moralidade nos serviços públicos (artigo 37 da Constituição).</w:t>
      </w:r>
    </w:p>
    <w:p>
      <w:pPr>
        <w:pStyle w:val="Corpodotexto"/>
        <w:rPr/>
      </w:pPr>
      <w:r>
        <w:rPr/>
        <w:t>Esse quadro indica que um bom caminho é o advogado combinar seus honorários por escrito, juntar o contrato no processo e pleitear o ressarcimento integral a favor do seu cliente, deixando a verba de sucumbência livre para cumprimento da sua função lógica no processo. Assim, também estará legitimando judicialmente, pela publicidade, os honorários contratuais cobrados e ajudando a realizar a cultura da reparação integral e do devido processo legal substantivo.</w:t>
      </w:r>
    </w:p>
    <w:p>
      <w:pPr>
        <w:pStyle w:val="Corpodotexto"/>
        <w:rPr/>
      </w:pPr>
      <w:r>
        <w:rPr>
          <w:rStyle w:val="StrongEmphasis"/>
        </w:rPr>
        <w:t>Honorários de sucumbência irrisórios</w:t>
      </w:r>
    </w:p>
    <w:p>
      <w:pPr>
        <w:pStyle w:val="Corpodotexto"/>
        <w:rPr/>
      </w:pPr>
      <w:r>
        <w:rPr/>
        <w:t>Entidades ligadas à advocacia levantaram campanha contra honorários de sucumbência irrisórios. A verba é fixada pelo juiz em sentença, portanto, nos casos de valor irrisório o único caminho democrático é o recurso para eventual acertamento pelos tribunais superiores. Eventuais tendências para valores irrisórios, se efetivamente ocorrente, podem estar decorrendo da injusta apropriação da verba pelo Estatuto da OAB e consequente recebimento de honorários de duas fontes, do cliente e do vencido no processo. É quase certo que, se o procurador judicial cobrar seu preço, juntar o contrato de honorários no processo e pedir os honorários de sucumbência para seu cliente, como ressarcimento de despesa, a visão será bem outra.</w:t>
      </w:r>
    </w:p>
    <w:p>
      <w:pPr>
        <w:pStyle w:val="Corpodotexto"/>
        <w:rPr/>
      </w:pPr>
      <w:r>
        <w:rPr/>
        <w:t>O advogado, profissão libertadora e honrosa, indispensável ao funcionamento da democracia, deve ser bem remunerado. Conhecedor do Direito e especialista no trato das relações humanas, está amplamente apto para contratar sua remuneração, assim como fazem todos os demais profissionais liberais. Não há justificativa plausível para instituição e manutenção de um tipo de tributo em seu favor, com prejuízo dos jurisdicionados, normalmente mais frágil e dependente.</w:t>
      </w:r>
    </w:p>
    <w:p>
      <w:pPr>
        <w:pStyle w:val="Corpodotexto"/>
        <w:rPr/>
      </w:pPr>
      <w:r>
        <w:rPr/>
        <w:t>A OAB é instituição historicamente reconhecida pela sua luta em favor da Justiça e dos princípios republicanos, entre eles o devido processo legal substantivo. Legitimamente aparece na mídia como defensora da moralidade política e dos direitos humanos. O avanço sobre os honorários de sucumbência (já parcialmente repelido pelo STF), afrontando o princípio do devido processo legal substantivo e direitos constitucionais dos jurisdicionados, destoa da sua impoluta história.</w:t>
      </w:r>
    </w:p>
    <w:p>
      <w:pPr>
        <w:pStyle w:val="Corpodotexto"/>
        <w:rPr/>
      </w:pPr>
      <w:r>
        <w:rPr/>
        <w:t>Não é certo transferir verba indenizatória do jurisdicionado para o advogado, quando já recebe remuneração decorrente de contrato. A sociedade, sindicatos, processualistas, Ministério Público e demais órgãos de defesa dos direitos difusos e do trabalhador devem ficar atentos para a mudança, especialmente quanto à efetiva realização do devido processo legal substantivo e justo tratamento do jurisdicionado, consumidor do serviço público judicial.</w:t>
      </w:r>
    </w:p>
    <w:p>
      <w:pPr>
        <w:pStyle w:val="Corpodotexto"/>
        <w:rPr/>
      </w:pPr>
      <w:r>
        <w:rPr/>
        <w:t>O presente artigo não tem qualquer intenção ofensiva em relação aos profissionais da advocacia. Decorre de imperativo de consciência profissional, em busca do aprimoramento do sistema judicial, da oportunidade propiciada pelo momento histórico da reforma do CPC e mudança paralela na Consolidação das Leis do Trabalho.</w:t>
      </w:r>
    </w:p>
    <w:p>
      <w:pPr>
        <w:pStyle w:val="Corpodotexto"/>
        <w:rPr/>
      </w:pPr>
      <w:r>
        <w:fldChar w:fldCharType="begin"/>
      </w:r>
      <w:r>
        <w:rPr>
          <w:rStyle w:val="InternetLink"/>
        </w:rPr>
        <w:instrText xml:space="preserve"> HYPERLINK "http://www.conjur.com.br/2012-mar-26/advogado-recebe-honorario-nao-receber-verba-indenizatoria" \l "_ftnref1_4458"</w:instrText>
      </w:r>
      <w:r>
        <w:rPr>
          <w:rStyle w:val="InternetLink"/>
        </w:rPr>
        <w:fldChar w:fldCharType="separate"/>
      </w:r>
      <w:bookmarkStart w:id="6" w:name="_ftn1_4458"/>
      <w:r>
        <w:rPr>
          <w:rStyle w:val="InternetLink"/>
        </w:rPr>
        <w:t>[1]</w:t>
      </w:r>
      <w:r>
        <w:rPr>
          <w:rStyle w:val="InternetLink"/>
        </w:rPr>
        <w:fldChar w:fldCharType="end"/>
      </w:r>
      <w:bookmarkEnd w:id="6"/>
      <w:r>
        <w:rPr/>
        <w:t xml:space="preserve"> Curso de Direito Processual Civil, 41ª Edição, Volume I, Editora Forense, 2004, p.85, sem destaque.</w:t>
      </w:r>
    </w:p>
    <w:p>
      <w:pPr>
        <w:pStyle w:val="Corpodotexto"/>
        <w:rPr/>
      </w:pPr>
      <w:r>
        <w:fldChar w:fldCharType="begin"/>
      </w:r>
      <w:r>
        <w:rPr>
          <w:rStyle w:val="InternetLink"/>
        </w:rPr>
        <w:instrText xml:space="preserve"> HYPERLINK "http://www.conjur.com.br/2012-mar-26/advogado-recebe-honorario-nao-receber-verba-indenizatoria" \l "_ftnref2_4458"</w:instrText>
      </w:r>
      <w:r>
        <w:rPr>
          <w:rStyle w:val="InternetLink"/>
        </w:rPr>
        <w:fldChar w:fldCharType="separate"/>
      </w:r>
      <w:bookmarkStart w:id="7" w:name="_ftn2_4458"/>
      <w:r>
        <w:rPr>
          <w:rStyle w:val="InternetLink"/>
        </w:rPr>
        <w:t>[2]</w:t>
      </w:r>
      <w:r>
        <w:rPr>
          <w:rStyle w:val="InternetLink"/>
        </w:rPr>
        <w:fldChar w:fldCharType="end"/>
      </w:r>
      <w:bookmarkEnd w:id="7"/>
      <w:r>
        <w:rPr/>
        <w:t xml:space="preserve"> Fundamentos do Processo Civil Moderno. 4ª ed. Tomo I. São Paulo, Malheiros Editores, 2001, p. 658-659, sem destaque no original.</w:t>
      </w:r>
    </w:p>
    <w:p>
      <w:pPr>
        <w:pStyle w:val="Corpodotexto"/>
        <w:rPr/>
      </w:pPr>
      <w:r>
        <w:fldChar w:fldCharType="begin"/>
      </w:r>
      <w:r>
        <w:rPr>
          <w:rStyle w:val="InternetLink"/>
        </w:rPr>
        <w:instrText xml:space="preserve"> HYPERLINK "http://www.conjur.com.br/2012-mar-26/advogado-recebe-honorario-nao-receber-verba-indenizatoria" \l "_ftnref3_4458"</w:instrText>
      </w:r>
      <w:r>
        <w:rPr>
          <w:rStyle w:val="InternetLink"/>
        </w:rPr>
        <w:fldChar w:fldCharType="separate"/>
      </w:r>
      <w:bookmarkStart w:id="8" w:name="_ftn3_4458"/>
      <w:r>
        <w:rPr>
          <w:rStyle w:val="InternetLink"/>
        </w:rPr>
        <w:t>[3]</w:t>
      </w:r>
      <w:r>
        <w:rPr>
          <w:rStyle w:val="InternetLink"/>
        </w:rPr>
        <w:fldChar w:fldCharType="end"/>
      </w:r>
      <w:bookmarkEnd w:id="8"/>
      <w:r>
        <w:rPr/>
        <w:t xml:space="preserve"> Comentário ao CPC, Volume 1, Editora RT, ano 2000.</w:t>
      </w:r>
    </w:p>
    <w:p>
      <w:pPr>
        <w:pStyle w:val="Corpodotexto"/>
        <w:rPr/>
      </w:pPr>
      <w:r>
        <w:fldChar w:fldCharType="begin"/>
      </w:r>
      <w:r>
        <w:rPr>
          <w:rStyle w:val="InternetLink"/>
        </w:rPr>
        <w:instrText xml:space="preserve"> HYPERLINK "http://www.conjur.com.br/2012-mar-26/advogado-recebe-honorario-nao-receber-verba-indenizatoria" \l "_ftnref4_4458"</w:instrText>
      </w:r>
      <w:r>
        <w:rPr>
          <w:rStyle w:val="InternetLink"/>
        </w:rPr>
        <w:fldChar w:fldCharType="separate"/>
      </w:r>
      <w:bookmarkStart w:id="9" w:name="_ftn4_4458"/>
      <w:r>
        <w:rPr>
          <w:rStyle w:val="InternetLink"/>
        </w:rPr>
        <w:t>[4]</w:t>
      </w:r>
      <w:r>
        <w:rPr>
          <w:rStyle w:val="InternetLink"/>
        </w:rPr>
        <w:fldChar w:fldCharType="end"/>
      </w:r>
      <w:bookmarkEnd w:id="9"/>
      <w:r>
        <w:rPr/>
        <w:t xml:space="preserve"> Manual de Honorários Advocatícios, São Paulo, Saraiva, 1998, sem destaque no original.</w:t>
      </w:r>
    </w:p>
    <w:p>
      <w:pPr>
        <w:pStyle w:val="Corpodotexto"/>
        <w:rPr/>
      </w:pPr>
      <w:r>
        <w:fldChar w:fldCharType="begin"/>
      </w:r>
      <w:r>
        <w:rPr>
          <w:rStyle w:val="InternetLink"/>
        </w:rPr>
        <w:instrText xml:space="preserve"> HYPERLINK "http://www.conjur.com.br/2012-mar-26/advogado-recebe-honorario-nao-receber-verba-indenizatoria" \l "_ftnref5_4458"</w:instrText>
      </w:r>
      <w:r>
        <w:rPr>
          <w:rStyle w:val="InternetLink"/>
        </w:rPr>
        <w:fldChar w:fldCharType="separate"/>
      </w:r>
      <w:bookmarkStart w:id="10" w:name="_ftn5_4458"/>
      <w:r>
        <w:rPr>
          <w:rStyle w:val="InternetLink"/>
        </w:rPr>
        <w:t>[5]</w:t>
      </w:r>
      <w:r>
        <w:rPr>
          <w:rStyle w:val="InternetLink"/>
        </w:rPr>
        <w:fldChar w:fldCharType="end"/>
      </w:r>
      <w:bookmarkEnd w:id="10"/>
      <w:r>
        <w:rPr/>
        <w:t xml:space="preserve"> Primeiras Linhas de Direito Processual Civil. 23 ed. São Paulo: Saraiva, 2004. 2º Volume. p. 309, sem destaque no original.</w:t>
      </w:r>
    </w:p>
    <w:p>
      <w:pPr>
        <w:pStyle w:val="Corpodotexto"/>
        <w:rPr/>
      </w:pPr>
      <w:r>
        <w:fldChar w:fldCharType="begin"/>
      </w:r>
      <w:r>
        <w:rPr>
          <w:rStyle w:val="InternetLink"/>
        </w:rPr>
        <w:instrText xml:space="preserve"> HYPERLINK "http://www.conjur.com.br/2012-mar-26/advogado-recebe-honorario-nao-receber-verba-indenizatoria" \l "_ftnref6_4458"</w:instrText>
      </w:r>
      <w:r>
        <w:rPr>
          <w:rStyle w:val="InternetLink"/>
        </w:rPr>
        <w:fldChar w:fldCharType="separate"/>
      </w:r>
      <w:bookmarkStart w:id="11" w:name="_ftn6_4458"/>
      <w:r>
        <w:rPr>
          <w:rStyle w:val="InternetLink"/>
        </w:rPr>
        <w:t>[6]</w:t>
      </w:r>
      <w:r>
        <w:rPr>
          <w:rStyle w:val="InternetLink"/>
        </w:rPr>
        <w:fldChar w:fldCharType="end"/>
      </w:r>
      <w:bookmarkEnd w:id="11"/>
      <w:r>
        <w:rPr/>
        <w:t xml:space="preserve"> </w:t>
      </w:r>
      <w:hyperlink r:id="rId10">
        <w:r>
          <w:rPr>
            <w:rStyle w:val="InternetLink"/>
          </w:rPr>
          <w:t>http://www.livrariadelrey.com.br/livraria/ revista/REVISTA_DELREY</w:t>
        </w:r>
      </w:hyperlink>
      <w:r>
        <w:rPr/>
        <w:t>.</w:t>
      </w:r>
    </w:p>
    <w:p>
      <w:pPr>
        <w:pStyle w:val="Corpodotexto"/>
        <w:rPr/>
      </w:pPr>
      <w:hyperlink r:id="rId11">
        <w:bookmarkStart w:id="12" w:name="autores"/>
        <w:bookmarkEnd w:id="12"/>
        <w:r>
          <w:rPr>
            <w:rStyle w:val="InternetLink"/>
          </w:rPr>
          <w:t>José Jácomo Gimenes</w:t>
        </w:r>
      </w:hyperlink>
      <w:r>
        <w:rPr/>
        <w:t xml:space="preserve"> é juiz federal em Maringá.</w:t>
      </w:r>
    </w:p>
    <w:p>
      <w:pPr>
        <w:pStyle w:val="Corpodotexto"/>
        <w:rPr/>
      </w:pPr>
      <w:r>
        <w:rPr/>
        <w:t>Marcos César Romeira Moraes é juiz federal em Maringá.</w:t>
      </w:r>
    </w:p>
    <w:p>
      <w:pPr>
        <w:pStyle w:val="Corpodotexto"/>
        <w:rPr/>
      </w:pPr>
      <w:r>
        <w:rPr/>
        <w:t>Rony Ferreira é juiz federal em Foz do Iguaçu.</w:t>
      </w:r>
    </w:p>
    <w:p>
      <w:pPr>
        <w:pStyle w:val="Corpodotexto"/>
        <w:rPr/>
      </w:pPr>
      <w:r>
        <w:rPr/>
        <w:t xml:space="preserve">Revista </w:t>
      </w:r>
      <w:r>
        <w:rPr>
          <w:rStyle w:val="StrongEmphasis"/>
        </w:rPr>
        <w:t>Consultor Jurídico</w:t>
      </w:r>
      <w:r>
        <w:rPr/>
        <w:t>, 26 de març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27/03/2012 </w:t>
      </w:r>
    </w:p>
    <w:p>
      <w:pPr>
        <w:pStyle w:val="Titulo"/>
        <w:rPr/>
      </w:pPr>
      <w:r>
        <w:rPr/>
        <w:t>STJ - Cassada decisão que determinou o prosseguimento de execução trabalhista contra a TV Ômega</w:t>
      </w:r>
    </w:p>
    <w:p>
      <w:pPr>
        <w:pStyle w:val="Corpodotexto"/>
        <w:rPr/>
      </w:pPr>
      <w:r>
        <w:rPr/>
      </w:r>
    </w:p>
    <w:p>
      <w:pPr>
        <w:pStyle w:val="Corpodotexto"/>
        <w:rPr>
          <w:rFonts w:ascii="Times New Roman" w:hAnsi="Times New Roman" w:cs="Times New Roman"/>
          <w:sz w:val="24"/>
          <w:szCs w:val="24"/>
        </w:rPr>
      </w:pPr>
      <w:r>
        <w:rPr/>
        <w:t xml:space="preserve">A Segunda Seção do Superior Tribunal de Justiça cassou decisão do juízo da 60ª Vara do Trabalho de São Paulo que determinou o prosseguimento de execução trabalhista movida contra a TV Ômega, recusando-se a cumprir determinação do STJ de remessa dos autos à Justiça comum. </w:t>
      </w:r>
    </w:p>
    <w:p>
      <w:pPr>
        <w:pStyle w:val="Corpodotexto"/>
        <w:rPr/>
      </w:pPr>
      <w:r>
        <w:rPr/>
        <w:t xml:space="preserve">A TV Ômega ajuizou reclamação com o objetivo de garantir o cumprimento de decisão do próprio colegiado, no Conflito de Competência 91.276, ainda não transitado em julgado, que declarou competente o juízo comum para analisar e julgar as questões decorrentes das condenações impostas à TV Manchete, tornando inválidas as constrições patrimoniais determinadas pela Justiça do Trabalho. </w:t>
      </w:r>
    </w:p>
    <w:p>
      <w:pPr>
        <w:pStyle w:val="Corpodotexto"/>
        <w:rPr/>
      </w:pPr>
      <w:r>
        <w:rPr/>
        <w:t xml:space="preserve">Na reclamação, a TV Ômega alegou que, embora o julgamento do conflito de competência tenha abrangido expressamente a reclamação trabalhista em questão, em trâmite perante o juízo da 60ª Vara do Trabalho de São Paulo, o mesmo juízo, devidamente informado da decisão proferida pelo STJ, teria se recusado a cumpri-la, determinando o prosseguimento da execução trabalhista. </w:t>
      </w:r>
    </w:p>
    <w:p>
      <w:pPr>
        <w:pStyle w:val="Corpodotexto"/>
        <w:rPr/>
      </w:pPr>
      <w:r>
        <w:rPr/>
        <w:t xml:space="preserve">Para o ministro Massami Uyeda, relator da reclamação, com o trânsito em julgado do processo trabalhista em fevereiro de 2008, ou seja, após a suscitação do conflito de competência, a decisão que determinou o prosseguimento da execução no juízo trabalhista, efetivamente, descumpre a determinação do acórdão proferido pela Segunda Seção do STJ. </w:t>
      </w:r>
    </w:p>
    <w:p>
      <w:pPr>
        <w:pStyle w:val="Corpodotexto"/>
        <w:rPr/>
      </w:pPr>
      <w:r>
        <w:rPr/>
        <w:t xml:space="preserve">Assim, para preservar a competência do Tribunal e garantir a autoridade de suas decisões, o ministro julgou procedente a reclamação da TV Ômega e cassou a decisão do juízo trabalhista. </w:t>
      </w:r>
    </w:p>
    <w:p>
      <w:pPr>
        <w:pStyle w:val="Corpodotexto"/>
        <w:rPr/>
      </w:pPr>
      <w:r>
        <w:rPr/>
        <w:t>Processo relacionado: Rcl 5886</w:t>
      </w:r>
    </w:p>
    <w:p>
      <w:pPr>
        <w:pStyle w:val="Corpodotexto"/>
        <w:rPr/>
      </w:pPr>
      <w:r>
        <w:rPr/>
        <w:t>Fonte: Superior Tribunal de Justiça</w:t>
      </w:r>
    </w:p>
    <w:p>
      <w:pPr>
        <w:pStyle w:val="Corpodotexto"/>
        <w:rPr/>
      </w:pPr>
      <w:r>
        <w:rPr/>
      </w:r>
    </w:p>
    <w:p>
      <w:pPr>
        <w:pStyle w:val="Titulo"/>
        <w:rPr/>
      </w:pPr>
      <w:r>
        <w:rPr/>
        <w:t>TRT24 - TRT/MS condena Protege a indenizar vigilantes vítimas de assalto a carro forte</w:t>
      </w:r>
    </w:p>
    <w:p>
      <w:pPr>
        <w:pStyle w:val="Corpodotexto"/>
        <w:rPr/>
      </w:pPr>
      <w:r>
        <w:rPr/>
      </w:r>
    </w:p>
    <w:p>
      <w:pPr>
        <w:pStyle w:val="Corpodotexto"/>
        <w:rPr>
          <w:rFonts w:ascii="Times New Roman" w:hAnsi="Times New Roman" w:cs="Times New Roman"/>
          <w:sz w:val="24"/>
          <w:szCs w:val="24"/>
        </w:rPr>
      </w:pPr>
      <w:r>
        <w:rPr/>
        <w:t>A Primeira e Segunda Turma do Tribunal Regional do Trabalho da 24ª Região reconheceram a responsabilidade objetiva (independentemente de culpa) da empregadora Protege S.S Proteção e Transporte de Valores nos três recursos que envolvem vigilantes patrimoniais vítimas em uma tentativa de assalto ao Hipermercado Comper, em Campo Grande.</w:t>
      </w:r>
    </w:p>
    <w:p>
      <w:pPr>
        <w:pStyle w:val="Corpodotexto"/>
        <w:rPr/>
      </w:pPr>
      <w:r>
        <w:rPr/>
        <w:t xml:space="preserve">Durante a tentativa de assalto, que ocorreu em 3 de setembro de 2009, dois dos três vigilantes patrimoniais que faziam a segurança de um carro forte da Protege, no Hipermercado Comper da Av. Mascarenhas de Morais, foram baleados. </w:t>
      </w:r>
    </w:p>
    <w:p>
      <w:pPr>
        <w:pStyle w:val="Corpodotexto"/>
        <w:rPr/>
      </w:pPr>
      <w:r>
        <w:rPr/>
        <w:t>Os três trabalhadores ingressaram com ação requerendo indenização por dano moral, material e estético (esse último no caso dos dois baleados), responsabilizando de forma principal a Protege e subsidiariamente a EBS Supermercados S.A (Hipermercado Comper).</w:t>
      </w:r>
    </w:p>
    <w:p>
      <w:pPr>
        <w:pStyle w:val="Corpodotexto"/>
        <w:rPr/>
      </w:pPr>
      <w:r>
        <w:rPr/>
        <w:t xml:space="preserve">Por maioria, as duas Turmas mantiveram a decisão do Juízo da 2ª Vara do Trabalho de Campo Grande no que se refere à responsabilidade objetiva da Protege, conforme entendimento do art. 927 do Código Civil. </w:t>
      </w:r>
    </w:p>
    <w:p>
      <w:pPr>
        <w:pStyle w:val="Corpodotexto"/>
        <w:rPr/>
      </w:pPr>
      <w:r>
        <w:rPr/>
        <w:t>Na seara trabalhista, se o risco é inerente à atividade, como ocorre com o setor de vigilância patrimonial, há grande potencialidade ofensiva aos trabalhadores envolvidos que, pelas próprias características dos meios utilizados, são suscetíveis de sofrer danos físicos e, em muitos casos, até podem perder a própria vida, expôs o Desembargador Amaury Rodrigues Pinto Junior, relator em um dos processos e revisor em outro.</w:t>
      </w:r>
    </w:p>
    <w:p>
      <w:pPr>
        <w:pStyle w:val="Corpodotexto"/>
        <w:rPr/>
      </w:pPr>
      <w:r>
        <w:rPr/>
        <w:t xml:space="preserve">O Desembargador enfatizou que a jurisprudência atual do TST tem ressalvado que, em atividade de risco acentuado, não se questiona sobre a culpa do agente, sendo o caso de aplicação da responsabilidade objetiva. </w:t>
      </w:r>
    </w:p>
    <w:p>
      <w:pPr>
        <w:pStyle w:val="Corpodotexto"/>
        <w:rPr/>
      </w:pPr>
      <w:r>
        <w:rPr/>
        <w:t>É irrelevante saber que o dano foi causado por terceiros (no caso os assaltantes), porque não há necessidade de demonstrar o dolo ou a culpa da empresa, até porque a responsabilidade advém de natureza peculiar da atividade de segurança e do seu potencial de gerar danos à vida e segurança de seus empregados, completou o relator.</w:t>
      </w:r>
    </w:p>
    <w:p>
      <w:pPr>
        <w:pStyle w:val="Corpodotexto"/>
        <w:rPr/>
      </w:pPr>
      <w:r>
        <w:rPr/>
        <w:t>Contudo, as duas Turmas modificaram a decisão de origem com relação à EBS Supermercados, eximindo-a de qualquer responsabilidade subsidiária. No presente caso não há terceirização ou intermediação de mão-de-obra, mas verdadeira prestação de serviços, executada por empresa especializada. As indenizações fixadas decorrem de responsabilidade sem culpa do empregador, o que não pode se estender para a empresa que contratou serviços especializados, exatamente para não correr os riscos de tal atividade, concluiu o Des. Amaury Rodrigues.</w:t>
      </w:r>
    </w:p>
    <w:p>
      <w:pPr>
        <w:pStyle w:val="Corpodotexto"/>
        <w:rPr/>
      </w:pPr>
      <w:r>
        <w:rPr/>
        <w:t xml:space="preserve">Nos casos dos dois trabalhadores baleados - julgados em recursos pela Primeira Turma - foi deferido, por maioria, indenização por dano moral e estético no valor de R$ 20 mil cada uma. Além disso, lucros cessantes correspondente a 20% do valor do salário base percebido mensalmente pelo trabalhador à época da tentativa de assalto, com juros e correção. O terceiro trabalhador - que teve o caso julgado pela Segunda Turma - também receberá indenização por dano moral e material. </w:t>
      </w:r>
    </w:p>
    <w:p>
      <w:pPr>
        <w:pStyle w:val="Corpodotexto"/>
        <w:rPr/>
      </w:pPr>
      <w:r>
        <w:rPr/>
        <w:t>Proc. N. 0000440-50.2010.5.24.0002-RO.1</w:t>
      </w:r>
    </w:p>
    <w:p>
      <w:pPr>
        <w:pStyle w:val="Corpodotexto"/>
        <w:rPr/>
      </w:pPr>
      <w:r>
        <w:rPr/>
        <w:t>Proc. N. 0000241-28.2010.5.24.0002-RO.1</w:t>
      </w:r>
    </w:p>
    <w:p>
      <w:pPr>
        <w:pStyle w:val="Corpodotexto"/>
        <w:rPr/>
      </w:pPr>
      <w:r>
        <w:rPr/>
        <w:t>Proc. N. 0000438-80.2010.5.24.0002-RO.1</w:t>
      </w:r>
    </w:p>
    <w:p>
      <w:pPr>
        <w:pStyle w:val="Corpodotexto"/>
        <w:rPr/>
      </w:pPr>
      <w:r>
        <w:rPr/>
        <w:t>Fonte: Tribunal Regional do Trabalho da 24ª Região</w:t>
      </w:r>
    </w:p>
    <w:p>
      <w:pPr>
        <w:pStyle w:val="Corpodotexto"/>
        <w:rPr/>
      </w:pPr>
      <w:r>
        <w:rPr/>
      </w:r>
    </w:p>
    <w:p>
      <w:pPr>
        <w:pStyle w:val="Titulo"/>
        <w:rPr/>
      </w:pPr>
      <w:r>
        <w:rPr/>
        <w:t>TRT12 - Resolução 63 passa a prever quantitativo de processos para varas especializadas</w:t>
      </w:r>
    </w:p>
    <w:p>
      <w:pPr>
        <w:pStyle w:val="Corpodotexto"/>
        <w:rPr/>
      </w:pPr>
      <w:r>
        <w:rPr/>
      </w:r>
    </w:p>
    <w:p>
      <w:pPr>
        <w:pStyle w:val="Corpodotexto"/>
        <w:rPr>
          <w:rFonts w:ascii="Times New Roman" w:hAnsi="Times New Roman" w:cs="Times New Roman"/>
          <w:sz w:val="24"/>
          <w:szCs w:val="24"/>
        </w:rPr>
      </w:pPr>
      <w:r>
        <w:rPr/>
        <w:t>O Plenário do Conselho Superior da Justiça do Trabalho (CSJT) decidiu, por maioria de votos, alterar a Resolução nº 63/2010 no que diz respeito à movimentação processual mínima para proposição de criação de novas Varas do Trabalho.  A grande novidade é a previsão de quantitativo mínimo para varas do Trabalho destinadas à especialização em acidente de trabalho e em execuções fiscais.</w:t>
      </w:r>
    </w:p>
    <w:p>
      <w:pPr>
        <w:pStyle w:val="Corpodotexto"/>
        <w:rPr/>
      </w:pPr>
      <w:r>
        <w:rPr/>
        <w:t>De acordo com o texto aprovado, o parágrafo único do artigo 9º da Resolução nº 63/2010 passa a ser numerado como parágrafo 1º e são acrescidos os parágrafos 2º, 3º e 4º, com a seguinte redação:</w:t>
      </w:r>
    </w:p>
    <w:p>
      <w:pPr>
        <w:pStyle w:val="Corpodotexto"/>
        <w:rPr/>
      </w:pPr>
      <w:r>
        <w:rPr/>
        <w:t>“</w:t>
      </w:r>
      <w:r>
        <w:rPr/>
        <w:t>2º O quantitativo mínimo referido pelo parágrafo primeiro deverá ser reduzido a 700 (setecentos) processos na média apurada nos três anos anteriores, quando se tratar da criação de Vara do Trabalho destinada à especialização em acidentes de trabalho.</w:t>
      </w:r>
    </w:p>
    <w:p>
      <w:pPr>
        <w:pStyle w:val="Corpodotexto"/>
        <w:rPr/>
      </w:pPr>
      <w:r>
        <w:rPr/>
        <w:t>3º O quantitativo mínimo referido pelo parágrafo primeiro deverá ser aumentado para 2500 (dois mil e quinhentos) processos na média apurada nos três anos anteriores, quando se tratar da criação de Vara do Trabalho destinada à especialização em execuções fiscais.</w:t>
      </w:r>
    </w:p>
    <w:p>
      <w:pPr>
        <w:pStyle w:val="Corpodotexto"/>
        <w:rPr/>
      </w:pPr>
      <w:r>
        <w:rPr/>
        <w:t>4º O Conselho Superior da Justiça do Trabalho poderá, excepcionalmente, por deliberação de 2/3 de seus integrantes, relativizar os critérios estabelecidos pelo caput e pelos parágrafos primeiro a terceiro, quando a análise das peculiaridades do caso concreto o exigir, com vistas à interiorização da Justiça do Trabalho, à garantia do acesso à Justiça e ao imperativo da ampliação da cidadania”.</w:t>
      </w:r>
    </w:p>
    <w:p>
      <w:pPr>
        <w:pStyle w:val="Corpodotexto"/>
        <w:rPr/>
      </w:pPr>
      <w:r>
        <w:rPr/>
        <w:t>Fonte: Tribunal Regional do Trabalho da 12ª Região</w:t>
      </w:r>
    </w:p>
    <w:p>
      <w:pPr>
        <w:pStyle w:val="Corpodotexto"/>
        <w:rPr/>
      </w:pPr>
      <w:r>
        <w:rPr/>
      </w:r>
    </w:p>
    <w:p>
      <w:pPr>
        <w:pStyle w:val="Titulo"/>
        <w:rPr/>
      </w:pPr>
      <w:r>
        <w:rPr/>
        <w:t xml:space="preserve">TRT3 - Família de empregado que morreu ao trabalhar em desvio de função receberá indenização </w:t>
      </w:r>
    </w:p>
    <w:p>
      <w:pPr>
        <w:pStyle w:val="Corpodotexto"/>
        <w:rPr/>
      </w:pPr>
      <w:r>
        <w:rPr/>
      </w:r>
    </w:p>
    <w:p>
      <w:pPr>
        <w:pStyle w:val="Corpodotexto"/>
        <w:rPr>
          <w:rFonts w:ascii="Times New Roman" w:hAnsi="Times New Roman" w:cs="Times New Roman"/>
          <w:sz w:val="24"/>
          <w:szCs w:val="24"/>
        </w:rPr>
      </w:pPr>
      <w:r>
        <w:rPr/>
        <w:t>O processo foi julgado na Vara do Trabalho de Unaí pelo juiz titular Flânio Antônio Campos Vieira. Segundo os reclamantes, viúva e filhos do falecido, o empregado foi contratado para exercer as funções de servente de pedreiro, mas, no dia do acidente, quando um caminhão da empresa o atropelou, causando sua morte, ele estava trabalhando como gredista e estaquista, em desvio de função. A reclamada, por sua vez, admitiu a ocorrência do acidente, mas negou o desvio de função. Alegou que o trabalhador encontrava-se em local impróprio, fora de seu posto e de suas atividades habituais, razão pela qual ele seria o único culpado pelo que lhe aconteceu. No entanto, o magistrado ficou convencido de que o acidente ocorreu por pura negligência da empresa.</w:t>
      </w:r>
    </w:p>
    <w:p>
      <w:pPr>
        <w:pStyle w:val="Corpodotexto"/>
        <w:rPr/>
      </w:pPr>
      <w:r>
        <w:rPr/>
        <w:t>Isso porque, conforme esclareceu o juiz sentenciante, as provas do processo não deixam dúvida de que o falecido se encontrava em desvio de função. A própria testemunha indicada pela empresa declarou que o trabalhador exercia a função de servente de pedreiro, mas ajudava em tudo o que fosse preciso na obra, incluindo as funções do gredista. No depoimento prestado perante a autoridade policial, essa mesma testemunha afirmou que o falecido trabalhava nas estacas que medem o aterramento. Outra testemunha, ouvida também a favor da ré, disse que, ao chegar ao local do acidente, a área já estava isolada, mas havia no chão um chapéu de palha e uma faca grande, indicativos de que o empregado estava cortando estacas.</w:t>
      </w:r>
    </w:p>
    <w:p>
      <w:pPr>
        <w:pStyle w:val="Corpodotexto"/>
        <w:rPr/>
      </w:pPr>
      <w:r>
        <w:rPr/>
        <w:t>Por outro lado, há documentos demonstrando que um dos colegas do falecido assegurou, em depoimento prestado à polícia, que ele trabalhava estaqueando a estrada, quando o caminhão o atropelou. Verifica-se, pois, que o falecido efetivamente trabalhava como estaquista, conforme alegação inicial, e ainda ajudava o gredista, embora contratado para o exercício da função de servente, concluiu o julgador. Há outro fato que não pode ser desconsiderado, na visão do julgador. É que o preposto da reclamada declarou que, no local onde o falecido trabalhava, não havia supervisor, ficando a cargo da segurança do trabalho determinar onde poderia haver ou não trânsito de pedestres na obra. Ocorre que o técnico de segurança afirmou à autoridade policial que nem ele, nem a sua equipe, encontravam-se no local no momento em que o acidente ocorreu, o que deixa claro a negligência da empresa.</w:t>
      </w:r>
    </w:p>
    <w:p>
      <w:pPr>
        <w:pStyle w:val="Corpodotexto"/>
        <w:rPr/>
      </w:pPr>
      <w:r>
        <w:rPr/>
        <w:t>O magistrado lembrou que o subitem 18.1.3 da Norma Regulamentadora 18 da Portaria 3.214/78 proíbe o ingresso ou permanência de trabalhadores nos canteiros de obra, sem que estejam assegurados pelas medidas previstas na própria norma, de acordo com a fase da obra. Se o falecido estava em local impróprio, onde havia risco de atropelamento, foi por negligência da empregadora, que o designou para função diversa da qual foi contratado, sem orientá-lo quanto aos perigos. Neste contexto, mostra-se indubitável que a ré contribuiu para a ocorrência do acidente de trabalho, porquanto verificada a sua conduta negligente, configurando-se, portanto, a sua culpa no evento danoso, eis que não ofereceu ao falecido condições adequadas e seguras de trabalho, em contexto de descumprimento de sua obrigação legal, frisou.</w:t>
      </w:r>
    </w:p>
    <w:p>
      <w:pPr>
        <w:pStyle w:val="Corpodotexto"/>
        <w:rPr/>
      </w:pPr>
      <w:r>
        <w:rPr/>
        <w:t>Com esses fundamentos, o juiz condenou a reclamada ao pagamento de indenização por danos morais, no valor de R$150.000,00, para cada reclamante, no caso, a esposa e dois filhos, além de indenização por danos materiais, na forma de pensão mensal, dividida em partes iguais entre os três, até quando o falecido completaria 65 anos de idade. A empresa foi condenada ainda a fornecer a documentação necessária para que a família consiga requerer o seguro de vida. A reclamada apresentou recurso, que ainda não foi julgado pelo TRT de Minas.</w:t>
      </w:r>
    </w:p>
    <w:p>
      <w:pPr>
        <w:pStyle w:val="Corpodotexto"/>
        <w:rPr/>
      </w:pPr>
      <w:r>
        <w:rPr/>
        <w:t>( 0000166-46.2011.5.03.0096 RO )</w:t>
      </w:r>
    </w:p>
    <w:p>
      <w:pPr>
        <w:pStyle w:val="Corpodotexto"/>
        <w:rPr/>
      </w:pPr>
      <w:r>
        <w:rPr/>
        <w:t>Fonte: Tribunal Regional do Trabalho da 3ª Região</w:t>
      </w:r>
    </w:p>
    <w:p>
      <w:pPr>
        <w:pStyle w:val="Corpodotexto"/>
        <w:rPr/>
      </w:pPr>
      <w:r>
        <w:rPr/>
      </w:r>
    </w:p>
    <w:p>
      <w:pPr>
        <w:pStyle w:val="Titulo"/>
        <w:rPr/>
      </w:pPr>
      <w:r>
        <w:rPr/>
        <w:t xml:space="preserve">TRT3 - Turma aumenta indenização concedida a trabalhador que dormia em caminhão infestado de baratas </w:t>
      </w:r>
    </w:p>
    <w:p>
      <w:pPr>
        <w:pStyle w:val="Corpodotexto"/>
        <w:rPr/>
      </w:pPr>
      <w:r>
        <w:rPr/>
      </w:r>
    </w:p>
    <w:p>
      <w:pPr>
        <w:pStyle w:val="Corpodotexto"/>
        <w:rPr>
          <w:rFonts w:ascii="Times New Roman" w:hAnsi="Times New Roman" w:cs="Times New Roman"/>
          <w:sz w:val="24"/>
          <w:szCs w:val="24"/>
        </w:rPr>
      </w:pPr>
      <w:r>
        <w:rPr/>
        <w:t>A 3ª Turma do TRT-MG julgou o caso de um empregado que dormia dentro de um caminhão sem ventilação e infestado de baratas. Era comum entrar água dentro do baú e a empregadora não fornecia colchão e nem cobertor ao trabalhador. A empresa foi condenada em 1º Grau ao pagamento de indenização por danos morais no valor de R$3.000,00. Mas a Turma, acompanhando o voto do desembargador Bolívar Viegas Peixoto, deu razão ao recurso do trabalhador e aumentou a indenização para 15.000,00. No entendimento dos julgadores, o valor deferido na sentença é insuficiente para compensar a dor sofrida pelo reclamante e, ainda, exercer a função pedagógica devida.</w:t>
      </w:r>
    </w:p>
    <w:p>
      <w:pPr>
        <w:pStyle w:val="Corpodotexto"/>
        <w:rPr/>
      </w:pPr>
      <w:r>
        <w:rPr/>
        <w:t>O desembargador relator do recurso ficou impressionado com as condições a que se submetia o trabalhador, classificando-as de totalmente degradantes. Conforme explicou no voto, o código civil não estabelece nenhum parâmetro para fixação de valor de indenização por dano moral. Por essa razão, a questão é tão delicada. Para fixação do valor, o magistrado considera importante levar em conta os seguintes parâmetros: a dor física sentida pelo reclamante; a extensão da lesão; o sofrimento em virtude do exercício do trabalho do empregado; além do grau de culpa da reclamada.</w:t>
      </w:r>
    </w:p>
    <w:p>
      <w:pPr>
        <w:pStyle w:val="Corpodotexto"/>
        <w:rPr/>
      </w:pPr>
      <w:r>
        <w:rPr/>
        <w:t>O magistrado acrescentou que a indenização por dano moral é devida quando comprovado o transtorno e o sofrimento causados pelos fatos. O valor poderá ser pago de uma só vez, como forma de compensar e acalmar a dor e a insatisfação do ofendido. Por sua vez, o arbitramento deverá observar aspectos como, a situação das partes, as circunstâncias dos fatos e o caráter pedagógico-punitivo da indenização. Tudo para que a medida atinja sua finalidade, que é compensar a lesão sofrida pelo ofendido e provocar reflexão por parte do empregador, para que este tenha maior consciência e preocupação com as condições de trabalho oferecidas a seus empregados.</w:t>
      </w:r>
    </w:p>
    <w:p>
      <w:pPr>
        <w:pStyle w:val="Corpodotexto"/>
        <w:rPr/>
      </w:pPr>
      <w:r>
        <w:rPr/>
        <w:t>Considerando que o reclamante trabalhou durante 13 anos para a ré e que esta desprezou questões relativas às condições de trabalho nesse período, o relator considerou que o valor de R$15.000,00 é mais adequado para compensar o dano sofrido pelo trabalhador.</w:t>
      </w:r>
    </w:p>
    <w:p>
      <w:pPr>
        <w:pStyle w:val="Corpodotexto"/>
        <w:rPr/>
      </w:pPr>
      <w:r>
        <w:rPr/>
        <w:t>( 0000628-93.2011.5.03.0066 AIRR )</w:t>
      </w:r>
    </w:p>
    <w:p>
      <w:pPr>
        <w:pStyle w:val="Corpodotexto"/>
        <w:rPr/>
      </w:pPr>
      <w:r>
        <w:rPr/>
        <w:t>Fonte: Tribunal Regional do Trabalho da 3ª Região</w:t>
      </w:r>
    </w:p>
    <w:p>
      <w:pPr>
        <w:pStyle w:val="Corpodotexto"/>
        <w:rPr/>
      </w:pPr>
      <w:r>
        <w:rPr/>
      </w:r>
    </w:p>
    <w:p>
      <w:pPr>
        <w:pStyle w:val="Titulo"/>
        <w:rPr/>
      </w:pPr>
      <w:r>
        <w:rPr/>
        <w:t xml:space="preserve">TRT3 - Cabe ao empregador comprovar que empregado não precisa de vale-transporte </w:t>
      </w:r>
    </w:p>
    <w:p>
      <w:pPr>
        <w:pStyle w:val="Corpodotexto"/>
        <w:rPr/>
      </w:pPr>
      <w:r>
        <w:rPr/>
      </w:r>
    </w:p>
    <w:p>
      <w:pPr>
        <w:pStyle w:val="Corpodotexto"/>
        <w:rPr>
          <w:rFonts w:ascii="Times New Roman" w:hAnsi="Times New Roman" w:cs="Times New Roman"/>
          <w:sz w:val="24"/>
          <w:szCs w:val="24"/>
        </w:rPr>
      </w:pPr>
      <w:r>
        <w:rPr/>
        <w:t>A 10ª Turma do TRT-MG julgou favoravelmente o recurso de uma trabalhadora que alegou não ter recebido o vale-transporte. O juiz de 1º Grau havia indeferido o pedido, ao fundamento de que a reclamante morava perto dos locais do trabalho, podendo ir a pé. Mas a relatora do recurso, juíza convocada Camilla Guimarães Pereira Zeidler não concordou com esse raciocínio.</w:t>
      </w:r>
    </w:p>
    <w:p>
      <w:pPr>
        <w:pStyle w:val="Corpodotexto"/>
        <w:rPr/>
      </w:pPr>
      <w:r>
        <w:rPr/>
        <w:t>Conforme explicou no voto, a legislação que disciplina o vale-transporte não estabelece distância mínima para concessão do benefício. A obrigação do empregador é fornecer o vale-transporte antecipadamente para cobrir o deslocamento do trabalhador da residência para o trabalho e vice-versa, por meio de transporte coletivo.</w:t>
      </w:r>
    </w:p>
    <w:p>
      <w:pPr>
        <w:pStyle w:val="Corpodotexto"/>
        <w:rPr/>
      </w:pPr>
      <w:r>
        <w:rPr/>
        <w:t>A magistrada destacou que sempre que uma empresa contrata um trabalhador solicita informações e documentos, inclusive relacionados ao endereço residencial. O empregador sabe, desse modo, se o empregado tem ou não necessidade do uso do transporte coletivo. Para ela, o patrão deve questionar o trabalhador, em caso de desnecessidade do benefício.</w:t>
      </w:r>
    </w:p>
    <w:p>
      <w:pPr>
        <w:pStyle w:val="Corpodotexto"/>
        <w:rPr/>
      </w:pPr>
      <w:r>
        <w:rPr/>
        <w:t>O empregado é, com certeza, a parte mais frágil da relação de emprego e, por esta razão, a necessidade do vale-transporte para se locomover ao trabalhado é presumida. Se ele abre mão do benefício, a renúncia deverá ser comprovada pelo patrão. Caso esta prova não seja feita, caberá ao empregador responder pela indenização correspondente. No entender da julgadora, não há sentido em se exigir que o empregado comprove que pediu a concessão de vale transporte em requerimento dirigido ao empregador, pois o documento fica retido na empresa.Pelo princípio da aptidão para a prova, impõe-se ao empregador comprovar que o vale-transporte foi concedido, de maneira a atender ao requerido pelo empregado, ou renunciado expressamente, em caso de desnecessidade, explicou.</w:t>
      </w:r>
    </w:p>
    <w:p>
      <w:pPr>
        <w:pStyle w:val="Corpodotexto"/>
        <w:rPr/>
      </w:pPr>
      <w:r>
        <w:rPr/>
        <w:t>De acordo ainda com as ponderações da julgadora, com o cancelamento da OJ 215, da SDI-1 do TST, não mais prevalece a ideia de que a obrigação de comprovar que satisfez os requisitos indispensáveis à obtenção do vale-transporte é do trabalhador.</w:t>
      </w:r>
    </w:p>
    <w:p>
      <w:pPr>
        <w:pStyle w:val="Corpodotexto"/>
        <w:rPr/>
      </w:pPr>
      <w:r>
        <w:rPr/>
        <w:t>Diante desse contexto, a Turma julgadora reformou a sentença e condenou a empresa a pagar à trabalhadora dois vales-transportes diários, por cada dia efetivamente trabalhado. Por se tratar de ressarcimento dos prejuízos causados ao empregado por culpa do empregador, os julgadores entenderam que nenhum valor poderá ser descontado da reclamante a título de custeio. Isso somente seria possível se o vale-transporte fosse antecipado e não na situação irregular constatada no processo.</w:t>
      </w:r>
    </w:p>
    <w:p>
      <w:pPr>
        <w:pStyle w:val="Corpodotexto"/>
        <w:rPr/>
      </w:pPr>
      <w:r>
        <w:rPr/>
        <w:t>( 0000998-47.2011.5.03.0042 ED )</w:t>
      </w:r>
    </w:p>
    <w:p>
      <w:pPr>
        <w:pStyle w:val="Corpodotexto"/>
        <w:rPr/>
      </w:pPr>
      <w:r>
        <w:rPr/>
        <w:t>Fonte: Tribunal Regional do Trabalho da 3ª Região</w:t>
      </w:r>
    </w:p>
    <w:p>
      <w:pPr>
        <w:pStyle w:val="Corpodotexto"/>
        <w:spacing w:before="120" w:after="120"/>
        <w:rPr>
          <w:vanish/>
        </w:rPr>
      </w:pPr>
      <w:r>
        <w:rPr>
          <w:vanish/>
        </w:rPr>
      </w:r>
      <w:bookmarkStart w:id="13" w:name="_PictureBullets"/>
      <w:bookmarkStart w:id="14" w:name="_PictureBullets"/>
      <w:bookmarkEnd w:id="14"/>
    </w:p>
    <w:sectPr>
      <w:headerReference w:type="default" r:id="rId14"/>
      <w:headerReference w:type="first" r:id="rId1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conjur.com.br/dl/banco-falencias.pdf" TargetMode="External"/><Relationship Id="rId9" Type="http://schemas.openxmlformats.org/officeDocument/2006/relationships/image" Target="media/image7.jpeg"/><Relationship Id="rId10" Type="http://schemas.openxmlformats.org/officeDocument/2006/relationships/hyperlink" Target="http://www.livrariadelrey.com.br/livraria/revista/REVISTA_DELREY_24.pdf)," TargetMode="External"/><Relationship Id="rId11" Type="http://schemas.openxmlformats.org/officeDocument/2006/relationships/hyperlink" Target="mailto:jjacomo@jfpr.gov.br" TargetMode="External"/><Relationship Id="rId12" Type="http://schemas.openxmlformats.org/officeDocument/2006/relationships/image" Target="media/image8.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7:00Z</dcterms:created>
  <dc:creator>sid</dc:creator>
  <dc:description/>
  <cp:keywords/>
  <dc:language>en-US</dc:language>
  <cp:lastModifiedBy>stelam</cp:lastModifiedBy>
  <cp:lastPrinted>2012-03-16T13:50:00Z</cp:lastPrinted>
  <dcterms:modified xsi:type="dcterms:W3CDTF">2012-03-27T16:23:00Z</dcterms:modified>
  <cp:revision>8</cp:revision>
  <dc:subject/>
  <dc:title> </dc:title>
</cp:coreProperties>
</file>