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830070" cy="407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830070" cy="407035"/>
                    </a:xfrm>
                    <a:prstGeom prst="rect">
                      <a:avLst/>
                    </a:prstGeom>
                  </pic:spPr>
                </pic:pic>
              </a:graphicData>
            </a:graphic>
          </wp:inline>
        </w:drawing>
      </w:r>
    </w:p>
    <w:p>
      <w:pPr>
        <w:pStyle w:val="Corpodotexto"/>
        <w:rPr/>
      </w:pPr>
      <w:r>
        <w:rPr/>
      </w:r>
    </w:p>
    <w:p>
      <w:pPr>
        <w:pStyle w:val="Data"/>
        <w:rPr/>
      </w:pPr>
      <w:r>
        <w:rPr/>
        <w:t>27/03/2012</w:t>
      </w:r>
    </w:p>
    <w:p>
      <w:pPr>
        <w:pStyle w:val="Titulo"/>
        <w:rPr/>
      </w:pPr>
      <w:r>
        <w:rPr/>
        <w:t xml:space="preserve">Guarda municipal que atuou como oficial de justiça vai receber diferenças salariais </w:t>
      </w:r>
    </w:p>
    <w:p>
      <w:pPr>
        <w:pStyle w:val="Corpodotexto"/>
        <w:rPr/>
      </w:pPr>
      <w:r>
        <w:rPr/>
      </w:r>
    </w:p>
    <w:p>
      <w:pPr>
        <w:pStyle w:val="Corpodotexto"/>
        <w:rPr/>
      </w:pPr>
      <w:r>
        <w:rPr/>
        <w:t xml:space="preserve">Um guarda municipal do Rio de Janeiro que foi desviado da sua atividade para exercer a função de oficial de justiça avaliador </w:t>
      </w:r>
      <w:r>
        <w:rPr>
          <w:rStyle w:val="Emphasis"/>
          <w:i w:val="false"/>
          <w:iCs w:val="false"/>
        </w:rPr>
        <w:t xml:space="preserve">ad hoc </w:t>
      </w:r>
      <w:r>
        <w:rPr/>
        <w:t>conseguiu o direito de receber as diferenças salariais respectivas que nunca lhe foram pagas. O recurso do funcionário foi julgado pela Oitava Turma do Tribunal Superior do Trabalho. Em decisão anterior, o Tribunal Regional do Trabalho da 1ª Região havia indeferido o pedido.</w:t>
      </w:r>
    </w:p>
    <w:p>
      <w:pPr>
        <w:pStyle w:val="Corpodotexto"/>
        <w:rPr/>
      </w:pPr>
      <w:r>
        <w:rPr>
          <w:szCs w:val="16"/>
        </w:rPr>
        <w:t xml:space="preserve">Ele começou a trabalhar no serviço público em janeiro de 1994, no cargo de agente da guarda municipal. Em janeiro de 2000, passou a exercer a função de oficial de justiça avaliador </w:t>
      </w:r>
      <w:r>
        <w:rPr>
          <w:rStyle w:val="Emphasis"/>
          <w:i w:val="false"/>
          <w:iCs w:val="false"/>
          <w:szCs w:val="16"/>
        </w:rPr>
        <w:t>ad hoc</w:t>
      </w:r>
      <w:r>
        <w:rPr>
          <w:szCs w:val="16"/>
        </w:rPr>
        <w:t>, situação em que o juiz, na ausência de oficiais de justiça efetivos, nomeia outras pessoas para cumprir mandados. A mudança ocorreu logo depois da criação do Cartório da Dívida Ativa Municipal do Rio de Janeiro. O município ficou encarregado da sua instalação e manutenção, inclusive de ceder servidores para exercer a função de oficial de justiça. Mais tarde, o cartório foi transformado na 12ª Vara de Fazenda Pública do Estado do Rio de Janeiro.</w:t>
      </w:r>
    </w:p>
    <w:p>
      <w:pPr>
        <w:pStyle w:val="Corpodotexto"/>
        <w:rPr>
          <w:szCs w:val="16"/>
        </w:rPr>
      </w:pPr>
      <w:r>
        <w:rPr>
          <w:szCs w:val="16"/>
        </w:rPr>
        <w:t>Em outubro de 2006, o servidor ajuizou reclamação pedindo para receber as diferenças salariais, alegando que, apesar de realizar as mesmas funções dos oficiais de justiça efetivos, em idênticas condições técnicas, qualidade e produtividade, continuava a receber o salário de guarda municipal, significativamente menor. Com o pedido indeferido na primeira e na segunda instâncias, o funcionário recorreu ao TST, ressaltando que não pretendia novo enquadramento funcional ou mudança de regeme jurídico, mas apenas receber as diferenças salariais.</w:t>
      </w:r>
    </w:p>
    <w:p>
      <w:pPr>
        <w:pStyle w:val="Corpodotexto"/>
        <w:rPr/>
      </w:pPr>
      <w:r>
        <w:rPr>
          <w:szCs w:val="16"/>
        </w:rPr>
        <w:t xml:space="preserve">Ao examinar o recurso na Oitava Turma do Tribunal Superior, a relatora, ministra Dora Maria da Costa concluiu que o servidor tinha mesmo direito às diferenças salariais, como estabelecido na </w:t>
      </w:r>
      <w:hyperlink r:id="rId5">
        <w:r>
          <w:rPr>
            <w:rStyle w:val="InternetLink"/>
            <w:color w:val="000000"/>
            <w:sz w:val="21"/>
            <w:szCs w:val="16"/>
          </w:rPr>
          <w:t>Orientação Jurisprudencial nº 125</w:t>
        </w:r>
      </w:hyperlink>
      <w:r>
        <w:rPr>
          <w:szCs w:val="16"/>
        </w:rPr>
        <w:t xml:space="preserve"> da SDI-1. De acordo com essa OJ, o desvio funcional não gera direito a novo enquadramento, mas apenas à percepção das diferenças salariais respectivas, mesmo que tenha iniciado antes da </w:t>
      </w:r>
      <w:hyperlink r:id="rId6">
        <w:r>
          <w:rPr>
            <w:rStyle w:val="InternetLink"/>
            <w:color w:val="000000"/>
            <w:sz w:val="21"/>
            <w:szCs w:val="16"/>
          </w:rPr>
          <w:t>Constituição da República</w:t>
        </w:r>
      </w:hyperlink>
      <w:r>
        <w:rPr>
          <w:szCs w:val="16"/>
        </w:rPr>
        <w:t xml:space="preserve"> de 1988.</w:t>
      </w:r>
    </w:p>
    <w:p>
      <w:pPr>
        <w:pStyle w:val="Corpodotexto"/>
        <w:rPr/>
      </w:pPr>
      <w:r>
        <w:rPr>
          <w:szCs w:val="16"/>
        </w:rPr>
        <w:t xml:space="preserve">A relatora esclareceu ainda que o artigo 37, inciso II e parágrafo 2º, da </w:t>
      </w:r>
      <w:hyperlink r:id="rId7">
        <w:r>
          <w:rPr>
            <w:rStyle w:val="InternetLink"/>
            <w:color w:val="000000"/>
            <w:sz w:val="21"/>
            <w:szCs w:val="16"/>
          </w:rPr>
          <w:t>Constituição</w:t>
        </w:r>
      </w:hyperlink>
      <w:r>
        <w:rPr>
          <w:szCs w:val="16"/>
        </w:rPr>
        <w:t xml:space="preserve"> impede que o guarda municipal passe a exercer o cargo de oficial de justiça sem prévia aprovação em concurso público. No entanto, não o impede de receber as verbas decorrentes do desvio de função, inclusive para evitar o enriquecimento sem causa do empregador que se beneficiou da realização de tarefas mais complexas sem pagar a devida remuneração. </w:t>
      </w:r>
    </w:p>
    <w:p>
      <w:pPr>
        <w:pStyle w:val="Corpodotexto"/>
        <w:rPr>
          <w:szCs w:val="16"/>
        </w:rPr>
      </w:pPr>
      <w:r>
        <w:rPr>
          <w:szCs w:val="16"/>
        </w:rPr>
        <w:t>Assim, a relatora deu provimento ao recurso do funcionário e condenou a Guarda Municipal do Rio de Janeiro (Sucessora da Empresa Municipal de Vigilância S. A.) ao pagamento das diferenças salariais, com reflexos nas férias, acrescidas do terço constitucional, 13ºs salários e FGTS.</w:t>
      </w:r>
    </w:p>
    <w:p>
      <w:pPr>
        <w:pStyle w:val="Corpodotexto"/>
        <w:rPr/>
      </w:pPr>
      <w:r>
        <w:rPr>
          <w:szCs w:val="16"/>
        </w:rPr>
        <w:t xml:space="preserve">(Mário Correia/CF) | Processo: </w:t>
      </w:r>
      <w:hyperlink r:id="rId8">
        <w:r>
          <w:rPr>
            <w:rStyle w:val="InternetLink"/>
            <w:color w:val="000000"/>
            <w:sz w:val="21"/>
            <w:szCs w:val="16"/>
          </w:rPr>
          <w:t>RR-148900-37.2006.5.01.0041</w:t>
        </w:r>
      </w:hyperlink>
    </w:p>
    <w:p>
      <w:pPr>
        <w:pStyle w:val="Corpodotexto"/>
        <w:rPr/>
      </w:pPr>
      <w:r>
        <w:rPr/>
      </w:r>
    </w:p>
    <w:p>
      <w:pPr>
        <w:pStyle w:val="Titulo"/>
        <w:rPr/>
      </w:pPr>
      <w:r>
        <w:rPr/>
        <w:t xml:space="preserve">Goodyear pagará periculosidade por abastecimento de empilhadeira </w:t>
      </w:r>
    </w:p>
    <w:p>
      <w:pPr>
        <w:pStyle w:val="Corpodotexto"/>
        <w:rPr/>
      </w:pPr>
      <w:r>
        <w:rPr/>
      </w:r>
    </w:p>
    <w:p>
      <w:pPr>
        <w:pStyle w:val="Corpodotexto"/>
        <w:rPr/>
      </w:pPr>
      <w:r>
        <w:rPr/>
        <w:t>A Quarta Turma do Tribunal Superior do Trabalho condenou a Goodyear do Brasil Produtos de Borracha Ltda. a pagar adicional de periculosidade a um operador de empilhadeira que realizava diariamente o abastecimento da máquina. O empregado, em seu pedido, descreveu que levava de quatro a cinco minutos para abastecer um cilindro de 20 kg de gás liquefeito de petróleo (GLP)</w:t>
      </w:r>
    </w:p>
    <w:p>
      <w:pPr>
        <w:pStyle w:val="Corpodotexto"/>
        <w:rPr/>
      </w:pPr>
      <w:r>
        <w:rPr/>
        <w:t xml:space="preserve">Na análise do pedido, a 2ª Vara do Trabalho de Americana (SP) decidiu ser devido o adicional em razão da exposição diária do operador ao risco. A empresa recorreu então ao Tribunal Regional do Trabalho da </w:t>
      </w:r>
      <w:hyperlink r:id="rId9">
        <w:r>
          <w:rPr>
            <w:rStyle w:val="InternetLink"/>
            <w:sz w:val="16"/>
            <w:szCs w:val="16"/>
          </w:rPr>
          <w:t>15ª Região</w:t>
        </w:r>
      </w:hyperlink>
      <w:r>
        <w:rPr/>
        <w:t xml:space="preserve"> (Campinas/SP), que, ao dar provimento ao recurso, reformou a sentença e excluiu a condenação imposta. Para o Regional, a exposição diária de quatro ou cinco minutos em área de risco para abastecimento é considerada eventual, nos termos </w:t>
      </w:r>
      <w:hyperlink r:id="rId10">
        <w:r>
          <w:rPr>
            <w:rStyle w:val="InternetLink"/>
            <w:sz w:val="16"/>
            <w:szCs w:val="16"/>
          </w:rPr>
          <w:t>Portaria 3.311/89</w:t>
        </w:r>
      </w:hyperlink>
      <w:r>
        <w:rPr/>
        <w:t xml:space="preserve"> do Ministério do Trabalho e Emprego (MTE), não ensejando o pagamento do adicional.</w:t>
      </w:r>
    </w:p>
    <w:p>
      <w:pPr>
        <w:pStyle w:val="Corpodotexto"/>
        <w:rPr/>
      </w:pPr>
      <w:r>
        <w:rPr/>
        <w:t xml:space="preserve">Em seu recurso ao TST, o operador insistiu no direito ao adicional. Segundo ele, a </w:t>
      </w:r>
      <w:hyperlink r:id="rId11">
        <w:r>
          <w:rPr>
            <w:rStyle w:val="InternetLink"/>
            <w:sz w:val="16"/>
            <w:szCs w:val="16"/>
          </w:rPr>
          <w:t>Norma Regulamentadora nº 16</w:t>
        </w:r>
      </w:hyperlink>
      <w:r>
        <w:rPr/>
        <w:t xml:space="preserve"> do MTE assegura o pagamento de periculosidade aos trabalhadores que se encontram em áreas de risco e que estejam encarregados do transporte, armazenagem e abastecimento de inflamáveis, bem como àqueles que atuam em áreas de operação correspondente.</w:t>
      </w:r>
    </w:p>
    <w:p>
      <w:pPr>
        <w:pStyle w:val="Corpodotexto"/>
        <w:rPr/>
      </w:pPr>
      <w:r>
        <w:rPr/>
        <w:t xml:space="preserve">Ao analisar o recurso, o relator, ministro Fernando Eizo Ono, lembrou que a </w:t>
      </w:r>
      <w:r>
        <w:fldChar w:fldCharType="begin"/>
      </w:r>
      <w:r>
        <w:rPr>
          <w:rStyle w:val="InternetLink"/>
          <w:sz w:val="16"/>
          <w:szCs w:val="16"/>
        </w:rPr>
        <w:instrText xml:space="preserve"> HYPERLINK "http://www3.tst.jus.br/jurisprudencia/Sumulas_com_indice/Sumulas_Ind_351_400.html" \l "SUM-364"</w:instrText>
      </w:r>
      <w:r>
        <w:rPr>
          <w:rStyle w:val="InternetLink"/>
          <w:sz w:val="16"/>
          <w:szCs w:val="16"/>
        </w:rPr>
        <w:fldChar w:fldCharType="separate"/>
      </w:r>
      <w:r>
        <w:rPr>
          <w:rStyle w:val="InternetLink"/>
          <w:sz w:val="16"/>
          <w:szCs w:val="16"/>
        </w:rPr>
        <w:t>Súmula 364</w:t>
      </w:r>
      <w:r>
        <w:rPr>
          <w:rStyle w:val="InternetLink"/>
          <w:sz w:val="16"/>
          <w:szCs w:val="16"/>
        </w:rPr>
        <w:fldChar w:fldCharType="end"/>
      </w:r>
      <w:r>
        <w:rPr/>
        <w:t xml:space="preserve"> do TST garante ao trabalhador o pagamento do adicional de periculosidade quando o contato com o agente perigoso se dá de forma eventual. Neste ponto, lembrou que eventual é o contato "fortuito ou o que, sendo habitual, se dá por tempo extremamente reduzido". O importante, portanto, é que se observe não só a permanência ou continuidade do trabalhador ao risco, mas também de que forma esta teria ocorrido: se acidental, casual, regular ou previsível, "de forma a afastar o perigo ou torná-lo insubsistente", completou.</w:t>
      </w:r>
    </w:p>
    <w:p>
      <w:pPr>
        <w:pStyle w:val="Corpodotexto"/>
        <w:rPr/>
      </w:pPr>
      <w:r>
        <w:rPr/>
        <w:t>Eizo Ono observou ainda que o TST tem admitido que o tempo extremamente reduzido capaz de caracterizar o não pagamento do adicional de periculosidade é aquele que permite a redução extrema do risco do trabalhador ao perigo ou a uma efetiva neutralização deste. O contato intermitente, por sua vez, é aquele em que o trabalhador fica exposto ao agente perigoso por curtos períodos, descontínuos, mas habituais, periódicos e inerentes a sua atividade.</w:t>
      </w:r>
    </w:p>
    <w:p>
      <w:pPr>
        <w:pStyle w:val="Corpodotexto"/>
        <w:rPr/>
      </w:pPr>
      <w:r>
        <w:rPr/>
        <w:t xml:space="preserve">No caso, a Turma considerou que o abastecimento de inflamáveis, tarefa descrita no Anexo 2, item 3, letra </w:t>
      </w:r>
      <w:r>
        <w:rPr>
          <w:rStyle w:val="StrongEmphasis"/>
          <w:b w:val="false"/>
          <w:sz w:val="16"/>
          <w:szCs w:val="16"/>
        </w:rPr>
        <w:t>q</w:t>
      </w:r>
      <w:r>
        <w:rPr/>
        <w:t xml:space="preserve">, da </w:t>
      </w:r>
      <w:hyperlink r:id="rId12">
        <w:r>
          <w:rPr>
            <w:rStyle w:val="InternetLink"/>
            <w:sz w:val="16"/>
            <w:szCs w:val="16"/>
          </w:rPr>
          <w:t>NR-16 do MTE</w:t>
        </w:r>
      </w:hyperlink>
      <w:r>
        <w:rPr/>
        <w:t>, era realizada de forma habitual, devendo ser reestabelecida a sentença que havia deferido o pagamento da parcela relativa ao adicional de periculosidade e seus reflexos.</w:t>
      </w:r>
    </w:p>
    <w:p>
      <w:pPr>
        <w:pStyle w:val="Corpodotexto"/>
        <w:rPr/>
      </w:pPr>
      <w:r>
        <w:rPr/>
        <w:t xml:space="preserve">(Dirceu Arcoverde/CF) | Processo: </w:t>
      </w:r>
      <w:hyperlink r:id="rId13">
        <w:r>
          <w:rPr>
            <w:rStyle w:val="InternetLink"/>
            <w:sz w:val="16"/>
            <w:szCs w:val="16"/>
          </w:rPr>
          <w:t>RR - 256900-98.2005.5.15.0099</w:t>
        </w:r>
      </w:hyperlink>
    </w:p>
    <w:p>
      <w:pPr>
        <w:pStyle w:val="Corpodotexto"/>
        <w:rPr/>
      </w:pPr>
      <w:r>
        <w:rPr/>
      </w:r>
    </w:p>
    <w:p>
      <w:pPr>
        <w:pStyle w:val="Titulo"/>
        <w:rPr/>
      </w:pPr>
      <w:r>
        <w:rPr/>
        <w:t xml:space="preserve">Votorantim é condenada em R$ 500 mil por pressionar empregados contra sindicato </w:t>
      </w:r>
    </w:p>
    <w:p>
      <w:pPr>
        <w:pStyle w:val="Corpodotexto"/>
        <w:rPr/>
      </w:pPr>
      <w:r>
        <w:rPr/>
      </w:r>
    </w:p>
    <w:p>
      <w:pPr>
        <w:pStyle w:val="Corpodotexto"/>
        <w:rPr/>
      </w:pPr>
      <w:r>
        <w:rPr/>
        <w:t>A Votorantim Metais Zinco S/A foi condenada a pagar R$ 500 mil por dano moral coletivo por ter coagido empregados a pressionarem o Sindicato dos Trabalhadores nas Indústrias Metalúrgicas, Mecânicas e de Material Elétrico de Três Marias (MG) com o objetivo de renovar acordo coletivo para a manutenção da jornada de oito horas em turnos ininterruptos de revezamento. A Sétima Turma do Tribunal Superior do Trabalho não conheceu do recurso da empresa e manteve a decisão da Justiça do Trabalho da 3ª Região (MG). A decisão foi tomada em recurso de revista ação civil pública ajuizada pelo Ministério Público do Trabalho (MPT) de Minas Gerais.</w:t>
      </w:r>
    </w:p>
    <w:p>
      <w:pPr>
        <w:pStyle w:val="Corpodotexto"/>
        <w:rPr/>
      </w:pPr>
      <w:r>
        <w:rPr/>
        <w:t>De 1998 a 2004, os trabalhadores cumpriam jornada de oito horas em turnos de revezamento. Nas negociações coletivas de 2004, a categoria manifestou a intenção de restabelecer a jornada de seis horas. Segundo a inicial do MPT, a empresa, ao tomar conhecimento da vontade dos empregados, passou a coagi-los com ameaças de estabelecer turnos fixos de oito horas e retirar direitos e vantagens econômicas caso não pressionassem o sindicato à renovação do acordo anterior.</w:t>
      </w:r>
    </w:p>
    <w:p>
      <w:pPr>
        <w:pStyle w:val="Corpodotexto"/>
        <w:rPr/>
      </w:pPr>
      <w:r>
        <w:rPr/>
        <w:t>Devido à pressão, grupos de trabalhadores ajuizaram ações para obrigar o sindicato a realizar assembleia e fizeram abaixo-assinados para pressioná-lo a negociar com a empresa a aprovação do turno de revezamento de oito horas. Depois da realização de diversas audiências sem que se chegasse a uma conciliação e da instauração de procedimento administrativo, o MPT ajuizou a ação civil pública a fim de exigir a correção das irregularidades apuradas e assegurar aos trabalhadores a liberdade para decidir sobre a matéria de forma livre e independente, propondo o pagamento de indenização pelo dano de natureza coletiva.</w:t>
      </w:r>
    </w:p>
    <w:p>
      <w:pPr>
        <w:pStyle w:val="Corpodotexto"/>
        <w:rPr/>
      </w:pPr>
      <w:r>
        <w:rPr/>
        <w:t>Ao analisar o caso, o Tribunal Regional do Trabalho de MG reconheceu a legitimidade do Ministério Público para ajuizar a ação e condenou a Votorantim a se abster de interferir na liberdade sindical da categoria e ao pagamento da indenização por danos morais coletivos. O procedimento, para o TRT-MG, violou direitos fundamentais, individuais e coletivos e causou prejuízos à coletividade ao impedir a liberdade sindical, com flagrante coação aos trabalhadores.</w:t>
      </w:r>
    </w:p>
    <w:p>
      <w:pPr>
        <w:pStyle w:val="Corpodotexto"/>
        <w:rPr/>
      </w:pPr>
      <w:r>
        <w:rPr/>
        <w:t>Condenada, a Votorantim recorreu ao TST contra a indenização, insistindo na ilegitimidade do MPT para o ajuizamento da ação, com o argumento que o tema discutido não trata de direitos difusos e coletivos. O relator do recurso, ministro Pedro Paulo Manus, afastou a ilegitimidade. Segundo ele, a ação foi proposta com o fim de impedir que a empresa interferisse nas atividades do sindicato pela coação dos empregados. "Os interesses cuja tutela é pretendida visam à proteção aos direitos sociais do trabalho, e não a proteger direitos individuais de determinada categoria", assinalou.</w:t>
      </w:r>
    </w:p>
    <w:p>
      <w:pPr>
        <w:pStyle w:val="Corpodotexto"/>
        <w:rPr>
          <w:szCs w:val="16"/>
        </w:rPr>
      </w:pPr>
      <w:r>
        <w:rPr>
          <w:szCs w:val="16"/>
        </w:rPr>
        <w:t>Quanto à indenização, a Votorantim afirmou não haver dano moral coletivo que a justificasse. Também aqui, o relator afastou a argumentação da empresa e votou pelo não conhecimento do recurso Ele observou ter ficado registrado na decisão do TRT que a empresa coagiu empregados e ainda obrigou outros – afastados por problemas de saúde e alheios ao que acontecia – a movimentar o Judiciário contra o sindicato. Disso resultou um novo acordo coletivo que suspendia o turno ininterrupto de revezamento e determinava horários fixos, "gerando prejuízos pessoais, familiares, educacionais e financeiros à coletividade, com o único objetivo de intrometer-se na atuação do sindicato e na livre manifestação de vontade dos trabalhadores".</w:t>
      </w:r>
    </w:p>
    <w:p>
      <w:pPr>
        <w:pStyle w:val="Corpodotexto"/>
        <w:rPr/>
      </w:pPr>
      <w:r>
        <w:rPr>
          <w:szCs w:val="16"/>
        </w:rPr>
        <w:t xml:space="preserve">Nesse contexto, o relator considerou estarem "plenamente identificados" os três requisitos que caracterizam a responsabilidade civil do empregador: a prática de ato ilícito ou com abuso de direito (culpa ou dolo), o dano propriamente dito e o nexo causal entre o ato praticado pelo empregador e o dano sofrido pelos empregados. Assim, justifica-se a reparação, de acordo com o artigo 186 do </w:t>
      </w:r>
      <w:hyperlink r:id="rId14">
        <w:r>
          <w:rPr>
            <w:rStyle w:val="InternetLink"/>
            <w:color w:val="000000"/>
            <w:sz w:val="21"/>
            <w:szCs w:val="16"/>
          </w:rPr>
          <w:t>Código Civil</w:t>
        </w:r>
      </w:hyperlink>
      <w:r>
        <w:rPr>
          <w:szCs w:val="16"/>
        </w:rPr>
        <w:t>.</w:t>
      </w:r>
    </w:p>
    <w:p>
      <w:pPr>
        <w:pStyle w:val="Corpodotexto"/>
        <w:rPr/>
      </w:pPr>
      <w:r>
        <w:rPr>
          <w:szCs w:val="16"/>
        </w:rPr>
        <w:t xml:space="preserve">(Lourdes Côrtes e Carmem Feijó) | Processo: </w:t>
      </w:r>
      <w:hyperlink r:id="rId15">
        <w:r>
          <w:rPr>
            <w:rStyle w:val="InternetLink"/>
            <w:color w:val="000000"/>
            <w:sz w:val="21"/>
            <w:szCs w:val="16"/>
          </w:rPr>
          <w:t>RR-35000-06.2008.5.03.0056</w:t>
        </w:r>
      </w:hyperlink>
    </w:p>
    <w:p>
      <w:pPr>
        <w:pStyle w:val="Corpodotexto"/>
        <w:rPr/>
      </w:pPr>
      <w:r>
        <w:rPr/>
      </w:r>
    </w:p>
    <w:p>
      <w:pPr>
        <w:pStyle w:val="Corpodotexto"/>
        <w:rPr/>
      </w:pPr>
      <w:r>
        <w:rPr/>
        <w:drawing>
          <wp:inline distT="0" distB="0" distL="0" distR="0">
            <wp:extent cx="2516505"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10" t="-92" r="-10" b="-92"/>
                    <a:stretch>
                      <a:fillRect/>
                    </a:stretch>
                  </pic:blipFill>
                  <pic:spPr bwMode="auto">
                    <a:xfrm>
                      <a:off x="0" y="0"/>
                      <a:ext cx="2516505" cy="283845"/>
                    </a:xfrm>
                    <a:prstGeom prst="rect">
                      <a:avLst/>
                    </a:prstGeom>
                  </pic:spPr>
                </pic:pic>
              </a:graphicData>
            </a:graphic>
          </wp:inline>
        </w:drawing>
      </w:r>
    </w:p>
    <w:p>
      <w:pPr>
        <w:pStyle w:val="Corpodotexto"/>
        <w:rPr/>
      </w:pPr>
      <w:r>
        <w:rPr/>
      </w:r>
    </w:p>
    <w:p>
      <w:pPr>
        <w:pStyle w:val="Data"/>
        <w:rPr/>
      </w:pPr>
      <w:r>
        <w:rPr/>
        <w:t>28/03/2012 | Tribunal Superior do Trabalho | Nacional | BR</w:t>
      </w:r>
    </w:p>
    <w:p>
      <w:pPr>
        <w:pStyle w:val="Titulo"/>
        <w:rPr/>
      </w:pPr>
      <w:r>
        <w:rPr/>
        <w:t xml:space="preserve">AGU quer deter extensão de verba a magistrados </w:t>
      </w:r>
    </w:p>
    <w:p>
      <w:pPr>
        <w:pStyle w:val="Corpodotexto"/>
        <w:rPr/>
      </w:pPr>
      <w:r>
        <w:rPr/>
      </w:r>
    </w:p>
    <w:p>
      <w:pPr>
        <w:pStyle w:val="Corpodotexto"/>
        <w:rPr/>
      </w:pPr>
      <w:r>
        <w:rPr/>
        <w:t>Governo federal teme que concessão de auxílio-alimentação à toga, hoje restrita ao Ministério Público, possa provocar impacto de até R$ 1,8 bi</w:t>
      </w:r>
    </w:p>
    <w:p>
      <w:pPr>
        <w:pStyle w:val="Corpodotexto"/>
        <w:rPr/>
      </w:pPr>
      <w:r>
        <w:rPr/>
        <w:t>Fausto Macedo</w:t>
      </w:r>
    </w:p>
    <w:p>
      <w:pPr>
        <w:pStyle w:val="Corpodotexto"/>
        <w:rPr/>
      </w:pPr>
      <w:r>
        <w:rPr/>
        <w:t xml:space="preserve">O governo federal tenta barrar a concessão de benefícios a magistrados que podem provocar um impacto orçamentário de R$ 1,8 bilhão. Nota Técnica 322 da Secretaria de Orçamento Federal do Ministério do Planejamento aponta, como de corrência do pagamento de auxílio-alimentação a magistrados federais,uma demanda global da ordem de R$ 95,66 milhões. Na hipótese de os efeitos da Resolução 133 do </w:t>
      </w:r>
      <w:r>
        <w:rPr>
          <w:b/>
          <w:bCs/>
          <w:color w:val="000080"/>
        </w:rPr>
        <w:t>Conselho Nacional de Justiça</w:t>
      </w:r>
      <w:r>
        <w:rPr/>
        <w:t xml:space="preserve"> (</w:t>
      </w:r>
      <w:r>
        <w:rPr>
          <w:b/>
          <w:bCs/>
          <w:color w:val="000080"/>
        </w:rPr>
        <w:t>CNJ</w:t>
      </w:r>
      <w:r>
        <w:rPr/>
        <w:t>) - que prevê a medida em favor da toga - retroagirem a 1993, o custo para a União chegaria aR$ 1,8 bilhão.</w:t>
      </w:r>
    </w:p>
    <w:p>
      <w:pPr>
        <w:pStyle w:val="Corpodotexto"/>
        <w:rPr/>
      </w:pPr>
      <w:r>
        <w:rPr/>
        <w:t>Os dados constam de ação cível originária proposta pela Advocacia- Geral da União perante o Supremo Tribunal Federal (STF) para que seja declarada a inconstitucionalidade da Resolução 133, que estende aos magistrados vantagens concedidas ao Ministério Público da União.</w:t>
      </w:r>
    </w:p>
    <w:p>
      <w:pPr>
        <w:pStyle w:val="Corpodotexto"/>
        <w:rPr/>
      </w:pPr>
      <w:r>
        <w:rPr/>
        <w:t>A AGU pleiteia liminarmente que os benefícios reservados aos procuradores, como alimentação, não sejam pagos aos juízes e desembargadores federais e ministros militares e do Trabalho.</w:t>
      </w:r>
    </w:p>
    <w:p>
      <w:pPr>
        <w:pStyle w:val="Corpodotexto"/>
        <w:rPr/>
      </w:pPr>
      <w:r>
        <w:rPr/>
        <w:t>"A urgência da liminar justificase na medida em que o dano a ser gerado aos cofres públicos é certo e iminente", alerta a AGU.</w:t>
      </w:r>
    </w:p>
    <w:p>
      <w:pPr>
        <w:pStyle w:val="Corpodotexto"/>
        <w:rPr/>
      </w:pPr>
      <w:r>
        <w:rPr/>
        <w:t>"Em razão do perigo de grave e irreparável repercussão nas finanças públicas, justifica-se deferimento da tutela antecipada." Outra nota técnica, número 086, informa que em relação aos magistrados trabalhistas o custo poderá alcançar o montante de R$171,97milhões." É também de elevada monta o impacto de tais pagamentos aos magistrados da Justiça Militar."A ação foi distribuída para o ministro Luiz Fux.</w:t>
      </w:r>
    </w:p>
    <w:p>
      <w:pPr>
        <w:pStyle w:val="Corpodotexto"/>
        <w:rPr/>
      </w:pPr>
      <w:r>
        <w:rPr/>
        <w:t>A Resolução 133 foi aprovada pelo CNJ em 2011, sob relatoria do então conselheiro Felipe Locke, eleito procurador-geral de Justiça de São Paulo.Sua nomeação depende do governador Geraldo Alckmin (leia abaixo).</w:t>
      </w:r>
    </w:p>
    <w:p>
      <w:pPr>
        <w:pStyle w:val="Corpodotexto"/>
        <w:rPr/>
      </w:pPr>
      <w:r>
        <w:rPr/>
        <w:t>Amparado na Resolução 133, um dia antes da eleição de Locke, o presidente do TJ-SP,desembargador Ivan Sartori, mandou pagar o auxílio-alimentação a todos os juízes paulistas, retroativamente a abril de 2006-um desembolso de R$ 145 milhões.</w:t>
      </w:r>
    </w:p>
    <w:p>
      <w:pPr>
        <w:pStyle w:val="Corpodotexto"/>
        <w:rPr/>
      </w:pPr>
      <w:r>
        <w:rPr/>
        <w:t xml:space="preserve">A ação da AGU destina-se a "evitar os efeitos" de resoluções do Conselho da Justiça Federal, do </w:t>
      </w:r>
      <w:r>
        <w:rPr>
          <w:b/>
          <w:bCs/>
          <w:color w:val="000080"/>
        </w:rPr>
        <w:t>Tribunal Superior do Trabalho</w:t>
      </w:r>
      <w:r>
        <w:rPr/>
        <w:t xml:space="preserve"> e do Superior Tribunal Militar, que reconheceram a extensão do auxílio aos magistrados.</w:t>
      </w:r>
    </w:p>
    <w:p>
      <w:pPr>
        <w:pStyle w:val="Corpodotexto"/>
        <w:rPr/>
      </w:pPr>
      <w:r>
        <w:rPr/>
        <w:t>Para a AGU, o benefício constitui vantagem funcional legalmente concedida só a membros do Ministério Público da União e não está previsto na Lei Orgânica da Magistratura.</w:t>
      </w:r>
    </w:p>
    <w:p>
      <w:pPr>
        <w:pStyle w:val="Corpodotexto"/>
        <w:rPr/>
      </w:pPr>
      <w:r>
        <w:rPr/>
        <w:t>A AGU sustenta que as resoluções "sofrem de patente vício de legalidade".Assinala que as decisões administrativas ensejam o pagamento de "vantagens indevidas" aos membros do Judiciário".</w:t>
      </w:r>
    </w:p>
    <w:p>
      <w:pPr>
        <w:pStyle w:val="Corpodotexto"/>
        <w:rPr/>
      </w:pPr>
      <w:r>
        <w:rPr/>
        <w:t>A AGU pede tutela antecipada "visando evitar que tais decisões ou atos administrativos impliquem pagamento das referidas verbas no âmbito da Justiça Federal, Militar e do Trabalho, inclusive com efeitos retroativos cujo impacto aos cofres públicos, em tempos de contenção de gastos e sacrifício de toda a sociedade brasileira,pode ser bilionário".</w:t>
      </w:r>
    </w:p>
    <w:p>
      <w:pPr>
        <w:pStyle w:val="Corpodotexto"/>
        <w:rPr/>
      </w:pPr>
      <w:r>
        <w:rPr/>
      </w:r>
    </w:p>
    <w:p>
      <w:pPr>
        <w:pStyle w:val="Corpodotexto"/>
        <w:rPr/>
      </w:pPr>
      <w:r>
        <w:rPr/>
        <w:drawing>
          <wp:inline distT="0" distB="0" distL="0" distR="0">
            <wp:extent cx="2209800" cy="666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6" t="-54" r="-16" b="-54"/>
                    <a:stretch>
                      <a:fillRect/>
                    </a:stretch>
                  </pic:blipFill>
                  <pic:spPr bwMode="auto">
                    <a:xfrm>
                      <a:off x="0" y="0"/>
                      <a:ext cx="2209800" cy="666750"/>
                    </a:xfrm>
                    <a:prstGeom prst="rect">
                      <a:avLst/>
                    </a:prstGeom>
                  </pic:spPr>
                </pic:pic>
              </a:graphicData>
            </a:graphic>
          </wp:inline>
        </w:drawing>
      </w:r>
    </w:p>
    <w:p>
      <w:pPr>
        <w:pStyle w:val="Corpodotexto"/>
        <w:rPr/>
      </w:pPr>
      <w:r>
        <w:rPr/>
      </w:r>
    </w:p>
    <w:p>
      <w:pPr>
        <w:pStyle w:val="Data"/>
        <w:rPr/>
      </w:pPr>
      <w:r>
        <w:rPr/>
        <w:t xml:space="preserve">28/03/2012 | Temas Trabalhistas </w:t>
      </w:r>
    </w:p>
    <w:p>
      <w:pPr>
        <w:pStyle w:val="Titulo"/>
        <w:rPr/>
      </w:pPr>
      <w:r>
        <w:rPr/>
        <w:t>CAE do Senado aprova a criação do Funpresp</w:t>
      </w:r>
    </w:p>
    <w:p>
      <w:pPr>
        <w:pStyle w:val="Corpodotexto"/>
        <w:rPr/>
      </w:pPr>
      <w:r>
        <w:rPr/>
      </w:r>
    </w:p>
    <w:p>
      <w:pPr>
        <w:pStyle w:val="Corpodotexto"/>
        <w:rPr/>
      </w:pPr>
      <w:r>
        <w:rPr/>
        <w:t>Proposta iguala o teto das aposentadorias pública e privada.</w:t>
      </w:r>
    </w:p>
    <w:p>
      <w:pPr>
        <w:pStyle w:val="Corpodotexto"/>
        <w:rPr/>
      </w:pPr>
      <w:r>
        <w:rPr/>
        <w:t>JOSÉ CRUZ / ABR</w:t>
      </w:r>
    </w:p>
    <w:p>
      <w:pPr>
        <w:pStyle w:val="Corpodotexto"/>
        <w:rPr/>
      </w:pPr>
      <w:r>
        <w:rPr/>
        <w:t>Eduardo Braga e José Pimentel articularam a votação do projeto do Funpresp</w:t>
      </w:r>
    </w:p>
    <w:p>
      <w:pPr>
        <w:pStyle w:val="Corpodotexto"/>
        <w:rPr/>
      </w:pPr>
      <w:r>
        <w:rPr>
          <w:b/>
          <w:bCs/>
        </w:rPr>
        <w:t>Brasília</w:t>
      </w:r>
      <w:r>
        <w:rPr/>
        <w:t xml:space="preserve"> - A Comissão de Assuntos Econômicos (CAE) do Senado aprovou ontem o projeto que institui o fundo de previdência complementar dos servidores públicos federais (Funpresp). Apesar dos acalorados debates na comissão, a proposta recebeu apenas um voto contrário, o da líder do PSB na Casa, Lídice da Mata (BA). No esforço do governo Dilma para aprovar o projeto com rapidez, a matéria deverá ir à votação hoje nas comissões de Constituição (CCJ) e de Assuntos Sociais (CAS) e, se ainda for possível, no plenário.</w:t>
      </w:r>
    </w:p>
    <w:p>
      <w:pPr>
        <w:pStyle w:val="Corpodotexto"/>
        <w:rPr/>
      </w:pPr>
      <w:r>
        <w:rPr/>
        <w:t xml:space="preserve">O relator do projeto, senador José Pimentel (PT-CE), acatou apenas uma emenda no texto que determina que a criação do fundo de pensão do Judiciário será de prerrogativa do Supremo Tribunal Federal (STF) e do </w:t>
      </w:r>
      <w:r>
        <w:rPr>
          <w:b/>
          <w:bCs/>
          <w:color w:val="000080"/>
        </w:rPr>
        <w:t>Conselho Nacional de Justiça</w:t>
      </w:r>
      <w:r>
        <w:rPr/>
        <w:t xml:space="preserve"> (</w:t>
      </w:r>
      <w:r>
        <w:rPr>
          <w:b/>
          <w:bCs/>
          <w:color w:val="000080"/>
        </w:rPr>
        <w:t>CNJ</w:t>
      </w:r>
      <w:r>
        <w:rPr/>
        <w:t>). Segundo Pimentel, a emenda foi acolhida a pedido do ministro do STF, Marco Aurélio de Mello. Como não altera o mérito do projeto, a emenda não obriga o projeto a retornar para nova votação da Câmara. O governo quer manter o texto aprovado pelos deputados para acelerar sua votação no Senado.</w:t>
      </w:r>
    </w:p>
    <w:p>
      <w:pPr>
        <w:pStyle w:val="Corpodotexto"/>
        <w:rPr/>
      </w:pPr>
      <w:r>
        <w:rPr/>
        <w:t>A proposta iguala o teto das aposentadorias dos servidores públicos federais civis ao do regime privado da Previdência. Com isso, o valor máximo do benefício pago pela União será de R$ 3.916,20 - atual teto do Instituto Nacional do Seguro Social (INSS) - pelo desconto de 11% do salário.</w:t>
      </w:r>
    </w:p>
    <w:p>
      <w:pPr>
        <w:pStyle w:val="Corpodotexto"/>
        <w:rPr/>
      </w:pPr>
      <w:r>
        <w:rPr/>
        <w:t>Quem quiser um benefício maior terá que pagar uma contribuição à parte, que irá para um fundo complementar. O governo também contribuirá para este fundo, empatando o índice aplicado pelo funcionário, até o limite de 8,5%.</w:t>
      </w:r>
    </w:p>
    <w:p>
      <w:pPr>
        <w:pStyle w:val="Corpodotexto"/>
        <w:rPr/>
      </w:pPr>
      <w:r>
        <w:rPr>
          <w:b/>
          <w:bCs/>
        </w:rPr>
        <w:t>Déficit</w:t>
      </w:r>
      <w:r>
        <w:rPr/>
        <w:t xml:space="preserve"> - A mudança no sistema previdenciário, que valerá, obrigatoriamente, apenas para os novos servidores, é uma prioridade para o governo, que quer acabar com o déficit do setor. Dados da equipe econômica mostram que os cerca de 950 mil aposentados e pensionistas na União, geraram, no ano passado, um déficit de cerca de R$ 60 bilhões.</w:t>
      </w:r>
    </w:p>
    <w:p>
      <w:pPr>
        <w:pStyle w:val="Corpodotexto"/>
        <w:rPr/>
      </w:pPr>
      <w:r>
        <w:rPr/>
        <w:t>Enquanto isso, no INSS, que banca a aposentadoria do setor privado e tem mais de 20 milhões de aposentados e pensionistas, o deficit do setor é de R$ 35 bilhões.</w:t>
      </w:r>
    </w:p>
    <w:p>
      <w:pPr>
        <w:pStyle w:val="Corpodotexto"/>
        <w:rPr/>
      </w:pPr>
      <w:r>
        <w:rPr/>
        <w:t>Os senadores Roberto Requião (PMDB-PR) e Randolfe Rodrigues (PSOL-AP) começaram os debates ontem na CAE posicionando-se contra a proposta. Coube a Randolfe fazer a defesa mais enfática da rejeição do Funpresp. No seu voto em separado, ele usou a posição de petistas, comunistas e socialistas, que durante o governo FHC rejeitaram uma Proposta de Emenda à Constituição (PEC) de criação de um fundo de previdência complementar para os servidores públicos federais nos moldes do que é discutido atualmente.</w:t>
      </w:r>
    </w:p>
    <w:p>
      <w:pPr>
        <w:pStyle w:val="Corpodotexto"/>
        <w:rPr/>
      </w:pPr>
      <w:r>
        <w:rPr/>
        <w:t>Randolfe citou o exemplo do senador José Pimentel (PT-CE), relator do projeto na CAE e ex-ministro da Previdência, que mudou de posição. "Um projeto ruim apresentado pelo governo do PSDB não se torna bom porque agora foi apresentado pelo governo do Partido dos Trabalhadores", criticou Randolfe. "O servidor sabe quanto vai contribuir, mas não sabe quanto vai receber", afirmou.</w:t>
      </w:r>
    </w:p>
    <w:p>
      <w:pPr>
        <w:pStyle w:val="Corpodotexto"/>
        <w:rPr/>
      </w:pPr>
      <w:r>
        <w:rPr/>
        <w:t>Em seguida, o senador Aloysio Nunes Ferreira (PSDB-SP) rebateu Randolfe. O tucano disse que o atual regime do setor público brasileiro, se comparado com o sistema privado, é "profundamente regressivo". Enquanto na iniciativa privada, segundo Ferreira, o déficit da Previdência Social no ano passado foi de R$ 36 bilhões (com 25 milhões de pessoas abrangidas no sistema), no setor público há 1,1 milhão de aposentados e pensionistas, mas com um rombo de R$ 56 bilhões no mesmo período.</w:t>
      </w:r>
    </w:p>
    <w:p>
      <w:pPr>
        <w:pStyle w:val="Corpodotexto"/>
        <w:rPr/>
      </w:pPr>
      <w:r>
        <w:rPr/>
        <w:t>Ao votar pela aprovação, o relator do projeto disse que a eventual mudança acabará com o que chama de trabalhadores de "primeira e segunda categoria". José Pimentel lembrou que, embora queira aprovar a matéria imediatamente, o Funpresp só terá efeitos para as finanças públicas brasileiras em 2047.</w:t>
      </w:r>
    </w:p>
    <w:p>
      <w:pPr>
        <w:pStyle w:val="Corpodotexto"/>
        <w:rPr/>
      </w:pPr>
      <w:r>
        <w:rPr/>
        <w:t>No início da votação, os senadores rejeitaram uma emenda apresentada por Lídice da Mata. Ela pretendia excluir o Poder Judiciário do novo sistema. Mas venceu o argumento do relator de que, pela Constituição, a competência para legislar sobre Previdência é exclusiva do Executivo - o projeto foi enviado ao Congresso em 2007. Em seguida, o projeto foi aprovado, quando novamente Lídice ficou vencida. Apesar de ter apresentado um voto em separado, Randolfe, suplente na comissão, não pode votar porque a titular da vaga, Kátia Abreu (PSD-TO), participou da sessão.</w:t>
      </w:r>
    </w:p>
    <w:p>
      <w:pPr>
        <w:pStyle w:val="Corpodotexto"/>
        <w:rPr/>
      </w:pPr>
      <w:r>
        <w:rPr/>
        <w:t>Logo após a votação, o líder do governo no Senado, Eduardo Braga (PMDB-AM), afirmou que a ideia é aprovar hoje a matéria na CCJ e na CAS. Se conseguir, levará o tema à votação em plenário em seguida, caso a pauta esteja limpa. Há uma medida provisória trancando a pauta de votações.</w:t>
      </w:r>
      <w:r>
        <w:rPr>
          <w:b/>
          <w:bCs/>
        </w:rPr>
        <w:t xml:space="preserve"> (FP/AE)</w:t>
      </w:r>
    </w:p>
    <w:p>
      <w:pPr>
        <w:pStyle w:val="Corpodotexto"/>
        <w:rPr/>
      </w:pPr>
      <w:r>
        <w:rPr/>
      </w:r>
    </w:p>
    <w:p>
      <w:pPr>
        <w:pStyle w:val="Corpodotexto"/>
        <w:rPr>
          <w:rFonts w:ascii="GillSans ExtraBold" w:hAnsi="GillSans ExtraBold" w:cs="GillSans ExtraBold"/>
          <w:color w:val="3366FF"/>
          <w:sz w:val="32"/>
          <w:szCs w:val="32"/>
        </w:rPr>
      </w:pPr>
      <w:r>
        <w:rPr>
          <w:rFonts w:cs="GillSans ExtraBold" w:ascii="GillSans ExtraBold" w:hAnsi="GillSans ExtraBold"/>
          <w:color w:val="3366FF"/>
          <w:sz w:val="32"/>
          <w:szCs w:val="32"/>
        </w:rPr>
        <w:t>JORNAL CRUZEIRO DO SUL</w:t>
      </w:r>
    </w:p>
    <w:p>
      <w:pPr>
        <w:pStyle w:val="Corpodotexto"/>
        <w:rPr>
          <w:rFonts w:ascii="GillSans ExtraBold" w:hAnsi="GillSans ExtraBold" w:cs="GillSans ExtraBold"/>
          <w:color w:val="3366FF"/>
          <w:sz w:val="32"/>
          <w:szCs w:val="32"/>
        </w:rPr>
      </w:pPr>
      <w:r>
        <w:rPr>
          <w:rFonts w:cs="GillSans ExtraBold" w:ascii="GillSans ExtraBold" w:hAnsi="GillSans ExtraBold"/>
          <w:color w:val="3366FF"/>
          <w:sz w:val="32"/>
          <w:szCs w:val="32"/>
        </w:rPr>
      </w:r>
    </w:p>
    <w:p>
      <w:pPr>
        <w:pStyle w:val="Data"/>
        <w:rPr/>
      </w:pPr>
      <w:r>
        <w:rPr/>
        <w:t>28/03/2012 | Tribunais Regionais do Trabalho | | Artigo | SP</w:t>
      </w:r>
    </w:p>
    <w:p>
      <w:pPr>
        <w:pStyle w:val="Titulo"/>
        <w:rPr/>
      </w:pPr>
      <w:r>
        <w:rPr/>
        <w:t>Penhora online e a nova era da Justiça do Trabalho</w:t>
      </w:r>
    </w:p>
    <w:p>
      <w:pPr>
        <w:pStyle w:val="Corpodotexto"/>
        <w:rPr>
          <w:bCs/>
        </w:rPr>
      </w:pPr>
      <w:r>
        <w:rPr>
          <w:bCs/>
        </w:rPr>
      </w:r>
    </w:p>
    <w:p>
      <w:pPr>
        <w:pStyle w:val="Corpodotexto"/>
        <w:rPr>
          <w:bCs/>
        </w:rPr>
      </w:pPr>
      <w:r>
        <w:rPr>
          <w:bCs/>
        </w:rPr>
        <w:t xml:space="preserve">* Ricardo Pereira de Freitas Guimarães </w:t>
      </w:r>
    </w:p>
    <w:p>
      <w:pPr>
        <w:pStyle w:val="Corpodotexto"/>
        <w:rPr/>
      </w:pPr>
      <w:r>
        <w:rPr/>
        <w:t xml:space="preserve">Recente estudo divulgado pelo Banco Central revelou que a </w:t>
      </w:r>
      <w:r>
        <w:rPr>
          <w:b/>
          <w:bCs/>
          <w:color w:val="000080"/>
        </w:rPr>
        <w:t>Justiça do Trabalho</w:t>
      </w:r>
      <w:r>
        <w:rPr/>
        <w:t xml:space="preserve"> responde por 38% da demanda ao Bacen Jud, sistema de envio de ordens judiciais ao Sistema Financeiro Nacional. Em 2011, o sistema bloqueou, em função de sentenças condenatórias trabalhistas, R$ 7,4 bilhões, de um total de R$ 22 bilhões de todo Poder Judiciário. O Bacen Jud, também conhecido como penhora online, recebeu 171.773 solicitações dos 24 </w:t>
      </w:r>
      <w:r>
        <w:rPr>
          <w:b/>
          <w:bCs/>
          <w:color w:val="000080"/>
        </w:rPr>
        <w:t>Tribunais Regionais do Trabalho</w:t>
      </w:r>
      <w:r>
        <w:rPr/>
        <w:t xml:space="preserve"> brasileiros para bloqueio direto de valores na conta corrente do devedor que insiste em não pagar dívida trabalhista reconhecida judicialmente.</w:t>
      </w:r>
    </w:p>
    <w:p>
      <w:pPr>
        <w:pStyle w:val="Corpodotexto"/>
        <w:rPr/>
      </w:pPr>
      <w:r>
        <w:rPr/>
        <w:t xml:space="preserve">Analisando estes números dá para afirmar que existem dois mundos muito diferentes para os devedores na </w:t>
      </w:r>
      <w:r>
        <w:rPr>
          <w:b/>
          <w:bCs/>
          <w:color w:val="000080"/>
        </w:rPr>
        <w:t>Justiça do Trabalho</w:t>
      </w:r>
      <w:r>
        <w:rPr/>
        <w:t>: um anterior a existência da penhora online e outro posterior a utilização da penhora online. Antes da possibilidade hoje vivenciada, que permite uma determinação de um bloqueio de valores realizado pelo magistrado, era deveras fácil que o devedor se furtasse ao cumprimento do comando judicial. Ou seja, dificilmente se pagava o processo, quiçá com tanta brevidade.</w:t>
      </w:r>
    </w:p>
    <w:p>
      <w:pPr>
        <w:pStyle w:val="Corpodotexto"/>
        <w:rPr/>
      </w:pPr>
      <w:r>
        <w:rPr/>
        <w:t>Antes deste sistema, eram muitos os procedimentos. Havia necessidade de elaboração de um mandado, que posteriormente era distribuído ao oficial de justiça da região, que tinha de ir ao banco para determinar o bloqueio. Até que se tentasse concretizar todo esse caminho e dar efetividade a Justiça, o devedor já tinha identificado referida ordem nos autos do processo e retirado seus valores da instituição financeira.</w:t>
      </w:r>
    </w:p>
    <w:p>
      <w:pPr>
        <w:pStyle w:val="Corpodotexto"/>
        <w:rPr/>
      </w:pPr>
      <w:r>
        <w:rPr/>
        <w:t>A penhora online substituiu essas requisições de bloqueio que, antes, eram feitas por meio de ofício do juiz da execução ao Banco Central.</w:t>
      </w:r>
    </w:p>
    <w:p>
      <w:pPr>
        <w:pStyle w:val="Corpodotexto"/>
        <w:rPr/>
      </w:pPr>
      <w:r>
        <w:rPr/>
        <w:t>Agora, o juiz realiza o protocolo das ordens judiciais de requisição de informações, bloqueio, desbloqueio e transferência de valores bloqueados eletronicamente, via internet. Os dados são transmitidos às instituições bancárias para cumprimento e resposta. O Banco Central é uma espécie de intermediário entre a autoridade judiciária e as instituições financeiras. Essa agilidade facilita a execução trabalhista e impede a movimentação financeira do devedor.</w:t>
      </w:r>
    </w:p>
    <w:p>
      <w:pPr>
        <w:pStyle w:val="Corpodotexto"/>
        <w:rPr/>
      </w:pPr>
      <w:r>
        <w:rPr/>
        <w:t xml:space="preserve">A </w:t>
      </w:r>
      <w:r>
        <w:rPr>
          <w:b/>
          <w:bCs/>
          <w:color w:val="000080"/>
        </w:rPr>
        <w:t>Justiça do Trabalho</w:t>
      </w:r>
      <w:r>
        <w:rPr/>
        <w:t>, mais uma vez, foi a primeira a acreditar e a adotar o sistema, mesmo com a contrariedade de muitos que, sob vários argumentos, diziam que a medida era inconstitucional, alegando noutras hipóteses a invasão de competência, tendo em vista que o bloqueio poderia ocorrer em todo o território nacional. Problemas existiram, é verdade, como a demora na contra-ordem de um bloqueio realizado em excesso, por exemplo. Porém, aos poucos isso foi regularizado.</w:t>
      </w:r>
    </w:p>
    <w:p>
      <w:pPr>
        <w:pStyle w:val="Corpodotexto"/>
        <w:rPr/>
      </w:pPr>
      <w:r>
        <w:rPr/>
        <w:t xml:space="preserve">A </w:t>
      </w:r>
      <w:r>
        <w:rPr>
          <w:b/>
          <w:bCs/>
          <w:color w:val="000080"/>
        </w:rPr>
        <w:t>Justiça do Trabalho</w:t>
      </w:r>
      <w:r>
        <w:rPr/>
        <w:t xml:space="preserve"> não se abalou com as críticas ou quedou-se inerte. É bem verdade que ainda existem entraves na execução, mas que com o tempo e os meios de consultas eletrônicas já existentes nas </w:t>
      </w:r>
      <w:r>
        <w:rPr>
          <w:b/>
          <w:bCs/>
          <w:color w:val="000080"/>
        </w:rPr>
        <w:t>Varas do Trabalho</w:t>
      </w:r>
      <w:r>
        <w:rPr/>
        <w:t>, através de convênios com notariais e órgãos responsáveis pelas informações veiculares, cada dia mais dão ao empregado a certeza de que "a Justiça não é um quadro e sim uma verdade".</w:t>
      </w:r>
    </w:p>
    <w:p>
      <w:pPr>
        <w:pStyle w:val="Corpodotexto"/>
        <w:rPr/>
      </w:pPr>
      <w:r>
        <w:rPr/>
        <w:t xml:space="preserve">O que ainda nos deixa em rota de conflito é saber que muitos dos valores penhorados são valores devidos à previdência. Tais valores entram na vala comum de créditos do órgão previdenciário, não servindo de fato gerador específico para àqueles trabalhadores que deram origem aquele crédito para efeito de benefícios. Mas não há de ser nada, com o tempo, se a previdência não resolver, certamente a "grande" </w:t>
      </w:r>
      <w:r>
        <w:rPr>
          <w:b/>
          <w:bCs/>
          <w:color w:val="000080"/>
        </w:rPr>
        <w:t>Justiça do Trabalho</w:t>
      </w:r>
      <w:r>
        <w:rPr/>
        <w:t xml:space="preserve"> novamente dará a lição e criará certamente um caminho na busca desse reparo, que ainda nos deixa insatisfeitos.</w:t>
      </w:r>
    </w:p>
    <w:p>
      <w:pPr>
        <w:pStyle w:val="Corpodotexto"/>
        <w:rPr>
          <w:bCs/>
        </w:rPr>
      </w:pPr>
      <w:r>
        <w:rPr>
          <w:bCs/>
        </w:rPr>
        <w:t>* Ricardo Pereira de Freitas Guimarães é advogado, mestre em Direito do Trabalho pela PUC-SP, Doutorando em Direito do Trabalho pela PUC-SP, professor de Direito e Processo do Trabalho da PUC-SP e sócio do escritório Freitas Guimarães Advogados Associados - ricardo@freitasguimaraes.com.br</w:t>
      </w:r>
    </w:p>
    <w:p>
      <w:pPr>
        <w:pStyle w:val="Corpodotexto"/>
        <w:rPr/>
      </w:pPr>
      <w:r>
        <w:rPr/>
      </w:r>
    </w:p>
    <w:p>
      <w:pPr>
        <w:pStyle w:val="Corpodotexto"/>
        <w:rPr>
          <w:rFonts w:ascii="GillSans ExtraBold" w:hAnsi="GillSans ExtraBold" w:cs="GillSans ExtraBold"/>
          <w:color w:val="993366"/>
          <w:sz w:val="28"/>
          <w:szCs w:val="28"/>
        </w:rPr>
      </w:pPr>
      <w:r>
        <w:rPr>
          <w:rFonts w:cs="GillSans ExtraBold" w:ascii="GillSans ExtraBold" w:hAnsi="GillSans ExtraBold"/>
          <w:color w:val="993366"/>
          <w:sz w:val="28"/>
          <w:szCs w:val="28"/>
        </w:rPr>
        <w:t>UNIVERSO JURÍDICO</w:t>
      </w:r>
    </w:p>
    <w:p>
      <w:pPr>
        <w:pStyle w:val="Corpodotexto"/>
        <w:rPr>
          <w:rFonts w:ascii="GillSans ExtraBold" w:hAnsi="GillSans ExtraBold" w:cs="GillSans ExtraBold"/>
          <w:color w:val="993366"/>
          <w:sz w:val="28"/>
          <w:szCs w:val="28"/>
        </w:rPr>
      </w:pPr>
      <w:r>
        <w:rPr>
          <w:rFonts w:cs="GillSans ExtraBold" w:ascii="GillSans ExtraBold" w:hAnsi="GillSans ExtraBold"/>
          <w:color w:val="993366"/>
          <w:sz w:val="28"/>
          <w:szCs w:val="28"/>
        </w:rPr>
      </w:r>
    </w:p>
    <w:p>
      <w:pPr>
        <w:pStyle w:val="Data"/>
        <w:rPr/>
      </w:pPr>
      <w:r>
        <w:rPr/>
        <w:t>28/03/2012 | Tribunais Regionais do Trabalho | | BR</w:t>
      </w:r>
    </w:p>
    <w:p>
      <w:pPr>
        <w:pStyle w:val="Titulo"/>
        <w:rPr/>
      </w:pPr>
      <w:r>
        <w:rPr/>
        <w:t>Pena de pagamento em dobro para a parte que cobrar dívida já paga não se aplica ao Processo do Trabalho</w:t>
      </w:r>
    </w:p>
    <w:p>
      <w:pPr>
        <w:pStyle w:val="Corpodotexto"/>
        <w:rPr/>
      </w:pPr>
      <w:r>
        <w:rPr/>
      </w:r>
    </w:p>
    <w:p>
      <w:pPr>
        <w:pStyle w:val="Corpodotexto"/>
        <w:rPr/>
      </w:pPr>
      <w:r>
        <w:rPr/>
        <w:t xml:space="preserve">O artigo 940 do Código Civil, que prevê o pagamento de indenização em dobro quando a parte cobrar dívida já paga, não se aplica ao Processo do Trabalho. Este foi o entendimento firmado pela 3ª Turma do </w:t>
      </w:r>
      <w:r>
        <w:rPr>
          <w:b/>
          <w:bCs/>
          <w:color w:val="000080"/>
        </w:rPr>
        <w:t>TRT</w:t>
      </w:r>
      <w:r>
        <w:rPr/>
        <w:t>-MG, ao julgar desfavoravelmente o recurso de uma empregadora, que não se conformava com o indeferimento do pedido em 1º Grau.</w:t>
      </w:r>
    </w:p>
    <w:p>
      <w:pPr>
        <w:pStyle w:val="Corpodotexto"/>
        <w:rPr/>
      </w:pPr>
      <w:r>
        <w:rPr/>
        <w:t xml:space="preserve">Em seu recurso, a empresa argumentou que o reclamante abusou do direito de ação. Segundo alegou, o trabalhador pediu verbas inexistentes e muito além do que tinha direito. Mas o relator do recurso, juiz convocado Carlos Roberto Barbosa, rejeitou a pretensão. Conforme explicou no voto, o direito comum até pode ser aplicado no âmbito trabalhista. Mas isso somente ocorrerá quando se harmonizar com o sistema e princípios do </w:t>
      </w:r>
      <w:r>
        <w:rPr>
          <w:b/>
          <w:bCs/>
          <w:color w:val="000080"/>
        </w:rPr>
        <w:t>Direito do Trabalho</w:t>
      </w:r>
      <w:r>
        <w:rPr/>
        <w:t xml:space="preserve">. Neste sentido o disposto no artigo 8º, parágrafo único, da </w:t>
      </w:r>
      <w:r>
        <w:rPr>
          <w:b/>
          <w:bCs/>
          <w:color w:val="000080"/>
        </w:rPr>
        <w:t>CLT</w:t>
      </w:r>
      <w:r>
        <w:rPr/>
        <w:t>.</w:t>
      </w:r>
    </w:p>
    <w:p>
      <w:pPr>
        <w:pStyle w:val="Corpodotexto"/>
        <w:rPr/>
      </w:pPr>
      <w:r>
        <w:rPr/>
        <w:t>No entender do relator, não é o caso do artigo 940 do Código Civil. Isso porque o dispositivo pressupõe a igualdade jurídica dos contratantes. A norma alcança somente partes em igualdade de condições. No processo analisado não há essa igualdade, pois o empregado é hipossuficiente. Ou seja, é a parte mais frágil da relação de emprego, pois depende e se sujeita ao empregador para garantir sua subsistência. Por essa razão, o julgador considerou o dispositivo em questão inaplicável na seara trabalhista. O magistrado também não reconheceu ter havido qualquer abuso por parte do reclamante. Para ele, o trabalhador apenas exerceu seu regular direito de ação, assegurado pela Constituição Federal.</w:t>
      </w:r>
    </w:p>
    <w:p>
      <w:pPr>
        <w:pStyle w:val="Corpodotexto"/>
        <w:rPr/>
      </w:pPr>
      <w:r>
        <w:rPr/>
        <w:t>Com esses fundamentos, a Turma julgadora manteve a sentença que afastou a aplicação do artigo 940 do Código Civil ao caso julgado.</w:t>
      </w:r>
    </w:p>
    <w:p>
      <w:pPr>
        <w:pStyle w:val="Corpodotexto"/>
        <w:rPr>
          <w:bCs/>
          <w:iCs/>
        </w:rPr>
      </w:pPr>
      <w:r>
        <w:rPr>
          <w:bCs/>
          <w:iCs/>
        </w:rPr>
        <w:t>( 0000111-80.2011.5.03.0004 RO )</w:t>
      </w:r>
    </w:p>
    <w:p>
      <w:pPr>
        <w:pStyle w:val="Corpodotexto"/>
        <w:rPr/>
      </w:pPr>
      <w:r>
        <w:rPr/>
      </w:r>
    </w:p>
    <w:p>
      <w:pPr>
        <w:pStyle w:val="Corpodotexto"/>
        <w:rPr>
          <w:szCs w:val="16"/>
        </w:rPr>
      </w:pPr>
      <w:r>
        <w:rPr/>
        <w:drawing>
          <wp:inline distT="0" distB="0" distL="0" distR="0">
            <wp:extent cx="30765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12" t="-60" r="-12" b="-60"/>
                    <a:stretch>
                      <a:fillRect/>
                    </a:stretch>
                  </pic:blipFill>
                  <pic:spPr bwMode="auto">
                    <a:xfrm>
                      <a:off x="0" y="0"/>
                      <a:ext cx="3076575" cy="600075"/>
                    </a:xfrm>
                    <a:prstGeom prst="rect">
                      <a:avLst/>
                    </a:prstGeom>
                  </pic:spPr>
                </pic:pic>
              </a:graphicData>
            </a:graphic>
          </wp:inline>
        </w:drawing>
      </w:r>
    </w:p>
    <w:p>
      <w:pPr>
        <w:pStyle w:val="Corpodotexto"/>
        <w:rPr>
          <w:szCs w:val="16"/>
        </w:rPr>
      </w:pPr>
      <w:r>
        <w:rPr>
          <w:szCs w:val="16"/>
        </w:rPr>
      </w:r>
    </w:p>
    <w:p>
      <w:pPr>
        <w:pStyle w:val="Data"/>
        <w:rPr/>
      </w:pPr>
      <w:r>
        <w:rPr/>
        <w:t>28/03/2012</w:t>
      </w:r>
    </w:p>
    <w:p>
      <w:pPr>
        <w:pStyle w:val="Titulo"/>
        <w:rPr/>
      </w:pPr>
      <w:r>
        <w:rPr/>
        <w:t>Função de empregado | Estagiário obtém aposentadoria por invalidez</w:t>
      </w:r>
    </w:p>
    <w:p>
      <w:pPr>
        <w:pStyle w:val="Corpodotexto"/>
        <w:rPr/>
      </w:pPr>
      <w:r>
        <w:rPr/>
      </w:r>
    </w:p>
    <w:p>
      <w:pPr>
        <w:pStyle w:val="Corpodotexto"/>
        <w:rPr/>
      </w:pPr>
      <w:r>
        <w:fldChar w:fldCharType="begin"/>
      </w:r>
      <w:r>
        <w:rPr>
          <w:rStyle w:val="InternetLink"/>
          <w:sz w:val="21"/>
          <w:color w:val="000000"/>
        </w:rPr>
        <w:instrText xml:space="preserve"> HYPERLINK "http://www.conjur.com.br/2012-mar-28/estagiario-funcao-empregado-direito-aposentadoria-invalidez" \l "autores"</w:instrText>
      </w:r>
      <w:r>
        <w:rPr>
          <w:rStyle w:val="InternetLink"/>
          <w:sz w:val="21"/>
          <w:color w:val="000000"/>
        </w:rPr>
        <w:fldChar w:fldCharType="separate"/>
      </w:r>
      <w:r>
        <w:rPr>
          <w:rStyle w:val="InternetLink"/>
          <w:color w:val="000000"/>
          <w:sz w:val="21"/>
        </w:rPr>
        <w:t>Por Rogério Barbosa</w:t>
      </w:r>
      <w:r>
        <w:rPr>
          <w:rStyle w:val="InternetLink"/>
          <w:sz w:val="21"/>
          <w:color w:val="000000"/>
        </w:rPr>
        <w:fldChar w:fldCharType="end"/>
      </w:r>
    </w:p>
    <w:p>
      <w:pPr>
        <w:pStyle w:val="Corpodotexto"/>
        <w:rPr/>
      </w:pPr>
      <w:r>
        <w:rPr/>
        <w:t>O Instituto Nacional do Seguro Social terá de conceder aposentadoria por invalidez a estagiário de uma empresa que tinha carga horária e exercia a mesma função de empregados efetivados, além de também fazer horas extras. O Juizado Especial Federal Cível de Americana (SP) </w:t>
      </w:r>
      <w:hyperlink r:id="rId19" w:tgtFrame="_blank">
        <w:r>
          <w:rPr>
            <w:rStyle w:val="InternetLink"/>
            <w:color w:val="000000"/>
            <w:sz w:val="21"/>
          </w:rPr>
          <w:t>determinou</w:t>
        </w:r>
      </w:hyperlink>
      <w:r>
        <w:rPr/>
        <w:t xml:space="preserve"> a concessão do benefício por entender que o cumprimento da jornada, “aliado à não eventualidade do trabalho, ao pagamento de contraprestação compatível com a condição de empregado e a subordinação jurídica à empresa, caracterizam típico contrato de trabalho, e não simples estágio curricular”.</w:t>
      </w:r>
    </w:p>
    <w:p>
      <w:pPr>
        <w:pStyle w:val="Corpodotexto"/>
        <w:rPr/>
      </w:pPr>
      <w:r>
        <w:rPr/>
        <w:t>O estagiário que receberá o benefício era estudante universitário de Engenharia Mecânica e firmou contrato de estágio com uma empresa de tecnologia. Entretanto, passou a trabalhar no setor de qualidade e não no de mecânica. Além de cumprir a mesma carga horária dos demais empregados, recebia o mesmo salário e fazia horas extras.</w:t>
      </w:r>
    </w:p>
    <w:p>
      <w:pPr>
        <w:pStyle w:val="Corpodotexto"/>
        <w:rPr/>
      </w:pPr>
      <w:r>
        <w:rPr/>
        <w:t>Em 2006, ele foi vítima de um acidente de automóvel que o impossibilitou de exercer qualquer profissão. Após sofrer o acidente, o estagiário protocolizou o requerimento administrativo por incapacidade, que foi indeferido pelo INSS sob a justificativa de falta de comprovação da qualidade de segurado.</w:t>
      </w:r>
    </w:p>
    <w:p>
      <w:pPr>
        <w:pStyle w:val="Corpodotexto"/>
        <w:rPr/>
      </w:pPr>
      <w:r>
        <w:rPr/>
        <w:t>De acordo com a legislação, para se conceder a aposentadoria por invalidez, o requerente deve cumprir algumas condições, entre elas a de ser segurado da Previdência e ser considerado incapaz, total e definitivamente para o trabalho. Além disso, a lei confere um acréscimo de 25% ao valor da renda mensal da aposentadoria quando o beneficiário necessitar de assistência permanente de outra pessoa.</w:t>
      </w:r>
    </w:p>
    <w:p>
      <w:pPr>
        <w:pStyle w:val="Corpodotexto"/>
        <w:rPr/>
      </w:pPr>
      <w:r>
        <w:rPr/>
        <w:t>Para a juíza Federal Marilaine Almeida Santos, que proferiu a sentença em outubro do ano passado, como o estagiário cumpria oito horas diárias e 44 horas semanais, sua situação era análoga à de empregado. “Cabe ressaltar que o cumprimento de longa jornada compromete o rendimento do estudante, desatendendo à finalidade precípua do estágio, que é vivenciar situações reais no meio ambiente de trabalho em sua área, sem prejuízo da formação técnica”, disse na decisão.</w:t>
      </w:r>
    </w:p>
    <w:p>
      <w:pPr>
        <w:pStyle w:val="Corpodotexto"/>
        <w:rPr/>
      </w:pPr>
      <w:r>
        <w:rPr/>
        <w:t>O desvirtuamento do compromisso de estágio, segundo ela, comprovou a qualidade de segurado obrigatório do regime geral da Previdência Social do estagiário, na condição de empregado.</w:t>
      </w:r>
    </w:p>
    <w:p>
      <w:pPr>
        <w:pStyle w:val="Corpodotexto"/>
        <w:rPr/>
      </w:pPr>
      <w:r>
        <w:rPr/>
        <w:t>O fato de a empresa jamais ter recolhido contribuições sociais devidas no período não afastou o direito do rapaz, tendo em vista que a obrigação é do empregador em recolher as contribuições sobre o salário de seus empregados. “Não pode o requerente sofrer prejuízo em decorrência da burla e da omissão de seu empregador no que tange à natureza contratual e à correspondente obrigação de proceder aos recolhimentos”, afirmou a juíza.</w:t>
      </w:r>
    </w:p>
    <w:p>
      <w:pPr>
        <w:pStyle w:val="Corpodotexto"/>
        <w:rPr/>
      </w:pPr>
      <w:r>
        <w:rPr/>
        <w:t>Ela determinou que o INSS conceda a aposentadoria por invalidez com adicional de 25% sobre a renda, no prazo de 30 dias.</w:t>
      </w:r>
    </w:p>
    <w:p>
      <w:pPr>
        <w:pStyle w:val="Corpodotexto"/>
        <w:rPr/>
      </w:pPr>
      <w:r>
        <w:rPr>
          <w:rStyle w:val="StrongEmphasis"/>
          <w:b w:val="false"/>
          <w:bCs w:val="false"/>
        </w:rPr>
        <w:t xml:space="preserve">Clique </w:t>
      </w:r>
      <w:hyperlink r:id="rId20" w:tgtFrame="_blank">
        <w:r>
          <w:rPr>
            <w:rStyle w:val="InternetLink"/>
            <w:color w:val="000000"/>
            <w:sz w:val="21"/>
          </w:rPr>
          <w:t>aqui</w:t>
        </w:r>
      </w:hyperlink>
      <w:r>
        <w:rPr>
          <w:rStyle w:val="StrongEmphasis"/>
          <w:b w:val="false"/>
          <w:bCs w:val="false"/>
        </w:rPr>
        <w:t> para ler a decisão.</w:t>
      </w:r>
    </w:p>
    <w:p>
      <w:pPr>
        <w:pStyle w:val="Corpodotexto"/>
        <w:rPr/>
      </w:pPr>
      <w:r>
        <w:rPr>
          <w:rStyle w:val="StrongEmphasis"/>
          <w:b w:val="false"/>
          <w:bCs w:val="false"/>
        </w:rPr>
        <w:t>Processo 0002874-69.2010.4.03.6310</w:t>
      </w:r>
    </w:p>
    <w:p>
      <w:pPr>
        <w:pStyle w:val="Corpodotexto"/>
        <w:rPr/>
      </w:pPr>
      <w:hyperlink r:id="rId21">
        <w:bookmarkStart w:id="0" w:name="autores"/>
        <w:bookmarkEnd w:id="0"/>
        <w:r>
          <w:rPr>
            <w:rStyle w:val="InternetLink"/>
            <w:color w:val="000000"/>
            <w:sz w:val="21"/>
          </w:rPr>
          <w:t>Rogério Barbosa</w:t>
        </w:r>
      </w:hyperlink>
      <w:r>
        <w:rPr/>
        <w:t xml:space="preserve"> é repórter da revista </w:t>
      </w:r>
      <w:r>
        <w:rPr>
          <w:rStyle w:val="StrongEmphasis"/>
          <w:b w:val="false"/>
          <w:bCs w:val="false"/>
        </w:rPr>
        <w:t>Consultor Jurídico</w:t>
      </w:r>
      <w:r>
        <w:rPr/>
        <w:t>.</w:t>
      </w:r>
    </w:p>
    <w:p>
      <w:pPr>
        <w:pStyle w:val="Corpodotexto"/>
        <w:rPr/>
      </w:pPr>
      <w:r>
        <w:rPr/>
        <w:t xml:space="preserve">Revista </w:t>
      </w:r>
      <w:r>
        <w:rPr>
          <w:rStyle w:val="StrongEmphasis"/>
          <w:b w:val="false"/>
          <w:bCs w:val="false"/>
        </w:rPr>
        <w:t>Consultor Jurídico</w:t>
      </w:r>
      <w:r>
        <w:rPr/>
        <w:t>, 28 de março de 2012</w:t>
      </w:r>
    </w:p>
    <w:p>
      <w:pPr>
        <w:pStyle w:val="Corpodotexto"/>
        <w:rPr/>
      </w:pPr>
      <w:r>
        <w:rPr/>
      </w:r>
    </w:p>
    <w:p>
      <w:pPr>
        <w:pStyle w:val="Titulo"/>
        <w:rPr/>
      </w:pPr>
      <w:r>
        <w:rPr/>
        <w:t>Justa causa | Referências negativas de ex-patrão não geram danos</w:t>
      </w:r>
    </w:p>
    <w:p>
      <w:pPr>
        <w:pStyle w:val="Corpodotexto"/>
        <w:rPr/>
      </w:pPr>
      <w:r>
        <w:rPr/>
      </w:r>
    </w:p>
    <w:p>
      <w:pPr>
        <w:pStyle w:val="Corpodotexto"/>
        <w:rPr/>
      </w:pPr>
      <w:r>
        <w:rPr/>
        <w:t>Dar referências negativas sobre empregada demitida não motiva indenização por danos morais. A decisão é da 3ª Câmara de Direito Privado do Tribunal de Justiça de São Paulo, que reformou sentença que havia concedido a indenização a uma mulher. </w:t>
      </w:r>
    </w:p>
    <w:p>
      <w:pPr>
        <w:pStyle w:val="Corpodotexto"/>
        <w:rPr/>
      </w:pPr>
      <w:r>
        <w:rPr/>
        <w:t>O ex-patrão havia sido condenado ao pagamento da indenização por dano moral no valor de R$ 12 mil. Ele recorreu da decisão alegando que a prova testemunhal não tem credibilidade e que as acusações formuladas são inverídicas. Para a relatora do processo, desembargadora Andrea Ferraz Musa Haenel, o reconhecimento de ato ilícito dependeria da demonstração de que as informações prestadas eram falsas, ofensivas ou desnecessárias no contexto da relação de trabalho.</w:t>
      </w:r>
    </w:p>
    <w:p>
      <w:pPr>
        <w:pStyle w:val="Corpodotexto"/>
        <w:rPr/>
      </w:pPr>
      <w:r>
        <w:rPr/>
        <w:t>“</w:t>
      </w:r>
      <w:r>
        <w:rPr/>
        <w:t>O réu externou sua opinião no sentido de que a autora não era boa funcionária, mencionando que a demissão teria ocorrido por justa causa. Neste contexto, prestar informações negativas seria direito que lhe assistiria. O abuso poderia ficar caracterizado pelas ofensas de cunho pessoal, especialmente pelas menções de cunho sexual ou relativas ao comportamento moral da parte. Porém, neste aspecto, a prova se mostra um tanto quanto precária, devendo ser admitida com reserva”, disse.</w:t>
      </w:r>
    </w:p>
    <w:p>
      <w:pPr>
        <w:pStyle w:val="Corpodotexto"/>
        <w:rPr/>
      </w:pPr>
      <w:r>
        <w:rPr/>
        <w:t>A autora contou que o patrão a assediava sexualmente e, após resistir às investidas, foi demitida do trabalho. Depois de rescindir o contrato, descobriu que ele prestava referências desabonadoras e ofensivas a seu respeito e por esse o motivo não conseguia mais colocação no mercado de trabalho.</w:t>
      </w:r>
    </w:p>
    <w:p>
      <w:pPr>
        <w:pStyle w:val="Corpodotexto"/>
        <w:rPr/>
      </w:pPr>
      <w:r>
        <w:rPr/>
        <w:t>De acordo com a desembargadora, as provas não mostram abuso de direito por parte do ex-patrão e, por consequência, obrigação de indenizar. Os desembargadores Enéas Costa Garcia e Beretta da Silveira também participaram do julgamento e deram provimento ao recurso. Com informações da Assessoria de Imprensa do TJ-SP.</w:t>
      </w:r>
    </w:p>
    <w:p>
      <w:pPr>
        <w:pStyle w:val="Corpodotexto"/>
        <w:rPr/>
      </w:pPr>
      <w:r>
        <w:rPr/>
        <w:t>Apelação 9099147-46.2000.8.26.0000</w:t>
      </w:r>
    </w:p>
    <w:p>
      <w:pPr>
        <w:pStyle w:val="Corpodotexto"/>
        <w:rPr/>
      </w:pPr>
      <w:r>
        <w:rPr/>
        <w:t>Revista Consultor Jurídico, 28 de março de 2012</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8/03/2012 | Tribunal Superior do Trabalho | Legislação &amp; Tributos | BR</w:t>
      </w:r>
    </w:p>
    <w:p>
      <w:pPr>
        <w:pStyle w:val="Titulo"/>
        <w:rPr/>
      </w:pPr>
      <w:r>
        <w:rPr/>
        <w:t>Destaques</w:t>
      </w:r>
    </w:p>
    <w:p>
      <w:pPr>
        <w:pStyle w:val="Corpodotexto"/>
        <w:rPr/>
      </w:pPr>
      <w:r>
        <w:rPr/>
      </w:r>
    </w:p>
    <w:p>
      <w:pPr>
        <w:pStyle w:val="Corpodotexto"/>
        <w:rPr/>
      </w:pPr>
      <w:r>
        <w:rPr/>
        <w:t>DANO MORAL COLETIVO</w:t>
      </w:r>
    </w:p>
    <w:p>
      <w:pPr>
        <w:pStyle w:val="Corpodotexto"/>
        <w:rPr/>
      </w:pPr>
      <w:r>
        <w:rPr/>
        <w:t xml:space="preserve">A </w:t>
      </w:r>
      <w:r>
        <w:rPr>
          <w:b/>
          <w:color w:val="000080"/>
        </w:rPr>
        <w:t>Justiça do Trabalho</w:t>
      </w:r>
      <w:r>
        <w:rPr/>
        <w:t xml:space="preserve"> condenou a Votorantim Metais Zinco a pagar R$ 500 mil por </w:t>
      </w:r>
      <w:r>
        <w:rPr>
          <w:b/>
          <w:color w:val="000080"/>
        </w:rPr>
        <w:t>dano moral</w:t>
      </w:r>
      <w:r>
        <w:rPr/>
        <w:t xml:space="preserve"> coletivo por ter coagido empregados a pressionar o </w:t>
      </w:r>
      <w:r>
        <w:rPr>
          <w:color w:val="000080"/>
        </w:rPr>
        <w:t>Sindicato dos Trabalhadores</w:t>
      </w:r>
      <w:r>
        <w:rPr/>
        <w:t xml:space="preserve"> nas Indústrias Metalúrgicas, Mecânicas e de Material Elétrico de Três Marias (MG) para a renovação de </w:t>
      </w:r>
      <w:r>
        <w:rPr>
          <w:b/>
          <w:color w:val="000080"/>
        </w:rPr>
        <w:t>acordo coletivo</w:t>
      </w:r>
      <w:r>
        <w:rPr/>
        <w:t xml:space="preserve"> que previa jornada de oito horas em turnos ininterruptos de revezamento. A 7ª Turma do </w:t>
      </w:r>
      <w:r>
        <w:rPr>
          <w:b/>
          <w:color w:val="000080"/>
        </w:rPr>
        <w:t>Tribunal Superior do Trabalho</w:t>
      </w:r>
      <w:r>
        <w:rPr>
          <w:b/>
        </w:rPr>
        <w:t xml:space="preserve"> (</w:t>
      </w:r>
      <w:r>
        <w:rPr>
          <w:b/>
          <w:color w:val="000080"/>
        </w:rPr>
        <w:t>TST</w:t>
      </w:r>
      <w:r>
        <w:rPr>
          <w:b/>
        </w:rPr>
        <w:t>)</w:t>
      </w:r>
      <w:r>
        <w:rPr/>
        <w:t xml:space="preserve"> não conheceu do recurso da empresa e manteve entendimento da </w:t>
      </w:r>
      <w:r>
        <w:rPr>
          <w:b/>
          <w:color w:val="000080"/>
        </w:rPr>
        <w:t>Justiça do Trabalho</w:t>
      </w:r>
      <w:r>
        <w:rPr>
          <w:b/>
        </w:rPr>
        <w:t xml:space="preserve"> </w:t>
      </w:r>
      <w:r>
        <w:rPr/>
        <w:t xml:space="preserve">da 3ª Região. A decisão foi tomada em ação civil pública ajuizada pelo </w:t>
      </w:r>
      <w:r>
        <w:rPr>
          <w:b/>
          <w:color w:val="000080"/>
        </w:rPr>
        <w:t>Ministério Público do Trabalho</w:t>
      </w:r>
      <w:r>
        <w:rPr/>
        <w:t xml:space="preserve"> (MPT) de Minas Gerais. De 1998 a 2004, os trabalhadores cumpriam jornada de oito horas em turnos de revezamento. Nas negociações coletivas de 2004, a categoria manifestou a intenção de restabelecer a jornada de seis horas. Segundo a inicial do MPT, a empresa, ao tomar conhecimento da vontade dos empregados, passou a coagi-los com ameaças de estabelecer turnos fixos de oito horas e retirar direitos e vantagens econômicas caso não pressionassem o sindicato à renovação do acordo anterior.</w:t>
      </w:r>
    </w:p>
    <w:p>
      <w:pPr>
        <w:pStyle w:val="Corpodotexto"/>
        <w:rPr/>
      </w:pPr>
      <w:r>
        <w:rPr/>
        <w:t>Devido à pressão, grupos de trabalhadores ajuizaram ações para obrigar o sindicato a realizar assembléia e fizeram abaixo-assinados para pressioná-lo a negociar com a empresa a aprovação do turno de revezamento de oito horas. Depois da realização de diversas audiências sem que se chegasse a uma conciliação e da instauração de procedimento administrativo, o MPT ajuizou a ação civil pública contra a empres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4"/>
                    </pic:cNvPr>
                    <pic:cNvPicPr>
                      <a:picLocks noChangeAspect="1" noChangeArrowheads="1"/>
                    </pic:cNvPicPr>
                  </pic:nvPicPr>
                  <pic:blipFill>
                    <a:blip r:embed="rId2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Corpodotexto"/>
        <w:rPr/>
      </w:pPr>
      <w:r>
        <w:rPr/>
        <w:t>28/03/2012</w:t>
      </w:r>
    </w:p>
    <w:p>
      <w:pPr>
        <w:pStyle w:val="Titulo"/>
        <w:rPr/>
      </w:pPr>
      <w:r>
        <w:rPr/>
        <w:t>TRT24 - TRT1 - TRT/MS condena Protege a indenizar vigilantes vítimas de assalto a carro forte</w:t>
      </w:r>
    </w:p>
    <w:p>
      <w:pPr>
        <w:pStyle w:val="Corpodotexto"/>
        <w:rPr/>
      </w:pPr>
      <w:r>
        <w:rPr/>
      </w:r>
    </w:p>
    <w:p>
      <w:pPr>
        <w:pStyle w:val="Corpodotexto"/>
        <w:rPr>
          <w:rFonts w:ascii="Times New Roman" w:hAnsi="Times New Roman" w:cs="Times New Roman"/>
          <w:sz w:val="24"/>
          <w:szCs w:val="24"/>
        </w:rPr>
      </w:pPr>
      <w:r>
        <w:rPr/>
        <w:t>A Primeira e Segunda Turma do Tribunal Regional do Trabalho da 24ª Região reconheceram a responsabilidade objetiva (independentemente de culpa) da empregadora Protege S.S Proteção e Transporte de Valores nos três recursos que envolvem vigilantes patrimoniais vítimas em uma tentativa de assalto ao Hipermercado Comper, em Campo Grande.</w:t>
      </w:r>
    </w:p>
    <w:p>
      <w:pPr>
        <w:pStyle w:val="Corpodotexto"/>
        <w:rPr/>
      </w:pPr>
      <w:r>
        <w:rPr/>
        <w:t xml:space="preserve">Durante a tentativa de assalto, que ocorreu em 3 de setembro de 2009, dois dos três vigilantes patrimoniais que faziam a segurança de um carro forte da Protege, no Hipermercado Comper da Av. Mascarenhas de Morais, foram baleados. </w:t>
      </w:r>
    </w:p>
    <w:p>
      <w:pPr>
        <w:pStyle w:val="Corpodotexto"/>
        <w:rPr/>
      </w:pPr>
      <w:r>
        <w:rPr/>
        <w:t>Os três trabalhadores ingressaram com ação requerendo indenização por dano moral, material e estético (esse último no caso dos dois baleados), responsabilizando de forma principal a Protege e subsidiariamente a EBS Supermercados S.A (Hipermercado Comper).</w:t>
      </w:r>
    </w:p>
    <w:p>
      <w:pPr>
        <w:pStyle w:val="Corpodotexto"/>
        <w:rPr/>
      </w:pPr>
      <w:r>
        <w:rPr/>
        <w:t xml:space="preserve">Por maioria, as duas Turmas mantiveram a decisão do Juízo da 2ª Vara do Trabalho de Campo Grande no que se refere à responsabilidade objetiva da Protege, conforme entendimento do art. 927 do Código Civil. </w:t>
      </w:r>
    </w:p>
    <w:p>
      <w:pPr>
        <w:pStyle w:val="Corpodotexto"/>
        <w:rPr/>
      </w:pPr>
      <w:r>
        <w:rPr/>
        <w:t>Na seara trabalhista, se o risco é inerente à atividade, como ocorre com o setor de vigilância patrimonial, há grande potencialidade ofensiva aos trabalhadores envolvidos que, pelas próprias características dos meios utilizados, são suscetíveis de sofrer danos físicos e, em muitos casos, até podem perder a própria vida, expôs o Desembargador Amaury Rodrigues Pinto Junior, relator em um dos processos e revisor em outro.</w:t>
      </w:r>
    </w:p>
    <w:p>
      <w:pPr>
        <w:pStyle w:val="Corpodotexto"/>
        <w:rPr/>
      </w:pPr>
      <w:r>
        <w:rPr/>
        <w:t xml:space="preserve">O Desembargador enfatizou que a jurisprudência atual do TST tem ressalvado que, em atividade de risco acentuado, não se questiona sobre a culpa do agente, sendo o caso de aplicação da responsabilidade objetiva. </w:t>
      </w:r>
    </w:p>
    <w:p>
      <w:pPr>
        <w:pStyle w:val="Corpodotexto"/>
        <w:rPr/>
      </w:pPr>
      <w:r>
        <w:rPr/>
        <w:t>É irrelevante saber que o dano foi causado por terceiros (no caso os assaltantes), porque não há necessidade de demonstrar o dolo ou a culpa da empresa, até porque a responsabilidade advém de natureza peculiar da atividade de segurança e do seu potencial de gerar danos à vida e segurança de seus empregados, completou o relator.</w:t>
      </w:r>
    </w:p>
    <w:p>
      <w:pPr>
        <w:pStyle w:val="Corpodotexto"/>
        <w:rPr/>
      </w:pPr>
      <w:r>
        <w:rPr/>
        <w:t>Contudo, as duas Turmas modificaram a decisão de origem com relação à EBS Supermercados, eximindo-a de qualquer responsabilidade subsidiária. No presente caso não há terceirização ou intermediação de mão-de-obra, mas verdadeira prestação de serviços, executada por empresa especializada. As indenizações fixadas decorrem de responsabilidade sem culpa do empregador, o que não pode se estender para a empresa que contratou serviços especializados, exatamente para não correr os riscos de tal atividade, concluiu o Des. Amaury Rodrigues.</w:t>
      </w:r>
    </w:p>
    <w:p>
      <w:pPr>
        <w:pStyle w:val="Corpodotexto"/>
        <w:rPr/>
      </w:pPr>
      <w:r>
        <w:rPr/>
        <w:t xml:space="preserve">Nos casos dos dois trabalhadores baleados - julgados em recursos pela Primeira Turma - foi deferido, por maioria, indenização por dano moral e estético no valor de R$ 20 mil cada uma. Além disso, lucros cessantes correspondente a 20% do valor do salário base percebido mensalmente pelo trabalhador à época da tentativa de assalto, com juros e correção. O terceiro trabalhador - que teve o caso julgado pela Segunda Turma - também receberá indenização por dano moral e material. </w:t>
      </w:r>
    </w:p>
    <w:p>
      <w:pPr>
        <w:pStyle w:val="Corpodotexto"/>
        <w:rPr/>
      </w:pPr>
      <w:r>
        <w:rPr/>
        <w:t>Proc. N. 0000440-50.2010.5.24.0002-RO.1</w:t>
      </w:r>
    </w:p>
    <w:p>
      <w:pPr>
        <w:pStyle w:val="Corpodotexto"/>
        <w:rPr/>
      </w:pPr>
      <w:r>
        <w:rPr/>
        <w:t>Proc. N. 0000241-28.2010.5.24.0002-RO.1</w:t>
      </w:r>
    </w:p>
    <w:p>
      <w:pPr>
        <w:pStyle w:val="Corpodotexto"/>
        <w:rPr/>
      </w:pPr>
      <w:r>
        <w:rPr/>
        <w:t>Proc. N. 0000438-80.2010.5.24.0002-RO.1</w:t>
      </w:r>
    </w:p>
    <w:p>
      <w:pPr>
        <w:pStyle w:val="Corpodotexto"/>
        <w:rPr/>
      </w:pPr>
      <w:r>
        <w:rPr/>
        <w:t>Fonte: Tribunal Regional do Trabalho da 24ª Região</w:t>
      </w:r>
    </w:p>
    <w:p>
      <w:pPr>
        <w:pStyle w:val="Corpodotexto"/>
        <w:rPr/>
      </w:pPr>
      <w:r>
        <w:rPr/>
      </w:r>
    </w:p>
    <w:p>
      <w:pPr>
        <w:pStyle w:val="Titulo"/>
        <w:rPr/>
      </w:pPr>
      <w:r>
        <w:rPr/>
        <w:t>TRT18 - 1ª Turma reconhece a empregado do Carrefour direito a diferenças salariais por desvio de função</w:t>
      </w:r>
    </w:p>
    <w:p>
      <w:pPr>
        <w:pStyle w:val="Corpodotexto"/>
        <w:rPr/>
      </w:pPr>
      <w:r>
        <w:rPr/>
      </w:r>
    </w:p>
    <w:p>
      <w:pPr>
        <w:pStyle w:val="Corpodotexto"/>
        <w:rPr>
          <w:rFonts w:ascii="Times New Roman" w:hAnsi="Times New Roman" w:cs="Times New Roman"/>
          <w:sz w:val="24"/>
          <w:szCs w:val="24"/>
        </w:rPr>
      </w:pPr>
      <w:r>
        <w:rPr/>
        <w:t>O fato de haver no âmbito da empregadora a divisão das atividades entre diferentes funções, com distintos padrões de remuneração, é suficiente para o reconhecimento do direito a diferenças salariais por desvio de função. Esse foi o entendimento da Primeira Turma do TRT de Goiás que deu provimento a recurso de ex-empregado das lojas Carrefour Comércio e Indústria Ltda.</w:t>
      </w:r>
    </w:p>
    <w:p>
      <w:pPr>
        <w:pStyle w:val="Corpodotexto"/>
        <w:rPr/>
      </w:pPr>
      <w:r>
        <w:rPr/>
        <w:t>Segundo afirmou o relator do processo, desembargador Gentil Pio de Oliveira, os depoimentos prestados, inclusive da testemunha apresentada pela empresa, comprovam que o empregado exercia as funções de chefe de seção/gerente comercial desde o início de 2006 e o seu enquadramento formal nessa função somente ocorreu em maio de 2008, indicando efetivo desvio de função, conforme estabelece o artigo 460 da CLT.</w:t>
      </w:r>
    </w:p>
    <w:p>
      <w:pPr>
        <w:pStyle w:val="Corpodotexto"/>
        <w:rPr/>
      </w:pPr>
      <w:r>
        <w:rPr/>
        <w:t>Em voto convergente, o juiz convocado Eugênio José Cesário Rosa explicou que o desvio funcional distingue-se da equiparação funcional, pois independe da existência de quadro organizado em carreira e da indicação de empregado paradigma, bastando a demonstração de que as tarefas exigidas extrapolavam os limites do contrato.</w:t>
      </w:r>
    </w:p>
    <w:p>
      <w:pPr>
        <w:pStyle w:val="Corpodotexto"/>
        <w:rPr/>
      </w:pPr>
      <w:r>
        <w:rPr/>
        <w:t>Assim, a Turma aplicou ao caso o princípio da primazia da realidade, ou seja, desconsiderou o contrato formal para reconhecer o que ocorreu na prática.</w:t>
      </w:r>
    </w:p>
    <w:p>
      <w:pPr>
        <w:pStyle w:val="Corpodotexto"/>
        <w:rPr/>
      </w:pPr>
      <w:r>
        <w:rPr/>
        <w:t>Processo - RO - 0000438-08.2011.5.18.0004</w:t>
      </w:r>
    </w:p>
    <w:p>
      <w:pPr>
        <w:pStyle w:val="Corpodotexto"/>
        <w:rPr/>
      </w:pPr>
      <w:r>
        <w:rPr/>
        <w:t>Fonte: Tribunal Regional do Trabalho da 18ª Região</w:t>
      </w:r>
    </w:p>
    <w:p>
      <w:pPr>
        <w:pStyle w:val="Corpodotexto"/>
        <w:rPr/>
      </w:pPr>
      <w:r>
        <w:rPr/>
      </w:r>
    </w:p>
    <w:p>
      <w:pPr>
        <w:pStyle w:val="Titulo"/>
        <w:rPr/>
      </w:pPr>
      <w:r>
        <w:rPr/>
        <w:t>TRT15 - Município não consegue reverter decisão que considerou intempestivos embargos declaratórios</w:t>
      </w:r>
    </w:p>
    <w:p>
      <w:pPr>
        <w:pStyle w:val="Corpodotexto"/>
        <w:rPr/>
      </w:pPr>
      <w:r>
        <w:rPr/>
      </w:r>
    </w:p>
    <w:p>
      <w:pPr>
        <w:pStyle w:val="Corpodotexto"/>
        <w:rPr>
          <w:rFonts w:ascii="Times New Roman" w:hAnsi="Times New Roman" w:cs="Times New Roman"/>
          <w:sz w:val="24"/>
          <w:szCs w:val="24"/>
        </w:rPr>
      </w:pPr>
      <w:r>
        <w:rPr/>
        <w:t xml:space="preserve">A 11ª Câmara do TRT negou provimento ao recurso ordinário do Município de Aguaí, segunda reclamada numa ação que correu na Vara do Trabalho de São João da Boa Vista, uma vez que foi apresentado fora do prazo legal. O reclamante já havia interposto embargos de declaração em 13 de agosto de 2009, alegando “omissão do julgado”. No entendimento do juízo de primeiro grau, o prazo legal para a interposição de embargos se escoou em 10 de agosto de 2009. </w:t>
      </w:r>
    </w:p>
    <w:p>
      <w:pPr>
        <w:pStyle w:val="Corpodotexto"/>
        <w:rPr/>
      </w:pPr>
      <w:r>
        <w:rPr/>
        <w:t xml:space="preserve">Em sua defesa, o Município afirmou que os embargos apresentados pelo trabalhador teriam interrompido o prazo recursal, e por isso agravou, insistindo na tempestividade de seu recurso. </w:t>
      </w:r>
    </w:p>
    <w:p>
      <w:pPr>
        <w:pStyle w:val="Corpodotexto"/>
        <w:rPr/>
      </w:pPr>
      <w:r>
        <w:rPr/>
        <w:t xml:space="preserve">A sentença que julgou parcialmente procedente a ação do trabalhador foi proferida em 5 de agosto de 2009 e dela as partes tiveram ciência em audiência (intimação nos termos da Súmula 197 do TST). Os embargos de declaração do reclamante não foram conhecidos, uma vez que foram opostos fora do prazo legal, e por isso não interromperam o prazo recursal. Por isso, o acórdão concluiu que “o Município deveria ter observado o prazo legal que se findou em 21 de agosto de 2009 para a interposição do seu recurso”, e acrescentou que “como não o fez, vindo a oferecê-lo apenas em 28 de setembro de 2009, é evidente a sua intempestividade, conforme reconhecido pela origem”. </w:t>
      </w:r>
    </w:p>
    <w:p>
      <w:pPr>
        <w:pStyle w:val="Corpodotexto"/>
        <w:rPr/>
      </w:pPr>
      <w:r>
        <w:rPr/>
        <w:t xml:space="preserve">O relator do acórdão, juiz convocado Marcelo Magalhães Rufino, afirmou que pelo artigo 538 do CPC “os embargos de declaração interrompem o prazo para a interposição de outros recursos, por qualquer das partes”, mas ressaltou que “a parte que, ciente da oposição dos declaratórios pelo adversário, decide aguardar a solução destes para somente então apresentar seu recurso também se submete aos efeitos do não conhecimento daqueles, mormente em relação à não interrupção do prazo para interposição de qualquer outro recurso”, e acrescentou que “salvo situações excepcionais, a parte contrária não é intimada da oposição de declaratórios pelo adversário, daí por que não se mostra razoável admitir que aguarde o julgamento destes para só então interpor seu recurso”. </w:t>
      </w:r>
    </w:p>
    <w:p>
      <w:pPr>
        <w:pStyle w:val="Corpodotexto"/>
        <w:rPr/>
      </w:pPr>
      <w:r>
        <w:rPr/>
        <w:t xml:space="preserve">O acórdão ressaltou que ficou “verificada a intempestividade dos embargos de declaração opostos”, e por isso “não se pode admitir a interrupção do prazo recursal para qualquer dos litigantes”. (Processo 0001753-96.2010.5.15.0034) </w:t>
      </w:r>
    </w:p>
    <w:p>
      <w:pPr>
        <w:pStyle w:val="Corpodotexto"/>
        <w:rPr/>
      </w:pPr>
      <w:r>
        <w:rPr/>
        <w:t>Fonte: Tribunal Regional do Trabalho da 15ª Região</w:t>
      </w:r>
    </w:p>
    <w:p>
      <w:pPr>
        <w:pStyle w:val="Corpodotexto"/>
        <w:rPr/>
      </w:pPr>
      <w:r>
        <w:rPr/>
      </w:r>
    </w:p>
    <w:p>
      <w:pPr>
        <w:pStyle w:val="Titulo"/>
        <w:rPr/>
      </w:pPr>
      <w:r>
        <w:rPr/>
        <w:t>TRT13 - Empregado sofre retaliação e empresa terá que pagar indenização de R$ 100 mil</w:t>
      </w:r>
    </w:p>
    <w:p>
      <w:pPr>
        <w:pStyle w:val="Corpodotexto"/>
        <w:rPr/>
      </w:pPr>
      <w:r>
        <w:rPr/>
      </w:r>
    </w:p>
    <w:p>
      <w:pPr>
        <w:pStyle w:val="Corpodotexto"/>
        <w:rPr>
          <w:rFonts w:ascii="Times New Roman" w:hAnsi="Times New Roman" w:cs="Times New Roman"/>
          <w:sz w:val="24"/>
          <w:szCs w:val="24"/>
        </w:rPr>
      </w:pPr>
      <w:r>
        <w:rPr/>
        <w:t>Um empregado da empresa Refrescos Guararapes Ltda vai receber uma indenização por danos morais no valor de R$ 100 mil por ter sido dispensado de forma abusiva. Ele foi demitido sem justa causa, após ajuizamento de uma ação contra o empregador. Segundo a decisão, a atitude da empresa demonstra reprovação pelo exercício da cidadania consistente no livre acesso ao Judiciário, em defesa de interesses.</w:t>
      </w:r>
    </w:p>
    <w:p>
      <w:pPr>
        <w:pStyle w:val="Corpodotexto"/>
        <w:rPr/>
      </w:pPr>
      <w:r>
        <w:rPr/>
        <w:t>Os pedidos formulados pelo trabalhador foram julgados improcedentes na 1ª Instância. Inconformado, o empregado apresentou recurso à 2ª Instância pedindo a reformulação do julgamento. Alegou que foi demitido pela empresa numa atitude abusiva e discriminatória.</w:t>
      </w:r>
    </w:p>
    <w:p>
      <w:pPr>
        <w:pStyle w:val="Corpodotexto"/>
        <w:rPr/>
      </w:pPr>
      <w:r>
        <w:rPr/>
        <w:t>O trabalhador buscava o pagamento de horas extras e diferença salarial, além de indenização por dano moral. Alegou que trabalhou durante 9 anos para a empresa Refrescos Guararapes na função de motorista. Em junho, ainda como empregado, entrou com ação reivindicando alguns direitos e por isso foi demitido.</w:t>
      </w:r>
    </w:p>
    <w:p>
      <w:pPr>
        <w:pStyle w:val="Corpodotexto"/>
        <w:rPr/>
      </w:pPr>
      <w:r>
        <w:rPr/>
        <w:t>Responsabilidade pelo dano moral</w:t>
      </w:r>
    </w:p>
    <w:p>
      <w:pPr>
        <w:pStyle w:val="Corpodotexto"/>
        <w:rPr/>
      </w:pPr>
      <w:r>
        <w:rPr/>
        <w:t>No entendimento da 1ª Turma de Julgamento do TRT, a empresa exorbitou seu direito de dispensar o empregado sem justa causa, à medida que, embora não tenha necessidade de comprovar a justa causa para a ruptura contratual, demonstra atitude de reprovação por ter o empregado buscado os seus direitos na Justiça do Trabalho.</w:t>
      </w:r>
    </w:p>
    <w:p>
      <w:pPr>
        <w:pStyle w:val="Corpodotexto"/>
        <w:rPr/>
      </w:pPr>
      <w:r>
        <w:rPr/>
        <w:t>“</w:t>
      </w:r>
      <w:r>
        <w:rPr/>
        <w:t>Ao exceder os limites, atentando contra a dignidade do empregado, a empresa terá que arcar com a responsabilidade pelo dano moral”, entendeu o desembargador Vicente Vanderlei, que foi o relator do processo (nº 0064000-63.2011.5.13.0025).</w:t>
      </w:r>
    </w:p>
    <w:p>
      <w:pPr>
        <w:pStyle w:val="Corpodotexto"/>
        <w:rPr/>
      </w:pPr>
      <w:r>
        <w:rPr/>
        <w:t>Fonte: Tribunal Regional do Trabalho da 13ª Região</w:t>
      </w:r>
    </w:p>
    <w:p>
      <w:pPr>
        <w:pStyle w:val="Corpodotexto"/>
        <w:rPr/>
      </w:pPr>
      <w:r>
        <w:rPr/>
      </w:r>
    </w:p>
    <w:p>
      <w:pPr>
        <w:pStyle w:val="Titulo"/>
        <w:rPr/>
      </w:pPr>
      <w:r>
        <w:rPr/>
        <w:t>TRT12 - TST confirma decisão do TRT-SC e condena banco por quebra de sigilo bancário de empregado</w:t>
      </w:r>
    </w:p>
    <w:p>
      <w:pPr>
        <w:pStyle w:val="Corpodotexto"/>
        <w:rPr/>
      </w:pPr>
      <w:r>
        <w:rPr/>
      </w:r>
    </w:p>
    <w:p>
      <w:pPr>
        <w:pStyle w:val="Corpodotexto"/>
        <w:rPr>
          <w:rFonts w:ascii="Times New Roman" w:hAnsi="Times New Roman" w:cs="Times New Roman"/>
          <w:sz w:val="24"/>
          <w:szCs w:val="24"/>
        </w:rPr>
      </w:pPr>
      <w:r>
        <w:rPr/>
        <w:t>Os ministros da 6ª Turma do Tribunal Superior do Trabalho (TST) decidiram, por unanimidade, manter a decisão da 6ª Câmara do Tribunal Regional do Trabalho de Santa Catarina (TRT-SC) que condenou o Banco do Brasil ao pagamento de R$ 30 mil, por danos morais, a um empregado que teve o sigilo bancário quebrado.</w:t>
      </w:r>
    </w:p>
    <w:p>
      <w:pPr>
        <w:pStyle w:val="Corpodotexto"/>
        <w:rPr/>
      </w:pPr>
      <w:r>
        <w:rPr/>
        <w:t>Para o desembargador José Ernesto Manzi, relator do processo no TRT catarinense, o sigilo bancário é protegido pela Constituição Federal e sua quebra só pode ser feita por meio de ordem judicial, obtida em ação competente. “O fato do empregado ter sua conta bancária em estabelecimento do próprio empregador não permite ao último, diante da suspeita, mesmo que fundada, da prática de ilícito laboral, quebrar o sigilo bancário do trabalhador, como se os arquivos lhe pertencessem”, assinalou o magistrado.</w:t>
      </w:r>
    </w:p>
    <w:p>
      <w:pPr>
        <w:pStyle w:val="Corpodotexto"/>
        <w:rPr/>
      </w:pPr>
      <w:r>
        <w:rPr/>
        <w:t>Ao endossar o acórdão do 2º grau, o ministro Maurício Godinho Delgado, relator no TST, entendeu que houve ofensa à dignidade do autor. “A conquista e afirmação da dignidade da pessoa humana não mais podem se restringir à sua liberdade e intangibilidade física e psíquica, envolvendo, naturalmente, também a conquista e afirmação de sua individualidade no meio econômico e social”, registrou.</w:t>
      </w:r>
    </w:p>
    <w:p>
      <w:pPr>
        <w:pStyle w:val="Corpodotexto"/>
        <w:rPr/>
      </w:pPr>
      <w:r>
        <w:rPr/>
        <w:t xml:space="preserve">Os ministros da Turma confirmaram o valor de R$ 30 mil, arbitrado no 2º grau, por considerarem que foi pautado em parâmetros razoáveis, como a intensidade do sofrimento, o grau de culpa do banco e a sua condição econômica, o não enriquecimento indevido da vítima e o caráter pedagógico da medida. </w:t>
      </w:r>
    </w:p>
    <w:p>
      <w:pPr>
        <w:pStyle w:val="Corpodotexto"/>
        <w:rPr/>
      </w:pPr>
      <w:r>
        <w:rPr/>
        <w:t>Entenda o caso</w:t>
      </w:r>
    </w:p>
    <w:p>
      <w:pPr>
        <w:pStyle w:val="Corpodotexto"/>
        <w:rPr/>
      </w:pPr>
      <w:r>
        <w:rPr/>
        <w:t>O autor ingressou com ação de indenização por danos morais contra seu empregador, o Banco do Brasil, por ato de improbidade durante auditoria que buscava apurar irregularidades. Na contestação, o banco alegou que a Superintendência de Lavagem de Dinheiro “detectou” em seus sistemas, movimentações feitas na conta do autor superiores aos seus vencimentos.</w:t>
      </w:r>
    </w:p>
    <w:p>
      <w:pPr>
        <w:pStyle w:val="Corpodotexto"/>
        <w:rPr/>
      </w:pPr>
      <w:r>
        <w:rPr/>
        <w:t>No decorrer do processo investigatório o autor foi afastado de suas atividades sem justificativa prévia, sendo que isso fez com que ele passasse a ser alvo de comentários desabonadores de sua conduta por colegas de trabalho.</w:t>
      </w:r>
    </w:p>
    <w:p>
      <w:pPr>
        <w:pStyle w:val="Corpodotexto"/>
        <w:rPr/>
      </w:pPr>
      <w:r>
        <w:rPr/>
        <w:t>No final da sindicância interna ficou demonstrada a total inocência do autor, sendo que o relatório concluiu pela precariedade do procedimento e pela desnecessidade, tanto da investigação, quanto do afastamento do funcionário.</w:t>
      </w:r>
    </w:p>
    <w:p>
      <w:pPr>
        <w:pStyle w:val="Corpodotexto"/>
        <w:rPr/>
      </w:pPr>
      <w:r>
        <w:rPr/>
        <w:t>No 1º grau, a ação foi julgada improcedente. O julgador entendeu que não ficou comprovada a exposição vexatória alegada pelo autor, que recorreu ao TRT-SC.</w:t>
      </w:r>
    </w:p>
    <w:p>
      <w:pPr>
        <w:pStyle w:val="Corpodotexto"/>
        <w:rPr/>
      </w:pPr>
      <w:r>
        <w:rPr/>
        <w:t>Fonte: Tribunal Regional do Trabalho da 12ª Região</w:t>
      </w:r>
    </w:p>
    <w:p>
      <w:pPr>
        <w:pStyle w:val="Corpodotexto"/>
        <w:rPr/>
      </w:pPr>
      <w:r>
        <w:rPr/>
      </w:r>
    </w:p>
    <w:p>
      <w:pPr>
        <w:pStyle w:val="Titulo"/>
        <w:rPr/>
      </w:pPr>
      <w:r>
        <w:rPr/>
        <w:t>TRT3 - Redução drástica de carga horária de professor autoriza rescisão indireta</w:t>
      </w:r>
    </w:p>
    <w:p>
      <w:pPr>
        <w:pStyle w:val="Corpodotexto"/>
        <w:rPr/>
      </w:pPr>
      <w:r>
        <w:rPr/>
      </w:r>
    </w:p>
    <w:p>
      <w:pPr>
        <w:pStyle w:val="Corpodotexto"/>
        <w:rPr>
          <w:rFonts w:ascii="Times New Roman" w:hAnsi="Times New Roman" w:cs="Times New Roman"/>
          <w:sz w:val="24"/>
          <w:szCs w:val="24"/>
        </w:rPr>
      </w:pPr>
      <w:r>
        <w:rPr/>
        <w:t>Assim como o empregador pode aplicar a justa causa ao empregado que pratica uma falta grave, o empregado também pode tomar iniciativa de rescindir o contrato de trabalho, por alto faltoso do empregador. É a chamada rescisão indireta, também conhecida por justa causa do empregador, disciplinada no artigo 483 da CLT.</w:t>
      </w:r>
    </w:p>
    <w:p>
      <w:pPr>
        <w:pStyle w:val="Corpodotexto"/>
        <w:rPr/>
      </w:pPr>
      <w:r>
        <w:rPr/>
        <w:t>Uma professora procurou a Justiça do Trabalho, dizendo que foi admitida por uma instituição de ensino em 1993, como professora de níveis fundamental e médio. Segundo relatou, a partir de 2007, passou a sofrer drásticas reduções de carga horária e, consequentemente, de salário. A redução foi tamanha que das 24 horas/aula que ministrava por semana, acabou ficando apenas com cinco. Por isso, pediu a declaração da rescisão indireta do contrato de trabalho.</w:t>
      </w:r>
    </w:p>
    <w:p>
      <w:pPr>
        <w:pStyle w:val="Corpodotexto"/>
        <w:rPr/>
      </w:pPr>
      <w:r>
        <w:rPr/>
        <w:t>O juiz sentenciante, João Lúcio da Silva, titular da 3ª Vara do Trabalho de Montes Claros, deu razão à trabalhadora. No seu entender, a conduta patronal é grave o suficiente para caracterizar a infração contratual prevista no artigo 483, alínea d, da CLT. O dispositivo, que inclui o descumprimento das obrigações do contrato como motivo de rescisão indireta, foi interpretado de forma ampla pelo julgador. Segundo esclareceu, esse descumprimento pode ocorrer de várias formas, que não se esgotam em uma simples exemplificação. Daí a sábia opção do legislador em consagrar uma fórmula concisa e abrangente: não cumprir o empregador as obrigações do contrato, ponderou na sentença.</w:t>
      </w:r>
    </w:p>
    <w:p>
      <w:pPr>
        <w:pStyle w:val="Corpodotexto"/>
        <w:rPr/>
      </w:pPr>
      <w:r>
        <w:rPr/>
        <w:t>O magistrado considerou a alteração ilícita do contrato como ato gravoso à trabalhadora. Ele rejeitou o argumento da defesa de que a professora teria abandonado o emprego. Na sua avaliação, ela não poderia mesmo aceitar a redução salarial promovida pela empregadora.</w:t>
      </w:r>
    </w:p>
    <w:p>
      <w:pPr>
        <w:pStyle w:val="Corpodotexto"/>
        <w:rPr/>
      </w:pPr>
      <w:r>
        <w:rPr/>
        <w:t>Por isso tudo, o magistrado declarou a rescisão indireta do contrato de trabalho e concedeu à trabalhadora as parcelas devidas nessa forma de desligamento (como se a dispensa fosse sem justa causa), além de guias e determinação de baixa na carteira de trabalho. Houve recurso, mas o TRT de Minas manteve a rescisão indireta. (RO 0001212-54.2010.5.03.0145)</w:t>
      </w:r>
    </w:p>
    <w:p>
      <w:pPr>
        <w:pStyle w:val="Corpodotexto"/>
        <w:rPr/>
      </w:pPr>
      <w:r>
        <w:rPr/>
        <w:t>Fonte: Tribunal Regional do Trabalho da 3ª Região</w:t>
      </w:r>
    </w:p>
    <w:p>
      <w:pPr>
        <w:pStyle w:val="Corpodotexto"/>
        <w:rPr/>
      </w:pPr>
      <w:r>
        <w:rPr/>
      </w:r>
    </w:p>
    <w:p>
      <w:pPr>
        <w:pStyle w:val="Titulo"/>
        <w:rPr/>
      </w:pPr>
      <w:r>
        <w:rPr/>
        <w:t>TRT3 - Pena de pagamento em dobro para a parte que cobrar dívida já paga não se aplica ao Processo do Trabalho</w:t>
      </w:r>
    </w:p>
    <w:p>
      <w:pPr>
        <w:pStyle w:val="Corpodotexto"/>
        <w:rPr/>
      </w:pPr>
      <w:r>
        <w:rPr/>
      </w:r>
    </w:p>
    <w:p>
      <w:pPr>
        <w:pStyle w:val="Corpodotexto"/>
        <w:rPr>
          <w:rFonts w:ascii="Times New Roman" w:hAnsi="Times New Roman" w:cs="Times New Roman"/>
          <w:sz w:val="24"/>
          <w:szCs w:val="24"/>
        </w:rPr>
      </w:pPr>
      <w:r>
        <w:rPr/>
        <w:t>O artigo 940 do Código Civil, que prevê o pagamento de indenização em dobro quando a parte cobrar dívida já paga, não se aplica ao Processo do Trabalho. Este foi o entendimento firmado pela 3ª Turma do TRT-MG, ao julgar desfavoravelmente o recurso de uma empregadora, que não se conformava com o indeferimento do pedido em 1º Grau.</w:t>
      </w:r>
    </w:p>
    <w:p>
      <w:pPr>
        <w:pStyle w:val="Corpodotexto"/>
        <w:rPr/>
      </w:pPr>
      <w:r>
        <w:rPr/>
        <w:t>Em seu recurso, a empresa argumentou que o reclamante abusou do direito de ação. Segundo alegou, o trabalhador pediu verbas inexistentes e muito além do que tinha direito. Mas o relator do recurso, juiz convocado Carlos Roberto Barbosa, rejeitou a pretensão. Conforme explicou no voto, o direito comum até pode ser aplicado no âmbito trabalhista. Mas isso somente ocorrerá quando se harmonizar com o sistema e princípios do Direito do Trabalho. Neste sentido o disposto no artigo 8º, parágrafo único, da CLT.</w:t>
      </w:r>
    </w:p>
    <w:p>
      <w:pPr>
        <w:pStyle w:val="Corpodotexto"/>
        <w:rPr/>
      </w:pPr>
      <w:r>
        <w:rPr/>
        <w:t>No entender do relator, não é o caso do artigo 940 do Código Civil. Isso porque o dispositivo pressupõe a igualdade jurídica dos contratantes. A norma alcança somente partes em igualdade de condições. No processo analisado não há essa igualdade, pois o empregado é hipossuficiente. Ou seja, é a parte mais frágil da relação de emprego, pois depende e se sujeita ao empregador para garantir sua subsistência. Por essa razão, o julgador considerou o dispositivo em questão inaplicável na seara trabalhista. O magistrado também não reconheceu ter havido qualquer abuso por parte do reclamante. Para ele, o trabalhador apenas exerceu seu regular direito de ação, assegurado pela Constituição Federal.</w:t>
      </w:r>
    </w:p>
    <w:p>
      <w:pPr>
        <w:pStyle w:val="Corpodotexto"/>
        <w:rPr/>
      </w:pPr>
      <w:r>
        <w:rPr/>
        <w:t>Com esses fundamentos, a Turma julgadora manteve a sentença que afastou a aplicação do artigo 940 do Código Civil ao caso julgado. (RO 0000111-80.2011.5.03.0004)</w:t>
      </w:r>
    </w:p>
    <w:p>
      <w:pPr>
        <w:pStyle w:val="Corpodotexto"/>
        <w:rPr/>
      </w:pPr>
      <w:r>
        <w:rPr/>
        <w:t>Fonte: Tribunal Regional do Trabalho da 3ª Região</w:t>
      </w:r>
    </w:p>
    <w:p>
      <w:pPr>
        <w:pStyle w:val="Corpodotexto"/>
        <w:rPr/>
      </w:pPr>
      <w:r>
        <w:rPr/>
      </w:r>
    </w:p>
    <w:p>
      <w:pPr>
        <w:pStyle w:val="Titulo"/>
        <w:rPr/>
      </w:pPr>
      <w:r>
        <w:rPr/>
        <w:t>TRT3 - Turma garante às partes direito de produzir prova dos fatos alegados</w:t>
      </w:r>
    </w:p>
    <w:p>
      <w:pPr>
        <w:pStyle w:val="Corpodotexto"/>
        <w:rPr/>
      </w:pPr>
      <w:r>
        <w:rPr/>
      </w:r>
    </w:p>
    <w:p>
      <w:pPr>
        <w:pStyle w:val="Corpodotexto"/>
        <w:rPr>
          <w:rFonts w:ascii="Times New Roman" w:hAnsi="Times New Roman" w:cs="Times New Roman"/>
          <w:sz w:val="24"/>
          <w:szCs w:val="24"/>
        </w:rPr>
      </w:pPr>
      <w:r>
        <w:rPr/>
        <w:t xml:space="preserve">A 3ª Turma do TRT-MG, julgando favoravelmente o recurso da Caixa Econômica Federal, anulou uma decisão e determinou a reabertura da instrução, assegurando às partes o direito de produzir provas de suas alegações. O Juiz de 1º Grau havia indeferido o pedido de depoimento pessoal das partes e de oitiva de testemunha, por entender que a produção de provas era desnecessária. Mas o relator do recurso, desembargador Cléber Lúcio de Almeida, não concordou com esse posicionamento. </w:t>
      </w:r>
    </w:p>
    <w:p>
      <w:pPr>
        <w:pStyle w:val="Corpodotexto"/>
        <w:rPr/>
      </w:pPr>
      <w:r>
        <w:rPr/>
        <w:t>É que, conforme explicou, a natureza da função da reclamante estava em discussão. Para a Caixa, a reclamante deveria trabalhar oito horas diárias. No entendimento da trabalhadora, apenas seis. Somente a prova poderia esclarecer os fatos. Por isso, na ótica do relator, o juiz sentenciante não poderia ter negado às partes a oportunidade de produzir prova de suas alegações. A parte tem o direito, que possui a estatura de direito humano e fundamental, de produzir prova dos fatos que alega como fundamento de sua pretensão, constou da ementa da decisão, resumindo o entendimento da Turma julgadora.</w:t>
      </w:r>
    </w:p>
    <w:p>
      <w:pPr>
        <w:pStyle w:val="Corpodotexto"/>
        <w:rPr/>
      </w:pPr>
      <w:r>
        <w:rPr/>
        <w:t xml:space="preserve">O relator acrescentou que não ocorreu preclusão (perda do direito de praticar um ato processual quando já decorrido o prazo previsto para tal). Isso porque a Caixa seguiu o disposto no artigo 795 da CLT e manifestou seu protesto na primeira oportunidade que tinha para falar em audiência. O relator frisou que não havia necessidade de repetição da manifestação ao final da audiência. </w:t>
      </w:r>
    </w:p>
    <w:p>
      <w:pPr>
        <w:pStyle w:val="Corpodotexto"/>
        <w:rPr/>
      </w:pPr>
      <w:r>
        <w:rPr/>
        <w:t>Com esses fundamentos a sentença foi anulada, determinando-se reabertura da instrução, assegurando-se às partes o direito de produzir provas de suas alegações. O exame das demais questões suscitadas pelas partes nos recursos ficou prejudicado. (RO 0002354-96.2010.5.03.0047)</w:t>
      </w:r>
    </w:p>
    <w:p>
      <w:pPr>
        <w:pStyle w:val="Corpodotexto"/>
        <w:rPr/>
      </w:pPr>
      <w:r>
        <w:rPr/>
        <w:t>Fonte: Tribunal Regional do Trabalho da 3ª Região</w:t>
      </w:r>
    </w:p>
    <w:p>
      <w:pPr>
        <w:pStyle w:val="Corpodotexto"/>
        <w:rPr/>
      </w:pPr>
      <w:r>
        <w:rPr/>
      </w:r>
    </w:p>
    <w:p>
      <w:pPr>
        <w:pStyle w:val="Titulo"/>
        <w:rPr/>
      </w:pPr>
      <w:r>
        <w:rPr/>
        <w:t>TRT1 - Trabalhador aposentado não consegue reativar registro no OGMO</w:t>
      </w:r>
    </w:p>
    <w:p>
      <w:pPr>
        <w:pStyle w:val="Corpodotexto"/>
        <w:rPr/>
      </w:pPr>
      <w:r>
        <w:rPr/>
      </w:r>
    </w:p>
    <w:p>
      <w:pPr>
        <w:pStyle w:val="Corpodotexto"/>
        <w:rPr>
          <w:rFonts w:ascii="Times New Roman" w:hAnsi="Times New Roman" w:cs="Times New Roman"/>
          <w:sz w:val="24"/>
          <w:szCs w:val="24"/>
        </w:rPr>
      </w:pPr>
      <w:r>
        <w:rPr/>
        <w:t>Um trabalhador aposentado não conseguiu reativar o registro no Órgão Gestor de Mão-de-Obra do Trabalho Portuário dos Portos Organizados do Rio de Janeiro, Sepetiba, Forno e Niterói (OGMO-RJ). A decisão é do juiz José Saba Filho, Titular da 73ª Vara do Trabalho do Rio de Janeiro, que pronunciou a prescrição extintiva da ação declaratória, resolvendo o mérito.</w:t>
      </w:r>
    </w:p>
    <w:p>
      <w:pPr>
        <w:pStyle w:val="Corpodotexto"/>
        <w:rPr/>
      </w:pPr>
      <w:r>
        <w:rPr/>
        <w:t xml:space="preserve">O autor ajuizou, somente em 29/11/2011, uma ação de anulação do ato jurídico praticado pelo OGMO RJ em 2/10/1991, que resultou no cancelamento da matrícula do empregado no cadastro de trabalhadores portuários. No mesmo processo também pediu a condenação do OGMO RJ, com obrigação de fazer, para que reativasse o seu registro como trabalhador avulso. </w:t>
      </w:r>
    </w:p>
    <w:p>
      <w:pPr>
        <w:pStyle w:val="Corpodotexto"/>
        <w:rPr/>
      </w:pPr>
      <w:r>
        <w:rPr/>
        <w:t>O OGMO RJ afirmou no processo que efetuou a extinção do registro do autor como trabalhador avulso em razão da aposentadoria espontânea dele como servidor público, por tempo de contribuição.</w:t>
      </w:r>
    </w:p>
    <w:p>
      <w:pPr>
        <w:pStyle w:val="Corpodotexto"/>
        <w:rPr/>
      </w:pPr>
      <w:r>
        <w:rPr/>
        <w:t>Para o magistrado, o servidor teria o prazo até o dia 2/10/1993 para pleitear em juízo a reativação do seu registro, considerando o prazo prescricional de dois anos após o término do contrato para entrar com uma ação trabalhista.</w:t>
      </w:r>
    </w:p>
    <w:p>
      <w:pPr>
        <w:pStyle w:val="Corpodotexto"/>
        <w:rPr/>
      </w:pPr>
      <w:r>
        <w:rPr/>
        <w:t>“</w:t>
      </w:r>
      <w:r>
        <w:rPr/>
        <w:t xml:space="preserve">A presente ação tendo sido ajuizada somente em 29/11/2011, ou seja, após o decurso do lapso prescricional bienal (Constituição Federal, art. 7º, inciso XXIX), resta evidente a ocorrência da prescrição extintiva, tanto no tocante à pretensão condenatória, quanto em relação à pretensão declaratória, restando prejudicadas todas as demais matérias postas em juízo”, fundamentou o juiz Saba. </w:t>
      </w:r>
    </w:p>
    <w:p>
      <w:pPr>
        <w:pStyle w:val="Corpodotexto"/>
        <w:rPr/>
      </w:pPr>
      <w:r>
        <w:rPr/>
        <w:t>Segundo o magistrado, conforme entendimento do Superior Tribunal de Justiça (STJ), a ação meramente declaratória prevista no artigo 4º do CPC é imprescritível. No entanto, somente a ação declaratória pura goza da imprescritibilidade, sujeitando-se ao prazo prescricional quando também houver pretensão condenatória ou constitutiva, como é o caso presente.</w:t>
      </w:r>
    </w:p>
    <w:p>
      <w:pPr>
        <w:pStyle w:val="Corpodotexto"/>
        <w:rPr/>
      </w:pPr>
      <w:r>
        <w:rPr/>
        <w:t>ÓRGÃO GESTOR DE MÃO-DE-OBRA DO TRABALHO PORTUÁRIO (OGMO)</w:t>
      </w:r>
    </w:p>
    <w:p>
      <w:pPr>
        <w:pStyle w:val="Corpodotexto"/>
        <w:rPr/>
      </w:pPr>
      <w:r>
        <w:rPr/>
        <w:t>A Lei nº 8630/1993 estabelece normas para a exploração dos portos organizados e as operações portuários. Em seu artigo 18 determina aos operadores portuários que constituam em cada porto organizado um órgão gestor de mão-de-obra do trabalho portuário, que tem, entre outras atribuições, a de administrar o fornecimento da mão-de-obra do trabalhador portuário e do trabalhador portuário-avulso. O OGMO-RJ é responsável pela gestão da mão-de-obra portuária avulsa nos portos do Rio de Janeiro, Sepetiba, Forno e Niterói.</w:t>
      </w:r>
    </w:p>
    <w:p>
      <w:pPr>
        <w:pStyle w:val="Corpodotexto"/>
        <w:rPr/>
      </w:pPr>
      <w:r>
        <w:rPr/>
        <w:t>Nas decisões proferidas pelo juízo de 1º grau são admissíveis os recursos enumerados no art. 893 da CLT.</w:t>
      </w:r>
    </w:p>
    <w:p>
      <w:pPr>
        <w:pStyle w:val="Corpodotexto"/>
        <w:rPr/>
      </w:pPr>
      <w:r>
        <w:rPr/>
        <w:t>Processo nº RT 0001506-51.2011.5.01.0073</w:t>
      </w:r>
    </w:p>
    <w:p>
      <w:pPr>
        <w:pStyle w:val="Corpodotexto"/>
        <w:rPr/>
      </w:pPr>
      <w:r>
        <w:rPr/>
        <w:t>Fonte: Tribunal Regional do Trabalho da 1ª Região</w:t>
      </w:r>
    </w:p>
    <w:p>
      <w:pPr>
        <w:pStyle w:val="Corpodotexto"/>
        <w:spacing w:before="120" w:after="120"/>
        <w:rPr>
          <w:vanish/>
        </w:rPr>
      </w:pPr>
      <w:r>
        <w:rPr>
          <w:vanish/>
        </w:rPr>
      </w:r>
      <w:bookmarkStart w:id="1" w:name="_PictureBullets"/>
      <w:bookmarkStart w:id="2" w:name="_PictureBullets"/>
      <w:bookmarkEnd w:id="2"/>
    </w:p>
    <w:sectPr>
      <w:headerReference w:type="default" r:id="rId25"/>
      <w:headerReference w:type="first" r:id="rId2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rs02.tst.jus.br/cgi-bin/nph-brs?d=BLNK&amp;s1=125&amp;s2=bddi.base.&amp;pg1=NUMS&amp;u=http://www.tst.gov.br/jurisprudencia/brs/nspit/nspitgen_un_pix.html&amp;p=1&amp;r=1&amp;f=G&amp;l=0" TargetMode="External"/><Relationship Id="rId6" Type="http://schemas.openxmlformats.org/officeDocument/2006/relationships/hyperlink" Target="http://www.planalto.gov.br/ccivil_03/constituicao/constitui&#231;ao.htm" TargetMode="External"/><Relationship Id="rId7" Type="http://schemas.openxmlformats.org/officeDocument/2006/relationships/hyperlink" Target="../../F:%5CMat&#233;rias%20para%20editar%5CConstitui&#231;&#227;o%20da%20Rep&#250;blica" TargetMode="External"/><Relationship Id="rId8" Type="http://schemas.openxmlformats.org/officeDocument/2006/relationships/hyperlink" Target="http://ext02.tst.jus.br/pls/ap01/ap_red100.resumo?num_int=749044&amp;ano_int=2009&amp;qtd_acesso=14794701&amp;novoportal=" TargetMode="External"/><Relationship Id="rId9" Type="http://schemas.openxmlformats.org/officeDocument/2006/relationships/hyperlink" Target="http://www.trt15.jus.br/index.shtml" TargetMode="External"/><Relationship Id="rId10" Type="http://schemas.openxmlformats.org/officeDocument/2006/relationships/hyperlink" Target="http://www.trabalhoseguro.com/Portarias/port_3311.html" TargetMode="External"/><Relationship Id="rId11" Type="http://schemas.openxmlformats.org/officeDocument/2006/relationships/hyperlink" Target="http://portal.mte.gov.br/data/files/FF8080812BE914E6012BEFB97B33463E/nr_16.pdf" TargetMode="External"/><Relationship Id="rId12" Type="http://schemas.openxmlformats.org/officeDocument/2006/relationships/hyperlink" Target="http://portal.mte.gov.br/data/files/FF8080812BE914E6012BEFB97B33463E/nr_16.pdf" TargetMode="External"/><Relationship Id="rId13" Type="http://schemas.openxmlformats.org/officeDocument/2006/relationships/hyperlink" Target="http://ext02.tst.jus.br/pls/ap01/ap_red100.resumo?num_int=157350&amp;ano_int=2010&amp;qtd_acesso=4144221&amp;novoportal=" TargetMode="External"/><Relationship Id="rId14" Type="http://schemas.openxmlformats.org/officeDocument/2006/relationships/hyperlink" Target="http://www.planalto.gov.br/ccivil_03/leis/2002/L10406.htm" TargetMode="External"/><Relationship Id="rId15" Type="http://schemas.openxmlformats.org/officeDocument/2006/relationships/hyperlink" Target="http://ext02.tst.jus.br/pls/ap01/ap_red100.resumo?num_int=790338&amp;ano_int=2009&amp;qtd_acesso=15537993&amp;novoporta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conjur.com.br/dl/inss-estagiario.pdf" TargetMode="External"/><Relationship Id="rId20" Type="http://schemas.openxmlformats.org/officeDocument/2006/relationships/hyperlink" Target="http://s.conjur.com.br/dl/inss-estagiario.pdf" TargetMode="External"/><Relationship Id="rId21" Type="http://schemas.openxmlformats.org/officeDocument/2006/relationships/hyperlink" Target="mailto:rogerio.barbosa@consultorjuridico.com.br" TargetMode="External"/><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hyperlink" Target="http://www.iobonlinejuridico.com.b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8:00Z</dcterms:created>
  <dc:creator>sid</dc:creator>
  <dc:description/>
  <cp:keywords/>
  <dc:language>en-US</dc:language>
  <cp:lastModifiedBy>stelam</cp:lastModifiedBy>
  <cp:lastPrinted>2012-03-16T13:50:00Z</cp:lastPrinted>
  <dcterms:modified xsi:type="dcterms:W3CDTF">2012-03-28T15:04:00Z</dcterms:modified>
  <cp:revision>11</cp:revision>
  <dc:subject/>
  <dc:title> </dc:title>
</cp:coreProperties>
</file>