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974340" cy="522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974340" cy="522605"/>
                    </a:xfrm>
                    <a:prstGeom prst="rect">
                      <a:avLst/>
                    </a:prstGeom>
                  </pic:spPr>
                </pic:pic>
              </a:graphicData>
            </a:graphic>
          </wp:inline>
        </w:drawing>
      </w:r>
    </w:p>
    <w:p>
      <w:pPr>
        <w:pStyle w:val="Corpodotexto"/>
        <w:rPr/>
      </w:pPr>
      <w:r>
        <w:rPr/>
      </w:r>
    </w:p>
    <w:p>
      <w:pPr>
        <w:pStyle w:val="Data"/>
        <w:rPr/>
      </w:pPr>
      <w:r>
        <w:rPr/>
        <w:t>29/03/2012 | Economia</w:t>
      </w:r>
    </w:p>
    <w:p>
      <w:pPr>
        <w:pStyle w:val="Titulo"/>
        <w:rPr/>
      </w:pPr>
      <w:r>
        <w:rPr/>
        <w:t xml:space="preserve">Usina Catende deve ir a leilão por R$ 100,7 milhões </w:t>
      </w:r>
    </w:p>
    <w:p>
      <w:pPr>
        <w:pStyle w:val="Corpodotexto"/>
        <w:rPr/>
      </w:pPr>
      <w:r>
        <w:rPr/>
      </w:r>
    </w:p>
    <w:p>
      <w:pPr>
        <w:pStyle w:val="Corpodotexto"/>
        <w:rPr/>
      </w:pPr>
      <w:r>
        <w:rPr/>
        <w:t xml:space="preserve">Juliana Cavalcanti | julianacavalcanti.pe@dabr.com.br </w:t>
      </w:r>
    </w:p>
    <w:p>
      <w:pPr>
        <w:pStyle w:val="Corpodotexto"/>
        <w:rPr/>
      </w:pPr>
      <w:r>
        <w:rPr/>
        <w:t>Decisão da Justiça pode pôr fim a 18 anos de indefinição sobre massa falida do parque industrial</w:t>
      </w:r>
    </w:p>
    <w:p>
      <w:pPr>
        <w:pStyle w:val="Corpodotexto"/>
        <w:rPr/>
      </w:pPr>
      <w:r>
        <w:rPr/>
        <w:t>Dezoito anos depois de ter sido decretada a falência da Usina Catende, na Zona da Mata Sul, o processo deve finalmente chegar a uma conclusão, com a execução da massa falida. O juiz da 18ª Vara de Justiça, Sílvio Romero Beltrão Filho, determinou que o parque industrial de Catende seja leiloado, tendo como lance inicial o valor de R$ 100,7 milhões. A data prevista para o leilão é 30 de maio, com designação do Banco do Brasil como leiloeiro.</w:t>
      </w:r>
    </w:p>
    <w:p>
      <w:pPr>
        <w:pStyle w:val="Corpodotexto"/>
        <w:rPr/>
      </w:pPr>
      <w:r>
        <w:rPr/>
        <w:t>O magistrado justifica a decisão esclarecendo que Catende “já não atende aos interesses públicos, sociais e econômicos”. O juiz também alegou “parecer do Ministério Público opinando pela interrupção das atividades da Usina Catende” e “solicitação dos trabalhadores que pedem o encerramento do processo falimentar”. Sílvio Romero também cita resultado de auditoria contratada para estudar a viabilidade da usina e que concluiu pela impossibilidade da Usina Catende se manter sob administração judicial.</w:t>
      </w:r>
    </w:p>
    <w:p>
      <w:pPr>
        <w:pStyle w:val="Corpodotexto"/>
        <w:rPr/>
      </w:pPr>
      <w:r>
        <w:rPr/>
        <w:t>Os recursos obtidos com a venda da indústria deverão ser utilizados para pagar os débitos da usina, segundo o quadro geral de credores, classificados de acordo com o valor dos pagamentos e ordem estabelecida pela lei – com prioridade para as ações trabalhistas. A estimativa é que apenas em indenizações trabalhistas, o valor dos débitos alcance os R$ 150 milhões. Se fosse somada toda a dívida de Catende, ao longo dos 18 anos, incluindo fornecedores, empréstimos bancários e juros, o montante alcançaria a casa de R$ 1 bilhão.</w:t>
      </w:r>
    </w:p>
    <w:p>
      <w:pPr>
        <w:pStyle w:val="Corpodotexto"/>
        <w:rPr/>
      </w:pPr>
      <w:r>
        <w:rPr/>
        <w:t>O juiz Sílvio Romero explicou ao Diario que cumpriu o que determina a lei, seguindo as fases de um processo de falência, incluindo a venda do patrimônio para pagar os débitos. “Fiz o que determina a lei. Mais cedo ou mais tarde isso teria que acontecer. Se não colocar à venda, o processo de falência nunca acaba e este já durava tempo o bastante”, explicou.</w:t>
      </w:r>
    </w:p>
    <w:p>
      <w:pPr>
        <w:pStyle w:val="Corpodotexto"/>
        <w:rPr/>
      </w:pPr>
      <w:r>
        <w:rPr/>
        <w:t>Ciente das críticas que deve receber por encerrar um caso tão longo e que de várias formas tentou fazer dos trabalhadores os gestores da Usina Catende, o juiz Sílvio Romero deixou claro que era necessário finalizar a falência e que desde que assumiu a 18ª Vara tem se empenhado para cumprir as etapas necessárias. “O próprio Conselho Nacional de Justiça determinou prazo para que 18ª Vara encerrasse esse processo de falência, após uma inspeção realizada em 2010 e que verificou os processos antigos”, explicou.</w:t>
      </w:r>
    </w:p>
    <w:p>
      <w:pPr>
        <w:pStyle w:val="Corpodotexto"/>
        <w:rPr/>
      </w:pPr>
      <w:r>
        <w:rPr/>
        <w:t xml:space="preserve">Na prática, a falência de Catende ficou parada todos estes anos entre as etapas de “arrecadação e inventário dos bens” e a “publicação do quadro geral de credores pelo Banco do Brasil”; que foram retomadas a partir de 2009, quando o magistrado assumiu o julgamento do processo. </w:t>
      </w:r>
    </w:p>
    <w:p>
      <w:pPr>
        <w:pStyle w:val="Corpodotexto"/>
        <w:rPr/>
      </w:pPr>
      <w:r>
        <w:rPr/>
      </w:r>
    </w:p>
    <w:p>
      <w:pPr>
        <w:pStyle w:val="Titulo"/>
        <w:rPr/>
      </w:pPr>
      <w:r>
        <w:rPr/>
        <w:t xml:space="preserve">Histórico de problemas tem anos </w:t>
      </w:r>
    </w:p>
    <w:p>
      <w:pPr>
        <w:pStyle w:val="Corpodotexto"/>
        <w:rPr/>
      </w:pPr>
      <w:r>
        <w:rPr/>
      </w:r>
    </w:p>
    <w:p>
      <w:pPr>
        <w:pStyle w:val="Corpodotexto"/>
        <w:rPr/>
      </w:pPr>
      <w:r>
        <w:rPr/>
        <w:t>Considerada modelo de autogestão industrial pelos trabalhadores rurais, através da Cooperativa Harmonia, a Usina Catende vem enfrentando ao longo dos anos diversos problemas para se manter ativa. A última grande crise teve o ápice com as enchentes de 2009, que destruíram a produção e acarretaram diversos problemas para pagamentos de salários dos trabalhadores e fornecedores.</w:t>
      </w:r>
    </w:p>
    <w:p>
      <w:pPr>
        <w:pStyle w:val="Corpodotexto"/>
        <w:rPr/>
      </w:pPr>
      <w:r>
        <w:rPr/>
        <w:t>Desde então, várias soluções têm sido levantadas para finalizar a falência. Uma delas, a aquisição pela Petrobras para produzir biocombustível, chegou a ser levada à presidente Dilma Rousseff, mas não seguiu adiante. O valor da operação chegaria aos R$ 100 milhões e administração seria compartilhada com a cooperativa.</w:t>
      </w:r>
    </w:p>
    <w:p>
      <w:pPr>
        <w:pStyle w:val="Corpodotexto"/>
        <w:rPr/>
      </w:pPr>
      <w:r>
        <w:rPr/>
        <w:t>Com capacidade para moer até um milhão de toneladas de cana, Catende moeu na última safra apenas 215 mil. Atualmente com 30 trabalhadores, Catende empregou até o ano passado 4.500 pessoas – que foram dispensadas e indenizadas. Atual síndico da massa falida, Carlos Ferreira, crê no leilão como a única solução. “É difícil administrar como massa falida. Com o leilão, será possível pagar as indenizações trabalhistas”.</w:t>
      </w:r>
    </w:p>
    <w:p>
      <w:pPr>
        <w:pStyle w:val="Corpodotexto"/>
        <w:rPr/>
      </w:pPr>
      <w:r>
        <w:rPr/>
        <w:t xml:space="preserve">Doriel Barros, da Fetape, disse que vai se reunir com os sindicatos e com a Contag para decidir que instrumentos podem ser usados para impedir o leilão. “Repudiamos essa decisão e questionamos o judiciário. Esperamos que o governo também se posicione”, afirmou. (J.C.) </w:t>
      </w:r>
    </w:p>
    <w:p>
      <w:pPr>
        <w:pStyle w:val="Corpodotexto"/>
        <w:rPr/>
      </w:pPr>
      <w:r>
        <w:rPr/>
      </w:r>
    </w:p>
    <w:p>
      <w:pPr>
        <w:pStyle w:val="Titulo"/>
        <w:rPr/>
      </w:pPr>
      <w:r>
        <w:rPr/>
        <w:t xml:space="preserve">Trabalhadores surpresos </w:t>
      </w:r>
    </w:p>
    <w:p>
      <w:pPr>
        <w:pStyle w:val="Corpodotexto"/>
        <w:rPr/>
      </w:pPr>
      <w:r>
        <w:rPr/>
      </w:r>
    </w:p>
    <w:p>
      <w:pPr>
        <w:pStyle w:val="Corpodotexto"/>
        <w:rPr/>
      </w:pPr>
      <w:r>
        <w:rPr/>
        <w:t>A decisão de leiloar a indústria da Usina Catende pegou de surpresa os trabalhadores, representados pela Federação dos Agricultores na Agricultura do Estado de Pernambuco (Fetape). A expectativa da entidade era que negociações realizadas com o Ministério do Desenvolvimento Agrário (MDA) e o Instituto de Colonização e Reforma Agrária (Incra) levassem à desapropriação de Catende, com a administração transferida aos trabalhadores.</w:t>
      </w:r>
    </w:p>
    <w:p>
      <w:pPr>
        <w:pStyle w:val="Corpodotexto"/>
        <w:rPr/>
      </w:pPr>
      <w:r>
        <w:rPr/>
        <w:t>“</w:t>
      </w:r>
      <w:r>
        <w:rPr/>
        <w:t>A decisão é equivocada e pode afetar de forma irreversível a economia da região, uma vez que grupos de fora do estado poderão vencer a disputa e desmontar a usina, levando os equipamentos para moerem em outros estados; algo que já aconteceu aqui em Pernambuco”, criticou o presidente da Fetape, Doriel Barros.</w:t>
      </w:r>
    </w:p>
    <w:p>
      <w:pPr>
        <w:pStyle w:val="Corpodotexto"/>
        <w:rPr/>
      </w:pPr>
      <w:r>
        <w:rPr/>
        <w:t>O mesmo temor foi externado pelo presidente da Associação dos Fornecedores de Cana de Pernambuco (AFCP), Alexandre Andrade Lima. Apesar de reconhecer que o caso demandava solução e de cobrar dívida de R$ 4 milhões da massa falida, referentes à moagem da última safra, ele diz que fornecedores e cultivadores irão se articular para adquirir a usina num sistema de cooperativa, para evitar o desmonte.</w:t>
      </w:r>
    </w:p>
    <w:p>
      <w:pPr>
        <w:pStyle w:val="Corpodotexto"/>
        <w:rPr/>
      </w:pPr>
      <w:r>
        <w:rPr/>
        <w:t>“</w:t>
      </w:r>
      <w:r>
        <w:rPr/>
        <w:t>Esperávamos a decisão, mas queríamos uma garantia de que o parque industrial não será sucateado, como já aconteceu com a Usina Barreiros. Estamos nos articulando para conseguir arrematar Catende. Da forma que estava não podia ficar, mas temos esse receio”, externou Andrade Lima.</w:t>
      </w:r>
    </w:p>
    <w:p>
      <w:pPr>
        <w:pStyle w:val="Corpodotexto"/>
        <w:rPr/>
      </w:pPr>
      <w:r>
        <w:rPr/>
        <w:t xml:space="preserve">O juiz Sílvio Romero disse entender o temor, mas reiterou que agiu de acordo com a lei. “É um risco que Catende tem que correr. Não estou sabendo das negociações com o Incra para a desapropriação e, se ocorrer, não tenho nada contra. Pode acontecer o contrário: a usina ser vendida, voltar a funcionar e a movimentar economicamente a região. A questão é que o processo de falência de Catende nunca seria encerrado sem a venda”, argumentou. (J.C.) </w:t>
      </w:r>
    </w:p>
    <w:p>
      <w:pPr>
        <w:pStyle w:val="Corpodotexto"/>
        <w:rPr/>
      </w:pPr>
      <w:r>
        <w:rPr/>
      </w:r>
    </w:p>
    <w:p>
      <w:pPr>
        <w:pStyle w:val="Corpodotexto"/>
        <w:rPr/>
      </w:pPr>
      <w:r>
        <w:rPr/>
        <w:drawing>
          <wp:inline distT="0" distB="0" distL="0" distR="0">
            <wp:extent cx="1488440" cy="467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88440" cy="467360"/>
                    </a:xfrm>
                    <a:prstGeom prst="rect">
                      <a:avLst/>
                    </a:prstGeom>
                  </pic:spPr>
                </pic:pic>
              </a:graphicData>
            </a:graphic>
          </wp:inline>
        </w:drawing>
      </w:r>
    </w:p>
    <w:p>
      <w:pPr>
        <w:pStyle w:val="Corpodotexto"/>
        <w:rPr/>
      </w:pPr>
      <w:r>
        <w:rPr/>
      </w:r>
    </w:p>
    <w:p>
      <w:pPr>
        <w:pStyle w:val="Data"/>
        <w:rPr/>
      </w:pPr>
      <w:r>
        <w:rPr/>
        <w:t>2903/2012</w:t>
      </w:r>
    </w:p>
    <w:p>
      <w:pPr>
        <w:pStyle w:val="Titulo"/>
        <w:rPr/>
      </w:pPr>
      <w:r>
        <w:rPr/>
        <w:t xml:space="preserve">Aprovada nova aposentadoria </w:t>
      </w:r>
    </w:p>
    <w:p>
      <w:pPr>
        <w:pStyle w:val="Corpodotexto"/>
        <w:rPr/>
      </w:pPr>
      <w:r>
        <w:rPr/>
        <w:t>Funcionalismo - Servidor não terá mais valor integral</w:t>
      </w:r>
    </w:p>
    <w:p>
      <w:pPr>
        <w:pStyle w:val="Corpodotexto"/>
        <w:rPr/>
      </w:pPr>
      <w:r>
        <w:rPr/>
        <w:t xml:space="preserve">BRASÍLIA </w:t>
      </w:r>
      <w:r>
        <w:rPr>
          <w:rFonts w:cs="Times New Roman" w:ascii="Times New Roman" w:hAnsi="Times New Roman"/>
        </w:rPr>
        <w:t>– O Senado aprovou</w:t>
      </w:r>
      <w:r>
        <w:rPr/>
        <w:t xml:space="preserve"> ontem a criação das fundações de Previdência Complementar do Servidor Público Federal (Funpresp) que prevê a implantação de três fundos independentes de previdência complementar para os servidores federais dos Três Poderes: a Funpresp-Exe, do Poder Executivo, a Funpresp-Leg, para o Legislativo, e a Funpresp-Jud para o Judiciário. A aprovação do projeto é tida como o primeiro passo para a mudança da regra de aposentadoria para o servidor público. </w:t>
      </w:r>
    </w:p>
    <w:p>
      <w:pPr>
        <w:pStyle w:val="Corpodotexto"/>
        <w:rPr/>
      </w:pPr>
      <w:r>
        <w:rPr/>
        <w:t xml:space="preserve">Pelo projeto aprovado, quando um servidor público federal se aposentar, ele receberá do Instituto Nacional de Previdência Social (INSS), no máximo, o teto previsto em lei </w:t>
      </w:r>
      <w:r>
        <w:rPr>
          <w:rFonts w:cs="Times New Roman" w:ascii="Times New Roman" w:hAnsi="Times New Roman"/>
        </w:rPr>
        <w:t>– que atualmente é R$ 3.916,20. Para garantir um valor equivalente ao</w:t>
      </w:r>
      <w:r>
        <w:rPr/>
        <w:t xml:space="preserve"> salário que tem na ativa, a aposentadoria do servidor será complementada pela fundação de previdência complementar relativa ao poder para o qual trabalha. </w:t>
      </w:r>
    </w:p>
    <w:p>
      <w:pPr>
        <w:pStyle w:val="Corpodotexto"/>
        <w:rPr/>
      </w:pPr>
      <w:r>
        <w:rPr/>
        <w:t xml:space="preserve">Para isso, além de contribuir com 11% do teto do regime geral da Previdência Social para o INSS, ele também deverá contribuir com mais 8,5% para o fundo complementar. O órgão onde o servidor trabalha também contribuirá com 8,5% para a previdência complementar. O modelo complementar é optativo e o servidor poderá escolher não contribuir e se aposentar recebendo apenas os vencimentos pagos pelo INSS. </w:t>
      </w:r>
    </w:p>
    <w:p>
      <w:pPr>
        <w:pStyle w:val="Corpodotexto"/>
        <w:rPr/>
      </w:pPr>
      <w:r>
        <w:rPr/>
        <w:t xml:space="preserve">As novas regras valem para os servidores públicos contratados a partir da sanção da lei, que deve ocorrer em até 15 dias. </w:t>
      </w:r>
    </w:p>
    <w:p>
      <w:pPr>
        <w:pStyle w:val="Corpodotexto"/>
        <w:rPr/>
      </w:pPr>
      <w:r>
        <w:rPr/>
        <w:t xml:space="preserve">A manutenção da Funpresp será garantida pela contribuição paritária dos servidores públicos federais e da União, ou seja, cada um entra com 50% dos recursos captados. Cada funcionário decidirá anualmente o percentual de seus vencimentos a ser descontado em folha. Os benefícios serão pagos em caráter vitalício, após 35 anos de contribuição para homens, 30 anos para mulheres, e segundo as regras vigentes para aposentadorias especiais. </w:t>
      </w:r>
    </w:p>
    <w:p>
      <w:pPr>
        <w:pStyle w:val="Corpodotexto"/>
        <w:rPr/>
      </w:pPr>
      <w:r>
        <w:rPr/>
        <w:t xml:space="preserve">A gestão da Funpresp deverá ser exercida por membros do conselho deliberativo, que será composto em número igual de servidores e representantes da União: seis membros indicados pelo Executivo, Legislativo e Judiciário, para mandatos de quatro anos. Os representantes de cada poder indicarão os quatro membros do conselho fiscal. Caberá aos conselheiros a indicação de dois dos quatro diretores executivos do fundo. Mais dois diretores deverão ser eleitos diretamente pelos participantes da fundação. </w:t>
      </w:r>
    </w:p>
    <w:p>
      <w:pPr>
        <w:pStyle w:val="Corpodotexto"/>
        <w:rPr/>
      </w:pPr>
      <w:r>
        <w:rPr/>
        <w:t xml:space="preserve">Para garantir o funcionamento da Funpresp, a União já garantiu aporte financeiro de R$ 100 milhões no Orçamento de 2012. Metade desses recursos será destinada à manutenção do fundo do Executivo e R$ 25 milhões para cada fundo do Legislativo e Judiciário. De acordo com a matéria aprovada, a Funpresp será fiscalizada pela Superintendência Nacional de Previdência Complementar (Previc). </w:t>
      </w:r>
    </w:p>
    <w:p>
      <w:pPr>
        <w:pStyle w:val="Corpodotexto"/>
        <w:rPr/>
      </w:pPr>
      <w:r>
        <w:rPr/>
      </w:r>
    </w:p>
    <w:p>
      <w:pPr>
        <w:pStyle w:val="Titulo"/>
        <w:rPr/>
      </w:pPr>
      <w:r>
        <w:rPr/>
        <w:t>Usina Catende vai a leilão em maio</w:t>
      </w:r>
    </w:p>
    <w:p>
      <w:pPr>
        <w:pStyle w:val="Corpodotexto"/>
        <w:rPr/>
      </w:pPr>
      <w:r>
        <w:rPr/>
      </w:r>
    </w:p>
    <w:p>
      <w:pPr>
        <w:pStyle w:val="Corpodotexto"/>
        <w:rPr/>
      </w:pPr>
      <w:r>
        <w:rPr/>
        <w:t xml:space="preserve">O parque industrial da Usina Catende vai a leilão no próximo dia 30 de maio por um valor mínimo de R$ 100,7 milhões. O valor não é suficiente nem para pagar o passivo trabalhista que é de R$ 159,9 milhões, segundo informações da Justiça. É um fim melancólico para um processo de falência instaurado em 1995 que tinha como objetivo fazer uma gestão socialista numa empresa que representa um dos setores mais tradicionais do Estado. </w:t>
      </w:r>
    </w:p>
    <w:p>
      <w:pPr>
        <w:pStyle w:val="Corpodotexto"/>
        <w:rPr/>
      </w:pPr>
      <w:r>
        <w:rPr/>
        <w:t>A dívida total da massa falida é superior a R$ 1,1 bilhão, segundo a Justiça. Somente aos credores tributários (as Fazendas nacional, estadual e municipal) consta um débito de R$ 416 milhões. O leilão será realizado pelo Banco do Brasil, um dos maiores credores da massa falida.</w:t>
      </w:r>
    </w:p>
    <w:p>
      <w:pPr>
        <w:pStyle w:val="Corpodotexto"/>
        <w:rPr/>
      </w:pPr>
      <w:r>
        <w:rPr/>
        <w:t xml:space="preserve">No despacho, que cita a determinação de interromper as atividades da massa falida, o juiz responsável pela falência, Sílvio Romero Beltrão, cita que a manutenção das atividades da Usina Catende já não atende aos interesses públicos, sociais e econômicos e que a auditoria contratada para verificar a viabilidade econômica do empreendimento considerou </w:t>
      </w:r>
      <w:r>
        <w:rPr>
          <w:rFonts w:cs="Times New Roman" w:ascii="Times New Roman" w:hAnsi="Times New Roman"/>
        </w:rPr>
        <w:t>inviável a administração da indústria pela massa falida</w:t>
      </w:r>
      <w:r>
        <w:rPr/>
        <w:t>.</w:t>
      </w:r>
    </w:p>
    <w:p>
      <w:pPr>
        <w:pStyle w:val="Corpodotexto"/>
        <w:rPr/>
      </w:pPr>
      <w:r>
        <w:rPr/>
        <w:t>As terras da usina que formam o seu maior patrimônio não estão indo a leilão porque o Instituto Nacional de Colonização e Reforma Agrária (Incra) desapropriou as terras e fez o pagamento para a massa falida em Títulos da Dívida Agrária (TDAs). No processo de falência, os bens da empresa são leiloados para pagar aos seus principais credores.</w:t>
      </w:r>
    </w:p>
    <w:p>
      <w:pPr>
        <w:pStyle w:val="Corpodotexto"/>
        <w:rPr/>
      </w:pPr>
      <w:r>
        <w:rPr/>
        <w:t>Pelo menos nos últimos quatro anos, a administração da massa falida passou a ser sinônimo de problemas. O atual síndico, Carlos Antonio Fernandes Ferreira, assumiu em 2009 e foi o quarto a ocupar o cargo. Na administração dele, houve greve dos trabalhadores, demissão de 2,3 mil funcionários, atraso de salários, entre outros.</w:t>
      </w:r>
    </w:p>
    <w:p>
      <w:pPr>
        <w:pStyle w:val="Corpodotexto"/>
        <w:rPr/>
      </w:pPr>
      <w:r>
        <w:rPr/>
        <w:t xml:space="preserve">Ontem, a reportagem do JC tentou falar com o síndico, mas ele não atendeu o telefone, porque estava fazendo exames médicos, em São Paulo. </w:t>
      </w:r>
    </w:p>
    <w:p>
      <w:pPr>
        <w:pStyle w:val="Corpodotexto"/>
        <w:rPr/>
      </w:pPr>
      <w:r>
        <w:rPr/>
        <w:t xml:space="preserve">O terceiro síndico da Catende foi destituído pela Justiça por suspeitas de ter cometido </w:t>
      </w:r>
      <w:r>
        <w:rPr>
          <w:rFonts w:cs="Times New Roman" w:ascii="Times New Roman" w:hAnsi="Times New Roman"/>
        </w:rPr>
        <w:t>irregularidades graves, como uma folha de pagamento</w:t>
      </w:r>
      <w:r>
        <w:rPr/>
        <w:t xml:space="preserve"> superior a R$ 1 milhão</w:t>
      </w:r>
      <w:r>
        <w:rPr>
          <w:rFonts w:cs="Times New Roman" w:ascii="Times New Roman" w:hAnsi="Times New Roman"/>
        </w:rPr>
        <w:t>, de acordo com informações da Justiça.</w:t>
      </w:r>
      <w:r>
        <w:rPr/>
        <w:t xml:space="preserve"> </w:t>
      </w:r>
    </w:p>
    <w:p>
      <w:pPr>
        <w:pStyle w:val="Corpodotexto"/>
        <w:rPr/>
      </w:pPr>
      <w:r>
        <w:rPr/>
        <w:t>Localizada na Mata Sul, a usina foi atingida pelas cheias de 2010 e 2011. A primeira provocou muitos danos à estrutura industrial. Na última safra, a Catende teve dificuldades de concluir a moagem e os fornecedores de cana chegaram a suspender a entrega de matéria-prima.</w:t>
      </w:r>
    </w:p>
    <w:p>
      <w:pPr>
        <w:pStyle w:val="Corpodotexto"/>
        <w:rPr/>
      </w:pPr>
      <w:r>
        <w:rPr/>
      </w:r>
    </w:p>
    <w:p>
      <w:pPr>
        <w:pStyle w:val="Titulo"/>
        <w:rPr/>
      </w:pPr>
      <w:r>
        <w:rPr/>
        <w:t>PCR e Transval em jogo de empurra</w:t>
      </w:r>
    </w:p>
    <w:p>
      <w:pPr>
        <w:pStyle w:val="Corpodotexto"/>
        <w:rPr/>
      </w:pPr>
      <w:r>
        <w:rPr/>
      </w:r>
    </w:p>
    <w:p>
      <w:pPr>
        <w:pStyle w:val="Corpodotexto"/>
        <w:rPr/>
      </w:pPr>
      <w:r>
        <w:rPr/>
        <w:t>Raissa Ebrahim | raissa@jc.com.br</w:t>
      </w:r>
    </w:p>
    <w:p>
      <w:pPr>
        <w:pStyle w:val="Corpodotexto"/>
        <w:rPr/>
      </w:pPr>
      <w:r>
        <w:rPr/>
        <w:t xml:space="preserve">Num jogo de passa ou repassa de culpas, a Prefeitura do Recife (PCR) não está conseguindo se entender com a prestadora de serviços Transval e quem está sofrendo as consequências são os cerca de 2,3 mil funcionários contratados da empresa. Segundo foi informado por uma comissão de 50 trabalhadores, na semana passada, durante audiência no </w:t>
      </w:r>
      <w:r>
        <w:rPr>
          <w:b/>
          <w:bCs/>
          <w:color w:val="000080"/>
        </w:rPr>
        <w:t>Ministério Público do Trabalho</w:t>
      </w:r>
      <w:r>
        <w:rPr/>
        <w:t xml:space="preserve"> (MPT), existem atrasos no pagamento de vale-transporte e vale-refeição. Eles contam ainda que os empréstimos consignados foram descontados dos empregados e não pagos aos credores.</w:t>
      </w:r>
    </w:p>
    <w:p>
      <w:pPr>
        <w:pStyle w:val="Corpodotexto"/>
        <w:rPr/>
      </w:pPr>
      <w:r>
        <w:rPr/>
        <w:t>A Transval é uma das maiores prestadoras de serviços da PCR. Tem contratos com as secretarias de Controle Urbano, Educação e Saúde. É ela quem fornece, por exemplo, a mão de obra de portaria, merenda e serviços gerias de todas as escolas públicas do município.</w:t>
      </w:r>
    </w:p>
    <w:p>
      <w:pPr>
        <w:pStyle w:val="Corpodotexto"/>
        <w:rPr/>
      </w:pPr>
      <w:r>
        <w:rPr/>
        <w:t xml:space="preserve">A Transval alega que o erro é da prefeitura, que, por sua vez, diz que tem pago em dia , resume o presidente do </w:t>
      </w:r>
      <w:r>
        <w:rPr>
          <w:b/>
          <w:bCs/>
          <w:color w:val="000080"/>
        </w:rPr>
        <w:t>Sindicato dos Trabalhadores</w:t>
      </w:r>
      <w:r>
        <w:rPr/>
        <w:t xml:space="preserve"> de Asseio e Conservação (Stealmoaic), Rinaldo Alves de Lima. A questão é antiga. Funcionários da Transval já realizaram uma série de protestos desde o final de 2010. Alguns servidores das Secretaria de Educação que não quiserem ser identificados informaram à reportagem do JC que é constante a presença de trabalhadores em frente ao órgão em busca de soluções.</w:t>
      </w:r>
    </w:p>
    <w:p>
      <w:pPr>
        <w:pStyle w:val="Corpodotexto"/>
        <w:rPr/>
      </w:pPr>
      <w:r>
        <w:rPr/>
        <w:t>Segundo um dos sócios da Transval, José Geraldo Vecchione, os atrasos ocorreram a partir desta última gestão por conta da ausência dos repasses de aumentos salariais previstos nas convenção coletivas e na lei de contratos de prestação de serviços. Pelos cálculos, a companhia opera atualmente com um de déficit mensal R$ 600 mil para conseguir cumprir com os pagamentos dos salários e benefícios dos funcionários. O que está atrasado são os pagamentos de vales de fevereiro e de março, que ainda está em curso. O que tenho solicitado é que a prefeitura me repasse o dissídio da categoria referentes de 2009 para cá. Este ano, já repassei o aumento de 14,3% da categoria. Agora em março, haverá dissídio dos vigilantes, já acordado em 11% , diz Vecchione.</w:t>
      </w:r>
    </w:p>
    <w:p>
      <w:pPr>
        <w:pStyle w:val="Corpodotexto"/>
        <w:rPr/>
      </w:pPr>
      <w:r>
        <w:rPr/>
        <w:t>Questionado sobre o porquê das renovações sucessivas de contrato diante de tanto impasse, Vecchione argumenta que o caso envolve mais de 2 mil pessoas . Eu não poderia demiti-las. Você fica na esperança, afinal não entrei agora na prefeitura. A Transval tem 20 anos e esse contrato, 15 anos. Esse desconforto nunca havia acontecido .</w:t>
      </w:r>
    </w:p>
    <w:p>
      <w:pPr>
        <w:pStyle w:val="Corpodotexto"/>
        <w:rPr/>
      </w:pPr>
      <w:r>
        <w:rPr/>
        <w:t>A PCR, em nota, informou que tem honrado, dentro dos prazos estipulados contratualmente, os pagamentos por serviços prestados pela empresa Transval. Atualmente, possuem contratos as secretarias de Controle Urbano, Educação e Saúde, cujos pagamentos foram efetuados, não havendo dívidas. A Prefeitura acrescenta que um dos contratos está em processo de renovação (Controle Urbano) e a Secretaria de Assuntos Jurídicos está tomando as medidas para assegurar a continuidade dos serviços, que são essenciais, dentro da legalidade.</w:t>
      </w:r>
    </w:p>
    <w:p>
      <w:pPr>
        <w:pStyle w:val="Corpodotexto"/>
        <w:rPr/>
      </w:pPr>
      <w:r>
        <w:rPr/>
        <w:t xml:space="preserve">A Prefeitura conclui informando que tem exigido da firma terceirizada o cumprimento dos </w:t>
      </w:r>
      <w:r>
        <w:rPr>
          <w:b/>
          <w:bCs/>
          <w:color w:val="000080"/>
        </w:rPr>
        <w:t>direitos trabalhistas</w:t>
      </w:r>
      <w:r>
        <w:rPr/>
        <w:t xml:space="preserve"> junto à sua mão de obra.</w:t>
      </w:r>
    </w:p>
    <w:p>
      <w:pPr>
        <w:pStyle w:val="Corpodotexto"/>
        <w:rPr/>
      </w:pPr>
      <w:r>
        <w:rPr/>
      </w:r>
    </w:p>
    <w:p>
      <w:pPr>
        <w:pStyle w:val="Corpodotexto"/>
        <w:rPr/>
      </w:pPr>
      <w:r>
        <w:rPr/>
        <w:drawing>
          <wp:inline distT="0" distB="0" distL="0" distR="0">
            <wp:extent cx="2516505" cy="283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92" r="-10" b="-92"/>
                    <a:stretch>
                      <a:fillRect/>
                    </a:stretch>
                  </pic:blipFill>
                  <pic:spPr bwMode="auto">
                    <a:xfrm>
                      <a:off x="0" y="0"/>
                      <a:ext cx="2516505" cy="283845"/>
                    </a:xfrm>
                    <a:prstGeom prst="rect">
                      <a:avLst/>
                    </a:prstGeom>
                  </pic:spPr>
                </pic:pic>
              </a:graphicData>
            </a:graphic>
          </wp:inline>
        </w:drawing>
      </w:r>
    </w:p>
    <w:p>
      <w:pPr>
        <w:pStyle w:val="Corpodotexto"/>
        <w:rPr/>
      </w:pPr>
      <w:r>
        <w:rPr/>
      </w:r>
    </w:p>
    <w:p>
      <w:pPr>
        <w:pStyle w:val="Data"/>
        <w:rPr/>
      </w:pPr>
      <w:r>
        <w:rPr/>
        <w:t>29/03/2012 | Temas Trabalhistas | Nacional | BR</w:t>
      </w:r>
    </w:p>
    <w:p>
      <w:pPr>
        <w:pStyle w:val="Titulo"/>
        <w:rPr/>
      </w:pPr>
      <w:r>
        <w:rPr/>
        <w:t xml:space="preserve">Servidor público terá previdência complementar </w:t>
      </w:r>
    </w:p>
    <w:p>
      <w:pPr>
        <w:pStyle w:val="Corpodotexto"/>
        <w:rPr/>
      </w:pPr>
      <w:r>
        <w:rPr/>
      </w:r>
    </w:p>
    <w:p>
      <w:pPr>
        <w:pStyle w:val="Corpodotexto"/>
        <w:rPr/>
      </w:pPr>
      <w:r>
        <w:rPr/>
        <w:t>Aprovado ontem pelo Senado, fundo vai custear aposentadoria acima do teto do INSS, mas regra só vale para quem for contratado após sanção da lei</w:t>
      </w:r>
    </w:p>
    <w:p>
      <w:pPr>
        <w:pStyle w:val="Corpodotexto"/>
        <w:rPr/>
      </w:pPr>
      <w:r>
        <w:rPr/>
        <w:t>Ricardo Brito</w:t>
      </w:r>
    </w:p>
    <w:p>
      <w:pPr>
        <w:pStyle w:val="Corpodotexto"/>
        <w:rPr/>
      </w:pPr>
      <w:r>
        <w:rPr/>
        <w:t>O Senado aprovou ontem em plenário o projeto que cria o fundo de previdência complementar dos servidores públicos federais (Funpresp). Já aprovado pela Câmara, o texto agora segue para sanção do Executivo.</w:t>
      </w:r>
    </w:p>
    <w:p>
      <w:pPr>
        <w:pStyle w:val="Corpodotexto"/>
        <w:rPr/>
      </w:pPr>
      <w:r>
        <w:rPr/>
        <w:t xml:space="preserve">Cada instância de poder -Executivo, Legislativo e Judiciário - terá uma fundação própria de previdência complementar para seus servidores. O relator do projeto, senador José Pimentel (PTCE), acolheu uma emenda para deixar claro que a competência para gerir o fundo do Judiciário será do Supremo Tribunal Federal (STF) e do </w:t>
      </w:r>
      <w:r>
        <w:rPr>
          <w:b/>
          <w:bCs/>
          <w:color w:val="000080"/>
        </w:rPr>
        <w:t>Conselho Nacional de Justiça</w:t>
      </w:r>
      <w:r>
        <w:rPr/>
        <w:t xml:space="preserve"> (</w:t>
      </w:r>
      <w:r>
        <w:rPr>
          <w:b/>
          <w:bCs/>
          <w:color w:val="000080"/>
        </w:rPr>
        <w:t>CNJ</w:t>
      </w:r>
      <w:r>
        <w:rPr/>
        <w:t>) - uma das questões polêmicas da votação do texto. O petista também se comprometeu a transformar em um futuro projeto de lei sugestões feitas por parlamentares da base aliada e da oposição, que acabaram sendo rejeitadas durante a votação.</w:t>
      </w:r>
    </w:p>
    <w:p>
      <w:pPr>
        <w:pStyle w:val="Corpodotexto"/>
        <w:rPr/>
      </w:pPr>
      <w:r>
        <w:rPr/>
        <w:t>Pelo texto aprovado, um servidor público federal receberá da Previdência Social o teto previsto em lei igual ao do setor privado, hoje em R$ 3.916,20. Se quiser uma aposentadoria de valor igual ao salário da ativa, o funcionário terá de contribuir com o fundo complementar em 8,5% de seus rendimentos, além dos 11% obrigatórios para o INSS. Outros 8,5%serão pagos pelo órgão no qual o servidor trabalha.</w:t>
      </w:r>
    </w:p>
    <w:p>
      <w:pPr>
        <w:pStyle w:val="Corpodotexto"/>
        <w:rPr/>
      </w:pPr>
      <w:r>
        <w:rPr/>
        <w:t>Essas regras, no entanto, só valem para servidores federais contratados após a sanção da lei. Quem já é funcionário público terá direito ao atual regime: aposentadoria igual ao salário integral, pago pelo INSS.</w:t>
      </w:r>
    </w:p>
    <w:p>
      <w:pPr>
        <w:pStyle w:val="Corpodotexto"/>
        <w:rPr/>
      </w:pPr>
      <w:r>
        <w:rPr/>
        <w:t>O ministro da Previdência, Garibaldi Alves Filho, afirmou que a aprovação do Funpresp vai "estancar uma sangria insuportável" para os cofres públicos. Para Garibaldi, que acompanhou a votação no plenário do Senado, a proposta vai resolver o déficit das aposentadorias e pensões "no longo prazo".</w:t>
      </w:r>
    </w:p>
    <w:p>
      <w:pPr>
        <w:pStyle w:val="Corpodotexto"/>
        <w:rPr/>
      </w:pPr>
      <w:r>
        <w:rPr/>
        <w:t>"O projeto vai nos tornar distantes da situação que vive hoje o Velho Mundo, que é obrigado a cortar benefícios porque a previdência não se tornou sustentável ao longo do tempo nem o Tesouro conseguiu mais cobrir os déficits da previdência", afirmou Garibaldi, em referência à situação enfrentada por países europeus. Para o ministro, o projeto é um "passo decisivo" para melhorar um sistema que está "praticamente falido".</w:t>
      </w:r>
    </w:p>
    <w:p>
      <w:pPr>
        <w:pStyle w:val="Corpodotexto"/>
        <w:rPr/>
      </w:pPr>
      <w:r>
        <w:rPr/>
        <w:t>Fiscalização. O texto aprovado diz que a gestão do Funpresp ficará a cargo de um conselho deliberativo, composto por servidores e representantes da União na mesma proporção, com mandato de quatro anos. Haverá ainda um conselho fiscal, com quatro membros, que vão indicar dois dos quatro diretores executivos - os outros dois serão eleitos em votação direta pelos participantes do fundo.</w:t>
      </w:r>
    </w:p>
    <w:p>
      <w:pPr>
        <w:pStyle w:val="Corpodotexto"/>
        <w:rPr/>
      </w:pPr>
      <w:r>
        <w:rPr/>
        <w:t>Garibaldi classificou como "infundadas" as suspeitas de que possa ocorrer aparelhamento partidário ou cobiça na gestão dos fundos. Os fundos serão fiscalizados pela Secretaria Nacional de Previdência Complementar (Previc), lembrou o ministro. Para ele, os fundos, que têm R$ 500 bilhões em patrimônio, constituem uma "experiência vitoriosa no Brasil".</w:t>
      </w:r>
    </w:p>
    <w:p>
      <w:pPr>
        <w:pStyle w:val="Corpodotexto"/>
        <w:rPr/>
      </w:pPr>
      <w:r>
        <w:rPr/>
        <w:t>Questionada se a aprovação do Funpresp a deixava aliviada, a ministra Ideli Salvatti (Relações Institucionais) não escondeu a felicidade como resultado da votação. "Acabou tendo uma votação, para minha surpresa, por unanimidade. O resultado de hoje (ontem) é resultado do trabalho. Estamos felizes", afirmou. "A presidente (em viagem oficial à Índia) vai chegar com a casa andando, que é o que importa."</w:t>
      </w:r>
    </w:p>
    <w:p>
      <w:pPr>
        <w:pStyle w:val="Corpodotexto"/>
        <w:rPr/>
      </w:pPr>
      <w:r>
        <w:rPr/>
        <w:t>MUDANÇAS</w:t>
      </w:r>
    </w:p>
    <w:p>
      <w:pPr>
        <w:pStyle w:val="Corpodotexto"/>
        <w:rPr/>
      </w:pPr>
      <w:r>
        <w:rPr/>
        <w:t>APOSENTADORIA</w:t>
      </w:r>
    </w:p>
    <w:p>
      <w:pPr>
        <w:pStyle w:val="Corpodotexto"/>
        <w:rPr/>
      </w:pPr>
      <w:r>
        <w:rPr/>
        <w:t>O novo modelo de previdência acaba com a garantia de aposentadoria integral a servidores que recebam acima do teto do Regime Geral da Previdência Social, de R$ 3.916,20</w:t>
      </w:r>
    </w:p>
    <w:p>
      <w:pPr>
        <w:pStyle w:val="Corpodotexto"/>
        <w:rPr/>
      </w:pPr>
      <w:r>
        <w:rPr/>
        <w:t>Novos funcionários</w:t>
      </w:r>
    </w:p>
    <w:p>
      <w:pPr>
        <w:pStyle w:val="Corpodotexto"/>
        <w:rPr/>
      </w:pPr>
      <w:r>
        <w:rPr/>
        <w:t>O novo regime vai atingir servidores que ingressarem no serviço público após a sanção da lei e a criação do fundo complementar. Servidores que já estão na ativa continuarão com o atual regime, mantendo o direito a aposentadoria integral</w:t>
      </w:r>
    </w:p>
    <w:p>
      <w:pPr>
        <w:pStyle w:val="Corpodotexto"/>
        <w:rPr/>
      </w:pPr>
      <w:r>
        <w:rPr/>
        <w:t>CONTRIBUIÇÃO</w:t>
      </w:r>
    </w:p>
    <w:p>
      <w:pPr>
        <w:pStyle w:val="Corpodotexto"/>
        <w:rPr/>
      </w:pPr>
      <w:r>
        <w:rPr/>
        <w:t>Além de contribuir com 11% do salário para o INSS, o servidor deve destinar 8,5% para o fundo complementar. O órgão em que ele trabalha pagará mais 8,5%</w:t>
      </w:r>
    </w:p>
    <w:p>
      <w:pPr>
        <w:pStyle w:val="Corpodotexto"/>
        <w:rPr/>
      </w:pPr>
      <w:r>
        <w:rPr/>
      </w:r>
    </w:p>
    <w:p>
      <w:pPr>
        <w:pStyle w:val="Corpodotexto"/>
        <w:rPr/>
      </w:pPr>
      <w:r>
        <w:rPr/>
        <w:drawing>
          <wp:inline distT="0" distB="0" distL="0" distR="0">
            <wp:extent cx="2173605" cy="4819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173605" cy="481965"/>
                    </a:xfrm>
                    <a:prstGeom prst="rect">
                      <a:avLst/>
                    </a:prstGeom>
                  </pic:spPr>
                </pic:pic>
              </a:graphicData>
            </a:graphic>
          </wp:inline>
        </w:drawing>
      </w:r>
    </w:p>
    <w:p>
      <w:pPr>
        <w:pStyle w:val="Corpodotexto"/>
        <w:rPr/>
      </w:pPr>
      <w:r>
        <w:rPr/>
      </w:r>
    </w:p>
    <w:p>
      <w:pPr>
        <w:pStyle w:val="Data"/>
        <w:rPr/>
      </w:pPr>
      <w:r>
        <w:rPr/>
        <w:t>2</w:t>
      </w:r>
      <w:r>
        <w:rPr>
          <w:rStyle w:val="Modelonoticiadata"/>
        </w:rPr>
        <w:t>8 Mar 2012</w:t>
      </w:r>
    </w:p>
    <w:p>
      <w:pPr>
        <w:pStyle w:val="Titulo"/>
        <w:rPr/>
      </w:pPr>
      <w:r>
        <w:rPr/>
        <w:t xml:space="preserve">Turma confirma dano moral por anotação em carteira de ausência com atestado </w:t>
      </w:r>
    </w:p>
    <w:p>
      <w:pPr>
        <w:pStyle w:val="Corpodotexto"/>
        <w:rPr/>
      </w:pPr>
      <w:r>
        <w:rPr/>
      </w:r>
    </w:p>
    <w:p>
      <w:pPr>
        <w:pStyle w:val="Corpodotexto"/>
        <w:rPr/>
      </w:pPr>
      <w:r>
        <w:rPr/>
        <w:t>A Terceira Turma do Tribunal Superior do Trabalho ratificou a condenação imposta à G. Barbosa Comercial Ltda. de reparar dano moral infligido a um empregado, por considerar abusiva a anotação feita em sua carteira de trabalho de falta justificada com atestado médico.</w:t>
      </w:r>
    </w:p>
    <w:p>
      <w:pPr>
        <w:pStyle w:val="Corpodotexto"/>
        <w:rPr/>
      </w:pPr>
      <w:r>
        <w:rPr/>
        <w:t>O trabalhador ajuizou a ação pretendendo a reparação sob a alegação de que a anotação estaria causando dificuldades para sua reinserção no mercado de trabalho.  Ao defender-se, a empresa negou a ocorrência de lesão à dignidade do empregado, na medida em que a legislação trabalhista autoriza a anotação de atestados médicos.</w:t>
      </w:r>
    </w:p>
    <w:p>
      <w:pPr>
        <w:pStyle w:val="Corpodotexto"/>
        <w:rPr/>
      </w:pPr>
      <w:r>
        <w:rPr/>
        <w:t xml:space="preserve">Em apreciação ao recurso ordinário da G. Barbosa, o Tribunal Regional do Trabalho da 5ª Região (BA) destacou que os dados relativos a atestado médico que podem ser registrados na CTPS são aqueles que dispõem de relevância ao contrato de trabalho. Ressaltou que as demais faltas justificadas, a exemplo daquelas descritas no artigo 473 da </w:t>
      </w:r>
      <w:hyperlink r:id="rId8">
        <w:r>
          <w:rPr>
            <w:rStyle w:val="InternetLink"/>
            <w:sz w:val="16"/>
            <w:szCs w:val="16"/>
          </w:rPr>
          <w:t>CLT</w:t>
        </w:r>
      </w:hyperlink>
      <w:r>
        <w:rPr/>
        <w:t>, não são passíveis de registro. Nesse sentido, considerou que em um mercado de trabalho cada vez mais competitivo, a indicação de possível doença do trabalhador pode ser um elemento de dificuldade na busca de novo posto de trabalho.</w:t>
      </w:r>
    </w:p>
    <w:p>
      <w:pPr>
        <w:pStyle w:val="Corpodotexto"/>
        <w:rPr/>
      </w:pPr>
      <w:r>
        <w:rPr/>
        <w:t xml:space="preserve">Na decisão proferida pela Turma do TST, por meio da qual confirmou-se a condenação, foi assentado que a vedação ao empregador de efetuar anotações desabonadoras à conduta do empregado em sua Carteira de Trabalho e Previdência Social está estabelecida no artigo 29, parágrafo 4º, da </w:t>
      </w:r>
      <w:hyperlink r:id="rId9">
        <w:r>
          <w:rPr>
            <w:rStyle w:val="InternetLink"/>
            <w:sz w:val="16"/>
            <w:szCs w:val="16"/>
          </w:rPr>
          <w:t>CLT</w:t>
        </w:r>
      </w:hyperlink>
      <w:r>
        <w:rPr/>
        <w:t>, além de reconhecer-se que o ato empresarial se constituiu em prática abusiva e discriminatória, ensejando a reparação.</w:t>
      </w:r>
    </w:p>
    <w:p>
      <w:pPr>
        <w:pStyle w:val="Corpodotexto"/>
        <w:rPr/>
      </w:pPr>
      <w:r>
        <w:rPr/>
        <w:t xml:space="preserve">(Cristina Gimenes/CF) | Processo: </w:t>
      </w:r>
      <w:hyperlink r:id="rId10">
        <w:r>
          <w:rPr>
            <w:rStyle w:val="InternetLink"/>
            <w:sz w:val="16"/>
            <w:szCs w:val="16"/>
          </w:rPr>
          <w:t>AIRR-60100-50.2009.5.05.0030</w:t>
        </w:r>
      </w:hyperlink>
    </w:p>
    <w:p>
      <w:pPr>
        <w:pStyle w:val="Corpodotexto"/>
        <w:rPr/>
      </w:pPr>
      <w:r>
        <w:rPr/>
      </w:r>
    </w:p>
    <w:p>
      <w:pPr>
        <w:pStyle w:val="Titulo"/>
        <w:rPr/>
      </w:pPr>
      <w:r>
        <w:rPr/>
        <w:t xml:space="preserve">Itaú é absolvido de reintegrar concursada do Banestado demitida sem justa causa </w:t>
      </w:r>
    </w:p>
    <w:p>
      <w:pPr>
        <w:pStyle w:val="Corpodotexto"/>
        <w:rPr/>
      </w:pPr>
      <w:r>
        <w:rPr/>
      </w:r>
    </w:p>
    <w:p>
      <w:pPr>
        <w:pStyle w:val="Corpodotexto"/>
        <w:rPr/>
      </w:pPr>
      <w:r>
        <w:rPr/>
        <w:t xml:space="preserve">A necessidade de motivação da dispensa do empregado de sociedade de economia mista ou de empresa pública, aliada ao direito à estabilidade e à reintegração nos quadros da empresa, não comporta maiores discussões no âmbito do Tribunal Superior do Trabalho, diante dos precedentes que originaram o item I da </w:t>
      </w:r>
      <w:r>
        <w:fldChar w:fldCharType="begin"/>
      </w:r>
      <w:r>
        <w:rPr>
          <w:rStyle w:val="InternetLink"/>
        </w:rPr>
        <w:instrText xml:space="preserve"> HYPERLINK "http://intranet.tst.gov.br/jurisprudencia/OJ_SDI_1/n_s1_241.htm" \l "TEMA247"</w:instrText>
      </w:r>
      <w:r>
        <w:rPr>
          <w:rStyle w:val="InternetLink"/>
        </w:rPr>
        <w:fldChar w:fldCharType="separate"/>
      </w:r>
      <w:r>
        <w:rPr>
          <w:rStyle w:val="InternetLink"/>
        </w:rPr>
        <w:t>Orientação Jurisprudencial nº 247</w:t>
      </w:r>
      <w:r>
        <w:rPr>
          <w:rStyle w:val="InternetLink"/>
        </w:rPr>
        <w:fldChar w:fldCharType="end"/>
      </w:r>
      <w:r>
        <w:rPr/>
        <w:t xml:space="preserve"> da Subseção 1 Especializada em Dissídios Individuais (SDI-1). Com esse fundamento, a Oitava Turma do Tribunal deu provimento a recurso do Itaú Unibanco S/A e o absolveu da condenação de reintegrar ao emprego uma bancária concursada e dispensada sem justa causa.</w:t>
      </w:r>
    </w:p>
    <w:p>
      <w:pPr>
        <w:pStyle w:val="Corpodotexto"/>
        <w:rPr/>
      </w:pPr>
      <w:r>
        <w:rPr/>
        <w:t>O vínculo empregatício da bancária ocorreu, inicialmente, com o extinto Banco do Estado do Paraná S/A – Banestado, por meio de concurso público. Após 18 anos, foi demitida sem justa causa pelo Itaú, sucessor do Banestado.</w:t>
      </w:r>
    </w:p>
    <w:p>
      <w:pPr>
        <w:pStyle w:val="Corpodotexto"/>
        <w:rPr/>
      </w:pPr>
      <w:r>
        <w:rPr/>
        <w:t>Pretendendo ser reintegrada, com o pagamento dos salários do período, a bancária ingressou com reclamação trabalhista. Na inicial, informou que normas regulamentares internas do Banestado estabeleciam, expressamente, a necessidade de motivação para aplicação de penalidades, entre elas a demissão sem justa causa - que somente poderia ocorrer após parecer dos comitês disciplinares, concedendo-se antes o direito à ampla defesa. Disse, ainda, que o Banestado adotou uma política de manutenção de emprego, ao fixar tais normas e exigir a motivação dos atos administrativos, por ser órgão da administração pública indireta.</w:t>
      </w:r>
    </w:p>
    <w:p>
      <w:pPr>
        <w:pStyle w:val="Corpodotexto"/>
        <w:rPr/>
      </w:pPr>
      <w:r>
        <w:rPr/>
        <w:t xml:space="preserve">A decisão de primeiro grau considerou que, pela conjugação dos preceitos constitucionais, é necessária a realização de concurso público para contratação de empregados por sociedade de economia mista (artigo 37, inciso II, da </w:t>
      </w:r>
      <w:hyperlink r:id="rId11">
        <w:r>
          <w:rPr>
            <w:rStyle w:val="InternetLink"/>
          </w:rPr>
          <w:t>Constituição Federal</w:t>
        </w:r>
      </w:hyperlink>
      <w:r>
        <w:rPr/>
        <w:t xml:space="preserve">). Porém, a essas etidades aplicam-se apenas a </w:t>
      </w:r>
      <w:hyperlink r:id="rId12">
        <w:r>
          <w:rPr>
            <w:rStyle w:val="InternetLink"/>
          </w:rPr>
          <w:t>CLT</w:t>
        </w:r>
      </w:hyperlink>
      <w:r>
        <w:rPr/>
        <w:t xml:space="preserve"> e legislação complementar para disciplinar as relações de contrato, podendo, por isso, exercer as prerrogativas dos empregadores privados de realizar dispensas sem justa causa. No caso em questão, o juiz avaliou que, estando o Banestado sujeito à legislação típica das empresas privadas, seus empregados não são detentores de estabilidade, ainda que admitidos por concurso público.</w:t>
      </w:r>
    </w:p>
    <w:p>
      <w:pPr>
        <w:pStyle w:val="Corpodotexto"/>
        <w:rPr/>
      </w:pPr>
      <w:r>
        <w:rPr/>
        <w:t>A sentença foi reformada pelo Tribunal Regional do Trabalho da 9ª Região (PR), que entendeu pela impossibilidade da dispensa sem justa causa, tanto por ser o Banestado ente da administração pública indireta, tendo que motivar seus atos, quanto pelo fato de a garantia de emprego constar de regulamento interno.</w:t>
      </w:r>
    </w:p>
    <w:p>
      <w:pPr>
        <w:pStyle w:val="Corpodotexto"/>
        <w:rPr/>
      </w:pPr>
      <w:r>
        <w:rPr/>
        <w:t>Ao examinar recurso do Itaú, a relatora, ministra Dora Maria da Costa, reiterou o entendimento pacificado no TST no sentido de que os empregados de empresas públicas e sociedades de economia mista, apesar de submetidos a prévia aprovação em concurso público, podem ser despedidos imotivadamente e não são detentores de nenhuma estabilidade. Por unanimidade, a Turma deu provimento ao recurso para estabelecer a sentença, excluindo da condenação a ordem de reintegração e o pagamento de salários e demais vantagens dela decorrentes.</w:t>
      </w:r>
    </w:p>
    <w:p>
      <w:pPr>
        <w:pStyle w:val="Corpodotexto"/>
        <w:rPr/>
      </w:pPr>
      <w:r>
        <w:rPr>
          <w:szCs w:val="16"/>
        </w:rPr>
        <w:t xml:space="preserve">(Lourdes Côrtes/CF) | Processo: </w:t>
      </w:r>
      <w:hyperlink r:id="rId13">
        <w:r>
          <w:rPr>
            <w:rStyle w:val="InternetLink"/>
            <w:color w:val="000000"/>
            <w:sz w:val="21"/>
            <w:szCs w:val="16"/>
          </w:rPr>
          <w:t>RR-1962600-65.2005.5.09.0001</w:t>
        </w:r>
      </w:hyperlink>
    </w:p>
    <w:p>
      <w:pPr>
        <w:pStyle w:val="Corpodotexto"/>
        <w:rPr/>
      </w:pPr>
      <w:r>
        <w:rPr/>
      </w:r>
    </w:p>
    <w:p>
      <w:pPr>
        <w:pStyle w:val="Titulo"/>
        <w:rPr/>
      </w:pPr>
      <w:r>
        <w:rPr/>
        <w:t xml:space="preserve">Caixa de banco vai receber indenização por assalto a agência </w:t>
      </w:r>
    </w:p>
    <w:p>
      <w:pPr>
        <w:pStyle w:val="Corpodotexto"/>
        <w:rPr/>
      </w:pPr>
      <w:r>
        <w:rPr/>
      </w:r>
    </w:p>
    <w:p>
      <w:pPr>
        <w:pStyle w:val="Corpodotexto"/>
        <w:rPr/>
      </w:pPr>
      <w:r>
        <w:rPr/>
        <w:t>A Segunda Turma do Tribunal Superior do Trabalho condenou o Banco Santander S. A. a pagar indenização por danos morais, no valor de R$ 20 mil, ao caixa de uma agência no Rio Grande do Sul que sofreu agressões e sérios transtornos, inclusive, estando sob a mira de uma escopeta calibre 12, durante assalto à agência em que trabalhava. Em decisão anterior, o Tribunal Regional da 4ª Região havia indeferido a indenização, porque não havia comprovação de culpa do banco.</w:t>
      </w:r>
    </w:p>
    <w:p>
      <w:pPr>
        <w:pStyle w:val="Corpodotexto"/>
        <w:rPr>
          <w:szCs w:val="16"/>
        </w:rPr>
      </w:pPr>
      <w:r>
        <w:rPr>
          <w:szCs w:val="16"/>
        </w:rPr>
        <w:t>O incidente ocorreu em meados de 1999. Relatos testemunhais informaram que quatro homens armados quebraram o vidro do prédio e entraram na agência sem enfrentar nenhuma resistência para efetuar o assalto. Com o pedido de reparação pelos danos morais indeferidos nas instâncias do primeiro e segundo graus, o empregado recorreu à instância superior, alegando que desenvolvia atividade de risco e assim o banco deveria ser condenado pela teoria da responsabilidade objetiva, que independe da demonstração de culpa. Nessa teoria o empregador é responsabilizado por desenvolver atividade econômica considerada perigosa e colocar o empregado em risco.</w:t>
      </w:r>
    </w:p>
    <w:p>
      <w:pPr>
        <w:pStyle w:val="Corpodotexto"/>
        <w:rPr>
          <w:szCs w:val="16"/>
        </w:rPr>
      </w:pPr>
      <w:r>
        <w:rPr>
          <w:szCs w:val="16"/>
        </w:rPr>
        <w:t>O recurso do empregado foi relatado na Segunda Turma do TST pelo ministro José Roberto Freire Pimenta. O relator lhe deu razão e afirmou que não tinha dúvidas quanto ao fato de a atividade profissional do bancário ser de risco, "pois o caixa de banco, que está diretamente em contato com o dinheiro, é susceptível a assaltos de modo mais intenso que um cidadão comum". Considerando a extensão da lesão e a condição econômica do banco, o relator avaliou que o valor da indenização arbitrado em R$ 20 mil seria suficiente para reparar o dano.</w:t>
      </w:r>
    </w:p>
    <w:p>
      <w:pPr>
        <w:pStyle w:val="Corpodotexto"/>
        <w:rPr>
          <w:szCs w:val="16"/>
        </w:rPr>
      </w:pPr>
      <w:r>
        <w:rPr>
          <w:szCs w:val="16"/>
        </w:rPr>
        <w:t>"O dano moral, entendido como o sofrimento físico e mental, a perda da paz interior, o sentimento de dor, desânimo e angústia, embora não mensurável por critérios objetivos, enseja uma reparação que dê à vítima o conforto e a segurança para mitigar o seu sentimento de dor, de menos valia, de desconforto, indubitavelmente, no caso vertente em face da gravidade do acidente sofrido pelo empregado", manifestou o relator.</w:t>
      </w:r>
    </w:p>
    <w:p>
      <w:pPr>
        <w:pStyle w:val="Corpodotexto"/>
        <w:rPr>
          <w:szCs w:val="16"/>
        </w:rPr>
      </w:pPr>
      <w:r>
        <w:rPr>
          <w:szCs w:val="16"/>
        </w:rPr>
        <w:t xml:space="preserve">Seu voto foi seguido por unanimidade. </w:t>
      </w:r>
    </w:p>
    <w:p>
      <w:pPr>
        <w:pStyle w:val="Corpodotexto"/>
        <w:rPr/>
      </w:pPr>
      <w:r>
        <w:rPr>
          <w:szCs w:val="16"/>
        </w:rPr>
        <w:t xml:space="preserve">Processo: </w:t>
      </w:r>
      <w:hyperlink r:id="rId14">
        <w:r>
          <w:rPr>
            <w:rStyle w:val="InternetLink"/>
            <w:color w:val="000000"/>
            <w:sz w:val="21"/>
            <w:szCs w:val="16"/>
          </w:rPr>
          <w:t>RR-125900-91.2005.5.04.0030</w:t>
        </w:r>
      </w:hyperlink>
      <w:r>
        <w:rPr>
          <w:szCs w:val="16"/>
        </w:rPr>
        <w:t xml:space="preserve"> | (Mário Correia/CF)</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b/>
          <w:b/>
          <w:color w:val="313131"/>
          <w:sz w:val="20"/>
          <w:szCs w:val="20"/>
        </w:rPr>
      </w:pPr>
      <w:r>
        <w:rPr>
          <w:rFonts w:cs="Arial" w:ascii="Arial" w:hAnsi="Arial"/>
          <w:b/>
          <w:color w:val="313131"/>
          <w:sz w:val="20"/>
          <w:szCs w:val="20"/>
        </w:rPr>
      </w:r>
    </w:p>
    <w:p>
      <w:pPr>
        <w:pStyle w:val="Data"/>
        <w:rPr/>
      </w:pPr>
      <w:r>
        <w:rPr/>
        <w:t>29/03/2012 | Tribunal Superior do Trabalho | Brasil | BR</w:t>
      </w:r>
    </w:p>
    <w:p>
      <w:pPr>
        <w:pStyle w:val="Titulo"/>
        <w:rPr/>
      </w:pPr>
      <w:r>
        <w:rPr/>
        <w:t>Destaques</w:t>
      </w:r>
    </w:p>
    <w:p>
      <w:pPr>
        <w:pStyle w:val="Corpodotexto"/>
        <w:rPr/>
      </w:pPr>
      <w:r>
        <w:rPr/>
      </w:r>
    </w:p>
    <w:p>
      <w:pPr>
        <w:pStyle w:val="Corpodotexto"/>
        <w:rPr/>
      </w:pPr>
      <w:r>
        <w:rPr/>
        <w:t>ANOTAÇÃO EM CARTEIRA</w:t>
      </w:r>
    </w:p>
    <w:p>
      <w:pPr>
        <w:pStyle w:val="Corpodotexto"/>
        <w:rPr/>
      </w:pPr>
      <w:r>
        <w:rPr/>
        <w:t xml:space="preserve">A 3ª Turma do </w:t>
      </w:r>
      <w:r>
        <w:rPr>
          <w:b/>
          <w:color w:val="000080"/>
        </w:rPr>
        <w:t>Tribunal Superior do Trabalho</w:t>
      </w:r>
      <w:r>
        <w:rPr/>
        <w:t xml:space="preserve"> </w:t>
      </w:r>
      <w:r>
        <w:rPr>
          <w:b/>
        </w:rPr>
        <w:t>(</w:t>
      </w:r>
      <w:r>
        <w:rPr>
          <w:b/>
          <w:color w:val="000080"/>
        </w:rPr>
        <w:t>TST</w:t>
      </w:r>
      <w:r>
        <w:rPr>
          <w:b/>
        </w:rPr>
        <w:t xml:space="preserve">) </w:t>
      </w:r>
      <w:r>
        <w:rPr/>
        <w:t>manteve decisão que condenou a G. Barbosa Comercial a pagar a um ex-empregado indenização por danos morais por anotação em carteira de trabalho de falta justificada com atestado médico. Na ação, o trabalhador alegou que a anotação estaria causando dificuldades para sua reinserção no mercado de trabalho. Ao defender-se, a empresa negou a ocorrência de lesão à dignidade do ex-empregado, na medida em que a</w:t>
      </w:r>
      <w:r>
        <w:rPr>
          <w:b/>
        </w:rPr>
        <w:t xml:space="preserve"> </w:t>
      </w:r>
      <w:r>
        <w:rPr>
          <w:b/>
          <w:color w:val="000080"/>
        </w:rPr>
        <w:t>legislação trabalhista</w:t>
      </w:r>
      <w:r>
        <w:rPr/>
        <w:t xml:space="preserve"> autoriza a anotação de atestados médicos. Ao apreciar recurso da G. Barbosa, o </w:t>
      </w:r>
      <w:r>
        <w:rPr>
          <w:b/>
          <w:color w:val="000080"/>
        </w:rPr>
        <w:t>Tribunal Regional do Trabalho</w:t>
      </w:r>
      <w:r>
        <w:rPr/>
        <w:t xml:space="preserve"> </w:t>
      </w:r>
      <w:r>
        <w:rPr>
          <w:b/>
        </w:rPr>
        <w:t>(</w:t>
      </w:r>
      <w:r>
        <w:rPr>
          <w:b/>
          <w:color w:val="000080"/>
        </w:rPr>
        <w:t>TRT</w:t>
      </w:r>
      <w:r>
        <w:rPr>
          <w:b/>
        </w:rPr>
        <w:t>)</w:t>
      </w:r>
      <w:r>
        <w:rPr/>
        <w:t xml:space="preserve"> da Bahia destacou que os dados relativos a atestado médico que podem ser registrados são aqueles que dispõem de relevância ao contrato de trabalho. Ressaltou que as demais faltas justificadas, a exemplo daquelas descritas no artigo 473 da Consolidação das Leis do Trabalho </w:t>
      </w:r>
      <w:r>
        <w:rPr>
          <w:b/>
        </w:rPr>
        <w:t>(</w:t>
      </w:r>
      <w:r>
        <w:rPr>
          <w:b/>
          <w:color w:val="000080"/>
        </w:rPr>
        <w:t>CLT</w:t>
      </w:r>
      <w:r>
        <w:rPr>
          <w:b/>
        </w:rPr>
        <w:t>)</w:t>
      </w:r>
      <w:r>
        <w:rPr/>
        <w:t>, não são passíveis de registro. Nesse sentido, considerou que em um mercado de trabalho cada vez mais competitivo, a indicação de possível doença pode ser um elemento de dificuldade na busca de novo posto de trabalho.</w:t>
      </w:r>
    </w:p>
    <w:p>
      <w:pPr>
        <w:pStyle w:val="Corpodotexto"/>
        <w:rPr/>
      </w:pPr>
      <w:r>
        <w:rPr/>
        <w:t>DUPLA JORNADA</w:t>
      </w:r>
    </w:p>
    <w:p>
      <w:pPr>
        <w:pStyle w:val="Corpodotexto"/>
        <w:rPr/>
      </w:pPr>
      <w:r>
        <w:rPr/>
        <w:t>Médicos do serviço público que optaram por jornada de trabalho de 40 horas semanais têm direito ao adicional por tempo de serviço calculado sobre os dois vencimentos básicos. A decisão é da 5ª Turma do Superior Tribunal de Justiça (STJ). No caso julgado, os servidores médicos da Universidade Federal de Santa Maria (RS) que optaram por jornada de trabalho de 40 horas semanais observaram, em maio de 2005, uma redução na remuneração, decorrente de alteração na interpretação da Lei nº 8.112, de 1990, por parte da administração pública. De acordo com o processo, a verba recebida pelos médicos tinha como base de cálculo a soma dos vencimentos básicos de ambas as jornadas, cada uma de 20 horas. Porém, desde maio 2005, o cálculo passou a ser apenas sobre um vencimento básico, correspondente à jornada de 20 horas semanai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9/03/2012</w:t>
      </w:r>
    </w:p>
    <w:p>
      <w:pPr>
        <w:pStyle w:val="Titulo"/>
        <w:rPr/>
      </w:pPr>
      <w:r>
        <w:rPr/>
        <w:t>TRT15 - Trabalhadora do ramo de turismo não consegue indenização por dano moral</w:t>
      </w:r>
    </w:p>
    <w:p>
      <w:pPr>
        <w:pStyle w:val="Corpodotexto"/>
        <w:rPr/>
      </w:pPr>
      <w:r>
        <w:rPr/>
      </w:r>
    </w:p>
    <w:p>
      <w:pPr>
        <w:pStyle w:val="Corpodotexto"/>
        <w:rPr>
          <w:rFonts w:ascii="Times New Roman" w:hAnsi="Times New Roman" w:cs="Times New Roman"/>
          <w:sz w:val="24"/>
          <w:szCs w:val="24"/>
        </w:rPr>
      </w:pPr>
      <w:r>
        <w:rPr/>
        <w:t xml:space="preserve">A 7ª Câmara do TRT negou provimento ao recurso da trabalhadora demitida sem justa causa pela empresa do ramo de turismo, e manteve assim a decisão da 4ª Vara de Ribeirão Preto, que julgou improcedentes todos os pedidos da trabalhadora, inclusive o de indenização por danos morais. </w:t>
      </w:r>
    </w:p>
    <w:p>
      <w:pPr>
        <w:pStyle w:val="Corpodotexto"/>
        <w:rPr/>
      </w:pPr>
      <w:r>
        <w:rPr/>
        <w:t xml:space="preserve">No ano de 2009, ela vinha sofrendo de transtorno do pânico, com comportamento compulsivo. Os superiores hierárquicos - gerente e supervisor - foram avisados do problema, mas mesmo assim, após o retorno das férias da trabalhadora, numa reunião, eles lhe disseram que “não mais seria admitida nenhuma tolerância no cumprimento do contrato”. Apesar das negativas da trabalhadora de que a doença tenha afetado suas atividades laborais, foi demitida sem justa causa, o que a levou à Justiça do Trabalho, onde pediu indenização por danos morais. </w:t>
      </w:r>
    </w:p>
    <w:p>
      <w:pPr>
        <w:pStyle w:val="Corpodotexto"/>
        <w:rPr/>
      </w:pPr>
      <w:r>
        <w:rPr/>
        <w:t xml:space="preserve">O Juízo de primeiro grau entendeu que não ficou caracterizado o assédio moral. Foi comprovado apenas que o preposto da reclamante indevidamente a chamou de “louca”, em uma única oportunidade. O Juízo ressaltou que “o assédio moral caracteriza-se por uma sucessão de fatos capazes de, por sua repetição, abalar a confiança psíquica de uma pessoa”, e julgou que “não restou comprovado que a dispensa da reclamante foi discriminatória, já que a testemunha da reclamada afirmou que a reclamante foi dispensada por ter ‘menos tempo de casa’”. </w:t>
      </w:r>
    </w:p>
    <w:p>
      <w:pPr>
        <w:pStyle w:val="Corpodotexto"/>
        <w:rPr/>
      </w:pPr>
      <w:r>
        <w:rPr/>
        <w:t xml:space="preserve">A trabalhadora, inconformada com a sentença, recorreu ordinariamente, insistindo na condenação da reclamada ao pagamento de indenização por danos morais em decorrência do assédio moral que alega ter sofrido, no importe de 24 salários recebidos. Para ela, ficou demonstrado o comportamento lesivo da reclamada, inclusive de forma pública. Alegou ainda que a empresa intentou “técnicas de isolamento” contra ela, afastando-a dos demais colegas e clientes. A própria dispensa, segundo a trabalhadora, “agravou ainda mais seu estado psicológico”. </w:t>
      </w:r>
    </w:p>
    <w:p>
      <w:pPr>
        <w:pStyle w:val="Corpodotexto"/>
        <w:rPr/>
      </w:pPr>
      <w:r>
        <w:rPr/>
        <w:t xml:space="preserve">O relator do acórdão, desembargador Fabio Grasselli, sobre os danos morais, afirmou que “é necessário demonstrar que houve mais do que simples aborrecimento” e que “o fato ocorrido seja apto a levar a vítima ao constrangimento maior do que aqueles experimentados no cotidiano, ou ainda, levar à ofensa da honra, intimidade ou privacidade do indivíduo”. </w:t>
      </w:r>
    </w:p>
    <w:p>
      <w:pPr>
        <w:pStyle w:val="Corpodotexto"/>
        <w:rPr/>
      </w:pPr>
      <w:r>
        <w:rPr/>
        <w:t xml:space="preserve">A trabalhadora afirma que “nunca desenvolveu suas atividades de forma desidiosa”, e por isso achou desnecessário o fato de ter sido perseguida pelo gerente e pelo supervisor, após retornar de suas férias. Pela prova oral, o acórdão entendeu que “não se pode concluir que tenha ocorrido algum tipo de ofensa, humilhação ou constrangimento que possa ensejar indenização correspondente”. A primeira testemunha sequer trabalhou com a reclamante, e por isso não soube dizer nem mesmo como a trabalhadora era tratada em seu ambiente de trabalho, limitando-se a dizer que “uma vez, o gerente da reclamada entrou na sala da depoente e disse que a reclamante estava ‘louca’ ou ‘doente’”, mas não se recorda exatamente do termo empregado. A segunda testemunha da trabalhadora somente informou que, por ocasião de uma festa, o gerente “brincou que a reclamante estava louca”. Em conclusão, o acórdão dispôs que “a situação retratada nos autos não se equipara à prática humilhante apta a ensejar a reparação pretendida”. (Processo 0212500-56.2009.5.15.0067) </w:t>
      </w:r>
    </w:p>
    <w:p>
      <w:pPr>
        <w:pStyle w:val="Corpodotexto"/>
        <w:rPr/>
      </w:pPr>
      <w:r>
        <w:rPr/>
        <w:t>Fonte: Tribunal Regional do Trabalho da 15ª Região</w:t>
      </w:r>
    </w:p>
    <w:p>
      <w:pPr>
        <w:pStyle w:val="Corpodotexto"/>
        <w:rPr/>
      </w:pPr>
      <w:r>
        <w:rPr/>
      </w:r>
    </w:p>
    <w:p>
      <w:pPr>
        <w:pStyle w:val="Titulo"/>
        <w:rPr/>
      </w:pPr>
      <w:r>
        <w:rPr/>
        <w:t xml:space="preserve">TRT4 - Hospital de Clínicas deve reintegrar empregada pública despedida sem motivação </w:t>
      </w:r>
    </w:p>
    <w:p>
      <w:pPr>
        <w:pStyle w:val="Corpodotexto"/>
        <w:rPr/>
      </w:pPr>
      <w:r>
        <w:rPr/>
      </w:r>
    </w:p>
    <w:p>
      <w:pPr>
        <w:pStyle w:val="Corpodotexto"/>
        <w:rPr>
          <w:rFonts w:ascii="Times New Roman" w:hAnsi="Times New Roman" w:cs="Times New Roman"/>
          <w:sz w:val="24"/>
          <w:szCs w:val="24"/>
        </w:rPr>
      </w:pPr>
      <w:r>
        <w:rPr/>
        <w:t>O Hospital de Clínicas de Porto Alegre, integrante da administração indireta da união, deve reintegrar uma auxiliar de enfermagem despedida sem motivação. A trabalhadora ingressou no hospital mediante concurso público e, conforme a decisão da 10ª Turma do Tribunal Regional do Trabalho da 4ª Região (RS), não poderia ser demitida sem fundamentação, apesar do seu contrato de trabalho ser do tipo celetista. O entendimento confirma sentença do juiz Nivaldo de Souza Junior, da 25ª Vara do Trabalho de Porto Alegre.</w:t>
      </w:r>
    </w:p>
    <w:p>
      <w:pPr>
        <w:pStyle w:val="Corpodotexto"/>
        <w:rPr/>
      </w:pPr>
      <w:r>
        <w:rPr/>
        <w:t>Segundo informações dos autos, a empregada foi admitida pelo hospital em fevereiro de 1990, após aprovação em concurso público. Seu contrato era regido pela Consolidação das Leis do Trabalho (CLT). Depois de ser despedida sem justa causa, em junho de 2009, a trabalhadora ajuizou ação solicitando sua imediata reintegração no emprego, sob a alegação de que não poderia ter sido dispensada sem qualquer motivação, já que o Hospital de Clínicas é uma empresa pública e, como tal, deve seguir os princípios aplicáveis aos entes da administração pública, que precisam justificar seus atos para que estes tenham validade.</w:t>
      </w:r>
    </w:p>
    <w:p>
      <w:pPr>
        <w:pStyle w:val="Corpodotexto"/>
        <w:rPr/>
      </w:pPr>
      <w:r>
        <w:rPr/>
        <w:t>Ao julgar o pleito em primeiro grau, o juiz da 25ª VT salientou que a motivação do ato de dispensa de empregados, neste caso, é necessária, para que se possa averiguar se o procedimento baseou-se em fundamentos objetivos e justificáveis, em observância aos princípios do artigo 37 da Constituição Federal. Para o magistrado, não é razoável exigir dos empregados públicos a admissão via concurso, como forma de assegurar o cumprimento dos princípios da moralidade e da impessoalidade, e ao mesmo tempo permitir ao empregador a dispensa sem qualquer motivação. Sob essa argumentação, o julgador determinou a reintegração da trabalhadora ao emprego e condenou o hospital a pagar os salários relativos ao período em que a empregada ficou afastada, com reflexo em todas as verbas trabalhistas decorrentes.</w:t>
      </w:r>
    </w:p>
    <w:p>
      <w:pPr>
        <w:pStyle w:val="Corpodotexto"/>
        <w:rPr/>
      </w:pPr>
      <w:r>
        <w:rPr/>
        <w:t>Descontentes com a sentença, tanto a auxiliar de enfermagem como o Hospital recorreram ao TRT4. A empregada solicitou o deferimento da indenização por danos morais, negada em primeira instância. O reclamado, por sua vez, questionou a determinação de reintegração no emprego, sob o argumento de que é empresa pública de direito privado e seus empregados são contratados com base na CLT e, portanto, não detêm estabilidade no cargo e não necessitam de procedimentos especiais para serem demitidos.</w:t>
      </w:r>
    </w:p>
    <w:p>
      <w:pPr>
        <w:pStyle w:val="Corpodotexto"/>
        <w:rPr/>
      </w:pPr>
      <w:r>
        <w:rPr/>
        <w:t>Na apreciação do recurso, o relator do acórdão na 10ª Turma, desembargador Emílio Papaléo Zin, explicou que os empregados públicos não podem ser demitidos da mesma forma que os trabalhadores de empresas privadas porque todo ato administrativo precisa ser motivado. Caso contrário, segundo o magistrado, o empregador público poderia preterir um empregado melhor classificado no concurso, demitindo-o sem justo motivo em detrimento de um candidato menos favorecido na lista de classificação, procedimento que violaria os princípios da legalidade, moralidade e impessoalidade, que devem nortear a Administração Pública. Quanto à indenização por danos morais, os desembargadores da 10ª Turma entenderam que o fato da despedida não ter sido efetivada de maneira adequada não gerou ato ilícito causador de danos desta ordem, e indeferiram a pretensão.</w:t>
      </w:r>
    </w:p>
    <w:p>
      <w:pPr>
        <w:pStyle w:val="Corpodotexto"/>
        <w:rPr/>
      </w:pPr>
      <w:r>
        <w:rPr/>
        <w:t>Processo RO 0104900-11.2009.5.04.0025</w:t>
      </w:r>
    </w:p>
    <w:p>
      <w:pPr>
        <w:pStyle w:val="Corpodotexto"/>
        <w:rPr/>
      </w:pPr>
      <w:r>
        <w:rPr/>
        <w:t>Fonte: Tribunal Regional do Trabalho da 4ª Região</w:t>
      </w:r>
    </w:p>
    <w:p>
      <w:pPr>
        <w:pStyle w:val="Corpodotexto"/>
        <w:rPr/>
      </w:pPr>
      <w:r>
        <w:rPr/>
      </w:r>
    </w:p>
    <w:p>
      <w:pPr>
        <w:pStyle w:val="Titulo"/>
        <w:rPr/>
      </w:pPr>
      <w:r>
        <w:rPr/>
        <w:t>TRT3 - Juíza condena emissora de TV que publicou circular sugerindo pedido de demissão dos insatisfeitos</w:t>
      </w:r>
    </w:p>
    <w:p>
      <w:pPr>
        <w:pStyle w:val="Corpodotexto"/>
        <w:rPr/>
      </w:pPr>
      <w:r>
        <w:rPr/>
      </w:r>
    </w:p>
    <w:p>
      <w:pPr>
        <w:pStyle w:val="Corpodotexto"/>
        <w:rPr>
          <w:rFonts w:ascii="Times New Roman" w:hAnsi="Times New Roman" w:cs="Times New Roman"/>
          <w:sz w:val="24"/>
          <w:szCs w:val="24"/>
        </w:rPr>
      </w:pPr>
      <w:r>
        <w:rPr/>
        <w:t>Uma circular com os dizeres aceitamos o pedido de DEMISSÃO daquele que estiver INSATISFEITO foi afixada nos corredores da emissora logo depois que a jornalista pediu aumento de salário. Para a juíza Flávia Cristina Rossi Dutra, titular da 3ª Vara de Governador Valadares, o comunicado com aparente caráter geral tinha destino certo: a reclamante. Reconhecendo a prática de assédio moral, a julgadora condenou a TV Leste Ltda a pagar indenização de R$5.000,00 à trabalhadora. Também declarou a rescisão indireta do contrato de trabalho, a conhecida justa causa do empregador, por entender que a empresa praticou atos faltosos contra a empregada.</w:t>
      </w:r>
    </w:p>
    <w:p>
      <w:pPr>
        <w:pStyle w:val="Corpodotexto"/>
        <w:rPr/>
      </w:pPr>
      <w:r>
        <w:rPr/>
        <w:t xml:space="preserve">Vários outros empregados já haviam solicitado aumento à empresa. Mas a circular somente foi escrita e publicada depois do pedido da reclamante. Na avaliação da julgadora, a empregadora quis desestabilizar a empregada e forçá-la a pedir seu desligamento. O comunicado afetou todos os empregados, mas principalmente a reclamante. Se outros funcionários outrora já haviam pedido aumento de salário, por que somente após o requerimento da Reclamante a circular foi escrita e tornada pública? Se os funcionários já estavam cientes de que não se lhes concederia aumento, por que motivo o cartaz foi afixado no departamento onde a Reclamante trabalhava? E qual o intuito real do cartaz? Intimidação? Foram as indagações postas pela juíza. </w:t>
      </w:r>
    </w:p>
    <w:p>
      <w:pPr>
        <w:pStyle w:val="Corpodotexto"/>
        <w:rPr/>
      </w:pPr>
      <w:r>
        <w:rPr/>
        <w:t xml:space="preserve">A magistrada considerou a reação da empresa acintosa, agressiva e sem nexo. Segundo verificou, uma colega da reclamante pediu demissão logo após a exposição da circular. A julgadora ponderou que a insatisfação salarial da trabalhadora era até razoável. É que ela foi contratada em 1996 para ganhar R$600,00 e após 15 anos de serviço ganhava R$854,00. De qualquer modo, independentemente disso, se o empregador não queria conceder o aumento, deveria negá-lo e ponto. Para a julgadora, a prática do terror psicológico intimidou, causou vexame e constrangimento. A conduta extrapolou o poder diretivo e desrespeitou a trabalhadora. </w:t>
      </w:r>
    </w:p>
    <w:p>
      <w:pPr>
        <w:pStyle w:val="Corpodotexto"/>
        <w:rPr/>
      </w:pPr>
      <w:r>
        <w:rPr/>
        <w:t>Não é preciso muita abstração para se perceber que a Reclamada, no momento em que sugere o pedido de demissão dos empregados insatisfeitos impõe um terror psicológico que extrapola o seu poder diretivo. As palavras tem poder. E não se pode perder de vista que foi o pedido de aumento salarial da Reclamante legítimo, diga-se de passagem que ensejou efetivamente a elaboração da sugestiva circular que orientava o pedido de demissão dos descontentes, destacou a julgadora.</w:t>
      </w:r>
    </w:p>
    <w:p>
      <w:pPr>
        <w:pStyle w:val="Corpodotexto"/>
        <w:rPr/>
      </w:pPr>
      <w:r>
        <w:rPr/>
        <w:t>Por violar princípios da dignidade humana e valores sociais do trabalho, a ré foi condenada a pagar R$5.000,00 à jornalista, como indenização por danos morais. Os fatos noticiados no processo revelaram ainda o descumprimento de obrigações do contrato de trabalho pela empregadora. Conforme registrou a juíza sentenciante, a empresa resistiu em não conceder aumento (legítimo), e forçou seus empregados a pedir o desligamento voluntário (não legítimo), usando intimidação escrita e pública. Além disso, foram suprimidas horas extras, sem pagamento de indenização. Por tudo isso, a magistrada declarou a rescisão indireta do contrato de trabalho, condenando a empresa a pagar as verbas equivalentes à dispensa sem justa causa. Houve recurso da empresa, ao qual foi negado seguimento por deserto (falta de recolhimento de custas ou de depósito recursal), seguido de agravo de instrumento, ainda não julgado pelo TRT de Minas. (nº 00504-2011-135-03-00-6)</w:t>
      </w:r>
    </w:p>
    <w:p>
      <w:pPr>
        <w:pStyle w:val="Corpodotexto"/>
        <w:rPr/>
      </w:pPr>
      <w:r>
        <w:rPr/>
        <w:t>Fonte: Tribunal Regional do Trabalho da 3ª Região</w:t>
      </w:r>
    </w:p>
    <w:p>
      <w:pPr>
        <w:pStyle w:val="Corpodotexto"/>
        <w:rPr/>
      </w:pPr>
      <w:r>
        <w:rPr/>
      </w:r>
    </w:p>
    <w:p>
      <w:pPr>
        <w:pStyle w:val="Titulo"/>
        <w:rPr/>
      </w:pPr>
      <w:r>
        <w:rPr/>
        <w:t>TRT3 - Trabalhador pode ajuizar ação no local em que iniciou o processo de seleção para emprego</w:t>
      </w:r>
    </w:p>
    <w:p>
      <w:pPr>
        <w:pStyle w:val="Corpodotexto"/>
        <w:rPr/>
      </w:pPr>
      <w:r>
        <w:rPr/>
      </w:r>
    </w:p>
    <w:p>
      <w:pPr>
        <w:pStyle w:val="Corpodotexto"/>
        <w:rPr>
          <w:rFonts w:ascii="Times New Roman" w:hAnsi="Times New Roman" w:cs="Times New Roman"/>
          <w:sz w:val="24"/>
          <w:szCs w:val="24"/>
        </w:rPr>
      </w:pPr>
      <w:r>
        <w:rPr/>
        <w:t>Em regra, a competência em razão do lugar para ajuizamento de reclamação trabalhista é a da prestação de serviços, conforme artigo 651 da CLT. No entanto, o parágrafo terceiro do mesmo dispositivo legal abre uma exceção para os casos em que a contratação ocorrer fora do local da prestação de serviços. O objetivo do legislador foi o de facilitar o acesso do empregado à justiça. Com esse entendimento, a 8ª Turma do TRT-MG modificou a sentença e declarou a competência da 3ª Vara do Trabalho de Belo Horizonte para apreciar e julgar a ação.</w:t>
      </w:r>
    </w:p>
    <w:p>
      <w:pPr>
        <w:pStyle w:val="Corpodotexto"/>
        <w:rPr/>
      </w:pPr>
      <w:r>
        <w:rPr/>
        <w:t>O juiz de 1º grau havia acolhido a exceção de incompetência apresentada pela ré, por entender que o empregado foi contratado no Rio de Janeiro. Mas a relatora do recurso, desembargadora Denise Alves Horta, deu outra interpretação à questão. Conforme explicou no voto, a contratação do empregado é um ato complexo, que se desdobra em várias etapas. O processo inicia-se com a divulgação da vaga e termina com a formalização do contrato ou recusa do emprego ao candidato. A etapa de recrutamento da mão de obra faz parte do processo de admissão do empregado.</w:t>
      </w:r>
    </w:p>
    <w:p>
      <w:pPr>
        <w:pStyle w:val="Corpodotexto"/>
        <w:rPr/>
      </w:pPr>
      <w:r>
        <w:rPr/>
        <w:t>No caso do processo, o reclamante foi contratado como técnico de almoxarifado da Construtora Norberto Odebrecht para trabalhar em Angola. A contratação se iniciou em Belo Horizonte, onde foram feitos os exames médicos. Só depois os detalhes foram fechados no Rio de Janeiro.</w:t>
      </w:r>
    </w:p>
    <w:p>
      <w:pPr>
        <w:pStyle w:val="Corpodotexto"/>
        <w:rPr/>
      </w:pPr>
      <w:r>
        <w:rPr/>
        <w:t>A magistrada abordou a questão pelo enfoque do acesso do trabalhador ao judiciário. Ela lembrou que a garantia é prevista na Constituição e também no artigo 651 da CLT: O fim visado pelo legislador foi o de facilitar o acesso do empregado à justiça, como forma de minimizar o desequilíbrio existente entre as partes da relação processual trabalhista, propiciando-se a concretização dos princípios da economia, celeridade e efetividade do processo, em sintonia com os direitos constitucionais previstos no art. 5º, XXXV e LXXVIII, da CR/88, destacou.</w:t>
      </w:r>
    </w:p>
    <w:p>
      <w:pPr>
        <w:pStyle w:val="Corpodotexto"/>
        <w:rPr/>
      </w:pPr>
      <w:r>
        <w:rPr/>
        <w:t>De acordo com suas ponderações, o ajuizamento da ação em Belo Horizonte, local onde se iniciou o processo de admissão para a vaga oferecida, não causou qualquer prejuízo à reclamada. Tanto que ela compareceu em juízo, demonstrando que a distância não era problema. Já para o reclamante, beneficiário da justiça gratuita, seria bem mais difícil levar adiante a ação no Rio de Janeiro. Com certeza isso causaria prejuízo para ele e sua família.</w:t>
      </w:r>
    </w:p>
    <w:p>
      <w:pPr>
        <w:pStyle w:val="Corpodotexto"/>
        <w:rPr/>
      </w:pPr>
      <w:r>
        <w:rPr/>
        <w:t>Portanto, ainda que o trabalhador tenha prestado serviços em localidade diversa, o recrutamento se deu em Belo Horizonte, foro competente para examinar e julgar da reclamação. Com esta conclusão, a Turma julgadora deu provimento ao recurso do trabalhador para declarar a competência da 3ª Vara do Trabalho de Belo Horizonte para apreciar a ação. Foi determinado o retorno do processo à origem, para julgamento dos pedidos feitos pelo trabalhador. (nº 01254-2011-033-03-00-9)</w:t>
      </w:r>
    </w:p>
    <w:p>
      <w:pPr>
        <w:pStyle w:val="Corpodotexto"/>
        <w:rPr/>
      </w:pPr>
      <w:r>
        <w:rPr/>
        <w:t>Fonte: Tribunal Regional do Trabalho da 3ª Região</w:t>
      </w:r>
    </w:p>
    <w:p>
      <w:pPr>
        <w:pStyle w:val="Corpodotexto"/>
        <w:rPr/>
      </w:pPr>
      <w:r>
        <w:rPr/>
      </w:r>
    </w:p>
    <w:p>
      <w:pPr>
        <w:pStyle w:val="Titulo"/>
        <w:rPr/>
      </w:pPr>
      <w:r>
        <w:rPr/>
        <w:t>TRT2 - 18ª Turma: prorrogação automática do contrato de experiência deve constar de cláusula explícita</w:t>
      </w:r>
    </w:p>
    <w:p>
      <w:pPr>
        <w:pStyle w:val="Corpodotexto"/>
        <w:rPr/>
      </w:pPr>
      <w:r>
        <w:rPr/>
      </w:r>
    </w:p>
    <w:p>
      <w:pPr>
        <w:pStyle w:val="Corpodotexto"/>
        <w:rPr>
          <w:rFonts w:ascii="Times New Roman" w:hAnsi="Times New Roman" w:cs="Times New Roman"/>
          <w:sz w:val="24"/>
          <w:szCs w:val="24"/>
        </w:rPr>
      </w:pPr>
      <w:r>
        <w:rPr/>
        <w:t xml:space="preserve">Em acórdão da 18ª Turma do Tribunal Regional do Trabalho da 2ª Região, a juíza convocada Dâmia Ávoli entendeu que a prorrogação automática de contrato de experiência deve constar de cláusula explícita, eis que é exceção à regra geral e, assim, não pode ser aceita tacitamente. </w:t>
      </w:r>
    </w:p>
    <w:p>
      <w:pPr>
        <w:pStyle w:val="Corpodotexto"/>
        <w:rPr/>
      </w:pPr>
      <w:r>
        <w:rPr/>
        <w:t xml:space="preserve">Nas palavras da juíza convocada, “a prorrogação consolidada permitida por uma vez do período inicial tido por contrato a termo de experiência (CLT, arts. 443, parágrafo 2º, letra c; 445, par. único; e 451), na hipótese de ser automática, deve constar de cláusula explícita contratual e de anotação para esse fim em CTPS.” </w:t>
      </w:r>
    </w:p>
    <w:p>
      <w:pPr>
        <w:pStyle w:val="Corpodotexto"/>
        <w:rPr/>
      </w:pPr>
      <w:r>
        <w:rPr/>
        <w:t xml:space="preserve">Portanto, na ausência de cláusula específica constante do contrato de experiência prevendo a prorrogação automática do pacto, esse, que era por prazo determinado, passa a ser considerado por prazo indeterminado, conforme já entende o TST, por meio da Súmula nº 188. </w:t>
      </w:r>
    </w:p>
    <w:p>
      <w:pPr>
        <w:pStyle w:val="Corpodotexto"/>
        <w:rPr/>
      </w:pPr>
      <w:r>
        <w:rPr/>
        <w:t xml:space="preserve">Com esse entendimento, o recurso ordinário interposto pela empregadora foi negado à unanimidade, mantendo-se não só o reconhecimento do contrato como sendo por prazo indeterminado - diante da ausência de cláusula específica de prorrogação do contrato de experiência - como também a estabilidade provisória acidentária decorrente do contrato individual de trabalho. </w:t>
      </w:r>
    </w:p>
    <w:p>
      <w:pPr>
        <w:pStyle w:val="Corpodotexto"/>
        <w:rPr/>
      </w:pPr>
      <w:r>
        <w:rPr/>
        <w:t>Outras decisões podem ser encontradas na aba Bases Jurídicas / Jurisprudência.</w:t>
      </w:r>
    </w:p>
    <w:p>
      <w:pPr>
        <w:pStyle w:val="Corpodotexto"/>
        <w:rPr/>
      </w:pPr>
      <w:r>
        <w:rPr/>
        <w:t>(Proc. RO 01648008120085020261)</w:t>
      </w:r>
    </w:p>
    <w:p>
      <w:pPr>
        <w:pStyle w:val="Corpodotexto"/>
        <w:rPr/>
      </w:pPr>
      <w:r>
        <w:rPr/>
        <w:t>Fonte: Tribunal Regional do Trabalho da 2ª Região</w:t>
      </w:r>
    </w:p>
    <w:p>
      <w:pPr>
        <w:pStyle w:val="Corpodotexto"/>
        <w:spacing w:before="120" w:after="120"/>
        <w:rPr>
          <w:vanish/>
        </w:rPr>
      </w:pPr>
      <w:r>
        <w:rPr>
          <w:vanish/>
        </w:rPr>
      </w:r>
      <w:bookmarkStart w:id="0" w:name="_PictureBullets"/>
      <w:bookmarkStart w:id="1" w:name="_PictureBullets"/>
      <w:bookmarkEnd w:id="1"/>
    </w:p>
    <w:sectPr>
      <w:headerReference w:type="default" r:id="rId18"/>
      <w:headerReference w:type="first" r:id="rId19"/>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planalto.gov.br/ccivil_03/Decreto-lei/Del5452compilado.htm" TargetMode="External"/><Relationship Id="rId9" Type="http://schemas.openxmlformats.org/officeDocument/2006/relationships/hyperlink" Target="http://www.planalto.gov.br/ccivil_03/Decreto-lei/Del5452compilado.htm" TargetMode="External"/><Relationship Id="rId10" Type="http://schemas.openxmlformats.org/officeDocument/2006/relationships/hyperlink" Target="http://ext02.tst.jus.br/pls/ap01/ap_red100.resumo?num_int=182942&amp;ano_int=2011&amp;qtd_acesso=3212121&amp;novoportal=1" TargetMode="External"/><Relationship Id="rId11" Type="http://schemas.openxmlformats.org/officeDocument/2006/relationships/hyperlink" Target="http://www.planalto.gov.br/ccivil_03/Constituicao/Constituicao.htm" TargetMode="External"/><Relationship Id="rId12" Type="http://schemas.openxmlformats.org/officeDocument/2006/relationships/hyperlink" Target="http://www.planalto.gov.br/ccivil_03/decreto-lei/Del5452.htm" TargetMode="External"/><Relationship Id="rId13" Type="http://schemas.openxmlformats.org/officeDocument/2006/relationships/hyperlink" Target="http://ext02.tst.jus.br/pls/ap01/ap_red100.resumo?num_int=176617&amp;ano_int=2010&amp;qtd_acesso=2831941&amp;novoportal=" TargetMode="External"/><Relationship Id="rId14" Type="http://schemas.openxmlformats.org/officeDocument/2006/relationships/hyperlink" Target="http://ext02.tst.jus.br/pls/ap01/ap_red100.resumo?num_int=547937&amp;ano_int=2009&amp;qtd_acesso=7527773&amp;novoportal=" TargetMode="Externa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www.iobonlinejuridico.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4:00Z</dcterms:created>
  <dc:creator>sid</dc:creator>
  <dc:description/>
  <cp:keywords/>
  <dc:language>en-US</dc:language>
  <cp:lastModifiedBy>stelam</cp:lastModifiedBy>
  <cp:lastPrinted>2012-03-16T13:50:00Z</cp:lastPrinted>
  <dcterms:modified xsi:type="dcterms:W3CDTF">2012-03-29T16:53:00Z</dcterms:modified>
  <cp:revision>17</cp:revision>
  <dc:subject/>
  <dc:title> </dc:title>
</cp:coreProperties>
</file>