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173605" cy="481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173605" cy="481965"/>
                    </a:xfrm>
                    <a:prstGeom prst="rect">
                      <a:avLst/>
                    </a:prstGeom>
                  </pic:spPr>
                </pic:pic>
              </a:graphicData>
            </a:graphic>
          </wp:inline>
        </w:drawing>
      </w:r>
    </w:p>
    <w:p>
      <w:pPr>
        <w:pStyle w:val="Corpodotexto"/>
        <w:rPr/>
      </w:pPr>
      <w:r>
        <w:rPr/>
      </w:r>
    </w:p>
    <w:p>
      <w:pPr>
        <w:pStyle w:val="Data"/>
        <w:rPr/>
      </w:pPr>
      <w:r>
        <w:rPr/>
        <w:t>29/03/2012</w:t>
      </w:r>
    </w:p>
    <w:p>
      <w:pPr>
        <w:pStyle w:val="Titulo"/>
        <w:rPr/>
      </w:pPr>
      <w:r>
        <w:rPr/>
        <w:t xml:space="preserve">CSJT divulga cronograma nacional de instalação do PJe-JT </w:t>
      </w:r>
    </w:p>
    <w:p>
      <w:pPr>
        <w:pStyle w:val="Corpodotexto"/>
        <w:rPr/>
      </w:pPr>
      <w:r>
        <w:rPr/>
      </w:r>
    </w:p>
    <w:p>
      <w:pPr>
        <w:pStyle w:val="Corpodotexto"/>
        <w:rPr/>
      </w:pPr>
      <w:r>
        <w:rPr/>
        <w:t>A Presidência do Conselho Superior da Justiça do Trabalho (CSJT) já definiu o cronograma nacional de implantação do Processo Judicial Eletrônico da Justiça do Trabalho (PJe-JT) para o segundo semestre. Veja:</w:t>
      </w:r>
    </w:p>
    <w:p>
      <w:pPr>
        <w:pStyle w:val="Corpodotexto"/>
        <w:rPr/>
      </w:pPr>
      <w:r>
        <w:rPr/>
      </w:r>
    </w:p>
    <w:tbl>
      <w:tblPr>
        <w:tblW w:w="7703" w:type="dxa"/>
        <w:jc w:val="left"/>
        <w:tblInd w:w="-45" w:type="dxa"/>
        <w:tblLayout w:type="fixed"/>
        <w:tblCellMar>
          <w:top w:w="0" w:type="dxa"/>
          <w:left w:w="0" w:type="dxa"/>
          <w:bottom w:w="0" w:type="dxa"/>
          <w:right w:w="0" w:type="dxa"/>
        </w:tblCellMar>
      </w:tblPr>
      <w:tblGrid>
        <w:gridCol w:w="1169"/>
        <w:gridCol w:w="1517"/>
        <w:gridCol w:w="966"/>
        <w:gridCol w:w="4051"/>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DAT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LOCAL</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OU VARA DO TRABALHO/ATIVIDADE</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06.07.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ARACAJU/S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0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Aracaju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0.07.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CAMPO GRANDE/M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4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São Gabriel do Oeste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30.07.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MACEIÓ/AL</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9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Palmeira dos Índios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rPr>
                <w:b/>
                <w:b/>
                <w:color w:val="0000FF"/>
              </w:rPr>
            </w:pPr>
            <w:r>
              <w:rPr>
                <w:b/>
                <w:color w:val="0000FF"/>
              </w:rPr>
              <w:t>03.08.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rPr>
                <w:b/>
                <w:b/>
                <w:color w:val="0000FF"/>
              </w:rPr>
            </w:pPr>
            <w:r>
              <w:rPr>
                <w:b/>
                <w:color w:val="0000FF"/>
              </w:rPr>
              <w:t>RECIFE/P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rPr>
                <w:b/>
                <w:b/>
                <w:color w:val="0000FF"/>
              </w:rPr>
            </w:pPr>
            <w:r>
              <w:rPr>
                <w:b/>
                <w:color w:val="0000FF"/>
              </w:rPr>
              <w:t>6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rPr>
                <w:b/>
                <w:b/>
                <w:color w:val="0000FF"/>
              </w:rPr>
            </w:pPr>
            <w:r>
              <w:rPr>
                <w:b/>
                <w:color w:val="0000FF"/>
              </w:rPr>
              <w:t>TRT – Módulo de 2º Grau e Vara do Trabalho de Igarassu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5.08.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CAMPINAS/SP</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5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Piedade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4.08.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BELÉM/PA</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8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Belém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9.08.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NATAL/R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1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Goianinha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05.09.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BELO HORIZONTE/MG</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3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Nova Lima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1.09.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PORTO ALEGR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4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Alvorada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03.10.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VITÓRIA/E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7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Guarapari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9.10.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CURITIBA/PR</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9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Castro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07.11.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ERESINA/PI</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2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Valença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9.11.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MANAU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1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Presidente Figueiredo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23.11.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JOÃO PESSOA/PB</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3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Picuí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04.12.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PORTO VELHO/RO</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4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Ouro Preto do Oeste – Módulo de 1º Grau</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07.12.20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SÃO LUÍS/MA</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16ª Regiã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both"/>
              <w:rPr/>
            </w:pPr>
            <w:r>
              <w:rPr/>
              <w:t>TRT – Módulo de 2º Grau e Vara do Trabalho de Barreirinhas – Módulo de 1º Grau</w:t>
            </w:r>
          </w:p>
        </w:tc>
      </w:tr>
    </w:tbl>
    <w:p>
      <w:pPr>
        <w:pStyle w:val="Corpodotexto"/>
        <w:rPr/>
      </w:pPr>
      <w:r>
        <w:rPr/>
        <w:t>O Comitê Gestor do PJe-JT reforça que todas as implantações serão coordenadas pelo CSJT. Além de receberem apoio técnico para instalação do sistema, os Regionais deverão indicar multiplicadores que serão capacitados para difundir conhecimento sobre como usar a ferramenta. A partir da primeira implantação, os Tribunais poderão instalar o PJe-JT em outras Varas do Trabalho, com o objetivo de cumprir a meta de 10% de varas utilizando o sistema já em 2012.</w:t>
      </w:r>
    </w:p>
    <w:p>
      <w:pPr>
        <w:pStyle w:val="Corpodotexto"/>
        <w:rPr/>
      </w:pPr>
      <w:r>
        <w:rPr/>
        <w:t>(Patrícia Resende/CSJT)</w:t>
      </w:r>
    </w:p>
    <w:p>
      <w:pPr>
        <w:pStyle w:val="Corpodotexto"/>
        <w:rPr/>
      </w:pPr>
      <w:r>
        <w:rPr/>
      </w:r>
    </w:p>
    <w:p>
      <w:pPr>
        <w:pStyle w:val="Data"/>
        <w:rPr/>
      </w:pPr>
      <w:r>
        <w:rPr/>
        <w:t>30/03/2012</w:t>
      </w:r>
    </w:p>
    <w:p>
      <w:pPr>
        <w:pStyle w:val="Titulo"/>
        <w:rPr/>
      </w:pPr>
      <w:r>
        <w:rPr/>
        <w:t xml:space="preserve">Pais de empregada que teve mais da metade do corpo queimada receberão indenização por dano moral </w:t>
      </w:r>
    </w:p>
    <w:p>
      <w:pPr>
        <w:pStyle w:val="Corpodotexto"/>
        <w:rPr/>
      </w:pPr>
      <w:r>
        <w:rPr/>
      </w:r>
    </w:p>
    <w:p>
      <w:pPr>
        <w:pStyle w:val="Corpodotexto"/>
        <w:rPr/>
      </w:pPr>
      <w:r>
        <w:rPr/>
        <w:t>A Terceira Turma declarou a competência da Justiça do Trabalho para processar e julgar ações de indenização por danos moral e material decorrentes de acidente de trabalho, ainda que ajuizada por terceiros, em nome próprio, e independentemente de ter ou não ocorrido a morte do trabalhador. A ação foi movida pelos pais de uma empregada da Companhia Brasileira de Distribuição (Grupo Pão de Açúcar) que, no desempenho de suas atribuições, foi vítima de uma explosão que lhe causou queimaduras de segundo e terceiro graus em 55% do corpo.</w:t>
      </w:r>
    </w:p>
    <w:p>
      <w:pPr>
        <w:pStyle w:val="Corpodotexto"/>
        <w:rPr/>
      </w:pPr>
      <w:r>
        <w:rPr>
          <w:szCs w:val="16"/>
        </w:rPr>
        <w:t xml:space="preserve">A juíza da </w:t>
      </w:r>
      <w:r>
        <w:rPr>
          <w:b/>
          <w:color w:val="0000FF"/>
          <w:szCs w:val="16"/>
        </w:rPr>
        <w:t>16ª Vara do Trabalho de Recife</w:t>
      </w:r>
      <w:r>
        <w:rPr>
          <w:szCs w:val="16"/>
        </w:rPr>
        <w:t xml:space="preserve"> rejeitou a exceção de incompetência da Justiça do Trabalho e julgou procedente o pedido de indenização. Na sentença, ela faz menção ao alto grau de comprometimento estético da trabalhadora, que se submeteu a diversas cirurgias plásticas reparadoras para a correção no pavilhão auricular direito, na região cervical, na axila direita, mamas e abdome e joelhos, inclusive sendo necessária a utilização de pele artificial. Em decorrência das sequelas do acidente, ela desenvolveu um "tumor de Marjolin" no joelho, referido como um tumor maligno presente em áreas queimadas, o que lhe causou dificuldades ao caminhar.</w:t>
      </w:r>
    </w:p>
    <w:p>
      <w:pPr>
        <w:pStyle w:val="Corpodotexto"/>
        <w:rPr/>
      </w:pPr>
      <w:r>
        <w:rPr>
          <w:szCs w:val="16"/>
        </w:rPr>
        <w:t xml:space="preserve">O </w:t>
      </w:r>
      <w:r>
        <w:rPr>
          <w:b/>
          <w:color w:val="0000FF"/>
          <w:szCs w:val="16"/>
        </w:rPr>
        <w:t>Tribunal Regional do Trabalho da 6ª Região</w:t>
      </w:r>
      <w:r>
        <w:rPr>
          <w:color w:val="0000FF"/>
          <w:szCs w:val="16"/>
        </w:rPr>
        <w:t xml:space="preserve"> </w:t>
      </w:r>
      <w:r>
        <w:rPr>
          <w:szCs w:val="16"/>
        </w:rPr>
        <w:t xml:space="preserve">havia reformado a decisão de primeiro grau ressaltando que a atual redação do artigo 114 da </w:t>
      </w:r>
      <w:hyperlink r:id="rId5">
        <w:r>
          <w:rPr>
            <w:rStyle w:val="InternetLink"/>
            <w:color w:val="000000"/>
            <w:sz w:val="21"/>
            <w:szCs w:val="16"/>
          </w:rPr>
          <w:t>Constituição da República</w:t>
        </w:r>
      </w:hyperlink>
      <w:r>
        <w:rPr>
          <w:szCs w:val="16"/>
        </w:rPr>
        <w:t xml:space="preserve"> autoriza exclusivamente o pedido de reparação por aqueles inseridos em uma relação de trabalho. No caso, o Regional ressaltou que a vítima continua vinculada à empregadora, recebendo benefício previdenciário, e que, sobre o mesmo acidente, postulou direitos em outra reclamação, na qual o Pão de Açúcar foi condenado a indenizá-la em R$ 1 milhão.</w:t>
      </w:r>
    </w:p>
    <w:p>
      <w:pPr>
        <w:pStyle w:val="Corpodotexto"/>
        <w:rPr>
          <w:szCs w:val="16"/>
        </w:rPr>
      </w:pPr>
      <w:r>
        <w:rPr>
          <w:szCs w:val="16"/>
        </w:rPr>
        <w:t>No recurso de revista, os pais da trabalhadora argumentaram que, na ação de dano moral decorrente de acidente de trabalho, o que define a competência não é a qualidade das partes, e sim a natureza jurídica da lide. Alegaram, ainda, que o Tribunal não considerou o prejuízo reflexo que os atingiu, que não deve ser confundido com aquele infligido diretamente à sua filha.</w:t>
      </w:r>
    </w:p>
    <w:p>
      <w:pPr>
        <w:pStyle w:val="Corpodotexto"/>
        <w:rPr>
          <w:szCs w:val="16"/>
        </w:rPr>
      </w:pPr>
      <w:r>
        <w:rPr>
          <w:szCs w:val="16"/>
        </w:rPr>
        <w:t>Ao apreciar a preliminar de incompetência, a Terceira Turma entendeu ser irrelevante a forma pela qual os dependentes se apresentem, isto é, seja em nome próprio, seja como sucessores.  Destacou que, embora a causa de pedir seja o mesmo evento sinistro (o acidente), os direitos envolvidos são distintos os direitos envolvidos: um seria a reparação do dano ao próprio trabalhador, e outro a reparação do dano ao terceiro eventualmente atingido por reflexo (os pais). </w:t>
      </w:r>
    </w:p>
    <w:p>
      <w:pPr>
        <w:pStyle w:val="Corpodotexto"/>
        <w:rPr/>
      </w:pPr>
      <w:r>
        <w:rPr>
          <w:szCs w:val="16"/>
        </w:rPr>
        <w:t>O relator do recurso, ministro Alberto Bresciani, inicialmen</w:t>
      </w:r>
      <w:r>
        <w:rPr>
          <w:rStyle w:val="Emphasis"/>
          <w:i w:val="false"/>
          <w:iCs w:val="false"/>
          <w:szCs w:val="16"/>
        </w:rPr>
        <w:t>te</w:t>
      </w:r>
      <w:r>
        <w:rPr>
          <w:szCs w:val="16"/>
        </w:rPr>
        <w:t xml:space="preserve"> destacou que a questão da competência da Justiça do Trabalho para processar e julgar as ações indenizatórias decorrentes de acidente do trabalho está prevista na </w:t>
      </w:r>
      <w:hyperlink r:id="rId6">
        <w:r>
          <w:rPr>
            <w:rStyle w:val="InternetLink"/>
            <w:color w:val="000000"/>
            <w:sz w:val="21"/>
            <w:szCs w:val="16"/>
          </w:rPr>
          <w:t>Emenda Constitucional 45/2004</w:t>
        </w:r>
      </w:hyperlink>
      <w:r>
        <w:rPr>
          <w:szCs w:val="16"/>
        </w:rPr>
        <w:t xml:space="preserve"> e </w:t>
      </w:r>
      <w:hyperlink r:id="rId7">
        <w:r>
          <w:rPr>
            <w:rStyle w:val="InternetLink"/>
            <w:color w:val="000000"/>
            <w:sz w:val="21"/>
            <w:szCs w:val="16"/>
          </w:rPr>
          <w:t>na Súmula nº 392</w:t>
        </w:r>
      </w:hyperlink>
      <w:r>
        <w:rPr>
          <w:szCs w:val="16"/>
        </w:rPr>
        <w:t xml:space="preserve"> do TST. Em seu voto, ele ressaltou que a </w:t>
      </w:r>
      <w:hyperlink r:id="rId8">
        <w:r>
          <w:rPr>
            <w:rStyle w:val="InternetLink"/>
            <w:color w:val="000000"/>
            <w:sz w:val="21"/>
            <w:szCs w:val="16"/>
          </w:rPr>
          <w:t>EC 45</w:t>
        </w:r>
      </w:hyperlink>
      <w:r>
        <w:rPr>
          <w:szCs w:val="16"/>
        </w:rPr>
        <w:t>, ao estabelecer os parâmetros para a fixação da competência, o fez em razão da matéria, e não da pessoa. "Admitir-se a mudança da competência em função da qualidade da pessoa que formula o pedido seria criar exceção inexistente na decisão proferida pelo Supremo Tribunal Federal sobre o tema", afirmou.</w:t>
      </w:r>
    </w:p>
    <w:p>
      <w:pPr>
        <w:pStyle w:val="Corpodotexto"/>
        <w:rPr>
          <w:szCs w:val="16"/>
        </w:rPr>
      </w:pPr>
      <w:r>
        <w:rPr>
          <w:szCs w:val="16"/>
        </w:rPr>
        <w:t>Em outra vertente, afastou-se também a possibilidade de que o fato de a trabalhadora não ter falecido afastaria a competência da Justiça Trabalhista, "uma vez que não se cuida aqui de direitos de herança". Concluiu, assim, pelo retorno dos autos à origem para prosseguimento do feito.</w:t>
      </w:r>
    </w:p>
    <w:p>
      <w:pPr>
        <w:pStyle w:val="Corpodotexto"/>
        <w:rPr/>
      </w:pPr>
      <w:r>
        <w:rPr>
          <w:szCs w:val="16"/>
        </w:rPr>
        <w:t xml:space="preserve">(Cristina Gimenes/CF) | Processo: </w:t>
      </w:r>
      <w:hyperlink r:id="rId9">
        <w:r>
          <w:rPr>
            <w:rStyle w:val="InternetLink"/>
            <w:color w:val="000000"/>
            <w:sz w:val="21"/>
            <w:szCs w:val="16"/>
          </w:rPr>
          <w:t>RR 46000-42.2008.5.06.0016</w:t>
        </w:r>
      </w:hyperlink>
    </w:p>
    <w:p>
      <w:pPr>
        <w:pStyle w:val="Corpodotexto"/>
        <w:rPr/>
      </w:pPr>
      <w:r>
        <w:rPr/>
      </w:r>
    </w:p>
    <w:p>
      <w:pPr>
        <w:pStyle w:val="Titulo"/>
        <w:rPr/>
      </w:pPr>
      <w:r>
        <w:rPr/>
        <w:t xml:space="preserve">Segurança na construção civil é tema de novo vídeo da campanha de prevenção de acidentes de trabalho </w:t>
      </w:r>
    </w:p>
    <w:p>
      <w:pPr>
        <w:pStyle w:val="Corpodotexto"/>
        <w:rPr/>
      </w:pPr>
      <w:r>
        <w:rPr/>
      </w:r>
    </w:p>
    <w:p>
      <w:pPr>
        <w:pStyle w:val="Corpodotexto"/>
        <w:rPr/>
      </w:pPr>
      <w:r>
        <w:rPr/>
        <w:t>O presidente do Tribunal Superior do Trabalho, ministro João Oreste Dalazen, começou hoje (30) a encaminhar às emissoras de televisão o primeiro filmete da segunda etapa do Programa Nacional de Prevenção de Acidentes de Trabalho. O vídeo, de 30 segundos, será exibido na TV aberta entre os dias 9 de abril e 15 de junho, e trata do tema central da segunda etapa do Programa Nacional, voltada para o trabalho seguro na construção civil.</w:t>
      </w:r>
    </w:p>
    <w:p>
      <w:pPr>
        <w:pStyle w:val="Corpodotexto"/>
        <w:rPr/>
      </w:pPr>
      <w:r>
        <w:rPr/>
        <w:t>No ofício que endereçou às emissoras, Dalazen lembra que o setor de construção é uma das atividades econômicas que mais gera acidentes, e o que mais mata trabalhadores no Brasil. "O objetivo principal da campanha é reverter o cenário de crescimento do número de trabalhadores vítimas de acidentes", afirma o presidente do TST.</w:t>
      </w:r>
    </w:p>
    <w:p>
      <w:pPr>
        <w:pStyle w:val="Corpodotexto"/>
        <w:rPr/>
      </w:pPr>
      <w:r>
        <w:rPr/>
        <w:t>(Carmem Feijó)</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1/03/2012 | Tribunais Regionais do Trabalho | Folha de Pernambuco | PE</w:t>
      </w:r>
    </w:p>
    <w:p>
      <w:pPr>
        <w:pStyle w:val="Titulo"/>
        <w:rPr/>
      </w:pPr>
      <w:r>
        <w:rPr/>
        <w:t>TRTS com mais ofertas nos próximos anos</w:t>
      </w:r>
    </w:p>
    <w:p>
      <w:pPr>
        <w:pStyle w:val="Corpodotexto"/>
        <w:rPr/>
      </w:pPr>
      <w:r>
        <w:rPr/>
      </w:r>
    </w:p>
    <w:p>
      <w:pPr>
        <w:pStyle w:val="Corpodotexto"/>
        <w:rPr/>
      </w:pPr>
      <w:r>
        <w:rPr/>
        <w:t>O de Pernambuco já definiu a organizadora do concurso para técnico e analista</w:t>
      </w:r>
    </w:p>
    <w:p>
      <w:pPr>
        <w:pStyle w:val="Corpodotexto"/>
        <w:rPr/>
      </w:pPr>
      <w:r>
        <w:rPr/>
        <w:t xml:space="preserve">JC&amp;E - Quem tem como objetivo ingressar no quadro de servidores do judiciário federal tem motivos para comemorar. Muitos concursos para os </w:t>
      </w:r>
      <w:r>
        <w:rPr>
          <w:b/>
          <w:bCs/>
          <w:color w:val="000080"/>
        </w:rPr>
        <w:t>tribunais regionais do trabalho</w:t>
      </w:r>
      <w:r>
        <w:rPr/>
        <w:t xml:space="preserve"> estão na iminência de acontecer e a criação de novos cargos e varas trabalhistas está sendo discutida no Congresso Nacional.</w:t>
      </w:r>
    </w:p>
    <w:p>
      <w:pPr>
        <w:pStyle w:val="Corpodotexto"/>
        <w:rPr/>
      </w:pPr>
      <w:r>
        <w:rPr/>
        <w:t xml:space="preserve">O </w:t>
      </w:r>
      <w:r>
        <w:rPr>
          <w:b/>
          <w:bCs/>
          <w:color w:val="000080"/>
        </w:rPr>
        <w:t>TRT</w:t>
      </w:r>
      <w:r>
        <w:rPr/>
        <w:t xml:space="preserve"> da 6ª Região, com base em Pernambuco, já definiu a Fundação Carlos Chagas como organizadora do concurso. A assessoria de Comunicação afirmou não possuir um número de vagas definido para os cargos de analista e técnico e não soube precisar para quais especialidades, mas adiantou as remunerações: R$ 4.052,96 para técnico e R$ 6.611,39 para analista. A previsão inicial era de que o edital seria divulgado até o fim de março. Como isso não ocorreu, a expectativa é de que este seja liberado no começo de abril.</w:t>
      </w:r>
    </w:p>
    <w:p>
      <w:pPr>
        <w:pStyle w:val="Corpodotexto"/>
        <w:rPr/>
      </w:pPr>
      <w:r>
        <w:rPr/>
        <w:t xml:space="preserve">O </w:t>
      </w:r>
      <w:r>
        <w:rPr>
          <w:b/>
          <w:bCs/>
          <w:color w:val="000080"/>
        </w:rPr>
        <w:t>TRT</w:t>
      </w:r>
      <w:r>
        <w:rPr/>
        <w:t xml:space="preserve"> da 1ª Região, sediado no Rio de Janeiro, se movimenta para abrir novo concurso para os cargos de analista e técnico judiciários ainda neste primeiro semestre. A última seleção para esses cargos foi realizada em 2008 e sua validade expira neste ano. A ideia do tribunal, que já designou comissão para tratar da elaboração do edital e escolha da organizadora, é proceder as nomeações ainda em 2012. A validade do novo concurso será de dois anos.</w:t>
      </w:r>
    </w:p>
    <w:p>
      <w:pPr>
        <w:pStyle w:val="Corpodotexto"/>
        <w:rPr/>
      </w:pPr>
      <w:r>
        <w:rPr/>
        <w:t>Para a função de técnico, na área administrativa, é preciso ter o nível médio completo e os aprovados deverão receber cerca de R$ 4.000. Já para o posto de analista, nas áreas execução de mandado, judiciário e administrativa, é preciso ter nível superior. Com exceção da área administrativa, a formação em direito é pré-requisito básico. Os vencimentos devem girar em torno de R$ 6.000. A desembargadora Maria de Lourdes Sallaberry, presidente do órgão, autorizou, também, nova seleção para ingresso na magistratura.</w:t>
      </w:r>
    </w:p>
    <w:p>
      <w:pPr>
        <w:pStyle w:val="Corpodotexto"/>
        <w:rPr/>
      </w:pPr>
      <w:r>
        <w:rPr/>
        <w:t xml:space="preserve">Já o </w:t>
      </w:r>
      <w:r>
        <w:rPr>
          <w:b/>
          <w:bCs/>
          <w:color w:val="000080"/>
        </w:rPr>
        <w:t>TRT</w:t>
      </w:r>
      <w:r>
        <w:rPr/>
        <w:t xml:space="preserve"> da 10ª Região, com base no Distrito Federal e Tocantins, divulgou na última semana o acerto com o Cespe/ UnB para a organização da seleção para provimento de cargos de técnico e analista. Ainda que o número de vagas já esteja fechado, o desembargador Pedro Foltran, que conduziu a elaboração do concurso, afirmou que essa informação não poderia ser divulgada neste momento.</w:t>
      </w:r>
    </w:p>
    <w:p>
      <w:pPr>
        <w:pStyle w:val="Corpodotexto"/>
        <w:rPr/>
      </w:pPr>
      <w:r>
        <w:rPr/>
        <w:t>Poderão se candidatar à analista, graduados em arquitetura, psicologia, tecnologia da informação, engenharia, medicina, contabilidade e direito. O salário inicial será de R$ 6.611,39. Também haverá ofertas para técnico nas áreas de administração, enfermagem - que requer registro no Conselho Regional de Enfermagem (Coren) - e tecnologia da informação - para profissionais com curso técnico em informática ou programação. Os vencimentos iniciais consistirão em R$ 4.052,96.</w:t>
      </w:r>
    </w:p>
    <w:p>
      <w:pPr>
        <w:pStyle w:val="Corpodotexto"/>
        <w:rPr/>
      </w:pPr>
      <w:r>
        <w:rPr/>
      </w:r>
    </w:p>
    <w:p>
      <w:pPr>
        <w:pStyle w:val="Data"/>
        <w:rPr/>
      </w:pPr>
      <w:r>
        <w:rPr/>
        <w:t>31/03/2012 | Temas Trabalhistas | Brasil | PE</w:t>
      </w:r>
    </w:p>
    <w:p>
      <w:pPr>
        <w:pStyle w:val="Titulo"/>
        <w:rPr/>
      </w:pPr>
      <w:r>
        <w:rPr/>
        <w:t>Operário cai de andaime e morre</w:t>
      </w:r>
    </w:p>
    <w:p>
      <w:pPr>
        <w:pStyle w:val="Corpodotexto"/>
        <w:rPr/>
      </w:pPr>
      <w:r>
        <w:rPr/>
      </w:r>
    </w:p>
    <w:p>
      <w:pPr>
        <w:pStyle w:val="Corpodotexto"/>
        <w:rPr/>
      </w:pPr>
      <w:r>
        <w:rPr/>
        <w:t>Ponte dos Remédios</w:t>
      </w:r>
    </w:p>
    <w:p>
      <w:pPr>
        <w:pStyle w:val="Corpodotexto"/>
        <w:rPr/>
      </w:pPr>
      <w:r>
        <w:rPr/>
        <w:t>SÃO PAULO (AE) - Um operário que trabalhava na recuperação da Ponte dos Remédios, na Vila Leopoldina, Zona Oeste de São Paulo, caiu de um andaime de 10 metros de altura, na manhã de ontem, e morreu no local. Antonio Fortunato dos Anjos, de 67 anos, era pedreiro contratado pela Este Reestrutura, responsável pela obra.</w:t>
      </w:r>
    </w:p>
    <w:p>
      <w:pPr>
        <w:pStyle w:val="Corpodotexto"/>
        <w:rPr/>
      </w:pPr>
      <w:r>
        <w:rPr/>
        <w:t>A empresa disse, em nota, que "as circunstâncias desta fatalidade estão sendo investigadas e a Este Reestrutura está oferecendo todo apoio à família do funcionário". A Prefeitura não havia respondido à reportagem até as 19h30 de ontem. O acidente aconteceu por volta das 7h30. O Serviço de Atendimento Móvel de Urgência (Samu) foi chamado, mas, quando chegou, Anjos já estava morto.</w:t>
      </w:r>
    </w:p>
    <w:p>
      <w:pPr>
        <w:pStyle w:val="Corpodotexto"/>
        <w:rPr/>
      </w:pPr>
      <w:r>
        <w:rPr/>
        <w:t xml:space="preserve">Representantes do </w:t>
      </w:r>
      <w:r>
        <w:rPr>
          <w:b/>
          <w:bCs/>
          <w:color w:val="000080"/>
        </w:rPr>
        <w:t>Sindicato dos Trabalhadores</w:t>
      </w:r>
      <w:r>
        <w:rPr/>
        <w:t xml:space="preserve"> nas Indústrias da Construção Civil estiveram na obra e, segundo o presidente, Antonio Ramalho, as condições de segurança "deixaram a desejar". Segundo ele, os acidentes vêm aumentando, principalmente com aumento de trabalhadores empregados na construção civil - em 2002, eram 1,7 milhão, ante 3,2 milhões em 2012 - e diminuição da fiscalização. A ponte passa por reformas para reconstrução de calçada, que caiu em 23 de novembro. Não há previsão para retomada da obra.</w:t>
      </w:r>
    </w:p>
    <w:p>
      <w:pPr>
        <w:pStyle w:val="Corpodotexto"/>
        <w:rPr/>
      </w:pPr>
      <w:r>
        <w:rPr/>
        <w:t>No Morumbi, Zona Sul, uma tentativa de assalto e um roubo, entre as 20h30 de quinta-feira e 0h30 de ontem, ambos seguidos de perseguição policial, deixaram um saldo de um bandido morto, dois adolescentes baleados e um terceiro preso.</w:t>
      </w:r>
    </w:p>
    <w:p>
      <w:pPr>
        <w:pStyle w:val="Corpodotexto"/>
        <w:rPr/>
      </w:pPr>
      <w:r>
        <w:rPr/>
      </w:r>
    </w:p>
    <w:p>
      <w:pPr>
        <w:pStyle w:val="Corpodotexto"/>
        <w:rPr/>
      </w:pPr>
      <w:r>
        <w:rPr/>
        <w:drawing>
          <wp:inline distT="0" distB="0" distL="0" distR="0">
            <wp:extent cx="2402840" cy="424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67" r="-12" b="-67"/>
                    <a:stretch>
                      <a:fillRect/>
                    </a:stretch>
                  </pic:blipFill>
                  <pic:spPr bwMode="auto">
                    <a:xfrm>
                      <a:off x="0" y="0"/>
                      <a:ext cx="2402840" cy="424180"/>
                    </a:xfrm>
                    <a:prstGeom prst="rect">
                      <a:avLst/>
                    </a:prstGeom>
                  </pic:spPr>
                </pic:pic>
              </a:graphicData>
            </a:graphic>
          </wp:inline>
        </w:drawing>
      </w:r>
    </w:p>
    <w:p>
      <w:pPr>
        <w:pStyle w:val="Corpodotexto"/>
        <w:rPr/>
      </w:pPr>
      <w:r>
        <w:rPr/>
      </w:r>
    </w:p>
    <w:p>
      <w:pPr>
        <w:pStyle w:val="Data"/>
        <w:rPr/>
      </w:pPr>
      <w:r>
        <w:rPr/>
        <w:t>01/04/2012 | Temas Trabalhistas | Economia | PE</w:t>
      </w:r>
    </w:p>
    <w:p>
      <w:pPr>
        <w:pStyle w:val="Titulo"/>
        <w:rPr/>
      </w:pPr>
      <w:r>
        <w:rPr/>
        <w:t>Auxílio-acidente é pouco conhecido</w:t>
      </w:r>
    </w:p>
    <w:p>
      <w:pPr>
        <w:pStyle w:val="Corpodotexto"/>
        <w:rPr/>
      </w:pPr>
      <w:r>
        <w:rPr/>
      </w:r>
    </w:p>
    <w:p>
      <w:pPr>
        <w:pStyle w:val="Corpodotexto"/>
        <w:rPr/>
      </w:pPr>
      <w:r>
        <w:rPr/>
        <w:t>Inocêncio Filho ficou seis meses numa cadeira de rodas e um ano longe do trabalho</w:t>
      </w:r>
    </w:p>
    <w:p>
      <w:pPr>
        <w:pStyle w:val="Corpodotexto"/>
        <w:rPr/>
      </w:pPr>
      <w:r>
        <w:rPr/>
        <w:t xml:space="preserve">Poucas pessoas sabem, mas quem recebe o auxílio-doença e fica com sequela decorrente de qualquer tipo de acidente pode pedir o auxílio-acidente previdenciário. Diferente do </w:t>
      </w:r>
      <w:r>
        <w:rPr>
          <w:b/>
          <w:bCs/>
          <w:color w:val="000080"/>
        </w:rPr>
        <w:t>benefício</w:t>
      </w:r>
      <w:r>
        <w:rPr/>
        <w:t xml:space="preserve"> que é concedido quando o segurado se acidenta no ambiente de trabalho, este tipo de indenização é paga pela Previdência Social em qualquer situação que deixe o trabalhador limitado para desempenhar as suas funções. O valor do </w:t>
      </w:r>
      <w:r>
        <w:rPr>
          <w:b/>
          <w:bCs/>
          <w:color w:val="000080"/>
        </w:rPr>
        <w:t>benefício</w:t>
      </w:r>
      <w:r>
        <w:rPr/>
        <w:t xml:space="preserve"> corresponde a 50% do valor do auxílio-doença. Em Pernambuco, existem 8.826 benefícios ativos e foram pagos em fevereiro R$ 350.383,31. No Brasil, são 290.395 beneficiários cuja folha mensal foi de R$ 5.852.073,28.</w:t>
      </w:r>
    </w:p>
    <w:p>
      <w:pPr>
        <w:pStyle w:val="Corpodotexto"/>
        <w:rPr/>
      </w:pPr>
      <w:r>
        <w:rPr/>
        <w:t>Em geral, o segurado do INSS que se acidenta vai para a perícia médica do INSS para requerer o auxílio-doença, que é pago até o retorno às suas atividades normais. Há casos, como o do motoqueiro Inocêncio José do Nascimento Filho, 39 anos, que o acidente deixa algum tipo de limitação física. Após se chocar contra o muro de um viaduto, em 2007, ele passou por várias cirurgias e perdeu parte do movimento da mão esquerda. Inocêncio ficou seis meses numa cadeira de rodas e um ano fora da empresa.</w:t>
      </w:r>
    </w:p>
    <w:p>
      <w:pPr>
        <w:pStyle w:val="Corpodotexto"/>
        <w:rPr/>
      </w:pPr>
      <w:r>
        <w:rPr/>
        <w:t>"Quando voltei, a minha vida mudou completamente. Eu não posso mais dirigir moto, tomo remédio para dormir e passei a trabalhar interno. Tive a perda no meu rendimento e hoje tenho dificuldade de criar o meu filho", comenta. Inocêncio desconhecia o direito ao auxílio-acidente previdenciário. "Um amigo me informou e eu corri atrás". O INSS negou o pedido da indenização, mas o ex-motoqueiro entrou com uma ação na Justiça Federal e ganhou a demanda. "O juiz mandou pagar, mas o INSS recorreu da sentença e eu estou esperando a decisão final".</w:t>
      </w:r>
    </w:p>
    <w:p>
      <w:pPr>
        <w:pStyle w:val="Corpodotexto"/>
        <w:rPr/>
      </w:pPr>
      <w:r>
        <w:rPr/>
        <w:t>Especialista em direito previdenciário, a advogada Juliana Campos, do escritório Perazzo Advogados, explica que a maioria das pessoas desconhece o direito à indenização do auxílio-acidente previdenciário. "Hoje, 90% do que é pago pelo INSS é de auxílio-acidente de trabalho, mas existe o auxílio-acidente de qualquer natureza", avisa. A advogada acrescenta que a condição para pedir o benefício é a existência de sequela ou a redução da capacidade produtiva.</w:t>
      </w:r>
    </w:p>
    <w:p>
      <w:pPr>
        <w:pStyle w:val="Corpodotexto"/>
        <w:rPr/>
      </w:pPr>
      <w:r>
        <w:rPr/>
        <w:t>Olacir Luchetta, chefe do Serviço de Administração de Informações de Segurados da Gerência Recife do INSS, confirma que a indenização do auxílio-acidente previdenciário pode ser reivindicada por qualquer segurado que tem a perda da capacidade laborativa. "O procedimento é o mesmo do auxílio-doença. O segurado se submete a uma perícia médica que define se tem direito à indenização". Acrescenta que o INSS poderá negar o benefício se o exame pericial não reconhecer a perda da capacidade para o trabalho.</w:t>
      </w:r>
    </w:p>
    <w:p>
      <w:pPr>
        <w:pStyle w:val="Corpodotexto"/>
        <w:rPr/>
      </w:pPr>
      <w:r>
        <w:rPr/>
        <w:t>Olacir diz que o auxílio-acidente é pago até a aposentadoria do segurado. Quando o benefíciário se aposenta, o valor é somado ao valor do benefício previdenciário. Já o auxílio-doença é calculado com base na média dos últimos salários desde julho de 1994.</w:t>
      </w:r>
    </w:p>
    <w:p>
      <w:pPr>
        <w:pStyle w:val="Corpodotexto"/>
        <w:rPr/>
      </w:pPr>
      <w:r>
        <w:rPr/>
      </w:r>
    </w:p>
    <w:p>
      <w:pPr>
        <w:pStyle w:val="Data"/>
        <w:rPr/>
      </w:pPr>
      <w:r>
        <w:rPr/>
        <w:t>01/04/2012 | Tribunal Superior do Trabalho | Diário de Pernambuco | Economia | PE</w:t>
      </w:r>
    </w:p>
    <w:p>
      <w:pPr>
        <w:pStyle w:val="Titulo"/>
        <w:rPr/>
      </w:pPr>
      <w:r>
        <w:rPr/>
        <w:t>TST condena Carrefour</w:t>
      </w:r>
    </w:p>
    <w:p>
      <w:pPr>
        <w:pStyle w:val="Corpodotexto"/>
        <w:rPr/>
      </w:pPr>
      <w:r>
        <w:rPr/>
      </w:r>
    </w:p>
    <w:p>
      <w:pPr>
        <w:pStyle w:val="Corpodotexto"/>
        <w:rPr/>
      </w:pPr>
      <w:r>
        <w:rPr/>
        <w:t xml:space="preserve">O </w:t>
      </w:r>
      <w:r>
        <w:rPr>
          <w:b/>
          <w:bCs/>
          <w:color w:val="000080"/>
        </w:rPr>
        <w:t>Tribunal Superior do Trabalho</w:t>
      </w:r>
      <w:r>
        <w:rPr/>
        <w:t xml:space="preserve"> condenou o Carrefour ao pagamento de R$ 1 milhão a título de dano moral coletivo. A corte entendeu que a empresa exigiade seus empregados prestação de jornada extenuante, conforme alegado em ação civil pública ajuizada pelo </w:t>
      </w:r>
      <w:r>
        <w:rPr>
          <w:b/>
          <w:bCs/>
          <w:color w:val="000080"/>
        </w:rPr>
        <w:t>Ministério Público do Trabalho</w:t>
      </w:r>
      <w:r>
        <w:rPr/>
        <w:t xml:space="preserve"> da 1ª Região (RJ). Segundo o MPT, o Carrefour vinha violando direitos dos trabalhadores de forma reiterada, ao exigir que registrassem a saída no cartão de ponto e voltassem a trabalhar. Contudo, o </w:t>
      </w:r>
      <w:r>
        <w:rPr>
          <w:b/>
          <w:bCs/>
          <w:color w:val="000080"/>
        </w:rPr>
        <w:t>TRT</w:t>
      </w:r>
      <w:r>
        <w:rPr/>
        <w:t>-RJ julgou incompatível a condenação da empresa ao pagamento de indenização por danos difusos por entender que a ação visava à proteção de "interesses individuais homogêneos (presentes e futuros) dos trabalhadores que tenham sofrido prejuízo pelas irregularidades cometidas pela parte contrária de forma genérica continuativa."</w:t>
      </w:r>
    </w:p>
    <w:p>
      <w:pPr>
        <w:pStyle w:val="Corpodotexto"/>
        <w:rPr/>
      </w:pPr>
      <w:r>
        <w:rPr/>
      </w:r>
    </w:p>
    <w:p>
      <w:pPr>
        <w:pStyle w:val="Data"/>
        <w:rPr/>
      </w:pPr>
      <w:r>
        <w:rPr/>
        <w:t xml:space="preserve">31/03/2012 | Tribunais Regionais do Trabalho | Online </w:t>
      </w:r>
    </w:p>
    <w:p>
      <w:pPr>
        <w:pStyle w:val="Titulo"/>
        <w:rPr/>
      </w:pPr>
      <w:r>
        <w:rPr/>
        <w:t>Corregedor-Geral da Justiça do Trabalho defende monitoração de servidores</w:t>
      </w:r>
    </w:p>
    <w:p>
      <w:pPr>
        <w:pStyle w:val="Corpodotexto"/>
        <w:rPr/>
      </w:pPr>
      <w:r>
        <w:rPr/>
      </w:r>
    </w:p>
    <w:p>
      <w:pPr>
        <w:pStyle w:val="Corpodotexto"/>
        <w:rPr/>
      </w:pPr>
      <w:r>
        <w:rPr/>
        <w:t>Redação do DIARIODEPERNAMBUCO.COM.BR</w:t>
      </w:r>
    </w:p>
    <w:p>
      <w:pPr>
        <w:pStyle w:val="Corpodotexto"/>
        <w:rPr/>
      </w:pPr>
      <w:r>
        <w:rPr/>
        <w:t xml:space="preserve">Ao comentar o caso do servidor do </w:t>
      </w:r>
      <w:r>
        <w:rPr>
          <w:b/>
          <w:bCs/>
          <w:color w:val="000080"/>
        </w:rPr>
        <w:t>Tribunal Regional do Trabalho</w:t>
      </w:r>
      <w:r>
        <w:rPr/>
        <w:t xml:space="preserve"> do Rio (</w:t>
      </w:r>
      <w:r>
        <w:rPr>
          <w:b/>
          <w:bCs/>
          <w:color w:val="000080"/>
        </w:rPr>
        <w:t>TRT</w:t>
      </w:r>
      <w:r>
        <w:rPr/>
        <w:t xml:space="preserve">-RJ) que movimentou R$ 283 milhões em 2002, segundo levantamento do Conselho de Controle de Atividades Financeiras (Coaf), o corregedor-geral da </w:t>
      </w:r>
      <w:r>
        <w:rPr>
          <w:b/>
          <w:bCs/>
          <w:color w:val="000080"/>
        </w:rPr>
        <w:t>Justiça do Trabalho</w:t>
      </w:r>
      <w:r>
        <w:rPr/>
        <w:t xml:space="preserve">, </w:t>
      </w:r>
      <w:r>
        <w:rPr>
          <w:b/>
          <w:bCs/>
          <w:color w:val="000080"/>
        </w:rPr>
        <w:t>Antônio José de Barros Levenhagen</w:t>
      </w:r>
      <w:r>
        <w:rPr/>
        <w:t>, disse que a situação ideal, porém "inexequível", seria o monitoramento dos servidores públicos, de todos os Poderes, e citou o Executivo em particular.</w:t>
      </w:r>
    </w:p>
    <w:p>
      <w:pPr>
        <w:pStyle w:val="Corpodotexto"/>
        <w:rPr/>
      </w:pPr>
      <w:r>
        <w:rPr/>
        <w:t>"Quisera eu pudéssemos ter, não só no Judiciário do Trabalho, algo que pudesse prevenir ocorrências desse tipo. Teríamos também no Legislativo e sobretudo no Executivo, em que o noticiário é frequente sobre situações constrangedoras em termos de manuseio do dinheiro público. Precisaríamos então de uma força tarefa nacional para fazer o monitoramente de todos os servidores federais, estaduais e municipais, uma tarefa inexequível", afirmou o ministro.</w:t>
      </w:r>
    </w:p>
    <w:p>
      <w:pPr>
        <w:pStyle w:val="Corpodotexto"/>
        <w:rPr/>
      </w:pPr>
      <w:r>
        <w:rPr/>
        <w:t>O analista judiciário Rogério Figueiredo Vieira, que ingressou no TRT-RJ por concurso em 1993, é investigado pela Polícia Federal por suspeita de evasão de divisas. No período das movimentações suspeitas, estava cedido à Câmara dos Deputados. O corregedor-geral disse ser impossível controlar se os servidores têm atividades privadas incompatíveis com a função e disse que o TRT agiu corretamente ao abrir uma investigação interna depois de divulgada a movimentação milionária do servidor. O analista judiciário tem negado as acusações e diz não ter movimento volume tão elevado de dinheiro.</w:t>
      </w:r>
    </w:p>
    <w:p>
      <w:pPr>
        <w:pStyle w:val="Corpodotexto"/>
        <w:rPr/>
      </w:pPr>
      <w:r>
        <w:rPr/>
        <w:t xml:space="preserve">As movimentações suspeitas de servidores do Judiciário vieram à tona quando a corregedora-geral do </w:t>
      </w:r>
      <w:r>
        <w:rPr>
          <w:b/>
          <w:bCs/>
          <w:color w:val="000080"/>
        </w:rPr>
        <w:t>Conselho Nacional de Justiça</w:t>
      </w:r>
      <w:r>
        <w:rPr/>
        <w:t xml:space="preserve"> (</w:t>
      </w:r>
      <w:r>
        <w:rPr>
          <w:b/>
          <w:bCs/>
          <w:color w:val="000080"/>
        </w:rPr>
        <w:t>CNJ</w:t>
      </w:r>
      <w:r>
        <w:rPr/>
        <w:t>), Eliana Calmon, enviou ao Supremo Tribunal Federal (STF) informações que recebeu do Coaf. "Houve uma informação inapropriada divulgada inadvertidamente pelo Coaf. Não se pode fazer divulgação desses números", criticou o ministro. Levenhagen disse que "não concorda nem discorda" dos métodos de Eliana Calmon e lembrou que o STF impediu a divulgação de dados do Coaf.</w:t>
      </w:r>
    </w:p>
    <w:p>
      <w:pPr>
        <w:pStyle w:val="Corpodotexto"/>
        <w:rPr/>
      </w:pPr>
      <w:r>
        <w:rPr/>
        <w:t>O ministro elogiou o trabalho de fiscalização do Judiciário e disse que todos os mal feitos devem ser punidos, sem, no entanto, condenação prévia. "Uma campanha que vise, ainda que não intencionalmente, a desmoralização do Judiciário coloca em risco a própria democracia do País", alertou. E desabafou: "Nós, magistrados, temos uma vida muito dura, porque nós não podemos julgar empatada a questão. Temos que reconhecer o direito de um em detrimento do outro."</w:t>
      </w:r>
    </w:p>
    <w:p>
      <w:pPr>
        <w:pStyle w:val="Corpodotexto"/>
        <w:rPr/>
      </w:pPr>
      <w:r>
        <w:rPr/>
        <w:t>Levenhagen passou a última semana no TRT do Rio, para avaliação o desempenho dos desembargadores e o andamento das atividades da segunda instância da justiça trabalhista no Estado. O caso do analista judiciário não foi analisado pelo corregedor. "O caso está em andamento na Polícia Federal. Não houve falha no controle do TRT", disse o ministro. A sindicância interna que investiga Rogério Figueiredo Vieira termina na semana que vem.</w:t>
      </w:r>
    </w:p>
    <w:p>
      <w:pPr>
        <w:pStyle w:val="Corpodotexto"/>
        <w:rPr/>
      </w:pPr>
      <w:r>
        <w:rPr/>
        <w:t>Na fiscalização do TRT-RJ, o ministro pediu providências para diminuir o tempo de tramitação dos processos trabalhistas na segunda instância. Na análise por amostragem, Levenhagen encontrou recursos que deveriam ser julgados em no máximo dez dias e tramitaram por mais de 200 dias. Também estranhou casos em que o recurso encaminhado à primeira instância levou um ano até chegar ao TRT, a segunda instância. As informações são do jornal O Estado de S. Paulo.</w:t>
      </w:r>
    </w:p>
    <w:p>
      <w:pPr>
        <w:pStyle w:val="Corpodotexto"/>
        <w:rPr/>
      </w:pPr>
      <w:r>
        <w:rPr/>
        <w:t>Da Agência Estado</w:t>
      </w:r>
    </w:p>
    <w:p>
      <w:pPr>
        <w:pStyle w:val="Corpodotexto"/>
        <w:rPr/>
      </w:pPr>
      <w:r>
        <w:rPr/>
      </w:r>
    </w:p>
    <w:p>
      <w:pPr>
        <w:pStyle w:val="Corpodotexto"/>
        <w:rPr/>
      </w:pPr>
      <w:r>
        <w:rPr/>
        <w:drawing>
          <wp:inline distT="0" distB="0" distL="0" distR="0">
            <wp:extent cx="1488440" cy="467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 xml:space="preserve">01/04/2012 | Temas Trabalhistas </w:t>
      </w:r>
    </w:p>
    <w:p>
      <w:pPr>
        <w:pStyle w:val="Titulo"/>
        <w:rPr/>
      </w:pPr>
      <w:r>
        <w:rPr/>
        <w:t>Novo ponto eletrônico entra em vigor amanhã</w:t>
      </w:r>
    </w:p>
    <w:p>
      <w:pPr>
        <w:pStyle w:val="Corpodotexto"/>
        <w:rPr/>
      </w:pPr>
      <w:r>
        <w:rPr/>
      </w:r>
    </w:p>
    <w:p>
      <w:pPr>
        <w:pStyle w:val="Corpodotexto"/>
        <w:rPr/>
      </w:pPr>
      <w:r>
        <w:rPr/>
        <w:t>Depois de muito vaivém, o Registro Eletrônico de Ponto (REP) finalmente vai valer a partir de amanhã, para quem explora atividades na indústria, no comércio e no setor de serviços. Em 1º de junho, será a vez do agronegócio. E, em 3 de setembro, das micros e pequenas empresas. Apesar de o martelo ter sido batido, o assunto ainda está rodeado de polêmica.</w:t>
      </w:r>
    </w:p>
    <w:p>
      <w:pPr>
        <w:pStyle w:val="Corpodotexto"/>
        <w:rPr/>
      </w:pPr>
      <w:r>
        <w:rPr/>
        <w:t xml:space="preserve">Afinal, vale a pena investir e comprar o REP? O advogado especializado em </w:t>
      </w:r>
      <w:r>
        <w:rPr>
          <w:b/>
          <w:bCs/>
          <w:color w:val="000080"/>
        </w:rPr>
        <w:t>direito trabalhista</w:t>
      </w:r>
      <w:r>
        <w:rPr/>
        <w:t xml:space="preserve"> Marcos Alencar pondera: O texto da última portaria deixa a entender que a exigibilidade do REP se dará após a carência de um ano, contado da data de início da vigência. Nos primeiros 90 dias de obrigatoriedade, a fiscalização somente poderá orientar. Logo, nesse período o empresário poderá optar por outras formas de controle de ponto, manual ou mecânico, ou mesmo decidir pela compra do REP . Há razões de sobra para não se precipitar e comprar as pressas o tal relógio , defende.</w:t>
      </w:r>
    </w:p>
    <w:p>
      <w:pPr>
        <w:pStyle w:val="Corpodotexto"/>
        <w:rPr/>
      </w:pPr>
      <w:r>
        <w:rPr/>
        <w:t>Para os que são contrários ao REP, os maiores argumentos giram em torno do fato de o ex-ministro do Trabalho Carlos Lupi ter mudado e criado uma lei que extrapola a sua competência. Além disso, ele teria vendido a ideia da portaria como a tábua de salvação para o fim da fraude do ponto. Muitos especialistas, no entanto, alegam que basta o empregado chegar ao trabalho mais cedo e não bater logo o ponto, por exemplo.</w:t>
      </w:r>
    </w:p>
    <w:p>
      <w:pPr>
        <w:pStyle w:val="Corpodotexto"/>
        <w:rPr/>
      </w:pPr>
      <w:r>
        <w:rPr/>
        <w:t>Já quem é a favor defende que Lupi teve uma boa intenção, foi corajoso ao enfrentar a fraude do ponto. A Associação dos Juízes do Trabalho, por exemplo, alega que o REP conseguirá diminuir a quantidade de litígios na Justiça relacionados a horas extras não pagas.</w:t>
      </w:r>
    </w:p>
    <w:p>
      <w:pPr>
        <w:pStyle w:val="Corpodotexto"/>
        <w:rPr/>
      </w:pPr>
      <w:r>
        <w:rPr/>
        <w:t>Na opinião de Alencar, bastaria um projeto de lei que criminalizasse a falsidade documental do registro de ponto . O empregador que apresentasse controles de jornada no processo falsos, inverídicos, poderia vir a responder criminalmente. O juiz do trabalho ao julgar o processo, encaminharia peças ao Ministério Público para que apurasse se havia indício ou não de crime de falsidade documental , detalha.</w:t>
      </w:r>
    </w:p>
    <w:p>
      <w:pPr>
        <w:pStyle w:val="Corpodotexto"/>
        <w:rPr>
          <w:bCs/>
        </w:rPr>
      </w:pPr>
      <w:r>
        <w:rPr>
          <w:bCs/>
        </w:rPr>
        <w:t>REGRAS</w:t>
      </w:r>
    </w:p>
    <w:p>
      <w:pPr>
        <w:pStyle w:val="Corpodotexto"/>
        <w:rPr/>
      </w:pPr>
      <w:r>
        <w:rPr/>
        <w:t>Pela novas regras, o REP deverá ser usado por todas as empresas que tenham mais de 10 empregados e utilizem o equipamento eletrônico para registrar a jornada de trabalho. Há ainda outras duas opções: ponto manual ou mecânico. Num primeiro momento de fiscalização, as companhias que forem pegas em irregularidades não sofrerão aplicação de multa imediata.</w:t>
      </w:r>
    </w:p>
    <w:p>
      <w:pPr>
        <w:pStyle w:val="Corpodotexto"/>
        <w:rPr/>
      </w:pPr>
      <w:r>
        <w:rPr/>
        <w:t xml:space="preserve">Terão um prazo de 30 a 90 dias para se adequar. Mas, numa segunda visita, caso haja nova autuação, o empregador ficará sujeito ao pagamento de uma multa entre R$ 2.737,22 e R$ 4.025,32, a depender do número de funcionários, caso a defesa da empresa não seja aceita. Numa terceira vez, o fiscal encaminhará um relatório ao </w:t>
      </w:r>
      <w:r>
        <w:rPr>
          <w:b/>
          <w:bCs/>
          <w:color w:val="000080"/>
        </w:rPr>
        <w:t>Ministério Público do Trabalho</w:t>
      </w:r>
      <w:r>
        <w:rPr/>
        <w:t xml:space="preserve"> (MPT).</w:t>
      </w:r>
    </w:p>
    <w:p>
      <w:pPr>
        <w:pStyle w:val="Corpodotexto"/>
        <w:rPr/>
      </w:pPr>
      <w:r>
        <w:rPr/>
      </w:r>
    </w:p>
    <w:p>
      <w:pPr>
        <w:pStyle w:val="Data"/>
        <w:rPr/>
      </w:pPr>
      <w:r>
        <w:rPr/>
        <w:t>02/04/2012 | Economia</w:t>
      </w:r>
    </w:p>
    <w:p>
      <w:pPr>
        <w:pStyle w:val="Titulo"/>
        <w:rPr/>
      </w:pPr>
      <w:r>
        <w:rPr/>
        <w:t>Entenda a nova previdência</w:t>
      </w:r>
    </w:p>
    <w:p>
      <w:pPr>
        <w:pStyle w:val="Corpodotexto"/>
        <w:rPr/>
      </w:pPr>
      <w:r>
        <w:rPr/>
      </w:r>
    </w:p>
    <w:p>
      <w:pPr>
        <w:pStyle w:val="Corpodotexto"/>
        <w:rPr/>
      </w:pPr>
      <w:r>
        <w:rPr/>
        <w:t>SERVIDOR FEDERAL Para entrar em vigor, regra previdenciária dos futuros funcionários públicos só depende da sanção presidencial</w:t>
      </w:r>
    </w:p>
    <w:p>
      <w:pPr>
        <w:pStyle w:val="Corpodotexto"/>
        <w:rPr/>
      </w:pPr>
      <w:r>
        <w:rPr/>
        <w:t>Raissa Ebrahim | raissa@jc.com.br</w:t>
      </w:r>
    </w:p>
    <w:p>
      <w:pPr>
        <w:pStyle w:val="Corpodotexto"/>
        <w:rPr/>
      </w:pPr>
      <w:r>
        <w:rPr/>
        <w:t>Agora só falta a sanção da presidente Dilma Rousseff, dada como certa, para colocar em prática o novo plano de previdência complementar. O Senado Federal aprovou, na semana passada, o Projeto de Lei da Câmara 02/2012, que institui o regime de complementação para servidores públicos da União. O PLC 02/2012 regulamenta e coloca em prática a Reforma da Previdência realizada pelo governo federal em 2003. O projeto de lei tramitava no Congresso desde 2007. A expectativa agora é que as três fundações criadas, cada um para um poder Executivo, Legislativo e Judiciário já estejam em funcionamento em outubro deste ano.</w:t>
      </w:r>
    </w:p>
    <w:p>
      <w:pPr>
        <w:pStyle w:val="Corpodotexto"/>
        <w:rPr/>
      </w:pPr>
      <w:r>
        <w:rPr/>
        <w:t>Pelas novas regras, a aposentadoria do servidor público federal ficará limitadas ao teto do Regime Geral de Previdência Social (RGPS) hoje fixado em R$ 3.916,20, como acontece com os trabalhadores da iniciativa privada. Em defesa, o ministro da Previdência, Garibaldi Alves Filho, argumenta que, além de assegurar o equilíbrio do sistema previdenciário no médio e longo prazo e garantir tratamento isonômico entre trabalhadores públicos e privados, o PLC 02/2012 irá recompor a capacidade de investimentos do governo. Para se ter ideia, só em 2011, o regime de previdência do funcionalismo federal acumulou um déficit orçamentário de R$ 60 bilhões para custear a aposentadoria de 960 mil servidores.</w:t>
      </w:r>
    </w:p>
    <w:p>
      <w:pPr>
        <w:pStyle w:val="Corpodotexto"/>
        <w:rPr/>
      </w:pPr>
      <w:r>
        <w:rPr/>
        <w:t>NOMEAÇÕES</w:t>
      </w:r>
    </w:p>
    <w:p>
      <w:pPr>
        <w:pStyle w:val="Corpodotexto"/>
        <w:rPr/>
      </w:pPr>
      <w:r>
        <w:rPr/>
        <w:t>O Ministério do Planejamento informou, na semana passada, que as nomeações dos aprovados em concursos federais continuarão no ritmo que já vem sendo mantido Segundo informou, faltam ser autorizados, no tocante a primeiro provimento para concursos homologados e ainda vigentes, um total de 1.469 vagas, nos seguintes órgãos: Abin, AGU, Inmetro, IEC, Fiocruz, MMA, Previc, Embratur e Incra. As novas regras previdenciárias entram em vigor 180 dias após a sanção de Dilma. Se o aprovado for nomeado antes disso, sua aposentadoria será pelo regime antigo.</w:t>
      </w:r>
    </w:p>
    <w:p>
      <w:pPr>
        <w:pStyle w:val="Corpodotexto"/>
        <w:rPr/>
      </w:pPr>
      <w:r>
        <w:rPr/>
      </w:r>
    </w:p>
    <w:p>
      <w:pPr>
        <w:pStyle w:val="Titulo"/>
        <w:rPr/>
      </w:pPr>
      <w:r>
        <w:rPr/>
        <w:t>Estado também terá fundo complementar</w:t>
      </w:r>
    </w:p>
    <w:p>
      <w:pPr>
        <w:pStyle w:val="Corpodotexto"/>
        <w:rPr/>
      </w:pPr>
      <w:r>
        <w:rPr/>
      </w:r>
    </w:p>
    <w:p>
      <w:pPr>
        <w:pStyle w:val="Corpodotexto"/>
        <w:rPr/>
      </w:pPr>
      <w:r>
        <w:rPr/>
        <w:t>O governo do Estado de Pernambuco também irá aderir a um fundo complementar para os seus servidores. Ficaram de ser encaminhados, até o final do mês de março, à Assembléia Legislativa do Estado (Alepe), dois projetos de lei que criam os regimes de capitalização e previdência complementar para quem trabalha em órgãos estaduais. No entanto, de acordo com informações da Secretaria de Administração, o mês fechou sem grandes avanços no assunto. Os próximos passos, segundo informou a assessoria de imprensa do órgão, devem ser divulgados ainda esta semana.</w:t>
      </w:r>
    </w:p>
    <w:p>
      <w:pPr>
        <w:pStyle w:val="Corpodotexto"/>
        <w:rPr/>
      </w:pPr>
      <w:r>
        <w:rPr/>
        <w:t xml:space="preserve">A mudança local cumprirá a determinação prevista pelo Ministério da Previdência de que todos os Estados brasileiros também serão obrigados a apresentar uma solução para equacionar os seus déficits previdenciários. </w:t>
      </w:r>
    </w:p>
    <w:p>
      <w:pPr>
        <w:pStyle w:val="Corpodotexto"/>
        <w:rPr/>
      </w:pPr>
      <w:r>
        <w:rPr/>
        <w:t xml:space="preserve">Localmente, de acordo com os dados apresentados pela Fundação de Aposentadorias e Pensões dos Servidores de Pernambuco (Funape), o cálculo atuarial, numa projeção para os próximos 75 anos, aponta para um déficit bilionário: de R$ 32,4 bilhões. </w:t>
      </w:r>
    </w:p>
    <w:p>
      <w:pPr>
        <w:pStyle w:val="Corpodotexto"/>
        <w:rPr/>
      </w:pPr>
      <w:r>
        <w:rPr/>
        <w:t>O valor médio da folha de pagamento dos cerca de 70 mil aposentados e pensionistas de Pernambuco é atualmente de R$ 210 milhões. Desse total, o conjunto patronal, ou seja, o Estado, contribui com R$ 83 milhões, os servidores ativos fazem parte com R$ 42 milhões, os inativos com R$ 7,3 milhões, e a gestão estadual precisa cobrir um rombo de R$ 77,7 milhões.</w:t>
      </w:r>
    </w:p>
    <w:p>
      <w:pPr>
        <w:pStyle w:val="Corpodotexto"/>
        <w:rPr/>
      </w:pPr>
      <w:r>
        <w:rPr/>
        <w:t xml:space="preserve">O Sindicato dos Servidores Estaduais de Pernambuco (Sindserpe) não tem visto com bons olhos a novidade. A entidade cobra mais informações sobre o assunto, como quais serão as formas de capitalizações e as garantias do sistema. </w:t>
      </w:r>
    </w:p>
    <w:p>
      <w:pPr>
        <w:pStyle w:val="Corpodotexto"/>
        <w:rPr/>
      </w:pPr>
      <w:r>
        <w:rPr/>
      </w:r>
    </w:p>
    <w:p>
      <w:pPr>
        <w:pStyle w:val="Corpodotexto"/>
        <w:rPr>
          <w:color w:val="0000FF"/>
        </w:rPr>
      </w:pPr>
      <w:r>
        <w:rPr>
          <w:color w:val="0000FF"/>
        </w:rPr>
        <w:drawing>
          <wp:inline distT="0" distB="0" distL="0" distR="0">
            <wp:extent cx="1685925" cy="46672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30/03/2012 </w:t>
      </w:r>
    </w:p>
    <w:p>
      <w:pPr>
        <w:pStyle w:val="Titulo"/>
        <w:rPr/>
      </w:pPr>
      <w:r>
        <w:rPr/>
        <w:t xml:space="preserve">Regras da previdência dos servidores se aplicam aos magistrados </w:t>
      </w:r>
    </w:p>
    <w:p>
      <w:pPr>
        <w:pStyle w:val="Corpodotexto"/>
        <w:rPr/>
      </w:pPr>
      <w:r>
        <w:rPr/>
      </w:r>
    </w:p>
    <w:p>
      <w:pPr>
        <w:pStyle w:val="Corpodotexto"/>
        <w:rPr/>
      </w:pPr>
      <w:r>
        <w:rPr/>
        <w:t>Na aposentadoria de magistrados e no pagamento de pensão a seus dependentes, as regras a serem observadas são as do artigo 40 da Constituição Federal e não as contidas na Lei Orgânica da Magistratura Nacional (Loman). Foi esse o entendimento que prevaleceu entre os membros do Conselho Nacional de Justiça (CNJ) após o julgamento de resposta à consulta feita pela Associação Nacional dos Magistrados da Justiça do Trabalho (Anamatra), durante a 144ª sessão ordinária, realizada na última segunda-feira (26/3).</w:t>
      </w:r>
    </w:p>
    <w:p>
      <w:pPr>
        <w:pStyle w:val="Corpodotexto"/>
        <w:rPr/>
      </w:pPr>
      <w:r>
        <w:rPr/>
        <w:t xml:space="preserve">A associação questionava a aplicabilidade dos artigos da Loman que disciplinam os requisitos de aposentadoria dos magistrados, após a entrada em vigor da Emenda Constitucional no 20/1998.  A emenda deu nova redação ao inciso VI artigo 93 da Carta, dispondo que “a aposentadoria dos magistrados e a pensão de seus dependentes observarão o disposto no artigo 40”. No entanto, havia dúvidas sobre a aplicabilidade imediata do dispositivo ou se isso dependeria da edição do novo Estatuto da Magistratura por lei complementar de iniciativa do Supremo Tribunal Federal (STF), conforme previsto no caput do artigo 93. </w:t>
      </w:r>
    </w:p>
    <w:p>
      <w:pPr>
        <w:pStyle w:val="Corpodotexto"/>
        <w:rPr/>
      </w:pPr>
      <w:r>
        <w:rPr/>
        <w:t xml:space="preserve">Seguindo o voto do conselheiro-relator, Ney José de Freitas, o Conselho entendeu que a maioria dos incisos do artigo 93 da Constituição Federal - inclusive o inciso VI - fixa critérios estritamente objetivos “que não dependem de outra norma para produção de efeitos, possuindo, pois, eficácia plena e imediata”. Em seu voto, o relator destacou dois julgamentos em que o STF teve este mesmo entendimento ao analisar a aplicação – imediata ou não - de outros dispositivos do artigo 93. </w:t>
      </w:r>
    </w:p>
    <w:p>
      <w:pPr>
        <w:pStyle w:val="Corpodotexto"/>
        <w:rPr/>
      </w:pPr>
      <w:r>
        <w:rPr/>
        <w:t>“</w:t>
      </w:r>
      <w:r>
        <w:rPr/>
        <w:t xml:space="preserve">Por essas razões é certo, no meu entendimento, que a partir da entrada em vigor da referida Emenda Constitucional, a aposentadoria dos magistrados passou a ser regida, sem restrições, pelo artigo 40 da Lei Maior, porquanto o artigo 93, inciso VI, da Constituição Federal é de aplicabilidade integral e imediata, obrigando todos à sua observância, inclusive o legislador ordinário”, afirma o conselheiro em seu voto. </w:t>
      </w:r>
    </w:p>
    <w:p>
      <w:pPr>
        <w:pStyle w:val="Corpodotexto"/>
        <w:rPr/>
      </w:pPr>
      <w:r>
        <w:rPr/>
        <w:t>O artigo 40 disciplina o regime geral de previdência dos servidores públicos detentores de cargos efetivos e foi alterado pela Emenda Constitucional 41/2003. Entre as alterações trazidas pela Emenda estão o recebimento de proventos proporcionais ao tempo de contribuição e a instituição de idade e tempo mínimo de contribuição para o pedido de aposentadoria.</w:t>
      </w:r>
    </w:p>
    <w:p>
      <w:pPr>
        <w:pStyle w:val="Corpodotexto"/>
        <w:rPr/>
      </w:pPr>
      <w:r>
        <w:rPr>
          <w:iCs/>
        </w:rPr>
        <w:t>Tatiane Freire | Agência CNJ de Notíci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2/03/2012</w:t>
      </w:r>
    </w:p>
    <w:p>
      <w:pPr>
        <w:pStyle w:val="Titulo"/>
        <w:rPr/>
      </w:pPr>
      <w:r>
        <w:rPr/>
        <w:t>TRT24 - TRT/MS fixa em 20 minutos horas in itinere a serem pagas aos trabalhadores do JBS em Naviraí</w:t>
      </w:r>
    </w:p>
    <w:p>
      <w:pPr>
        <w:pStyle w:val="Corpodotexto"/>
        <w:rPr/>
      </w:pPr>
      <w:r>
        <w:rPr/>
      </w:r>
    </w:p>
    <w:p>
      <w:pPr>
        <w:pStyle w:val="Corpodotexto"/>
        <w:rPr>
          <w:rFonts w:ascii="Times New Roman" w:hAnsi="Times New Roman" w:cs="Times New Roman"/>
          <w:sz w:val="24"/>
          <w:szCs w:val="24"/>
        </w:rPr>
      </w:pPr>
      <w:r>
        <w:rPr/>
        <w:t>Após realizar inspeção judicial para aferição do tempo de deslocamento ao trabalho de empregados do frigorífico JBS, localizado no KM 2 da BR 163 (Naviraí-Itaquiraí), o Desembargador Nicanor de Araújo Lima, Relator do recurso ordinário em ação civil pública ajuizada pelo Ministério Público do Trabalho, fixou em 20 minutos as horas in itinere a serem computadas na jornada desses trabalhadores.</w:t>
      </w:r>
    </w:p>
    <w:p>
      <w:pPr>
        <w:pStyle w:val="Corpodotexto"/>
        <w:rPr/>
      </w:pPr>
      <w:r>
        <w:rPr/>
        <w:t xml:space="preserve">A decisão foi acompanhada por unanimidade pelos Desembargadores do Pleno do Tribunal Regional do Trabalho da 24ª Região na última sessão judiciária. Em voto, o Relator destacou que as horas in itinere tiveram sua gênese com a preocupação quanto à situação dos trabalhadores rurais, obrigados a enfrentar longos deslocamentos até o local de trabalho para só então começar efetivamente a prestar serviços, sendo justa, então, a remuneração do período, haja vista que a condução do empregador era o único meio de se chegar à frente de trabalho, tratando-se, portanto, de verdadeiro tempo à disposição. </w:t>
      </w:r>
    </w:p>
    <w:p>
      <w:pPr>
        <w:pStyle w:val="Corpodotexto"/>
        <w:rPr/>
      </w:pPr>
      <w:r>
        <w:rPr/>
        <w:t>Configuram as horas in itinere dois requisitos: local de difícil acesso e inexistência de transporte público. No caso em exame, para aferição dos requisitos legais e com o fito de subsidiar o julgamento, foi realizada inspeção judicial por este Relator. Ficou robustamente comprovada a inexistência de transporte público até o local de trabalho.</w:t>
      </w:r>
    </w:p>
    <w:p>
      <w:pPr>
        <w:pStyle w:val="Corpodotexto"/>
        <w:rPr/>
      </w:pPr>
      <w:r>
        <w:rPr/>
        <w:t>Conforme a ata de inspeção, não há condução interurbana (nos bairros) e existem ônibus para o Município de Itaquiraí em vários horários que poderiam passar em frente ao frigorífico, porém, o ponto mais próximo utilizando-se desse transporte é a USINAV, que dista 5.800 metros do Frigorífico. Assim, em virtude da distância, nenhum empregado do frigorífico utiliza esses ônibus.</w:t>
      </w:r>
    </w:p>
    <w:p>
      <w:pPr>
        <w:pStyle w:val="Corpodotexto"/>
        <w:rPr/>
      </w:pPr>
      <w:r>
        <w:rPr/>
        <w:t xml:space="preserve">Quanto ao local de trabalho, em uma primeira análise ficaria demonstrado, segundo o Relator, que o frigorífico está situado em um local de fácil acesso, mas as peculiaridades do caso mostraram o contrário, como a ocorrência de tráfego intenso de veículos pesados na BR que leva ao frigorífico. A própria gerente da unidade aconselhou os trabalhadores a não irem trabalhar a pé ou de bicicleta, pois já houve morte de empregada que se deslocava dessa forma. </w:t>
      </w:r>
    </w:p>
    <w:p>
      <w:pPr>
        <w:pStyle w:val="Corpodotexto"/>
        <w:rPr/>
      </w:pPr>
      <w:r>
        <w:rPr/>
        <w:t xml:space="preserve">Logo, não obstante estar situada no perímetro urbano, mas tendo em vista que não existe outro meio de chegar ao local que não a condução fornecida pelo empregador, considero que o local de trabalho é de difícil acesso, expôs o Relator. </w:t>
      </w:r>
    </w:p>
    <w:p>
      <w:pPr>
        <w:pStyle w:val="Corpodotexto"/>
        <w:rPr/>
      </w:pPr>
      <w:r>
        <w:rPr/>
        <w:t>Ao considerar as distâncias e percursos dos diversos bairros até o local de trabalho, bem como os tempos de trajeto relatados e, ainda, a presunção do tempo gasto por um trabalhador que utiliza transporte coletivo urbano, a média de percurso foi fixada em 20 minutos.</w:t>
      </w:r>
    </w:p>
    <w:p>
      <w:pPr>
        <w:pStyle w:val="Corpodotexto"/>
        <w:rPr/>
      </w:pPr>
      <w:r>
        <w:rPr/>
        <w:t>Proc. N. RO 0000620-08.2010.5.24.0086</w:t>
      </w:r>
    </w:p>
    <w:p>
      <w:pPr>
        <w:pStyle w:val="Corpodotexto"/>
        <w:rPr/>
      </w:pPr>
      <w:r>
        <w:rPr/>
        <w:t>Fonte: Tribunal Regional do Trabalho da 24ª Região</w:t>
      </w:r>
    </w:p>
    <w:p>
      <w:pPr>
        <w:pStyle w:val="Corpodotexto"/>
        <w:rPr/>
      </w:pPr>
      <w:r>
        <w:rPr/>
      </w:r>
    </w:p>
    <w:p>
      <w:pPr>
        <w:pStyle w:val="Titulo"/>
        <w:rPr/>
      </w:pPr>
      <w:r>
        <w:rPr/>
        <w:t>TRT16 - Empregado com doença degenerativa decorrente de acidente de trabalho deve ser indenizado</w:t>
      </w:r>
    </w:p>
    <w:p>
      <w:pPr>
        <w:pStyle w:val="Corpodotexto"/>
        <w:rPr/>
      </w:pPr>
      <w:r>
        <w:rPr/>
      </w:r>
    </w:p>
    <w:p>
      <w:pPr>
        <w:pStyle w:val="Corpodotexto"/>
        <w:rPr>
          <w:rFonts w:ascii="Times New Roman" w:hAnsi="Times New Roman" w:cs="Times New Roman"/>
          <w:sz w:val="24"/>
          <w:szCs w:val="24"/>
        </w:rPr>
      </w:pPr>
      <w:r>
        <w:rPr/>
        <w:t>Um trabalhador que adquiriu doença degenerativa em decorrências das atividades exercidas no seu local de trabalho deverá receber indenização por dano moral no valor de R$ 100 mil. Assim decidiu a Segunda Turma do Tribunal Regional do Trabalho da 16ª Região (MA), por unanimidade, confirmando sentença da Sexta Vara do Trabalho (VT) de São Luís. Para os desembargadores, o empregador tem o dever de zelar pela saúde dos empregados no ambiente de trabalho, adotando todas as medidas necessárias à segurança e proteção do trabalhador, e proporcionando meios adequados ao cumprimento do contrato, o que não se verificou no processo analisado.</w:t>
      </w:r>
    </w:p>
    <w:p>
      <w:pPr>
        <w:pStyle w:val="Corpodotexto"/>
        <w:rPr/>
      </w:pPr>
      <w:r>
        <w:rPr/>
        <w:t>A Segunda Turma analisou recurso ordinário interposto pela empresa Vale S/A. A empresa contestou a sentença do juízo da Sexta VT de São Luís que a condenou a pagar ao ex-empregado indenização por dano moral e pensão mensal no valor de R$ R$ 983,11, pela doença decorrente do acidente de trabalho, além de honorários advocatícios.</w:t>
      </w:r>
    </w:p>
    <w:p>
      <w:pPr>
        <w:pStyle w:val="Corpodotexto"/>
        <w:rPr/>
      </w:pPr>
      <w:r>
        <w:rPr/>
        <w:t>O trabalhador ajuizou reclamação trabalhista contra a empresa alegando ter adquirido doença aguda de origem traumática após ter sofrido acidente de trabalho, ocasionado por ausência de uma empilhadeira necessária para a realização de suas atividades.</w:t>
      </w:r>
    </w:p>
    <w:p>
      <w:pPr>
        <w:pStyle w:val="Corpodotexto"/>
        <w:rPr/>
      </w:pPr>
      <w:r>
        <w:rPr/>
        <w:t>A empresa contestou a decisão e, entre outros argumentos, afirmou que embora os laudos do INSS e pericial tenham apontado a existência de lombociatalgia aguda e síndrome pós-laminecotomia, não relacionaram a atividade desenvolvida pelo trabalhador como causa das patologias. Conforme a empresa, o acidente sofrido pelo ex-empregado agravou doença já existente e, por isso, não pode ser considerado causa determinante de sua debilidade.</w:t>
      </w:r>
    </w:p>
    <w:p>
      <w:pPr>
        <w:pStyle w:val="Corpodotexto"/>
        <w:rPr/>
      </w:pPr>
      <w:r>
        <w:rPr/>
        <w:t>Afirmou, ainda, que as patologias que atingiram o trabalhador são decorrentes da desidratação do disco vertebral e fazem parte do envelhecimento natural do corpo e que não houve dano moral, pois o ex-empregado não foi exposto à situação vexatória ou dores psicológicas que justificassem o surgimento de danos morais.</w:t>
      </w:r>
    </w:p>
    <w:p>
      <w:pPr>
        <w:pStyle w:val="Corpodotexto"/>
        <w:rPr/>
      </w:pPr>
      <w:r>
        <w:rPr/>
        <w:t>Para o desembargador Gerson de Oliveira Costa Filho, relator do recurso ordinário, as provas processuais não deixam dúvida da existência do dano em decorrência do acidente do trabalho. “Em sendo assim, afasta-se de plano todas as alegações do recorrente de que o acidente sofrido pelo reclamante foi causa de agravamento de doença já existente”, destacou.</w:t>
      </w:r>
    </w:p>
    <w:p>
      <w:pPr>
        <w:pStyle w:val="Corpodotexto"/>
        <w:rPr/>
      </w:pPr>
      <w:r>
        <w:rPr/>
        <w:t>De acordo o relator, também não é válido o argumento de ausência de dano moral por causa de capacidade residual de trabalho do ex-empregado.</w:t>
      </w:r>
    </w:p>
    <w:p>
      <w:pPr>
        <w:pStyle w:val="Corpodotexto"/>
        <w:rPr/>
      </w:pPr>
      <w:r>
        <w:rPr/>
        <w:t>Da mesma forma, o relator refutou o argumento de que não houve dano moral pela não existência de dores psicológicas, uma vez que o trabalhador, depois das lesões sofridas em decorrência do acidente, passou a fazer uso regular de anti-inflamatório, antidepressivo e analgésico por tempo indeterminado. “Ora, como negar a existência de dores psicológicas ao ser humano que de um momento para o outro deixa de ser produtivo para passar à condição de inválido, ainda que transitoriamente”, salientou.</w:t>
      </w:r>
    </w:p>
    <w:p>
      <w:pPr>
        <w:pStyle w:val="Corpodotexto"/>
        <w:rPr/>
      </w:pPr>
      <w:r>
        <w:rPr/>
        <w:t>O desembargador Gerson de Oliveira disse, também, que é inegável a existência do nexo causal, “uma vez que o acidente ocorreu por falta de equipamento (a empilhadeira), além do que o supervisor que deveria estar no local para comandar os trabalhos, lá não se encontrava”.</w:t>
      </w:r>
    </w:p>
    <w:p>
      <w:pPr>
        <w:pStyle w:val="Corpodotexto"/>
        <w:rPr/>
      </w:pPr>
      <w:r>
        <w:rPr/>
        <w:t>O relator manteve o valor condenado, tendo em vista a gravidade da lesão, a situação do trabalhador e a capacidade econômico-financeira da empresa. Ele ressaltou que como assinalado na sentença originária, o ex-empregado tinha apenas 38 anos quando sofreu o acidente em 1992 e, desde então, “se submeteu a cirurgia, fisioterapia e depende de medicamentos para ter uma melhor qualidade de vida, incluindo-se antidepressivos”, concluiu.</w:t>
      </w:r>
    </w:p>
    <w:p>
      <w:pPr>
        <w:pStyle w:val="Corpodotexto"/>
        <w:rPr/>
      </w:pPr>
      <w:r>
        <w:rPr/>
        <w:t>Entretanto, apesar de manter a indenização por danos morais, o desembargador Gerson de Oliveira reformou a sentença ao votar pela exclusão do pagamento de pensão mensal, por entender que a manutenção da pensão não estaria consoante com os princípios da razoabilidade e da proporcionalidade, uma vez que a empresa cumpriu com todas as suas obrigações contratuais com o trabalhador, que teve direito ao auxílio-doença acidentário e, atualmente. recebe aposentadoria por invalidez. Também foram excluídos os honorários advocatícios.</w:t>
      </w:r>
    </w:p>
    <w:p>
      <w:pPr>
        <w:pStyle w:val="Corpodotexto"/>
        <w:rPr/>
      </w:pPr>
      <w:r>
        <w:rPr/>
        <w:t>Fonte: Tribunal Regional do Trabalho da 16ª Região</w:t>
      </w:r>
    </w:p>
    <w:p>
      <w:pPr>
        <w:pStyle w:val="Corpodotexto"/>
        <w:rPr/>
      </w:pPr>
      <w:r>
        <w:rPr/>
      </w:r>
    </w:p>
    <w:p>
      <w:pPr>
        <w:pStyle w:val="Titulo"/>
        <w:rPr/>
      </w:pPr>
      <w:r>
        <w:rPr/>
        <w:t>TRT15 - Câmara nega incidência de imposto de renda em indenização por danos morais</w:t>
      </w:r>
    </w:p>
    <w:p>
      <w:pPr>
        <w:pStyle w:val="Corpodotexto"/>
        <w:rPr/>
      </w:pPr>
      <w:r>
        <w:rPr/>
      </w:r>
    </w:p>
    <w:p>
      <w:pPr>
        <w:pStyle w:val="Corpodotexto"/>
        <w:rPr>
          <w:rFonts w:ascii="Times New Roman" w:hAnsi="Times New Roman" w:cs="Times New Roman"/>
          <w:sz w:val="24"/>
          <w:szCs w:val="24"/>
        </w:rPr>
      </w:pPr>
      <w:r>
        <w:rPr/>
        <w:t xml:space="preserve">A 10ª Câmara do TRT negou provimento ao recurso da União, que sustentou que houve “evasão de contribuições devidas ante o acordo firmado entre as partes”, e por isso pediu “a incidência previdenciária sobre o valor total da avença, entendendo ser inválida a discriminação das parcelas componentes do acordo homologado”. Subsidiariamente, pediu a incidência do imposto de renda sobre as parcelas recebidas a título de dano moral. </w:t>
      </w:r>
    </w:p>
    <w:p>
      <w:pPr>
        <w:pStyle w:val="Corpodotexto"/>
        <w:rPr/>
      </w:pPr>
      <w:r>
        <w:rPr/>
        <w:t xml:space="preserve">O relator do acórdão, desembargador João Alberto Alves Machado, entendeu que a União não tinha razão em seu inconformismo, lembrando que “a legislação previdenciária em vigor determina a incidência da contribuição previdenciária, por ocasião do pagamento de verbas salariais, reconhecidas através de sentença judicial ou quando da realização de acordo, observando-se, quanto a estas, a natureza das parcelas especificadas no termo de conciliação, e não havendo discriminação, por força de lei a incidência deverá levar em conta o valor total do acordo (arts. 43 da Lei 8.212/91 e 276 do Decreto 3.048/99)”. </w:t>
      </w:r>
    </w:p>
    <w:p>
      <w:pPr>
        <w:pStyle w:val="Corpodotexto"/>
        <w:rPr/>
      </w:pPr>
      <w:r>
        <w:rPr/>
        <w:t xml:space="preserve">No caso, porém, a União, segundo o acórdão, “pretende que as contribuições previdenciárias incidam sobre o valor total acordado, argumentando a autarquia que a discriminação das parcelas componentes do acordo implica tentativa de evasão fiscal, uma vez que a indenização a título de dano moral pactuada não foi matéria aventada na inicial e o acordo envolveu somente verbas de caráter indenizatório, atraindo assim a aplicação dos artigos. 43 da Lei 8.212/91 (Plano de Custeio da Previdência Social) e 276 do Decreto 3.048/99 (Regulamento da Previdência Social)”. </w:t>
      </w:r>
    </w:p>
    <w:p>
      <w:pPr>
        <w:pStyle w:val="Corpodotexto"/>
        <w:rPr/>
      </w:pPr>
      <w:r>
        <w:rPr/>
        <w:t xml:space="preserve">O ressarcimento pelo dano moral foi pedido pelo reclamante em aditamento à petição inicial, o que foi acolhido pelo Juízo da 2ª Vara do Trabalho de Catanduva. A decisão colegiada ressaltou que tal acordo “foi celebrado na fase de conhecimento, sem apreciação de mérito por parte do Juízo, sendo perfeitamente lícita a avença quanto a valores e títulos de natureza exclusivamente indenizatória, frente aos termos do artigo 840 do novo Código Civil”. Também lembrou que “o elenco de pedidos formulados constitui mera pretensão, despida de liquidez e certeza, traduzindo apenas a expectativa do autor, que poderá confirmar-se, no todo ou em parte, e mesmo ser integralmente rejeitados, ao passo que a transação envolve concessões recíprocas”, O acórdão salientou ainda que o trabalhador pode “em tese, renunciar a parte das suas pretensões de natureza salarial, contentando-se com o pagamento de títulos indenizatórios, mesmo porque se não foi apreciado o mérito pelo juízo, existe no caso mera expectativa”. </w:t>
      </w:r>
    </w:p>
    <w:p>
      <w:pPr>
        <w:pStyle w:val="Corpodotexto"/>
        <w:rPr/>
      </w:pPr>
      <w:r>
        <w:rPr/>
        <w:t xml:space="preserve">A decisão colegiada destacou que “não existe direito indisponível da Fazenda Pública, uma vez que o crédito previdenciário só nasce com o reconhecimento pelo Juízo da existência de verbas de natureza salarial, o que só poderia ocorrer se fosse apreciado o mérito” e por isso “não há que se cogitar a evasão fiscal ou de renúncia a créditos ao elaborarem as partes acordo discriminando apenas parcelas de natureza indenizatória, pois mera pretensão não se confunde com crédito”. </w:t>
      </w:r>
    </w:p>
    <w:p>
      <w:pPr>
        <w:pStyle w:val="Corpodotexto"/>
        <w:rPr/>
      </w:pPr>
      <w:r>
        <w:rPr/>
        <w:t xml:space="preserve">A decisão da 10ª Câmara entendeu que “a parcela denominada ‘indenização por danos morais’ tem natureza indenizatória, pois não se trata de renda ou acréscimo ao patrimônio e sim de recomposição a um dano sofrido”, e portanto, “não há que se falar que a indenização por danos morais é fato gerador de imposto de renda, nos termos do art. 43 do Código Tributário Nacional”. (Processo 0000706-42.2011.5.15.0070) </w:t>
      </w:r>
    </w:p>
    <w:p>
      <w:pPr>
        <w:pStyle w:val="Corpodotexto"/>
        <w:rPr/>
      </w:pPr>
      <w:r>
        <w:rPr/>
        <w:t>Fonte: Tribunal Regional do Trabalho da 15ª Região</w:t>
      </w:r>
    </w:p>
    <w:p>
      <w:pPr>
        <w:pStyle w:val="Corpodotexto"/>
        <w:rPr/>
      </w:pPr>
      <w:r>
        <w:rPr/>
      </w:r>
    </w:p>
    <w:p>
      <w:pPr>
        <w:pStyle w:val="Titulo"/>
        <w:rPr/>
      </w:pPr>
      <w:r>
        <w:rPr/>
        <w:t>TRT3 - Turma concede lucros cessantes a empregado que recebeu auxílio-doença em valor inferior por culpa da empresa</w:t>
      </w:r>
    </w:p>
    <w:p>
      <w:pPr>
        <w:pStyle w:val="Corpodotexto"/>
        <w:rPr/>
      </w:pPr>
      <w:r>
        <w:rPr/>
      </w:r>
    </w:p>
    <w:p>
      <w:pPr>
        <w:pStyle w:val="Corpodotexto"/>
        <w:rPr>
          <w:rFonts w:ascii="Times New Roman" w:hAnsi="Times New Roman" w:cs="Times New Roman"/>
          <w:sz w:val="24"/>
          <w:szCs w:val="24"/>
        </w:rPr>
      </w:pPr>
      <w:r>
        <w:rPr/>
        <w:t>Um vendedor de veículos receberá na Justiça do Trabalho R$5.000,00 a título de lucros cessantes (rendimento que a vítima deixa de ganhar em virtude do ato ilícito). Isso porque o ex-empregador pagou comissões por fora, fazendo com que o trabalhador recebesse valor inferior de auxílio-doença durante cinco meses de afastamento pelo INSS. A empresa de automóveis e peças recorreu, negando a prática de ato ilícito e sustentando não haver prova de pagamento de comissões por fora. Mas a 8ª Turma do TRT-MG manteve a decisão de 1º Grau.</w:t>
      </w:r>
    </w:p>
    <w:p>
      <w:pPr>
        <w:pStyle w:val="Corpodotexto"/>
        <w:rPr/>
      </w:pPr>
      <w:r>
        <w:rPr/>
        <w:t>No entender do relator do recurso, desembargador Fernando Antônio Viegas Peixoto, a reclamada confessou o pagamento de comissões ¿por fora¿, no valor de R$1.000,00, por mês. A prova foi retirada de um termo de compromisso arbitral, firmado perante a Câmera de Mediação e Arbitragem de Minas Gerais. Considerando o documento válido como prova, o julgador concluiu que a conduta patronal causou prejuízo ao trabalhador. É que no período em que ele ficou afastado pelo INSS, acabou recebendo auxílio-doença em valor inferior ao devido, já que o benefício previdenciário não inclui as comissões pagas ¿por fora¿ pelo empregador. Para o relator, a situação autoriza a condenação ao pagamento de lucros cessantes.</w:t>
      </w:r>
    </w:p>
    <w:p>
      <w:pPr>
        <w:pStyle w:val="Corpodotexto"/>
        <w:rPr/>
      </w:pPr>
      <w:r>
        <w:rPr/>
        <w:t>O pagamento de R$ 1.000,00 de comissões por fora sem dúvida gerou lesão ao empregado quando do recebimento do auxílio doença, posto que esse é calculado tendo em vista a média salarial do empregado. Assim, como essa situação foi gerada por culpa da reclamada, deve ela arcar com o pagamento de lucros cessantes, registrou o julgador.</w:t>
      </w:r>
    </w:p>
    <w:p>
      <w:pPr>
        <w:pStyle w:val="Corpodotexto"/>
        <w:rPr/>
      </w:pPr>
      <w:r>
        <w:rPr/>
        <w:t>Seguindo esse raciocínio, os julgadores mantiveram a condenação da empresa ao pagamento de R$ 1.000,00 por cada mês em que o reclamante esteve afastado pelo INSS, a título de lucros cessantes. (ED 0000850-06.2011.5.03.0149)</w:t>
      </w:r>
    </w:p>
    <w:p>
      <w:pPr>
        <w:pStyle w:val="Corpodotexto"/>
        <w:rPr/>
      </w:pPr>
      <w:r>
        <w:rPr/>
        <w:t>Fonte: Tribunal Regional do Trabalho da 3ª Região</w:t>
      </w:r>
    </w:p>
    <w:p>
      <w:pPr>
        <w:pStyle w:val="Corpodotexto"/>
        <w:rPr/>
      </w:pPr>
      <w:r>
        <w:rPr/>
      </w:r>
    </w:p>
    <w:p>
      <w:pPr>
        <w:pStyle w:val="Titulo"/>
        <w:rPr/>
      </w:pPr>
      <w:r>
        <w:rPr/>
        <w:t>TRT3 - Empresas são condenadas por desistir de contratar trabalhadores</w:t>
      </w:r>
    </w:p>
    <w:p>
      <w:pPr>
        <w:pStyle w:val="Corpodotexto"/>
        <w:rPr/>
      </w:pPr>
      <w:r>
        <w:rPr/>
      </w:r>
    </w:p>
    <w:p>
      <w:pPr>
        <w:pStyle w:val="Corpodotexto"/>
        <w:rPr>
          <w:rFonts w:ascii="Times New Roman" w:hAnsi="Times New Roman" w:cs="Times New Roman"/>
          <w:sz w:val="24"/>
          <w:szCs w:val="24"/>
        </w:rPr>
      </w:pPr>
      <w:r>
        <w:rPr/>
        <w:t xml:space="preserve">Os contratantes são obrigados a agir com honestidade e boa-fé, tanto na conclusão do contrato, como em sua execução. Esse é o teor do artigo 422 do Código Civil Brasileiro, no qual se baseou a 3ª Turma do TRT-MG ao condenar duas empresas, uma delas de forma subsidiária, ao pagamento de indenização por danos morais a quatro trabalhadores. Isso porque os julgadores constataram que as negociações caminhavam para a celebração do contrato de trabalho, que acabou não acontecendo pela conduta injustificada e imprudente das empresas. </w:t>
      </w:r>
    </w:p>
    <w:p>
      <w:pPr>
        <w:pStyle w:val="Corpodotexto"/>
        <w:rPr/>
      </w:pPr>
      <w:r>
        <w:rPr/>
        <w:t xml:space="preserve">Analisando o caso, a desembargadora Emília Facchini destacou que as provas do processo, incluindo documentos, depoimento da testemunha e declarações dos prepostos das empresas, permitem concluir que os reclamantes viajaram mais de 1.500 quilômetros até a cidade de Bataguassu, no Estado do Mato Grosso do Sul, mas não chegaram a prestar serviços para as reclamadas. Ao se apresentarem na Usina, onde efetivamente ocorreria a prestação de serviços, submeteram-se a exames e treinamentos sobre segurança no trabalho. Entretanto, não houve o início do trabalho, porque as empresas não forneceram equipamentos de proteção individual e os autores se recusaram a trabalhar de forma insegura. </w:t>
      </w:r>
    </w:p>
    <w:p>
      <w:pPr>
        <w:pStyle w:val="Corpodotexto"/>
        <w:rPr/>
      </w:pPr>
      <w:r>
        <w:rPr/>
        <w:t xml:space="preserve">Ou seja, os trabalhadores entraram em processo de seleção, tendo permanecido à disposição do futuro empregador, que, por não oferecer trabalho seguro, deu causa à retirada da proposta pelos autores. Ora, o contrato de trabalho, ainda na fase de formação, estava praticamente ajustado, mas foi inviabilizado pelas Reclamadas ao alterar, unilateralmente, condição que, para os Reclamantes, tornou impossível a concretização do ajuste, ressaltou a relatora, frisando que a negativa de fornecer equipamentos de proteção enseja justo motivo para o término de qualquer contrato de trabalho porque expõe o profissional a perigo. </w:t>
      </w:r>
    </w:p>
    <w:p>
      <w:pPr>
        <w:pStyle w:val="Corpodotexto"/>
        <w:rPr/>
      </w:pPr>
      <w:r>
        <w:rPr/>
        <w:t>Na visão da desembargadora, não há dúvida de que os reclamantes deslocaram-se por distância considerável em busca do trabalho oferecido, obedeceram aos procedimentos estabelecidos, obtiveram acesso a curso de segurança e não foram contratados exatamente por reivindicarem equipamentos de proteção individual. A ausência da efetivação do vínculo jurídico, nesse porte, não afasta a evidência de que a decisão empresária gerou-lhes danos morais, por violados o princípio da boa-fé e da responsabilidade pré-contratual, exigindo reparação civil advinda da culpa in contrahendo, concluiu.</w:t>
      </w:r>
    </w:p>
    <w:p>
      <w:pPr>
        <w:pStyle w:val="Corpodotexto"/>
        <w:rPr/>
      </w:pPr>
      <w:r>
        <w:rPr/>
        <w:t>A relatora lembrou que a responsabilidade civil do empregador não se limita ao período contratual, alcançando também a fase pré-contratual, conforme disposto no artigo 422 do Código Civil. Por isso, as partes devem se comportar com clareza e honestidade, desde as conversas iniciais, ainda que, ao final, a celebração do contrato não ocorra. Na hipótese do processo, as reclamadas não observaram essas regras, agindo com abuso de direito, principalmente porque o fornecimento de EPI é obrigação legal do empregador.</w:t>
      </w:r>
    </w:p>
    <w:p>
      <w:pPr>
        <w:pStyle w:val="Corpodotexto"/>
        <w:rPr/>
      </w:pPr>
      <w:r>
        <w:rPr/>
        <w:t>Com esses fundamentos, a desembargadora condenou as reclamadas, a segunda, de forma subsidiária, porque era quem iria se beneficiar da mão de obra, a pagar a cada reclamante indenização por dano moral, no valor de R$667,33, levando em conta o salário hora acertado, 220 horas mensais de trabalho e o número de dias gastos em deslocamento e treinamento. (ED 0000449-64.2011.5.03.0033)</w:t>
      </w:r>
    </w:p>
    <w:p>
      <w:pPr>
        <w:pStyle w:val="Corpodotexto"/>
        <w:rPr/>
      </w:pPr>
      <w:r>
        <w:rPr/>
        <w:t>Fonte: Tribunal Regional do Trabalho da 3ª Região</w:t>
      </w:r>
    </w:p>
    <w:p>
      <w:pPr>
        <w:pStyle w:val="Corpodotexto"/>
        <w:rPr/>
      </w:pPr>
      <w:r>
        <w:rPr/>
      </w:r>
    </w:p>
    <w:p>
      <w:pPr>
        <w:pStyle w:val="Titulo"/>
        <w:rPr/>
      </w:pPr>
      <w:r>
        <w:rPr/>
        <w:t>TRT3 - Empresa indenizará motorista que sofreu infarto no trabalho</w:t>
      </w:r>
    </w:p>
    <w:p>
      <w:pPr>
        <w:pStyle w:val="Corpodotexto"/>
        <w:rPr/>
      </w:pPr>
      <w:r>
        <w:rPr/>
      </w:r>
    </w:p>
    <w:p>
      <w:pPr>
        <w:pStyle w:val="Corpodotexto"/>
        <w:rPr>
          <w:rFonts w:ascii="Times New Roman" w:hAnsi="Times New Roman" w:cs="Times New Roman"/>
          <w:sz w:val="24"/>
          <w:szCs w:val="24"/>
        </w:rPr>
      </w:pPr>
      <w:r>
        <w:rPr/>
        <w:t>O trabalhador era empregado da Empresa Municipal de Serviços, Obras e Urbanização ¿ ESURB e exercia as funções de motorista, conduzindo caminhão de coleta de lixo pelas ruas de Montes Claros. Em fevereiro de 2009, no exercício de suas atividades, sofreu infarto, ficando afastado do trabalho até outubro de 2010, quando o INSS o aposentou por invalidez, em decorrência de acidente de trabalho. Com base nesses fatos, o empregado procurou a Justiça do Trabalho, pedindo a condenação da empresa ao pagamento de indenização por danos materiais e morais, entendendo que a empregadora teve culpa pelo ocorrido. E o juiz Gastão Fabiano Piazza Júnior, titular da 2ª Vara do Trabalho de Montes Claros, lhe deu razão.</w:t>
      </w:r>
    </w:p>
    <w:p>
      <w:pPr>
        <w:pStyle w:val="Corpodotexto"/>
        <w:rPr/>
      </w:pPr>
      <w:r>
        <w:rPr/>
        <w:t xml:space="preserve">Isso porque, segundo esclareceu o magistrado, o laudo pericial, elaborado por profissional de confiança do Juízo, constatou que as atividades desenvolvidas na empresa contribuíram de forma decisiva para o surgimento ou agravamento da doença que acometeu o reclamante e acabou deixando-o totalmente incapacitado para o trabalho. Ele exercia função muito estressante, dirigindo o caminhão da empresa no conturbado trânsito de Montes Claros, sujeito a riscos ambientais, insalubres e ergonômicos, em longas jornadas que varavam a noite. Tudo isso, concluiu o perito, está associado ao desenvolvimento de doenças coronarianas, levando a infarto agudo do miocárdio. Tanto que o INSS concedeu ao reclamante o auxílio doença acidentário. </w:t>
      </w:r>
    </w:p>
    <w:p>
      <w:pPr>
        <w:pStyle w:val="Corpodotexto"/>
        <w:rPr/>
      </w:pPr>
      <w:r>
        <w:rPr/>
        <w:t>O julgador explicou que, mesmo não tendo sido apurado que a doença adquirida pelo empregado teve causa exclusivamente no trabalho, não há dúvida quanto à concausa, o que não a descaracteriza como doença do trabalho, conforme previsto no artigo 21, I, da Lei nº 8.213/91. Ou seja, tudo o que contribui para o adoecimento, é causa. A culpa da reclamada para o adoecimento do empregado também ficou clara. Não há nos autos quaisquer provas de que a empresa tenha se mostrado suficientemente diligente ou zelosa na questão da segurança, adotando os procedimentos necessários para evitar acidentes de trabalho, considerando, inclusive, todas as hipóteses razoavelmente previsíveis de danos ou ofensas à saúde do trabalhador, frisou.</w:t>
      </w:r>
    </w:p>
    <w:p>
      <w:pPr>
        <w:pStyle w:val="Corpodotexto"/>
        <w:rPr/>
      </w:pPr>
      <w:r>
        <w:rPr/>
        <w:t>Para o juiz sentenciante, a empregadora foi omissa em adotar medidas de proteção no trabalho. Não há no processo prova da realização de exames periódicos no reclamante nos anos de 2008 e 2009. Além disso, embora ele desenvolvesse atividade estressante, sujeito a riscos, a empresa permitiu, e até mesmo exigiu, que ele cumprisse jornada extenuante, prestando inúmeras horas extras semanais. Verifica-se, então, que, ao assim proceder, agiu a ESURB com manifesta negligência, assumindo os riscos pela eventual ocorrência do dano, concluiu.</w:t>
      </w:r>
    </w:p>
    <w:p>
      <w:pPr>
        <w:pStyle w:val="Corpodotexto"/>
        <w:rPr/>
      </w:pPr>
      <w:r>
        <w:rPr/>
        <w:t>Com esses fundamentos, o magistrado condenou a reclamada ao pagamento de indenização por danos morais, no valor de R$5.000,00 e por danos materiais no valor de R$59.071,19, levando em conta o salário do trabalhador, os limites do pedido, o fato de que o trabalho atuou como concausa e o redutor de 30%, para que o montante seja pago em parcela única. Ambas as partes apresentaram recurso para o TRT da 3ª Região: a reclamada, pedindo a exclusão da condenação, o reclamante, requerendo o aumento do valor das indenizações. No entanto, a sentença foi mantida integralmente. (RO 0000037-29.2011.5.03.0100)</w:t>
      </w:r>
    </w:p>
    <w:p>
      <w:pPr>
        <w:pStyle w:val="Corpodotexto"/>
        <w:rPr/>
      </w:pPr>
      <w:r>
        <w:rPr/>
        <w:t>Fonte: Tribunal Regional do Trabalho da 3ª Região</w:t>
      </w:r>
    </w:p>
    <w:p>
      <w:pPr>
        <w:pStyle w:val="Corpodotexto"/>
        <w:rPr/>
      </w:pPr>
      <w:r>
        <w:rPr/>
      </w:r>
    </w:p>
    <w:p>
      <w:pPr>
        <w:pStyle w:val="Titulo"/>
        <w:rPr/>
      </w:pPr>
      <w:r>
        <w:rPr/>
        <w:t>TRT2 - Responsabilidade civil do empregador nas fases pré e pós-contratual</w:t>
      </w:r>
    </w:p>
    <w:p>
      <w:pPr>
        <w:pStyle w:val="Corpodotexto"/>
        <w:rPr/>
      </w:pPr>
      <w:r>
        <w:rPr/>
      </w:r>
    </w:p>
    <w:p>
      <w:pPr>
        <w:pStyle w:val="Corpodotexto"/>
        <w:rPr>
          <w:rFonts w:ascii="Times New Roman" w:hAnsi="Times New Roman" w:cs="Times New Roman"/>
          <w:sz w:val="24"/>
          <w:szCs w:val="24"/>
        </w:rPr>
      </w:pPr>
      <w:r>
        <w:rPr/>
        <w:t>Em acórdão da 12ª Turma do Tribunal Regional do Trabalho da 2ª Região, o desembargador Benedito Valentini entendeu que o instituto jurídico da responsabilidade civil, quando aplicado aos empregadores, deve se estender desde a fase anterior à contratação até o momento pós-contratual, e deve ser considerado objetivamente.</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t xml:space="preserve">O magistrado expôs em seu julgamento os elementos da responsabilidade civil que considera inerentes à fase anterior da contratação. São eles: “o consentimento às negociações, o dano patrimonial, a relação de causalidade e a inobservância ao princípio da boa-fé.” Tais elementos, segundo o desembargador, encontram-se presentes também em outros tipos de responsabilidade. De uma forma mais específica, o magistrado ainda aponta “a confiança na seriedade das tratativas e a enganosidade da informação”. </w:t>
      </w:r>
    </w:p>
    <w:p>
      <w:pPr>
        <w:pStyle w:val="Corpodotexto"/>
        <w:rPr/>
      </w:pPr>
      <w:r>
        <w:rPr/>
        <w:t xml:space="preserve">Assim, pode-se dizer que a relação empregatícia começa antes mesmo da assinatura da carteira de trabalho e/ou início das atividades laborais em si, visto que a própria contratação de um empregado só ocorre se o empregador o entende apto e confiável a exercer o cargo disponível, e se o trabalhador, por sua vez, avalia que aquela empresa irá atender as suas expectativas. </w:t>
      </w:r>
    </w:p>
    <w:p>
      <w:pPr>
        <w:pStyle w:val="Corpodotexto"/>
        <w:rPr/>
      </w:pPr>
      <w:r>
        <w:rPr/>
        <w:t>No caso analisado pela turma, a trabalhadora chegou a participar de processo seletivo de mais de uma fase e, uma vez aprovada, passou ainda por exames admissionais e retenção de documentos para abertura de conta bancária, pedindo, por fim, demissão de seu emprego anterior, tudo com base na atitude negocial e objetiva da organização em contratá-la.</w:t>
      </w:r>
    </w:p>
    <w:p>
      <w:pPr>
        <w:pStyle w:val="Corpodotexto"/>
        <w:rPr/>
      </w:pPr>
      <w:r>
        <w:rPr/>
        <w:t xml:space="preserve">Percebe-se, então, que a boa-fé e a lealdade entre ambas as partes começou antes mesmo do início dos trabalhos e, por isso, deve ser considerada de forma totalmente objetiva. Assim, o rompimento de tais tratativas injustificadamente caracteriza, sim, conduta ilícita por parte desse empregador, que incorre em danos morais e materiais a serem pagos em favor da trabalhadora devido à “culpa in contrahendo”. </w:t>
      </w:r>
    </w:p>
    <w:p>
      <w:pPr>
        <w:pStyle w:val="Corpodotexto"/>
        <w:rPr/>
      </w:pPr>
      <w:r>
        <w:rPr/>
        <w:t>O desembargador conclui, portanto, que o instituto jurídico da responsabilidade civil, no caso da Justiça Trabalhista, não pode ficar restrito apenas ao período de duração do contrato de trabalho, estendendo-se desde antes mesmo da contratação propriamente dita.</w:t>
      </w:r>
    </w:p>
    <w:p>
      <w:pPr>
        <w:pStyle w:val="Corpodotexto"/>
        <w:rPr/>
      </w:pPr>
      <w:r>
        <w:rPr/>
        <w:t xml:space="preserve">Com esse entendimento, o recurso ordinário interposto pela trabalhadora foi provido, à unanimidade de votos, pela turma julgadora. </w:t>
      </w:r>
    </w:p>
    <w:p>
      <w:pPr>
        <w:pStyle w:val="Corpodotexto"/>
        <w:rPr/>
      </w:pPr>
      <w:r>
        <w:rPr/>
        <w:t>Outras decisões podem ser encontradas na aba Bases Jurídicas / Jurisprudência.</w:t>
      </w:r>
    </w:p>
    <w:p>
      <w:pPr>
        <w:pStyle w:val="Corpodotexto"/>
        <w:rPr/>
      </w:pPr>
      <w:r>
        <w:rPr/>
        <w:t>(Proc. RO 00006417220115020017)</w:t>
      </w:r>
    </w:p>
    <w:p>
      <w:pPr>
        <w:pStyle w:val="Corpodotexto"/>
        <w:rPr/>
      </w:pPr>
      <w:r>
        <w:rPr/>
        <w:t>Fonte: Tribunal Regional do Trabalho da 2ª Região</w:t>
      </w:r>
    </w:p>
    <w:p>
      <w:pPr>
        <w:pStyle w:val="Corpodotexto"/>
        <w:rPr/>
      </w:pPr>
      <w:r>
        <w:rPr/>
      </w:r>
    </w:p>
    <w:p>
      <w:pPr>
        <w:pStyle w:val="Titulo"/>
        <w:rPr/>
      </w:pPr>
      <w:r>
        <w:rPr/>
        <w:t>TRT1 - Instituição de ensino é condenada por preconceito contra argentinos</w:t>
      </w:r>
    </w:p>
    <w:p>
      <w:pPr>
        <w:pStyle w:val="Corpodotexto"/>
        <w:rPr/>
      </w:pPr>
      <w:r>
        <w:rPr/>
      </w:r>
    </w:p>
    <w:p>
      <w:pPr>
        <w:pStyle w:val="Corpodotexto"/>
        <w:rPr>
          <w:rFonts w:ascii="Times New Roman" w:hAnsi="Times New Roman" w:cs="Times New Roman"/>
          <w:sz w:val="24"/>
          <w:szCs w:val="24"/>
        </w:rPr>
      </w:pPr>
      <w:r>
        <w:rPr/>
        <w:t>A instituição de ensino Sociedade Hispano Brasileira Instituto Cervantes, pagará uma indenização por dano moral, no valor de R$ 4.400,00, a uma professora de espanhol que sofreu preconceito da chefia, por ser de nacionalidade argentina. A decisão é da 7ª Turma do Tribunal Regional do Trabalho da 1ª Região.</w:t>
      </w:r>
    </w:p>
    <w:p>
      <w:pPr>
        <w:pStyle w:val="Corpodotexto"/>
        <w:rPr/>
      </w:pPr>
      <w:r>
        <w:rPr/>
        <w:t xml:space="preserve">A professora, que era empregada terceirizada da instituição de ensino, afirmou que desde a admissão do novo diretor da instituição, passou a sofrer perseguições, sendo chamada de anormal por pertencer à nacionalidade argentina, culminando com a não formalização de seu contrato de trabalho. Segundo ela, outros colegas foram contratados em razão do termo de ajustamento de conduta firmado com o Ministério Público do Trabalho. </w:t>
      </w:r>
    </w:p>
    <w:p>
      <w:pPr>
        <w:pStyle w:val="Corpodotexto"/>
        <w:rPr/>
      </w:pPr>
      <w:r>
        <w:rPr/>
        <w:t>Conforme o depoimento de uma das testemunhas, a instituição de ensino firmou convênio com uma cooperativa em São Paulo, a qual encaminhava a documentação para filiação dos professores que tinham interesse que ministrassem as aulas.</w:t>
      </w:r>
    </w:p>
    <w:p>
      <w:pPr>
        <w:pStyle w:val="Corpodotexto"/>
        <w:rPr/>
      </w:pPr>
      <w:r>
        <w:rPr/>
        <w:t>A sentença de primeiro grau proferida pela juíza Silvia Regina Barros da Cunha, Titular da 39ª Vara do Trabalho do Rio de Janeiro, reconheceu a invalidade do vínculo cooperativo e declarou o vínculo empregatício formado diretamente com a tomadora dos serviços, que no caso em tela é a Sociedade Hispano Brasileira Instituto Cervantes. A empresa recorreu da sentença para pedir o afastamento do vínculo empregatício com a professora, uma vez que tratava-se de serviço prestado diante de uma cooperativa.</w:t>
      </w:r>
    </w:p>
    <w:p>
      <w:pPr>
        <w:pStyle w:val="Corpodotexto"/>
        <w:rPr/>
      </w:pPr>
      <w:r>
        <w:rPr/>
      </w:r>
    </w:p>
    <w:p>
      <w:pPr>
        <w:pStyle w:val="Corpodotexto"/>
        <w:rPr/>
      </w:pPr>
      <w:r>
        <w:rPr/>
        <w:t xml:space="preserve">Para o relator do acórdão, desembargador Alexandre Teixeira de Freitas Bastos Cunha, a empregadora não pode fazer deste ato - contratação irregular de trabalhador, mediante dissimulada intermediação de mão de obra, em detrimento dos direitos e garantias inerentes à condição de empregado - uma prática vantajosa, devendo sentir os efeitos econômicos pela inadimplência. </w:t>
      </w:r>
    </w:p>
    <w:p>
      <w:pPr>
        <w:pStyle w:val="Corpodotexto"/>
        <w:rPr/>
      </w:pPr>
      <w:r>
        <w:rPr/>
        <w:t>“</w:t>
      </w:r>
      <w:r>
        <w:rPr/>
        <w:t xml:space="preserve">A entidade empregadora comprometeu-se, perante a autoridade competente, a regularizar a situação de seus laboristas e de não reincidir nessa conduta. A não regularização da situação da reclamante, ao que tudo indica, foi fruto da antipatia pessoal nutrida por seu superior hierárquico.”, conclui o desembargador. </w:t>
      </w:r>
    </w:p>
    <w:p>
      <w:pPr>
        <w:pStyle w:val="Corpodotexto"/>
        <w:rPr/>
      </w:pPr>
      <w:r>
        <w:rPr/>
        <w:t>Nas decisões proferidas pelo juízo de 1º grau são admissíveis os recursos enumerados no art. 893 da CLT.</w:t>
      </w:r>
    </w:p>
    <w:p>
      <w:pPr>
        <w:pStyle w:val="Corpodotexto"/>
        <w:rPr/>
      </w:pPr>
      <w:r>
        <w:rPr/>
        <w:t>Processo: RTOrd - 0000645-07.2010.5.01.0039</w:t>
      </w:r>
    </w:p>
    <w:p>
      <w:pPr>
        <w:pStyle w:val="Corpodotexto"/>
        <w:rPr/>
      </w:pPr>
      <w:r>
        <w:rPr/>
        <w:t>Fonte: Tribunal Regional do Trabalho da 1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3-D/2012 | (23/03/2012 a 29/03/2012)</w:t>
      </w:r>
    </w:p>
    <w:p>
      <w:pPr>
        <w:pStyle w:val="Titulo"/>
        <w:rPr/>
      </w:pPr>
      <w:r>
        <w:rPr/>
        <w:t>Destaque</w:t>
      </w:r>
    </w:p>
    <w:p>
      <w:pPr>
        <w:pStyle w:val="Corpodotexto"/>
        <w:rPr/>
      </w:pPr>
      <w:r>
        <w:rPr/>
      </w:r>
    </w:p>
    <w:p>
      <w:pPr>
        <w:pStyle w:val="Corpodotexto"/>
        <w:rPr>
          <w:szCs w:val="20"/>
        </w:rPr>
      </w:pPr>
      <w:hyperlink r:id="rId18">
        <w:r>
          <w:rPr>
            <w:rStyle w:val="InternetLink"/>
            <w:color w:val="000000"/>
            <w:sz w:val="21"/>
            <w:szCs w:val="20"/>
          </w:rPr>
          <w:t>RESOLUÇÃO CSJT N° 94/2012 - CONSELHO SUPERIOR DA JUSTIÇA DO TRABALHO - Divulgada no DeJT de 26/03/2012</w:t>
        </w:r>
      </w:hyperlink>
    </w:p>
    <w:p>
      <w:pPr>
        <w:pStyle w:val="Corpodotexto"/>
        <w:rPr>
          <w:szCs w:val="20"/>
        </w:rPr>
      </w:pPr>
      <w:r>
        <w:rPr>
          <w:szCs w:val="20"/>
        </w:rPr>
        <w:t>Institui o Sistema Processo Judicial Eletrônico da Justiça do Trabalho – PJe-JT como sistema de processamento de informações e prática de atos processuais e estabelece os parâmetros para sua implementação e funcionamento.</w:t>
      </w:r>
    </w:p>
    <w:p>
      <w:pPr>
        <w:pStyle w:val="Corpodotexto"/>
        <w:rPr>
          <w:szCs w:val="20"/>
        </w:rPr>
      </w:pPr>
      <w:r>
        <w:rPr>
          <w:szCs w:val="20"/>
        </w:rPr>
        <w:t>Texto na íntegra no site do TRT 2ª Região em Bases Jurídicas - Informações Jurídicas - Tribunais Superiores - CSJT</w:t>
      </w:r>
    </w:p>
    <w:p>
      <w:pPr>
        <w:pStyle w:val="Corpodotexto"/>
        <w:rPr/>
      </w:pPr>
      <w:r>
        <w:rPr/>
      </w:r>
    </w:p>
    <w:p>
      <w:pPr>
        <w:pStyle w:val="Titulo"/>
        <w:rPr/>
      </w:pPr>
      <w:r>
        <w:rPr/>
        <w:t xml:space="preserve">Atos Normativos | Tribunais Superiores e outros órgãos </w:t>
      </w:r>
    </w:p>
    <w:p>
      <w:pPr>
        <w:pStyle w:val="Normal"/>
        <w:jc w:val="center"/>
        <w:rPr/>
      </w:pPr>
      <w:hyperlink r:id="rId19">
        <w:r>
          <w:rPr/>
        </w:r>
      </w:hyperlink>
    </w:p>
    <w:p>
      <w:pPr>
        <w:pStyle w:val="Corpodotexto"/>
        <w:rPr>
          <w:szCs w:val="20"/>
        </w:rPr>
      </w:pPr>
      <w:hyperlink r:id="rId20">
        <w:r>
          <w:rPr>
            <w:rStyle w:val="InternetLink"/>
            <w:color w:val="000000"/>
            <w:sz w:val="21"/>
            <w:szCs w:val="20"/>
          </w:rPr>
          <w:t>ATO DO PRESIDENTE DA MESA DO CONGRESSO NACIONAL Nº 12/2012 – DOU 27/03/2012</w:t>
        </w:r>
      </w:hyperlink>
    </w:p>
    <w:p>
      <w:pPr>
        <w:pStyle w:val="Corpodotexto"/>
        <w:rPr/>
      </w:pPr>
      <w:r>
        <w:rPr>
          <w:szCs w:val="20"/>
        </w:rPr>
        <w:t xml:space="preserve">Prorroga por sessenta dias a vigência da </w:t>
      </w:r>
      <w:hyperlink r:id="rId21">
        <w:r>
          <w:rPr>
            <w:rStyle w:val="InternetLink"/>
            <w:color w:val="000000"/>
            <w:sz w:val="21"/>
            <w:szCs w:val="20"/>
          </w:rPr>
          <w:t>Medida Provisória nº 556/2011</w:t>
        </w:r>
      </w:hyperlink>
      <w:r>
        <w:rPr>
          <w:szCs w:val="20"/>
        </w:rPr>
        <w:t xml:space="preserve">, que "Altera a </w:t>
      </w:r>
      <w:hyperlink r:id="rId22">
        <w:r>
          <w:rPr>
            <w:rStyle w:val="InternetLink"/>
            <w:color w:val="000000"/>
            <w:sz w:val="21"/>
            <w:szCs w:val="20"/>
          </w:rPr>
          <w:t>Lei nº 10.887</w:t>
        </w:r>
      </w:hyperlink>
      <w:r>
        <w:rPr>
          <w:szCs w:val="20"/>
        </w:rPr>
        <w:t xml:space="preserve">, de 18 de junho de 2004, relativa à contribuição do Plano de Seguridade do Servidor Público, prorroga a vigência do Regime Tributário para Incentivo à Modernização e à Ampliação da Estrutura Portuária, de que trata a </w:t>
      </w:r>
      <w:hyperlink r:id="rId23">
        <w:r>
          <w:rPr>
            <w:rStyle w:val="InternetLink"/>
            <w:color w:val="000000"/>
            <w:sz w:val="21"/>
            <w:szCs w:val="20"/>
          </w:rPr>
          <w:t>Lei nº 11.033</w:t>
        </w:r>
      </w:hyperlink>
      <w:r>
        <w:rPr>
          <w:szCs w:val="20"/>
        </w:rPr>
        <w:t>, de 21 de dezembro de 2004, e dá outras providências".</w:t>
      </w:r>
    </w:p>
    <w:p>
      <w:pPr>
        <w:pStyle w:val="Corpodotexto"/>
        <w:rPr>
          <w:szCs w:val="20"/>
        </w:rPr>
      </w:pPr>
      <w:r>
        <w:rPr>
          <w:szCs w:val="20"/>
        </w:rPr>
        <w:t>Texto na íntegra no site do TRT 2ª Região em Bases Jurídicas - Informações Jurídicas - Órgãos de Interesse - Congresso Nacional</w:t>
      </w:r>
    </w:p>
    <w:p>
      <w:pPr>
        <w:pStyle w:val="Corpodotexto"/>
        <w:rPr>
          <w:szCs w:val="20"/>
        </w:rPr>
      </w:pPr>
      <w:hyperlink r:id="rId24">
        <w:r>
          <w:rPr>
            <w:rStyle w:val="InternetLink"/>
            <w:color w:val="000000"/>
            <w:sz w:val="21"/>
            <w:szCs w:val="20"/>
          </w:rPr>
          <w:t>PORTARIA Nº 312/2012 – MINISTÉRIO DO TRABALHO E EMPREGO – DOU 26/03/2012</w:t>
        </w:r>
      </w:hyperlink>
    </w:p>
    <w:p>
      <w:pPr>
        <w:pStyle w:val="Corpodotexto"/>
        <w:rPr/>
      </w:pPr>
      <w:r>
        <w:rPr>
          <w:szCs w:val="20"/>
        </w:rPr>
        <w:t xml:space="preserve">Altera o </w:t>
      </w:r>
      <w:r>
        <w:fldChar w:fldCharType="begin"/>
      </w:r>
      <w:r>
        <w:rPr>
          <w:rStyle w:val="InternetLink"/>
          <w:sz w:val="21"/>
          <w:szCs w:val="20"/>
          <w:color w:val="000000"/>
        </w:rPr>
        <w:instrText xml:space="preserve"> HYPERLINK "http://www.trtsp.jus.br/geral/tribunal2/legis/CLT/NRs/NR_16.html" \l "16.7"</w:instrText>
      </w:r>
      <w:r>
        <w:rPr>
          <w:rStyle w:val="InternetLink"/>
          <w:sz w:val="21"/>
          <w:szCs w:val="20"/>
          <w:color w:val="000000"/>
        </w:rPr>
        <w:fldChar w:fldCharType="separate"/>
      </w:r>
      <w:r>
        <w:rPr>
          <w:rStyle w:val="InternetLink"/>
          <w:color w:val="000000"/>
          <w:sz w:val="21"/>
          <w:szCs w:val="20"/>
        </w:rPr>
        <w:t>item 16.7</w:t>
      </w:r>
      <w:r>
        <w:rPr>
          <w:rStyle w:val="InternetLink"/>
          <w:sz w:val="21"/>
          <w:szCs w:val="20"/>
          <w:color w:val="000000"/>
        </w:rPr>
        <w:fldChar w:fldCharType="end"/>
      </w:r>
      <w:r>
        <w:rPr>
          <w:szCs w:val="20"/>
        </w:rPr>
        <w:t xml:space="preserve"> da Norma Regulamentadora nº 16 - Atividades e Operações Perigosas, aprovada pela </w:t>
      </w:r>
      <w:hyperlink r:id="rId25">
        <w:r>
          <w:rPr>
            <w:rStyle w:val="InternetLink"/>
            <w:color w:val="000000"/>
            <w:sz w:val="21"/>
            <w:szCs w:val="20"/>
          </w:rPr>
          <w:t>Portaria MTb nº 3.214</w:t>
        </w:r>
      </w:hyperlink>
      <w:r>
        <w:rPr>
          <w:szCs w:val="20"/>
        </w:rPr>
        <w:t>, de 8 de junho de 1978.</w:t>
      </w:r>
    </w:p>
    <w:p>
      <w:pPr>
        <w:pStyle w:val="Corpodotexto"/>
        <w:rPr>
          <w:szCs w:val="20"/>
        </w:rPr>
      </w:pPr>
      <w:r>
        <w:rPr>
          <w:szCs w:val="20"/>
        </w:rPr>
        <w:t>Texto na íntegra no site do TRT 2ª Região em Bases Jurídicas - Informações Jurídicas - Órgãos de Interesse - Ministério do Trabalho e Emprego</w:t>
      </w:r>
    </w:p>
    <w:p>
      <w:pPr>
        <w:pStyle w:val="Corpodotexto"/>
        <w:rPr>
          <w:szCs w:val="20"/>
        </w:rPr>
      </w:pPr>
      <w:hyperlink r:id="rId26">
        <w:r>
          <w:rPr>
            <w:rStyle w:val="InternetLink"/>
            <w:color w:val="000000"/>
            <w:sz w:val="21"/>
            <w:szCs w:val="20"/>
          </w:rPr>
          <w:t>PORTARIA Nº 313/2012 – MINISTÉRIO DO TRABALHO E EMPREGO – DOU 27/03/2012</w:t>
        </w:r>
      </w:hyperlink>
    </w:p>
    <w:p>
      <w:pPr>
        <w:pStyle w:val="Corpodotexto"/>
        <w:rPr/>
      </w:pPr>
      <w:r>
        <w:rPr>
          <w:szCs w:val="20"/>
        </w:rPr>
        <w:t xml:space="preserve">Aprova a </w:t>
      </w:r>
      <w:hyperlink r:id="rId27">
        <w:r>
          <w:rPr>
            <w:rStyle w:val="InternetLink"/>
            <w:color w:val="000000"/>
            <w:sz w:val="21"/>
            <w:szCs w:val="20"/>
          </w:rPr>
          <w:t>Norma Regulamentadora nº 35</w:t>
        </w:r>
      </w:hyperlink>
      <w:r>
        <w:rPr>
          <w:szCs w:val="20"/>
        </w:rPr>
        <w:t xml:space="preserve"> (Trabalho em Altura).</w:t>
      </w:r>
    </w:p>
    <w:p>
      <w:pPr>
        <w:pStyle w:val="Corpodotexto"/>
        <w:rPr>
          <w:szCs w:val="20"/>
        </w:rPr>
      </w:pPr>
      <w:r>
        <w:rPr>
          <w:szCs w:val="20"/>
        </w:rPr>
        <w:t>Texto na íntegra no site do TRT 2ª Região em Bases Jurídicas - Informações Jurídicas - Órgãos de Interesse - Ministério do Trabalho e Emprego</w:t>
      </w:r>
    </w:p>
    <w:p>
      <w:pPr>
        <w:pStyle w:val="Corpodotexto"/>
        <w:rPr>
          <w:szCs w:val="20"/>
        </w:rPr>
      </w:pPr>
      <w:hyperlink r:id="rId28">
        <w:r>
          <w:rPr>
            <w:rStyle w:val="InternetLink"/>
            <w:color w:val="000000"/>
            <w:sz w:val="21"/>
            <w:szCs w:val="20"/>
          </w:rPr>
          <w:t>RESOLUÇÃO CSJT Nº 95/2012 - CONSELHO SUPERIOR DA JUSTIÇA DO TRABALHO - Divulgada no DeJT de 27/03/2012</w:t>
        </w:r>
      </w:hyperlink>
    </w:p>
    <w:p>
      <w:pPr>
        <w:pStyle w:val="Corpodotexto"/>
        <w:rPr/>
      </w:pPr>
      <w:r>
        <w:rPr>
          <w:szCs w:val="20"/>
        </w:rPr>
        <w:t xml:space="preserve">Altera o caput do </w:t>
      </w:r>
      <w:r>
        <w:fldChar w:fldCharType="begin"/>
      </w:r>
      <w:r>
        <w:rPr>
          <w:rStyle w:val="InternetLink"/>
          <w:sz w:val="21"/>
          <w:szCs w:val="20"/>
          <w:color w:val="000000"/>
        </w:rPr>
        <w:instrText xml:space="preserve"> HYPERLINK "http://www.trtsp.jus.br/geral/tribunal2/tst/CSJT/Res_72_10.html" \l "art2"</w:instrText>
      </w:r>
      <w:r>
        <w:rPr>
          <w:rStyle w:val="InternetLink"/>
          <w:sz w:val="21"/>
          <w:szCs w:val="20"/>
          <w:color w:val="000000"/>
        </w:rPr>
        <w:fldChar w:fldCharType="separate"/>
      </w:r>
      <w:r>
        <w:rPr>
          <w:rStyle w:val="InternetLink"/>
          <w:color w:val="000000"/>
          <w:sz w:val="21"/>
          <w:szCs w:val="20"/>
        </w:rPr>
        <w:t>art. 2°</w:t>
      </w:r>
      <w:r>
        <w:rPr>
          <w:rStyle w:val="InternetLink"/>
          <w:sz w:val="21"/>
          <w:szCs w:val="20"/>
          <w:color w:val="000000"/>
        </w:rPr>
        <w:fldChar w:fldCharType="end"/>
      </w:r>
      <w:r>
        <w:rPr>
          <w:szCs w:val="20"/>
        </w:rPr>
        <w:t xml:space="preserve"> da Resolução n° 72 do Conselho Superior da Justiça do Trabalho.</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29">
        <w:r>
          <w:rPr>
            <w:rStyle w:val="InternetLink"/>
            <w:color w:val="000000"/>
            <w:sz w:val="21"/>
            <w:szCs w:val="20"/>
          </w:rPr>
          <w:t>RESOLUÇÃO CSJT Nº 96/2012 - CONSELHO SUPERIOR DA JUSTIÇA DO TRABALHO - Divulgada no DeJT de 26/03/2012</w:t>
        </w:r>
      </w:hyperlink>
    </w:p>
    <w:p>
      <w:pPr>
        <w:pStyle w:val="Corpodotexto"/>
        <w:rPr>
          <w:szCs w:val="20"/>
        </w:rPr>
      </w:pPr>
      <w:r>
        <w:rPr>
          <w:szCs w:val="20"/>
        </w:rPr>
        <w:t>Dispõe sobre o Programa Nacional de Prevenção de Acidentes de Trabalho e dá outras providências.</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30">
        <w:r>
          <w:rPr>
            <w:rStyle w:val="InternetLink"/>
            <w:color w:val="000000"/>
            <w:sz w:val="21"/>
            <w:szCs w:val="20"/>
          </w:rPr>
          <w:t>RESOLUÇÃO CSJT Nº 97/2012 - CONSELHO SUPERIOR DA JUSTIÇA DO TRABALHO - Divulgada no DeJT de 27/03/2012</w:t>
        </w:r>
      </w:hyperlink>
    </w:p>
    <w:p>
      <w:pPr>
        <w:pStyle w:val="Corpodotexto"/>
        <w:rPr>
          <w:szCs w:val="20"/>
        </w:rPr>
      </w:pPr>
      <w:r>
        <w:rPr>
          <w:szCs w:val="20"/>
        </w:rPr>
        <w:t>Dispõe sobre as diretrizes básicas para a implantação da política de projetos e a criação e atuação dos escritórios de projetos no âmbito dos órgãos da Justiça do Trabalho de primeiro e segundo graus.</w:t>
      </w:r>
    </w:p>
    <w:p>
      <w:pPr>
        <w:pStyle w:val="Corpodotexto"/>
        <w:rPr>
          <w:szCs w:val="20"/>
        </w:rPr>
      </w:pPr>
      <w:r>
        <w:rPr>
          <w:szCs w:val="20"/>
        </w:rPr>
        <w:t>Texto na íntegra no site do TRT 2ª Região em Bases Jurídicas - Informações Jurídicas - Tribunais Superiores - CSJT</w:t>
      </w:r>
    </w:p>
    <w:p>
      <w:pPr>
        <w:pStyle w:val="Corpodotexto"/>
        <w:spacing w:before="120" w:after="120"/>
        <w:rPr>
          <w:vanish/>
        </w:rPr>
      </w:pPr>
      <w:r>
        <w:rPr>
          <w:vanish/>
        </w:rPr>
      </w:r>
      <w:bookmarkStart w:id="0" w:name="_PictureBullets"/>
      <w:bookmarkStart w:id="1" w:name="_PictureBullets"/>
      <w:bookmarkEnd w:id="1"/>
    </w:p>
    <w:sectPr>
      <w:headerReference w:type="default" r:id="rId31"/>
      <w:headerReference w:type="first" r:id="rId3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constitui&#231;ao.htm" TargetMode="External"/><Relationship Id="rId6" Type="http://schemas.openxmlformats.org/officeDocument/2006/relationships/hyperlink" Target="http://www.planalto.gov.br/ccivil_03/constituicao/emendas/emc/emc45.htm" TargetMode="External"/><Relationship Id="rId7" Type="http://schemas.openxmlformats.org/officeDocument/2006/relationships/hyperlink" Target="http://brs02.tst.jus.br/cgi-bin/nph-brs?d=BLNK&amp;s1=392&amp;s2=bden.base.&amp;pg1=NUMS&amp;u=http://www.tst.gov.br/jurisprudencia/brs/nspit/nspitgen_un_pix.html&amp;p=1&amp;r=1&amp;f=G&amp;l=0" TargetMode="External"/><Relationship Id="rId8" Type="http://schemas.openxmlformats.org/officeDocument/2006/relationships/hyperlink" Target="http://www.planalto.gov.br/ccivil_03/constituicao/emendas/emc/emc45.htm" TargetMode="External"/><Relationship Id="rId9" Type="http://schemas.openxmlformats.org/officeDocument/2006/relationships/hyperlink" Target="http://ext02.tst.jus.br/pls/ap01/ap_red100.resumo?num_int=131623&amp;ano_int=2011&amp;qtd_acesso=2452021&amp;novoportal=1"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cnj.jus.br/index.php" TargetMode="External"/><Relationship Id="rId15" Type="http://schemas.openxmlformats.org/officeDocument/2006/relationships/image" Target="media/image8.png"/><Relationship Id="rId16" Type="http://schemas.openxmlformats.org/officeDocument/2006/relationships/hyperlink" Target="http://www.iobonlinejuridico.com.br/" TargetMode="External"/><Relationship Id="rId17" Type="http://schemas.openxmlformats.org/officeDocument/2006/relationships/image" Target="media/image9.jpeg"/><Relationship Id="rId18" Type="http://schemas.openxmlformats.org/officeDocument/2006/relationships/hyperlink" Target="http://www.trtsp.jus.br/geral/tribunal2/tst/CSJT/Res_94_12.html" TargetMode="External"/><Relationship Id="rId19" Type="http://schemas.openxmlformats.org/officeDocument/2006/relationships/hyperlink" Target="http://www.trtsp.jus.br/geral/tribunal2/tst/Atos/AtoCGJT_05_09.html" TargetMode="External"/><Relationship Id="rId20" Type="http://schemas.openxmlformats.org/officeDocument/2006/relationships/hyperlink" Target="http://www.trtsp.jus.br/geral/tribunal2/orgaos/Congresso/Ato_CN_12_12.html" TargetMode="External"/><Relationship Id="rId21" Type="http://schemas.openxmlformats.org/officeDocument/2006/relationships/hyperlink" Target="http://www.trtsp.jus.br/geral/tribunal2/legis/MPV/556_11.html" TargetMode="External"/><Relationship Id="rId22" Type="http://schemas.openxmlformats.org/officeDocument/2006/relationships/hyperlink" Target="http://www.trtsp.jus.br/geral/tribunal2/Legis/Leis/10887_04.html" TargetMode="External"/><Relationship Id="rId23" Type="http://schemas.openxmlformats.org/officeDocument/2006/relationships/hyperlink" Target="http://www.planalto.gov.br/ccivil_03/_Ato2004-2006/2004/Lei/L11033.htm" TargetMode="External"/><Relationship Id="rId24" Type="http://schemas.openxmlformats.org/officeDocument/2006/relationships/hyperlink" Target="http://www.trtsp.jus.br/geral/tribunal2/Orgaos/MTE/Portaria/PSIT_312_12.html" TargetMode="External"/><Relationship Id="rId25" Type="http://schemas.openxmlformats.org/officeDocument/2006/relationships/hyperlink" Target="http://www.trtsp.jus.br/geral/tribunal2/orgaos/MTE/Portaria/P3214_78.html" TargetMode="External"/><Relationship Id="rId26" Type="http://schemas.openxmlformats.org/officeDocument/2006/relationships/hyperlink" Target="http://www.trtsp.jus.br/geral/tribunal2/Orgaos/MTE/Portaria/PSIT_313_12.html" TargetMode="External"/><Relationship Id="rId27" Type="http://schemas.openxmlformats.org/officeDocument/2006/relationships/hyperlink" Target="http://www.trtsp.jus.br/geral/tribunal2/legis/CLT/NRs/NR_35.html" TargetMode="External"/><Relationship Id="rId28" Type="http://schemas.openxmlformats.org/officeDocument/2006/relationships/hyperlink" Target="http://www.trtsp.jus.br/geral/tribunal2/tst/CSJT/Res_95_12.html" TargetMode="External"/><Relationship Id="rId29" Type="http://schemas.openxmlformats.org/officeDocument/2006/relationships/hyperlink" Target="http://www.trtsp.jus.br/geral/tribunal2/tst/CSJT/Res_96_12.html" TargetMode="External"/><Relationship Id="rId30" Type="http://schemas.openxmlformats.org/officeDocument/2006/relationships/hyperlink" Target="http://www.trtsp.jus.br/geral/tribunal2/tst/CSJT/Res_97_12.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7:00Z</dcterms:created>
  <dc:creator>sid</dc:creator>
  <dc:description/>
  <cp:keywords/>
  <dc:language>en-US</dc:language>
  <cp:lastModifiedBy>stelam</cp:lastModifiedBy>
  <cp:lastPrinted>2012-03-16T13:50:00Z</cp:lastPrinted>
  <dcterms:modified xsi:type="dcterms:W3CDTF">2012-04-02T14:54:00Z</dcterms:modified>
  <cp:revision>16</cp:revision>
  <dc:subject/>
  <dc:title> </dc:title>
</cp:coreProperties>
</file>