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8">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903730" cy="304165"/>
            <wp:effectExtent l="0" t="0" r="0" b="0"/>
            <wp:docPr id="3" name="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 descr=""/>
                    <pic:cNvPicPr>
                      <a:picLocks noChangeAspect="1" noChangeArrowheads="1"/>
                    </pic:cNvPicPr>
                  </pic:nvPicPr>
                  <pic:blipFill>
                    <a:blip r:embed="rId4"/>
                    <a:srcRect l="-19" t="-118" r="-19" b="-118"/>
                    <a:stretch>
                      <a:fillRect/>
                    </a:stretch>
                  </pic:blipFill>
                  <pic:spPr bwMode="auto">
                    <a:xfrm>
                      <a:off x="0" y="0"/>
                      <a:ext cx="1903730" cy="304165"/>
                    </a:xfrm>
                    <a:prstGeom prst="rect">
                      <a:avLst/>
                    </a:prstGeom>
                  </pic:spPr>
                </pic:pic>
              </a:graphicData>
            </a:graphic>
          </wp:inline>
        </w:drawing>
      </w:r>
    </w:p>
    <w:p>
      <w:pPr>
        <w:pStyle w:val="Corpodotexto"/>
        <w:rPr/>
      </w:pPr>
      <w:r>
        <w:rPr/>
      </w:r>
    </w:p>
    <w:p>
      <w:pPr>
        <w:pStyle w:val="Data"/>
        <w:rPr/>
      </w:pPr>
      <w:r>
        <w:rPr/>
        <w:t>DOU-3 | 03/04/2012</w:t>
      </w:r>
    </w:p>
    <w:p>
      <w:pPr>
        <w:pStyle w:val="Titulo"/>
        <w:rPr/>
      </w:pPr>
      <w:r>
        <w:rPr/>
        <w:t xml:space="preserve">Novos concursos | Edital de Abertura de Inscrições publicado no Diário Oficial da União, Seção 3, páginas 152 a 164, na edição de 03/04/2012. </w:t>
      </w:r>
    </w:p>
    <w:p>
      <w:pPr>
        <w:pStyle w:val="Corpodotexto"/>
        <w:rPr/>
      </w:pPr>
      <w:r>
        <w:rPr/>
      </w:r>
    </w:p>
    <w:p>
      <w:pPr>
        <w:pStyle w:val="Corpodotexto"/>
        <w:rPr/>
      </w:pPr>
      <w:r>
        <w:rPr/>
        <w:t xml:space="preserve">Tribunal Regional do Trabalho da 6ª Região Pernambuco - Analista e Técnico Judiciário </w:t>
      </w:r>
    </w:p>
    <w:p>
      <w:pPr>
        <w:pStyle w:val="Corpodotexto"/>
        <w:rPr/>
      </w:pPr>
      <w:r>
        <w:rPr/>
        <w:t xml:space="preserve">Para visualizar os Arquivos PDF é necessário ter instalado o programa Acrobat Reader. Caso não tenha instalado, </w:t>
      </w:r>
      <w:hyperlink r:id="rId5" w:tgtFrame="_new">
        <w:r>
          <w:rPr>
            <w:rStyle w:val="InternetLink"/>
          </w:rPr>
          <w:t>clique aqui</w:t>
        </w:r>
      </w:hyperlink>
      <w:r>
        <w:rPr/>
        <w:t xml:space="preserve"> para fazer o download. </w:t>
      </w:r>
    </w:p>
    <w:p>
      <w:pPr>
        <w:pStyle w:val="Corpodotexto"/>
        <w:rPr/>
      </w:pPr>
      <w:r>
        <w:rPr/>
        <w:t>Inscrições - Exclusivamente via Internet</w:t>
      </w:r>
    </w:p>
    <w:p>
      <w:pPr>
        <w:pStyle w:val="Corpodotexto"/>
        <w:rPr>
          <w:b/>
          <w:b/>
          <w:bCs/>
        </w:rPr>
      </w:pPr>
      <w:r>
        <w:rPr>
          <w:b/>
          <w:bCs/>
        </w:rPr>
        <w:t>Valor</w:t>
      </w:r>
    </w:p>
    <w:p>
      <w:pPr>
        <w:pStyle w:val="Corpodotexto"/>
        <w:rPr/>
      </w:pPr>
      <w:r>
        <w:rPr/>
        <w:t xml:space="preserve">- Analista Judiciário - todas as áreas/especialidades: R$ 70,00 (setenta reais) </w:t>
      </w:r>
    </w:p>
    <w:p>
      <w:pPr>
        <w:pStyle w:val="Corpodotexto"/>
        <w:rPr/>
      </w:pPr>
      <w:r>
        <w:rPr/>
        <w:t xml:space="preserve">- Técnico Judiciário - todas as áreas/especialidades: R$ 55,00 (cinquenta e cinco reais) </w:t>
      </w:r>
    </w:p>
    <w:p>
      <w:pPr>
        <w:pStyle w:val="Corpodotexto"/>
        <w:rPr>
          <w:b/>
          <w:b/>
          <w:bCs/>
        </w:rPr>
      </w:pPr>
      <w:r>
        <w:rPr>
          <w:b/>
          <w:bCs/>
        </w:rPr>
        <w:t>Período</w:t>
      </w:r>
    </w:p>
    <w:p>
      <w:pPr>
        <w:pStyle w:val="Corpodotexto"/>
        <w:rPr/>
      </w:pPr>
      <w:r>
        <w:rPr/>
        <w:t xml:space="preserve">Requerimento de isenção do pagamento do valor de inscrição: </w:t>
      </w:r>
    </w:p>
    <w:p>
      <w:pPr>
        <w:pStyle w:val="Corpodotexto"/>
        <w:rPr/>
      </w:pPr>
      <w:r>
        <w:rPr/>
        <w:t xml:space="preserve">- De 10 horas do dia 04/04 às 14 horas do dia 09/04/2012, horário de Brasília. </w:t>
      </w:r>
    </w:p>
    <w:p>
      <w:pPr>
        <w:pStyle w:val="Corpodotexto"/>
        <w:rPr/>
      </w:pPr>
      <w:r>
        <w:rPr/>
        <w:t xml:space="preserve">Período de Inscrição para todos os candidatos, inclusive os que tiveram o pedido de isenção do pagamento do valor de inscrição deferido ou indeferido: </w:t>
      </w:r>
    </w:p>
    <w:p>
      <w:pPr>
        <w:pStyle w:val="Corpodotexto"/>
        <w:rPr/>
      </w:pPr>
      <w:r>
        <w:rPr/>
        <w:t xml:space="preserve">- De </w:t>
      </w:r>
      <w:r>
        <w:rPr>
          <w:b/>
          <w:bCs/>
        </w:rPr>
        <w:t>10 horas do dia 04/04 às 14 horas do dia 25/04/2012</w:t>
      </w:r>
      <w:r>
        <w:rPr/>
        <w:t xml:space="preserve">, horário de Brasília. </w:t>
      </w:r>
    </w:p>
    <w:p>
      <w:pPr>
        <w:pStyle w:val="Corpodotexto"/>
        <w:rPr/>
      </w:pPr>
      <w:r>
        <w:rPr/>
        <w:t>Remuneração</w:t>
      </w:r>
    </w:p>
    <w:p>
      <w:pPr>
        <w:pStyle w:val="Corpodotexto"/>
        <w:rPr/>
      </w:pPr>
      <w:r>
        <w:rPr/>
        <w:t xml:space="preserve">- Analista Judiciário: R$ 6.611,39 </w:t>
      </w:r>
    </w:p>
    <w:p>
      <w:pPr>
        <w:pStyle w:val="Corpodotexto"/>
        <w:rPr/>
      </w:pPr>
      <w:r>
        <w:rPr/>
        <w:t>- Técnico Judiciário: R$ 4.052,96</w:t>
      </w:r>
    </w:p>
    <w:p>
      <w:pPr>
        <w:pStyle w:val="Corpodotexto"/>
        <w:rPr/>
      </w:pPr>
      <w:r>
        <w:rPr/>
        <w:t>Cargos</w:t>
      </w:r>
    </w:p>
    <w:p>
      <w:pPr>
        <w:pStyle w:val="Corpodotexto"/>
        <w:rPr/>
      </w:pPr>
      <w:r>
        <w:rPr/>
        <w:t xml:space="preserve">Ensino Superior Completo </w:t>
      </w:r>
    </w:p>
    <w:p>
      <w:pPr>
        <w:pStyle w:val="Corpodotexto"/>
        <w:rPr/>
      </w:pPr>
      <w:r>
        <w:rPr/>
        <w:t xml:space="preserve">- Analista Judiciário - Área Judiciária </w:t>
      </w:r>
    </w:p>
    <w:p>
      <w:pPr>
        <w:pStyle w:val="Corpodotexto"/>
        <w:rPr/>
      </w:pPr>
      <w:r>
        <w:rPr/>
        <w:t xml:space="preserve">- Analista Judiciário - Área Judiciária - Especialidade Execução de Mandados </w:t>
      </w:r>
    </w:p>
    <w:p>
      <w:pPr>
        <w:pStyle w:val="Corpodotexto"/>
        <w:rPr/>
      </w:pPr>
      <w:r>
        <w:rPr/>
        <w:t xml:space="preserve">- Analista Judiciário - Área Administrativa </w:t>
      </w:r>
    </w:p>
    <w:p>
      <w:pPr>
        <w:pStyle w:val="Corpodotexto"/>
        <w:rPr/>
      </w:pPr>
      <w:r>
        <w:rPr/>
        <w:t xml:space="preserve">- Analista Judiciário - Área Administrativa - Especialidade Contabilidade </w:t>
      </w:r>
    </w:p>
    <w:p>
      <w:pPr>
        <w:pStyle w:val="Corpodotexto"/>
        <w:rPr/>
      </w:pPr>
      <w:r>
        <w:rPr/>
        <w:t xml:space="preserve">- Analista Judiciário - Área Apoio Especializado - Especialidade Arquitetura </w:t>
      </w:r>
    </w:p>
    <w:p>
      <w:pPr>
        <w:pStyle w:val="Corpodotexto"/>
        <w:rPr/>
      </w:pPr>
      <w:r>
        <w:rPr/>
        <w:t xml:space="preserve">- Analista Judiciário - Área Apoio Especializado - Especialidade Arquivologia </w:t>
      </w:r>
    </w:p>
    <w:p>
      <w:pPr>
        <w:pStyle w:val="Corpodotexto"/>
        <w:rPr/>
      </w:pPr>
      <w:r>
        <w:rPr/>
        <w:t xml:space="preserve">- Analista Judiciário - Área Apoio Especializado - Especialidade Biblioteconomia </w:t>
      </w:r>
    </w:p>
    <w:p>
      <w:pPr>
        <w:pStyle w:val="Corpodotexto"/>
        <w:rPr/>
      </w:pPr>
      <w:r>
        <w:rPr/>
        <w:t xml:space="preserve">- Analista Judiciário - Área Apoio Especializado - Especialidade Comunicação Social (Jornalismo) </w:t>
      </w:r>
    </w:p>
    <w:p>
      <w:pPr>
        <w:pStyle w:val="Corpodotexto"/>
        <w:rPr/>
      </w:pPr>
      <w:r>
        <w:rPr/>
        <w:t xml:space="preserve">- Analista Judiciário - Área Apoio Especializado - Especialidade Enfermagem </w:t>
      </w:r>
    </w:p>
    <w:p>
      <w:pPr>
        <w:pStyle w:val="Corpodotexto"/>
        <w:rPr/>
      </w:pPr>
      <w:r>
        <w:rPr/>
        <w:t xml:space="preserve">- Analista Judiciário - Área Apoio Especializado - Especialidade Engenharia Civil </w:t>
      </w:r>
    </w:p>
    <w:p>
      <w:pPr>
        <w:pStyle w:val="Corpodotexto"/>
        <w:rPr/>
      </w:pPr>
      <w:r>
        <w:rPr/>
        <w:t xml:space="preserve">- Analista Judiciário - Área Apoio Especializado - Especialidade Engenharia Elétrica </w:t>
      </w:r>
    </w:p>
    <w:p>
      <w:pPr>
        <w:pStyle w:val="Corpodotexto"/>
        <w:rPr/>
      </w:pPr>
      <w:r>
        <w:rPr/>
        <w:t xml:space="preserve">- Analista Judiciário - Área Apoio Especializado - Especialidade Engenharia Mecânica </w:t>
      </w:r>
    </w:p>
    <w:p>
      <w:pPr>
        <w:pStyle w:val="Corpodotexto"/>
        <w:rPr/>
      </w:pPr>
      <w:r>
        <w:rPr/>
        <w:t xml:space="preserve">- Analista Judiciário - Área Apoio Especializado - Especialidade Estatística </w:t>
      </w:r>
    </w:p>
    <w:p>
      <w:pPr>
        <w:pStyle w:val="Corpodotexto"/>
        <w:rPr/>
      </w:pPr>
      <w:r>
        <w:rPr/>
        <w:t xml:space="preserve">- Analista Judiciário - Área Apoio Especializado - Especialidade Fisioterapia </w:t>
      </w:r>
    </w:p>
    <w:p>
      <w:pPr>
        <w:pStyle w:val="Corpodotexto"/>
        <w:rPr/>
      </w:pPr>
      <w:r>
        <w:rPr/>
        <w:t xml:space="preserve">- Analista Judiciário - Área Apoio Especializado - Especialidade Medicina (do Trabalho) </w:t>
      </w:r>
    </w:p>
    <w:p>
      <w:pPr>
        <w:pStyle w:val="Corpodotexto"/>
        <w:rPr/>
      </w:pPr>
      <w:r>
        <w:rPr/>
        <w:t xml:space="preserve">- Analista Judiciário - Área Apoio Especializado - Especialidade Medicina (Psiquiatria) </w:t>
      </w:r>
    </w:p>
    <w:p>
      <w:pPr>
        <w:pStyle w:val="Corpodotexto"/>
        <w:rPr/>
      </w:pPr>
      <w:r>
        <w:rPr/>
        <w:t xml:space="preserve">- Analista Judiciário - Área Apoio Especializado - Especialidade Odontologia </w:t>
      </w:r>
    </w:p>
    <w:p>
      <w:pPr>
        <w:pStyle w:val="Corpodotexto"/>
        <w:rPr/>
      </w:pPr>
      <w:r>
        <w:rPr/>
        <w:t xml:space="preserve">- Analista Judiciário - Área Apoio Especializado - Especialidade Psicologia </w:t>
      </w:r>
    </w:p>
    <w:p>
      <w:pPr>
        <w:pStyle w:val="Corpodotexto"/>
        <w:rPr/>
      </w:pPr>
      <w:r>
        <w:rPr/>
        <w:t xml:space="preserve">- Analista Judiciário - Área Apoio Especializado - Especialidade Serviço Social </w:t>
      </w:r>
    </w:p>
    <w:p>
      <w:pPr>
        <w:pStyle w:val="Corpodotexto"/>
        <w:rPr/>
      </w:pPr>
      <w:r>
        <w:rPr/>
        <w:t xml:space="preserve">- Analista Judiciário - Área Apoio Especializado - Especialidade Tecnologia da Informação </w:t>
      </w:r>
    </w:p>
    <w:p>
      <w:pPr>
        <w:pStyle w:val="Corpodotexto"/>
        <w:rPr/>
      </w:pPr>
      <w:r>
        <w:rPr/>
        <w:t xml:space="preserve">Ensino Médio Completo </w:t>
      </w:r>
    </w:p>
    <w:p>
      <w:pPr>
        <w:pStyle w:val="Corpodotexto"/>
        <w:rPr/>
      </w:pPr>
      <w:r>
        <w:rPr/>
        <w:t xml:space="preserve">- Técnico Judiciário - Área Administrativa </w:t>
      </w:r>
    </w:p>
    <w:p>
      <w:pPr>
        <w:pStyle w:val="Corpodotexto"/>
        <w:rPr/>
      </w:pPr>
      <w:r>
        <w:rPr/>
        <w:t xml:space="preserve">- Técnico Judiciário - Área Administrativa - Especialidade Segurança </w:t>
      </w:r>
    </w:p>
    <w:p>
      <w:pPr>
        <w:pStyle w:val="Corpodotexto"/>
        <w:rPr/>
      </w:pPr>
      <w:r>
        <w:rPr/>
        <w:t xml:space="preserve">- Técnico Judiciário - Área Apoio Especializado - Especialidade Enfermagem </w:t>
      </w:r>
    </w:p>
    <w:p>
      <w:pPr>
        <w:pStyle w:val="Corpodotexto"/>
        <w:rPr/>
      </w:pPr>
      <w:r>
        <w:rPr/>
        <w:t xml:space="preserve">- Técnico Judiciário - Área Apoio Especializado - Especialidade Tecnologia da Informação </w:t>
      </w:r>
    </w:p>
    <w:p>
      <w:pPr>
        <w:pStyle w:val="Corpodotexto"/>
        <w:rPr/>
      </w:pPr>
      <w:r>
        <w:rPr/>
        <w:t>- Técnico Judiciário - Área Apoio Especializado - Especialidade Higiene Dental</w:t>
      </w:r>
    </w:p>
    <w:p>
      <w:pPr>
        <w:pStyle w:val="Corpodotexto"/>
        <w:rPr/>
      </w:pPr>
      <w:r>
        <w:rPr/>
      </w:r>
    </w:p>
    <w:p>
      <w:pPr>
        <w:pStyle w:val="Corpodotexto"/>
        <w:rPr/>
      </w:pPr>
      <w:r>
        <w:rPr/>
        <w:drawing>
          <wp:inline distT="0" distB="0" distL="0" distR="0">
            <wp:extent cx="27438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5" r="-4" b="-65"/>
                    <a:stretch>
                      <a:fillRect/>
                    </a:stretch>
                  </pic:blipFill>
                  <pic:spPr bwMode="auto">
                    <a:xfrm>
                      <a:off x="0" y="0"/>
                      <a:ext cx="2743835" cy="216535"/>
                    </a:xfrm>
                    <a:prstGeom prst="rect">
                      <a:avLst/>
                    </a:prstGeom>
                  </pic:spPr>
                </pic:pic>
              </a:graphicData>
            </a:graphic>
          </wp:inline>
        </w:drawing>
      </w:r>
    </w:p>
    <w:p>
      <w:pPr>
        <w:pStyle w:val="Corpodotexto"/>
        <w:rPr/>
      </w:pPr>
      <w:r>
        <w:rPr/>
      </w:r>
    </w:p>
    <w:p>
      <w:pPr>
        <w:pStyle w:val="Data"/>
        <w:rPr/>
      </w:pPr>
      <w:r>
        <w:rPr>
          <w:iCs/>
        </w:rPr>
        <w:t xml:space="preserve">03/04/2012 | </w:t>
      </w:r>
      <w:r>
        <w:rPr/>
        <w:t xml:space="preserve">Tribunais Regionais do Trabalho | Correio Braziliense | Concursos </w:t>
      </w:r>
    </w:p>
    <w:p>
      <w:pPr>
        <w:pStyle w:val="Titulo"/>
        <w:rPr/>
      </w:pPr>
      <w:r>
        <w:rPr/>
        <w:t>TRT da 6ª Região abre concurso com 64 vagas e CR para técnicos e analistas</w:t>
      </w:r>
    </w:p>
    <w:p>
      <w:pPr>
        <w:pStyle w:val="Corpodotexto"/>
        <w:rPr/>
      </w:pPr>
      <w:r>
        <w:rPr/>
      </w:r>
    </w:p>
    <w:p>
      <w:pPr>
        <w:pStyle w:val="Corpodotexto"/>
        <w:rPr/>
      </w:pPr>
      <w:r>
        <w:rPr/>
        <w:t xml:space="preserve">Boa notícia para quem pretende seguir carreira no Judiciário da Região Nordeste. O </w:t>
      </w:r>
      <w:r>
        <w:rPr>
          <w:b/>
          <w:bCs/>
          <w:color w:val="000080"/>
        </w:rPr>
        <w:t>Tribunal Regional do Trabalho</w:t>
      </w:r>
      <w:r>
        <w:rPr/>
        <w:t xml:space="preserve"> da 6ª Região, em Pernambuco, abriu novo concurso público com oferta de 64 oportunidades imediatas e formação de cadastro reserva em cargos de níveis médio e superior. A seleção será organizada pela Fundação Carlos Chagas (FCC). As informações estão no Diário Oficial da União desta terça-feira (3/4), na página 152 da terceira seção. </w:t>
      </w:r>
    </w:p>
    <w:p>
      <w:pPr>
        <w:pStyle w:val="Corpodotexto"/>
        <w:rPr/>
      </w:pPr>
      <w:r>
        <w:rPr/>
        <w:t xml:space="preserve">Quem tem formação intermediária pode tentar o posto de técnico judiciário, nas áreas administrativa (geral e segurança), de apoio especializado (enfermagem, tecnologia da informação e higiene dental). Graduados podem pleitear a função de analista judiciário, nas especialidades judiciária (geral e execução de mandados), administrativa e de apoio especializado (contabilidade, arquitetura, biblioteconomia, medicina e serviço social, entre outros). </w:t>
      </w:r>
    </w:p>
    <w:p>
      <w:pPr>
        <w:pStyle w:val="Corpodotexto"/>
        <w:rPr/>
      </w:pPr>
      <w:r>
        <w:rPr/>
        <w:t>Interessados podem se inscrever dos dias 4 a 25 de abril, pelo site www.concursosfcc.com.br. A taxa de participação varia de R$ 55 a R$ 70. O certame será composto de provas objetivas, de redação, prática e física. A primeira fase está marcada para acontecer no dia 27 de maio, em Recife, no turno da manha para quem tem nível médio e no turno da tarde para quem possui diploma de nível superior.</w:t>
      </w:r>
    </w:p>
    <w:p>
      <w:pPr>
        <w:pStyle w:val="Corpodotexto"/>
        <w:rPr/>
      </w:pPr>
      <w:r>
        <w:rPr/>
      </w:r>
    </w:p>
    <w:p>
      <w:pPr>
        <w:pStyle w:val="Data"/>
        <w:rPr/>
      </w:pPr>
      <w:r>
        <w:rPr>
          <w:iCs/>
        </w:rPr>
        <w:t xml:space="preserve">03/04/2012 | </w:t>
      </w:r>
      <w:r>
        <w:rPr/>
        <w:t>Tribunais Regionais do Trabalho | Economia | BR</w:t>
      </w:r>
    </w:p>
    <w:p>
      <w:pPr>
        <w:pStyle w:val="Titulo"/>
        <w:rPr/>
      </w:pPr>
      <w:r>
        <w:rPr/>
        <w:t>CNJ avaliza corte de ponto</w:t>
      </w:r>
    </w:p>
    <w:p>
      <w:pPr>
        <w:pStyle w:val="Corpodotexto"/>
        <w:rPr/>
      </w:pPr>
      <w:r>
        <w:rPr/>
      </w:r>
    </w:p>
    <w:p>
      <w:pPr>
        <w:pStyle w:val="Corpodotexto"/>
        <w:rPr/>
      </w:pPr>
      <w:r>
        <w:rPr/>
        <w:t xml:space="preserve">Decisão do Conselho sobre greve da Justiça na Região Norte pode virar regra para todo o funcionalismo público </w:t>
      </w:r>
    </w:p>
    <w:p>
      <w:pPr>
        <w:pStyle w:val="Corpodotexto"/>
        <w:rPr/>
      </w:pPr>
      <w:r>
        <w:rPr/>
        <w:t xml:space="preserve">Gustavo Henrique Braga </w:t>
      </w:r>
    </w:p>
    <w:p>
      <w:pPr>
        <w:pStyle w:val="Corpodotexto"/>
        <w:rPr/>
      </w:pPr>
      <w:r>
        <w:rPr/>
        <w:t xml:space="preserve">Uma decisão do </w:t>
      </w:r>
      <w:r>
        <w:rPr>
          <w:b/>
          <w:bCs/>
          <w:color w:val="000080"/>
        </w:rPr>
        <w:t>Conselho Nacional de Justiça</w:t>
      </w:r>
      <w:r>
        <w:rPr/>
        <w:t xml:space="preserve"> (</w:t>
      </w:r>
      <w:r>
        <w:rPr>
          <w:b/>
          <w:bCs/>
          <w:color w:val="000080"/>
        </w:rPr>
        <w:t>CNJ</w:t>
      </w:r>
      <w:r>
        <w:rPr/>
        <w:t xml:space="preserve">) sobre um processo do </w:t>
      </w:r>
      <w:r>
        <w:rPr>
          <w:b/>
          <w:bCs/>
          <w:color w:val="000080"/>
        </w:rPr>
        <w:t>Tribunal Regional do Trabalho</w:t>
      </w:r>
      <w:r>
        <w:rPr/>
        <w:t xml:space="preserve"> da 8ª Região - que inclui o Pará e o Amapá - abriu precedente para que os servidores públicos tenham o ponto cortado quando fizerem greve. A posição do CNJ vai ser apresentada em enunciado administrativo, uma espécie de manual usado para consolidar jurisprudência já estabelecida, pelo conselheiro Gilberto Valente Martins no próximo dia 10. A medida foi proposta durante o julgamento de recurso dos funcionários do </w:t>
      </w:r>
      <w:r>
        <w:rPr>
          <w:b/>
          <w:bCs/>
          <w:color w:val="000080"/>
        </w:rPr>
        <w:t>TRT8</w:t>
      </w:r>
      <w:r>
        <w:rPr/>
        <w:t xml:space="preserve">, que cruzaram os braços entre 15 de junho e 26 de julho do ano passado. Na ação, os trabalhadores reivindicavam a possibilidade de compensar com trabalho os dias parados, mas a negativa de pagamento foi mantida pelo CNJ. </w:t>
      </w:r>
    </w:p>
    <w:p>
      <w:pPr>
        <w:pStyle w:val="Corpodotexto"/>
        <w:rPr/>
      </w:pPr>
      <w:r>
        <w:rPr/>
        <w:t xml:space="preserve">"Ninguém está cerceando o direito de greve. Todavia, as paralisações impõem um ônus aos que aderem", argumentou o conselheiro Gilberto Valente. Ele ressaltou que a medida não impede a negociação de acordo entre as partes para que haja compensação dos dias parados com trabalho. Valente defendeu que o desconto no ponto não é uma punição aos servidores, mas uma consequência natural da greve. Caso contrário, afirma o conselheiro, a sociedade seria prejudicada, pois, além de ficar sem o serviço público durante o período de paralisação, ainda teria de pagar por isso. A jurisprudência poderá ser aplicada em processos semelhantes para greves de todos os tribunais, e também de órgãos dos poderes Executivo e Legislativo. </w:t>
      </w:r>
    </w:p>
    <w:p>
      <w:pPr>
        <w:pStyle w:val="Corpodotexto"/>
        <w:rPr/>
      </w:pPr>
      <w:r>
        <w:rPr/>
        <w:t xml:space="preserve">Cledo de Oliveira, coordenador financeiro da Federação Nacional dos Trabalhadores do Judiciário (Fenajufe), contestou a decisão. "A federação está discutindo a aplicação do direito de greve, que só vem sendo usada na parte que prejudica o trabalhador", declarou. Oliveira disse ainda que apesar da decisão, a categoria não vai se intimidar nas negociações com o governo e que a possibilidade de novas paralisações não está descartada. </w:t>
      </w:r>
    </w:p>
    <w:p>
      <w:pPr>
        <w:pStyle w:val="Corpodotexto"/>
        <w:rPr/>
      </w:pPr>
      <w:r>
        <w:rPr>
          <w:b/>
          <w:bCs/>
        </w:rPr>
        <w:t xml:space="preserve">Demóstenes </w:t>
      </w:r>
      <w:r>
        <w:rPr/>
        <w:t xml:space="preserve">Já Valmir Vieira de Andrade, assessor jurídico da Confederação dos Trabalhadores no Serviço Público Federal (Condsef), ponderou que há precedentes para os dois lados e que cada greve terá de ser julgada pontualmente. "Atualmente, a jurisprudência tem sido divergente. Assim, é importante que os movimentos sindicais cumpram todas as exigências legais antes de iniciar uma paralisação, para que ela não seja considerada abusiva", explicou. </w:t>
      </w:r>
    </w:p>
    <w:p>
      <w:pPr>
        <w:pStyle w:val="Corpodotexto"/>
        <w:rPr/>
      </w:pPr>
      <w:r>
        <w:rPr/>
        <w:t>A decisão do CNJ veio em um momento em que a regulamentação do direito de greve dos servidores públicos tramita na Comissão de Constituição e Justiça (CCJ) do Senado Federal. O projeto de lei do senador Aloysio Nunes (PSDB-SP) estabelece regras como a obrigação de que permaneçam trabalhando entre 50% e 80% dos servidores, a depender do tipo de atividade. O PLS nº 710/2011 prevê ainda que poderão ser computados como dias trabalhados e, assim, remunerados, até 30% dos dias de greve, desde que isso conste do termo de negociação entre os servidores e o órgão. O problema é que o projeto foi distribuído em 1º de março para o relator Demóstenes Torres, envolvido em denúncias de corrupção. Assim, tecnicamente, a CCJ tem que esperar que Demóstenes apresente um relatório ou devolva o PL para a comissão, o que não há previsão para ocorrer até que ele explique as acusações de envolvimento com o bicheiro Carlinhos Cachoeira.</w:t>
      </w:r>
    </w:p>
    <w:p>
      <w:pPr>
        <w:pStyle w:val="Corpodotexto"/>
        <w:rPr/>
      </w:pPr>
      <w:r>
        <w:rPr/>
      </w:r>
    </w:p>
    <w:p>
      <w:pPr>
        <w:pStyle w:val="Corpodotexto"/>
        <w:rPr/>
      </w:pPr>
      <w:r>
        <w:rPr/>
        <w:drawing>
          <wp:inline distT="0" distB="0" distL="0" distR="0">
            <wp:extent cx="15906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03 de abril de 2012 | Tribunal Superior do Trabalho </w:t>
      </w:r>
    </w:p>
    <w:p>
      <w:pPr>
        <w:pStyle w:val="Corpodotexto"/>
        <w:rPr/>
      </w:pPr>
      <w:r>
        <w:rPr/>
      </w:r>
    </w:p>
    <w:p>
      <w:pPr>
        <w:pStyle w:val="Titulo"/>
        <w:rPr/>
      </w:pPr>
      <w:r>
        <w:rPr/>
        <w:t>Consulta AO SPC em seleção viola o trabalhador</w:t>
      </w:r>
    </w:p>
    <w:p>
      <w:pPr>
        <w:pStyle w:val="Normal"/>
        <w:spacing w:lineRule="atLeast" w:line="190"/>
        <w:rPr>
          <w:rFonts w:ascii="Tahoma" w:hAnsi="Tahoma" w:cs="Tahoma"/>
          <w:color w:val="5E5E5E"/>
          <w:sz w:val="15"/>
          <w:szCs w:val="15"/>
        </w:rPr>
      </w:pPr>
      <w:r>
        <w:rPr>
          <w:rFonts w:cs="Tahoma" w:ascii="Tahoma" w:hAnsi="Tahoma"/>
          <w:color w:val="5E5E5E"/>
          <w:sz w:val="15"/>
          <w:szCs w:val="15"/>
        </w:rPr>
      </w:r>
    </w:p>
    <w:p>
      <w:pPr>
        <w:pStyle w:val="Corpodotexto"/>
        <w:rPr/>
      </w:pPr>
      <w:r>
        <w:rPr/>
        <w:t xml:space="preserve">Ao longo dos últimos dias, diversos veículos de comunicação, inclusive de alcance nacional, repercutiram, com grande destaque, notícia sobre recente julgamento da 2a Turma do </w:t>
      </w:r>
      <w:r>
        <w:rPr>
          <w:b/>
          <w:bCs/>
          <w:color w:val="000080"/>
        </w:rPr>
        <w:t>Tribunal Superior do Trabalho</w:t>
      </w:r>
      <w:r>
        <w:rPr/>
        <w:t xml:space="preserve"> que autorizou empresa sergipana do ramo de supermercados a se valer de consultas a cadastros de inadimplentes e serviços de proteção ao crédito (SPC, SERASA e congêneres) como mecanismo para seleção de candidatos a emprego (Processo n.o RR-38100- 27.2003.5.20.0005). </w:t>
      </w:r>
    </w:p>
    <w:p>
      <w:pPr>
        <w:pStyle w:val="Corpodotexto"/>
        <w:rPr/>
      </w:pPr>
      <w:r>
        <w:rPr/>
        <w:t xml:space="preserve">Diferentemente do que vem sendo alardeado pela mídia, a referida decisão judicial - ainda passível de recurso e, portanto, sujeita a reforma - não implica a inauguração de uma nova era, não cria novas regras de contratação de pessoal nem constitui "carta branca" para que os empregadores passem a adotar, de forma generalizada, país afora, o polêmico procedimento referendado naquele julgado. </w:t>
      </w:r>
    </w:p>
    <w:p>
      <w:pPr>
        <w:pStyle w:val="Corpodotexto"/>
        <w:rPr/>
      </w:pPr>
      <w:r>
        <w:rPr/>
        <w:t xml:space="preserve">Ao tempo em que pretende esclarecer a sociedade brasileira acerca dos limitados efeitos da citada decisão judicial - aplicável exclusivamente ao caso concreto submetido à análise da 2a Turma do </w:t>
      </w:r>
      <w:r>
        <w:rPr>
          <w:b/>
          <w:bCs/>
          <w:color w:val="000080"/>
        </w:rPr>
        <w:t>TST</w:t>
      </w:r>
      <w:r>
        <w:rPr/>
        <w:t xml:space="preserve"> -, o Ministério Público do Trabalho, por meio de sua Coordenadoria Nacional de Promoção da Igualdade de Oportunidades e Eliminação da Discriminação no Trabalho (COORDIGUALDADE), vem a público reafirmar sua posição institucional a respeito da matéria debatida no mencionado processo. </w:t>
      </w:r>
    </w:p>
    <w:p>
      <w:pPr>
        <w:pStyle w:val="Corpodotexto"/>
        <w:rPr/>
      </w:pPr>
      <w:r>
        <w:rPr/>
        <w:t xml:space="preserve">Embora merecedora de profundo respeito, já que emanada do órgão de cúpula do Judiciário Trabalhista, a decisão da 2a Turma do </w:t>
      </w:r>
      <w:r>
        <w:rPr>
          <w:b/>
          <w:bCs/>
          <w:color w:val="000080"/>
        </w:rPr>
        <w:t>TST</w:t>
      </w:r>
      <w:r>
        <w:rPr/>
        <w:t xml:space="preserve"> representa pronunciamento isolado, ao qual se contrapõem diversos julgados recentes de outras turmas do mesmo Tribunal. </w:t>
      </w:r>
    </w:p>
    <w:p>
      <w:pPr>
        <w:pStyle w:val="Corpodotexto"/>
        <w:rPr/>
      </w:pPr>
      <w:r>
        <w:rPr/>
        <w:t xml:space="preserve">A jurisprudência dominante no âmbito no </w:t>
      </w:r>
      <w:r>
        <w:rPr>
          <w:b/>
          <w:bCs/>
          <w:color w:val="000080"/>
        </w:rPr>
        <w:t>TST</w:t>
      </w:r>
      <w:r>
        <w:rPr/>
        <w:t xml:space="preserve"> reverencia a idéia de que o processo de seleção de candidatos a emprego deve se centrar na avaliação das habilidades técnicas e aptidões profissionais dos postulantes ao cargo em disputa, sendo indevida a perquirição de aspectos da vida pessoal do trabalhador que não guardem relação direta com sua conduta funcional nem influenciem a forma como ele desempenhará suas atividades no seio da empresa. </w:t>
      </w:r>
    </w:p>
    <w:p>
      <w:pPr>
        <w:pStyle w:val="Corpodotexto"/>
        <w:rPr/>
      </w:pPr>
      <w:r>
        <w:rPr/>
        <w:t xml:space="preserve">Com base nessa orientação, tem sido veementemente censurada e repelida, na fase de recrutamento de pessoal, a realização, diretamente pelo empregador ou por terceiros por ele contratados, de diligências investigatórias destinadas a aferir aspectos da vida particular do trabalhador, tais como antecedentes criminais, restrições de crédito e prévio ajuizamento de reclamação trabalhista. Consagram essa linha de entendimento, entre outros, os seguintes precedentes: </w:t>
      </w:r>
      <w:r>
        <w:rPr>
          <w:b/>
          <w:bCs/>
          <w:color w:val="000080"/>
        </w:rPr>
        <w:t>TST</w:t>
      </w:r>
      <w:r>
        <w:rPr/>
        <w:t xml:space="preserve">-AIRR-9891940-02.2004.5. 09.0014 (1a Turma); </w:t>
      </w:r>
      <w:r>
        <w:rPr>
          <w:b/>
          <w:bCs/>
          <w:color w:val="000080"/>
        </w:rPr>
        <w:t>TST</w:t>
      </w:r>
      <w:r>
        <w:rPr/>
        <w:t xml:space="preserve">-RR-9891800- 65.2004.5.09.0014 (5a Turma); e </w:t>
      </w:r>
      <w:r>
        <w:rPr>
          <w:b/>
          <w:bCs/>
          <w:color w:val="000080"/>
        </w:rPr>
        <w:t>TST</w:t>
      </w:r>
      <w:r>
        <w:rPr/>
        <w:t xml:space="preserve">-RR-98.921/2004-014-09-00.0 (7a Turma). </w:t>
      </w:r>
    </w:p>
    <w:p>
      <w:pPr>
        <w:pStyle w:val="Corpodotexto"/>
        <w:rPr/>
      </w:pPr>
      <w:r>
        <w:rPr/>
        <w:t xml:space="preserve">No que se refere especificamente ao tema das restrições de crédito, convém mencionar recentíssimo acórdão da 7a Turma do </w:t>
      </w:r>
      <w:r>
        <w:rPr>
          <w:b/>
          <w:bCs/>
          <w:color w:val="000080"/>
        </w:rPr>
        <w:t>TST</w:t>
      </w:r>
      <w:r>
        <w:rPr/>
        <w:t xml:space="preserve">, publicado em 3/2/2012, no qual se considerou inconstitucional a postura do Banco Central do Brasil de proibir que trabalhem em suas dependências vigilantes terceirizados cujo nome esteja negativado em cadastros de inadimplentes ou serviços de proteção ao crédito (Processo n.o RR 123800-10.2007.5.06.0008). </w:t>
      </w:r>
    </w:p>
    <w:p>
      <w:pPr>
        <w:pStyle w:val="Corpodotexto"/>
        <w:rPr/>
      </w:pPr>
      <w:r>
        <w:rPr/>
        <w:t xml:space="preserve">Como se vê, a decisão proferida pela 2a Turma do </w:t>
      </w:r>
      <w:r>
        <w:rPr>
          <w:b/>
          <w:bCs/>
          <w:color w:val="000080"/>
        </w:rPr>
        <w:t>TST</w:t>
      </w:r>
      <w:r>
        <w:rPr/>
        <w:t xml:space="preserve"> no caso do supermercado sergipano, além de suscetível de reforma, está longe de refletir a posição oficial da Corte a respeito da temática ora analisada. Se alguma tendência pode ser extraída da jurisprudência da Corte, é exatamente em direção oposta, no sentido de se considerar ilegítima, porquanto incompatível com os postulados do Estado Democrático de Direito, a realização de consultas a cadastros de inadimplentes e serviços de proteção ao crédito como mecanismo de seleção de candidatos a emprego. </w:t>
      </w:r>
    </w:p>
    <w:p>
      <w:pPr>
        <w:pStyle w:val="Corpodotexto"/>
        <w:rPr/>
      </w:pPr>
      <w:r>
        <w:rPr/>
        <w:t>*Flávio Henrique Freitas Evangelista Gondim é vice-coordenador nacional da COORDIGUALDADE</w:t>
      </w:r>
    </w:p>
    <w:p>
      <w:pPr>
        <w:pStyle w:val="Corpodotexto"/>
        <w:rPr/>
      </w:pPr>
      <w:r>
        <w:rPr/>
      </w:r>
    </w:p>
    <w:p>
      <w:pPr>
        <w:pStyle w:val="Corpodotexto"/>
        <w:rPr/>
      </w:pPr>
      <w:r>
        <w:rPr/>
        <w:drawing>
          <wp:inline distT="0" distB="0" distL="0" distR="0">
            <wp:extent cx="2173605" cy="48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59" r="-13" b="-59"/>
                    <a:stretch>
                      <a:fillRect/>
                    </a:stretch>
                  </pic:blipFill>
                  <pic:spPr bwMode="auto">
                    <a:xfrm>
                      <a:off x="0" y="0"/>
                      <a:ext cx="2173605" cy="481965"/>
                    </a:xfrm>
                    <a:prstGeom prst="rect">
                      <a:avLst/>
                    </a:prstGeom>
                  </pic:spPr>
                </pic:pic>
              </a:graphicData>
            </a:graphic>
          </wp:inline>
        </w:drawing>
      </w:r>
    </w:p>
    <w:p>
      <w:pPr>
        <w:pStyle w:val="Corpodotexto"/>
        <w:rPr/>
      </w:pPr>
      <w:r>
        <w:rPr/>
      </w:r>
    </w:p>
    <w:p>
      <w:pPr>
        <w:pStyle w:val="Data"/>
        <w:rPr/>
      </w:pPr>
      <w:r>
        <w:rPr/>
        <w:t>02/04/2012</w:t>
      </w:r>
    </w:p>
    <w:p>
      <w:pPr>
        <w:pStyle w:val="Titulo"/>
        <w:rPr/>
      </w:pPr>
      <w:r>
        <w:rPr/>
        <w:t xml:space="preserve">SDI-2 rejeita revisão de indenização por dano moral em ação rescisória </w:t>
      </w:r>
    </w:p>
    <w:p>
      <w:pPr>
        <w:pStyle w:val="Corpodotexto"/>
        <w:rPr/>
      </w:pPr>
      <w:r>
        <w:rPr/>
      </w:r>
    </w:p>
    <w:p>
      <w:pPr>
        <w:pStyle w:val="Corpodotexto"/>
        <w:rPr/>
      </w:pPr>
      <w:r>
        <w:rPr/>
        <w:t>A Subseção 2 Especializada em Dissídios Individuais (SDI-2) do Tribunal Superior do Trabalho negou provimento a recurso em ação rescisória interposto pelo Município de Piracuruca (PI), cuja pretensão era a de  reduzir o valor atribuído a uma indenização por dano moral. A SDI-2 entendeu que os parâmetros considerados na valoração do valor da reparação são peculiares e próprios de cada hipótese examinada e, por essa razão, é matéria de feição controvertida, o que impede seu reexame por meio de ação rescisória (</w:t>
      </w:r>
      <w:hyperlink r:id="rId9">
        <w:r>
          <w:rPr>
            <w:rStyle w:val="InternetLink"/>
            <w:color w:val="000000"/>
            <w:sz w:val="21"/>
          </w:rPr>
          <w:t>Súmula nº 83</w:t>
        </w:r>
      </w:hyperlink>
      <w:r>
        <w:rPr/>
        <w:t xml:space="preserve"> do TST).</w:t>
      </w:r>
    </w:p>
    <w:p>
      <w:pPr>
        <w:pStyle w:val="Corpodotexto"/>
        <w:rPr/>
      </w:pPr>
      <w:r>
        <w:rPr/>
        <w:t>Na decisão que o município pretendia rescindir, o Tribunal da 22ª Região considerou incontestável o direito do empregado, motorista de ambulância, à reparação por danos morais, fixada no valor de R$ 30 mil, decorrente de comprovada exposição vexatória perante colegas e membros da comunidade local. O motorista sofreu suspensão disciplinar por ter utilizado veículo público para realizar transporte de pessoas sem autorização da administração municipal. Contudo, o Regional lembrou que ao empregado não foi dado direito de defesa, considerando a ausência de prévia instauração de inquérito administrativo, além de a penalidade ter sido afixada no mural do Pronto Socorro Municipal, causando o reconhecido constrangimento.</w:t>
      </w:r>
    </w:p>
    <w:p>
      <w:pPr>
        <w:pStyle w:val="Corpodotexto"/>
        <w:rPr/>
      </w:pPr>
      <w:r>
        <w:rPr/>
        <w:t>A SDI -2 destacou, por meio do voto do ministro Emmanoel Pereira,  que danos morais análogos têm ensejado a fixação de indenizações em valores desiguais pelos Tribunais do Trabalho. "Isso porque a integridade moral do indivíduo possui inquestionável caráter etéreo, de modo que a reparação econômica de sua vulneração será considerada suficiente conforme o juízo de equidade de cada julgador, cuja oscilação se verifica diante da diversidade de formação técnica e, sobretudo, humanística do magistrado". Nesse sentido, negou provimento ao recurso do Ministério Público do Trabalho.</w:t>
      </w:r>
    </w:p>
    <w:p>
      <w:pPr>
        <w:pStyle w:val="Corpodotexto"/>
        <w:rPr/>
      </w:pPr>
      <w:r>
        <w:rPr/>
        <w:t xml:space="preserve">(Cristina Gimenes/CF) | Processo: </w:t>
      </w:r>
      <w:hyperlink r:id="rId10">
        <w:r>
          <w:rPr>
            <w:rStyle w:val="InternetLink"/>
            <w:color w:val="000000"/>
            <w:sz w:val="21"/>
          </w:rPr>
          <w:t>RXOF e ROAR-83700-90.2007.5.22.0000</w:t>
        </w:r>
      </w:hyperlink>
    </w:p>
    <w:p>
      <w:pPr>
        <w:pStyle w:val="Corpodotexto"/>
        <w:rPr/>
      </w:pPr>
      <w:r>
        <w:rPr/>
      </w:r>
    </w:p>
    <w:p>
      <w:pPr>
        <w:pStyle w:val="Titulo"/>
        <w:rPr/>
      </w:pPr>
      <w:r>
        <w:rPr/>
        <w:t xml:space="preserve">Infraero é condenada a reintegrar empregado demitido por ajuizar ação trabalhista </w:t>
      </w:r>
    </w:p>
    <w:p>
      <w:pPr>
        <w:pStyle w:val="Corpodotexto"/>
        <w:rPr/>
      </w:pPr>
      <w:r>
        <w:rPr/>
      </w:r>
    </w:p>
    <w:p>
      <w:pPr>
        <w:pStyle w:val="Corpodotexto"/>
        <w:rPr/>
      </w:pPr>
      <w:r>
        <w:rPr/>
        <w:t xml:space="preserve">Embora o empregado de empresa pública não detenha a estabilidade prevista no artigo 41 da </w:t>
      </w:r>
      <w:hyperlink r:id="rId11">
        <w:r>
          <w:rPr>
            <w:rStyle w:val="InternetLink"/>
          </w:rPr>
          <w:t>Constituição da República</w:t>
        </w:r>
      </w:hyperlink>
      <w:r>
        <w:rPr/>
        <w:t>, um aeroportuário da Empresa Brasileira de Infraestrutura Aeroportuária (Infraero) demitido sem justa causa conseguiu ser reintegrado ao emprego. A Subseção 1 Especializada em Dissídios Individuais (SDI1) do Tribunal Superior do Trabalho proveu seu recurso por entender ter sido  discriminatória a dispensa, ocorrida após ele ter ajuizado ação trabalhista contra a empresa.</w:t>
      </w:r>
    </w:p>
    <w:p>
      <w:pPr>
        <w:pStyle w:val="Corpodotexto"/>
        <w:rPr/>
      </w:pPr>
      <w:r>
        <w:rPr/>
        <w:t>O aeroportuário, admitido por concurso público em 1990, fazia parte de um grupo que ajuizou ações trabalhistas contra a Infraero no período de julho de 1988 a fevereiro de 1999, pleiteando o pagamento do adicional de quebra de caixa e de periculosidade. A empresa ameaçou-os de demissão caso não desistissem das ações. Os que desistiram mantiveram seus empregos e os outros, como ele, foram dispensado em abril de 1999.</w:t>
      </w:r>
    </w:p>
    <w:p>
      <w:pPr>
        <w:pStyle w:val="Corpodotexto"/>
        <w:rPr/>
      </w:pPr>
      <w:r>
        <w:rPr/>
        <w:t xml:space="preserve">O juiz da 3ª Vara do Trabalho de Porto Velho (RO) rejeitou o pedido de reintegração do aeroportuário, por entender que ele é regido pela CLT e, por isso, não tem direito à estabilidade destinada aos servidores públicos. O Tribunal Regional do Trabalho da 14ª Região (RO) citou a </w:t>
      </w:r>
      <w:hyperlink r:id="rId12">
        <w:r>
          <w:rPr>
            <w:rStyle w:val="InternetLink"/>
          </w:rPr>
          <w:t>Súmula 390</w:t>
        </w:r>
      </w:hyperlink>
      <w:r>
        <w:rPr/>
        <w:t xml:space="preserve"> do TST, segundo a qual não há estabilidade para o empregado de empresa pública, para considerar correta a decisão de primeiro grau quanto à não reintegração. No entanto, entendeu que o trabalhador tinha direito a uma reparação por danos morais pelo fato de a dispensa ter sido discriminatória, e condenou a empresa a pagar 12 parcelas do seu último salário a título de indenização.</w:t>
      </w:r>
    </w:p>
    <w:p>
      <w:pPr>
        <w:pStyle w:val="Corpodotexto"/>
        <w:rPr/>
      </w:pPr>
      <w:r>
        <w:rPr/>
        <w:t>Dessa decisão, o aeroportuário recorreu ao TST. A Segunda Turma, ao julgar o recurso de revista, manteve o acórdão regional, que considerou de acordo com a jurisprudência da Corte, consolidada na súmula citada.</w:t>
      </w:r>
    </w:p>
    <w:p>
      <w:pPr>
        <w:pStyle w:val="Corpodotexto"/>
        <w:rPr>
          <w:b/>
          <w:b/>
        </w:rPr>
      </w:pPr>
      <w:r>
        <w:rPr>
          <w:rStyle w:val="StrongEmphasis"/>
          <w:b w:val="false"/>
        </w:rPr>
        <w:t>Discriminação</w:t>
      </w:r>
    </w:p>
    <w:p>
      <w:pPr>
        <w:pStyle w:val="Corpodotexto"/>
        <w:rPr/>
      </w:pPr>
      <w:r>
        <w:rPr/>
        <w:t>Na SDI-1, o relator dos embargos interpostos pelo aeroportuário, ministro Ives Gandra Martins Filho, disse que o exercício do direito potestativo de denúncia vazia do contrato de trabalho sofre limites, e que existem inclusive decisões do Supremo Tribunal Federal nesse sentido. Ele transcreveu trechos de um acórdão do ministro Marco Aurélio Mello segundo o qual "o direito potestativo de despedir não pode ser potencializado a ponto de colocar-se em plano secundário o próprio texto constitucional". Para o ministro do STF, se de um lado se reconhece o direito do empregador de fazer cessar o contrato a qualquer momento, sem que tenha de justificar sua conduta, de outro não se pode esquecer que o ato deve ocorrer sob a proteção da lei, que não autoriza a demissão "como via oblíqua para se punir aqueles que, possuidores de sentimento democrático e certos da convivência em sociedade, ousaram posicionar-se politicamente, só que o fazendo de forma contrária aos interesses do copartícipe da força de produção".</w:t>
      </w:r>
    </w:p>
    <w:p>
      <w:pPr>
        <w:pStyle w:val="Corpodotexto"/>
        <w:rPr/>
      </w:pPr>
      <w:r>
        <w:rPr/>
        <w:t>Para o ministro Ives Gandra Filho, a dispensa foi discriminatória, e a conduta da Infraero, no sentido de impedir o acesso ao Poder Judiciário, impede a harmonia entre o Executivo e o Judiciário. "Amparar o empregado nessa situação é assegurar que a Justiça do Trabalho não se torne a Justiça do desempregado", afirmou, defendendo a correção da  inversão de valores no processo, "sob pena do esmaecimento das nossas instituições, que não podem admitir o desprezo de conquistas históricas, que alimentam o Estado Democrático de Direito".</w:t>
      </w:r>
    </w:p>
    <w:p>
      <w:pPr>
        <w:pStyle w:val="Corpodotexto"/>
        <w:rPr/>
      </w:pPr>
      <w:r>
        <w:rPr/>
        <w:t>Na sessão de julgamento, o presidente do TST, ministro João Oreste Dalazen, considerou que o caso é um exemplo típico de abuso de direito, "em que se sacramenta uma despedida imediatamente após o exercício do direito constitucional de ação". Dalazen manifestou-se de pleno acordo com o voto e cumprimentou o relator "por sua sensibilidade e tirocínio".</w:t>
      </w:r>
    </w:p>
    <w:p>
      <w:pPr>
        <w:pStyle w:val="Corpodotexto"/>
        <w:rPr/>
      </w:pPr>
      <w:r>
        <w:rPr/>
        <w:t>Por unanimidade, a SDI-2 decretou a nulidade dos atos da demissão e condenou a Infraero a reintegrar o aeroportuário a seus quadros e a pagar os salários e demais vantagens do período de afastamento. Também arbitrou em R$ 12 mil a indenização por danos morais.</w:t>
      </w:r>
    </w:p>
    <w:p>
      <w:pPr>
        <w:pStyle w:val="Corpodotexto"/>
        <w:rPr/>
      </w:pPr>
      <w:r>
        <w:rPr/>
        <w:t xml:space="preserve">(Lourdes Côrtes/CF) | Processo: </w:t>
      </w:r>
      <w:hyperlink r:id="rId13">
        <w:r>
          <w:rPr>
            <w:rStyle w:val="InternetLink"/>
          </w:rPr>
          <w:t>RR-7633000-19.2003.5.14.0900</w:t>
        </w:r>
      </w:hyperlink>
    </w:p>
    <w:p>
      <w:pPr>
        <w:pStyle w:val="Corpodotexto"/>
        <w:rPr/>
      </w:pPr>
      <w:r>
        <w:rPr/>
      </w:r>
    </w:p>
    <w:p>
      <w:pPr>
        <w:pStyle w:val="Corpodotexto"/>
        <w:rPr/>
      </w:pPr>
      <w:r>
        <w:rPr/>
        <w:drawing>
          <wp:inline distT="0" distB="0" distL="0" distR="0">
            <wp:extent cx="26670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3/04/2012 | Tribunal Superior do Trabalho | Legislação &amp; Tributos | BR</w:t>
      </w:r>
    </w:p>
    <w:p>
      <w:pPr>
        <w:pStyle w:val="Titulo"/>
        <w:rPr/>
      </w:pPr>
      <w:r>
        <w:rPr/>
        <w:t>Contribuição ao INSS e Justiça do Trabalho</w:t>
      </w:r>
    </w:p>
    <w:p>
      <w:pPr>
        <w:pStyle w:val="Corpodotexto"/>
        <w:rPr/>
      </w:pPr>
      <w:r>
        <w:rPr/>
      </w:r>
    </w:p>
    <w:p>
      <w:pPr>
        <w:pStyle w:val="Corpodotexto"/>
        <w:rPr>
          <w:szCs w:val="22"/>
        </w:rPr>
      </w:pPr>
      <w:r>
        <w:rPr/>
        <w:t xml:space="preserve">André Mendes Moreira </w:t>
      </w:r>
    </w:p>
    <w:p>
      <w:pPr>
        <w:pStyle w:val="Corpodotexto"/>
        <w:rPr/>
      </w:pPr>
      <w:r>
        <w:rPr/>
        <w:t xml:space="preserve">Em dezembro de 2008, por meio da Medida Provisória nº 449 - posteriormente convertida na Lei nº 11.941 - a Lei Orgânica da Seguridade Social (nº 8.212/91) foi modificada, passando a estipular, em seu artigo 43, parágrafos 2º e 3º, que as contribuições previdenciárias (calculadas, em regra, à alíquota de 20% sobre a remuneração paga aos trabalhadores) se tornam devidas a partir do momento em que o serviço é prestado ao contratante e não quando do recebimento da remuneração pelo obreiro. Logo, se o serviço foi executado no passado e o pagamento da verba pecuniária ocorre somente em momento posterior, ter-se-á a incidência de juros e multa moratória sobre as aludidas contribuições. </w:t>
      </w:r>
    </w:p>
    <w:p>
      <w:pPr>
        <w:pStyle w:val="Corpodotexto"/>
        <w:rPr/>
      </w:pPr>
      <w:r>
        <w:rPr/>
        <w:t xml:space="preserve">A nova redação da Lei da Seguridade Social, portanto, traz como consequência o fato de que as contribuições previdenciárias devidas sobre verbas remuneratórias pagas no âmbito de condenações trabalhistas deverão ser acrescidas de juros e multa. Afinal, a ação trabalhista se presta exatamente a viabilizar o recebimento, pelo reclamante, da remuneração não paga no tempo devido, sendo certo ainda que as contribuições previdenciárias são cobradas de ofício do reclamado pelo juiz do Trabalho, em obediência ao artigo 114, VIII da Constituição da República. </w:t>
      </w:r>
    </w:p>
    <w:p>
      <w:pPr>
        <w:pStyle w:val="Corpodotexto"/>
        <w:rPr/>
      </w:pPr>
      <w:r>
        <w:rPr/>
        <w:t xml:space="preserve">A norma em comento adveio com o fito de elevar a arrecadação previdenciária, modificando entendimento já consolidado no âmbito do Tribunal Superior do Trabalho (TST), que - aplicando o Regulamento da Previdência Social vigente até 2008 - considerava devidas as contribuições previdenciárias tão-somente após o pagamento da remuneração ao empregado. De fato, em mais de uma oportunidade o TST assentou que só haverá incidência de juros de mora e de multa se a parte executada não efetuar o recolhimento da parcela devida ao INSS no prazo que lhe faculta a lei, qual seja, até o dia dois do mês subsequente ao pagamento realizado ao obreiro (RR nº 129400-39.2008.5.06.0311, relator ministro Maurício Godinho Delgado). </w:t>
      </w:r>
    </w:p>
    <w:p>
      <w:pPr>
        <w:pStyle w:val="Corpodotexto"/>
        <w:rPr/>
      </w:pPr>
      <w:r>
        <w:rPr/>
        <w:t xml:space="preserve">A lei veio com o objetivo de elevar a arrecadação previdenciária </w:t>
      </w:r>
    </w:p>
    <w:p>
      <w:pPr>
        <w:pStyle w:val="Corpodotexto"/>
        <w:rPr/>
      </w:pPr>
      <w:r>
        <w:rPr/>
        <w:t xml:space="preserve">A nosso sentir, a solução que o TST conferia ao problema - com fulcro nas normas então vigentes - é a única compatível com o texto constitucional e deve, mesmo à luz das atuais disposições legais, continuar sendo aplicada. Isso porque a Constituição é clara ao prescrever, em seu artigo 195, I, a, que a contribuição previdenciária incide sobre os valores pagos ou creditados à pessoa física que lhe preste serviço. Por conseguinte, é a própria Lei Maior que esclarece não ser possível a cobrança do tributo antes do pagamento ou crédito do valor devido ao empregado. A questão, que está sub judice, ainda não foi apreciada pelo Supremo Tribunal Federal (STF), a quem competirá, em última instância, avaliar a compatibilidade do artigo 43, parágrafos 2º e 3º da Lei nº 8.212, de 1991 com o artigo 195, I, a da Constituição. Com a esperada declaração da invalidade do dispositivo, todo pagamento de juros e multa com espeque na mora decorrente do lapso temporal entre a prestação do serviço e a percepção da remuneração pelo obreiro se tornará indevido, ensejando ainda o direito à restituição dos valores pagos no passado, observado obviamente o prazo prescricional para tanto. </w:t>
      </w:r>
    </w:p>
    <w:p>
      <w:pPr>
        <w:pStyle w:val="Corpodotexto"/>
        <w:rPr/>
      </w:pPr>
      <w:r>
        <w:rPr/>
        <w:t xml:space="preserve">Inobstante, mesmo na hipótese de as Cortes Superiores entenderem legítima a nova norma, a vitória do Fisco não será integral, por uma questão de coerência. Uma vez reconhecido que o fato gerador da contribuição previdenciária ocorre no ato da prestação do serviço (e não quando do pagamento da correspondente remuneração), sempre que o serviço tiver sido prestado há mais de cinco anos contados da data em que o pagamento da verba for realizado (o que não é incomum em ações trabalhistas), a totalidade da contribuição previdenciária respectiva (principal, juros e multa) não deverá ser recolhida, pois estará extinta por força da decadência. Explica-se: em direito tributário, o prazo decadencial para que o Fisco possa cobrar tributos devidos e não pagos pelo contribuinte é de cinco anos, contados do fato que gerou o dever de recolher a exação. Se a contribuição previdenciária (que é tributo) torna-se devida quando da prestação do serviço (regra prevista atualmente na Lei da Seguridade Social), e não quando do pagamento do valor ao obreiro, toda vez que a prestação do serviço tiver ocorrido há mais de cinco anos, contados da data em que a correspondente remuneração for paga, o direito do Fisco de perceber a contribuição e seus consectários terá decaído. E a decadência, consoante o Código Tributário Nacional (artigo 156, V), ocasiona a extinção do próprio crédito tributário, liberando o contribuinte de toda e qualquer exigência fiscal. </w:t>
      </w:r>
    </w:p>
    <w:p>
      <w:pPr>
        <w:pStyle w:val="Corpodotexto"/>
        <w:rPr/>
      </w:pPr>
      <w:r>
        <w:rPr/>
        <w:t xml:space="preserve">Portanto, ainda que o Poder Judiciário legitime as novas disposições da Lei da Seguridade Social, não se poderá dizer que a pretensão fiscal terá sido a única a prevalecer. Como já diziam os romanos: Onde há a mesma razão, deve haver a mesma disposição. Se há interesse na cobrança de juros e multa pela mora, não se pode olvidar que essa mesma mora pode, em determinadas situações, ocasionar a extinção do crédito da Fazenda Pública. </w:t>
      </w:r>
    </w:p>
    <w:p>
      <w:pPr>
        <w:pStyle w:val="Corpodotexto"/>
        <w:rPr/>
      </w:pPr>
      <w:r>
        <w:rPr/>
        <w:t xml:space="preserve">André Mendes Moreira é doutor em direito pela USP e sócio de Sacha Calmon - Misabel Derzi Consultores e Advogados </w:t>
      </w:r>
    </w:p>
    <w:p>
      <w:pPr>
        <w:pStyle w:val="Corpodotexto"/>
        <w:rPr/>
      </w:pPr>
      <w:r>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Corpodotexto"/>
        <w:rPr/>
      </w:pPr>
      <w:r>
        <w:rPr/>
        <w:drawing>
          <wp:inline distT="0" distB="0" distL="0" distR="0">
            <wp:extent cx="1826895" cy="71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6" t="-67" r="-26" b="-67"/>
                    <a:stretch>
                      <a:fillRect/>
                    </a:stretch>
                  </pic:blipFill>
                  <pic:spPr bwMode="auto">
                    <a:xfrm>
                      <a:off x="0" y="0"/>
                      <a:ext cx="1826895" cy="713740"/>
                    </a:xfrm>
                    <a:prstGeom prst="rect">
                      <a:avLst/>
                    </a:prstGeom>
                  </pic:spPr>
                </pic:pic>
              </a:graphicData>
            </a:graphic>
          </wp:inline>
        </w:drawing>
      </w:r>
    </w:p>
    <w:p>
      <w:pPr>
        <w:pStyle w:val="Corpodotexto"/>
        <w:rPr/>
      </w:pPr>
      <w:r>
        <w:rPr/>
      </w:r>
    </w:p>
    <w:p>
      <w:pPr>
        <w:pStyle w:val="Data"/>
        <w:rPr/>
      </w:pPr>
      <w:r>
        <w:rPr/>
        <w:t>03 de abril de 2012 | Temas Trabalhistas | Economia | BR</w:t>
      </w:r>
    </w:p>
    <w:p>
      <w:pPr>
        <w:pStyle w:val="Titulo"/>
        <w:rPr/>
      </w:pPr>
      <w:r>
        <w:rPr/>
        <w:t>Ponto eletrônico entra em vigor</w:t>
      </w:r>
    </w:p>
    <w:p>
      <w:pPr>
        <w:pStyle w:val="Corpodotexto"/>
        <w:rPr/>
      </w:pPr>
      <w:r>
        <w:rPr/>
      </w:r>
    </w:p>
    <w:p>
      <w:pPr>
        <w:pStyle w:val="Corpodotexto"/>
        <w:rPr/>
      </w:pPr>
      <w:r>
        <w:rPr/>
        <w:t xml:space="preserve">Sistema polêmico já vale para setores de indústria e comércio </w:t>
      </w:r>
    </w:p>
    <w:p>
      <w:pPr>
        <w:pStyle w:val="Corpodotexto"/>
        <w:rPr/>
      </w:pPr>
      <w:r>
        <w:rPr/>
        <w:t xml:space="preserve">Geralda Doca | geralda@bsb.oglobo.com.br </w:t>
      </w:r>
    </w:p>
    <w:p>
      <w:pPr>
        <w:pStyle w:val="Corpodotexto"/>
        <w:rPr/>
      </w:pPr>
      <w:r>
        <w:rPr/>
        <w:t xml:space="preserve">BRASÍLIA. As empresas que usam registros eletrônicos para controlar a jornada de seus empregados, como e-mails por exemplo, estão obrigadas desde ontem a cumprir as novas regras do </w:t>
      </w:r>
      <w:r>
        <w:rPr>
          <w:b/>
          <w:bCs/>
          <w:color w:val="000080"/>
        </w:rPr>
        <w:t>Ministério do Trabalho</w:t>
      </w:r>
      <w:r>
        <w:rPr/>
        <w:t xml:space="preserve">. O novo sistema prevê um relógio, munido de impressora (que emite recibos a cada entrada e saída dos trabalhadores) e memória para armazenamento de dados. A medida está valendo inicialmente para os setores da indústria, do comércio em geral e de serviços, inclusive bancos, transportadoras, construtoras, empresas de comunicação, de energia, de saúde e educação. </w:t>
      </w:r>
    </w:p>
    <w:p>
      <w:pPr>
        <w:pStyle w:val="Corpodotexto"/>
        <w:rPr/>
      </w:pPr>
      <w:r>
        <w:rPr/>
        <w:t xml:space="preserve">A partir de junho, será a vez do setor de agronegócio adotar as novas regras. Em 3 de setembro, o sistema começa a valer para micros e pequenas empresas. Todos os empregadores com mais de dez funcionários são obrigados a controlar a jornada dos empregados, seja por meio manual, mecânico (relógio de ponto) ou eletrônico, alvo das novas regras. </w:t>
      </w:r>
    </w:p>
    <w:p>
      <w:pPr>
        <w:pStyle w:val="Corpodotexto"/>
        <w:rPr/>
      </w:pPr>
      <w:r>
        <w:rPr/>
        <w:t xml:space="preserve">Nos primeiros 90 dias, a contar da entrada em vigor das novas regras, os fiscais do trabalho não poderão autuar as empresas, apenas orientar sobre adaptações necessárias. Findo o prazo, depois da terceira visita, eles já estarão autorizados a aplicar multa que varia entre R$ 45 e R$ 4 mil pelo descumprimento das novas regras. </w:t>
      </w:r>
    </w:p>
    <w:p>
      <w:pPr>
        <w:pStyle w:val="Corpodotexto"/>
        <w:rPr/>
      </w:pPr>
      <w:r>
        <w:rPr/>
        <w:t xml:space="preserve">A nova exigência, instituída em 2009 por uma portaria do ex-ministro do Trabalho Carlos Lupi, desagrada o setor produtivo. Além de aumento de custos na compra dos novos equipamentos - segundo a Confederação Nacional da Indústria (CNI), um gasto estimado em R$ 6 bilhões - os empresários alegam que o sistema é inviável para o controle de jornada à distância. </w:t>
      </w:r>
    </w:p>
    <w:p>
      <w:pPr>
        <w:pStyle w:val="Corpodotexto"/>
        <w:rPr/>
      </w:pPr>
      <w:r>
        <w:rPr/>
        <w:t>A portaria deveria ter entrado em vigor em agosto de 2010, mas foi adiada por cinco vezes por pressões do empresariado. Até a noite de sexta-feira, havia a expectativa por parte dos empresários de uma decisão da Casa Civil no sentido de acabar com a obrigatoriedade do ponto, o que não se confirmou. Segundo o Ministério do Trabalho, 100 mil máquinas já foram certificadas. De acordo com a CNI, há 565 mil empresas no país com mais de dez empregados, e 80% optaram pelo registro eletrônic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3/04/2012</w:t>
      </w:r>
    </w:p>
    <w:p>
      <w:pPr>
        <w:pStyle w:val="Titulo"/>
        <w:rPr/>
      </w:pPr>
      <w:r>
        <w:rPr/>
        <w:t xml:space="preserve">PRT - Ministério Público do Trabalho ajuíza ação contra transportadora Della Volpe </w:t>
      </w:r>
    </w:p>
    <w:p>
      <w:pPr>
        <w:pStyle w:val="Corpodotexto"/>
        <w:rPr/>
      </w:pPr>
      <w:r>
        <w:rPr/>
      </w:r>
    </w:p>
    <w:p>
      <w:pPr>
        <w:pStyle w:val="Corpodotexto"/>
        <w:rPr/>
      </w:pPr>
      <w:r>
        <w:rPr/>
        <w:t xml:space="preserve">O Ministério Público do Trabalho em São Paulo (MPT-SP) ajuizou Ação Civil Pública (ACP) contra a empresa de transportes Della Volpe por não cumprir a reserva legal de empregados com deficiência, prevista no artigo 93 da Lei n. 8.213, de 24.03.1991. </w:t>
      </w:r>
    </w:p>
    <w:p>
      <w:pPr>
        <w:pStyle w:val="Corpodotexto"/>
        <w:rPr/>
      </w:pPr>
      <w:r>
        <w:rPr/>
        <w:t xml:space="preserve">Atualmente com aproximadamente 2186 (dois mil cento e oitenta e seis) empregados, a empresa deveria preencher 110 (cento e dez) postos de trabalho com empregados com deficiência e/ou beneficiários reabilitados pela Previdência Social, para adequação à norma legal. Em seu quadro de funcionários, no entanto, há somente três empregados com deficiência.  </w:t>
      </w:r>
    </w:p>
    <w:p>
      <w:pPr>
        <w:pStyle w:val="Corpodotexto"/>
        <w:rPr/>
      </w:pPr>
      <w:r>
        <w:rPr/>
        <w:t>A procuradora do Trabalho Adélia Augusto Domingues, do Ministério Público do Trabalho em São Paulo, propôs à empresa um Termo de Ajustamento de Conduta (TAC), por meio do qual seria discutido prazo para se ajustar à legislação. A transportadora, porém, informou que não há intenção de acordo. Desta forma, a procuradora ajuizou Ação Civil Pública, requerendo que a empresa cumpra o dispositivo legal, reservando parte de suas vagas de trabalho para pessoas com deficiência ou reabilitadas.</w:t>
      </w:r>
    </w:p>
    <w:p>
      <w:pPr>
        <w:pStyle w:val="Corpodotexto"/>
        <w:rPr/>
      </w:pPr>
      <w:r>
        <w:rPr/>
        <w:t xml:space="preserve">Segundo dados da Organização Mundial de Saúde (0MS), cerca de 10% da população mundial é composta por pessoas que portam alguma espécie de deficiência, seja ela física, mental ou sensorial (visual ou auditiva), quando não, múltiplas. “Sem dúvida alguma, essas pessoas têm direito ao emprego digno, para prover sua própria subsistência, como verdadeira condição de afirmação de cidadania”, explica Adélia Augusto Domingues. </w:t>
      </w:r>
    </w:p>
    <w:p>
      <w:pPr>
        <w:pStyle w:val="Corpodotexto"/>
        <w:rPr/>
      </w:pPr>
      <w:r>
        <w:rPr/>
        <w:t>Segundo a procuradora do Trabalho, o argumento usado pela empresa de que teria dificuldades no preenchimento das vagas, não se justifica. “Muitos são os portadores de deficiência com algum tipo de capacitação para o mercado de trabalho. Isso sem contar as inúmeras entidades que se dedicam à sua assistência e igualmente as preparam para buscar um emprego digno”.</w:t>
      </w:r>
    </w:p>
    <w:p>
      <w:pPr>
        <w:pStyle w:val="Corpodotexto"/>
        <w:rPr/>
      </w:pPr>
      <w:r>
        <w:rPr/>
        <w:t xml:space="preserve">Na ACP impetrada, a empresa deverá cumprir a reserva legal de vagas prevista na lei de forma paulatina, à medida que os postos de trabalho forem desocupados ou criados, no prazo determinado pelo juiz, até atingir o percentual legal adequado ao seu número de empregados, sob pena de multa sugerida de R$ 3.000,00 (três mil reais) por empregado que faltar para a composição da reserva, até o final do prazo concedido. Esse valor será revertido ao FAT, Fundo de Amparo ao Trabalhador, além de multa a ser definida, a título de indenização por dano moral causado à coletividade de pessoas com deficiência. </w:t>
      </w:r>
    </w:p>
    <w:p>
      <w:pPr>
        <w:pStyle w:val="Corpodotexto"/>
        <w:rPr/>
      </w:pPr>
      <w:r>
        <w:rPr/>
        <w:t>A Lei</w:t>
      </w:r>
    </w:p>
    <w:p>
      <w:pPr>
        <w:pStyle w:val="Corpodotexto"/>
        <w:rPr/>
      </w:pPr>
      <w:r>
        <w:rPr/>
        <w:t>A Lei nº 8.213, de 24 de julho de 1991, prevê cotas para portadores de deficiência no mercado de trabalho. Dispõe referida lei que as empresas que têm de 100 a 200 empregados devem reservar, obrigatoriamente, 2% de suas vagas para pessoas com deficiência, que pode ser visual, auditiva, física ou mental. Para as empresas que têm de 201 a 500 empregados, a cota reservada aos portadores de deficiência é de 3%. Para as que têm de 501 a 1.000 empregados, de 4%. E para as que têm de 1.001 empregados em diante, de 5%.</w:t>
      </w:r>
    </w:p>
    <w:p>
      <w:pPr>
        <w:pStyle w:val="Corpodotexto"/>
        <w:rPr/>
      </w:pPr>
      <w:r>
        <w:rPr/>
        <w:t>Fonte: Procuradoria Regional do Trabalho 2ª Região</w:t>
      </w:r>
    </w:p>
    <w:p>
      <w:pPr>
        <w:pStyle w:val="Corpodotexto"/>
        <w:rPr/>
      </w:pPr>
      <w:r>
        <w:rPr/>
      </w:r>
    </w:p>
    <w:p>
      <w:pPr>
        <w:pStyle w:val="Titulo"/>
        <w:rPr/>
      </w:pPr>
      <w:r>
        <w:rPr/>
        <w:t>AGU - Procuradores impedem concessão de pensão por morte a empregada de segurado que tentou se passar por esposa</w:t>
      </w:r>
    </w:p>
    <w:p>
      <w:pPr>
        <w:pStyle w:val="Corpodotexto"/>
        <w:rPr/>
      </w:pPr>
      <w:r>
        <w:rPr/>
      </w:r>
    </w:p>
    <w:p>
      <w:pPr>
        <w:pStyle w:val="Corpodotexto"/>
        <w:rPr>
          <w:rFonts w:ascii="Times New Roman" w:hAnsi="Times New Roman" w:cs="Times New Roman"/>
          <w:sz w:val="24"/>
          <w:szCs w:val="24"/>
        </w:rPr>
      </w:pPr>
      <w:r>
        <w:rPr/>
        <w:t>A Advocacia-Geral da União (AGU) impediu a concessão indevida de pensão por morte a uma senhora que tentava receber o benefício de forma fraudulenta. Ela dizia que conviveu maritalmente por 15 anos com o segurado, mas apenas cuidou dele nos seis meses que antecederam sua morte, na condição de empregada.</w:t>
      </w:r>
    </w:p>
    <w:p>
      <w:pPr>
        <w:pStyle w:val="Corpodotexto"/>
        <w:rPr/>
      </w:pPr>
      <w:r>
        <w:rPr/>
        <w:t xml:space="preserve">A Procuradoria Federal em Minas Gerais (PF/MG) e a Procuradoria Federal Especializada junto ao Instituto Nacional do Seguro Nacional (PFE/INSS) informaram que as testemunhas elencadas no processo haviam sido instruídas ilicitamente pela advogada da autora, para mentirem na Justiça. </w:t>
      </w:r>
    </w:p>
    <w:p>
      <w:pPr>
        <w:pStyle w:val="Corpodotexto"/>
        <w:rPr/>
      </w:pPr>
      <w:r>
        <w:rPr/>
        <w:t>Os procuradores afirmaram que a mulher, enquanto o segurado ainda estava vivo, produziu documentos para utilizá-los em futuro pedido de pensão, como declaração cartorária de união estável, feita às vésperas da morte do patrão e utilizada para preencher a guia de sepultamento. Eles destacaram que isso foi uma clara tentativa de fraudar a Previdência e pediram a condenação da parte por litigância de má-fé.</w:t>
      </w:r>
    </w:p>
    <w:p>
      <w:pPr>
        <w:pStyle w:val="Corpodotexto"/>
        <w:rPr/>
      </w:pPr>
      <w:r>
        <w:rPr/>
        <w:t>A 7ª Vara da Seção Judiciária do Estado de Minas Gerais reconheceu que o INSS estava certo ao negar o benefício na esfera administrativa e também julgou improcedente o pedido de pensão. A Justiça condenou a mulher e a advogada por litigância de má-fé, como prevê o Código Civil, aplicando multa de 1% sobre o valor atribuído à causa. A condenação solidária da advogada foi baseada no artigo 32, parágrafo único, do Estatuto da OAB.</w:t>
      </w:r>
    </w:p>
    <w:p>
      <w:pPr>
        <w:pStyle w:val="Corpodotexto"/>
        <w:rPr/>
      </w:pPr>
      <w:r>
        <w:rPr/>
        <w:t>A AGU encaminhará cópias do processo ao Ministério Público Federal, para adoção das medidas judiciais cabíveis.</w:t>
      </w:r>
    </w:p>
    <w:p>
      <w:pPr>
        <w:pStyle w:val="Corpodotexto"/>
        <w:rPr/>
      </w:pPr>
      <w:r>
        <w:rPr/>
        <w:t>Fonte: Advocacia Geral da União</w:t>
      </w:r>
    </w:p>
    <w:p>
      <w:pPr>
        <w:pStyle w:val="Corpodotexto"/>
        <w:rPr/>
      </w:pPr>
      <w:r>
        <w:rPr/>
      </w:r>
    </w:p>
    <w:p>
      <w:pPr>
        <w:pStyle w:val="Titulo"/>
        <w:rPr/>
      </w:pPr>
      <w:r>
        <w:rPr/>
        <w:t>AGU - Procuradores evitam concessão de pensão à filha casada que não comprovou depender do pai falecido</w:t>
      </w:r>
    </w:p>
    <w:p>
      <w:pPr>
        <w:pStyle w:val="Corpodotexto"/>
        <w:rPr/>
      </w:pPr>
      <w:r>
        <w:rPr/>
      </w:r>
    </w:p>
    <w:p>
      <w:pPr>
        <w:pStyle w:val="Corpodotexto"/>
        <w:rPr>
          <w:rFonts w:ascii="Times New Roman" w:hAnsi="Times New Roman" w:cs="Times New Roman"/>
          <w:sz w:val="24"/>
          <w:szCs w:val="24"/>
        </w:rPr>
      </w:pPr>
      <w:r>
        <w:rPr/>
        <w:t>A Advocacia-Geral da União (AGU) evitou que o Instituto Nacional do Seguro Nacional (INSS) fosse condenado indevidamente, na Justiça, a implantar o benefício de pensão à filha de um segurado falecido. A autora alegava dependência econômica do genitor e incapacidade para o trabalho.</w:t>
      </w:r>
    </w:p>
    <w:p>
      <w:pPr>
        <w:pStyle w:val="Corpodotexto"/>
        <w:rPr/>
      </w:pPr>
      <w:r>
        <w:rPr/>
        <w:t>A Procuradoria Federal no Estado de Minas Gerais (PF/MG) e a Procuradoria Federal Especializada junto ao Instituto (PFE/INSS) demonstraram, no entanto, que a pretendente ao benefício já recebe aposentadoria por invalidez desde 2009, assegurada por sua condição de contribuinte da Previdência Social, como trabalhadora, entre os anos de 1983 e 2002.</w:t>
      </w:r>
    </w:p>
    <w:p>
      <w:pPr>
        <w:pStyle w:val="Corpodotexto"/>
        <w:rPr/>
      </w:pPr>
      <w:r>
        <w:rPr/>
        <w:t xml:space="preserve">Os procuradores também informaram que a filha não conseguiu comprovar que era sustentada pelo pai. Salientaram que, à época do falecimento do segurado, em 2007, a autora já era maior de idade e casada, portanto, já havia alcançado a emancipação. Sustentaram, ainda, que perícias médicas foram inconclusivas quanto à incapacidade relatada. </w:t>
      </w:r>
    </w:p>
    <w:p>
      <w:pPr>
        <w:pStyle w:val="Corpodotexto"/>
        <w:rPr/>
      </w:pPr>
      <w:r>
        <w:rPr/>
        <w:t>A 2ª Turma Recursal do Juizado Especial Federal de Minas Gerais acolheu os argumentos da AGU e impediu a concessão do benefício. Segundo a decisão, o filho maior que trabalhou e contribuiu com a Previdência por tempo suficiente para garantir aposentadoria por invalidez, quando for acometido por doença incapacitante, não readquire automaticamente a qualidade de dependente.</w:t>
      </w:r>
    </w:p>
    <w:p>
      <w:pPr>
        <w:pStyle w:val="Corpodotexto"/>
        <w:rPr/>
      </w:pPr>
      <w:r>
        <w:rPr/>
        <w:t xml:space="preserve">O relator destacou também que no caso em questão, em que a autora é filha casada e emancipada, recebendo aposentadoria, sua dependência estaria relacionada ao marido, o que afastaria o vínculo presumido em relação ao pai. </w:t>
      </w:r>
    </w:p>
    <w:p>
      <w:pPr>
        <w:pStyle w:val="Corpodotexto"/>
        <w:rPr/>
      </w:pPr>
      <w:r>
        <w:rPr/>
        <w:t>Fonte: Advocacia Geral da União</w:t>
      </w:r>
    </w:p>
    <w:p>
      <w:pPr>
        <w:pStyle w:val="Corpodotexto"/>
        <w:rPr/>
      </w:pPr>
      <w:r>
        <w:rPr/>
      </w:r>
    </w:p>
    <w:p>
      <w:pPr>
        <w:pStyle w:val="Titulo"/>
        <w:rPr/>
      </w:pPr>
      <w:r>
        <w:rPr/>
        <w:t xml:space="preserve">TRT24 - TRT/MS confirma condenação por litigância de má-fé </w:t>
      </w:r>
    </w:p>
    <w:p>
      <w:pPr>
        <w:pStyle w:val="Corpodotexto"/>
        <w:rPr/>
      </w:pPr>
      <w:r>
        <w:rPr/>
      </w:r>
    </w:p>
    <w:p>
      <w:pPr>
        <w:pStyle w:val="Corpodotexto"/>
        <w:rPr>
          <w:rFonts w:ascii="Times New Roman" w:hAnsi="Times New Roman" w:cs="Times New Roman"/>
          <w:sz w:val="24"/>
          <w:szCs w:val="24"/>
        </w:rPr>
      </w:pPr>
      <w:r>
        <w:rPr/>
        <w:t xml:space="preserve">A condenação por litigância de má-fé em prática de conluio entre a advogada-administradora e o sócio da empresa Pan Táxi Aéreo MS Ltda. foi ratificada pela Primeira Turma do Tribunal Regional do Trabalho da 24ª Região que acolheu, por unanimidade, a decisão sentenciada na 1ª Vara do Trabalho de Campo Grande. </w:t>
      </w:r>
    </w:p>
    <w:p>
      <w:pPr>
        <w:pStyle w:val="Corpodotexto"/>
        <w:rPr/>
      </w:pPr>
      <w:r>
        <w:rPr/>
        <w:t>Segundo o Relator da matéria, Desembargador Nery Sá e Silva de Azambuja, as provas e os indícios constantes no processo demonstraram que houve incontestável simulação entre a administradora - que alega não ter recebido remuneração ajustada ou ter recebido em alguns períodos valor inferior -  e a empresa.</w:t>
      </w:r>
    </w:p>
    <w:p>
      <w:pPr>
        <w:pStyle w:val="Corpodotexto"/>
        <w:rPr/>
      </w:pPr>
      <w:r>
        <w:rPr/>
        <w:t xml:space="preserve">Desta forma, nos termos do Art. 129 do CPC, o juízo deve impedir que as partes se sirvam do processo para praticar ato simulado ou conseguir fim proibido por lei (processo fraudulento), num simulacro para prejudicar terceiros. O juízo, oficiosamente ou provocado, deve declarar sem efeito o processo, em qualquer grau de jurisdição, expôs o Relator. </w:t>
      </w:r>
    </w:p>
    <w:p>
      <w:pPr>
        <w:pStyle w:val="Corpodotexto"/>
        <w:rPr/>
      </w:pPr>
      <w:r>
        <w:rPr/>
        <w:t xml:space="preserve">Em voto, o Des. Nery de Azambuja explicita que para a caracterização de conluio não há necessidade de existência de prova robusta, como questionado pela trabalhadora em recurso. Analisando os autos, constata-se que a conduta das partes no processo e fora dela são indícios fortes e relevantes para demonstrar a colusão entre elas, em especial, o fato da empresa Pan Táxi Aéreo MS Ltda. não opor qualquer resistência aos pedidos formulados pela trabalhadora, o que seria normal no caso de uma contenda. </w:t>
      </w:r>
    </w:p>
    <w:p>
      <w:pPr>
        <w:pStyle w:val="Corpodotexto"/>
        <w:rPr/>
      </w:pPr>
      <w:r>
        <w:rPr/>
        <w:t>Os indícios de colusão também foram confirmados pelos documentos juntados ao processo pela Procuradoria do Trabalho que, entre outros termos, confirmou que a empresa e seu sócio são demandados em diversas ações na Justiça Comum; que a empresa passa por dificuldades financeiras; que a trabalhadora (autora desta ação) é esposa do sócio da empresa José Eduardo; que há litígio entre os sócios da empresa.</w:t>
      </w:r>
    </w:p>
    <w:p>
      <w:pPr>
        <w:pStyle w:val="Corpodotexto"/>
        <w:rPr/>
      </w:pPr>
      <w:r>
        <w:rPr/>
        <w:t xml:space="preserve">Em sentença, o Juízo de origem assinalou: Da situação real da empresa ré, constata-se que o casal (autora e o sócio José Eduardo), obviamente, pretendia beneficiar-se com o patrimônio empresarial em detrimento não só dos credores alheios à sociedade, mas da própria sócia em retirada, que já tinham pretendido prejudicar antes com a mal-sucedida tentativa de transferir aeronave para o filho do sócio José Eduardo. </w:t>
      </w:r>
    </w:p>
    <w:p>
      <w:pPr>
        <w:pStyle w:val="Corpodotexto"/>
        <w:rPr/>
      </w:pPr>
      <w:r>
        <w:rPr/>
        <w:t xml:space="preserve">Apesar de ter mantido a multa por litigância de má-fé em R$ 2 mil, a Primeira Turma excluiu pagamento de indenização no valor de R$ 40 mil em prol da União, por não ter sido caracterizada a ocorrência de prejuízos a terceiros no processo. </w:t>
      </w:r>
    </w:p>
    <w:p>
      <w:pPr>
        <w:pStyle w:val="Corpodotexto"/>
        <w:rPr/>
      </w:pPr>
      <w:r>
        <w:rPr/>
        <w:t>Proc. N. RO 0000949-47.2011.5.24.0001</w:t>
      </w:r>
    </w:p>
    <w:p>
      <w:pPr>
        <w:pStyle w:val="Corpodotexto"/>
        <w:rPr/>
      </w:pPr>
      <w:r>
        <w:rPr/>
        <w:t>Fonte: Tribunal Regional do Trabalho da 24ª Região</w:t>
      </w:r>
    </w:p>
    <w:p>
      <w:pPr>
        <w:pStyle w:val="Corpodotexto"/>
        <w:rPr/>
      </w:pPr>
      <w:r>
        <w:rPr/>
      </w:r>
    </w:p>
    <w:p>
      <w:pPr>
        <w:pStyle w:val="Titulo"/>
        <w:rPr/>
      </w:pPr>
      <w:r>
        <w:rPr/>
        <w:t>TRT15 - Recurso de caseiro pedindo salário utilidade não é provido</w:t>
      </w:r>
    </w:p>
    <w:p>
      <w:pPr>
        <w:pStyle w:val="Corpodotexto"/>
        <w:rPr/>
      </w:pPr>
      <w:r>
        <w:rPr/>
      </w:r>
    </w:p>
    <w:p>
      <w:pPr>
        <w:pStyle w:val="Corpodotexto"/>
        <w:rPr>
          <w:rFonts w:ascii="Times New Roman" w:hAnsi="Times New Roman" w:cs="Times New Roman"/>
          <w:sz w:val="24"/>
          <w:szCs w:val="24"/>
        </w:rPr>
      </w:pPr>
      <w:r>
        <w:rPr/>
        <w:t xml:space="preserve">A 5ª Câmara do TRT manteve praticamente intacta a sentença do Juízo da 2ª Vara do Trabalho de São José dos Campos, negando assim o pedido do trabalhador que insistiu, com seu recurso, em receber salário “in natura” (utilidade) porque morava no trabalho. O Juízo de primeiro grau havia julgado improcedente a demanda do caseiro, que ainda pediu, além do salário “in natura”, a condenação da reclamada ao pagamento de diferenças salariais, horas extras e intervalo intrajornada, além de anotação da data de admissão correta em sua CTPS com os consequentes legais, indenização por dano moral, adicional de insalubridade e multas. </w:t>
      </w:r>
    </w:p>
    <w:p>
      <w:pPr>
        <w:pStyle w:val="Corpodotexto"/>
        <w:rPr/>
      </w:pPr>
      <w:r>
        <w:rPr/>
        <w:t xml:space="preserve">O reclamante trabalhava e residia numa chácara. A moradia era cedida pelo empregador. O caseiro defendeu a tese de que “a habitação fornecida habitualmente ao empregado por força do contrato de trabalho ou de costume é caracterizada como salário utilidade, sendo que no seu caso, a concessão da moradia não era indispensável à realização do serviço, já que exercia suas funções em local próximo ao centro urbano”. Por isso pediu o salário habitação mensal, com reflexos. </w:t>
      </w:r>
    </w:p>
    <w:p>
      <w:pPr>
        <w:pStyle w:val="Corpodotexto"/>
        <w:rPr/>
      </w:pPr>
      <w:r>
        <w:rPr/>
        <w:t xml:space="preserve">A relatora do acórdão, desembargadora Gisela Rodrigues Magalhães de Araújo e Moraes, entendeu que “não há dúvidas de que a moradia no local de trabalho facilitava a vida do empregado, sendo indispensável para sua realização”, e acrescentou que, além disso, o caseiro “não comprovou que a moradia não era fornecida pela prestação dos serviços”, e por isso “deve ser mantida a improcedência do pedido”, concluiu. </w:t>
      </w:r>
    </w:p>
    <w:p>
      <w:pPr>
        <w:pStyle w:val="Corpodotexto"/>
        <w:rPr/>
      </w:pPr>
      <w:r>
        <w:rPr/>
        <w:t xml:space="preserve">O acórdão ressaltou que para “a configuração do salário “in natura” ou salário utilidade, há dois critérios básicos: a) habitualidade, conforme artigo 458, da CLT; b) gratuidade, eis que o salário utilidade é uma prestação fornecida gratuitamente ao empregado”. E lembrou que a utilidade se trata de “uma vantagem econômica ao obreiro, a título de contraprestação pelo labor exercido”, conforme Súmula 367 do TST, que dispõe: “A habitação, a energia elétrica e veículo fornecidos pelo empregador ao empregado, quando indispensáveis para a realização do trabalho, não têm natureza salarial, ainda que, no caso de veículos, seja ele utilizado pelo empregado, também em atividades particulares”. E concluiu: “se a utilidade é fornecida ‘pela’ prestação dos serviços, terá natureza salarial. E, se fornecida ‘para’ a prestação de serviços, estará descaracterizada tal natureza”. </w:t>
      </w:r>
    </w:p>
    <w:p>
      <w:pPr>
        <w:pStyle w:val="Corpodotexto"/>
        <w:rPr/>
      </w:pPr>
      <w:r>
        <w:rPr/>
        <w:t xml:space="preserve">Além do salário utilidade, o caseiro pediu também adicional de insalubridade, sob o argumento de que “a perícia realizada no local de trabalho constatou o grau devido, tendo em vista que labutava em ambiente nocivo, sujeito a agentes químicos, sem o fornecimento de EPIs”. No caso, o laudo pericial constatou que “o reclamante utilizava durante a execução de seus serviços, detergente comum, água sanitária, desinfetante para piscinas, clarificante, formicida granulado, formicida em pó e herbicida, sendo que, à exceção do primeiro, todos os outros sofrem precauções e advertências quanto ao contato com a pele ou o produto, sendo obrigatório o uso de equipamentos de proteção individual adequados para eliminação ou neutralização dos riscos”. E por isso considerou que as atvidades exercidas pelo reclamante eram consideradas insalubres em grau médio (20%). </w:t>
      </w:r>
    </w:p>
    <w:p>
      <w:pPr>
        <w:pStyle w:val="Corpodotexto"/>
        <w:rPr/>
      </w:pPr>
      <w:r>
        <w:rPr/>
        <w:t xml:space="preserve">O acórdão lembrou que “o Juízo não está adstrito à conclusão do laudo pericial, podendo decidir contrariamente, se verificar nos autos que há prova suficiente ao reconhecimento de outra situação” e salientou que “não houve coerência entre as informações do reclamante e da reclamada quanto à periodicidade de aplicação dos produtos indicados”. O trabalhador também não conseguiu comprovar que utilizava os produtos citados de forma habitual. A decisão colegiada seguiu o entendimento da sentença, de que “deve ocorrer a circunstância da habitualidade na execução do trabalho com agente insalubre para o direito ao adicional de insalubridade”, o que no caso não foi demonstrado, já que “a exposição era realizada em caráter eventual”. </w:t>
      </w:r>
    </w:p>
    <w:p>
      <w:pPr>
        <w:pStyle w:val="Corpodotexto"/>
        <w:rPr/>
      </w:pPr>
      <w:r>
        <w:rPr/>
        <w:t xml:space="preserve">O acórdão ainda ressaltou que “sabe-se pela experiência do cotidiano, que um caseiro, na execução de seu trabalho, não fica exposto habitualmente a agentes insalubres, sendo que a faxina realizada com produtos de limpeza não pode ser considerada como atividade insalubre e a utilização de formicida também não é habitual nem corriqueira, ocorrendo de forma eventual”. </w:t>
      </w:r>
    </w:p>
    <w:p>
      <w:pPr>
        <w:pStyle w:val="Corpodotexto"/>
        <w:rPr/>
      </w:pPr>
      <w:r>
        <w:rPr/>
        <w:t xml:space="preserve">Em conclusão, e contrariamente ao laudo pericial, o acórdão manteve o reconhecimento de que o autor não tem direito ao recebimento do adicional de insalubridade. De todos os pedidos do trabalhador, a decisão colegiada apenas concordou com a retificação, pela reclamada, da data de início do contrato de trabalho em sua CPTS. (Processo 0000568-90-2010-5-15-0044) </w:t>
      </w:r>
    </w:p>
    <w:p>
      <w:pPr>
        <w:pStyle w:val="Corpodotexto"/>
        <w:rPr/>
      </w:pPr>
      <w:r>
        <w:rPr/>
        <w:t>Fonte: Tribunal Regional do Trabalho da 15ª Região</w:t>
      </w:r>
    </w:p>
    <w:p>
      <w:pPr>
        <w:pStyle w:val="Corpodotexto"/>
        <w:rPr/>
      </w:pPr>
      <w:r>
        <w:rPr/>
      </w:r>
    </w:p>
    <w:p>
      <w:pPr>
        <w:pStyle w:val="Titulo"/>
        <w:rPr/>
      </w:pPr>
      <w:r>
        <w:rPr/>
        <w:t>TRT11 - Pleno do TRT11 nega provimento a agravo interposto pela união</w:t>
      </w:r>
    </w:p>
    <w:p>
      <w:pPr>
        <w:pStyle w:val="Corpodotexto"/>
        <w:rPr/>
      </w:pPr>
      <w:r>
        <w:rPr/>
      </w:r>
    </w:p>
    <w:p>
      <w:pPr>
        <w:pStyle w:val="Corpodotexto"/>
        <w:rPr>
          <w:rFonts w:ascii="Times New Roman" w:hAnsi="Times New Roman" w:cs="Times New Roman"/>
          <w:sz w:val="24"/>
          <w:szCs w:val="24"/>
        </w:rPr>
      </w:pPr>
      <w:r>
        <w:rPr/>
        <w:t>O Egrégio Tribunal Pleno do Tribunal Regional do Trabalho da 11ª Região negou provimento do Agravo Regimental interposto pela União Federal, tendo como agravado a Sociedade de Navegação Portos e Hidrovias do Estado do Amazonas, por considerar que o Agravo de Instrumento não é o meio próprio para impugnar decisão exarada por órgão colegiado. O relator do processo foi o vice-presidente do TRT11, desembargador David Alves de Mello Júnior, cujo voto foi pela manutenção da decisão agravada.</w:t>
      </w:r>
    </w:p>
    <w:p>
      <w:pPr>
        <w:pStyle w:val="Corpodotexto"/>
        <w:rPr/>
      </w:pPr>
      <w:r>
        <w:rPr/>
        <w:t>Ao justificar o voto, o relator amparou-se em decisão do Tribunal Superior do Trabalho, no processo AI 88414219965050201 8841-42.1996.5.05.020, considerando incabível o agravo de instrumento interposto contra acórdão regional proferido em agravo de petição, uma vez que, a teor do art.897 da CLT, trata-se de medida processual manifestamente incabível.</w:t>
      </w:r>
    </w:p>
    <w:p>
      <w:pPr>
        <w:pStyle w:val="Corpodotexto"/>
        <w:rPr/>
      </w:pPr>
      <w:r>
        <w:rPr/>
        <w:t>Nestes termos, voto pela manutenção da decisão agravada, por não ser o agravo de instrumento o meio cabível para impugnar uma decisão exarada por um órgão colegiado. Configurado o erro grosseiro não há que se falar em princípio da fungibilidade, conclui o relator.</w:t>
      </w:r>
    </w:p>
    <w:p>
      <w:pPr>
        <w:pStyle w:val="Corpodotexto"/>
        <w:rPr/>
      </w:pPr>
      <w:r>
        <w:rPr/>
        <w:t>Isto posto, Acordam os desembargadores federais e juízes convodado do Tribunal Regional do Trabalho da 11ª Região, por unanimidade de votos, conhecer do Agravo Regimental, para negar-lhe provimento mantendo integralmente a decisão impugnada, na forma da fundamentação. Processo 000056-41.2012.5.11.000</w:t>
      </w:r>
    </w:p>
    <w:p>
      <w:pPr>
        <w:pStyle w:val="Corpodotexto"/>
        <w:rPr/>
      </w:pPr>
      <w:r>
        <w:rPr/>
        <w:t>Fonte: Tribunal Regional do Trabalho da 11ª Região</w:t>
      </w:r>
    </w:p>
    <w:p>
      <w:pPr>
        <w:pStyle w:val="Corpodotexto"/>
        <w:rPr/>
      </w:pPr>
      <w:r>
        <w:rPr/>
      </w:r>
    </w:p>
    <w:p>
      <w:pPr>
        <w:pStyle w:val="Titulo"/>
        <w:rPr/>
      </w:pPr>
      <w:r>
        <w:rPr/>
        <w:t>TRT10 - 2ª Turma condena uma lanchonete da rede McDonald’s ao pagamento de danos morais</w:t>
      </w:r>
    </w:p>
    <w:p>
      <w:pPr>
        <w:pStyle w:val="Corpodotexto"/>
        <w:rPr/>
      </w:pPr>
      <w:r>
        <w:rPr/>
      </w:r>
    </w:p>
    <w:p>
      <w:pPr>
        <w:pStyle w:val="Corpodotexto"/>
        <w:rPr>
          <w:rFonts w:ascii="Times New Roman" w:hAnsi="Times New Roman" w:cs="Times New Roman"/>
          <w:sz w:val="24"/>
          <w:szCs w:val="24"/>
        </w:rPr>
      </w:pPr>
      <w:r>
        <w:rPr/>
        <w:t>A 2ª Turma do Tribunal Regional do Trabalho da 10ª Região condenou o McDonalds a pagar indenização por danos morais no valor de R$ 30.000,00 a empregado que trabalhou em pé, por longos períodos, nos mais de 12 anos de serviço prestado à lanchonete, o que acabou agravando os problemas de varizes e de circulação nas pernas do empregado. A doença resultante de sua postura no trabalho culminou em dispensa injusta, ocorrida no seu retorno ao trabalho, após o término do auxílio-doença previdenciário gozado por mais de três anos ininterruptos, e no período da estabilidade provisória acidentária.</w:t>
      </w:r>
    </w:p>
    <w:p>
      <w:pPr>
        <w:pStyle w:val="Corpodotexto"/>
        <w:rPr/>
      </w:pPr>
      <w:r>
        <w:rPr/>
        <w:t>O empregado pediu reintegração à empresa, mas o juiz de 1º grau não concedeu sob o fundamento de que o autor não era beneficiário da estabilidade provisória prevista no artigo 118 da Lei nº 8213/91. Segundo o juiz, ele não usufruiu auxílio-doença por acidente de trabalho e não apresentou doença profissional constatada depois da dispensa.</w:t>
      </w:r>
    </w:p>
    <w:p>
      <w:pPr>
        <w:pStyle w:val="Corpodotexto"/>
        <w:rPr/>
      </w:pPr>
      <w:r>
        <w:rPr/>
        <w:t>O empregado recorreu da sentença, afirmando que embora as condições de trabalho não tenham sido a causa determinante das varizes nas pernas, contribuíram para o agravamento do seu problema, não tendo a empresa cuidado de reduzir as consequências. Logo, teria direito à estabilidade provisória (período em que o empregado tem seu emprego garantido, não podendo ser dispensado por vontade do empregador, salvo por justa causa ou força maior).</w:t>
      </w:r>
    </w:p>
    <w:p>
      <w:pPr>
        <w:pStyle w:val="Corpodotexto"/>
        <w:rPr/>
      </w:pPr>
      <w:r>
        <w:rPr/>
        <w:t xml:space="preserve">A relatora do processo na 2ª Turma do TRT10, desembargadora Maria Piedade Bueno Teixeira, constatou que o empregado trabalhou no McDonalds por mais de doze anos, permanecendo em pé praticamente toda a jornada de trabalho. Fez duas cirurgias de varizes, ficando afastado do trabalho por mais de três anos ininterruptos, em razão das dores nas pernas que o impediam de ficar em pé por muito tempo. </w:t>
      </w:r>
    </w:p>
    <w:p>
      <w:pPr>
        <w:pStyle w:val="Corpodotexto"/>
        <w:rPr/>
      </w:pPr>
      <w:r>
        <w:rPr/>
        <w:t>A perícia técnica esclareceu que estudos científicos sugerem que uma das profissões que mais influenciam o surgimento de varizes e problemas circulatórios é a de operadores de unidades produtoras de refeição, tais como as atividades realizadas na lanchonete McDonalds e que o empregado, em razão das varizes, teria dificuldade para ser contratado por outras empresas com as mesmas condições de trabalho.</w:t>
      </w:r>
    </w:p>
    <w:p>
      <w:pPr>
        <w:pStyle w:val="Corpodotexto"/>
        <w:rPr/>
      </w:pPr>
      <w:r>
        <w:rPr/>
        <w:t>Concluiu a relatora que a natureza da atividade desenvolvida pelo empregado na lanchonete, sem as medidas de proteção necessárias à execução do trabalho, foram condições causadoras de lesão, enquadradas nas normas de proteção à saúde do trabalhador, prevista em lei. Além da condenação por danos morais, a desembargadora deferiu o pagamento dos salários referentes ao período da estabilidade provisória por entender que o empregado tinha direito à estabilidade após a dispensa, por causa de doença profissional adquirida da relação com a execução do contrato de trabalho, nos termos da Súmula nº 378, II, do TST. (Processo nº RO 00980-2008-020-10-85-9)</w:t>
      </w:r>
    </w:p>
    <w:p>
      <w:pPr>
        <w:pStyle w:val="Corpodotexto"/>
        <w:rPr/>
      </w:pPr>
      <w:r>
        <w:rPr/>
        <w:t>Fonte: Tribunal Regional do Trabalho da 10ª Região</w:t>
      </w:r>
    </w:p>
    <w:p>
      <w:pPr>
        <w:pStyle w:val="Corpodotexto"/>
        <w:rPr/>
      </w:pPr>
      <w:r>
        <w:rPr/>
      </w:r>
    </w:p>
    <w:p>
      <w:pPr>
        <w:pStyle w:val="Titulo"/>
        <w:rPr/>
      </w:pPr>
      <w:r>
        <w:rPr/>
        <w:t>TRT4 - Justiça do Trabalho gaúcha condena rede de supermercados Walmart por dano existencial</w:t>
      </w:r>
    </w:p>
    <w:p>
      <w:pPr>
        <w:pStyle w:val="Corpodotexto"/>
        <w:rPr/>
      </w:pPr>
      <w:r>
        <w:rPr/>
      </w:r>
    </w:p>
    <w:p>
      <w:pPr>
        <w:pStyle w:val="Corpodotexto"/>
        <w:rPr>
          <w:rFonts w:ascii="Times New Roman" w:hAnsi="Times New Roman" w:cs="Times New Roman"/>
          <w:sz w:val="24"/>
          <w:szCs w:val="24"/>
        </w:rPr>
      </w:pPr>
      <w:r>
        <w:rPr/>
        <w:t>A 1ª Turma do Tribunal Regional do Trabalho da 4ª Região (RS) condenou a rede de supermercados Walmart a indenizar em R$ 24,7 mil uma trabalhadora que sofreu dano existencial ao ter sido submetida a jornadas de trabalho com duração entre 12 e 13 horas diárias, com intervalo de apenas 30 minutos e uma folga semanal, durante mais de oito anos. Para os desembargadores do TRT4, a jornada excessiva causou danos ao convívio familiar, à saúde e aos projetos de vida da empregada, gerando prejuízo à sua existência.</w:t>
      </w:r>
    </w:p>
    <w:p>
      <w:pPr>
        <w:pStyle w:val="Corpodotexto"/>
        <w:rPr/>
      </w:pPr>
      <w:r>
        <w:rPr/>
        <w:t>A decisão reforma sentença da juíza Lina Gorczevski, da Vara do Trabalho de Alvorada. Ao julgar o caso em primeira instância, a magistrada argumentou que a submissão à jornada bastante extensa durante o contrato de trabalho não gera, por si só, dano moral existencial. A juíza ressaltou, na sentença, que o cumprimento de jornada superior ao contratado gera direito à reparação apenas na esfera patrimonial. Por isso, negou a pretensão da trabalhadora neste aspecto.</w:t>
      </w:r>
    </w:p>
    <w:p>
      <w:pPr>
        <w:pStyle w:val="Corpodotexto"/>
        <w:rPr/>
      </w:pPr>
      <w:r>
        <w:rPr/>
        <w:t>Descontente com a decisão, a reclamante interpôs recurso ao TRT4. Ela sustentou que a reclamada prejudica a saúde física e mental dos seus empregados, tanto no Brasil como no exterior, ao exigir o cumprimento de jornadas excessivas de trabalho, sem pagamento de horas extras. Segundo a defesa da trabalhadora, ficou demonstrado que a duração do trabalho contrariou previsão constitucional do direito ao lazer, ao convívio social com a família, à saúde e à dignidade, dentre outras garantias fundamentais.</w:t>
      </w:r>
    </w:p>
    <w:p>
      <w:pPr>
        <w:pStyle w:val="Corpodotexto"/>
        <w:rPr/>
      </w:pPr>
      <w:r>
        <w:rPr/>
        <w:t>Ao analisar o recurso, o relator do acórdão na 1ª Turma, desembargador José Felipe Ledur, explicou que o dano existencial, segundo o jurista Hidemberg Alves da Frota, é uma espécie de dano imaterial que se apresenta sob duas formas: o dano ao projeto de vida, que afeta o desenvolvimento pessoal, profissional e familiar, influenciando nas escolhas e no destino da pessoa, e o dano à vida de relações, que prejudica o conjunto de relações interpessoais nos mais diversos ambientes e contextos.</w:t>
      </w:r>
    </w:p>
    <w:p>
      <w:pPr>
        <w:pStyle w:val="Corpodotexto"/>
        <w:rPr/>
      </w:pPr>
      <w:r>
        <w:rPr/>
        <w:t>Nas relações de trabalho, ressaltou o julgador, o dano existencial ocorre quando o trabalhador sofre prejuízo na sua vida fora do serviço, em razão de condutas ilícitas praticadas pelo empregador. O trabalho prestado em jornadas que excedem habitualmente o limite legal de duas horas extras diárias, tido como parâmetro tolerável, representa afronta aos direitos fundamentais e aviltamento da trabalhadora, afirmou o magistrado. Conforme o desembargador, ao submeter a trabalhadora por vários anos a jornadas excessivas, a reclamada em conduta que revela ilicitude, converteu o extraordinário em ordinário, interferindo indevidamente na esfera existencial da sua empregada, fato que dispensa demonstração. Seu proceder contraria decisão jurídico-objetiva de valor que emana dos direitos fundamentais do trabalho.</w:t>
      </w:r>
    </w:p>
    <w:p>
      <w:pPr>
        <w:pStyle w:val="Corpodotexto"/>
        <w:rPr/>
      </w:pPr>
      <w:r>
        <w:rPr/>
        <w:t>PROCESSO RO 0000105-14.2011.5.04.0241</w:t>
      </w:r>
    </w:p>
    <w:p>
      <w:pPr>
        <w:pStyle w:val="Corpodotexto"/>
        <w:rPr/>
      </w:pPr>
      <w:r>
        <w:rPr/>
        <w:t>Fonte: Tribunal Regional do Trabalho da 4ª Região</w:t>
      </w:r>
    </w:p>
    <w:p>
      <w:pPr>
        <w:pStyle w:val="Corpodotexto"/>
        <w:rPr/>
      </w:pPr>
      <w:r>
        <w:rPr/>
      </w:r>
    </w:p>
    <w:p>
      <w:pPr>
        <w:pStyle w:val="Titulo"/>
        <w:rPr/>
      </w:pPr>
      <w:r>
        <w:rPr/>
        <w:t>TRT3 - 3ª VT de Uberlândia julga caso de bancária mantida presa em sala e coagida a pedir demissão</w:t>
      </w:r>
    </w:p>
    <w:p>
      <w:pPr>
        <w:pStyle w:val="Corpodotexto"/>
        <w:rPr/>
      </w:pPr>
      <w:r>
        <w:rPr/>
      </w:r>
    </w:p>
    <w:p>
      <w:pPr>
        <w:pStyle w:val="Corpodotexto"/>
        <w:rPr>
          <w:rFonts w:ascii="Times New Roman" w:hAnsi="Times New Roman" w:cs="Times New Roman"/>
          <w:sz w:val="24"/>
          <w:szCs w:val="24"/>
        </w:rPr>
      </w:pPr>
      <w:r>
        <w:rPr/>
        <w:t>Absurda, grave e inadmissível. Foi assim que o juiz Erdman Ferreira da Cunha, titular da 3ª Vara do Trabalho de Uberlândia, classificou a conduta do gerente geral do banco reclamado, ao manter a empregada presa em uma sala para tratar de supostas faltas que ela teria cometido, forçando-a a pedir demissão. Segundo esclareceu o juiz, na hipótese de as faltas terem mesmo ocorrido, o empregador poderia aplicar à trabalhadora as penalidades previstas em lei e autorizadas pelo ordenamento jurídico, mas jamais poderia agir da forma noticiada e comprovada no processo.</w:t>
      </w:r>
    </w:p>
    <w:p>
      <w:pPr>
        <w:pStyle w:val="Corpodotexto"/>
        <w:rPr/>
      </w:pPr>
      <w:r>
        <w:rPr/>
        <w:t>Para o juiz, não há qualquer dúvida de que os fatos ocorreram exatamente como narrados pela reclamante. A testemunha ouvida, única pessoa presente na sala durante o ocorrido, declarou que o gerente geral pediu que as demais pessoas deixassem o local. A partir daí, o gerente começou a pressionar tanto a testemunha quanto a autora, para que explicassem o que havia acontecido com determinados documentos, ou que pedissem demissão, pois, caso contrário, seriam dispensadas por justa causa, informação que constaria na carteira de trabalho.</w:t>
      </w:r>
    </w:p>
    <w:p>
      <w:pPr>
        <w:pStyle w:val="Corpodotexto"/>
        <w:rPr/>
      </w:pPr>
      <w:r>
        <w:rPr/>
        <w:t xml:space="preserve">O julgador destacou que as supostas faltas sequer foram apuradas. O banco não demonstrou que a reclamante foi ouvida previamente quanto à alegada fraude de documentos. Na visão do magistrado, não pode ser desconsiderado que o gerente negou às empregadas o direito de buscar orientação por telefone ou mesmo sair da sala para ir o banheiro. A postura adotada pelo empregador tornou-se ainda mais grave, quando o gerente, informado pela testemunha de que precisaria se ausentar para participar de uma audiência judicial, retirou-se da sala, trancando a porta pelo lado de fora. </w:t>
      </w:r>
    </w:p>
    <w:p>
      <w:pPr>
        <w:pStyle w:val="Corpodotexto"/>
        <w:rPr/>
      </w:pPr>
      <w:r>
        <w:rPr/>
        <w:t>A gravidade da conduta do gerente geral mais uma vez reafirmou-se quando o gerente deixou a sala trancando o ambiente pelo lado de fora. Absurda e inadmissível à luz das garantias constitucionais vigentes, frisou o julgador, ressaltando que todas as atitudes do gerente geral levam à conclusão de que ele, efetivamente, forçou a trabalhadora a pedir demissão, sob ameaça de dispensa por justa causa. A gravidade dos fatos ensejam a responsabilização do reclamado, por força das atitudes reiteradas de desrespeito aos mais básicos direitos da reclamante, ferindo a sua liberdade de ir e vir e a sua dignidade como pessoa humana, acusando-a de comportamento fraudulento sem a prévia e regular apuração e forçando a interrupção da sua trajetória como gerente de conquista, finalizou.</w:t>
      </w:r>
    </w:p>
    <w:p>
      <w:pPr>
        <w:pStyle w:val="Corpodotexto"/>
        <w:rPr/>
      </w:pPr>
      <w:r>
        <w:rPr/>
        <w:t>Entendendo presentes no caso a conduta ilícita do gerente geral, o dano à reclamante e o nexo entre um e outro, o magistrado condenou o banco reclamado ao pagamento de indenização por danos morais, no valor de R$200.000,00. Além disso, o juiz anulou o pedido de demissão, transformando-o em dispensa sem justa causa. Em consequência, o réu foi condenado ainda a pagar as verbas rescisórias típicas dessa modalidade de rompimento contratual. O banco apresentou recurso, mas o TRT da 3ª Região manteve a sentença, apenas reduzindo o valor da indenização para R$30.000,00. O processo encontra-se no TST, aguardando julgamento dos recursos de revista, interpostos pelas partes. (ED 0097100-16.2009.5.03.0103)</w:t>
      </w:r>
    </w:p>
    <w:p>
      <w:pPr>
        <w:pStyle w:val="Corpodotexto"/>
        <w:rPr/>
      </w:pPr>
      <w:r>
        <w:rPr/>
        <w:t>Fonte: Tribunal Regional do Trabalho da 3ª Região</w:t>
      </w:r>
    </w:p>
    <w:p>
      <w:pPr>
        <w:pStyle w:val="Corpodotexto"/>
        <w:rPr/>
      </w:pPr>
      <w:r>
        <w:rPr/>
      </w:r>
    </w:p>
    <w:p>
      <w:pPr>
        <w:pStyle w:val="Titulo"/>
        <w:rPr/>
      </w:pPr>
      <w:r>
        <w:rPr/>
        <w:t>TRT3 - Ação após período de estabilidade da gestante não gera perda do direito à indenização substitutiva</w:t>
      </w:r>
    </w:p>
    <w:p>
      <w:pPr>
        <w:pStyle w:val="Corpodotexto"/>
        <w:rPr/>
      </w:pPr>
      <w:r>
        <w:rPr/>
      </w:r>
    </w:p>
    <w:p>
      <w:pPr>
        <w:pStyle w:val="Corpodotexto"/>
        <w:rPr>
          <w:rFonts w:ascii="Times New Roman" w:hAnsi="Times New Roman" w:cs="Times New Roman"/>
          <w:sz w:val="24"/>
          <w:szCs w:val="24"/>
        </w:rPr>
      </w:pPr>
      <w:r>
        <w:rPr/>
        <w:t>Uma empresa de tratamentos odontológicos foi condenada a pagar indenização substitutiva ao período de estabilidade da gestante a uma dentista que ajuizou a ação após o nascimento do filho, quando já havia terminado o período da garantia de emprego. No entendimento da 6ª Turma do TRT-MG, a conduta não configura abuso de direito de ação, submetido apenas ao prazo prescricional, observado pela trabalhadora ao ajuizar a reclamação.</w:t>
      </w:r>
    </w:p>
    <w:p>
      <w:pPr>
        <w:pStyle w:val="Corpodotexto"/>
        <w:rPr/>
      </w:pPr>
      <w:r>
        <w:rPr/>
        <w:t xml:space="preserve">A estabilidade da gestante surge com a concepção durante a vigência do contrato de trabalho e se projeta até cinco meses após o parto. Assim dispõem os artigos 7º, inciso VIII, da Constituição Federal e 10, inciso II, alínea b, do Ato das Disposições Constitucionais Transitórias. No caso, o filho da reclamante nasceu em 29/09/2010, quando ainda estava em vigor o contrato. O termo final da garantia atingiu o dia 01/03/2011 e a trabalhadora ajuizou a ação no dia 02/03/2011. </w:t>
      </w:r>
    </w:p>
    <w:p>
      <w:pPr>
        <w:pStyle w:val="Corpodotexto"/>
        <w:rPr/>
      </w:pPr>
      <w:r>
        <w:rPr/>
        <w:t xml:space="preserve">No entendimento do juiz de 1º grau, a reclamante não teria direito à indenização, porque não é isso que a lei garante. O que é assegurado à gestante é o direito de não ser dispensada sem justa causa no período da estabilidade. O juiz sentenciante destacou que a reclamante sequer pediu a reintegração. </w:t>
      </w:r>
    </w:p>
    <w:p>
      <w:pPr>
        <w:pStyle w:val="Corpodotexto"/>
        <w:rPr/>
      </w:pPr>
      <w:r>
        <w:rPr/>
        <w:t>Mas o juiz convocado Flávio Vilson da Silva Barbosa, atuando como relator no recurso da trabalhadora, não concordou com esse posicionamento. Conforme esclareceu o magistrado, não há lei impedindo que a trabalhadora proponha reclamação após o término do período de garantia de emprego. Isto não configura abuso no exercício do direito da ação, bastando que seja observado o prazo prescricional previsto no artigo 7º, inciso XXIX, da Constituição Federal. Esse inclusive é o teor da Orientação Jurisprudencial 399 da SDI-1 do TST.</w:t>
      </w:r>
    </w:p>
    <w:p>
      <w:pPr>
        <w:pStyle w:val="Corpodotexto"/>
        <w:rPr/>
      </w:pPr>
      <w:r>
        <w:rPr/>
        <w:t>Para o julgador, a reclamante não tinha obrigação de pedir a reintegração ao emprego. É que, segundo explicou, a estabilidade da gestante é um direito assegurado constitucionalmente, da qual a trabalhadora não pode dispor. Sua finalidade é proteger a mãe e o nascituro, garantindo-lhes sobrevivência e conforto material. Assim, na visão do magistrado, a ausência de pedido de reintegração não pode ser interpretada como renúncia à garantia constitucional, tampouco abuso de direito. A empregada pode ajuizar ação postulando a reintegração ou a indenização pertinente, ainda que exaurido o período estabilitário, frisou.</w:t>
      </w:r>
    </w:p>
    <w:p>
      <w:pPr>
        <w:pStyle w:val="Corpodotexto"/>
        <w:rPr/>
      </w:pPr>
      <w:r>
        <w:rPr/>
        <w:t>Com essas considerações, a maioria da Turma julgadora deu razão ao recurso da reclamante para reconhecer o seu direito ao recebimento da indenização referente ao período da estabilidade da gestante. (RO 0000399-13.2011.5.03.0106)</w:t>
      </w:r>
    </w:p>
    <w:p>
      <w:pPr>
        <w:pStyle w:val="Corpodotexto"/>
        <w:rPr/>
      </w:pPr>
      <w:r>
        <w:rPr/>
        <w:t>Fonte: Tribunal Regional do Trabalho da 3ª Região</w:t>
      </w:r>
    </w:p>
    <w:p>
      <w:pPr>
        <w:pStyle w:val="Corpodotexto"/>
        <w:rPr/>
      </w:pPr>
      <w:r>
        <w:rPr/>
      </w:r>
    </w:p>
    <w:p>
      <w:pPr>
        <w:pStyle w:val="Titulo"/>
        <w:rPr/>
      </w:pPr>
      <w:r>
        <w:rPr/>
        <w:t>TRT3 - Empregado que era obrigado a cumprir extensas jornadas receberá indenização por dano moral</w:t>
      </w:r>
    </w:p>
    <w:p>
      <w:pPr>
        <w:pStyle w:val="Corpodotexto"/>
        <w:rPr/>
      </w:pPr>
      <w:r>
        <w:rPr/>
      </w:r>
    </w:p>
    <w:p>
      <w:pPr>
        <w:pStyle w:val="Corpodotexto"/>
        <w:rPr>
          <w:rFonts w:ascii="Times New Roman" w:hAnsi="Times New Roman" w:cs="Times New Roman"/>
          <w:sz w:val="24"/>
          <w:szCs w:val="24"/>
        </w:rPr>
      </w:pPr>
      <w:r>
        <w:rPr/>
        <w:t>A 9ª Turma do TRT-MG, por maioria de votos, manteve a sentença que condenou uma empresa de transportes e armazenagem a pagar indenização por danos morais a um empregado que era obrigado a trabalhar em extensas jornadas. A forte pressão exercida sobre o trabalhador para que ele prestasse serviços por 12 a 13 horas, habitualmente, colocava em risco a sua saúde e impossibilitava o seu convívio com a família.</w:t>
      </w:r>
    </w:p>
    <w:p>
      <w:pPr>
        <w:pStyle w:val="Corpodotexto"/>
        <w:rPr/>
      </w:pPr>
      <w:r>
        <w:rPr/>
        <w:t>Segundo esclareceu o desembargador Fernando Luiz Gonçalves Rios Neto, ficou claro no processo que a empresa obrigava o empregado a trabalhar em longas jornadas, incluindo os dias destinados a repouso, o que retirava a chance do trabalhador de conviver socialmente. Os cartões de ponto demonstraram que era comum o reclamante trabalhar até 13 horas por dia e não ter nem repouso semanal, o que afronta a sua dignidade, já que, em razão da necessidade do emprego, sujeitava-se a condições degradantes de trabalho.</w:t>
      </w:r>
    </w:p>
    <w:p>
      <w:pPr>
        <w:pStyle w:val="Corpodotexto"/>
        <w:rPr/>
      </w:pPr>
      <w:r>
        <w:rPr/>
        <w:t>Operou-se, na hipótese, repudiável inversão de valores, ao optar a reclamada por colocar em risco a saúde de empregados exigindo-lhes o cumprimento de jornadas extenuantes, em dias de repouso, reduzindo custos com a contratação de mão-de-obra necessária atender às exigências do empreendimento econômico, ressaltou o relator, concluindo que a empresa praticou ato ilícito, que deve ser reparado. Com esses fundamentos, o desembargador manteve a condenação da empresa ao pagamento de indenização por danos morais, no valor de R$2.000,00, no que foi acompanhado pela maioria da Turma julgadora. (RO 0000670-65.2011.5.03.0027)</w:t>
      </w:r>
    </w:p>
    <w:p>
      <w:pPr>
        <w:pStyle w:val="Corpodotexto"/>
        <w:rPr/>
      </w:pPr>
      <w:r>
        <w:rPr/>
        <w:t>Fonte: Tribunal Regional do Trabalho da 3ª Região</w:t>
      </w:r>
    </w:p>
    <w:p>
      <w:pPr>
        <w:pStyle w:val="Corpodotexto"/>
        <w:rPr/>
      </w:pPr>
      <w:r>
        <w:rPr/>
      </w:r>
    </w:p>
    <w:p>
      <w:pPr>
        <w:pStyle w:val="Titulo"/>
        <w:rPr/>
      </w:pPr>
      <w:r>
        <w:rPr/>
        <w:t>TRT2 - Recebimento de notificação inicial por preposto gera presunção de efetivação da citação</w:t>
      </w:r>
    </w:p>
    <w:p>
      <w:pPr>
        <w:pStyle w:val="Corpodotexto"/>
        <w:rPr/>
      </w:pPr>
      <w:r>
        <w:rPr/>
      </w:r>
    </w:p>
    <w:p>
      <w:pPr>
        <w:pStyle w:val="Corpodotexto"/>
        <w:rPr>
          <w:rFonts w:ascii="Times New Roman" w:hAnsi="Times New Roman" w:cs="Times New Roman"/>
          <w:sz w:val="24"/>
          <w:szCs w:val="24"/>
        </w:rPr>
      </w:pPr>
      <w:r>
        <w:rPr/>
        <w:t xml:space="preserve">Em acórdão da 13ª Turma do Tribunal Regional do Trabalho da 2ª Região, o juiz convocado Roberto Vieira de Almeida Rezende entendeu que o recebimento de notificação inicial por preposto da empresa gera, por si só, presunção de citação válida. </w:t>
      </w:r>
    </w:p>
    <w:p>
      <w:pPr>
        <w:pStyle w:val="Corpodotexto"/>
        <w:rPr/>
      </w:pPr>
      <w:r>
        <w:rPr/>
        <w:t xml:space="preserve">Dispõe o artigo 215 do CPC que se faça a citação pessoalmente ao réu, ao seu representante legal ou ao procurador legalmente autorizado, sendo os prepostos das empresas o exemplo mais claro de tal representação. </w:t>
      </w:r>
    </w:p>
    <w:p>
      <w:pPr>
        <w:pStyle w:val="Corpodotexto"/>
        <w:rPr/>
      </w:pPr>
      <w:r>
        <w:rPr/>
        <w:t xml:space="preserve">Nos autos analisados pela turma, a citação foi devidamente efetivada pelos serviços dos Correios, não negando a empresa o seu recebimento. A tese da defesa centra-se, apenas, no fato de que tal citação não foi feita exatamente na pessoa de seu representante legal, proposição que contraria o artigo acima citado. </w:t>
      </w:r>
    </w:p>
    <w:p>
      <w:pPr>
        <w:pStyle w:val="Corpodotexto"/>
        <w:rPr/>
      </w:pPr>
      <w:r>
        <w:rPr/>
        <w:t xml:space="preserve">O relator entendeu, assim, que “sendo a presunção decorrente de lei, competia a ela produzir prova do não recebimento, ônus do qual não se desincumbiu.” E frisou ainda que “o recebimento da notificação inicial por preposto da empresa gera presunção de efetivação da citação, fato não elidido por prova em contrário.” </w:t>
      </w:r>
    </w:p>
    <w:p>
      <w:pPr>
        <w:pStyle w:val="Corpodotexto"/>
        <w:rPr/>
      </w:pPr>
      <w:r>
        <w:rPr/>
        <w:t>Por isso, o recurso ordinário interposto pela empresa foi negado, por unanimidade de votos da turma julgadora. (Proc. RO 01542007220095020032)</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18"/>
      <w:headerReference w:type="first" r:id="rId1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obe.com.br/products/acrobat/readstep2.html"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tst.jus.br/sumulas" TargetMode="External"/><Relationship Id="rId10" Type="http://schemas.openxmlformats.org/officeDocument/2006/relationships/hyperlink" Target="http://ext02.tst.jus.br/pls/ap01/ap_red100.resumo?num_int=559019&amp;ano_int=2009&amp;qtd_acesso=6861157&amp;novoportal=1" TargetMode="External"/><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brs02.tst.jus.br/cgi-bin/nph-brs?d=BLNK&amp;s1=390&amp;s2=bden.base.&amp;pg1=NUMS&amp;u=http://www.tst.gov.br/jurisprudencia/brs/nspit/nspitgen_un_pix.html&amp;p=1&amp;r=1&amp;f=G&amp;l=0" TargetMode="External"/><Relationship Id="rId13" Type="http://schemas.openxmlformats.org/officeDocument/2006/relationships/hyperlink" Target="http://ext02.tst.jus.br/pls/ap01/ap_red100.resumo?num_int=6499&amp;ano_int=2003&amp;qtd_acesso=1350469&amp;novoportal=1"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14:00Z</dcterms:created>
  <dc:creator>sid</dc:creator>
  <dc:description/>
  <cp:keywords/>
  <dc:language>en-US</dc:language>
  <cp:lastModifiedBy>stelam</cp:lastModifiedBy>
  <cp:lastPrinted>2012-03-16T13:50:00Z</cp:lastPrinted>
  <dcterms:modified xsi:type="dcterms:W3CDTF">2012-04-03T17:03:00Z</dcterms:modified>
  <cp:revision>14</cp:revision>
  <dc:subject/>
  <dc:title> </dc:title>
</cp:coreProperties>
</file>