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9">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rStyle w:val="InternetLink"/>
          <w:sz w:val="21"/>
          <w:szCs w:val="21"/>
        </w:rPr>
        <w:drawing>
          <wp:inline distT="0" distB="0" distL="0" distR="0">
            <wp:extent cx="5397500" cy="574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09/04/2012</w:t>
      </w:r>
    </w:p>
    <w:p>
      <w:pPr>
        <w:pStyle w:val="Titulo"/>
        <w:rPr/>
      </w:pPr>
      <w:r>
        <w:rPr/>
        <w:t>Órgão Especial aprova encaminhamento de propostas que beneficiam 18 TRTs</w:t>
      </w:r>
    </w:p>
    <w:p>
      <w:pPr>
        <w:pStyle w:val="Corpodotexto"/>
        <w:rPr/>
      </w:pPr>
      <w:r>
        <w:rPr/>
      </w:r>
    </w:p>
    <w:p>
      <w:pPr>
        <w:pStyle w:val="Corpodotexto"/>
        <w:rPr/>
      </w:pPr>
      <w:r>
        <w:rPr/>
        <w:t xml:space="preserve">O Órgão Especial do Tribunal Superior do Trabalho aprovou, nesta segunda-feira (09/04), encaminhamento de 23 propostas de anteprojeto de lei ao Conselho Nacional de Justiça (CNJ). As proposições criam Varas do Trabalho, cargos e funções no âmbito dos Tribunais Regionais do Trabalho da 1ª, 3ª, 4ª, 5ª, </w:t>
      </w:r>
      <w:r>
        <w:rPr>
          <w:b/>
          <w:color w:val="000080"/>
        </w:rPr>
        <w:t>6ª</w:t>
      </w:r>
      <w:r>
        <w:rPr/>
        <w:t xml:space="preserve">, 8ª, 9ª, 12ª, 14ª, 15ª, 16ª, 17ª 19ª, 20ª, 21ª, 22ª, 23ª e 24ª Regiões. </w:t>
      </w:r>
    </w:p>
    <w:p>
      <w:pPr>
        <w:pStyle w:val="Corpodotexto"/>
        <w:rPr/>
      </w:pPr>
      <w:r>
        <w:rPr/>
        <w:t>A maior parte das propostas visa a adequar a estrutura dos Tribunais aos parâmetros estabelecidos pela Resolução nº 63/2010 do Conselho Superior da Justiça do Trabalho (CSJT), que instituiu a padronização da estrutura organizacional e de pessoal dos órgãos da Justiça do Trabalho de primeiro e segundo graus.</w:t>
      </w:r>
    </w:p>
    <w:p>
      <w:pPr>
        <w:pStyle w:val="Corpodotexto"/>
        <w:rPr/>
      </w:pPr>
      <w:r>
        <w:rPr/>
        <w:t xml:space="preserve">Se aprovados pelo CNJ, os anteprojetos de lei seguirão para apreciação do Congresso Nacional. </w:t>
      </w:r>
    </w:p>
    <w:p>
      <w:pPr>
        <w:pStyle w:val="Corpodotexto"/>
        <w:rPr/>
      </w:pPr>
      <w:r>
        <w:rPr/>
        <w:t>(Ascom/CSJT)</w:t>
      </w:r>
    </w:p>
    <w:p>
      <w:pPr>
        <w:pStyle w:val="Corpodotexto"/>
        <w:rPr/>
      </w:pPr>
      <w:r>
        <w:rPr/>
      </w:r>
    </w:p>
    <w:p>
      <w:pPr>
        <w:pStyle w:val="Titulo"/>
        <w:rPr/>
      </w:pPr>
      <w:r>
        <w:rPr/>
        <w:t>Metas 2012 - Meta 18 otimiza a execução de recursos orçamentários na Justiça do Trabalho</w:t>
      </w:r>
    </w:p>
    <w:p>
      <w:pPr>
        <w:pStyle w:val="Corpodotexto"/>
        <w:rPr/>
      </w:pPr>
      <w:r>
        <w:rPr/>
      </w:r>
    </w:p>
    <w:p>
      <w:pPr>
        <w:pStyle w:val="Normal"/>
        <w:jc w:val="center"/>
        <w:rPr>
          <w:color w:val="000000"/>
        </w:rPr>
      </w:pPr>
      <w:r>
        <w:rPr>
          <w:color w:val="000000"/>
        </w:rPr>
        <w:drawing>
          <wp:inline distT="0" distB="0" distL="0" distR="0">
            <wp:extent cx="1428750" cy="952500"/>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25" t="-38" r="-25" b="-38"/>
                    <a:stretch>
                      <a:fillRect/>
                    </a:stretch>
                  </pic:blipFill>
                  <pic:spPr bwMode="auto">
                    <a:xfrm>
                      <a:off x="0" y="0"/>
                      <a:ext cx="1428750" cy="952500"/>
                    </a:xfrm>
                    <a:prstGeom prst="rect">
                      <a:avLst/>
                    </a:prstGeom>
                  </pic:spPr>
                </pic:pic>
              </a:graphicData>
            </a:graphic>
          </wp:inline>
        </w:drawing>
      </w:r>
    </w:p>
    <w:p>
      <w:pPr>
        <w:pStyle w:val="Corpodotexto"/>
        <w:rPr/>
      </w:pPr>
      <w:r>
        <w:rPr/>
        <w:t>Específica da Justiça do Trabalho, a Meta 18 prevê que, em 2012, os tribunais executem, até setembro, pelo menos 60% do orçamento anual disponível, excluídas as despesas de pessoal.</w:t>
      </w:r>
    </w:p>
    <w:p>
      <w:pPr>
        <w:pStyle w:val="Corpodotexto"/>
        <w:rPr/>
      </w:pPr>
      <w:r>
        <w:rPr/>
        <w:t>São considerados como orçamento disponível os recursos passíveis de empenho, e não devem ser incluído no cálculo aqueles que sejam objeto de contingenciamento. A execução de 60% deve ser medida em cada uma das ações que compõem as atividades administrativas (apreciação de causas, exceto pessoal, assistência jurídica a pessoas carentes, Capacitação, manutenção de varas itinerantes e divulgação institucional).</w:t>
      </w:r>
    </w:p>
    <w:p>
      <w:pPr>
        <w:pStyle w:val="Corpodotexto"/>
        <w:rPr/>
      </w:pPr>
      <w:r>
        <w:rPr/>
        <w:t>De acordo com o secretário-geral da Presidência do Tribunal Superior do Trabalho, Juiz Rubens Curado, o objetivo da meta 18 é fazer com que os recursos orçamentários sejam utilizados com eficiência. “Alguns Tribunais aplicam grande parte dos recursos apenas nos três últimos meses do ano. É preciso planejamento, sob pena de se perder qualidade na execução do orçamento”, avalia.</w:t>
      </w:r>
    </w:p>
    <w:p>
      <w:pPr>
        <w:pStyle w:val="Corpodotexto"/>
        <w:rPr/>
      </w:pPr>
      <w:r>
        <w:rPr/>
        <w:t>O secretário acrescenta que a ideia é criar uma nova cultura entre as unidades administrativas que compõem os tribunais.  Ele lembra que a  mesma meta, para 2013, prevê um percentual ainda maior (65%) de execução do orçamento até setembro, reforçando o caráter educativo da medida.</w:t>
      </w:r>
    </w:p>
    <w:p>
      <w:pPr>
        <w:pStyle w:val="Corpodotexto"/>
        <w:rPr/>
      </w:pPr>
      <w:r>
        <w:rPr/>
        <w:t>(Noemia Colonna/CSJT)</w:t>
      </w:r>
    </w:p>
    <w:p>
      <w:pPr>
        <w:pStyle w:val="Corpodotexto"/>
        <w:rPr/>
      </w:pPr>
      <w:r>
        <w:rPr/>
      </w:r>
    </w:p>
    <w:p>
      <w:pPr>
        <w:pStyle w:val="Corpodotexto"/>
        <w:rPr/>
      </w:pPr>
      <w:r>
        <w:rPr/>
        <w:drawing>
          <wp:inline distT="0" distB="0" distL="0" distR="0">
            <wp:extent cx="2173605" cy="481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3" t="-59" r="-13" b="-59"/>
                    <a:stretch>
                      <a:fillRect/>
                    </a:stretch>
                  </pic:blipFill>
                  <pic:spPr bwMode="auto">
                    <a:xfrm>
                      <a:off x="0" y="0"/>
                      <a:ext cx="2173605" cy="481965"/>
                    </a:xfrm>
                    <a:prstGeom prst="rect">
                      <a:avLst/>
                    </a:prstGeom>
                  </pic:spPr>
                </pic:pic>
              </a:graphicData>
            </a:graphic>
          </wp:inline>
        </w:drawing>
      </w:r>
    </w:p>
    <w:p>
      <w:pPr>
        <w:pStyle w:val="Corpodotexto"/>
        <w:rPr/>
      </w:pPr>
      <w:r>
        <w:rPr/>
      </w:r>
    </w:p>
    <w:p>
      <w:pPr>
        <w:pStyle w:val="Data"/>
        <w:rPr/>
      </w:pPr>
      <w:r>
        <w:rPr/>
        <w:t>09/04/2012</w:t>
      </w:r>
    </w:p>
    <w:p>
      <w:pPr>
        <w:pStyle w:val="Titulo"/>
        <w:rPr/>
      </w:pPr>
      <w:r>
        <w:rPr/>
        <w:t xml:space="preserve">Cohab/SC é condenada a reintegrar funcionários aposentados </w:t>
      </w:r>
    </w:p>
    <w:p>
      <w:pPr>
        <w:pStyle w:val="Corpodotexto"/>
        <w:rPr/>
      </w:pPr>
      <w:r>
        <w:rPr/>
      </w:r>
    </w:p>
    <w:p>
      <w:pPr>
        <w:pStyle w:val="Corpodotexto"/>
        <w:rPr/>
      </w:pPr>
      <w:r>
        <w:rPr/>
        <w:t>A Quarta Turma do Tribunal Superior do Trabalho decidiu por unanimidade que a Companhia de Habitação do Estado de Santa Catarina (Cohab/SC) deverá reintegrar cinco funcionários aposentados voluntariamente e pagar salários e vantagens devidos entre a dispensa e a reintegração agora determinada. A decisão reformou entendimento do Tribunal Regional do Trabalho da 12ª Região (SC) que entendia não ser possível a cumulação de salários e benefícios previdenciários.</w:t>
      </w:r>
    </w:p>
    <w:p>
      <w:pPr>
        <w:pStyle w:val="Corpodotexto"/>
        <w:rPr/>
      </w:pPr>
      <w:r>
        <w:rPr/>
        <w:t>Os cinco funcionários, que haviam se aposentado espontaneamente da Cohab em 31 de julho de 2008, receberam, no mesmo dia da aposentadoria, um comunicado dizendo que de acordo com a decisão do Supremo Tribunal Federal no julgamento da Ação Direta de Inconstitucionalidade (ADI) 1770, todos deveriam comparecer ao Sindicato dos Trabalhadores nas Indústrias de Construção e do Mobiliário de Florianópolis para assinar um termo de rescisão do contrato de trabalho. Naquela ADI, o STF entendeu que a aposentadoria não extinguiria o vínculo empregatício.</w:t>
      </w:r>
    </w:p>
    <w:p>
      <w:pPr>
        <w:pStyle w:val="Corpodotexto"/>
        <w:rPr/>
      </w:pPr>
      <w:r>
        <w:rPr/>
        <w:t>Antes disso, em 16 de junho de 2008, todos haviam recebido outro comunicado determinando que os empregados interessados em dar continuidade à prestação de serviço depois da aposentadoria deveriam suspender o pagamento do benefício previdenciário (proventos) recebido. Diante disso, os trabalhadores ingressaram com a reclamação trabalhista.</w:t>
      </w:r>
    </w:p>
    <w:p>
      <w:pPr>
        <w:pStyle w:val="Corpodotexto"/>
        <w:rPr/>
      </w:pPr>
      <w:r>
        <w:rPr/>
        <w:t xml:space="preserve">Para os trabalhadores, o </w:t>
      </w:r>
      <w:hyperlink r:id="rId8">
        <w:r>
          <w:rPr>
            <w:rStyle w:val="InternetLink"/>
          </w:rPr>
          <w:t>Decreto 3048/99</w:t>
        </w:r>
      </w:hyperlink>
      <w:r>
        <w:rPr/>
        <w:t xml:space="preserve"> (Regulamento da Previdência Social) prevê, em seu artigo 181, que as aposentadorias são irrenunciáveis e irreversíveis após o pagamento do primeiro benefício. Com base nisso, pediam a declaração judicial da possibilidade de cumulação de salários (empregador privado) e proventos (benefício da previdência), já que entendiam não haver impedimento algum para a continuidade do vínculo de emprego. Solicitavam também a reintegração no emprego e o fim da exigência da opção pela suspensão do benefício previdenciário como condição para a continuidade do trabalho.</w:t>
      </w:r>
    </w:p>
    <w:p>
      <w:pPr>
        <w:pStyle w:val="Corpodotexto"/>
        <w:rPr/>
      </w:pPr>
      <w:r>
        <w:rPr/>
        <w:t>O Regional decidiu que a dispensa após a aposentadoria ocorreu de forma regular, e que os trabalhadores não faziam jus à reintegração pretendida. O acórdão regional observou ainda que a cumulação dos proventos pagos pela Previdência Social com os salários recebidos no emprego público é vedada constitucionalmente.</w:t>
      </w:r>
    </w:p>
    <w:p>
      <w:pPr>
        <w:pStyle w:val="Corpodotexto"/>
        <w:rPr/>
      </w:pPr>
      <w:r>
        <w:rPr/>
        <w:t xml:space="preserve">No recurso de revista ao TST, os empregados sustentaram a possibilidade de os empregados públicos poderem permanecer no exercício do emprego público mesmo após a aposentadoria, não havendo impedimento algum ao recebimento cumulado de proventos e salários. Alegaram, ainda, que a vedação do artigo 37, parágrafo 10, da </w:t>
      </w:r>
      <w:hyperlink r:id="rId9">
        <w:r>
          <w:rPr>
            <w:rStyle w:val="InternetLink"/>
          </w:rPr>
          <w:t>Constituição da República</w:t>
        </w:r>
      </w:hyperlink>
      <w:r>
        <w:rPr/>
        <w:t xml:space="preserve"> não se aplicaria ao caso por não serem servidores estatutários nem membros da Polícia Militar ou Corpo de Bombeiros.</w:t>
      </w:r>
    </w:p>
    <w:p>
      <w:pPr>
        <w:pStyle w:val="Corpodotexto"/>
        <w:rPr/>
      </w:pPr>
      <w:r>
        <w:rPr/>
        <w:t xml:space="preserve">Ao analisar o recurso na Turma, o relator, ministro Fernando Eizo Ono, observou que o artigo 37 da </w:t>
      </w:r>
      <w:hyperlink r:id="rId10">
        <w:r>
          <w:rPr>
            <w:rStyle w:val="InternetLink"/>
          </w:rPr>
          <w:t>Constituição</w:t>
        </w:r>
      </w:hyperlink>
      <w:r>
        <w:rPr/>
        <w:t xml:space="preserve"> veda a acumulação de proventos com vencimentos apenas àqueles que "exercem cargo ou função pública e que se aposentam de acordo com o regime específico de aposentadoria" – o que não era o caso dos autos, complementa. Para o ministro, a decisão regional merecia ser revista por estar em desacordo com a atual jurisprudência do TST, que entende não haver nenhum impedimento ao recebimento simultâneo do salário público e dos proventos previdenciários.</w:t>
      </w:r>
    </w:p>
    <w:p>
      <w:pPr>
        <w:pStyle w:val="Corpodotexto"/>
        <w:rPr/>
      </w:pPr>
      <w:r>
        <w:rPr/>
        <w:t>Adotando os fundamentos do relator, a Turma, por unanimidade, declarou a nulidade da dispensa dos funcionários e sua reintegração ao emprego, independentemente do pedido de suspensão dos proventos previdenciários. A Cohab foi condenada ao pagamento dos salários e vantagens legais que deixaram de ser recebidos desde a dispensa até a sua efetiva reintegração.</w:t>
      </w:r>
    </w:p>
    <w:p>
      <w:pPr>
        <w:pStyle w:val="Corpodotexto"/>
        <w:rPr/>
      </w:pPr>
      <w:r>
        <w:rPr/>
        <w:t xml:space="preserve">(Dirceu Arcoverde/CF) | Processo: </w:t>
      </w:r>
      <w:hyperlink r:id="rId11">
        <w:r>
          <w:rPr>
            <w:rStyle w:val="InternetLink"/>
          </w:rPr>
          <w:t>RR-568400-92.2008.5.12.0026</w:t>
        </w:r>
      </w:hyperlink>
    </w:p>
    <w:p>
      <w:pPr>
        <w:pStyle w:val="Corpodotexto"/>
        <w:rPr/>
      </w:pPr>
      <w:r>
        <w:rPr/>
      </w:r>
    </w:p>
    <w:p>
      <w:pPr>
        <w:pStyle w:val="Titulo"/>
        <w:rPr/>
      </w:pPr>
      <w:r>
        <w:rPr/>
        <w:t xml:space="preserve">JT isenta condomínio residencial de contribuição a sindicato patronal </w:t>
      </w:r>
    </w:p>
    <w:p>
      <w:pPr>
        <w:pStyle w:val="Corpodotexto"/>
        <w:rPr/>
      </w:pPr>
      <w:r>
        <w:rPr/>
      </w:r>
    </w:p>
    <w:p>
      <w:pPr>
        <w:pStyle w:val="Corpodotexto"/>
        <w:rPr/>
      </w:pPr>
      <w:r>
        <w:rPr/>
        <w:t>A Sétima Turma do Tribunal Superior do Trabalho não conheceu do recurso do Secovi - Sindicato das Empresas de Compra, Venda, Locação e Administração de Imóveis e dos Condomínios Residenciais e Comerciais do Ceará contra decisão que rejeitou sua pretensão de cobrar contribuição sindical do Condomínio Habitacional 14 Bis, em Fortaleza (CE). Os condomínios residenciais não estão obrigados ao recolhimento da contribuição sindical por não terem fins econômicos, não desenvolverem atividades produtivas e nem buscarem lucro, entendeu a Turma.</w:t>
      </w:r>
    </w:p>
    <w:p>
      <w:pPr>
        <w:pStyle w:val="Corpodotexto"/>
        <w:rPr/>
      </w:pPr>
      <w:r>
        <w:rPr/>
        <w:t xml:space="preserve">Como representante de todos os condomínios residenciais e comerciais do Estado do Ceará, o Secovi ingressou com ação de cobrança de contribuições sindicais contra o Condomínio 14 Bis. Afirmou prestar à categoria inúmeros serviços "de extrema qualidade", como atendimento médico, odontológico e psicológico, além daqueles previstos no artigo 514 da </w:t>
      </w:r>
      <w:hyperlink r:id="rId12">
        <w:r>
          <w:rPr>
            <w:rStyle w:val="InternetLink"/>
          </w:rPr>
          <w:t>CLT</w:t>
        </w:r>
      </w:hyperlink>
      <w:r>
        <w:rPr/>
        <w:t>. De acordo com o sindicato, para fazer frente a esses serviços não poderia abrir mão dos recursos financeiros provenientes das contribuições devidas pelos integrantes da categoria.</w:t>
      </w:r>
    </w:p>
    <w:p>
      <w:pPr>
        <w:pStyle w:val="Corpodotexto"/>
        <w:rPr/>
      </w:pPr>
      <w:r>
        <w:rPr/>
        <w:t xml:space="preserve">O Secovi sustentou também que a contribuição sindical objeto da cobrança é legalmente prevista e faz parte das convenções coletivas de trabalho celebradas. Argumentou a natureza compulsória da contribuição, prevista no inciso IV do artigo 8º da </w:t>
      </w:r>
      <w:hyperlink r:id="rId13">
        <w:r>
          <w:rPr>
            <w:rStyle w:val="InternetLink"/>
          </w:rPr>
          <w:t>Constituição da República</w:t>
        </w:r>
      </w:hyperlink>
      <w:r>
        <w:rPr/>
        <w:t xml:space="preserve"> e nos artigos 579 e 580 da </w:t>
      </w:r>
      <w:hyperlink r:id="rId14">
        <w:r>
          <w:rPr>
            <w:rStyle w:val="InternetLink"/>
          </w:rPr>
          <w:t>CLT</w:t>
        </w:r>
      </w:hyperlink>
      <w:r>
        <w:rPr/>
        <w:t>, ante a inadimplência do condomínio quanto às parcelas relativas aos anos de 2003, 2005 e 2006, num total de R$ 562.</w:t>
      </w:r>
    </w:p>
    <w:p>
      <w:pPr>
        <w:pStyle w:val="Corpodotexto"/>
        <w:rPr/>
      </w:pPr>
      <w:r>
        <w:rPr/>
        <w:t>O juiz da 9ª Vara do Trabalho de Fortaleza observou que o condomínio não desenvolve atividade econômica, e o fato de possuir ou não empregados não remete a entendimento contrário. Se não desenvolve atividade econômica, não é membro de categoria econômica, não está coberto pela capacidade de representação do Secovi e não se enquadra entre aqueles obrigados a recolher a contribuição sindical, na forma do artigo 150, inciso I, combinado com o artigo 149, da  </w:t>
      </w:r>
      <w:hyperlink r:id="rId15">
        <w:r>
          <w:rPr>
            <w:rStyle w:val="InternetLink"/>
          </w:rPr>
          <w:t>Constituição</w:t>
        </w:r>
      </w:hyperlink>
      <w:r>
        <w:rPr/>
        <w:t>. O pedido foi julgado improcedente, entendimento mantido pelo Tribunal Regional do Trabalho da 7ª Região (CE).</w:t>
      </w:r>
    </w:p>
    <w:p>
      <w:pPr>
        <w:pStyle w:val="Corpodotexto"/>
        <w:rPr/>
      </w:pPr>
      <w:r>
        <w:rPr/>
        <w:t>No recurso de revista ao TST, o Secovi insistiu ser devida a contribuição sindical por todos os integrantes da categoria, mesmo os não filiados, insurgindo-se também contra o entendimento do Regional de que os condomínios residenciais não integram categoria econômica por não terem fins lucrativos.</w:t>
      </w:r>
    </w:p>
    <w:p>
      <w:pPr>
        <w:pStyle w:val="Corpodotexto"/>
        <w:rPr/>
      </w:pPr>
      <w:r>
        <w:rPr/>
        <w:t xml:space="preserve">A relatora, ministra Delaíde Miranda Arantes, referiu-se aos artigos 579 e 511, parágrafo 1º, da </w:t>
      </w:r>
      <w:hyperlink r:id="rId16">
        <w:r>
          <w:rPr>
            <w:rStyle w:val="InternetLink"/>
          </w:rPr>
          <w:t>CLT</w:t>
        </w:r>
      </w:hyperlink>
      <w:r>
        <w:rPr/>
        <w:t xml:space="preserve">, e defendeu a tese de que os condomínios residenciais, por não desenvolverem atividade produtiva e não poderem ser considerados integrantes de categoria econômica, não estão obrigados a recolher a contribuição sindical. "Para se aferir se o condomínio desenvolve atividade produtiva ou lucrativa ou se possui empregados, de modo a poder enquadrá-lo como integrante de categoria econômica, faz-se necessária a incursão no conjunto probatório dos autos, procedimento vedado nesta instância recursal, na esteira da </w:t>
      </w:r>
      <w:hyperlink r:id="rId17">
        <w:r>
          <w:rPr>
            <w:rStyle w:val="InternetLink"/>
          </w:rPr>
          <w:t>Súmula nº 126</w:t>
        </w:r>
      </w:hyperlink>
      <w:r>
        <w:rPr/>
        <w:t xml:space="preserve"> do TST", concluiu.</w:t>
      </w:r>
    </w:p>
    <w:p>
      <w:pPr>
        <w:pStyle w:val="Corpodotexto"/>
        <w:rPr/>
      </w:pPr>
      <w:r>
        <w:rPr/>
        <w:t xml:space="preserve">Processo: </w:t>
      </w:r>
      <w:hyperlink r:id="rId18">
        <w:r>
          <w:rPr>
            <w:rStyle w:val="InternetLink"/>
          </w:rPr>
          <w:t>RR-182300-73.2006.5.07.0009</w:t>
        </w:r>
      </w:hyperlink>
      <w:r>
        <w:rPr/>
        <w:t xml:space="preserve"> | (Lourdes Côrtes/CF)</w:t>
      </w:r>
    </w:p>
    <w:p>
      <w:pPr>
        <w:pStyle w:val="Corpodotexto"/>
        <w:rPr/>
      </w:pPr>
      <w:r>
        <w:rPr/>
      </w:r>
    </w:p>
    <w:p>
      <w:pPr>
        <w:pStyle w:val="Titulo"/>
        <w:rPr/>
      </w:pPr>
      <w:r>
        <w:rPr/>
        <w:t xml:space="preserve">Médico contratado sem concurso não receberá indenização por dano material </w:t>
      </w:r>
    </w:p>
    <w:p>
      <w:pPr>
        <w:pStyle w:val="Corpodotexto"/>
        <w:rPr/>
      </w:pPr>
      <w:r>
        <w:rPr/>
      </w:r>
    </w:p>
    <w:p>
      <w:pPr>
        <w:pStyle w:val="Corpodotexto"/>
        <w:rPr/>
      </w:pPr>
      <w:r>
        <w:rPr/>
        <w:t>A Segunda Turma do Tribunal Superior do Trabalho decidiu que o reconhecimento da nulidade do contrato de trabalho por ausência de prévia aprovação do autor em concurso público não gera direito à indenização por danos materiais. Com tal entendimento, a Turma negou provimento a recurso de um ex-empregado da Prefeitura Municipal de Itabirito (MG) que pretendia ser indenizado por direitos trabalhistas supostamente sonegados.</w:t>
      </w:r>
    </w:p>
    <w:p>
      <w:pPr>
        <w:pStyle w:val="Corpodotexto"/>
        <w:rPr/>
      </w:pPr>
      <w:r>
        <w:rPr/>
        <w:t xml:space="preserve">O empregado foi admitido pela prefeitura em julho de 1997 para o exercício da profissão de médico, mediante contrato de prestação de serviços e nomeação para ocupação de cargo sem prévia submissão a concurso público obrigatório. O juiz da Vara do Trabalho de Ouro Preto (MG) reconheceu a nulidade da contratação do profissional, com base no artigo 37, inciso II, da </w:t>
      </w:r>
      <w:hyperlink r:id="rId19">
        <w:r>
          <w:rPr>
            <w:rStyle w:val="InternetLink"/>
          </w:rPr>
          <w:t>Constituição da República</w:t>
        </w:r>
      </w:hyperlink>
      <w:r>
        <w:rPr/>
        <w:t xml:space="preserve">, e condenou o município somente ao pagamento de indenização a título de Fundo de Garantia do Tempo de Serviço (FGTS), por força de entendimento consagrado na </w:t>
      </w:r>
      <w:hyperlink r:id="rId20">
        <w:r>
          <w:rPr>
            <w:rStyle w:val="InternetLink"/>
          </w:rPr>
          <w:t>Súmula 363</w:t>
        </w:r>
      </w:hyperlink>
      <w:r>
        <w:rPr/>
        <w:t xml:space="preserve"> do TST.</w:t>
      </w:r>
    </w:p>
    <w:p>
      <w:pPr>
        <w:pStyle w:val="Corpodotexto"/>
        <w:rPr/>
      </w:pPr>
      <w:r>
        <w:rPr/>
        <w:t>Insatisfeito com a decisão, o médico recorreu ao Tribunal Regional do Trabalho da 3ª Região (MG) pretendendo o reconhecimento dos demais pedidos formulados, entre eles o de ser reparado por danos materiais equivalentes aos direitos trabalhistas dos quais entendia ser credor. O argumento utilizado era de que, se sua contratação foi considerada nula, a responsabilidade deveria ser atribuída ao administrador público que o contratou, merecendo, por isso, ser reparado.</w:t>
      </w:r>
    </w:p>
    <w:p>
      <w:pPr>
        <w:pStyle w:val="Corpodotexto"/>
        <w:rPr/>
      </w:pPr>
      <w:r>
        <w:rPr/>
        <w:t xml:space="preserve">Ao examinar o recurso ordinário, o Regional, primeiramente, considerou prefeito municipal como o agente responsável pela admissão do médico. Em prosseguimento, embora destacando não haver dúvidas quando ao acerto do artigo 37, inciso II, da </w:t>
      </w:r>
      <w:hyperlink r:id="rId21">
        <w:r>
          <w:rPr>
            <w:rStyle w:val="InternetLink"/>
          </w:rPr>
          <w:t>Constituição</w:t>
        </w:r>
      </w:hyperlink>
      <w:r>
        <w:rPr/>
        <w:t>, que condiciona a investidura em cargo público à aprovação em concurso, considerou que, no caso concreto, o médico manteve com o Estado uma relação de trabalho, "embora se lhe negue a plena condição de relação de emprego." Nesse sentido,  reconheceu o direito do autor a indenização equivalente aos direitos de um empregado dispensado sem justa causa.</w:t>
      </w:r>
    </w:p>
    <w:p>
      <w:pPr>
        <w:pStyle w:val="Corpodotexto"/>
        <w:rPr/>
      </w:pPr>
      <w:r>
        <w:rPr/>
        <w:t>Ainda inconformado, o médico interpôs recurso de revista ao TST alegando ter sido vítima de atos ilícitos praticados pelo município durante cinco anos devido a sua admissão irregular, e sustentando ter direito a indenização por dano material pela inobservância de estabilidade provisória, férias em dobro, diferenças de gratificação natalina, horas extras por plantões semanais, adicionais previstos em convenções coletivas e diversas outras verbas.</w:t>
      </w:r>
    </w:p>
    <w:p>
      <w:pPr>
        <w:pStyle w:val="Corpodotexto"/>
        <w:rPr/>
      </w:pPr>
      <w:r>
        <w:rPr/>
        <w:t>Ao examinar o recurso, a Segunda Turma assentou que os contratos de trabalho havidos com entes públicos sem a prévia aprovação em concurso são nulos, e somente são assegurados ao prestador de serviço o direito aos dias efetivamente trabalhados e valores referentes aos depósitos do FGTS (</w:t>
      </w:r>
      <w:hyperlink r:id="rId22">
        <w:r>
          <w:rPr>
            <w:rStyle w:val="InternetLink"/>
          </w:rPr>
          <w:t>Súmula 363</w:t>
        </w:r>
      </w:hyperlink>
      <w:r>
        <w:rPr/>
        <w:t xml:space="preserve"> do TST). O relator do processo, ministro Renato de Lacerda Paiva, fez questão de ressaltar que não é devido o pagamento de indenização por danos materiais equivalente aos direitos trabalhistas sonegados, pois, além de implicar verdadeira burla à jurisprudência citada, o fato de a contratação ter sido irregular, por si só, não é suficiente para revelar que o trabalhador tenha sido vítima de danos materiais. Ao contrário, o ministro observou que o médico, ao ocupar função pública sem atender os requisitos legais, "colaborou conscientemente para o descumprimento do preceito constitucional" que exige a realização do concurso.</w:t>
      </w:r>
    </w:p>
    <w:p>
      <w:pPr>
        <w:pStyle w:val="Corpodotexto"/>
        <w:rPr/>
      </w:pPr>
      <w:r>
        <w:rPr/>
        <w:t xml:space="preserve">(Cristina Gimenes/CF) | Processo: </w:t>
      </w:r>
      <w:hyperlink r:id="rId23">
        <w:r>
          <w:rPr>
            <w:rStyle w:val="InternetLink"/>
          </w:rPr>
          <w:t>RR-1200-16.2006.5.03.0069</w:t>
        </w:r>
      </w:hyperlink>
    </w:p>
    <w:p>
      <w:pPr>
        <w:pStyle w:val="Corpodotexto"/>
        <w:rPr/>
      </w:pPr>
      <w:r>
        <w:rPr/>
      </w:r>
    </w:p>
    <w:p>
      <w:pPr>
        <w:pStyle w:val="Corpodotexto"/>
        <w:jc w:val="left"/>
        <w:rPr/>
      </w:pPr>
      <w:r>
        <w:rPr/>
        <w:drawing>
          <wp:inline distT="0" distB="0" distL="0" distR="0">
            <wp:extent cx="2512695" cy="4273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4"/>
                    <a:srcRect l="-12" t="-67" r="-12" b="-67"/>
                    <a:stretch>
                      <a:fillRect/>
                    </a:stretch>
                  </pic:blipFill>
                  <pic:spPr bwMode="auto">
                    <a:xfrm>
                      <a:off x="0" y="0"/>
                      <a:ext cx="2512695" cy="427355"/>
                    </a:xfrm>
                    <a:prstGeom prst="rect">
                      <a:avLst/>
                    </a:prstGeom>
                  </pic:spPr>
                </pic:pic>
              </a:graphicData>
            </a:graphic>
          </wp:inline>
        </w:drawing>
      </w:r>
    </w:p>
    <w:p>
      <w:pPr>
        <w:pStyle w:val="Corpodotexto"/>
        <w:rPr/>
      </w:pPr>
      <w:r>
        <w:rPr/>
      </w:r>
    </w:p>
    <w:p>
      <w:pPr>
        <w:pStyle w:val="Data"/>
        <w:rPr/>
      </w:pPr>
      <w:r>
        <w:rPr/>
        <w:t>10/04/2012 | Tribunais Regionais do Trabalho | Online | PE</w:t>
      </w:r>
    </w:p>
    <w:p>
      <w:pPr>
        <w:pStyle w:val="Titulo"/>
        <w:rPr/>
      </w:pPr>
      <w:r>
        <w:rPr/>
        <w:t>Inscrições estão abertas para 130 concursos, com salários de até R$ 21 mil</w:t>
      </w:r>
    </w:p>
    <w:p>
      <w:pPr>
        <w:pStyle w:val="Corpodotexto"/>
        <w:rPr/>
      </w:pPr>
      <w:r>
        <w:rPr/>
      </w:r>
    </w:p>
    <w:p>
      <w:pPr>
        <w:pStyle w:val="Corpodotexto"/>
        <w:rPr/>
      </w:pPr>
      <w:r>
        <w:rPr/>
        <w:t>Redação do DIARIODEPERNAMBUCO.COM.BR ar</w:t>
      </w:r>
    </w:p>
    <w:p>
      <w:pPr>
        <w:pStyle w:val="Corpodotexto"/>
        <w:rPr/>
      </w:pPr>
      <w:r>
        <w:rPr/>
        <w:t>Imagem: SSilva/Chesf Prazo da Chesf, com 5 mil oportunidades, termina hoje. Imagem: SSilva/Chesf</w:t>
      </w:r>
    </w:p>
    <w:p>
      <w:pPr>
        <w:pStyle w:val="Corpodotexto"/>
        <w:rPr/>
      </w:pPr>
      <w:r>
        <w:rPr/>
        <w:t xml:space="preserve">Os interessados em uma vaga no serviço público devem ficar atentos. Levantamento feito pelo Correio identificou 130 concursos com inscrições abertas. São mais de 43 mil oportunidades, com salários de até R$ 21 mil. É o caso dos </w:t>
      </w:r>
      <w:r>
        <w:rPr>
          <w:b/>
          <w:bCs/>
          <w:color w:val="000080"/>
        </w:rPr>
        <w:t>tribunais regionais do trabalho</w:t>
      </w:r>
      <w:r>
        <w:rPr/>
        <w:t xml:space="preserve"> da 8ª, 14ª e 20ª regiões, que oferecem, ao todo, 10 vagas de juiz federal do trabalho, com inscrições até o fim do mês.</w:t>
      </w:r>
    </w:p>
    <w:p>
      <w:pPr>
        <w:pStyle w:val="Corpodotexto"/>
        <w:rPr/>
      </w:pPr>
      <w:r>
        <w:rPr/>
        <w:t>Há chances também no Ministério do Desenvolvimento, Indústria e Comércio Exterior (Mdic) onde a remuneração ultrapassa R$ 12 mil, para as 157 vagas de analista de comércio exterior. Para concorrer, basta ter nível superior em qualquer área.</w:t>
      </w:r>
    </w:p>
    <w:p>
      <w:pPr>
        <w:pStyle w:val="Corpodotexto"/>
        <w:rPr/>
      </w:pPr>
      <w:r>
        <w:rPr/>
        <w:t>Saiba mais sobre cursos, concursos e empregos no portal Admite-se</w:t>
      </w:r>
    </w:p>
    <w:p>
      <w:pPr>
        <w:pStyle w:val="Corpodotexto"/>
        <w:rPr/>
      </w:pPr>
      <w:r>
        <w:rPr/>
        <w:t>Só na Companhia Hidroelétrica do São Francisco (Chesf), são 5 mil postos de trabalho em aberto, divididos entre nível superior e médio, com salários que variam de R$ 2,2 mil a R$ 13 mil. Mas quem deseja concorrer deve se apressar, já que o prazo acaba hoje. As inscrições devem ser feitas por meio do endereço eletrônico www.cesgranrio.org.br, da Fundação Cesgranrio, organizadora do processo seletivo. A taxa varia de R$ 48 a R$ 72.</w:t>
      </w:r>
    </w:p>
    <w:p>
      <w:pPr>
        <w:pStyle w:val="Corpodotexto"/>
        <w:rPr/>
      </w:pPr>
      <w:r>
        <w:rPr/>
        <w:t>Além disso, o prazo para outras 3 mil vagas também se encerra nesta semana. Há oportunidades no Banco do Brasil, Petrobras, Ministério da Integração e Aeronáutica. A maior parte das vagas (1.521) é para nível médio e superior na Petrobras. O prazo para se inscrever vai até amanhã, e os salários são de até R$ 6,8 mil. O processo também é organizado pela Cesgranrio.</w:t>
      </w:r>
    </w:p>
    <w:p>
      <w:pPr>
        <w:pStyle w:val="Corpodotexto"/>
        <w:rPr/>
      </w:pPr>
      <w:r>
        <w:rPr/>
        <w:t>Na quinta-feira (12), o prazo para candidatar-se ao curso de formação de sargentos e estágio de adaptação à graduação de sargento é que será encerrado. As vagas incluem remuneração ao longo do curso, mas o valor não é divulgado pela Escola de Especialistas de Aeronáutica (Eaer) no edital. A seleção abrange candidatos de nível médio e superior e o processo seletivo consistirá de provas objetivas e testes de capacidade física.</w:t>
      </w:r>
    </w:p>
    <w:p>
      <w:pPr>
        <w:pStyle w:val="Corpodotexto"/>
        <w:rPr/>
      </w:pPr>
      <w:r>
        <w:rPr/>
        <w:t>No Banco do Brasil, as chances são para cadastro de reserva e o prazo vai até sexta-feira. Os salários variam de R$ 3,1 mil a R$ 7,4 mil. "Para esse concurso, deve-se trabalhar fortemente disciplinas como língua portuguesa, informática, atualidades, raciocínio lógico e matemático", orienta Alexandre Lopes, diretor pedagógico do preparatório Maxx. Já o Ministério da Integração está com o prazo aberto até domingo (15) para selecionar 52 candidatos de nível superior. Os salários variam de R$ 3,5 mil a R$ 5,4 mil e a taxa, de R$ 80 a R$ 100.</w:t>
      </w:r>
    </w:p>
    <w:p>
      <w:pPr>
        <w:pStyle w:val="Corpodotexto"/>
        <w:rPr/>
      </w:pPr>
      <w:r>
        <w:rPr/>
        <w:t>Em breve</w:t>
      </w:r>
    </w:p>
    <w:p>
      <w:pPr>
        <w:pStyle w:val="Corpodotexto"/>
        <w:rPr/>
      </w:pPr>
      <w:r>
        <w:rPr/>
        <w:t>Nos próximos meses, é esperada a abertura das inscrições para algumas das seleções mais aguardadas. A ministra do Planejamento, Miriam Belchior, anunciou que deve assinar ainda nesta semana portaria que autoriza o preenchimento de 725 vagas para analistas técnicos de políticas sociais. O Ministério da Agricultura, Pecuária e Abastecimento (Mapa) também deve abrir seleção em breve e a estimativa é de que sejam autorizados 3,2 mil postos no órgão.</w:t>
      </w:r>
    </w:p>
    <w:p>
      <w:pPr>
        <w:pStyle w:val="Corpodotexto"/>
        <w:rPr/>
      </w:pPr>
      <w:r>
        <w:rPr/>
        <w:t>Apesar de ainda não haver divulgado a data de publicação do edital para preenchimento de 68 vagas, a Advocacia-Geral da União (AGU) já escolheu a banca organizadora do certame. O concurso será realizado pelo Centro de Seleção e Promoção de Eventos da Universidade de Brasília (Cespe/UnB) e os salários podem chegar a R$ 14 mil.</w:t>
      </w:r>
    </w:p>
    <w:p>
      <w:pPr>
        <w:pStyle w:val="Corpodotexto"/>
        <w:rPr/>
      </w:pPr>
      <w:r>
        <w:rPr/>
        <w:t>Do Correio Braziliense</w:t>
      </w:r>
    </w:p>
    <w:p>
      <w:pPr>
        <w:pStyle w:val="Corpodotexto"/>
        <w:rPr/>
      </w:pPr>
      <w:r>
        <w:rPr/>
      </w:r>
    </w:p>
    <w:p>
      <w:pPr>
        <w:pStyle w:val="Corpodotexto"/>
        <w:rPr/>
      </w:pPr>
      <w:r>
        <w:rPr/>
        <w:drawing>
          <wp:inline distT="0" distB="0" distL="0" distR="0">
            <wp:extent cx="1598295" cy="4972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5"/>
                    <a:srcRect l="-25" t="-80" r="-25" b="-80"/>
                    <a:stretch>
                      <a:fillRect/>
                    </a:stretch>
                  </pic:blipFill>
                  <pic:spPr bwMode="auto">
                    <a:xfrm>
                      <a:off x="0" y="0"/>
                      <a:ext cx="1598295" cy="497205"/>
                    </a:xfrm>
                    <a:prstGeom prst="rect">
                      <a:avLst/>
                    </a:prstGeom>
                  </pic:spPr>
                </pic:pic>
              </a:graphicData>
            </a:graphic>
          </wp:inline>
        </w:drawing>
      </w:r>
    </w:p>
    <w:p>
      <w:pPr>
        <w:pStyle w:val="Corpodotexto"/>
        <w:rPr/>
      </w:pPr>
      <w:r>
        <w:rPr/>
      </w:r>
    </w:p>
    <w:p>
      <w:pPr>
        <w:pStyle w:val="Data"/>
        <w:rPr/>
      </w:pPr>
      <w:r>
        <w:rPr/>
        <w:t>10/04/2012 | Temas Trabalhistas | Planeta bola | PE</w:t>
      </w:r>
    </w:p>
    <w:p>
      <w:pPr>
        <w:pStyle w:val="Titulo"/>
        <w:rPr/>
      </w:pPr>
      <w:r>
        <w:rPr/>
        <w:t>Planeta Bola</w:t>
      </w:r>
    </w:p>
    <w:p>
      <w:pPr>
        <w:pStyle w:val="Corpodotexto"/>
        <w:rPr/>
      </w:pPr>
      <w:r>
        <w:rPr/>
      </w:r>
    </w:p>
    <w:p>
      <w:pPr>
        <w:pStyle w:val="Corpodotexto"/>
        <w:rPr/>
      </w:pPr>
      <w:r>
        <w:rPr/>
        <w:t>Gallo descartado</w:t>
      </w:r>
    </w:p>
    <w:p>
      <w:pPr>
        <w:pStyle w:val="Corpodotexto"/>
        <w:rPr/>
      </w:pPr>
      <w:r>
        <w:rPr/>
        <w:t xml:space="preserve">O técnico Alexandre Gallo também foi procurado pelos alvirrubros. Porém, como descartou um acordo para retirar a ação de R$ 1,2 milhão que move na </w:t>
      </w:r>
      <w:r>
        <w:rPr>
          <w:b/>
          <w:bCs/>
          <w:color w:val="000080"/>
        </w:rPr>
        <w:t>Justiça do Trabalho</w:t>
      </w:r>
      <w:r>
        <w:rPr/>
        <w:t xml:space="preserve"> contra o clube, teve seu nome devidamente riscado da agenda timbu.</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6"/>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0/04/2012 | Tribunais Regionais do Trabalho | Legislação &amp; Tributos | BR</w:t>
      </w:r>
    </w:p>
    <w:p>
      <w:pPr>
        <w:pStyle w:val="Titulo"/>
        <w:rPr/>
      </w:pPr>
      <w:r>
        <w:rPr/>
        <w:t>Santander investe em conciliação</w:t>
      </w:r>
    </w:p>
    <w:p>
      <w:pPr>
        <w:pStyle w:val="Corpodotexto"/>
        <w:rPr/>
      </w:pPr>
      <w:r>
        <w:rPr/>
      </w:r>
    </w:p>
    <w:p>
      <w:pPr>
        <w:pStyle w:val="Corpodotexto"/>
        <w:rPr/>
      </w:pPr>
      <w:r>
        <w:rPr/>
        <w:t>Bárbara Mengardo | De São Paulo</w:t>
      </w:r>
    </w:p>
    <w:p>
      <w:pPr>
        <w:pStyle w:val="Corpodotexto"/>
        <w:rPr/>
      </w:pPr>
      <w:r>
        <w:rPr/>
        <w:t>Por meio de conciliações, o Banco Santander Brasil pretende, só neste ano, reduzir em pelo menos 25% seu passivo trabalhista, estimado em 50 mil ações. A instituição financeira reservou R$ 648 milhões para acordos e um programa para evitar novas discussões na Justiça.</w:t>
      </w:r>
    </w:p>
    <w:p>
      <w:pPr>
        <w:pStyle w:val="Corpodotexto"/>
        <w:rPr/>
      </w:pPr>
      <w:r>
        <w:rPr/>
        <w:t>Desde o começo do ano, o Santander tem feito uma média de mil conciliações por mês, segundo o superintendente executivo do Jurídico Trabalhista, Alessandro Tomao. Em 2011, foram realizadas cerca de cem. Hoje, o passivo trabalhista é composto basicamente de processos de ex-funcionários de bancos adquiridos pelo Santander, entre eles o Banespa e o Real. As práticas e políticas de recursos humanos, remuneração e benefícios são diferentes [entre as empresas] afirma Tomao.</w:t>
      </w:r>
    </w:p>
    <w:p>
      <w:pPr>
        <w:pStyle w:val="Corpodotexto"/>
        <w:rPr/>
      </w:pPr>
      <w:r>
        <w:rPr/>
        <w:t>A jornada reduzida dos bancários, de seis horas, gerou a maioria das ações, segundo o superintendente. Alegando que suas funções não eram de chefia ou cargo de confiança - que têm jornada diária de oito horas -, ex-funcionários buscam horas extras. Em segundo lugar, estão os processos relacionados a enquadramento em planos de previdência.</w:t>
      </w:r>
    </w:p>
    <w:p>
      <w:pPr>
        <w:pStyle w:val="Corpodotexto"/>
        <w:rPr/>
      </w:pPr>
      <w:r>
        <w:rPr/>
        <w:t xml:space="preserve">Para reduzir o volume de ações, o Santander, de acordo com Tomao, entrou em contato com os principais </w:t>
      </w:r>
      <w:r>
        <w:rPr>
          <w:b/>
          <w:color w:val="000080"/>
        </w:rPr>
        <w:t>Tribunais Regionais do Trabalho</w:t>
      </w:r>
      <w:r>
        <w:rPr/>
        <w:t xml:space="preserve"> </w:t>
      </w:r>
      <w:r>
        <w:rPr>
          <w:b/>
        </w:rPr>
        <w:t>(</w:t>
      </w:r>
      <w:r>
        <w:rPr>
          <w:b/>
          <w:color w:val="000080"/>
        </w:rPr>
        <w:t>TRTs</w:t>
      </w:r>
      <w:r>
        <w:rPr>
          <w:b/>
        </w:rPr>
        <w:t>)</w:t>
      </w:r>
      <w:r>
        <w:rPr/>
        <w:t xml:space="preserve"> e propôs fazer acordo nesses processos. Nos Estados que não têm câmaras de conciliação, o banco alugou salas em hotéis. Outra medida foi a criação de uma seção dentro do site do Santander para divulgar a possibilidade de realização de acordos.</w:t>
      </w:r>
    </w:p>
    <w:p>
      <w:pPr>
        <w:pStyle w:val="Corpodotexto"/>
        <w:rPr/>
      </w:pPr>
      <w:r>
        <w:rPr/>
        <w:t xml:space="preserve">A campanha proporcionou ao Santander o prêmio de maior conciliador da última Semana Nacional da Conciliação, promovida pelo </w:t>
      </w:r>
      <w:r>
        <w:rPr>
          <w:b/>
          <w:color w:val="000080"/>
        </w:rPr>
        <w:t>Conselho Nacional de Justiça</w:t>
      </w:r>
      <w:r>
        <w:rPr/>
        <w:t xml:space="preserve"> </w:t>
      </w:r>
      <w:r>
        <w:rPr>
          <w:b/>
        </w:rPr>
        <w:t>(</w:t>
      </w:r>
      <w:r>
        <w:rPr>
          <w:b/>
          <w:color w:val="000080"/>
        </w:rPr>
        <w:t>CNJ</w:t>
      </w:r>
      <w:r>
        <w:rPr>
          <w:b/>
        </w:rPr>
        <w:t>)</w:t>
      </w:r>
      <w:r>
        <w:rPr/>
        <w:t>. De acordo com a desembargadora Lilian Mazzeu, coordenadora do Núcleo Permanente de Solução de Conflitos do TRT da 2ª Região (São Paulo), o banco inscreveu mais de 2,5 mil processos, e realizou quase 600 conciliações.</w:t>
      </w:r>
    </w:p>
    <w:p>
      <w:pPr>
        <w:pStyle w:val="Corpodotexto"/>
        <w:rPr/>
      </w:pPr>
      <w:r>
        <w:rPr/>
        <w:t>Lilian afirma que o banco não é o primeiro a realizar projetos para diminuir o passivo trabalhista. Bradesco, Banco do Brasil e Itaú já desencadearam ações semelhantes.</w:t>
      </w:r>
    </w:p>
    <w:p>
      <w:pPr>
        <w:pStyle w:val="Corpodotexto"/>
        <w:rPr/>
      </w:pPr>
      <w:r>
        <w:rPr/>
        <w:t xml:space="preserve">Para Miguel Pereira, secretário de organização da Confederação dos Trabalhadores do Ramo Financeiro (Contraf), os projetos de conciliação demonstram que os bancos preferem desrespeitar </w:t>
      </w:r>
      <w:r>
        <w:rPr>
          <w:b/>
          <w:color w:val="000080"/>
        </w:rPr>
        <w:t>direitos trabalhistas</w:t>
      </w:r>
      <w:r>
        <w:rPr/>
        <w:t xml:space="preserve"> para negociar posteriormente e pagar uma indenização menor. É a política do não pago agora e pago menos depois, diz.</w:t>
      </w:r>
    </w:p>
    <w:p>
      <w:pPr>
        <w:pStyle w:val="Corpodotexto"/>
        <w:rPr/>
      </w:pPr>
      <w:r>
        <w:rPr/>
        <w:t>Para a desembargadora Lilian Mazzeu, a redução da taxa básica de juros também tem incentivado os acordos em ações trabalhistas, sobre as quais incidem juros de 1% ao mês. Não compensa ficar prorrogando uma ação que a empresa sabe que vai perder. Uma aplicação financeira não vai cobrir os juros que ela terá de pagar para o reclamante afirma.</w:t>
      </w:r>
    </w:p>
    <w:p>
      <w:pPr>
        <w:pStyle w:val="Corpodotexto"/>
        <w:rPr/>
      </w:pPr>
      <w:r>
        <w:rPr/>
      </w:r>
    </w:p>
    <w:p>
      <w:pPr>
        <w:pStyle w:val="Data"/>
        <w:rPr/>
      </w:pPr>
      <w:r>
        <w:rPr/>
        <w:t>10/04/2012 | Tribunais Regionais do Trabalho | Legislação &amp; Tributos | BR</w:t>
      </w:r>
    </w:p>
    <w:p>
      <w:pPr>
        <w:pStyle w:val="Titulo"/>
        <w:rPr/>
      </w:pPr>
      <w:r>
        <w:rPr/>
        <w:t>destaques</w:t>
      </w:r>
    </w:p>
    <w:p>
      <w:pPr>
        <w:pStyle w:val="Corpodotexto"/>
        <w:rPr/>
      </w:pPr>
      <w:r>
        <w:rPr/>
      </w:r>
    </w:p>
    <w:p>
      <w:pPr>
        <w:pStyle w:val="Corpodotexto"/>
        <w:rPr/>
      </w:pPr>
      <w:r>
        <w:rPr/>
        <w:t>PENHORA DE TEVÊ</w:t>
      </w:r>
    </w:p>
    <w:p>
      <w:pPr>
        <w:pStyle w:val="Corpodotexto"/>
        <w:rPr/>
      </w:pPr>
      <w:r>
        <w:rPr/>
        <w:t xml:space="preserve">A 3ª Turma do </w:t>
      </w:r>
      <w:r>
        <w:rPr>
          <w:b/>
          <w:color w:val="000080"/>
        </w:rPr>
        <w:t>Tribunal Regional do Trabalho</w:t>
      </w:r>
      <w:r>
        <w:rPr>
          <w:b/>
        </w:rPr>
        <w:t xml:space="preserve"> (</w:t>
      </w:r>
      <w:r>
        <w:rPr>
          <w:b/>
          <w:color w:val="000080"/>
        </w:rPr>
        <w:t>TRT</w:t>
      </w:r>
      <w:r>
        <w:rPr>
          <w:b/>
        </w:rPr>
        <w:t>)</w:t>
      </w:r>
      <w:r>
        <w:rPr/>
        <w:t xml:space="preserve"> de Minas Gerais manteve penhora sobre um aparelho de televisão com tela em LCD de 42 polegadas. Os desembargadores entenderam que o aparelho, moderno e sofisticado, de valor elevado e destinado à diversão da família, não está imune à penhora judicial. Para o relator do processo, o juiz convocado Frederico Leopoldo Pereira, a impenhorabilidade do bem de família, prevista na Lei nº 8.009, de 1989, compreende além do imóvel residencial, as plantações, benfeitorias, equipamentos e móveis que guarnecem a casa. A intenção do legislador, segundo ele, foi garantir ao grupo familiar condições mínimas para viver com dignidade. No caso, porém, como se trata de um bem suntuoso, ele não se enquadra na imunidade executiva. Além disso, entre a garantia do lazer e a tutela do crédito laboral, de cunho social e alimentar, é imperativo o prestígio deste em detrimento daquele, concluiu o relator. Com esses fundamentos, o magistrado negou provimento ao recurso do devedor, no que foi acompanhado pela turma julgadora.</w:t>
      </w:r>
    </w:p>
    <w:p>
      <w:pPr>
        <w:pStyle w:val="Corpodotexto"/>
        <w:rPr/>
      </w:pPr>
      <w:r>
        <w:rPr/>
        <w:t>ADICIONAL DE PERICULOSIDADE</w:t>
      </w:r>
    </w:p>
    <w:p>
      <w:pPr>
        <w:pStyle w:val="Corpodotexto"/>
        <w:rPr/>
      </w:pPr>
      <w:r>
        <w:rPr/>
        <w:t xml:space="preserve">O </w:t>
      </w:r>
      <w:r>
        <w:rPr>
          <w:b/>
          <w:color w:val="000080"/>
        </w:rPr>
        <w:t>Tribunal Regional</w:t>
      </w:r>
      <w:r>
        <w:rPr>
          <w:b/>
        </w:rPr>
        <w:t xml:space="preserve"> </w:t>
      </w:r>
      <w:r>
        <w:rPr>
          <w:b/>
          <w:color w:val="0000FF"/>
        </w:rPr>
        <w:t>do Trabalho (TRT</w:t>
      </w:r>
      <w:r>
        <w:rPr>
          <w:b/>
        </w:rPr>
        <w:t>)</w:t>
      </w:r>
      <w:r>
        <w:rPr/>
        <w:t xml:space="preserve"> da 2ª Região (SP) entendeu que comissários de bordo de companhias aéreas não têm direito ao </w:t>
      </w:r>
      <w:r>
        <w:rPr>
          <w:b/>
          <w:color w:val="000080"/>
        </w:rPr>
        <w:t>adicional de periculosidade</w:t>
      </w:r>
      <w:r>
        <w:rPr/>
        <w:t>, previsto no artigo 193 da Consolidação das Leis do Trabalho (</w:t>
      </w:r>
      <w:r>
        <w:rPr>
          <w:color w:val="000080"/>
        </w:rPr>
        <w:t>CLT</w:t>
      </w:r>
      <w:r>
        <w:rPr/>
        <w:t xml:space="preserve">). Para o relator do caso, desembargador Rovirso Aparecido Boldo, é indevido o </w:t>
      </w:r>
      <w:r>
        <w:rPr>
          <w:b/>
          <w:color w:val="0000FF"/>
        </w:rPr>
        <w:t>adicional de periculosidade</w:t>
      </w:r>
      <w:r>
        <w:rPr/>
        <w:t xml:space="preserve"> aos comissários de bordo, porquanto a atividade exercida não se situa na área de operação exigida pela NR-16, anexo 2, item III. A norma regulamentadora (NR), expedida pelo </w:t>
      </w:r>
      <w:r>
        <w:rPr>
          <w:b/>
          <w:color w:val="000080"/>
        </w:rPr>
        <w:t>Ministério do Trabalho</w:t>
      </w:r>
      <w:r>
        <w:rPr/>
        <w:t xml:space="preserve"> e Emprego no final da década de 70, prevê as situações e áreas em que é devido o acréscimo, bem como o percentual a ser pago aos trabalhadores expostos a agentes perigosos à saúde, como produtos inflamáveis e explosivos. O plus salarial é de 30%. Contudo, no julgamento conduzido pela turma, o entendimento predominante foi o de que o interior da aeronave não deve ser considerado como área de risco de explosão, já que se situa fora do local de abastecimento. Ficou claro nos autos que o reclamante trabalhava exclusivamente como comissário, prestando serviço interno de atendimento relativo à alimentação e segurança dos passageiros.</w:t>
      </w:r>
    </w:p>
    <w:p>
      <w:pPr>
        <w:pStyle w:val="Corpodotexto"/>
        <w:rPr/>
      </w:pPr>
      <w:r>
        <w:rPr/>
      </w:r>
    </w:p>
    <w:p>
      <w:pPr>
        <w:pStyle w:val="Corpodotexto"/>
        <w:rPr/>
      </w:pPr>
      <w:r>
        <w:rPr/>
        <w:drawing>
          <wp:inline distT="0" distB="0" distL="0" distR="0">
            <wp:extent cx="2513330" cy="495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7"/>
                    <a:srcRect l="-12" t="-60" r="-12" b="-60"/>
                    <a:stretch>
                      <a:fillRect/>
                    </a:stretch>
                  </pic:blipFill>
                  <pic:spPr bwMode="auto">
                    <a:xfrm>
                      <a:off x="0" y="0"/>
                      <a:ext cx="2513330" cy="495300"/>
                    </a:xfrm>
                    <a:prstGeom prst="rect">
                      <a:avLst/>
                    </a:prstGeom>
                  </pic:spPr>
                </pic:pic>
              </a:graphicData>
            </a:graphic>
          </wp:inline>
        </w:drawing>
      </w:r>
    </w:p>
    <w:p>
      <w:pPr>
        <w:pStyle w:val="Corpodotexto"/>
        <w:rPr/>
      </w:pPr>
      <w:r>
        <w:rPr/>
      </w:r>
    </w:p>
    <w:p>
      <w:pPr>
        <w:pStyle w:val="Data"/>
        <w:rPr/>
      </w:pPr>
      <w:r>
        <w:rPr/>
        <w:t>10/04/2012 | Tribunal Superior do Trabalho | Notícias | BR</w:t>
      </w:r>
    </w:p>
    <w:p>
      <w:pPr>
        <w:pStyle w:val="Titulo"/>
        <w:rPr/>
      </w:pPr>
      <w:r>
        <w:rPr/>
        <w:t>Estagiário ganha direito a verbas rescisórias</w:t>
      </w:r>
    </w:p>
    <w:p>
      <w:pPr>
        <w:pStyle w:val="Corpodotexto"/>
        <w:rPr/>
      </w:pPr>
      <w:r>
        <w:rPr/>
      </w:r>
    </w:p>
    <w:p>
      <w:pPr>
        <w:pStyle w:val="Corpodotexto"/>
        <w:rPr/>
      </w:pPr>
      <w:r>
        <w:rPr/>
        <w:t>Vínculo empregatício</w:t>
      </w:r>
    </w:p>
    <w:p>
      <w:pPr>
        <w:pStyle w:val="Corpodotexto"/>
        <w:rPr/>
      </w:pPr>
      <w:r>
        <w:rPr/>
        <w:t xml:space="preserve">A Dexter Engenharia e Construções Ltda terá de reconhecer vínculo empregatício com um estagiário que conseguiu comprovar o desvirtuamento de suas funções dentro da empresa. A decisão do </w:t>
      </w:r>
      <w:r>
        <w:rPr>
          <w:b/>
          <w:bCs/>
          <w:color w:val="000080"/>
        </w:rPr>
        <w:t>Tribunal Regional do Trabalho</w:t>
      </w:r>
      <w:r>
        <w:rPr/>
        <w:t xml:space="preserve"> da 2ª Região (SP) foi confirmada pela 1ª Turma do </w:t>
      </w:r>
      <w:r>
        <w:rPr>
          <w:b/>
          <w:bCs/>
          <w:color w:val="000080"/>
        </w:rPr>
        <w:t>Tribunal Superior do Trabalho</w:t>
      </w:r>
      <w:r>
        <w:rPr/>
        <w:t xml:space="preserve"> em Recurso de Revista interposto pela empresa, que agora terá de pagar verbas rescisórias ao trabalhador.</w:t>
      </w:r>
    </w:p>
    <w:p>
      <w:pPr>
        <w:pStyle w:val="Corpodotexto"/>
        <w:rPr/>
      </w:pPr>
      <w:r>
        <w:rPr/>
        <w:t xml:space="preserve">Segundo o ministro relator do processo, </w:t>
      </w:r>
      <w:r>
        <w:rPr>
          <w:b/>
          <w:bCs/>
          <w:color w:val="000080"/>
        </w:rPr>
        <w:t>Walmir Oliveira da Costa</w:t>
      </w:r>
      <w:r>
        <w:rPr/>
        <w:t xml:space="preserve">, o estágio deve visar ao aprimoramento dos ensinos técnicos e, no caso, o </w:t>
      </w:r>
      <w:r>
        <w:rPr>
          <w:b/>
          <w:bCs/>
          <w:color w:val="000080"/>
        </w:rPr>
        <w:t>TRT</w:t>
      </w:r>
      <w:r>
        <w:rPr/>
        <w:t xml:space="preserve"> comprovou ter ficado evidente o exercício do estagiário em funções de empregado comum, conforme prova oral e com base no artigo 3º da </w:t>
      </w:r>
      <w:r>
        <w:rPr>
          <w:b/>
          <w:bCs/>
          <w:color w:val="000080"/>
        </w:rPr>
        <w:t>CLT</w:t>
      </w:r>
      <w:r>
        <w:rPr/>
        <w:t>. A decisão da 1ª Turma foi unânime.</w:t>
      </w:r>
    </w:p>
    <w:p>
      <w:pPr>
        <w:pStyle w:val="Corpodotexto"/>
        <w:rPr/>
      </w:pPr>
      <w:r>
        <w:rPr/>
        <w:t>O estagiário, que cursava Engenharia Civil, informou ter abandonado o curso na Universidade Paulista (Unip) por problemas pessoais. Na época, diz que levou à empresa a informação, mas que ela não procedeu à alteração da modalidade de contratação. Diante disso, o estagiário contou que continuou a exercer as funções de assistente de engenharia, na qualidade de empregado comum.</w:t>
      </w:r>
    </w:p>
    <w:p>
      <w:pPr>
        <w:pStyle w:val="Corpodotexto"/>
        <w:rPr/>
      </w:pPr>
      <w:r>
        <w:rPr/>
        <w:t>Por sua vez, a empresa alegou que as atividades do ex-universitário sempre foram relacionadas ao estágio e sempre acreditou que ele estivesse devidamente matriculado no curso. Segundo ela, além de o estagiário ter omitido o trancamento da matrícula, afirmou que ele adotava "como regra" ser contratado como estagiário e, depois, acionar a Justiça "para se locupletar de forma ilícita, noticiando a existência de vínculo de emprego e pleiteando seu reconhecimento e consequentes direitos decorrentes".</w:t>
      </w:r>
    </w:p>
    <w:p>
      <w:pPr>
        <w:pStyle w:val="Corpodotexto"/>
        <w:rPr/>
      </w:pPr>
      <w:r>
        <w:rPr/>
        <w:t xml:space="preserve">Restava a controvérsia, porém, sobre se a responsabilidade pela situação seria do estagiário - que, mesmo sabendo que o vínculo de estágio estava ligado à matrícula em instituição de ensino, teria mantido a situação anterior - ou da empresa, que não cobrou, como alega o seu representante, os comprovantes de matrícula do aluno. Para o </w:t>
      </w:r>
      <w:r>
        <w:rPr>
          <w:b/>
          <w:bCs/>
          <w:color w:val="000080"/>
        </w:rPr>
        <w:t>TRT</w:t>
      </w:r>
      <w:r>
        <w:rPr/>
        <w:t xml:space="preserve">-SP, o argumento da empresa não a eximiria da responsabilidade que lhe cabe na contratação. Nesse sentido, negou provimento a seu recurso ordinário e manteve a condenação. </w:t>
      </w:r>
    </w:p>
    <w:p>
      <w:pPr>
        <w:pStyle w:val="Corpodotexto"/>
        <w:rPr>
          <w:bCs/>
        </w:rPr>
      </w:pPr>
      <w:r>
        <w:rPr>
          <w:bCs/>
          <w:iCs/>
        </w:rPr>
        <w:t xml:space="preserve">Com informações da Assessoria de Imprensa do </w:t>
      </w:r>
      <w:r>
        <w:rPr>
          <w:bCs/>
          <w:iCs/>
          <w:color w:val="000080"/>
        </w:rPr>
        <w:t>TRT</w:t>
      </w:r>
      <w:r>
        <w:rPr>
          <w:bCs/>
          <w:iCs/>
        </w:rPr>
        <w:t xml:space="preserve">.| </w:t>
      </w:r>
      <w:r>
        <w:rPr>
          <w:bCs/>
        </w:rPr>
        <w:t>Processo RR-144300-58.2005.5.02.0015</w:t>
      </w:r>
    </w:p>
    <w:p>
      <w:pPr>
        <w:pStyle w:val="Corpodotexto"/>
        <w:rPr>
          <w:bCs/>
        </w:rPr>
      </w:pPr>
      <w:r>
        <w:rPr>
          <w:bCs/>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0"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9"/>
                    </pic:cNvPr>
                    <pic:cNvPicPr>
                      <a:picLocks noChangeAspect="1" noChangeArrowheads="1"/>
                    </pic:cNvPicPr>
                  </pic:nvPicPr>
                  <pic:blipFill>
                    <a:blip r:embed="rId28"/>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0/04/2012</w:t>
      </w:r>
    </w:p>
    <w:p>
      <w:pPr>
        <w:pStyle w:val="Titulo"/>
        <w:rPr/>
      </w:pPr>
      <w:r>
        <w:rPr/>
        <w:t>C. FED - Proposta concede salário-família dobrado para mãe com filho pequeno</w:t>
      </w:r>
    </w:p>
    <w:p>
      <w:pPr>
        <w:pStyle w:val="Corpodotexto"/>
        <w:rPr/>
      </w:pPr>
      <w:r>
        <w:rPr/>
      </w:r>
    </w:p>
    <w:p>
      <w:pPr>
        <w:pStyle w:val="Corpodotexto"/>
        <w:rPr>
          <w:rFonts w:ascii="Times New Roman" w:hAnsi="Times New Roman" w:cs="Times New Roman"/>
          <w:sz w:val="24"/>
          <w:szCs w:val="24"/>
        </w:rPr>
      </w:pPr>
      <w:r>
        <w:rPr/>
        <w:t>Está em análise na Câmara o Projeto de Lei 3251/12, do Senado, que prevê o pagamento em dobro do salário-família à segurada do Regime Geral de Previdência Social com filho em idade de zero a seis anos. A proposta modifica a Lei 8.213/91, que regulamenta os planos de benefícios da Previdência Social.</w:t>
      </w:r>
    </w:p>
    <w:p>
      <w:pPr>
        <w:pStyle w:val="Corpodotexto"/>
        <w:rPr/>
      </w:pPr>
      <w:r>
        <w:rPr/>
        <w:t>De acordo com a justificativa do projeto, a participação feminina na força de trabalho é um fator importante para que as mulheres tenham maior acesso aos recursos econômicos. No entanto, segundo o texto, a má distribuição de tarefas entre homens e mulheres em casa e no cuidado com os filhos restringe essa inserção no mercado de trabalho, principalmente nas carreiras mais bem remuneradas.</w:t>
      </w:r>
    </w:p>
    <w:p>
      <w:pPr>
        <w:pStyle w:val="Corpodotexto"/>
        <w:rPr/>
      </w:pPr>
      <w:r>
        <w:rPr/>
        <w:t>Segundo o Instituto de Pesquisa Econômica Aplicada (IPEA), em 2008, as mulheres dedicavam em média 25 horas semanais às tarefas da casa. As maiores jornadas não remuneradas eram desempenhadas pelas mais pobres, 28,6 horas. Os homens, por sua vez, despendiam em média 10 horas semanais com afazeres domésticos.</w:t>
      </w:r>
    </w:p>
    <w:p>
      <w:pPr>
        <w:pStyle w:val="Corpodotexto"/>
        <w:rPr/>
      </w:pPr>
      <w:r>
        <w:rPr/>
        <w:t>De acordo com o texto, o resultado dessa diferença é uma enorme sobrecarga para as mulheres. Uma disparidade que iria contra aquilo que determina a Constituição Federal. “É preciso que haja uma atuação concreta do Estado para viabiliza o acesso da mãe trabalhadora a uma ordem social mais justa e igualitária”, escreveu o autor do projeto, senador Paulo Bauer (PSDB-SC).</w:t>
      </w:r>
    </w:p>
    <w:p>
      <w:pPr>
        <w:pStyle w:val="Corpodotexto"/>
        <w:rPr/>
      </w:pPr>
      <w:r>
        <w:rPr/>
        <w:t>Tramitação</w:t>
      </w:r>
    </w:p>
    <w:p>
      <w:pPr>
        <w:pStyle w:val="Corpodotexto"/>
        <w:rPr/>
      </w:pPr>
      <w:r>
        <w:rPr/>
        <w:t>A proposta, que tramita em caráter conclusivo, será analisada pelas comissões de Seguridade Social e Família; de Finanças e Tributação; e de Constituição e Justiça e de Cidadania.</w:t>
      </w:r>
    </w:p>
    <w:p>
      <w:pPr>
        <w:pStyle w:val="Corpodotexto"/>
        <w:rPr/>
      </w:pPr>
      <w:r>
        <w:rPr/>
        <w:t>Fonte: Câmara dos Deputados Federais</w:t>
      </w:r>
    </w:p>
    <w:p>
      <w:pPr>
        <w:pStyle w:val="Corpodotexto"/>
        <w:rPr/>
      </w:pPr>
      <w:r>
        <w:rPr/>
      </w:r>
    </w:p>
    <w:p>
      <w:pPr>
        <w:pStyle w:val="Titulo"/>
        <w:rPr/>
      </w:pPr>
      <w:r>
        <w:rPr/>
        <w:t>TRT23 - Juiz suscita conflito negativo de competência ao TST</w:t>
      </w:r>
    </w:p>
    <w:p>
      <w:pPr>
        <w:pStyle w:val="Corpodotexto"/>
        <w:rPr/>
      </w:pPr>
      <w:r>
        <w:rPr/>
      </w:r>
    </w:p>
    <w:p>
      <w:pPr>
        <w:pStyle w:val="Corpodotexto"/>
        <w:rPr/>
      </w:pPr>
      <w:r>
        <w:rPr/>
        <w:t>O juiz titular da 6ª Vara do Trabalho de Cuiabá, Bruno Weiler Siqueira, suscitou (provocou) conflito negativo de competência em processo oriundo da 83ª Vara do Trabalho de São Paulo. Este tipo de conflito surge quando dois juízos do mesmo nível se recusam a julgar uma ação alegando incompetência.</w:t>
      </w:r>
    </w:p>
    <w:p>
      <w:pPr>
        <w:pStyle w:val="Corpodotexto"/>
        <w:rPr/>
      </w:pPr>
      <w:r>
        <w:rPr/>
        <w:t>No processo, distribuído na capital paulista (TRT da 2ª Região), o trabalhador alegou que foi contratado em São Paulo, onde reside, mas prestou serviço para a empresa em Cuiabá. Por esse motivo, a empresa alegou que a ação deveria ser julgada em Mato Grosso, o que foi acatado pelo juiz da 83ª Vara paulistana.</w:t>
      </w:r>
    </w:p>
    <w:p>
      <w:pPr>
        <w:pStyle w:val="Corpodotexto"/>
        <w:rPr/>
      </w:pPr>
      <w:r>
        <w:rPr/>
        <w:t>Para o juiz da 6ª Vara de Cuiabá, embora a regra básica de competência, fixada pelo artigo 651 da CLT, é de que a competência é determinada pelo local onde o serviço é prestado, o parágrafo terceiro traz uma exceção que faculta ao empregado o direito de optar pelo local onde foi contratado.</w:t>
      </w:r>
    </w:p>
    <w:p>
      <w:pPr>
        <w:pStyle w:val="Corpodotexto"/>
        <w:rPr/>
      </w:pPr>
      <w:r>
        <w:rPr/>
        <w:t> </w:t>
      </w:r>
      <w:r>
        <w:rPr/>
        <w:t>Entendeu o magistrado que se o trabalhador tiver de demandar em Mato Grosso, para receber seus direitos, terá prejuízos com deslocamentos e demais fatores, que poderão ser evitados se o processo for julgado no foro que ele escolheu por direito.</w:t>
      </w:r>
    </w:p>
    <w:p>
      <w:pPr>
        <w:pStyle w:val="Corpodotexto"/>
        <w:rPr/>
      </w:pPr>
      <w:r>
        <w:rPr/>
        <w:t>Assim, o juiz Bruno Siqueira suscitou o conflito negativo de competência, para que o Tribunal Superior do Trabalho estabeleça de forma definitiva a quem cabe julgar este processo, requerendo desde já que a Corte superior decida por encaminhar o processo à vara da 2ª Região. (Processo: 0000332-65.2012.5.23.0006)</w:t>
      </w:r>
    </w:p>
    <w:p>
      <w:pPr>
        <w:pStyle w:val="Corpodotexto"/>
        <w:rPr/>
      </w:pPr>
      <w:r>
        <w:rPr/>
        <w:t>Fonte: Tribunal Regional do Trabalho da 23ª Região</w:t>
      </w:r>
    </w:p>
    <w:p>
      <w:pPr>
        <w:pStyle w:val="Corpodotexto"/>
        <w:rPr/>
      </w:pPr>
      <w:r>
        <w:rPr/>
      </w:r>
    </w:p>
    <w:p>
      <w:pPr>
        <w:pStyle w:val="Titulo"/>
        <w:rPr/>
      </w:pPr>
      <w:r>
        <w:rPr/>
        <w:t>TRT16 - Prefeitura de Raposa faz acordo para pagar precatórios trabalhistas</w:t>
      </w:r>
    </w:p>
    <w:p>
      <w:pPr>
        <w:pStyle w:val="Corpodotexto"/>
        <w:rPr/>
      </w:pPr>
      <w:r>
        <w:rPr/>
      </w:r>
    </w:p>
    <w:p>
      <w:pPr>
        <w:pStyle w:val="Corpodotexto"/>
        <w:rPr>
          <w:rFonts w:ascii="Times New Roman" w:hAnsi="Times New Roman" w:cs="Times New Roman"/>
          <w:sz w:val="24"/>
          <w:szCs w:val="24"/>
        </w:rPr>
      </w:pPr>
      <w:r>
        <w:rPr/>
        <w:t>O município de Raposa vai destinar 3% do Fundo de Participação do Município (FPM) para quitação de três precatórios trabalhistas no valor de R$ 76.177,66. O acordo foi firmado em audiência com o juiz auxiliar de Precatório do Tribunal Regional do Trabalho do Maranhão (TRT-MA), Maurílio Ricardo Neris, no final do mês passado. Ficou estabelecido o percentual de 3% nas parcelas dos dias 10, 20 e 30 do FPM.</w:t>
      </w:r>
    </w:p>
    <w:p>
      <w:pPr>
        <w:pStyle w:val="Corpodotexto"/>
        <w:rPr/>
      </w:pPr>
      <w:r>
        <w:rPr/>
        <w:t>Durante a audiência, o procurador do município Nielson de Jesus Costa Silva,  alegou que a administração municipal da Raposa vem passando por grande dificuldade financeira, em geral, o que dificulta o aumento da verba para pagamento de precatório.</w:t>
      </w:r>
    </w:p>
    <w:p>
      <w:pPr>
        <w:pStyle w:val="Corpodotexto"/>
        <w:rPr/>
      </w:pPr>
      <w:r>
        <w:rPr/>
        <w:t>Participaram da audiência, no Juízo Auxiliar de Precatório, a secretária municipal de Administração, Maria Inez Fernandes; a chefe do Serviço de Precatório do TRT, Suzana Regina de Castro Moreira, e a servidora Raimunda do Desterro Cerqueira.</w:t>
      </w:r>
    </w:p>
    <w:p>
      <w:pPr>
        <w:pStyle w:val="Corpodotexto"/>
        <w:rPr/>
      </w:pPr>
      <w:r>
        <w:rPr/>
        <w:t>Em 2011, o Juízo Auxiliar de Precatório, em parceria com o Serviço de Precatório,  solucionou 859 precatórios no total de  R$ 24.957.630,55. O Estado do Maranhão pagou R$ 8.51.840,35, correspondentes a 191 processos; dos municípios foram R$ 15.746.789,68, correspondentes a 662 precatórios; e da União R$ 1.159.000,52, relativos a seis precatórios.</w:t>
      </w:r>
    </w:p>
    <w:p>
      <w:pPr>
        <w:pStyle w:val="Corpodotexto"/>
        <w:rPr/>
      </w:pPr>
      <w:r>
        <w:rPr/>
        <w:t>O Juízo Auxiliar de Precatório foi criado por meio da Resolução Administrativa 116/2007, de 31 de julho de 2007, a fim de auxiliar, conciliar e agilizar a prestação jurisdicional no TRT-MA. É exercido por um juiz do Trabalho de 1º grau (Vara Trabalhista), designado pela Presidência do Tribunal.</w:t>
      </w:r>
    </w:p>
    <w:p>
      <w:pPr>
        <w:pStyle w:val="Corpodotexto"/>
        <w:rPr/>
      </w:pPr>
      <w:r>
        <w:rPr/>
        <w:t>Com o objetivo de facilitar o acesso do cidadão à Justiça do Trabalho o Serviço e o Juízo Auxiliar de Precatório vêm realizando o projeto Precatório Itinerante. A primeira itinerância ocorreu em setembro de 2008 no município de Urbano Santos.</w:t>
      </w:r>
    </w:p>
    <w:p>
      <w:pPr>
        <w:pStyle w:val="Corpodotexto"/>
        <w:rPr/>
      </w:pPr>
      <w:r>
        <w:rPr/>
        <w:t>O projeto tem como objetivo reunir os municípios que possuem precatórios pendentes de pagamento e as partes interessadas para, a partir da conciliação, obter êxito na solução da inadimplência dos precatórios.</w:t>
      </w:r>
    </w:p>
    <w:p>
      <w:pPr>
        <w:pStyle w:val="Corpodotexto"/>
        <w:rPr/>
      </w:pPr>
      <w:r>
        <w:rPr/>
        <w:t>Fonte: Tribunal Regional do Trabalho da 16ª Região</w:t>
      </w:r>
    </w:p>
    <w:p>
      <w:pPr>
        <w:pStyle w:val="Corpodotexto"/>
        <w:rPr/>
      </w:pPr>
      <w:r>
        <w:rPr/>
      </w:r>
    </w:p>
    <w:p>
      <w:pPr>
        <w:pStyle w:val="Titulo"/>
        <w:rPr/>
      </w:pPr>
      <w:r>
        <w:rPr/>
        <w:t>TRT15 - Câmara nega reabertura de instrução para produção de prova oral</w:t>
      </w:r>
    </w:p>
    <w:p>
      <w:pPr>
        <w:pStyle w:val="Corpodotexto"/>
        <w:rPr/>
      </w:pPr>
      <w:r>
        <w:rPr/>
      </w:r>
    </w:p>
    <w:p>
      <w:pPr>
        <w:pStyle w:val="Corpodotexto"/>
        <w:rPr>
          <w:rFonts w:ascii="Times New Roman" w:hAnsi="Times New Roman" w:cs="Times New Roman"/>
          <w:sz w:val="24"/>
          <w:szCs w:val="24"/>
        </w:rPr>
      </w:pPr>
      <w:r>
        <w:rPr/>
        <w:t xml:space="preserve">Inconformado com a sentença do juízo da Vara do Trabalho de Cajuru, que julgou improcedentes todos os seus pedidos contra a empresa do ramo de papel e embalagem em que trabalhava, recorreu o reclamante, alegando, em resumo, “a existência de cerceamento de defesa”, já que o juízo de origem impediu a produção de prova oral em audiência. </w:t>
      </w:r>
    </w:p>
    <w:p>
      <w:pPr>
        <w:pStyle w:val="Corpodotexto"/>
        <w:rPr/>
      </w:pPr>
      <w:r>
        <w:rPr/>
        <w:t xml:space="preserve">A 6ª Câmara do TRT decidiu manter a decisão de origem, acatando apenas o pedido de condenação da empresa ao pagamento da participação nos lucros e resultados. </w:t>
      </w:r>
    </w:p>
    <w:p>
      <w:pPr>
        <w:pStyle w:val="Corpodotexto"/>
        <w:rPr/>
      </w:pPr>
      <w:r>
        <w:rPr/>
        <w:t xml:space="preserve">O reclamante não deixou claro por que pretendia a prova oral, mas o acórdão entendeu, dos autos, que ele desejava provar o trabalho noturno. Por isso, a Câmara confirmou como “corretíssima” a decisão de primeiro grau, já que o próprio trabalhador “reconheceu anotar corretamente as jornadas nos controles magnéticos, mesmo quando laborava no horário noturno”. </w:t>
      </w:r>
    </w:p>
    <w:p>
      <w:pPr>
        <w:pStyle w:val="Corpodotexto"/>
        <w:rPr/>
      </w:pPr>
      <w:r>
        <w:rPr/>
        <w:t xml:space="preserve">O relator do acórdão da 6ª Câmara, juiz convocado Firmino Alves Lima, lembrou que cabe ao juiz “indeferir as provas desnecessárias ou irrelevantes, a teor do artigo 765”. No caso, constatada pelo próprio trabalhador a correta anotação dos cartões magnéticos, inclusive para horário noturno, “absolutamente inócua a produção de prova oral para demonstrar a jornada noturna”, concluiu a Câmara. (Processo 0103300-76.2009.5.15.0112) </w:t>
      </w:r>
    </w:p>
    <w:p>
      <w:pPr>
        <w:pStyle w:val="Corpodotexto"/>
        <w:rPr/>
      </w:pPr>
      <w:r>
        <w:rPr/>
        <w:t>Fonte: Tribunal Regional do Trabalho da 15ª Região</w:t>
      </w:r>
    </w:p>
    <w:p>
      <w:pPr>
        <w:pStyle w:val="Corpodotexto"/>
        <w:rPr/>
      </w:pPr>
      <w:r>
        <w:rPr/>
      </w:r>
    </w:p>
    <w:p>
      <w:pPr>
        <w:pStyle w:val="Titulo"/>
        <w:rPr/>
      </w:pPr>
      <w:r>
        <w:rPr/>
        <w:t>TRT10 - Ministério do Planejamento orienta sobre nova regra de validade da Certidão de Débitos Trabalhistas</w:t>
      </w:r>
    </w:p>
    <w:p>
      <w:pPr>
        <w:pStyle w:val="Corpodotexto"/>
        <w:rPr/>
      </w:pPr>
      <w:r>
        <w:rPr/>
      </w:r>
    </w:p>
    <w:p>
      <w:pPr>
        <w:pStyle w:val="Corpodotexto"/>
        <w:rPr>
          <w:rFonts w:ascii="Times New Roman" w:hAnsi="Times New Roman" w:cs="Times New Roman"/>
          <w:sz w:val="24"/>
          <w:szCs w:val="24"/>
        </w:rPr>
      </w:pPr>
      <w:r>
        <w:rPr/>
        <w:t xml:space="preserve">O Ministério do Planejamento, Orçamento e Gestão (MPO) divulgou orientação sobre Certidão Negativa de Débitos Trabalhistas (CNDT) em  casos em que há, durante a fase de habilitação do processo de licitação, mais de uma CNDT válida, expedida dentro do prazo de 180 dias. Segundo o MPO prevalece a certidão mais recente. A nova regra pretende resolver o impasse gerado em determinadas situações quando a certidão, mesmo dentro do prazo legal, já não reflete mais a realidade do sistema de expedição da Justiça do Trabalho, atualizado no período de até dois dias (artigo 5º, parágrafo 2, inciso I, Resolução Administrativa nº 1470/2011). A orientação do MPO foi feita por intermédio da Secretaria de Logística e Tecnologia da Informação (SLTI) e do Departamento de Logística e Serviços Gerais (DLSG). </w:t>
      </w:r>
    </w:p>
    <w:p>
      <w:pPr>
        <w:pStyle w:val="Corpodotexto"/>
        <w:rPr/>
      </w:pPr>
      <w:r>
        <w:rPr/>
        <w:t>CNDT</w:t>
      </w:r>
    </w:p>
    <w:p>
      <w:pPr>
        <w:pStyle w:val="Corpodotexto"/>
        <w:rPr/>
      </w:pPr>
      <w:r>
        <w:rPr/>
        <w:t>A CNDT foi instituída pela Lei nº 12.440/ 2011 e é fornecida desde o início deste ano pela Justiça do Trabalho. O documento é disponibilizado gratuitamente em todos os portais dos órgãos da Justiça Trabalhista (Tribunal Superior do Trabalho, Conselho Superior da Justiça do Trabalho e Tribunais Regionais do Trabalho).</w:t>
      </w:r>
    </w:p>
    <w:p>
      <w:pPr>
        <w:pStyle w:val="Corpodotexto"/>
        <w:rPr/>
      </w:pPr>
      <w:r>
        <w:rPr/>
        <w:t>Fonte: Tribunal Regional do Trabalho da 10ª Região</w:t>
      </w:r>
    </w:p>
    <w:p>
      <w:pPr>
        <w:pStyle w:val="Corpodotexto"/>
        <w:rPr/>
      </w:pPr>
      <w:r>
        <w:rPr/>
      </w:r>
    </w:p>
    <w:p>
      <w:pPr>
        <w:pStyle w:val="Titulo"/>
        <w:rPr/>
      </w:pPr>
      <w:r>
        <w:rPr/>
        <w:t>TRT3 - CEF é condenada a indenizar bancária humilhada no trabalho</w:t>
      </w:r>
    </w:p>
    <w:p>
      <w:pPr>
        <w:pStyle w:val="Corpodotexto"/>
        <w:rPr/>
      </w:pPr>
      <w:r>
        <w:rPr/>
      </w:r>
    </w:p>
    <w:p>
      <w:pPr>
        <w:pStyle w:val="Corpodotexto"/>
        <w:rPr>
          <w:rFonts w:ascii="Times New Roman" w:hAnsi="Times New Roman" w:cs="Times New Roman"/>
          <w:sz w:val="24"/>
          <w:szCs w:val="24"/>
        </w:rPr>
      </w:pPr>
      <w:r>
        <w:rPr/>
        <w:t xml:space="preserve">Uma empregada, que prestou serviços à Caixa Econômica Federal por trinta anos, os últimos deles em função de destaque, como gerente, procurou a Justiça do Trabalho alegando ter sido discriminada e perseguida no ambiente de trabalho. Isto porque, o gerente geral, em alto e bom som, informou a ela que deveria escolher entre ser transferida de agência ou rebaixada de função. O motivo apontado pelo chefe foi o fato de ninguém na agência gostar da reclamante, nem mesmo os clientes. Abalada, pressionada e recebendo telefonemas do supervisor da região, acabou aderindo ao PDV ¿ Programa de Demissão Voluntária. Sentindo-se humilhada, pediu a condenação da ex-empregadora ao pagamento de indenização por danos morais. </w:t>
      </w:r>
    </w:p>
    <w:p>
      <w:pPr>
        <w:pStyle w:val="Corpodotexto"/>
        <w:rPr/>
      </w:pPr>
      <w:r>
        <w:rPr/>
        <w:t xml:space="preserve">E a juíza Paula Borlido Haddad, titular da Vara do Trabalho de Três Corações, deu razão à trabalhadora. Ela considerou que os fatos narrados pela ex-bancária foram claramente comprovados no processo. A empregada ocupou, por anos seguidos, cargo de destaque no banco e, de uma hora para outra, foram-lhe dadas duas opções. Ou deveria concordar com sua transferência, ou seria rebaixada de cargo. Desse modo, ficou a reclamante exposta ao isolamento que essa condição provoca de forma natural ou automática, com evidente prejuízo emocional, pois ficou desacreditada e envergonhada perante os colegas , ressaltou. </w:t>
      </w:r>
    </w:p>
    <w:p>
      <w:pPr>
        <w:pStyle w:val="Corpodotexto"/>
        <w:rPr/>
      </w:pPr>
      <w:r>
        <w:rPr/>
        <w:t xml:space="preserve">A magistrada esclareceu que não se está discutindo o direito que o banco tem de remanejar seus gerentes. A questão é outra e refere-se à forma pela qual essas alterações são realizadas. Na visão da juíza, faz toda a diferença, nesse momento, o modo como o empregador usa sua autoridade. Princípios morais devem ser observados. No entanto, no caso analisado, não foi o que aconteceu. A testemunha ouvida assegurou que, o gerente geral disse para a reclamante que ela seria transferida porque ninguém gostava dela, incluindo os clientes. Ora, o empregado pode ser destituído do cargo de confiança a qualquer momento, mas sua dignidade deve ser antes de tudo preservada , frisou. </w:t>
      </w:r>
    </w:p>
    <w:p>
      <w:pPr>
        <w:pStyle w:val="Corpodotexto"/>
        <w:rPr/>
      </w:pPr>
      <w:r>
        <w:rPr/>
        <w:t xml:space="preserve">O banco, por meio de seu gerente, deveria ter agido com mais cuidado, respeitando a profissional como pessoa humana. A intenção inicial pode até não ter sido punir a empregada, mas foi o que acabou ocorrendo, de forma sutil e não menos violenta, por desprezo à honra da bancária. A julgadora lembrou que a literatura médica é rica em exemplos das consequências trágicas à saúde que os sentimentos de inutilidade e fracasso provocam em casos como os do processo. Levando em conta a conduta ilícita do réu, o sofrimento psíquico da reclamante e o nexo entre um e outro, a magistrada condenou a CEF ao pagamento de indenização por danos morais, no valor de R$30.000,00. A Caixa apresentou recurso, mas a condenação foi mantida pelo Tribunal da 3ª Região, sendo apenas reduzido o valor da indenização, para R$10.000,00. </w:t>
      </w:r>
    </w:p>
    <w:p>
      <w:pPr>
        <w:pStyle w:val="Corpodotexto"/>
        <w:rPr/>
      </w:pPr>
      <w:r>
        <w:rPr/>
        <w:t xml:space="preserve">(ED 0000032-60.2011.5.03.0147) </w:t>
      </w:r>
    </w:p>
    <w:p>
      <w:pPr>
        <w:pStyle w:val="Corpodotexto"/>
        <w:rPr/>
      </w:pPr>
      <w:r>
        <w:rPr/>
        <w:t>Fonte: Tribunal Regional do Trabalho da 3ª Região</w:t>
      </w:r>
    </w:p>
    <w:p>
      <w:pPr>
        <w:pStyle w:val="Corpodotexto"/>
        <w:rPr/>
      </w:pPr>
      <w:r>
        <w:rPr/>
      </w:r>
    </w:p>
    <w:p>
      <w:pPr>
        <w:pStyle w:val="Titulo"/>
        <w:rPr/>
      </w:pPr>
      <w:r>
        <w:rPr/>
        <w:t>TRT3 - JT reverte justa causa aplicada a trabalhador que participou de churrasco nas dependências da empresa</w:t>
      </w:r>
    </w:p>
    <w:p>
      <w:pPr>
        <w:pStyle w:val="Titulo"/>
        <w:rPr/>
      </w:pPr>
      <w:r>
        <w:rPr/>
      </w:r>
    </w:p>
    <w:p>
      <w:pPr>
        <w:pStyle w:val="Corpodotexto"/>
        <w:rPr>
          <w:rFonts w:ascii="Times New Roman" w:hAnsi="Times New Roman" w:cs="Times New Roman"/>
          <w:sz w:val="24"/>
          <w:szCs w:val="24"/>
        </w:rPr>
      </w:pPr>
      <w:r>
        <w:rPr/>
        <w:t xml:space="preserve">Acompanhando o voto do desembargador Jales Valadão Cardoso, a 2ª Turma do TRT-MG confirmou a sentença que afastou a justa causa aplicada a um empregado que participou de um churrasco com colegas, nas dependências da empresa, durante o horário de trabalho. A ex-empregadora, uma usina de álcool e açúcar, insistia na manutenção da justa causa. Segundo relatou, o reclamante foi o responsável por levar o aparelho para assar a carne (grill) escondido debaixo da blusa. No local de trabalho não era permitido o preparo de refeições, somente de pequenos lanches. </w:t>
      </w:r>
    </w:p>
    <w:p>
      <w:pPr>
        <w:pStyle w:val="Corpodotexto"/>
        <w:rPr/>
      </w:pPr>
      <w:r>
        <w:rPr/>
        <w:t xml:space="preserve">Mas o relator do recurso não viu gravidade no fato de o empregado participar da refeição (ou churrasco, como entendeu a usina) na copa da empresa com colegas. Não a ponto de autorizar a aplicação da justa causa. Conforme ponderou, dos oito participantes, apenas três foram dispensados por justa causa. Os demais foram somente advertidos. Um ato que o magistrado classificou de discriminatório, já que a punição atingiu apenas parte dos envolvidos. </w:t>
      </w:r>
    </w:p>
    <w:p>
      <w:pPr>
        <w:pStyle w:val="Corpodotexto"/>
        <w:rPr/>
      </w:pPr>
      <w:r>
        <w:rPr/>
        <w:t xml:space="preserve">As testemunhas demonstraram que os empregados tinham por hábito levar lanches, que eram terminados no local de trabalho. Havia até sanduicheiras para isso. As duas testemunhas ouvidas negaram que houvesse proibição de levar determinados alimentos. Uma delas foi indicada pela própria reclamada. Ela relatou que depois do churrasco tomaram conhecimento de que em outros setores havia sanduicheiras, as quais foram retiradas e os empregados advertidos. </w:t>
      </w:r>
    </w:p>
    <w:p>
      <w:pPr>
        <w:pStyle w:val="Corpodotexto"/>
        <w:rPr/>
      </w:pPr>
      <w:r>
        <w:rPr/>
        <w:t xml:space="preserve">Essa mesma testemunha da empresa contou ainda que após ter constatado o churrasco, chamou os empregados do setor e os advertiu verbalmente de que haviam cometido infração gravíssima. Para o magistrado, a atitude revela a aplicação da dupla punição ao trabalhador. Primeiro a advertência, depois a justa causa, o que não se admite. </w:t>
      </w:r>
    </w:p>
    <w:p>
      <w:pPr>
        <w:pStyle w:val="Corpodotexto"/>
        <w:rPr/>
      </w:pPr>
      <w:r>
        <w:rPr/>
        <w:t xml:space="preserve">Na percepção do julgador, o empregado não agiu de má-fé, pois não teve a intenção de lesar a empresa. Os participantes do churrasco não poderiam nunca imaginar que a empregadora teria uma reação tão exagerada. Afinal, nenhuma falta ¿gravíssima¿ foi cometida. Bastou o patrão proibir o procedimento para resolver o problema, sem maiores prejuízos para quaisquer das partes. </w:t>
      </w:r>
    </w:p>
    <w:p>
      <w:pPr>
        <w:pStyle w:val="Corpodotexto"/>
        <w:rPr/>
      </w:pPr>
      <w:r>
        <w:rPr/>
        <w:t xml:space="preserve">O magistrado reconheceu o excesso de rigor ou abuso do poder disciplinar por parte da usina. Antes de aplicar a justa causa, a ré deveria ter aplicado punições disciplinares mais brandas, de caráter pedagógico, dando oportunidade ao empregado de ajustar o seu comportamento: Deveria ser observada a gradação da pena, com efeito pedagógico, para propiciar aos envolvidos a oportunidade de não mais agir daquela maneira, o que não aconteceu. O empregador detém o poder disciplinar, nas locais de trabalho, exatamente para proceder à punição com efeito pedagógico, quando necessário, não podendo utilizar essa prerrogativa para auferir vantagem com a despedida motivada, ou para discriminar a punição aplicada a cada um dos empregados, de forma diferente, pelo mesmo fato, frisou. </w:t>
      </w:r>
    </w:p>
    <w:p>
      <w:pPr>
        <w:pStyle w:val="Corpodotexto"/>
        <w:rPr/>
      </w:pPr>
      <w:r>
        <w:rPr/>
        <w:t>Com esses fundamentos, a Turma julgadora manteve a sentença que reverteu a justa causa e reconheceu a despedida sem justa causa, deferindo as verbas rescisórias pertinentes. (ED 0000011-14.2011.5.03.0041)</w:t>
      </w:r>
    </w:p>
    <w:p>
      <w:pPr>
        <w:pStyle w:val="Corpodotexto"/>
        <w:rPr/>
      </w:pPr>
      <w:r>
        <w:rPr/>
        <w:t>Fonte: Tribunal Regional do Trabalho da 3ª Região</w:t>
      </w:r>
    </w:p>
    <w:p>
      <w:pPr>
        <w:pStyle w:val="Corpodotexto"/>
        <w:rPr/>
      </w:pPr>
      <w:r>
        <w:rPr/>
      </w:r>
    </w:p>
    <w:p>
      <w:pPr>
        <w:pStyle w:val="Titulo"/>
        <w:rPr/>
      </w:pPr>
      <w:r>
        <w:rPr/>
        <w:t>TRT3 - Contrato por obra certa não vale para serviços permanentes</w:t>
      </w:r>
    </w:p>
    <w:p>
      <w:pPr>
        <w:pStyle w:val="Corpodotexto"/>
        <w:rPr/>
      </w:pPr>
      <w:r>
        <w:rPr/>
      </w:r>
    </w:p>
    <w:p>
      <w:pPr>
        <w:pStyle w:val="Corpodotexto"/>
        <w:rPr/>
      </w:pPr>
      <w:r>
        <w:rPr/>
        <w:t xml:space="preserve">A Turma Recursal de Juiz de Fora manteve a sentença que declarou a nulidade dos contratos de </w:t>
      </w:r>
    </w:p>
    <w:p>
      <w:pPr>
        <w:pStyle w:val="Corpodotexto"/>
        <w:rPr>
          <w:rFonts w:ascii="Times New Roman" w:hAnsi="Times New Roman" w:cs="Times New Roman"/>
          <w:sz w:val="24"/>
          <w:szCs w:val="24"/>
        </w:rPr>
      </w:pPr>
      <w:r>
        <w:rPr/>
        <w:t xml:space="preserve">trabalho por obra certa firmados entre o reclamante e uma empresa de engenharia. Foram cinco contratos, com poucos dias de diferença entre eles, durante período inferior a seis meses. Para os julgadores, os requisitos legais para validade dessa modalidade contratual não foram satisfeitos. </w:t>
      </w:r>
    </w:p>
    <w:p>
      <w:pPr>
        <w:pStyle w:val="Corpodotexto"/>
        <w:rPr/>
      </w:pPr>
      <w:r>
        <w:rPr/>
        <w:t>A empresa de engenharia insistiu na validade dos contratos, com fundamento na Lei 2.959/56 e no artigo 443 da CLT. Mas o desembargador Heriberto de Castro entendeu que apenas a contratação formal na modalidade obra certa não basta. Os requisitos legais teriam de ser efetivamente cumpridos, o que não ocorreu. Conforme esclareceu o julgador, o contrato por prazo indeterminado é a regra na seara trabalhista. Já o contrato por prazo determinado, é exceção, somente sendo admitido nos casos expressamente previstos em lei. O artigo 443, parágrafo 2º, alínea a, da CLT dispõe que o contrato só será válido se o serviço for de natureza ou transitoriedade que justifique a predeterminação do prazo. Nesse contexto, a modalidade obra certa também se enquadra como exceção à regra geral de indeterminação dos contratos de trabalho. A Lei 2.959/56 apenas especifica o artigo 443 da CLT</w:t>
      </w:r>
    </w:p>
    <w:p>
      <w:pPr>
        <w:pStyle w:val="Corpodotexto"/>
        <w:rPr/>
      </w:pPr>
      <w:r>
        <w:rPr/>
        <w:t xml:space="preserve">Citando a lição do jurista e ministro do TST, Maurício Godinho Delgado, o relator conceituou o contrato de obra certa como sendo o pacto empregatício urbano a prazo, qualificado pela presença de um construtor em caráter permanente no polo empresarial da relação e pela execução de obra ou serviço certo como fator ensejador da prefixação do prazo contratual. No caso do processo, o reclamante trabalhou como auxiliar administrativo de obras, sem qualquer especialização profissional que possa ser considerada acima da média. Os contratos foram sucessivos, o que demonstra que os serviços não eram transitórios, mas sim permanentemente necessários à atividade-fim da empresa de engenharia. Nada justificava a predeterminação de prazo para o tipo de serviços prestados pelo trabalhador. Para o relator, ficou claro que a ré quis burlar as normas de proteção ao trabalho. </w:t>
      </w:r>
    </w:p>
    <w:p>
      <w:pPr>
        <w:pStyle w:val="Corpodotexto"/>
        <w:rPr/>
      </w:pPr>
      <w:r>
        <w:rPr/>
        <w:t xml:space="preserve">No mais, o artigo 452 da CLT considera por prazo indeterminado todo contrato que suceder, dentro de seis meses, a outro contrato por prazo determinado, salvo se a expiração deste dependeu da execução de serviços especializados ou da realização de certos acontecimentos. O relator pontuou que o caso do processo não se enquadra nas exceções previstas no dispositivo legal. Há que se afastar o caráter episódico da circunstância e concluir que a demanda de serviços deveria ter sido suprida por empregado contratado por prazo indeterminado, valendo-se a empregadora da regra geral, para sanar sua necessidade ordinária em seu quadro funcional , frisou. De acordo com as ponderações do julgador, entendimento em sentido diverso levaria ao estímulo da fraude à legislação trabalhista. As empresas passariam a contratar mão de obra em caráter provisório, para a realização de fins permanentes, o que não se admite (inteligência dos artigos 9º, 443, § 2º, e 452 da CLT). </w:t>
      </w:r>
    </w:p>
    <w:p>
      <w:pPr>
        <w:pStyle w:val="Corpodotexto"/>
        <w:rPr/>
      </w:pPr>
      <w:r>
        <w:rPr/>
        <w:t xml:space="preserve">A mera subscrição pelo reclamante de contrato a prazo determinado na modalidade de obra certa não afasta a obrigação da empresa de justificar a necessidade de provimento de mão-de-obra de caráter transitório em sua atividade-fim, ou seja, o trabalho específico do trabalhador em obra certa, como preceituam imperativamente a Lei 2.959/56 e o art. 443, §2º, alínea a, CLT, concluiu o julgador. </w:t>
      </w:r>
    </w:p>
    <w:p>
      <w:pPr>
        <w:pStyle w:val="Corpodotexto"/>
        <w:rPr/>
      </w:pPr>
      <w:r>
        <w:rPr/>
        <w:t>Acompanhando esse entendimento, a Turma julgadora negou provimento ao recurso da empresa de engenharia, confirmando a sentença que a condenou a pagar as parcelas decorrentes da indeterminação do contrato de trabalho e da unicidade contratual. (RO 0000663-29.2011.5.03.0074)</w:t>
      </w:r>
    </w:p>
    <w:p>
      <w:pPr>
        <w:pStyle w:val="Corpodotexto"/>
        <w:rPr/>
      </w:pPr>
      <w:r>
        <w:rPr/>
        <w:t>Fonte: Tribunal Regional do Trabalho da 3ª Região</w:t>
      </w:r>
    </w:p>
    <w:p>
      <w:pPr>
        <w:pStyle w:val="Corpodotexto"/>
        <w:rPr/>
      </w:pPr>
      <w:r>
        <w:rPr/>
      </w:r>
    </w:p>
    <w:p>
      <w:pPr>
        <w:pStyle w:val="Titulo"/>
        <w:rPr/>
      </w:pPr>
      <w:r>
        <w:rPr/>
        <w:t xml:space="preserve">TRT2 - Comissários de bordo não fazem jus ao adicional de periculosidade </w:t>
      </w:r>
    </w:p>
    <w:p>
      <w:pPr>
        <w:pStyle w:val="Corpodotexto"/>
        <w:rPr/>
      </w:pPr>
      <w:r>
        <w:rPr/>
      </w:r>
    </w:p>
    <w:p>
      <w:pPr>
        <w:pStyle w:val="Corpodotexto"/>
        <w:rPr>
          <w:rFonts w:ascii="Times New Roman" w:hAnsi="Times New Roman" w:cs="Times New Roman"/>
          <w:sz w:val="24"/>
          <w:szCs w:val="24"/>
        </w:rPr>
      </w:pPr>
      <w:r>
        <w:rPr/>
        <w:t>Em acórdão da 8ª Turma do Tribunal Regional do Trabalho da 2ª Região, o desembargador Rovirso Aparecido Boldo entendeu que aqueles que atuam como comissários de bordo nas empresas aéreas não fazem jus à percepção do adicional de periculosidade, previsto no artigo 193 da Consolidação das Leis do Trabalho (CLT).</w:t>
      </w:r>
    </w:p>
    <w:p>
      <w:pPr>
        <w:pStyle w:val="Corpodotexto"/>
        <w:rPr/>
      </w:pPr>
      <w:r>
        <w:rPr/>
        <w:t>Nas palavras do magistrado, é “indevido o adicional de periculosidade aos comissários de bordo, porquanto a atividade exercida não se situa na área de operação exigida pela NR-16, anexo 2, item III.”</w:t>
      </w:r>
    </w:p>
    <w:p>
      <w:pPr>
        <w:pStyle w:val="Corpodotexto"/>
        <w:rPr/>
      </w:pPr>
      <w:r>
        <w:rPr/>
        <w:t>A referida norma regulamentadora (NR), expedida pelo Ministério do Trabalho e Emprego no final da década de 70, prevê as situações e áreas em que é devido o acréscimo, bem como o percentual a ser pago aos trabalhadores que se expõem a agentes perigosos à saúde, tais como produtos inflamáveis e/ou explosivos. O plus salarial é de 30%.</w:t>
      </w:r>
    </w:p>
    <w:p>
      <w:pPr>
        <w:pStyle w:val="Corpodotexto"/>
        <w:rPr/>
      </w:pPr>
      <w:r>
        <w:rPr/>
        <w:t>Contudo, no julgamento conduzido pela turma, o entendimento predominante foi o de que o interior da aeronave não deve ser considerado como área de risco de explosão, já que se situa fora do local de abastecimento. Ficou claro nos autos que o reclamante trabalhava exclusivamente como comissário, prestando serviço interno de atendimento relativo à alimentação e segurança dos passageiros.</w:t>
      </w:r>
    </w:p>
    <w:p>
      <w:pPr>
        <w:pStyle w:val="Corpodotexto"/>
        <w:rPr/>
      </w:pPr>
      <w:r>
        <w:rPr/>
        <w:t xml:space="preserve">Dessa forma, o adicional previsto pela CLT apenas deve ser pago quando o trabalhador sai do interior do avião e participa dos procedimentos de abastecimento, direta ou indiretamente. </w:t>
      </w:r>
    </w:p>
    <w:p>
      <w:pPr>
        <w:pStyle w:val="Corpodotexto"/>
        <w:rPr/>
      </w:pPr>
      <w:r>
        <w:rPr/>
        <w:t>Por isso, o recurso ordinário interposto pelo empregado foi negado especificamente nesse aspecto, por maioria de votos da turma julgadora.</w:t>
      </w:r>
    </w:p>
    <w:p>
      <w:pPr>
        <w:pStyle w:val="Corpodotexto"/>
        <w:rPr/>
      </w:pPr>
      <w:r>
        <w:rPr/>
        <w:t>Outras decisões podem ser encontradas na aba Bases Jurídicas / Jurisprudência.</w:t>
      </w:r>
    </w:p>
    <w:p>
      <w:pPr>
        <w:pStyle w:val="Corpodotexto"/>
        <w:rPr/>
      </w:pPr>
      <w:r>
        <w:rPr/>
        <w:t>(Proc. RO 01447000520085020068)</w:t>
      </w:r>
    </w:p>
    <w:p>
      <w:pPr>
        <w:pStyle w:val="Corpodotexto"/>
        <w:rPr/>
      </w:pPr>
      <w:r>
        <w:rPr/>
        <w:t>Fonte: Tribunal Regional do Trabalho da 2ª Região</w:t>
      </w:r>
    </w:p>
    <w:p>
      <w:pPr>
        <w:pStyle w:val="Corpodotexto"/>
        <w:rPr/>
      </w:pPr>
      <w:r>
        <w:rPr/>
      </w:r>
    </w:p>
    <w:p>
      <w:pPr>
        <w:pStyle w:val="Data"/>
        <w:rPr/>
      </w:pPr>
      <w:r>
        <w:rPr/>
        <w:t>9/04/04/2012</w:t>
      </w:r>
    </w:p>
    <w:p>
      <w:pPr>
        <w:pStyle w:val="Titulo"/>
        <w:rPr/>
      </w:pPr>
      <w:r>
        <w:rPr/>
        <w:t>AGU - INSS e AGU comprovam que empresa que demitiu grávida deve arcar com custos do salário maternidade</w:t>
      </w:r>
    </w:p>
    <w:p>
      <w:pPr>
        <w:pStyle w:val="Corpodotexto"/>
        <w:rPr/>
      </w:pPr>
      <w:r>
        <w:rPr/>
      </w:r>
    </w:p>
    <w:p>
      <w:pPr>
        <w:pStyle w:val="Corpodotexto"/>
        <w:rPr>
          <w:rFonts w:ascii="Times New Roman" w:hAnsi="Times New Roman" w:cs="Times New Roman"/>
          <w:sz w:val="24"/>
          <w:szCs w:val="24"/>
        </w:rPr>
      </w:pPr>
      <w:r>
        <w:rPr/>
        <w:t>A Advocacia-Geral da União (AGU) demonstrou, na Justiça, que a empresa Lanche Polo Ltda., em Goiás, deve arcar com todos os custos do salário maternidade de uma funcionária gestante que foi demitida durante o período de experiência. A trabalhadora havia ajuizado uma ação solicitando que o Instituto Nacional de Seguro Social (INSS) pagasse o benefício.</w:t>
      </w:r>
    </w:p>
    <w:p>
      <w:pPr>
        <w:pStyle w:val="Corpodotexto"/>
        <w:rPr/>
      </w:pPr>
      <w:r>
        <w:rPr/>
        <w:t>No entanto, a Procuradoria Federal no Estado de Goiás (PF/GO) e a Procuradoria Federal Especializada junto ao INSS (PFE/INSS) explicaram que como a demissão da gestante aconteceu de forma que contraria a legislação, a responsabilidade do pagamento era exclusivamente da contratante. De acordo com os procuradores, a Constituição Federal proíbe a dispensa arbitrária ou sem justa causa de empregada gestante, desde a confirmação da gravidez até cinco meses após o parto.</w:t>
      </w:r>
    </w:p>
    <w:p>
      <w:pPr>
        <w:pStyle w:val="Corpodotexto"/>
        <w:rPr/>
      </w:pPr>
      <w:r>
        <w:rPr/>
        <w:t xml:space="preserve">Além disso, as unidades da AGU ressaltaram que existe orientação normativa que determina que a autarquia não seja responsável pelo pagamento do benefício, caso a demissão não ocorra dentro da lei. Ainda declararam que a dispensa da servidora ocorreu com o intuito de evitar o pagamento das garantias do empregado pela loja de lanches, bem como o pagamento do salário-maternidade. </w:t>
      </w:r>
    </w:p>
    <w:p>
      <w:pPr>
        <w:pStyle w:val="Corpodotexto"/>
        <w:rPr/>
      </w:pPr>
      <w:r>
        <w:rPr/>
        <w:t>A 8ª Vara da Seção Judiciária de Goiás concordou com os argumentos apresentados pelas procuradorias da AGU e afastou a responsabilidade da autarquia previdenciária do pagamento do benefício, gerado por processo irregular de suspensão de contrato de trabalho. O magistrado ainda destacou que o ato do INSS de recusar o pagamento administrativamente não apresenta qualquer ilegalidade.</w:t>
      </w:r>
    </w:p>
    <w:p>
      <w:pPr>
        <w:pStyle w:val="Corpodotexto"/>
        <w:rPr/>
      </w:pPr>
      <w:r>
        <w:rPr/>
        <w:t xml:space="preserve">A PF/GO e a PFE/INSS são unidades da Procuradoria-Geral Federal, órgão da AGU. </w:t>
      </w:r>
    </w:p>
    <w:p>
      <w:pPr>
        <w:pStyle w:val="Corpodotexto"/>
        <w:rPr/>
      </w:pPr>
      <w:r>
        <w:rPr/>
        <w:t>Ref.: Mandado de Segurança nº 38209-63.2011.4.01.3500 - 8ª Vara da Seção Judiciária de Goiás</w:t>
      </w:r>
    </w:p>
    <w:p>
      <w:pPr>
        <w:pStyle w:val="Corpodotexto"/>
        <w:rPr/>
      </w:pPr>
      <w:r>
        <w:rPr/>
        <w:t>Fonte: Advocacia Geral da União</w:t>
      </w:r>
    </w:p>
    <w:p>
      <w:pPr>
        <w:pStyle w:val="Corpodotexto"/>
        <w:rPr/>
      </w:pPr>
      <w:r>
        <w:rPr/>
      </w:r>
    </w:p>
    <w:p>
      <w:pPr>
        <w:pStyle w:val="Titulo"/>
        <w:rPr/>
      </w:pPr>
      <w:r>
        <w:rPr/>
        <w:t>TRT5 - Dow Brasil indenizará família de operário morto em R$1 milhão</w:t>
      </w:r>
    </w:p>
    <w:p>
      <w:pPr>
        <w:pStyle w:val="Corpodotexto"/>
        <w:rPr/>
      </w:pPr>
      <w:r>
        <w:rPr/>
      </w:r>
    </w:p>
    <w:p>
      <w:pPr>
        <w:pStyle w:val="Corpodotexto"/>
        <w:rPr>
          <w:rFonts w:ascii="Times New Roman" w:hAnsi="Times New Roman" w:cs="Times New Roman"/>
          <w:sz w:val="24"/>
          <w:szCs w:val="24"/>
        </w:rPr>
      </w:pPr>
      <w:r>
        <w:rPr/>
        <w:t>A Dow Brasil S/A foi condenada pela Justiça do Trabalho da Bahia a pagar indenização de R$ 1 milhão por danos morais à família de um trabalhador morto após sofrer acidente de trabalho, bem como o pagamento de pensão até quando o empregado atingisse 65 anos e a manutenção do plano de saúde à viúva e ao filho menor do operário. O recurso da empresa teve o provimento negado pela Segunda Turma do TRT baiano, que deu provimento ao recurso dos autores, reformando parte da sentença de primeira instância. A decisão ainda cabe recurso ao TST.</w:t>
      </w:r>
    </w:p>
    <w:p>
      <w:pPr>
        <w:pStyle w:val="Corpodotexto"/>
        <w:rPr/>
      </w:pPr>
      <w:r>
        <w:rPr/>
        <w:t>O acidente ocorreu em março de 2004, quando o trabalhador, ao se deslocar de um setor para o outro, foi atingido pela explosão de uma das caldeiras, provocada pelo superaquecimento de 22 toneladas de água e vapor, em razão de defeito em uma peça substituída no dia da tragédia. A vítima sofreu queimaduras de segundo grau em 90% do corpo, além de traumas na cabeça, pescoço e coração. Mesmo socorrido e levado para o hospital, o operário veio a óbito seis dias depois do acidente. Ele tinha, na época, 35 anos e era responsável pelo sustento da mulher e dos filhos.</w:t>
      </w:r>
    </w:p>
    <w:p>
      <w:pPr>
        <w:pStyle w:val="Corpodotexto"/>
        <w:rPr/>
      </w:pPr>
      <w:r>
        <w:rPr/>
        <w:t>No entendimento do relator do processo, desembargador Cláudio Brandão, a Dow Brasil foi negligente no cumprimento das normas técnicas de segurança. Os relatórios de investigação constataram que a empresa deixou de efetuar normas de segurança e avaliação do risco antes de pôr o equipamento em uso, relatou em seu voto. Para fundamentar a condenação, o desembargador aplicou a teoria da responsabilidade objetiva, com base no art. 927, do Código Civil, segundo o qual o dever de indenizar decorre da simples criação do risco pelo empregador.</w:t>
      </w:r>
    </w:p>
    <w:p>
      <w:pPr>
        <w:pStyle w:val="Corpodotexto"/>
        <w:rPr/>
      </w:pPr>
      <w:r>
        <w:rPr/>
        <w:t xml:space="preserve">Na primeira instância, a 1ª Vara do Trabalho de Candeias condenou à Dow a pagar à família R$ 150 mil por danos morais, além de pensão de R$ 1.146,29 por dano material, até quando o empregado atingisse a idade de 65 anos. Esse valor, mantido pela Segunda Turma do TRT baiano, equivale à diferença entre a pensão por morte já paga pelo INSS à família (R$2.127,95) e o valor da última remuneração paga ao trabalhador antes do falecimento (R$3.274,24). </w:t>
      </w:r>
    </w:p>
    <w:p>
      <w:pPr>
        <w:pStyle w:val="Corpodotexto"/>
        <w:rPr/>
      </w:pPr>
      <w:r>
        <w:rPr/>
        <w:t xml:space="preserve">Em sua defesa, a Dow Brasil tentou provar que não teve culpa pelo acidente, alegando que as provas existentes nos autos ratificavam a preocupação da empresa na manutenção dos seus equipamentos, de modo a preservar a segurança dos empregados. A indústria também argumentou que a condenação, com base na teoria da responsabilidade objetiva, estaria em discordância com jurisprudência já aplicada a casos semelhantes. </w:t>
      </w:r>
    </w:p>
    <w:p>
      <w:pPr>
        <w:pStyle w:val="Corpodotexto"/>
        <w:rPr/>
      </w:pPr>
      <w:r>
        <w:rPr/>
        <w:t xml:space="preserve">Já a família da vítima recorreu contra o valor da indenização por danos morais e a base de cálculo fixada na sentença para a reparação por danos materiais, por considerá-los irrisórios. O argumento apresentado foi o de que não foi levada em consideração a condição econômica da empresa e que o valor arbitrado que atingiria o caráter punitivo e pedagógico para o ofensor. Além disso, a família apelou pela manutenção do plano de saúde em relação à esposa e aos filhos até a maioridade civil. </w:t>
      </w:r>
    </w:p>
    <w:p>
      <w:pPr>
        <w:pStyle w:val="Normal"/>
        <w:rPr/>
      </w:pPr>
      <w:r>
        <w:rPr/>
      </w:r>
    </w:p>
    <w:p>
      <w:pPr>
        <w:pStyle w:val="Titulo"/>
        <w:rPr/>
      </w:pPr>
      <w:r>
        <w:rPr/>
        <w:t>TRT3 - Falta de apresentação da CTPS pelo empregado não exclui vínculo de emprego</w:t>
      </w:r>
    </w:p>
    <w:p>
      <w:pPr>
        <w:pStyle w:val="Corpodotexto"/>
        <w:rPr/>
      </w:pPr>
      <w:r>
        <w:rPr/>
      </w:r>
    </w:p>
    <w:p>
      <w:pPr>
        <w:pStyle w:val="Corpodotexto"/>
        <w:rPr>
          <w:rFonts w:ascii="Times New Roman" w:hAnsi="Times New Roman" w:cs="Times New Roman"/>
          <w:sz w:val="24"/>
          <w:szCs w:val="24"/>
        </w:rPr>
      </w:pPr>
      <w:r>
        <w:rPr/>
        <w:t xml:space="preserve">Se o empregado recusa-se a apresentar a carteira de trabalho para a devida assinatura, o empregador pode usar do seu poder diretivo para obrigá-lo. Mas nada justifica a lavratura de boletim de ocorrência policial pela empresa, como forma de provar que o documento foi exigido. Até porque a relação de emprego não deixa de existir pela ausência do registro na CTPS. Assim decidiu o juiz Marco Antônio Ribeiro Muniz Rodrigues, titular da Vara do Trabalho de Caxambu, ao julgar o processo de um lavador de carros, que pedia o reconhecimento do vínculo empregatício. </w:t>
      </w:r>
    </w:p>
    <w:p>
      <w:pPr>
        <w:pStyle w:val="Corpodotexto"/>
        <w:rPr/>
      </w:pPr>
      <w:r>
        <w:rPr/>
        <w:t xml:space="preserve">O reclamado afirmou que adquiriu o estabelecimento em dezembro de 2010, quando o trabalhador ali já prestava serviços, e somente não o registrou, porque, mesmo tendo solicitado a carteira de trabalho, o reclamante não a entregou. Em razão desse fato, para se precaver contra futuros problemas, lavrou boletim de ocorrência. Analisando o caso, o juiz sentenciante reconheceu de imediato o vínculo de emprego, porque a discussão sobre a entrega da CTPS não descaracteriza a relação empregatícia. Se houve negativa por parte do empregado, o empregador deveria ter feito uso de seu poder disciplinar. Não precisaria valer-se de boletim de ocorrência, expediente, aliás, desvirtuado como forma de registro privado das relações contratuais. O boletim de ocorrência somente deveria ser usado nas hipóteses próprias em que a intervenção da autoridade policial se justifica, o que não é o caso das discussões pura e simples das obrigações contratuais de quaisquer espécies, ressaltou o magistrado, destacando que, na verdade, a exigência da carteira de trabalho deveria ter ocorrido muito antes, pela empregadora original, em julho de 2010, quando o reclamante começou a prestar serviços. No entanto, tendo o reclamado adquirido o estabelecimento com essa ilegalidade, responde pelo ato do empreendedor que lhe passou o ponto. </w:t>
      </w:r>
    </w:p>
    <w:p>
      <w:pPr>
        <w:pStyle w:val="Corpodotexto"/>
        <w:rPr/>
      </w:pPr>
      <w:r>
        <w:rPr/>
        <w:t xml:space="preserve">O julgador rejeitou a tese do reclamado de que o vínculo de emprego só teria surgido quando ele comprou o estabelecimento. A obrigação com o reclamante é anterior à concretização do negócio que o réu o assumiu quando adquiriu o empreendimento, nos termos dos artigos 10 e 448 da CLT. De outro lado, eventuais discussões entre os empreendedores não poderá servir como obstáculo para a satisfação das obrigações trabalhistas do empregador, a serem honradas, necessariamente, pelo atual explorador do estabelecimento, frisou. </w:t>
      </w:r>
    </w:p>
    <w:p>
      <w:pPr>
        <w:pStyle w:val="Corpodotexto"/>
        <w:rPr/>
      </w:pPr>
      <w:r>
        <w:rPr/>
        <w:t>Nesse contexto, o reclamado foi condenado a assinar a carteira de trabalho do empregado e a pagar a ele as verbas trabalhistas próprias da relação de emprego, incluindo as decorrentes da dispensa sem justa causa. Não houve recurso e o processo encontra-se em fase de execução. (nº 00691-2011-053-03-00-1)</w:t>
      </w:r>
    </w:p>
    <w:p>
      <w:pPr>
        <w:pStyle w:val="Corpodotexto"/>
        <w:rPr/>
      </w:pPr>
      <w:r>
        <w:rPr/>
        <w:t>Fonte: Tribunal Regional do Trabalho da 3ª Região</w:t>
      </w:r>
    </w:p>
    <w:p>
      <w:pPr>
        <w:pStyle w:val="Corpodotexto"/>
        <w:rPr/>
      </w:pPr>
      <w:r>
        <w:rPr/>
      </w:r>
    </w:p>
    <w:p>
      <w:pPr>
        <w:pStyle w:val="Titulo"/>
        <w:rPr/>
      </w:pPr>
      <w:r>
        <w:rPr/>
        <w:t>TRT3 - JT constata fraude em contrato de franquia e reconhece relação de emprego</w:t>
      </w:r>
    </w:p>
    <w:p>
      <w:pPr>
        <w:pStyle w:val="Corpodotexto"/>
        <w:rPr/>
      </w:pPr>
      <w:r>
        <w:rPr/>
      </w:r>
    </w:p>
    <w:p>
      <w:pPr>
        <w:pStyle w:val="Corpodotexto"/>
        <w:rPr>
          <w:rFonts w:ascii="Times New Roman" w:hAnsi="Times New Roman" w:cs="Times New Roman"/>
          <w:sz w:val="24"/>
          <w:szCs w:val="24"/>
        </w:rPr>
      </w:pPr>
      <w:r>
        <w:rPr/>
        <w:t xml:space="preserve">A trabalhadora procurou a Justiça do Trabalho, alegando que, embora tenha celebrado contrato de franquia com a reclamada, uma empresa de seguros de vida, para comercializar os produtos da marca, tudo não passou de fraude, com o objetivo único de camuflar a relação de emprego. Por isso, a autora pediu o reconhecimento do vínculo empregatício, o que foi deferido pela decisão de 1º Grau. A ré discordou e apresentou recurso. No entanto, a 5ª Turma do TRT-MG não deu razão à empresa, por ter constatado que, de fato, o contrato firmado entre as partes visou apenas esconder a verdadeira relação existente. </w:t>
      </w:r>
    </w:p>
    <w:p>
      <w:pPr>
        <w:pStyle w:val="Corpodotexto"/>
        <w:rPr/>
      </w:pPr>
      <w:r>
        <w:rPr/>
        <w:t xml:space="preserve">Analisando o caso, o juiz convocado Hélder Vasconcelos Guimarães observou que, em outubro de 2008, reclamante e reclamada celebraram um pré-contrato de franquia, por meio do qual a autora se comprometeu a constituir pessoa jurídica, para comercializar os produtos da seguradora, e, posteriormente, firmar instrumento particular de contrato de franquia, o que ocorreu em maio de 2009. Todavia, a prova produzida nos autos comprovou, à saciedade, que o aspecto formal de um contrato de natureza civil/comercial teve como objetivo apenas mascarar a relação de emprego havida entre as partes, nos moldes do art. 3º./CLT, frisou. </w:t>
      </w:r>
    </w:p>
    <w:p>
      <w:pPr>
        <w:pStyle w:val="Corpodotexto"/>
        <w:rPr/>
      </w:pPr>
      <w:r>
        <w:rPr/>
        <w:t xml:space="preserve">Conforme destacou o relator, o próprio contrato de franquia não previu qualquer contrapartida financeira da franqueada, no caso, a reclamante, pelo direito de uso da marca e do know how transferido pela franqueadora, típicos desse tipo de negócio. São as conhecidas taxa de franquia e royalties, estabelecidas no artigo 3º, VII e VIII, da Lei nº 8.955/94. Além disso, a reclamada pagava comissões à reclamante. Tudo isso, no entender do magistrado, deixa claro que a relação existente entre as partes não se enquadrava na Lei nº 8.955/94, que dispõe sobre a franquia empresarial. </w:t>
      </w:r>
    </w:p>
    <w:p>
      <w:pPr>
        <w:pStyle w:val="Corpodotexto"/>
        <w:rPr/>
      </w:pPr>
      <w:r>
        <w:rPr/>
        <w:t xml:space="preserve">O juiz convocado ressaltou que era a empresa quem fornecia à reclamante todos os meios para a execução dos serviços. Ou seja, os riscos da atividade econômica eram suportados pela suposta franqueadora, o que contradiz com a ideia de autonomia na prestação de serviço, e mesmo, da existência da franquia , ponderou. O preposto, em audiência, admitiu que até as despesas que a trabalhadora teve com a constituição da pessoa jurídica foram ressarcidas pela ré. Como se não bastasse, a reclamada estabelecia metas de vendas aos supostos franqueados, as quais eram cobradas em reuniões e verificadas por meio de avaliações de desempenho. </w:t>
      </w:r>
    </w:p>
    <w:p>
      <w:pPr>
        <w:pStyle w:val="Corpodotexto"/>
        <w:rPr/>
      </w:pPr>
      <w:r>
        <w:rPr/>
        <w:t>Para o relator, não restaram dúvidas de que a reclamante não era corretora autônoma, nem franqueada da reclamada, mas, sim, empregada, estando presentes na hipótese todos os pressupostos do artigo 3º da CLT, que são o trabalho prestado com pessoalidade, não eventualidade, onerosidade e subordinação jurídica. Tanto que o Ministério Público do Trabalho propôs Ação Civil Pública, cuja sentença concluiu que a relação jurídica existente entre a ré e seus supostos corretores é mesmo de emprego. Nesse contexto, o juiz convocado manteve a sentença que reconheceu o vínculo empregatício entre as partes e condenou a empresa ao pagamento das parcelas trabalhistas daí decorrentes. (ED 0001166-51.2011.5.03.0009)</w:t>
      </w:r>
    </w:p>
    <w:p>
      <w:pPr>
        <w:pStyle w:val="Corpodotexto"/>
        <w:rPr/>
      </w:pPr>
      <w:r>
        <w:rPr/>
        <w:t>Fonte: Tribunal Regional do Trabalho da 3ª Região</w:t>
      </w:r>
    </w:p>
    <w:p>
      <w:pPr>
        <w:pStyle w:val="Corpodotexto"/>
        <w:rPr/>
      </w:pPr>
      <w:r>
        <w:rPr/>
      </w:r>
    </w:p>
    <w:p>
      <w:pPr>
        <w:pStyle w:val="Corpodotexto"/>
        <w:spacing w:before="120" w:after="120"/>
        <w:rPr>
          <w:vanish/>
        </w:rPr>
      </w:pPr>
      <w:r>
        <w:rPr>
          <w:vanish/>
        </w:rPr>
      </w:r>
      <w:bookmarkStart w:id="0" w:name="_PictureBullets"/>
      <w:bookmarkStart w:id="1" w:name="_PictureBullets"/>
      <w:bookmarkEnd w:id="1"/>
    </w:p>
    <w:sectPr>
      <w:headerReference w:type="default" r:id="rId30"/>
      <w:headerReference w:type="first" r:id="rId31"/>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csjt.jus.br/image/journal/article?img_id=1193024&amp;t=1334004792547" TargetMode="External"/><Relationship Id="rId7" Type="http://schemas.openxmlformats.org/officeDocument/2006/relationships/image" Target="media/image5.jpeg"/><Relationship Id="rId8" Type="http://schemas.openxmlformats.org/officeDocument/2006/relationships/hyperlink" Target="http://www81.dataprev.gov.br/sislex/paginas/23/1999/3048.htm" TargetMode="External"/><Relationship Id="rId9" Type="http://schemas.openxmlformats.org/officeDocument/2006/relationships/hyperlink" Target="http://www.planalto.gov.br/ccivil_03/constituicao/constitui&#231;ao.htm" TargetMode="External"/><Relationship Id="rId10" Type="http://schemas.openxmlformats.org/officeDocument/2006/relationships/hyperlink" Target="http://www.planalto.gov.br/ccivil_03/constituicao/constitui&#231;ao.htm" TargetMode="External"/><Relationship Id="rId11" Type="http://schemas.openxmlformats.org/officeDocument/2006/relationships/hyperlink" Target="http://ext02.tst.jus.br/pls/ap01/ap_red100.resumo?num_int=711629&amp;ano_int=2009&amp;qtd_acesso=9732077&amp;novoportal=1" TargetMode="External"/><Relationship Id="rId12" Type="http://schemas.openxmlformats.org/officeDocument/2006/relationships/hyperlink" Target="http://www.planalto.gov.br/ccivil_03/decreto-lei/Del5452.htm" TargetMode="External"/><Relationship Id="rId13" Type="http://schemas.openxmlformats.org/officeDocument/2006/relationships/hyperlink" Target="http://www.planalto.gov.br/ccivil_03/Constituicao/Constituicao.htm" TargetMode="External"/><Relationship Id="rId14" Type="http://schemas.openxmlformats.org/officeDocument/2006/relationships/hyperlink" Target="http://www.planalto.gov.br/ccivil_03/decreto-lei/Del5452.htm" TargetMode="External"/><Relationship Id="rId15" Type="http://schemas.openxmlformats.org/officeDocument/2006/relationships/hyperlink" Target="http://www.planalto.gov.br/ccivil_03/Constituicao/Constituicao.htm" TargetMode="External"/><Relationship Id="rId16" Type="http://schemas.openxmlformats.org/officeDocument/2006/relationships/hyperlink" Target="http://www.planalto.gov.br/ccivil_03/decreto-lei/Del5452.htm" TargetMode="External"/><Relationship Id="rId17" Type="http://schemas.openxmlformats.org/officeDocument/2006/relationships/hyperlink" Target="http://ext02.tst.jus.br/pls/ap01/ap_red100.resumo?num_int=80125&amp;ano_int=2008&amp;qtd_acesso=1882533" TargetMode="External"/><Relationship Id="rId18" Type="http://schemas.openxmlformats.org/officeDocument/2006/relationships/hyperlink" Target="http://ext02.tst.jus.br/pls/ap01/ap_red100.resumo?num_int=831750&amp;ano_int=2009&amp;qtd_acesso=9958201&amp;novoportal=1" TargetMode="External"/><Relationship Id="rId19" Type="http://schemas.openxmlformats.org/officeDocument/2006/relationships/hyperlink" Target="http://www.planalto.gov.br/ccivil_03/constituicao/constitui&#231;ao.htm" TargetMode="External"/><Relationship Id="rId20" Type="http://schemas.openxmlformats.org/officeDocument/2006/relationships/hyperlink" Target="http://brs02.tst.jus.br/cgi-bin/nph-brs?d=BLNK&amp;s1=363&amp;s2=bden.base.&amp;pg1=NUMS&amp;u=http://www.tst.gov.br/jurisprudencia/brs/nspit/nspitgen_un_pix.html&amp;p=1&amp;r=1&amp;f=G&amp;l=0" TargetMode="External"/><Relationship Id="rId21" Type="http://schemas.openxmlformats.org/officeDocument/2006/relationships/hyperlink" Target="http://www.planalto.gov.br/ccivil_03/constituicao/constitui&#231;ao.htm" TargetMode="External"/><Relationship Id="rId22" Type="http://schemas.openxmlformats.org/officeDocument/2006/relationships/hyperlink" Target="http://brs02.tst.jus.br/cgi-bin/nph-brs?d=BLNK&amp;s1=363&amp;s2=bden.base.&amp;pg1=NUMS&amp;u=http://www.tst.gov.br/jurisprudencia/brs/nspit/nspitgen_un_pix.html&amp;p=1&amp;r=1&amp;f=G&amp;l=0" TargetMode="External"/><Relationship Id="rId23" Type="http://schemas.openxmlformats.org/officeDocument/2006/relationships/hyperlink" Target="http://ext02.tst.jus.br/pls/ap01/ap_red100.resumo?num_int=640338&amp;ano_int=2009&amp;qtd_acesso=7941257&amp;novoportal=1"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jpe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yperlink" Target="http://www.iobonlinejuridico.com.br/"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16:00Z</dcterms:created>
  <dc:creator>sid</dc:creator>
  <dc:description/>
  <cp:keywords/>
  <dc:language>en-US</dc:language>
  <cp:lastModifiedBy>stelam</cp:lastModifiedBy>
  <cp:lastPrinted>2012-03-16T13:50:00Z</cp:lastPrinted>
  <dcterms:modified xsi:type="dcterms:W3CDTF">2012-04-10T17:49:00Z</dcterms:modified>
  <cp:revision>12</cp:revision>
  <dc:subject/>
  <dc:title> </dc:title>
</cp:coreProperties>
</file>