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4">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173605" cy="4819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173605" cy="481965"/>
                    </a:xfrm>
                    <a:prstGeom prst="rect">
                      <a:avLst/>
                    </a:prstGeom>
                  </pic:spPr>
                </pic:pic>
              </a:graphicData>
            </a:graphic>
          </wp:inline>
        </w:drawing>
      </w:r>
    </w:p>
    <w:p>
      <w:pPr>
        <w:pStyle w:val="Corpodotexto"/>
        <w:rPr/>
      </w:pPr>
      <w:r>
        <w:rPr/>
      </w:r>
    </w:p>
    <w:p>
      <w:pPr>
        <w:pStyle w:val="Data"/>
        <w:rPr/>
      </w:pPr>
      <w:r>
        <w:rPr/>
        <w:t>11/04/2012</w:t>
      </w:r>
    </w:p>
    <w:p>
      <w:pPr>
        <w:pStyle w:val="Titulo"/>
        <w:rPr/>
      </w:pPr>
      <w:r>
        <w:rPr/>
        <w:t xml:space="preserve">SDI-2 anula justa causa de gestante dispensada por não aceitar transferência </w:t>
      </w:r>
    </w:p>
    <w:p>
      <w:pPr>
        <w:pStyle w:val="Corpodotexto"/>
        <w:rPr/>
      </w:pPr>
      <w:r>
        <w:rPr/>
      </w:r>
    </w:p>
    <w:p>
      <w:pPr>
        <w:pStyle w:val="Corpodotexto"/>
        <w:rPr/>
      </w:pPr>
      <w:r>
        <w:rPr/>
        <w:t>A Subseção 2 Especializada em Dissídios Individuais (SDI-2) do Tribunal Superior do Trabalho desconstituiu ontem (10), por unanimidade, decisão do Tribunal Regional do Trabalho da 15ª Região (Campinas/SP) que havia indeferido o pagamento de verbas rescisórias a uma empregada gestante demitida por justa causa. O motivo da dispensa foi a sua recusa em se transferir para uma filial da empresa em outra cidade durante o período de estabilidade provisória, após o fechamento da filial de sua cidade.</w:t>
      </w:r>
    </w:p>
    <w:p>
      <w:pPr>
        <w:pStyle w:val="Corpodotexto"/>
        <w:rPr>
          <w:szCs w:val="18"/>
        </w:rPr>
      </w:pPr>
      <w:r>
        <w:rPr>
          <w:szCs w:val="18"/>
        </w:rPr>
        <w:t>No caso analisado, a empresa Martins Comércio e Serviços de Distribuição Ltda., ao fechar a sua filial de Campinas (SP), teria oferecido uma vaga à empregada, então grávida, na filial de Osasco (SP). Diante da sua recusa, a empresa a demitiu.</w:t>
      </w:r>
    </w:p>
    <w:p>
      <w:pPr>
        <w:pStyle w:val="Corpodotexto"/>
        <w:rPr>
          <w:szCs w:val="18"/>
        </w:rPr>
      </w:pPr>
      <w:r>
        <w:rPr>
          <w:szCs w:val="18"/>
        </w:rPr>
        <w:t>O TRT de Campinas, ao julgar o processo, entendeu que a estabilidade provisória de que gozava a empregada gestante não era motivo para a sua recusa. Depois do trânsito em julgado da ação, ajuizou ação rescisória para desconstituir a decisão, mas a rescisória foi julgada improcedente pelo TRT, levando-a a interpor o recurso ordinário agora examinado pela SDI-2.</w:t>
      </w:r>
    </w:p>
    <w:p>
      <w:pPr>
        <w:pStyle w:val="Corpodotexto"/>
        <w:rPr/>
      </w:pPr>
      <w:r>
        <w:rPr>
          <w:szCs w:val="18"/>
        </w:rPr>
        <w:t xml:space="preserve">Para o relator, ministro Guilherme Caputo Bastos, a decisão regional contrariou a garantia de estabilidade assegurada às gestantes no artigo 10, inciso II, alínea "b" do </w:t>
      </w:r>
      <w:r>
        <w:fldChar w:fldCharType="begin"/>
      </w:r>
      <w:r>
        <w:rPr>
          <w:rStyle w:val="InternetLink"/>
          <w:sz w:val="21"/>
          <w:color w:val="000000"/>
        </w:rPr>
        <w:instrText xml:space="preserve"> HYPERLINK "http://www.planalto.gov.br/cciViL_03/Constituicao/Constituicao.htm" \l "adct"</w:instrText>
      </w:r>
      <w:r>
        <w:rPr>
          <w:rStyle w:val="InternetLink"/>
          <w:sz w:val="21"/>
          <w:color w:val="000000"/>
        </w:rPr>
        <w:fldChar w:fldCharType="separate"/>
      </w:r>
      <w:r>
        <w:rPr>
          <w:rStyle w:val="InternetLink"/>
          <w:color w:val="000000"/>
          <w:sz w:val="21"/>
        </w:rPr>
        <w:t>Ato das Disposições Constitucionais Transitórias</w:t>
      </w:r>
      <w:r>
        <w:rPr>
          <w:rStyle w:val="InternetLink"/>
          <w:sz w:val="21"/>
          <w:color w:val="000000"/>
        </w:rPr>
        <w:fldChar w:fldCharType="end"/>
      </w:r>
      <w:r>
        <w:rPr>
          <w:szCs w:val="18"/>
        </w:rPr>
        <w:t xml:space="preserve"> (ADCT). Ele salientou que o dispositivo não deve ser aplicado aos casos em que a dispensa ocorra por justa causa. No caso, porém, a recusa da empregada em ser transferida para Osasco, mesmo que em decorrência de fechamento da filial onde trabalhava, não seria motivo para configurar a justa causa aplicada pela empresa.</w:t>
      </w:r>
    </w:p>
    <w:p>
      <w:pPr>
        <w:pStyle w:val="Corpodotexto"/>
        <w:rPr/>
      </w:pPr>
      <w:r>
        <w:rPr>
          <w:szCs w:val="18"/>
        </w:rPr>
        <w:t xml:space="preserve">O ministro chamou a atenção para o fato de que o TST já firmou entendimento de que não constituem impedimento à manutenção da estabilidade provisória assegurada pela ADCT às empregadas gestantes os casos de fechamento da filial da empresa onde trabalhem. "A </w:t>
      </w:r>
      <w:hyperlink r:id="rId5">
        <w:r>
          <w:rPr>
            <w:rStyle w:val="InternetLink"/>
            <w:color w:val="000000"/>
            <w:sz w:val="21"/>
          </w:rPr>
          <w:t>Constituição da República</w:t>
        </w:r>
      </w:hyperlink>
      <w:r>
        <w:rPr>
          <w:szCs w:val="18"/>
        </w:rPr>
        <w:t xml:space="preserve"> não condiciona o direito à estabilidade à existência de atividades regulares na empresa", afirmou. "Como se sabe, os riscos da atividade econômica devem ser suportados pelo próprio empregador, que deve efetivamente suportar as perdas advindas do empreendimento, nos termos do artigo 2º da </w:t>
      </w:r>
      <w:hyperlink r:id="rId6">
        <w:r>
          <w:rPr>
            <w:rStyle w:val="InternetLink"/>
            <w:color w:val="000000"/>
            <w:sz w:val="21"/>
          </w:rPr>
          <w:t>CLT</w:t>
        </w:r>
      </w:hyperlink>
      <w:r>
        <w:rPr>
          <w:szCs w:val="18"/>
        </w:rPr>
        <w:t>".</w:t>
      </w:r>
    </w:p>
    <w:p>
      <w:pPr>
        <w:pStyle w:val="Corpodotexto"/>
        <w:rPr>
          <w:szCs w:val="18"/>
        </w:rPr>
      </w:pPr>
      <w:r>
        <w:rPr>
          <w:szCs w:val="18"/>
        </w:rPr>
        <w:t>Para Caputo Bastos a estabilidade provisória a que faz jus a empregada gestante "constitui preceito de ordem pública e, portanto, de caráter indisponível, que objetiva, em ultima análise, a proteção do nascituro". Dessa forma, por considerar que a funcionária não poderia ter sido dispensada sem o pagamento das verbas trabalhistas durante o período de estabilidade provisória, afastou a justa causa e determinou o retorno dos autos à Vara do Trabalho de origem para apreciação dos pedidos feitos na petição inicial.</w:t>
      </w:r>
    </w:p>
    <w:p>
      <w:pPr>
        <w:pStyle w:val="Corpodotexto"/>
        <w:rPr/>
      </w:pPr>
      <w:r>
        <w:rPr>
          <w:szCs w:val="18"/>
        </w:rPr>
        <w:t xml:space="preserve">(Dirceu Arcoverde) | Processo: </w:t>
      </w:r>
      <w:hyperlink r:id="rId7">
        <w:r>
          <w:rPr>
            <w:rStyle w:val="InternetLink"/>
            <w:color w:val="000000"/>
            <w:sz w:val="21"/>
          </w:rPr>
          <w:t>RO - 298-04.2010.5.15.0000</w:t>
        </w:r>
      </w:hyperlink>
    </w:p>
    <w:p>
      <w:pPr>
        <w:pStyle w:val="Corpodotexto"/>
        <w:rPr/>
      </w:pPr>
      <w:r>
        <w:rPr/>
      </w:r>
    </w:p>
    <w:p>
      <w:pPr>
        <w:pStyle w:val="Corpodotexto"/>
        <w:rPr>
          <w:color w:val="0000FF"/>
        </w:rPr>
      </w:pPr>
      <w:r>
        <w:rPr>
          <w:color w:val="0000FF"/>
        </w:rPr>
        <w:drawing>
          <wp:inline distT="0" distB="0" distL="0" distR="0">
            <wp:extent cx="1685925" cy="466725"/>
            <wp:effectExtent l="0" t="0" r="0" b="0"/>
            <wp:docPr id="4"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9"/>
                    </pic:cNvPr>
                    <pic:cNvPicPr>
                      <a:picLocks noChangeAspect="1" noChangeArrowheads="1"/>
                    </pic:cNvPicPr>
                  </pic:nvPicPr>
                  <pic:blipFill>
                    <a:blip r:embed="rId8"/>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Data"/>
        <w:rPr/>
      </w:pPr>
      <w:r>
        <w:rPr/>
        <w:t xml:space="preserve">11/04/2012 </w:t>
      </w:r>
    </w:p>
    <w:p>
      <w:pPr>
        <w:pStyle w:val="Titulo"/>
        <w:rPr/>
      </w:pPr>
      <w:r>
        <w:rPr/>
        <w:t xml:space="preserve">Tribunais podem descontar dias parados de grevistas </w:t>
      </w:r>
    </w:p>
    <w:p>
      <w:pPr>
        <w:pStyle w:val="Corpodotexto"/>
        <w:rPr/>
      </w:pPr>
      <w:r>
        <w:rPr/>
      </w:r>
    </w:p>
    <w:p>
      <w:pPr>
        <w:pStyle w:val="Corpodotexto"/>
        <w:rPr/>
      </w:pPr>
      <w:r>
        <w:rPr/>
        <w:t>Os Tribunais brasileiros podem descontar, nos salários dos seus servidores, os dias parados por motivo de greve, caso não haja compensação dos dias não trabalhados. A posição foi firmada nesta terça-feira (10/4), pelo plenário do Conselho Nacional de Justiça (CNJ), a partir da aprovação de enunciado administrativo proposto pelo conselheiro Gilberto Valente Martins, com adaptações propostas pelos outros conselheiros. A votação ocorreu durante a 145ª. sessão ordinária do CNJ.</w:t>
      </w:r>
    </w:p>
    <w:p>
      <w:pPr>
        <w:pStyle w:val="Corpodotexto"/>
        <w:rPr/>
      </w:pPr>
      <w:r>
        <w:rPr/>
        <w:t>No entendimento do Conselho, a paralisação dos servidores públicos durante movimentos grevistas implica na suspensão da relação jurídica de trabalho, o que permite o desconto da remuneração, conforme jurisprudência do Supremo Tribunal Federal (STF) e do próprio CNJ.  Na sessão desta terça-feira (10/4), o plenário considerou legal o desconto no salário dos grevistas, desde que não haja um acordo para a compensação dos dias não trabalhados.</w:t>
      </w:r>
    </w:p>
    <w:p>
      <w:pPr>
        <w:pStyle w:val="Corpodotexto"/>
        <w:rPr/>
      </w:pPr>
      <w:r>
        <w:rPr/>
        <w:t xml:space="preserve">A edição do enunciado foi proposta pelo conselheiro Gilberto Valente Martins, durante o julgamento de dois Pedidos de Providências (PP 0000098-92.2012.2.00.0000 e PP 0000096-25.2012.2.00.0000) e do recurso no PP 0000136-07.2012.2.00.0000. </w:t>
      </w:r>
    </w:p>
    <w:p>
      <w:pPr>
        <w:pStyle w:val="Corpodotexto"/>
        <w:rPr/>
      </w:pPr>
      <w:r>
        <w:rPr/>
        <w:t xml:space="preserve">Nos três casos, servidores do Tribunal Regional do Trabalho da 8ª Região (TRT8 – Pará e Amapá) questionavam a decisão da Corte de descontar o salário dos grevistas, durante a paralisação realizada entre os dias 15 de junho a 26 de julho do ano passado, e reivindicavam a possibilidade de compensar com trabalho os dias parados. Por maioria (12 votos a 3), os conselheiros declararam a legalidade da decisão do TRT8 de cortar o ponto dos servidores que participaram da greve. O Plenário acompanhou o voto do conselheiro Gilberto Martins, que declarou improcedente o pedido feito pelos servidores. </w:t>
      </w:r>
    </w:p>
    <w:p>
      <w:pPr>
        <w:pStyle w:val="Corpodotexto"/>
        <w:rPr/>
      </w:pPr>
      <w:r>
        <w:rPr>
          <w:iCs/>
        </w:rPr>
        <w:t>Tatiane Freire e Mariana Braga | Agência CNJ de Notícias</w:t>
      </w:r>
    </w:p>
    <w:p>
      <w:pPr>
        <w:pStyle w:val="Corpodotexto"/>
        <w:rPr/>
      </w:pPr>
      <w:r>
        <w:rPr/>
      </w:r>
    </w:p>
    <w:p>
      <w:pPr>
        <w:pStyle w:val="Corpodotexto"/>
        <w:jc w:val="left"/>
        <w:rPr/>
      </w:pPr>
      <w:r>
        <w:rPr/>
        <w:drawing>
          <wp:inline distT="0" distB="0" distL="0" distR="0">
            <wp:extent cx="2512695" cy="4273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2" t="-67" r="-12" b="-67"/>
                    <a:stretch>
                      <a:fillRect/>
                    </a:stretch>
                  </pic:blipFill>
                  <pic:spPr bwMode="auto">
                    <a:xfrm>
                      <a:off x="0" y="0"/>
                      <a:ext cx="2512695" cy="427355"/>
                    </a:xfrm>
                    <a:prstGeom prst="rect">
                      <a:avLst/>
                    </a:prstGeom>
                  </pic:spPr>
                </pic:pic>
              </a:graphicData>
            </a:graphic>
          </wp:inline>
        </w:drawing>
      </w:r>
    </w:p>
    <w:p>
      <w:pPr>
        <w:pStyle w:val="Corpodotexto"/>
        <w:rPr/>
      </w:pPr>
      <w:r>
        <w:rPr/>
      </w:r>
    </w:p>
    <w:p>
      <w:pPr>
        <w:pStyle w:val="Data"/>
        <w:rPr/>
      </w:pPr>
      <w:r>
        <w:rPr/>
        <w:t>11/04/2012 | Temas Trabalhistas | Economia | PE</w:t>
      </w:r>
    </w:p>
    <w:p>
      <w:pPr>
        <w:pStyle w:val="Titulo"/>
        <w:rPr/>
      </w:pPr>
      <w:r>
        <w:rPr/>
        <w:t>Ação na Justiça agiliza revisão</w:t>
      </w:r>
    </w:p>
    <w:p>
      <w:pPr>
        <w:pStyle w:val="Corpodotexto"/>
        <w:rPr/>
      </w:pPr>
      <w:r>
        <w:rPr/>
      </w:r>
    </w:p>
    <w:p>
      <w:pPr>
        <w:pStyle w:val="Corpodotexto"/>
        <w:rPr/>
      </w:pPr>
      <w:r>
        <w:rPr/>
        <w:t>Aposentado por invalidez em 2009, Rivaldo Firmino Vicente, 57 anos, não esperou o INSS. Ele entrou com uma ação individual na Justiça e conseguiu revisar o valor do auxílio-doença e da aposentadoria. "Hoje recebo dois salários mínimos de aposentadoria. Agora estou esperando que saia o retroativo. Recomendo que as pessoas corram atrás dos seus direitos." Rivaldo teve deslocamento de retina nos dois olhos, ficou no auxílio-doença e depois foi aposentado por invalidez.</w:t>
      </w:r>
    </w:p>
    <w:p>
      <w:pPr>
        <w:pStyle w:val="Corpodotexto"/>
        <w:rPr/>
      </w:pPr>
      <w:r>
        <w:rPr/>
        <w:t xml:space="preserve">Especialistas em direito previdenciário orientam os segurados a consultarem a carta de concessão do </w:t>
      </w:r>
      <w:r>
        <w:rPr>
          <w:b/>
          <w:bCs/>
          <w:color w:val="000080"/>
        </w:rPr>
        <w:t>benefício</w:t>
      </w:r>
      <w:r>
        <w:rPr/>
        <w:t xml:space="preserve"> para se certificar do erro do cálculo. É bom lembrar que essa revisão só vale para o auxílio-doença, a aposentadoria por invalidez e a pensão por morte. A advogada Juliana Campos, do escritório Perazzo Advogados, recomenda que o beneficiário do INSS busque um especialista para identificar se ele tem direito à revisão, além de fazer os cálculos. Ela avalia que 80 de cada 100 benefícios nessas condições tenham sido calculados com erro.</w:t>
      </w:r>
    </w:p>
    <w:p>
      <w:pPr>
        <w:pStyle w:val="Corpodotexto"/>
        <w:rPr/>
      </w:pPr>
      <w:r>
        <w:rPr/>
        <w:t>O advogado Rômulo Saraiva, do escritório Saraiva Advogados Associados, defende que o prazo para requerer a revisão deve retroceder à abril de 2002 para se igualar a revisão do teto que ignorou o prazo prescricional. "Se o erro do cálculo começou a partir de 1999, a revisão vai deixar de fora muitos segurados que serão atingidos pela prescrição." Para evitar o prazo de cinco anos de decadência ele recomenda que as pessoas entrem com ação na Justiça antes do julgamento final da ação civil pública que tramita na Justiça Previdenciária de São Paulo.</w:t>
      </w:r>
    </w:p>
    <w:p>
      <w:pPr>
        <w:pStyle w:val="Corpodotexto"/>
        <w:rPr/>
      </w:pPr>
      <w:r>
        <w:rPr/>
        <w:t>A mesma tese é reforçada pelo advogado Paulo Perazzo. "Se o INSS reconhece o direito do segurado, abre mão do prazo prescricional em revisar o benefício." Se contar o prazo prescricional só tem direito à revisão quem recebeu o benefício a partir de 2008. Ele acrescenta que o segurado poderá ir à Justiça para receber todos os atrasados a partir de 1993 porque naquele ano o INSS foi obrigado a igualar o piso mínimo do benefício ao salário mínimo. (R.F.)</w:t>
      </w:r>
    </w:p>
    <w:p>
      <w:pPr>
        <w:pStyle w:val="Corpodotexto"/>
        <w:rPr/>
      </w:pPr>
      <w:r>
        <w:rPr/>
      </w:r>
    </w:p>
    <w:p>
      <w:pPr>
        <w:pStyle w:val="Titulo"/>
        <w:rPr/>
      </w:pPr>
      <w:r>
        <w:rPr/>
        <w:t>INSS vai ter de corrigir benefícios</w:t>
      </w:r>
    </w:p>
    <w:p>
      <w:pPr>
        <w:pStyle w:val="Corpodotexto"/>
        <w:rPr/>
      </w:pPr>
      <w:r>
        <w:rPr/>
      </w:r>
    </w:p>
    <w:p>
      <w:pPr>
        <w:pStyle w:val="Corpodotexto"/>
        <w:rPr/>
      </w:pPr>
      <w:r>
        <w:rPr/>
        <w:t xml:space="preserve">Mais uma revisão à vista para os segurados do INSS (Instituto Nacional do Seguro Social). Decisão da Justiça Federal Previdenciária de São Paulo contempla o universo de 600 mil beneficiários da Previdência Social de todo o país que tiveram a concessão do auxílio-doença, da aposentadoria por invalidez e da pensão por morte entre novembro de 1999 e agosto de 2009. Naquele período o INSS calculou o </w:t>
      </w:r>
      <w:r>
        <w:rPr>
          <w:b/>
          <w:bCs/>
          <w:color w:val="000080"/>
        </w:rPr>
        <w:t>benefício</w:t>
      </w:r>
      <w:r>
        <w:rPr/>
        <w:t xml:space="preserve"> pela média dos 100 últimos salários de contribuição quando deveria usar 80% dos maiores salários. A diferença pode chegar a 22% no valor dos benefícios.</w:t>
      </w:r>
    </w:p>
    <w:p>
      <w:pPr>
        <w:pStyle w:val="Corpodotexto"/>
        <w:rPr/>
      </w:pPr>
      <w:r>
        <w:rPr/>
        <w:t>A liminar judicial foi obtida numa ação civil pública movida pelo Ministério Público Federal de São Paulo e o Sindicato Nacional dos Aposentados e Pensionistas da Força Sindical. De acordo com a advogada do sindicato, Tônia Galetti, após a publicação da decisão (ontem), o INSS tem o prazo de 90 dias para cumprir a sentença e corrigir o valor dos benefícios calculados com o índice errado. O descumprimento prevê multa diária de R$ 10 mil. O INSS tem o prazo de dez dias úteis para recorrer.</w:t>
      </w:r>
    </w:p>
    <w:p>
      <w:pPr>
        <w:pStyle w:val="Corpodotexto"/>
        <w:rPr/>
      </w:pPr>
      <w:r>
        <w:rPr/>
        <w:t xml:space="preserve">Por que houve o erro? O artigo 29 da lei federal 8213 prevê o cálculo do </w:t>
      </w:r>
      <w:r>
        <w:rPr>
          <w:b/>
          <w:bCs/>
          <w:color w:val="000080"/>
        </w:rPr>
        <w:t>benefício</w:t>
      </w:r>
      <w:r>
        <w:rPr/>
        <w:t xml:space="preserve"> do auxílio-doença, da aposentadoria por invalidez e da pensão por morte em cima de 80% dos maiores salários. Ao excluir 20% das menores contribuições, o segurado fica com o </w:t>
      </w:r>
      <w:r>
        <w:rPr>
          <w:b/>
          <w:bCs/>
          <w:color w:val="000080"/>
        </w:rPr>
        <w:t>benefício</w:t>
      </w:r>
      <w:r>
        <w:rPr/>
        <w:t xml:space="preserve"> maior. A partir de novembro de 1999 o decreto 3265/99 alterou a regra incluindo 100% de todas as contribuições. Essa diferença foi corrigida em agosto de 2009 pelo INSS para os novos benefícios.</w:t>
      </w:r>
    </w:p>
    <w:p>
      <w:pPr>
        <w:pStyle w:val="Corpodotexto"/>
        <w:rPr/>
      </w:pPr>
      <w:r>
        <w:rPr/>
        <w:t>Segundo Tônia, houve perda financeira para os segurados nessa situação. A advogada acrescenta que a perda depende da variação do salário de contribuição do segurado. Mais um detalhe: a liminar da juíza federal Katia Hermínia Martins Lazarano Roncada, da 2ª Vara Federal Previdenciária de São Paulo, não prevê o pagamento do retroativo dos últimos 60 meses (cinco anos), que é o prazo de prescrição das dívidas previdenciárias. "Se o recurso não derrubar a liminar, o processo volta para a primeira instância para decisão final", diz.</w:t>
      </w:r>
    </w:p>
    <w:p>
      <w:pPr>
        <w:pStyle w:val="Corpodotexto"/>
        <w:rPr/>
      </w:pPr>
      <w:r>
        <w:rPr/>
        <w:t>A Superintendência Regional do INSS evitou comentar a liminar sob a alegação de que o órgão não comenta, mas cumpre ordem judicial. Acrescentou que não há orientação de Brasília sobre como será feita a revisão dos benefícios até porque existe o prazo de 90 dias para atender a ordem judicial. Atualmente o INSS já faz esse tipo de revisão para os segurados que entrarem com pedido administrativo, mas isso exclui aquelas pessoas que desconhecem o direito. Com a ação civil pública a revisão é automática.</w:t>
      </w:r>
    </w:p>
    <w:p>
      <w:pPr>
        <w:pStyle w:val="Corpodotexto"/>
        <w:rPr/>
      </w:pPr>
      <w:r>
        <w:rPr>
          <w:b/>
          <w:bCs/>
        </w:rPr>
        <w:t>saiba mais</w:t>
      </w:r>
      <w:r>
        <w:rPr/>
        <w:t xml:space="preserve"> </w:t>
      </w:r>
      <w:r>
        <w:rPr>
          <w:b/>
          <w:bCs/>
        </w:rPr>
        <w:t>Quem tem direito à revisão?</w:t>
      </w:r>
    </w:p>
    <w:p>
      <w:pPr>
        <w:pStyle w:val="Corpodotexto"/>
        <w:rPr/>
      </w:pPr>
      <w:r>
        <w:rPr/>
        <w:t xml:space="preserve">Os segurados do INSS que receberam auxílio-doença, aposentadoria por invalidez e pensão por morte entre 29 de novembro de 1999 e agosto de 2009 </w:t>
      </w:r>
    </w:p>
    <w:p>
      <w:pPr>
        <w:pStyle w:val="Corpodotexto"/>
        <w:rPr>
          <w:b/>
          <w:b/>
          <w:bCs/>
        </w:rPr>
      </w:pPr>
      <w:r>
        <w:rPr>
          <w:b/>
          <w:bCs/>
        </w:rPr>
        <w:t>Por que só inclui esse período de concessão do benefício?</w:t>
      </w:r>
    </w:p>
    <w:p>
      <w:pPr>
        <w:pStyle w:val="Corpodotexto"/>
        <w:rPr/>
      </w:pPr>
      <w:r>
        <w:rPr/>
        <w:t xml:space="preserve">Porque neste período o INSS utilizou para calcular o benefício 100% do salário de contribuição e não 80% dos maiores salários </w:t>
      </w:r>
    </w:p>
    <w:p>
      <w:pPr>
        <w:pStyle w:val="Corpodotexto"/>
        <w:rPr>
          <w:b/>
          <w:b/>
          <w:bCs/>
        </w:rPr>
      </w:pPr>
      <w:r>
        <w:rPr>
          <w:b/>
          <w:bCs/>
        </w:rPr>
        <w:t>Como saber se tem direito?</w:t>
      </w:r>
    </w:p>
    <w:p>
      <w:pPr>
        <w:pStyle w:val="Corpodotexto"/>
        <w:rPr/>
      </w:pPr>
      <w:r>
        <w:rPr/>
        <w:t xml:space="preserve">O segurado deverá conferir a carta de concessão do benefício para ver como foi feito o cálculo pelo INSS </w:t>
      </w:r>
    </w:p>
    <w:p>
      <w:pPr>
        <w:pStyle w:val="Corpodotexto"/>
        <w:rPr>
          <w:b/>
          <w:b/>
          <w:bCs/>
        </w:rPr>
      </w:pPr>
      <w:r>
        <w:rPr>
          <w:b/>
          <w:bCs/>
        </w:rPr>
        <w:t>É preciso entrar com ação na Justiça para pedir a revisão?</w:t>
      </w:r>
    </w:p>
    <w:p>
      <w:pPr>
        <w:pStyle w:val="Corpodotexto"/>
        <w:rPr/>
      </w:pPr>
      <w:r>
        <w:rPr/>
        <w:t xml:space="preserve">O segurado deve pedir administrativamente ao INSS e caso não consiga poderá recorrer ao Judiciário </w:t>
      </w:r>
      <w:r>
        <w:rPr>
          <w:b/>
          <w:bCs/>
        </w:rPr>
        <w:t>Quais os documentos precisam ser apresentados na ação judicial?</w:t>
      </w:r>
    </w:p>
    <w:p>
      <w:pPr>
        <w:pStyle w:val="Corpodotexto"/>
        <w:rPr/>
      </w:pPr>
      <w:r>
        <w:rPr/>
        <w:t xml:space="preserve">A carta de concessão do benefício, a carteira de trabalho ou o carnê das contribuições do INSS </w:t>
      </w:r>
      <w:r>
        <w:rPr>
          <w:b/>
          <w:bCs/>
        </w:rPr>
        <w:t xml:space="preserve">Fonte </w:t>
      </w:r>
      <w:r>
        <w:rPr/>
        <w:t>- Consultores em direito previdenciário</w:t>
      </w:r>
    </w:p>
    <w:p>
      <w:pPr>
        <w:pStyle w:val="Corpodotexto"/>
        <w:rPr/>
      </w:pPr>
      <w:r>
        <w:rPr/>
      </w:r>
    </w:p>
    <w:p>
      <w:pPr>
        <w:pStyle w:val="Corpodotexto"/>
        <w:rPr/>
      </w:pPr>
      <w:r>
        <w:rPr/>
        <w:drawing>
          <wp:inline distT="0" distB="0" distL="0" distR="0">
            <wp:extent cx="1598295" cy="4972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25" t="-80" r="-25" b="-80"/>
                    <a:stretch>
                      <a:fillRect/>
                    </a:stretch>
                  </pic:blipFill>
                  <pic:spPr bwMode="auto">
                    <a:xfrm>
                      <a:off x="0" y="0"/>
                      <a:ext cx="1598295" cy="497205"/>
                    </a:xfrm>
                    <a:prstGeom prst="rect">
                      <a:avLst/>
                    </a:prstGeom>
                  </pic:spPr>
                </pic:pic>
              </a:graphicData>
            </a:graphic>
          </wp:inline>
        </w:drawing>
      </w:r>
    </w:p>
    <w:p>
      <w:pPr>
        <w:pStyle w:val="Corpodotexto"/>
        <w:rPr/>
      </w:pPr>
      <w:r>
        <w:rPr/>
      </w:r>
    </w:p>
    <w:p>
      <w:pPr>
        <w:pStyle w:val="Data"/>
        <w:rPr/>
      </w:pPr>
      <w:r>
        <w:rPr/>
        <w:t>11/04/2012 | Temas Trabalhistas | Planeta bola | PE</w:t>
      </w:r>
    </w:p>
    <w:p>
      <w:pPr>
        <w:pStyle w:val="Titulo"/>
        <w:rPr/>
      </w:pPr>
      <w:r>
        <w:rPr/>
        <w:t>O perfil e a realidade</w:t>
      </w:r>
    </w:p>
    <w:p>
      <w:pPr>
        <w:pStyle w:val="Corpodotexto"/>
        <w:rPr/>
      </w:pPr>
      <w:r>
        <w:rPr/>
      </w:r>
    </w:p>
    <w:p>
      <w:pPr>
        <w:pStyle w:val="Corpodotexto"/>
        <w:rPr/>
      </w:pPr>
      <w:r>
        <w:rPr/>
        <w:t>A definição do nome do novo treinador do Náutico ainda pode demorar mais alguns dias. O perfil do comandante que a diretoria quer, no entanto, já é conhecido. Os alvirrubros estão atrás de um técnico com experiência na Série A, atualmente livre no mercado, que saiba montar uma equipe compacta na marcação e que se encaixe no patamar salarial do clube, cujo teto para treinador deve beirar os R$ 150 mil. Óbvio que cada item tem peso diferente na balança. Mas o último é o que mais dificulta o acerto, devido ao mercado cada vez mais inflacionado.</w:t>
      </w:r>
    </w:p>
    <w:p>
      <w:pPr>
        <w:pStyle w:val="Corpodotexto"/>
        <w:rPr/>
      </w:pPr>
      <w:r>
        <w:rPr/>
        <w:t>Um dos treinadores sonhados pelos cartolas timbus é Celso Roth. O gaúcho tem vasta experiência na Série A (Grêmio, Internacional, Vasco, Atlético-MG, Flamengo, Botafogo, Sport, entre outros), sabe armar boas equipes defensivas para jogar no erro do adversário, está atualmente sem clube, mas tem pedida salarial que beira os R$ 300 mil por mês. Por isso, é carta fora do baralho. Mas o exemplo de treinador desejado é esse.</w:t>
      </w:r>
    </w:p>
    <w:p>
      <w:pPr>
        <w:pStyle w:val="Corpodotexto"/>
        <w:rPr/>
      </w:pPr>
      <w:r>
        <w:rPr/>
        <w:t>Na reunião da diretoria ocorrida na última segunda-feira para definir possíveis opções, outros nomes foram colocados à mesa. Alguns apenas para despistar a imprensa e fazer cortina de fumaça, como Dunga. Outros com certa possibilidade, como Hélio dos Anjos, que segue uma linha de trabalho semelhante à de Celso Roth, porém bem mais barato. Silas também tem boa aceitação. Mas está empregado até maio, no futebol do Catar. O que não atende uma das quatro exigências da diretoria.</w:t>
      </w:r>
    </w:p>
    <w:p>
      <w:pPr>
        <w:pStyle w:val="Corpodotexto"/>
        <w:rPr/>
      </w:pPr>
      <w:r>
        <w:rPr/>
        <w:t xml:space="preserve">Mas no meio das opções, o nome de Alexandre Gallo volta a pauta. Ele é um dos preferidos do presidente Paulo Wanderley. Está sem trabalhar desde setembro e conhece o clube. O problema é a ação de R$ 1,2 milhão que move contra o Náutico na </w:t>
      </w:r>
      <w:r>
        <w:rPr>
          <w:b/>
          <w:bCs/>
          <w:color w:val="000080"/>
        </w:rPr>
        <w:t>Justiça do Trabalho</w:t>
      </w:r>
      <w:r>
        <w:rPr/>
        <w:t>. Se aceitar negociar esse débito tem as portas abertas. Celso Roth seria o sonho. Gallo pode ser a realidade.</w:t>
      </w:r>
    </w:p>
    <w:p>
      <w:pPr>
        <w:pStyle w:val="Corpodotexto"/>
        <w:rPr/>
      </w:pPr>
      <w:r>
        <w:rPr/>
      </w:r>
    </w:p>
    <w:p>
      <w:pPr>
        <w:pStyle w:val="Corpodotexto"/>
        <w:rPr/>
      </w:pPr>
      <w:r>
        <w:rPr/>
        <w:drawing>
          <wp:inline distT="0" distB="0" distL="0" distR="0">
            <wp:extent cx="1381125"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26" t="-67" r="-26" b="-67"/>
                    <a:stretch>
                      <a:fillRect/>
                    </a:stretch>
                  </pic:blipFill>
                  <pic:spPr bwMode="auto">
                    <a:xfrm>
                      <a:off x="0" y="0"/>
                      <a:ext cx="1381125" cy="533400"/>
                    </a:xfrm>
                    <a:prstGeom prst="rect">
                      <a:avLst/>
                    </a:prstGeom>
                  </pic:spPr>
                </pic:pic>
              </a:graphicData>
            </a:graphic>
          </wp:inline>
        </w:drawing>
      </w:r>
    </w:p>
    <w:p>
      <w:pPr>
        <w:pStyle w:val="Corpodotexto"/>
        <w:rPr/>
      </w:pPr>
      <w:r>
        <w:rPr/>
      </w:r>
    </w:p>
    <w:p>
      <w:pPr>
        <w:pStyle w:val="Data"/>
        <w:rPr/>
      </w:pPr>
      <w:r>
        <w:rPr/>
        <w:t>11/04/2012 | Tribunal Superior do Trabalho | Opinião | BR</w:t>
      </w:r>
    </w:p>
    <w:p>
      <w:pPr>
        <w:pStyle w:val="Titulo"/>
        <w:rPr/>
      </w:pPr>
      <w:r>
        <w:rPr/>
        <w:t>Doença tem solução</w:t>
      </w:r>
    </w:p>
    <w:p>
      <w:pPr>
        <w:pStyle w:val="Corpodotexto"/>
        <w:rPr/>
      </w:pPr>
      <w:r>
        <w:rPr/>
      </w:r>
    </w:p>
    <w:p>
      <w:pPr>
        <w:pStyle w:val="Corpodotexto"/>
        <w:rPr/>
      </w:pPr>
      <w:r>
        <w:rPr/>
        <w:t>IVES GANDRA MARTINS FILHO</w:t>
      </w:r>
    </w:p>
    <w:p>
      <w:pPr>
        <w:pStyle w:val="Corpodotexto"/>
        <w:rPr/>
      </w:pPr>
      <w:r>
        <w:rPr/>
        <w:t>Quão difícil é defender a vida, quando os argumentos científicos ou jurídicos não importam. De que adianta mostrar que é mais eficaz e justo, além de menos traumático e contundente, promover uma campanha de prevenção à anencefalia pelo uso do ácido fólico pela mulher grávida durante a gestação, evitando a má formação da calota craniana e protegendo o desenvolvimento normal do cérebro, se o intuito de abrir as portas para a descriminalização do aborto é patente e atropela qualquer proposta mais saudável?</w:t>
      </w:r>
    </w:p>
    <w:p>
      <w:pPr>
        <w:pStyle w:val="Corpodotexto"/>
        <w:rPr/>
      </w:pPr>
      <w:r>
        <w:rPr/>
        <w:t>Anencefalia não é ausência de vida neurológica, mas corrosão paulatina do cérebro em formação, maior ou menor, pela ação do líquido amniótico em face de defeito no fechamento do tubo neural, evitável pelo consumo antes e durante a gestação, das vitaminas B9 ou M, hidrossolúveis, e encontráveis no feijão, espinafre, brócolis, abacate, cenoura, couve, carne, laranja, maçã, milho, leite e queijo.</w:t>
      </w:r>
    </w:p>
    <w:p>
      <w:pPr>
        <w:pStyle w:val="Corpodotexto"/>
        <w:rPr/>
      </w:pPr>
      <w:r>
        <w:rPr/>
        <w:t>Se é possível prevenir, por que tanto empenho em garantir o aborto da criança com essa deficiência? É, realmente, difícil, diante da pressão midiática, esgrimir a Constituição ou o Pacto de São José, ratificado pelo Brasil, que garantem o direito à vida desde a concepção, bem como a prioridade desse direito fundamental, como condição de existência dos demais, se a retórica da indignidade de uma vida assim e do sofrimento desnecessário de uma gestação nessas condições é o que prevalece, augurando uma sociedade hedonista e eugênica.</w:t>
      </w:r>
    </w:p>
    <w:p>
      <w:pPr>
        <w:pStyle w:val="Corpodotexto"/>
        <w:rPr/>
      </w:pPr>
      <w:r>
        <w:rPr/>
        <w:t>No entanto, pensando melhor, é, na verdade, fácil defender a vida, sabendo que mais de 70% da população brasileira, segundo as últimas pesquisas, são a favor da vida e contra o aborto. É mais fácil defender a vida sabendo que, na mulher, o instinto da maternidade é fortíssimo, e o amor ao filho, com as limitações e defeitos que tiver, sobrepassa as condições de beleza e perfeição, sendo tanto maior quanto mais carente se mostrar o filho.</w:t>
      </w:r>
    </w:p>
    <w:p>
      <w:pPr>
        <w:pStyle w:val="Corpodotexto"/>
        <w:rPr/>
      </w:pPr>
      <w:r>
        <w:rPr/>
        <w:t>É, enfim, fácil defender a vida ao lembrar do Rafael, filho anencefálico de meus amigos Paulo e Márcia, que viveu meia hora, foi batizado e é por nós lembrado com afeto, como um dom de Deus, numa gestação normal, sem o trauma e os efeitos colaterais do aborto. Fica ainda mais fácil defender a vida, por sua beleza inata, ao olhar para a foto que tenho na estante, de minha sobrinha Daniela, de 3 anos, com síndrome de Down, encantadora em seu modo de ser diferente e feliz.</w:t>
      </w:r>
    </w:p>
    <w:p>
      <w:pPr>
        <w:pStyle w:val="Corpodotexto"/>
        <w:rPr/>
      </w:pPr>
      <w:r>
        <w:rPr/>
        <w:t>Talvez os que defendam com tanta veemência o aborto, em nome da liberdade, da saúde e do sexo sem gravames, não tenham ainda descoberto que, por trás do sofrimento que possamos ter num momento, a felicidade da aceitação da vida como ela é, como um dom, traga embutido um segredo. O segredo descoberto pelo pai do menino cego do filme iraniano "A cor do Paraíso": só a sua cegueira espiritual não permitia perceber a alegria do filho com sua cegueira visual.</w:t>
      </w:r>
    </w:p>
    <w:p>
      <w:pPr>
        <w:pStyle w:val="Corpodotexto"/>
        <w:rPr/>
      </w:pPr>
      <w:r>
        <w:rPr/>
        <w:t>Quem sabe ainda seja tempo de salvar, perante o Supremo, não só as crianças anencefálicas, mas todas as crianças que, no futuro, por defeituosas ou indesejadas, corram o risco de serem descartadas em nome da lei. Quem sabe ainda haja tempo de se descobrir, como o poeta, que, em qualquer condição, a vida é bonita, é bonita e é bonita.</w:t>
      </w:r>
    </w:p>
    <w:p>
      <w:pPr>
        <w:pStyle w:val="Corpodotexto"/>
        <w:rPr/>
      </w:pPr>
      <w:r>
        <w:rPr>
          <w:b/>
          <w:bCs/>
          <w:color w:val="000080"/>
        </w:rPr>
        <w:t>IVES GANDRA MARTINS FILHO</w:t>
      </w:r>
      <w:r>
        <w:rPr/>
        <w:t xml:space="preserve"> é ministro do </w:t>
      </w:r>
      <w:r>
        <w:rPr>
          <w:b/>
          <w:bCs/>
          <w:color w:val="000080"/>
        </w:rPr>
        <w:t>TST</w:t>
      </w:r>
      <w:r>
        <w:rPr/>
        <w:t xml:space="preserve"> e professor de Filosofia do Direito, do IDP.</w:t>
      </w:r>
    </w:p>
    <w:p>
      <w:pPr>
        <w:pStyle w:val="Corpodotexto"/>
        <w:rPr/>
      </w:pPr>
      <w:r>
        <w:rPr/>
      </w:r>
    </w:p>
    <w:p>
      <w:pPr>
        <w:pStyle w:val="Corpodotexto"/>
        <w:rPr/>
      </w:pPr>
      <w:r>
        <w:rPr/>
        <w:drawing>
          <wp:inline distT="0" distB="0" distL="0" distR="0">
            <wp:extent cx="3448050" cy="390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0" t="-92" r="-10" b="-92"/>
                    <a:stretch>
                      <a:fillRect/>
                    </a:stretch>
                  </pic:blipFill>
                  <pic:spPr bwMode="auto">
                    <a:xfrm>
                      <a:off x="0" y="0"/>
                      <a:ext cx="3448050" cy="390525"/>
                    </a:xfrm>
                    <a:prstGeom prst="rect">
                      <a:avLst/>
                    </a:prstGeom>
                  </pic:spPr>
                </pic:pic>
              </a:graphicData>
            </a:graphic>
          </wp:inline>
        </w:drawing>
      </w:r>
    </w:p>
    <w:p>
      <w:pPr>
        <w:pStyle w:val="Corpodotexto"/>
        <w:rPr/>
      </w:pPr>
      <w:r>
        <w:rPr/>
      </w:r>
    </w:p>
    <w:p>
      <w:pPr>
        <w:pStyle w:val="Data"/>
        <w:rPr/>
      </w:pPr>
      <w:r>
        <w:rPr/>
        <w:t>11/04/2012 | Temas Trabalhistas | Economia | BR</w:t>
      </w:r>
    </w:p>
    <w:p>
      <w:pPr>
        <w:pStyle w:val="Titulo"/>
        <w:rPr/>
      </w:pPr>
      <w:r>
        <w:rPr/>
        <w:t>McDonald s faz acordo que estabelece jornada de trabalho e salários</w:t>
      </w:r>
    </w:p>
    <w:p>
      <w:pPr>
        <w:pStyle w:val="Corpodotexto"/>
        <w:rPr/>
      </w:pPr>
      <w:r>
        <w:rPr/>
      </w:r>
    </w:p>
    <w:p>
      <w:pPr>
        <w:pStyle w:val="Corpodotexto"/>
        <w:rPr/>
      </w:pPr>
      <w:r>
        <w:rPr/>
        <w:t>Empresa conclui negociação com sindicato de São Paulo, e deve estender parâmetros aos 50 mil empregados</w:t>
      </w:r>
    </w:p>
    <w:p>
      <w:pPr>
        <w:pStyle w:val="Corpodotexto"/>
        <w:rPr/>
      </w:pPr>
      <w:r>
        <w:rPr/>
        <w:t>Beatriz Bulla</w:t>
      </w:r>
    </w:p>
    <w:p>
      <w:pPr>
        <w:pStyle w:val="Corpodotexto"/>
        <w:rPr/>
      </w:pPr>
      <w:r>
        <w:rPr/>
        <w:t xml:space="preserve">Depois de pelo menos seis meses de negociação, o McDonald's assinou, no fim da tarde de ontem, um </w:t>
      </w:r>
      <w:r>
        <w:rPr>
          <w:b/>
          <w:bCs/>
          <w:color w:val="000080"/>
        </w:rPr>
        <w:t>acordo coletivo</w:t>
      </w:r>
      <w:r>
        <w:rPr/>
        <w:t xml:space="preserve"> de trabalho com o </w:t>
      </w:r>
      <w:r>
        <w:rPr>
          <w:b/>
          <w:bCs/>
          <w:color w:val="000080"/>
        </w:rPr>
        <w:t>Sindicato dos Trabalhadores</w:t>
      </w:r>
      <w:r>
        <w:rPr/>
        <w:t xml:space="preserve"> em Hotéis, Bares, Lanchonetes e Restaurantes de São Paulo e Região (Sinthoresp), para alterar o regime de jornada de trabalho e de pagamento de seus funcionários.</w:t>
      </w:r>
    </w:p>
    <w:p>
      <w:pPr>
        <w:pStyle w:val="Corpodotexto"/>
        <w:rPr/>
      </w:pPr>
      <w:r>
        <w:rPr/>
        <w:t>Nos municípios da base territorial representada pelo Sinthoresp, os trabalhadores da Arcos Dourados, dona da McDonald's na América Latina, passarão a obedecer, durante a vigência do acordo - de um ano -, a uma jornada de trabalho com pagamento e horário definidos.</w:t>
      </w:r>
    </w:p>
    <w:p>
      <w:pPr>
        <w:pStyle w:val="Corpodotexto"/>
        <w:rPr/>
      </w:pPr>
      <w:r>
        <w:rPr/>
        <w:t>Pela jornada móvel e variável, aplicada até então pela empresa, os funcionários não tinham horário fixo, ficando à disposição do estabelecido mensalmente pelo McDonald's. Agora, para maiores de 18 anos, a jornada máxima passa a ser de 8 horas, com 44 horas semanais e, para menores de idade, máxima de 6 horas, com 36 horas semanais.</w:t>
      </w:r>
    </w:p>
    <w:p>
      <w:pPr>
        <w:pStyle w:val="Corpodotexto"/>
        <w:rPr/>
      </w:pPr>
      <w:r>
        <w:rPr/>
        <w:t>Os funcionários também não tinham salário fixo, já que a remuneração dependia do tempo trabalhado. Como acordo, foi estabelecido piso de R$ 769,26 para 44 horas semanais e de R$ 629,40 para 36 horas. O McDonald's estima que o acordo beneficie cerca de 2 mil funcionários, nos 34 municípios em que o Sinthoresp está presente. A empresa tem cerca de 50 mil empregados no País.</w:t>
      </w:r>
    </w:p>
    <w:p>
      <w:pPr>
        <w:pStyle w:val="Corpodotexto"/>
        <w:rPr/>
      </w:pPr>
      <w:r>
        <w:rPr/>
        <w:t>A diretora de recursos humanos da Arcos Dourados, Ana Teresa Apolaro, disse que há intenção de avançar nos acordos com sindicatos e expandir a decisão a outras regiões. "Esse acordo marca a abertura da Arcos Dourados a parcerias, a diálogos." Segundo Ana Teresa, há um cronograma de negociações com outros sindicatos.</w:t>
      </w:r>
    </w:p>
    <w:p>
      <w:pPr>
        <w:pStyle w:val="Corpodotexto"/>
        <w:rPr/>
      </w:pPr>
      <w:r>
        <w:rPr/>
        <w:t>Para o presidente do Sinthoresp, Francisco Calasans Lacerda, uma das maiores vitórias do acordo é a criação de uma câmara de gestão de conflitos, pela qual os trabalhadores poderão pleitear mudanças e fazer denúncias. A câmara tem composição paritária, com dois integrantes designados pelo Sinthoresp e dois pela Arcos Dourados.</w:t>
      </w:r>
    </w:p>
    <w:p>
      <w:pPr>
        <w:pStyle w:val="Corpodotexto"/>
        <w:rPr/>
      </w:pPr>
      <w:r>
        <w:rPr/>
        <w:t xml:space="preserve">Na avaliação de Lacerda, é um sinal de boa fé da empresa. "Isso é muito importante, porque evita até mesmo processos na </w:t>
      </w:r>
      <w:r>
        <w:rPr>
          <w:b/>
          <w:bCs/>
          <w:color w:val="000080"/>
        </w:rPr>
        <w:t>Justiça do Trabalho</w:t>
      </w:r>
      <w:r>
        <w:rPr/>
        <w:t>", disse Calasans.</w:t>
      </w:r>
    </w:p>
    <w:p>
      <w:pPr>
        <w:pStyle w:val="Corpodotexto"/>
        <w:rPr/>
      </w:pPr>
      <w:r>
        <w:rPr/>
        <w:t>O acordo assinado ontem, porém, não anula as ações já existentes na Justiça contra o McDonald's. "É preciso que, daqui para a frente, haja o interesse de manter o que foi ajustado", disse Lacerda.</w:t>
      </w:r>
    </w:p>
    <w:p>
      <w:pPr>
        <w:pStyle w:val="Corpodotexto"/>
        <w:rPr/>
      </w:pPr>
      <w:r>
        <w:rPr/>
        <w:t>Por meio de sua assessoria de comunicação, o McDonald's afirmou que não espera que a alteração provoque impacto econômico significativo na folha de salários, apesar da mudança que deve se refletir no restante do País.</w:t>
      </w:r>
    </w:p>
    <w:p>
      <w:pPr>
        <w:pStyle w:val="Corpodotexto"/>
        <w:rPr/>
      </w:pPr>
      <w:r>
        <w:rPr/>
        <w:t>Avanço</w:t>
      </w:r>
    </w:p>
    <w:p>
      <w:pPr>
        <w:pStyle w:val="Corpodotexto"/>
        <w:rPr/>
      </w:pPr>
      <w:r>
        <w:rPr/>
        <w:t>ANA TERESA APOLARO - DIRETORA DE RECURSOS HUMANOS DA ARCOS DOURADOS</w:t>
      </w:r>
    </w:p>
    <w:p>
      <w:pPr>
        <w:pStyle w:val="Corpodotexto"/>
        <w:rPr/>
      </w:pPr>
      <w:r>
        <w:rPr/>
        <w:t>"Esse acordo marca a abertura da Arco Dourados a parcerias, a diálogos."</w:t>
      </w:r>
    </w:p>
    <w:p>
      <w:pPr>
        <w:pStyle w:val="Corpodotexto"/>
        <w:rPr/>
      </w:pPr>
      <w:r>
        <w:rPr/>
      </w:r>
    </w:p>
    <w:p>
      <w:pPr>
        <w:pStyle w:val="Corpodotexto"/>
        <w:rPr/>
      </w:pPr>
      <w:r>
        <w:rPr/>
        <w:drawing>
          <wp:inline distT="0" distB="0" distL="0" distR="0">
            <wp:extent cx="2513330" cy="4953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12" t="-60" r="-12" b="-60"/>
                    <a:stretch>
                      <a:fillRect/>
                    </a:stretch>
                  </pic:blipFill>
                  <pic:spPr bwMode="auto">
                    <a:xfrm>
                      <a:off x="0" y="0"/>
                      <a:ext cx="2513330" cy="495300"/>
                    </a:xfrm>
                    <a:prstGeom prst="rect">
                      <a:avLst/>
                    </a:prstGeom>
                  </pic:spPr>
                </pic:pic>
              </a:graphicData>
            </a:graphic>
          </wp:inline>
        </w:drawing>
      </w:r>
    </w:p>
    <w:p>
      <w:pPr>
        <w:pStyle w:val="Corpodotexto"/>
        <w:rPr/>
      </w:pPr>
      <w:r>
        <w:rPr/>
      </w:r>
    </w:p>
    <w:p>
      <w:pPr>
        <w:pStyle w:val="Data"/>
        <w:rPr/>
      </w:pPr>
      <w:r>
        <w:rPr>
          <w:rStyle w:val="StrongEmphasis"/>
          <w:b w:val="false"/>
        </w:rPr>
        <w:t>10/04/2012</w:t>
      </w:r>
    </w:p>
    <w:p>
      <w:pPr>
        <w:pStyle w:val="Titulo"/>
        <w:rPr/>
      </w:pPr>
      <w:r>
        <w:rPr/>
        <w:t>Estratégias de gestão | Anamatra lança Agenda 2012 e faz alerta sobre reforma</w:t>
      </w:r>
    </w:p>
    <w:p>
      <w:pPr>
        <w:pStyle w:val="Corpodotexto"/>
        <w:rPr/>
      </w:pPr>
      <w:r>
        <w:rPr/>
      </w:r>
    </w:p>
    <w:p>
      <w:pPr>
        <w:pStyle w:val="Corpodotexto"/>
        <w:rPr/>
      </w:pPr>
      <w:r>
        <w:fldChar w:fldCharType="begin"/>
      </w:r>
      <w:r>
        <w:rPr>
          <w:rStyle w:val="InternetLink"/>
          <w:sz w:val="21"/>
          <w:color w:val="000000"/>
        </w:rPr>
        <w:instrText xml:space="preserve"> HYPERLINK "http://www.conjur.com.br/2012-abr-10/anamatra-lanca-agenda-2012-faz-alerta-reforma-trabalhista" \l "autores"</w:instrText>
      </w:r>
      <w:r>
        <w:rPr>
          <w:rStyle w:val="InternetLink"/>
          <w:sz w:val="21"/>
          <w:color w:val="000000"/>
        </w:rPr>
        <w:fldChar w:fldCharType="separate"/>
      </w:r>
      <w:r>
        <w:rPr>
          <w:rStyle w:val="InternetLink"/>
          <w:color w:val="000000"/>
          <w:sz w:val="21"/>
        </w:rPr>
        <w:t>Por Rafael Baliardo</w:t>
      </w:r>
      <w:r>
        <w:rPr>
          <w:rStyle w:val="InternetLink"/>
          <w:sz w:val="21"/>
          <w:color w:val="000000"/>
        </w:rPr>
        <w:fldChar w:fldCharType="end"/>
      </w:r>
    </w:p>
    <w:p>
      <w:pPr>
        <w:pStyle w:val="Corpodotexto"/>
        <w:rPr/>
      </w:pPr>
      <w:r>
        <w:rPr/>
        <w:t>A Associação Nacional dos Magistrados da Justiça do Trabalho, a Anamatra, lança, nesta quarta-feira (11/4), a oitava edição de sua Agenda Político-Institucional. A edição de 2012, além de apresentar o panorama da gestão em 2011, traz ainda dados e informações referentes ao acompanhamento da atividade legislativa no que toca o campo do Direito do Trabalho feito pela entidade no ano passado.</w:t>
      </w:r>
    </w:p>
    <w:p>
      <w:pPr>
        <w:pStyle w:val="Corpodotexto"/>
        <w:rPr/>
      </w:pPr>
      <w:r>
        <w:rPr/>
        <w:t>“</w:t>
      </w:r>
      <w:r>
        <w:rPr/>
        <w:t xml:space="preserve">A agenda coloca no papel efetivamente, publicamente e de forma transparente toda a nossa atuação institucional, tanto no CNJ quanto no Congresso Nacional”, disse </w:t>
      </w:r>
      <w:r>
        <w:rPr>
          <w:rStyle w:val="StrongEmphasis"/>
        </w:rPr>
        <w:t>Renato Henry Sant´Anna</w:t>
      </w:r>
      <w:r>
        <w:rPr/>
        <w:t xml:space="preserve">, presidente da Anamatra, à revista </w:t>
      </w:r>
      <w:r>
        <w:rPr>
          <w:rStyle w:val="StrongEmphasis"/>
        </w:rPr>
        <w:t>Consultor Jurídico</w:t>
      </w:r>
      <w:r>
        <w:rPr/>
        <w:t>. “Além da parte voltada para problemas de prerrogativas da classe, a agenda também registra o esforço feito pela Anamatra de monitorar o andamento dos projetos de lei, no Congresso, que envolvam o mundo do trabalho. E percebo que nem mesmo os sindicatos fazem um acompanhamento com tal intensidade”, explicou.</w:t>
      </w:r>
    </w:p>
    <w:p>
      <w:pPr>
        <w:pStyle w:val="Corpodotexto"/>
        <w:rPr/>
      </w:pPr>
      <w:r>
        <w:rPr/>
        <w:t>Os dados expostos pela Agenda Político-Institucional 2012 da Anamatra expressam a preocupação da entidade com o que é descrito como uma espécie de reforma trabalhista dispersa, pulverizada em um certo número de projetos de lei que, na visão dos juízes do trabalho, levam a um retrocesso nas garantias fundamentais do trabalhador e resultam no desequilibrio das relações empregatícias. Muitos desses direitos em ameaça decorrem, de acordo com Sant’Anna, de disposições colocadas pela própria Constituição Federal.</w:t>
      </w:r>
    </w:p>
    <w:p>
      <w:pPr>
        <w:pStyle w:val="Corpodotexto"/>
        <w:rPr/>
      </w:pPr>
      <w:r>
        <w:rPr/>
        <w:t>É o caso do projeto de lei do deputado Sandro Mabel (PMDB-GO) sobre a terceirização do trabalho (PL 4330/04). De acordo com Sant´Anna, o projeto preocupa a entidade por propor um tipo de terceirização indiscriminada. “Sob o pretexto de regulamentar a questão da terceirização, o projeto escancara o mundo do trabalho para este fenômeno. É uma reforma trabalhista camuflada. Hoje, a tercerização tem um controle feito a partir da súmula 331 do TST, que garante a tercerização na atividade-meio, mas não na atividade-fim”, disse Sant’Anna. “Com este projeto, acaba simplesmente o conceito de atividade-meio e atividade-fim”.</w:t>
      </w:r>
    </w:p>
    <w:p>
      <w:pPr>
        <w:pStyle w:val="Corpodotexto"/>
        <w:rPr/>
      </w:pPr>
      <w:r>
        <w:rPr/>
        <w:t>O presidente da Anamatra explica que, além de comprometer a unidade sindical, “ao se alargar a porta para a terceirização”, é prejudicado também o controle das condições de trabalho. De acordo com Sant’Anna, 4 entre 5 mortes ocorridas por acidente de trabalho no Brasil são de terceirizados. “Os dados são do Ministério do Trabalho e Emprego — 8 em cada 10 acidentes são de terceirizados e, nos casos de ocorrência de morte, são 4 entre 5”, acrescenta.</w:t>
      </w:r>
    </w:p>
    <w:p>
      <w:pPr>
        <w:pStyle w:val="Corpodotexto"/>
        <w:rPr/>
      </w:pPr>
      <w:r>
        <w:rPr/>
        <w:t>A agenda aponta ainda iniciativas legislativas que a entidade considera coerentes com o os princípios do Direito do Trabalho, como o que prevê a extinção do quinto constitucional na nomeação de vagas nos tribunais, ou ainda o projeto que estabelece juros de mora equivalentes à taxa Selic nos débitos trabalhistas de qualquer natureza. A solenidade de lançamento da agenda ocorrerá às 16h30 de quarta-feira (11/4) no cafezinho do plenário da Câmara dos Deputados.</w:t>
      </w:r>
    </w:p>
    <w:p>
      <w:pPr>
        <w:pStyle w:val="Corpodotexto"/>
        <w:rPr/>
      </w:pPr>
      <w:hyperlink r:id="rId15">
        <w:bookmarkStart w:id="0" w:name="autores"/>
        <w:bookmarkEnd w:id="0"/>
        <w:r>
          <w:rPr>
            <w:rStyle w:val="InternetLink"/>
            <w:color w:val="000000"/>
            <w:sz w:val="21"/>
          </w:rPr>
          <w:t>Rafael Baliardo</w:t>
        </w:r>
      </w:hyperlink>
      <w:r>
        <w:rPr/>
        <w:t xml:space="preserve"> é repórter da revista </w:t>
      </w:r>
      <w:r>
        <w:rPr>
          <w:rStyle w:val="StrongEmphasis"/>
          <w:b w:val="false"/>
          <w:bCs w:val="false"/>
        </w:rPr>
        <w:t>Consultor Jurídico</w:t>
      </w:r>
      <w:r>
        <w:rPr/>
        <w:t xml:space="preserve"> em Brasília.</w:t>
      </w:r>
    </w:p>
    <w:p>
      <w:pPr>
        <w:pStyle w:val="Corpodotexto"/>
        <w:rPr/>
      </w:pPr>
      <w:r>
        <w:rPr/>
        <w:t xml:space="preserve">Revista </w:t>
      </w:r>
      <w:r>
        <w:rPr>
          <w:rStyle w:val="StrongEmphasis"/>
          <w:b w:val="false"/>
          <w:bCs w:val="false"/>
        </w:rPr>
        <w:t>Consultor Jurídico</w:t>
      </w:r>
    </w:p>
    <w:p>
      <w:pPr>
        <w:pStyle w:val="Corpodotexto"/>
        <w:rPr>
          <w:bCs/>
        </w:rPr>
      </w:pPr>
      <w:r>
        <w:rPr>
          <w:bCs/>
        </w:rPr>
      </w:r>
    </w:p>
    <w:p>
      <w:pPr>
        <w:pStyle w:val="Data"/>
        <w:rPr/>
      </w:pPr>
      <w:r>
        <w:rPr/>
        <w:t>08/04/2012</w:t>
      </w:r>
    </w:p>
    <w:p>
      <w:pPr>
        <w:pStyle w:val="Titulo"/>
        <w:rPr/>
      </w:pPr>
      <w:r>
        <w:rPr/>
        <w:t>Lei incompleta | Proporcionalidade de aviso prévio ainda é dúvida</w:t>
      </w:r>
    </w:p>
    <w:p>
      <w:pPr>
        <w:pStyle w:val="Corpodotexto"/>
        <w:rPr/>
      </w:pPr>
      <w:r>
        <w:rPr/>
      </w:r>
    </w:p>
    <w:p>
      <w:pPr>
        <w:pStyle w:val="Corpodotexto"/>
        <w:rPr/>
      </w:pPr>
      <w:r>
        <w:fldChar w:fldCharType="begin"/>
      </w:r>
      <w:r>
        <w:rPr>
          <w:rStyle w:val="InternetLink"/>
          <w:sz w:val="21"/>
          <w:color w:val="000000"/>
        </w:rPr>
        <w:instrText xml:space="preserve"> HYPERLINK "http://www.conjur.com.br/2012-abr-08/jurisprudencia-proporcionalidade-aviso-previo-ainda-duvida" \l "autores"</w:instrText>
      </w:r>
      <w:r>
        <w:rPr>
          <w:rStyle w:val="InternetLink"/>
          <w:sz w:val="21"/>
          <w:color w:val="000000"/>
        </w:rPr>
        <w:fldChar w:fldCharType="separate"/>
      </w:r>
      <w:r>
        <w:rPr>
          <w:rStyle w:val="InternetLink"/>
          <w:color w:val="000000"/>
          <w:sz w:val="21"/>
        </w:rPr>
        <w:t>Por Marcos de Vasconcellos</w:t>
      </w:r>
      <w:r>
        <w:rPr>
          <w:rStyle w:val="InternetLink"/>
          <w:sz w:val="21"/>
          <w:color w:val="000000"/>
        </w:rPr>
        <w:fldChar w:fldCharType="end"/>
      </w:r>
    </w:p>
    <w:p>
      <w:pPr>
        <w:pStyle w:val="Corpodotexto"/>
        <w:rPr/>
      </w:pPr>
      <w:r>
        <w:rPr/>
        <w:t>Há seis meses juízes do Trabalho e advogados tentam encontrar soluções para calcular, pedir e negociar o chamado aviso prévio proporcional. A Lei 12.506, sancionada pela presidente Dilma Rousseff em 11 de outubro de 2011, que dispõe sobre a proporcionalidade prevista no artigo 7º da Constituição Federal, acrescentou apenas uma linha à Consolidação das Leis do Trabalho, mas é responsável por centenas de páginas de artigos que tentam sugerir uma interpretação adequada.</w:t>
      </w:r>
    </w:p>
    <w:p>
      <w:pPr>
        <w:pStyle w:val="Corpodotexto"/>
        <w:rPr/>
      </w:pPr>
      <w:r>
        <w:rPr/>
        <w:t>O dispositivo legal diz que, ao aviso prévio previsto na CLT, “serão acrescidos três dias por ano de serviço prestado na mesma empresa, até o máximo de 60 dias, perfazendo um total de até 90 dias.”</w:t>
      </w:r>
    </w:p>
    <w:p>
      <w:pPr>
        <w:pStyle w:val="Corpodotexto"/>
        <w:rPr/>
      </w:pPr>
      <w:r>
        <w:rPr/>
        <w:t>A primeira questão que se coloca é a quem se aplica a proporcionalidade. Empregados alegam que apenas os patrões devem pagar indenização pelo aviso prévio proporcional. Os empregadores, por sua vez, alegam que também é legítimo cobrar que o funcionário que se demite trabalhe mais tempo antes de abandonar o barco definitivamente, caso já esteja na função há mais de um ano.</w:t>
      </w:r>
    </w:p>
    <w:p>
      <w:pPr>
        <w:pStyle w:val="Corpodotexto"/>
        <w:rPr/>
      </w:pPr>
      <w:r>
        <w:rPr/>
        <w:t xml:space="preserve">Para o diretor de assuntos legislativos da Associação Nacional dos Magistrados do Trabalho (Anamatra), </w:t>
      </w:r>
      <w:r>
        <w:rPr>
          <w:rStyle w:val="StrongEmphasis"/>
        </w:rPr>
        <w:t>Germano Siqueira</w:t>
      </w:r>
      <w:r>
        <w:rPr/>
        <w:t>, a regra de proporcionalidade vale apenas como garantia em favor do empregado. “É uma regra que visa valorizar o trabalho, em harmonia com os demais princípios constitucionais, e também está em harmonia, nesse tocante, no que se refere a não ampliar a proporcionalidade para o empregador”, afirma.</w:t>
      </w:r>
    </w:p>
    <w:p>
      <w:pPr>
        <w:pStyle w:val="Corpodotexto"/>
        <w:rPr/>
      </w:pPr>
      <w:r>
        <w:rPr/>
        <w:t xml:space="preserve">O desembargador do Tribunal Regional do Trabalho da 2ª Região </w:t>
      </w:r>
      <w:r>
        <w:rPr>
          <w:rStyle w:val="StrongEmphasis"/>
        </w:rPr>
        <w:t>Francisco Ferreira Jorge Neto</w:t>
      </w:r>
      <w:r>
        <w:rPr/>
        <w:t xml:space="preserve"> concorda, e explica que, pelo artigo 487 da CLT, o empregador tem direito a retenção máxima de 30 dias, caso o aviso prévio seja devido pelo funcionário. “O trabalhador terá de cumprir o aviso prévio de no máximo 30 dias. Se não cumprir este lapso, será obrigado a indenizar o empregador pelo período máximo de 30 dias.”</w:t>
      </w:r>
    </w:p>
    <w:p>
      <w:pPr>
        <w:pStyle w:val="Corpodotexto"/>
        <w:rPr/>
      </w:pPr>
      <w:r>
        <w:rPr/>
        <w:t xml:space="preserve">Para o ministro do Tribunal Superior do Trabalho </w:t>
      </w:r>
      <w:r>
        <w:rPr>
          <w:rStyle w:val="StrongEmphasis"/>
        </w:rPr>
        <w:t>Lélio Bentes</w:t>
      </w:r>
      <w:r>
        <w:rPr/>
        <w:t>, a aplicação da proporcionalidade unicamente para o trabalhador cumpre função social, pois é o funcionário “quem sofre as consequências mais severas da rescisão contratual, uma vez que se vê privado dos meios necessários a sua sobrevivência e de sua família”.</w:t>
      </w:r>
    </w:p>
    <w:p>
      <w:pPr>
        <w:pStyle w:val="Corpodotexto"/>
        <w:rPr/>
      </w:pPr>
      <w:r>
        <w:rPr/>
        <w:t xml:space="preserve">Já para o juiz do TRT-2 </w:t>
      </w:r>
      <w:r>
        <w:rPr>
          <w:rStyle w:val="StrongEmphasis"/>
        </w:rPr>
        <w:t>André Cremonesi</w:t>
      </w:r>
      <w:r>
        <w:rPr/>
        <w:t>, apesar de o trabalhador que pedir demissão ter de trabalhar no máximo 30 dias, caso ele tenha mais tempo de casa, deverá indenizar financeiramente o patrão quanto aos dias que se excederem aos 30 dias, segundo as contas do aviso prévio proporcional. E exemplifica com o caso do empregado com 21 anos de trabalho que pede demissão, mas seu empregador exige que ele cumpra o aviso prévio. “O empregado deverá fazê-lo por 30 dias (sem qualquer redução ante o pedido de demissão) e indenizar o patrão quanto aos 60 dias restantes.”</w:t>
      </w:r>
    </w:p>
    <w:p>
      <w:pPr>
        <w:pStyle w:val="Corpodotexto"/>
        <w:rPr/>
      </w:pPr>
      <w:r>
        <w:rPr>
          <w:rStyle w:val="StrongEmphasis"/>
        </w:rPr>
        <w:t>Cálculo complexo</w:t>
      </w:r>
    </w:p>
    <w:p>
      <w:pPr>
        <w:pStyle w:val="Corpodotexto"/>
        <w:rPr/>
      </w:pPr>
      <w:r>
        <w:rPr/>
        <w:t xml:space="preserve">Além de quem deve pagar, questiona-se na Justiça quais contratos de trabalho estariam amparados na nova lei. Em São Paulo, por exemplo, o direito ao aviso prévio proporcional já foi concedido a um funcionário demitido quase um ano antes de a Lei 12.506 entrar em vigor. Para o ministro Lélio Bentes, porém, a lei é aplicável às rescisões feitas após a sua entrada em vigor. O advogado trabalhista </w:t>
      </w:r>
      <w:r>
        <w:rPr>
          <w:rStyle w:val="StrongEmphasis"/>
        </w:rPr>
        <w:t>Carlos Augusto Marcondes de Oliveira Monteiro</w:t>
      </w:r>
      <w:r>
        <w:rPr/>
        <w:t xml:space="preserve"> complementa, dizendo que a lei não deve ser aplicada para qualquer contrato rescindido antes de sua entrada em vigor, nem mesmo nos casos em que se cumpria aviso prévio quando a regra foi sancionada.</w:t>
      </w:r>
    </w:p>
    <w:p>
      <w:pPr>
        <w:pStyle w:val="Corpodotexto"/>
        <w:rPr/>
      </w:pPr>
      <w:r>
        <w:rPr/>
        <w:t>A conta de somar mais três dias para cada ano trabalhado após o primeiro parece simples no papel, mas a falta de especificações sobre como realizar esse cálculo também tem causado dor de cabeça no meio jurídico. Literalmente, o texto diz que é preciso um ano a mais para que sejam ganhos três dias. Porém, seriam esses três dias divisíveis, sendo possível que a cada novos quatro meses de trabalho — após o primeiro ano — se garanta um dia a mais?</w:t>
      </w:r>
    </w:p>
    <w:p>
      <w:pPr>
        <w:pStyle w:val="Corpodotexto"/>
        <w:rPr/>
      </w:pPr>
      <w:r>
        <w:rPr/>
        <w:t xml:space="preserve">O desembargador </w:t>
      </w:r>
      <w:r>
        <w:rPr>
          <w:rStyle w:val="StrongEmphasis"/>
        </w:rPr>
        <w:t>Francisco Jorge Ferreira Neto</w:t>
      </w:r>
      <w:r>
        <w:rPr/>
        <w:t>, ao dividir os três dias pelos 12 meses do ano conclui que cada mês completo após o primeiro ano de serviço deverá contabilizar 0,25 dias de aviso prévio na hora da demissão. Já André Cremonesi acredita que a proporcionalidade começa ao final do segundo ano. Para ele, o empregado deve ter, pelo menos, um ano e 11 meses de trabalho para, ao ser despedido sem justa causa, fazer jus a mais três dias de trabalho.</w:t>
      </w:r>
    </w:p>
    <w:p>
      <w:pPr>
        <w:pStyle w:val="Corpodotexto"/>
        <w:rPr/>
      </w:pPr>
      <w:r>
        <w:rPr/>
        <w:t>Para por um ponto final a tais questionamentos, Monteiro sugere que se aguarde a manifestação do TST sobre as situações envolvendo o aviso prévio proporcional. Sugestão semelhante à de André Cremonesi, para quem o tribunal deveria aprovar uma súmula, exclarecendo a melhor interpretação da lei.</w:t>
      </w:r>
    </w:p>
    <w:p>
      <w:pPr>
        <w:pStyle w:val="Corpodotexto"/>
        <w:rPr/>
      </w:pPr>
      <w:r>
        <w:rPr/>
        <w:t>Isso, porém, para o ministro Bentes, teria de acontecer progressivamente. Para ele, quanto mais questões forem submetidas aos tribunais mediante ações individuais ou coletivas, será possível formar uma jurisprudência a respeito da nova lei. Assim também diz pensar Germano Siqueira, para quem a lei, como texto frio, não é capaz de dar respostas isoladas.</w:t>
      </w:r>
    </w:p>
    <w:p>
      <w:pPr>
        <w:pStyle w:val="Corpodotexto"/>
        <w:rPr/>
      </w:pPr>
      <w:hyperlink r:id="rId16">
        <w:r>
          <w:rPr>
            <w:rStyle w:val="InternetLink"/>
            <w:color w:val="000000"/>
            <w:sz w:val="21"/>
          </w:rPr>
          <w:t>Marcos de Vasconcellos</w:t>
        </w:r>
      </w:hyperlink>
      <w:r>
        <w:rPr/>
        <w:t xml:space="preserve"> é repórter da revista </w:t>
      </w:r>
      <w:r>
        <w:rPr>
          <w:rStyle w:val="StrongEmphasis"/>
          <w:b w:val="false"/>
          <w:bCs w:val="false"/>
        </w:rPr>
        <w:t>Consultor Jurídico</w:t>
      </w:r>
      <w:r>
        <w:rPr/>
        <w:t>.</w:t>
      </w:r>
    </w:p>
    <w:p>
      <w:pPr>
        <w:pStyle w:val="Corpodotexto"/>
        <w:rPr/>
      </w:pPr>
      <w:r>
        <w:rPr/>
        <w:t xml:space="preserve">Revista </w:t>
      </w:r>
      <w:r>
        <w:rPr>
          <w:rStyle w:val="StrongEmphasis"/>
          <w:b w:val="false"/>
          <w:bCs w:val="false"/>
        </w:rPr>
        <w:t>Consultor Jurídico</w:t>
      </w:r>
    </w:p>
    <w:p>
      <w:pPr>
        <w:pStyle w:val="Corpodotexto"/>
        <w:rPr>
          <w:bCs/>
        </w:rPr>
      </w:pPr>
      <w:r>
        <w:rPr>
          <w:bCs/>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0"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8"/>
                    </pic:cNvPr>
                    <pic:cNvPicPr>
                      <a:picLocks noChangeAspect="1" noChangeArrowheads="1"/>
                    </pic:cNvPicPr>
                  </pic:nvPicPr>
                  <pic:blipFill>
                    <a:blip r:embed="rId17"/>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1/04/2012</w:t>
      </w:r>
    </w:p>
    <w:p>
      <w:pPr>
        <w:pStyle w:val="Titulo"/>
        <w:rPr/>
      </w:pPr>
      <w:r>
        <w:rPr/>
        <w:t>DPU - Justiça concede indenização por danos morais à assistida da DPU</w:t>
      </w:r>
    </w:p>
    <w:p>
      <w:pPr>
        <w:pStyle w:val="Corpodotexto"/>
        <w:rPr/>
      </w:pPr>
      <w:r>
        <w:rPr/>
      </w:r>
    </w:p>
    <w:p>
      <w:pPr>
        <w:pStyle w:val="Corpodotexto"/>
        <w:rPr>
          <w:rFonts w:ascii="Times New Roman" w:hAnsi="Times New Roman" w:cs="Times New Roman"/>
          <w:sz w:val="24"/>
          <w:szCs w:val="24"/>
        </w:rPr>
      </w:pPr>
      <w:r>
        <w:rPr/>
        <w:t>A Defensoria Pública da União (DPU) conseguiu decisão favorável à assistida, em primeira instância, por dano moral devido a uma falsa promessa de emprego. O valor fixado foi de R$ 15 mil e foram concedidos honorários assistenciais em favor do fundo de aparelhamento da DPU.</w:t>
      </w:r>
    </w:p>
    <w:p>
      <w:pPr>
        <w:pStyle w:val="Corpodotexto"/>
        <w:rPr/>
      </w:pPr>
      <w:r>
        <w:rPr/>
        <w:t>A assistida, por meio da DPU, ajuizou ação em desfavor das empresas Abramis Administradora de Seguros e Qualymais Serviços Especializados de Apoio, das quais recebeu uma proposta de emprego que não foi cumprida, ocasionando, com isso, prejuízos morais e materiais, já que ela pediu demissão do local onde trabalhava.</w:t>
      </w:r>
    </w:p>
    <w:p>
      <w:pPr>
        <w:pStyle w:val="Corpodotexto"/>
        <w:rPr/>
      </w:pPr>
      <w:r>
        <w:rPr/>
        <w:t>As empresas são coligadas e o processo é desdobrado em duas etapas, a de recrutamento/seleção e a de efetiva prestação de serviços. A assistida foi submetida a exames médicos e psicológicos admissionais, o que caracterizou vínculo empregatício.</w:t>
      </w:r>
    </w:p>
    <w:p>
      <w:pPr>
        <w:pStyle w:val="Corpodotexto"/>
        <w:rPr/>
      </w:pPr>
      <w:r>
        <w:rPr/>
        <w:t>Diante dos aborrecimentos e prejuízos, alegando não ter a carteira de trabalho assinada e ficar no local de trabalho sem qualquer função para desempenhar, a assistida desistiu da promessa de emprego devido à insegurança gerada pela empresa.</w:t>
      </w:r>
    </w:p>
    <w:p>
      <w:pPr>
        <w:pStyle w:val="Corpodotexto"/>
        <w:rPr/>
      </w:pPr>
      <w:r>
        <w:rPr/>
        <w:t>Na decisão, as empresas foram condenadas a pagar indenização por dano moral, uma vez que a assistida teve prejuízos financeiros ao rescindir o contrato de trabalho anterior, com a expectativa de ingressar no quadro de funcionários de um outro estabelecimento.</w:t>
      </w:r>
    </w:p>
    <w:p>
      <w:pPr>
        <w:pStyle w:val="Corpodotexto"/>
        <w:rPr/>
      </w:pPr>
      <w:r>
        <w:rPr/>
        <w:t>O defensor federal e titular do 4º Ofício Trabalhista da DPU no Distrito Federal, Kleber Vinicius Bezerra Camelo de Melo, atuou no caso. A Justiça do Trabalho é cautelosa em deferir dano moral a trabalhadores. Entretanto, a decisão proferida pela 21ª Vara do Trabalho demonstra evolução jurisprudencial da justiça laboral, pois além de conceder honorários à Defensoria Pública da União, condenou as empresas em dano moral de caráter extremamente pedagógico, com o fim de evitar abusos praticados por empregadores, esclareceu o defensor.</w:t>
      </w:r>
    </w:p>
    <w:p>
      <w:pPr>
        <w:pStyle w:val="Corpodotexto"/>
        <w:rPr/>
      </w:pPr>
      <w:r>
        <w:rPr/>
        <w:t>As empresas ainda podem recorrer da decisão, mas devem efetuar o depósito recursal para garantir, mesmo que parcialmente, a futura execução do julgado.</w:t>
      </w:r>
    </w:p>
    <w:p>
      <w:pPr>
        <w:pStyle w:val="Corpodotexto"/>
        <w:rPr/>
      </w:pPr>
      <w:r>
        <w:rPr/>
        <w:t>Fonte: Defensoria Pública da União</w:t>
      </w:r>
    </w:p>
    <w:p>
      <w:pPr>
        <w:pStyle w:val="Corpodotexto"/>
        <w:rPr/>
      </w:pPr>
      <w:r>
        <w:rPr/>
      </w:r>
    </w:p>
    <w:p>
      <w:pPr>
        <w:pStyle w:val="Titulo"/>
        <w:rPr/>
      </w:pPr>
      <w:r>
        <w:rPr/>
        <w:t>MPT - Operadoras portuárias de Santa Catarina são condenadas por excesso de horas extras</w:t>
      </w:r>
    </w:p>
    <w:p>
      <w:pPr>
        <w:pStyle w:val="Corpodotexto"/>
        <w:rPr/>
      </w:pPr>
      <w:r>
        <w:rPr/>
      </w:r>
    </w:p>
    <w:p>
      <w:pPr>
        <w:pStyle w:val="Corpodotexto"/>
        <w:rPr>
          <w:rFonts w:ascii="Times New Roman" w:hAnsi="Times New Roman" w:cs="Times New Roman"/>
          <w:sz w:val="24"/>
          <w:szCs w:val="24"/>
        </w:rPr>
      </w:pPr>
      <w:r>
        <w:rPr/>
        <w:t>O TESC - Terminal de Santa Catarina S.A, um dos principais terminais portuários do Brasil, localizado em São Francisco do Sul e a WRC Operadores Portuários S.A., prestadora de serviços que atua na movimentação de cargas, também no Porto de São Francisco do Sul, estão proibidos de submeterem seus empregados a jornadas extraordinárias além de duas horas diária como prevê a lei (CLT, art. 59). A cada dia que o ilícito for praticado, será cobrada multa de R$ 2.000,00 por empregado em situação irregular.</w:t>
      </w:r>
    </w:p>
    <w:p>
      <w:pPr>
        <w:pStyle w:val="Corpodotexto"/>
        <w:rPr/>
      </w:pPr>
      <w:r>
        <w:rPr/>
        <w:t>A sentença do Juiz Antônio Silva do Rego Barros, da 5ª Vara do Trabalho de Joinville, atende o pedido do MPT/SC na Ação Civil Pública movida contra as duas empresas. O Inquérito Civil para apuração dos fatos foi instaurado pelo Procurador do Trabalho Thiago Milanez Andraus, após denúncia do Sindicato dos Arrumadores Portuários em Capatazia Avulsos e Mensalistas, na Movimentação de Mercadorias em Geral, nos Conexos no Município de São Francisco do Sul, Araquarí e Itapoá, em novembro de 2010.</w:t>
      </w:r>
    </w:p>
    <w:p>
      <w:pPr>
        <w:pStyle w:val="Corpodotexto"/>
        <w:rPr/>
      </w:pPr>
      <w:r>
        <w:rPr/>
        <w:t>Os abusos teriam começado nos três primeiros meses de 2009, após a enchente de 2008, quando houve um aumento de  trabalho, em razão da redução da capacidade operacional no Porto de Itajaí. Mas, ao longo das investigações ficou comprovado o excedente de horas trabalhadas bem acima do normal de 8 horas diárias ( 6+ 2 extras), mesmo depois de normalizada a situação com a catástrofe. No decorrer de 2010, por exemplo,  foram constatadas várias situações de horas extras exorbitantes como o caso de um único trabalhador que fez uma jornada com 13 horas extraordinárias em apenas um dia. Ou seja, foram 19 horas de atividades ininterruptas.</w:t>
      </w:r>
    </w:p>
    <w:p>
      <w:pPr>
        <w:pStyle w:val="Corpodotexto"/>
        <w:rPr/>
      </w:pPr>
      <w:r>
        <w:rPr/>
        <w:t>Da decisão ainda cabe recurso. Processo nº 0003300-73.2011.5.12.00</w:t>
      </w:r>
    </w:p>
    <w:p>
      <w:pPr>
        <w:pStyle w:val="Corpodotexto"/>
        <w:rPr/>
      </w:pPr>
      <w:r>
        <w:rPr/>
        <w:t>Fonte: Ministério Público do Trabalho em Santa Catarina</w:t>
      </w:r>
    </w:p>
    <w:p>
      <w:pPr>
        <w:pStyle w:val="Corpodotexto"/>
        <w:rPr/>
      </w:pPr>
      <w:r>
        <w:rPr/>
      </w:r>
    </w:p>
    <w:p>
      <w:pPr>
        <w:pStyle w:val="Titulo"/>
        <w:rPr/>
      </w:pPr>
      <w:r>
        <w:rPr/>
        <w:t xml:space="preserve">MPT - Sentença judicial a partir de ação do MPT condena supermercado a pagar indenização </w:t>
      </w:r>
    </w:p>
    <w:p>
      <w:pPr>
        <w:pStyle w:val="Corpodotexto"/>
        <w:rPr/>
      </w:pPr>
      <w:r>
        <w:rPr/>
      </w:r>
    </w:p>
    <w:p>
      <w:pPr>
        <w:pStyle w:val="Corpodotexto"/>
        <w:rPr>
          <w:rFonts w:ascii="Times New Roman" w:hAnsi="Times New Roman" w:cs="Times New Roman"/>
          <w:sz w:val="24"/>
          <w:szCs w:val="24"/>
        </w:rPr>
      </w:pPr>
      <w:r>
        <w:rPr/>
        <w:t>A Companhia Brasileira de Distribuição, proprietária do Grupo Pão de Açucar e Extra, foi condenada a pagar indenização de 100 mil reais por manter menores de idade trabalhando irregularmente no supermercado Comprebem da cidade de Guarujá.</w:t>
      </w:r>
    </w:p>
    <w:p>
      <w:pPr>
        <w:pStyle w:val="Corpodotexto"/>
        <w:rPr/>
      </w:pPr>
      <w:r>
        <w:rPr/>
        <w:t xml:space="preserve">Durante investigação do Ministério Público do Trabalho foram flagrados três adolescentes trabalhando no local como empacotadores, não recebendo, porém, salários a que teriam direito. Aos adolescentes, era concedida apenas alimentação (almoço e lanche), e as gorjetas dadas pelos clientes. </w:t>
      </w:r>
    </w:p>
    <w:p>
      <w:pPr>
        <w:pStyle w:val="Corpodotexto"/>
        <w:rPr/>
      </w:pPr>
      <w:r>
        <w:rPr/>
        <w:t xml:space="preserve">A Ação Civil Pública (ACP) foi proposta 02 de março de 2010 pelo procurador do Trabalho . Rodrigo Lestrade Pedroso, da Procuradoria do Trabalho no Município de Santos, após a empresa ter se recusado a assinar Termo de Compromisso de Ajustamento de Conduta (TAC), por meio do qual se comprometeria a regularizar a situação dos adolescentes, entre outras providências, sob o argumento de que os adolescentes eram empregados de empresa terceirizada contratada para fazer serviço de frete, envolvendo a entrega de compras feitas pelos clientes do supermercado. </w:t>
      </w:r>
    </w:p>
    <w:p>
      <w:pPr>
        <w:pStyle w:val="Corpodotexto"/>
        <w:rPr/>
      </w:pPr>
      <w:r>
        <w:rPr/>
        <w:t xml:space="preserve">Em sua sentença, o juiz do Trabalho de Santos entendeu que a partir do momento em que a empresa se utiliza da prestação de serviços de menores em funções relacionadas à sua atividade fim, seja de forma direta ou terceirizada, ela é responsável pelos direitos trabalhistas devidos àqueles trabalhadores. Mais do que isso, a empresa estaria infringindo a norma constitucional que impede a contratação de menores de 16 (dezesseis) anos, salvo na condição de aprendiz. </w:t>
      </w:r>
    </w:p>
    <w:p>
      <w:pPr>
        <w:pStyle w:val="Corpodotexto"/>
        <w:rPr/>
      </w:pPr>
      <w:r>
        <w:rPr/>
        <w:t xml:space="preserve">A empresa foi condenada a pagar indenização por dano moral coletivo, em quantia de R$ 100.000,00 (cem mil reais), a ser depositada em prol do FAT (Fundo de Amparo ao Trabalhador). Também deve se abster de contratar, manter em serviço ou tolerar que menores de dezesseis anos, salvo na condição de aprendizes, inclusive através de intermediação de mão-de-obra por terceiros em funções relacionadas à sua atividade fim ou meio, prestem serviços em qualquer uma de suas lojas localizadas nos municípios do Guarujá e Bertioga, sob pena de multa diária de R$ 10.000,00 (dez mil reais) por menor encontrado nessa situação ilícita, valor que reverterá ao FAT (Fundo de Amparo ao Trabalhador). </w:t>
      </w:r>
    </w:p>
    <w:p>
      <w:pPr>
        <w:pStyle w:val="Corpodotexto"/>
        <w:rPr/>
      </w:pPr>
      <w:r>
        <w:rPr/>
        <w:t>Em relação aos adolescentes, ela fica obrigada a anotar o contrato de trabalho na Carteira de Trabalho e Previdência Social (CTPS) dos menores d pagar aviso prévio;  décimo terceiro proporcional;  férias proporcionais + 1/3; multa de 50% (cinquenta por cento) prevista no art. 467 da CLT; e multa de um salário prevista no art. 477 do Diploma Consolidado; salários de todo o pacto laboral, observando-se o piso estabelecido em Convenção Coletiva; indenização por danos morais; FGTS de todo o período, e sobre as verbas de natureza salarial deferidas (inclusive aviso prévio - Súmula 305 do E. TST), com acréscimo de 40%.</w:t>
      </w:r>
    </w:p>
    <w:p>
      <w:pPr>
        <w:pStyle w:val="Corpodotexto"/>
        <w:rPr/>
      </w:pPr>
      <w:r>
        <w:rPr/>
        <w:t>Fonte: Ministério Público do Trabalho em São Paulo</w:t>
      </w:r>
    </w:p>
    <w:p>
      <w:pPr>
        <w:pStyle w:val="Corpodotexto"/>
        <w:rPr/>
      </w:pPr>
      <w:r>
        <w:rPr/>
      </w:r>
    </w:p>
    <w:p>
      <w:pPr>
        <w:pStyle w:val="Titulo"/>
        <w:rPr/>
      </w:pPr>
      <w:r>
        <w:rPr/>
        <w:t xml:space="preserve">MPT - Sentença determina indenização às vítimas de trabalho escravo flagradas nas obras de duplicação da BR-101/SC </w:t>
      </w:r>
    </w:p>
    <w:p>
      <w:pPr>
        <w:pStyle w:val="Corpodotexto"/>
        <w:rPr/>
      </w:pPr>
      <w:r>
        <w:rPr/>
      </w:r>
    </w:p>
    <w:p>
      <w:pPr>
        <w:pStyle w:val="Corpodotexto"/>
        <w:rPr>
          <w:rFonts w:ascii="Times New Roman" w:hAnsi="Times New Roman" w:cs="Times New Roman"/>
          <w:sz w:val="24"/>
          <w:szCs w:val="24"/>
        </w:rPr>
      </w:pPr>
      <w:r>
        <w:rPr/>
        <w:t>Os 31 operários encontrados em situação análoga à de escravo nas obras de duplicação da BR-101, executadas pelo CONSÓRCIO CONSTRUCAP - FERREIRA GUEDES - MAC e MCE EMPREENDIMENTOS LTDA., no lote 29, em Araranguá, ao sul de Santa Catarina, devem receber uma indenização por danos morais no valor de R$ 6.422,54 cada um. O flagrante foi registrado em maio de 2011 durante fiscalização do Ministério do Trabalho e Emprego.</w:t>
      </w:r>
    </w:p>
    <w:p>
      <w:pPr>
        <w:pStyle w:val="Corpodotexto"/>
        <w:rPr/>
      </w:pPr>
      <w:r>
        <w:rPr/>
        <w:t>Os operários, a maioria do Nordeste, foram contratados por um gato (homem encarregado de aliciar empregados) e, para chegar ao estado catarinense tiveram que pagar R$ 500,00 reais e as despesas com alimentação, o que é proibido por lei.</w:t>
      </w:r>
    </w:p>
    <w:p>
      <w:pPr>
        <w:pStyle w:val="Corpodotexto"/>
        <w:rPr/>
      </w:pPr>
      <w:r>
        <w:rPr/>
        <w:t>Nos alojamentos onde foram instalados, os fiscais verificaram superlotação, instalações sanitárias sem higiene, ausência de local para refeições, violação da privacidade e ausência de instalações adequadas para tomar banho e lavar roupa. No documento que determinou a abertura da Ação Civil, o procurador do Trabalho Luciano Lima Leivas relatou ainda que foram constatados turnos diários de 12 horas ou mais, houve retenção de carteiras de trabalho e pagamento atrasado com descontos indevidos.</w:t>
      </w:r>
    </w:p>
    <w:p>
      <w:pPr>
        <w:pStyle w:val="Corpodotexto"/>
        <w:rPr/>
      </w:pPr>
      <w:r>
        <w:rPr/>
        <w:t xml:space="preserve">A sentença do Juiz do Trabalho de Araranguá, Charles Baschirotto Felisbino, determina que o CONSÓRCIO CONSTRUCAP- FERREIRA GUEDES - MAC, além de garantir um ambiente de trabalho adequado e digno aos trabalhadores, não poderá contratar diretamente, ou por empresas terceirizadas, um empregado que não seja com carteira assinada. </w:t>
      </w:r>
    </w:p>
    <w:p>
      <w:pPr>
        <w:pStyle w:val="Corpodotexto"/>
        <w:rPr/>
      </w:pPr>
      <w:r>
        <w:rPr/>
        <w:t>A empresa também está sendo obrigada a registrar a jornada de trabalho de todos os operário, com uma carga horária que não exceda 8 horas diárias na forma do artigo 59 da CLT. O pagamento dos salários deverá ser feito até o quinto dia útil de cada mês e deverão ser asseguradas as verbas rescisórias a todos os empregados, inclusive terceirizados. O não cumprimento das providências acarretará em multa de R$ 50.000,00 a cada omissão.</w:t>
      </w:r>
    </w:p>
    <w:p>
      <w:pPr>
        <w:pStyle w:val="Corpodotexto"/>
        <w:rPr/>
      </w:pPr>
      <w:r>
        <w:rPr/>
        <w:t>DNIT também recebe punição - Pela sentença, o DNIT - Departamento Nacional de Infraestrutura de Transportes de Santa Catarina, não poderá mais ser omisso. Terá que fiscalizar a situação dos empregados de todas as empreiteiras que fazem as obras de duplicação da BR-101, sendo eles terceirizados ou não, para controlar o cumprimento das regras de Consolidação das Leis Trabalhistas, pelas mesmas. Caberá ao  órgão inspecionar  a regularidade para com a  Seguridade Social, rescisão contratual, recolhimento do FGTS, pagamento de salários em dia, 13º salário, concessão de férias, realização de exames admissionais e demissionais e eventuais cursos de treinamento e reciclagem a todos os trabalhadores. Se não cumprir as determinações, estará sujeito a multa de R$ 10.000,00 por irregularidade verificada.</w:t>
      </w:r>
    </w:p>
    <w:p>
      <w:pPr>
        <w:pStyle w:val="Corpodotexto"/>
        <w:rPr/>
      </w:pPr>
      <w:r>
        <w:rPr/>
        <w:t>Fonte: Ministério Público do Trabalho em Santa Catarina</w:t>
      </w:r>
    </w:p>
    <w:p>
      <w:pPr>
        <w:pStyle w:val="Corpodotexto"/>
        <w:rPr/>
      </w:pPr>
      <w:r>
        <w:rPr/>
      </w:r>
    </w:p>
    <w:p>
      <w:pPr>
        <w:pStyle w:val="Titulo"/>
        <w:rPr/>
      </w:pPr>
      <w:r>
        <w:rPr/>
        <w:t xml:space="preserve">CJF - Má-fé do empregador não pode obstar direito da gestante desempregada ao salário-maternidade </w:t>
      </w:r>
    </w:p>
    <w:p>
      <w:pPr>
        <w:pStyle w:val="Corpodotexto"/>
        <w:rPr/>
      </w:pPr>
      <w:r>
        <w:rPr/>
      </w:r>
    </w:p>
    <w:p>
      <w:pPr>
        <w:pStyle w:val="Corpodotexto"/>
        <w:rPr>
          <w:rFonts w:ascii="Times New Roman" w:hAnsi="Times New Roman" w:cs="Times New Roman"/>
          <w:sz w:val="24"/>
          <w:szCs w:val="24"/>
        </w:rPr>
      </w:pPr>
      <w:r>
        <w:rPr/>
        <w:t>Não se pode obstar ou retardar o recebimento do benefício do salário-maternidade em razão de má-fé ou negligência do empregador. Assim decidiu a Turma Nacional de Uniformização da Jurisprudência dos Juizados Especiais Federais (TNU) em sessão de julgamento realizada em 29/03, no Tribunal Regional Federal da 2ª Região, no Rio de Janeiro (RJ), nos termos do voto do relator, juiz federal Janilson Bezerra de Siqueira.</w:t>
      </w:r>
    </w:p>
    <w:p>
      <w:pPr>
        <w:pStyle w:val="Corpodotexto"/>
        <w:rPr/>
      </w:pPr>
      <w:r>
        <w:rPr/>
        <w:t>No caso concreto, uma trabalhadora gestante foi demitida sem justa causa pela Prefeitura Municipal de Blumenau (SC), ficando ela em gozo do período de graça (em que o segurado não mais contribui para a Previdência, mas mantém a qualidade de segurado). Mesmo reconhecendo que o benefício deveria, a princípio, ser pago pelo empregador, e ressarcido depois pelo INSS mediante compensação, a TNU entendeu que nesse caso não mais existia vínculo laboral entre empregador e empregada quando do pagamento do benefício, mantendo-se, porém, a condição de segurada da empregada.</w:t>
      </w:r>
    </w:p>
    <w:p>
      <w:pPr>
        <w:pStyle w:val="Corpodotexto"/>
        <w:rPr/>
      </w:pPr>
      <w:r>
        <w:rPr/>
        <w:t>“</w:t>
      </w:r>
      <w:r>
        <w:rPr/>
        <w:t>Em tal situação, cabe ao INSS suportar diretamente o pagamento do salário-maternidade, não sendo razoável impor à empregada demitida buscar da empresa a satisfação pecuniária, quando, ao final, quem efetivamente suportará o pagamento do benefício é o INSS, em face do direito do empregador à compensação”, explica o relator em seu voto.</w:t>
      </w:r>
    </w:p>
    <w:p>
      <w:pPr>
        <w:pStyle w:val="Corpodotexto"/>
        <w:rPr/>
      </w:pPr>
      <w:r>
        <w:rPr/>
        <w:t>O relator acentua que o Regulamento da Previdência Social (Decreto nº 3.048 de 06/05/1999) no art. 97, parágrafo único, garante à segurada desempregada, durante o período de graça, o recebimento do salário-maternidade pela Previdência Social nos casos de demissão antes da gravidez, ou, durante a gestação, nas hipóteses de dispensa por justa causa ou a pedido. O dispositivo, segundo o relator, não inclui a hipótese de demissão sem justa causa, contudo, “atendendo à proteção à maternidade (Constituição, art. 201, inc. II), especialmente à gestante, não se pode privilegiar interpretação literal, em detrimento da finalidade social e individual do benefício do salário-maternidade”.</w:t>
      </w:r>
    </w:p>
    <w:p>
      <w:pPr>
        <w:pStyle w:val="Corpodotexto"/>
        <w:rPr/>
      </w:pPr>
      <w:r>
        <w:rPr/>
        <w:t>Ele acrescenta que a TNU, por outro lado, não está validando a dispensa arbitrária ou sem justa causa da empregada gestante, que tem assegurado o vínculo laboral até cinco meses após o parto, previsto no Ato das Disposições Constitucionais Transitórias, art. 10, inc. II, letra “b”. “Ao contrário, a posição vai ao encontro do melhor atendimento à gestante. A norma constitucional deve ser aplicada de forma a assegurar os direitos daqueles por ela albergados, e não agravando a sua situação”, justifica.</w:t>
      </w:r>
    </w:p>
    <w:p>
      <w:pPr>
        <w:pStyle w:val="Corpodotexto"/>
        <w:rPr/>
      </w:pPr>
      <w:r>
        <w:rPr/>
        <w:t>O incidente de uniformização foi interposto perante a TNU pelo INSS, questionando posicionamento da Turma Recursal de Santa Catarina, que havia mantido a sentença de primeiro grau, reconhecendo que cabia à autarquia suportar diretamente o pagamento do salário-maternidade. A TNU, portanto, negou provimento ao incidente, mantendo o posicionamento da Turma Recursal.</w:t>
      </w:r>
    </w:p>
    <w:p>
      <w:pPr>
        <w:pStyle w:val="Corpodotexto"/>
        <w:rPr/>
      </w:pPr>
      <w:r>
        <w:rPr/>
        <w:t>Processo n. 2011.72.55.000917-0</w:t>
      </w:r>
    </w:p>
    <w:p>
      <w:pPr>
        <w:pStyle w:val="Corpodotexto"/>
        <w:rPr/>
      </w:pPr>
      <w:r>
        <w:rPr/>
        <w:t>Fonte: Conselho da Justiça Federal</w:t>
      </w:r>
    </w:p>
    <w:p>
      <w:pPr>
        <w:pStyle w:val="Corpodotexto"/>
        <w:spacing w:before="120" w:after="120"/>
        <w:rPr>
          <w:vanish/>
        </w:rPr>
      </w:pPr>
      <w:r>
        <w:rPr>
          <w:vanish/>
        </w:rPr>
      </w:r>
      <w:bookmarkStart w:id="1" w:name="_PictureBullets"/>
      <w:bookmarkStart w:id="2" w:name="_PictureBullets"/>
      <w:bookmarkEnd w:id="2"/>
    </w:p>
    <w:sectPr>
      <w:headerReference w:type="default" r:id="rId19"/>
      <w:headerReference w:type="first" r:id="rId20"/>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3">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lanalto.gov.br/ccivil_03/constituicao/constitui&#231;ao.htm" TargetMode="External"/><Relationship Id="rId6" Type="http://schemas.openxmlformats.org/officeDocument/2006/relationships/hyperlink" Target="http://www.planalto.gov.br/ccivil_03/Decreto-lei/Del5452compilado.htm" TargetMode="External"/><Relationship Id="rId7" Type="http://schemas.openxmlformats.org/officeDocument/2006/relationships/hyperlink" Target="../../C:%5CDOCUME%7E1%5CC022222%5CCONFIG%7E1%5CTemp%5CRO%20-%20298-04.2010.5.15.0000" TargetMode="External"/><Relationship Id="rId8" Type="http://schemas.openxmlformats.org/officeDocument/2006/relationships/image" Target="media/image4.jpeg"/><Relationship Id="rId9" Type="http://schemas.openxmlformats.org/officeDocument/2006/relationships/hyperlink" Target="http://www.cnj.jus.br/index.php"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mailto:rafael@consultorjuridico.com.br" TargetMode="External"/><Relationship Id="rId16" Type="http://schemas.openxmlformats.org/officeDocument/2006/relationships/hyperlink" Target="mailto:marcos@consultorjuridico.com.br" TargetMode="External"/><Relationship Id="rId17" Type="http://schemas.openxmlformats.org/officeDocument/2006/relationships/image" Target="media/image10.png"/><Relationship Id="rId18" Type="http://schemas.openxmlformats.org/officeDocument/2006/relationships/hyperlink" Target="http://www.iobonlinejuridico.com.br/"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56:00Z</dcterms:created>
  <dc:creator>sid</dc:creator>
  <dc:description/>
  <cp:keywords/>
  <dc:language>en-US</dc:language>
  <cp:lastModifiedBy>stelam</cp:lastModifiedBy>
  <cp:lastPrinted>2012-03-16T13:50:00Z</cp:lastPrinted>
  <dcterms:modified xsi:type="dcterms:W3CDTF">2012-04-11T15:19:00Z</dcterms:modified>
  <cp:revision>12</cp:revision>
  <dc:subject/>
  <dc:title> </dc:title>
</cp:coreProperties>
</file>