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173605" cy="481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173605" cy="481965"/>
                    </a:xfrm>
                    <a:prstGeom prst="rect">
                      <a:avLst/>
                    </a:prstGeom>
                  </pic:spPr>
                </pic:pic>
              </a:graphicData>
            </a:graphic>
          </wp:inline>
        </w:drawing>
      </w:r>
    </w:p>
    <w:p>
      <w:pPr>
        <w:pStyle w:val="Corpodotexto"/>
        <w:rPr/>
      </w:pPr>
      <w:r>
        <w:rPr/>
      </w:r>
    </w:p>
    <w:p>
      <w:pPr>
        <w:pStyle w:val="Data"/>
        <w:rPr/>
      </w:pPr>
      <w:r>
        <w:rPr/>
        <w:t>11/04/2012</w:t>
      </w:r>
    </w:p>
    <w:p>
      <w:pPr>
        <w:pStyle w:val="Titulo"/>
        <w:rPr/>
      </w:pPr>
      <w:r>
        <w:rPr/>
        <w:t xml:space="preserve">Turma valida limitação de horas in itinere estabelecida em norma coletiva </w:t>
      </w:r>
    </w:p>
    <w:p>
      <w:pPr>
        <w:pStyle w:val="Corpodotexto"/>
        <w:rPr/>
      </w:pPr>
      <w:r>
        <w:rPr/>
      </w:r>
    </w:p>
    <w:p>
      <w:pPr>
        <w:pStyle w:val="Corpodotexto"/>
        <w:rPr/>
      </w:pPr>
      <w:r>
        <w:rPr/>
        <w:t xml:space="preserve">A Oitava Turma do Tribunal Superior do Trabalho considerou legítima a fixação prévia da quantidade de horas </w:t>
      </w:r>
      <w:r>
        <w:rPr>
          <w:rStyle w:val="Emphasis"/>
          <w:i w:val="false"/>
          <w:iCs w:val="false"/>
        </w:rPr>
        <w:t>in itinere</w:t>
      </w:r>
      <w:r>
        <w:rPr/>
        <w:t xml:space="preserve"> por meio de acordo coletivo de trabalho, por decorrência da previsão contida no artigo 7º,  inciso XXVI, da </w:t>
      </w:r>
      <w:hyperlink r:id="rId5">
        <w:r>
          <w:rPr>
            <w:rStyle w:val="InternetLink"/>
            <w:color w:val="000000"/>
            <w:sz w:val="21"/>
          </w:rPr>
          <w:t>Constituição da República</w:t>
        </w:r>
      </w:hyperlink>
      <w:r>
        <w:rPr/>
        <w:t>. Com este entendimento, negou provimento a agravo de um ex-empregado da Usina de Açúcar Santa Terezinha Ltda., do Paraná, que pretendia receber como horas extras todo o tempo gasto com deslocamento, em transporte fornecido pela empresa.</w:t>
      </w:r>
    </w:p>
    <w:p>
      <w:pPr>
        <w:pStyle w:val="Corpodotexto"/>
        <w:rPr>
          <w:szCs w:val="18"/>
        </w:rPr>
      </w:pPr>
      <w:r>
        <w:rPr>
          <w:szCs w:val="18"/>
        </w:rPr>
        <w:t>O empregado havia conquistado, em primeiro grau (Vara do Trabalho de Cianorte-PR), o direito ao recebimento de três horas diárias despendidas no trajeto de ida e volta, percorrido de sua residência à lavoura de cana, localizadas no interior do Estado.  Inconformada, a usina recorreu ao Tribunal Regional do Trabalho da 9ª Região sustentando a impossibilidade da manutenção da sentença. Alegou que as normas coletivas fixavam o "tempo médio despendido no transporte", na proporção de 30 minutos por dia trabalhado, para os empregados que eram transportados a uma distância de até 50 km; 45 minutos para aqueles que cobriam distância entre 51 a 100 km; e 60 minutos para os que atingiam distância superior a 100 km.</w:t>
      </w:r>
    </w:p>
    <w:p>
      <w:pPr>
        <w:pStyle w:val="Corpodotexto"/>
        <w:rPr>
          <w:szCs w:val="18"/>
        </w:rPr>
      </w:pPr>
      <w:r>
        <w:rPr>
          <w:szCs w:val="18"/>
        </w:rPr>
        <w:t>Ao apreciar o recurso ordinário, o Regional reformou a decisão proferida. Em síntese, afirmou que a previsão coletiva deve ser respeitada, pois decorreu de ajuste feito em comum acordo entre as entidades de classe que a assinaram.</w:t>
      </w:r>
    </w:p>
    <w:p>
      <w:pPr>
        <w:pStyle w:val="Corpodotexto"/>
        <w:rPr>
          <w:szCs w:val="18"/>
        </w:rPr>
      </w:pPr>
      <w:r>
        <w:rPr>
          <w:szCs w:val="18"/>
        </w:rPr>
        <w:t>O trabalhador então recorreu ao TST, insistindo no direito de ser remunerado pelo tempo efetivamente gasto para vencer o percurso mencionado. Alegou que, na prática, o montante diário era de três horas, conforme prova contida no processo. Nesse sentido, sustentou a invalidade dos instrumentos coletivos em razão da desproporção entre o tempo efetivamente gasto e o assegurado ao trabalhador na norma coletiva.</w:t>
      </w:r>
    </w:p>
    <w:p>
      <w:pPr>
        <w:pStyle w:val="Corpodotexto"/>
        <w:rPr/>
      </w:pPr>
      <w:r>
        <w:rPr>
          <w:szCs w:val="18"/>
        </w:rPr>
        <w:t xml:space="preserve">A Oitava Turma, ao analisar o agravo do empregado, destacou, primeiramente, que a jurisprudência do TST encontra-se pacificada no sentido de considerar inválida qualquer norma coletiva que preveja a supressão completa do direito do empregado às horas </w:t>
      </w:r>
      <w:r>
        <w:rPr>
          <w:rStyle w:val="Emphasis"/>
          <w:i w:val="false"/>
          <w:iCs w:val="false"/>
          <w:szCs w:val="18"/>
        </w:rPr>
        <w:t>in itinere</w:t>
      </w:r>
      <w:r>
        <w:rPr>
          <w:szCs w:val="18"/>
        </w:rPr>
        <w:t xml:space="preserve">, por se tratar de direito decorrente de norma cogente, ou seja, de cumprimento obrigatório (artigo 58, parágrafo 2º, da </w:t>
      </w:r>
      <w:hyperlink r:id="rId6">
        <w:r>
          <w:rPr>
            <w:rStyle w:val="InternetLink"/>
            <w:color w:val="000000"/>
            <w:sz w:val="21"/>
          </w:rPr>
          <w:t>CLT</w:t>
        </w:r>
      </w:hyperlink>
      <w:r>
        <w:rPr>
          <w:szCs w:val="18"/>
        </w:rPr>
        <w:t xml:space="preserve">). Mas a relatora do processo, ministra Dora da Costa, ressaltou que, na hipótese dos autos, não houve desconsideração do direito do trabalhador, e, sim, restrição quanto ao tempo a ser indenizado a título de horas </w:t>
      </w:r>
      <w:r>
        <w:rPr>
          <w:rStyle w:val="Emphasis"/>
          <w:i w:val="false"/>
          <w:iCs w:val="false"/>
          <w:szCs w:val="18"/>
        </w:rPr>
        <w:t>in itinere</w:t>
      </w:r>
      <w:r>
        <w:rPr>
          <w:szCs w:val="18"/>
        </w:rPr>
        <w:t>, nos estritos termos do acordo coletivo de trabalho firmado.</w:t>
      </w:r>
    </w:p>
    <w:p>
      <w:pPr>
        <w:pStyle w:val="Corpodotexto"/>
        <w:rPr>
          <w:szCs w:val="18"/>
        </w:rPr>
      </w:pPr>
      <w:r>
        <w:rPr>
          <w:szCs w:val="18"/>
        </w:rPr>
        <w:t xml:space="preserve">Na oportunidade, foram citados diversos precedentes da Subseção 1 Especializada em Dissídio Individual com a tese de que a consideração da licitude da norma coletiva firmada decorre do ajuste feito entre as entidades de classe que assinam o instrumento coletivo, que pressupõe a conquista de benefícios com concessões mútuas, conforme depreende-se da regra constitucional (artigo 7º, inciso XXVI). </w:t>
      </w:r>
    </w:p>
    <w:p>
      <w:pPr>
        <w:pStyle w:val="Corpodotexto"/>
        <w:rPr/>
      </w:pPr>
      <w:r>
        <w:rPr>
          <w:szCs w:val="18"/>
        </w:rPr>
        <w:t xml:space="preserve">(Cristina Gimenes/CF) | Processo: </w:t>
      </w:r>
      <w:hyperlink r:id="rId7">
        <w:r>
          <w:rPr>
            <w:rStyle w:val="InternetLink"/>
            <w:color w:val="000000"/>
            <w:sz w:val="21"/>
          </w:rPr>
          <w:t>AIRR-78-52.2011.5.09.0092</w:t>
        </w:r>
      </w:hyperlink>
    </w:p>
    <w:p>
      <w:pPr>
        <w:pStyle w:val="Corpodotexto"/>
        <w:rPr/>
      </w:pPr>
      <w:r>
        <w:rPr/>
      </w:r>
    </w:p>
    <w:p>
      <w:pPr>
        <w:pStyle w:val="Titulo"/>
        <w:rPr/>
      </w:pPr>
      <w:r>
        <w:rPr/>
        <w:t xml:space="preserve">SDI-1 considera válido recurso contra sentença ainda não publicada em órgão oficial </w:t>
      </w:r>
    </w:p>
    <w:p>
      <w:pPr>
        <w:pStyle w:val="Corpodotexto"/>
        <w:rPr>
          <w:szCs w:val="18"/>
        </w:rPr>
      </w:pPr>
      <w:r>
        <w:rPr>
          <w:szCs w:val="18"/>
        </w:rPr>
      </w:r>
    </w:p>
    <w:p>
      <w:pPr>
        <w:pStyle w:val="Corpodotexto"/>
        <w:rPr>
          <w:szCs w:val="18"/>
        </w:rPr>
      </w:pPr>
      <w:r>
        <w:rPr>
          <w:szCs w:val="18"/>
        </w:rPr>
        <w:t>Com o entendimento que a interposição de recurso contra sentença de primeiro grau pode ser feita antes de sua publicação em órgão oficial, a Subseção I Especializada em Dissídios Individuais (SDI-1) do Tribunal Superior do Trabalho reverteu decisão que havia considerado intempestivo (fora do prazo) o recurso de um empregado da empresa paranaense Gonçalves &amp; Tortola S. A. interposto antes da publicação da sentença no órgão oficial.</w:t>
      </w:r>
    </w:p>
    <w:p>
      <w:pPr>
        <w:pStyle w:val="Corpodotexto"/>
        <w:rPr>
          <w:szCs w:val="18"/>
        </w:rPr>
      </w:pPr>
      <w:r>
        <w:rPr>
          <w:szCs w:val="18"/>
        </w:rPr>
        <w:t>O empregado trabalhou na empresa como auxiliar geral, no período de setembro de 2008 a fevereiro de 2009. Ele pleiteava direitos trabalhistas quando a Quinta Turma do TST, dando provimento a recurso da empresa, considerou que seu recurso fora interposto prematuramente no Tribunal Regional do Trabalho da 9ª Região (PR) e anulou a decisão regional que lhe fora favorável.  </w:t>
      </w:r>
    </w:p>
    <w:p>
      <w:pPr>
        <w:pStyle w:val="Corpodotexto"/>
        <w:rPr>
          <w:szCs w:val="18"/>
        </w:rPr>
      </w:pPr>
      <w:r>
        <w:rPr>
          <w:szCs w:val="18"/>
        </w:rPr>
        <w:t>Inconformado, ele recorreu à SDI-1, sustentando que sua advogada tomou ciência da sentença "no balcão", antes mesmo de sua intimação no Diário da Justiça. Alegou que seu recurso não poderia ser considerado extemporâneo, porque não fora interposto contra acórdão (decisão de órgão colegiado), mas sim contra sentença de primeiro grau, cujo conteúdo "já fica inteiramente disponível quando da data designada para sua prolação, ao contrário dos acórdãos".</w:t>
      </w:r>
    </w:p>
    <w:p>
      <w:pPr>
        <w:pStyle w:val="Corpodotexto"/>
        <w:rPr/>
      </w:pPr>
      <w:r>
        <w:rPr>
          <w:szCs w:val="18"/>
        </w:rPr>
        <w:t xml:space="preserve">Ao examinar o recurso na SDI-1, o relator, ministro Renato de Lacerda Paiva, deu razão ao trabalhador. No seu entendimento, não se pode aplicar à sentença o mesmo critério que se aplica ao acórdão, que tem validade somente a partir da sua publicação em órgão de divulgação oficial. É o que estabelece a </w:t>
      </w:r>
      <w:hyperlink r:id="rId8">
        <w:r>
          <w:rPr>
            <w:rStyle w:val="InternetLink"/>
            <w:color w:val="000000"/>
            <w:sz w:val="21"/>
          </w:rPr>
          <w:t>Súmula 434</w:t>
        </w:r>
      </w:hyperlink>
      <w:r>
        <w:rPr>
          <w:szCs w:val="18"/>
        </w:rPr>
        <w:t>, item I, do TST. Mas a sentença não, afirmou o relator: ela começa a valer a partir da sua juntada ao processo, ficando à disposição das partes.</w:t>
      </w:r>
    </w:p>
    <w:p>
      <w:pPr>
        <w:pStyle w:val="Corpodotexto"/>
        <w:rPr>
          <w:szCs w:val="18"/>
        </w:rPr>
      </w:pPr>
      <w:r>
        <w:rPr>
          <w:szCs w:val="18"/>
        </w:rPr>
        <w:t>O relator esclareceu ainda que, antes da publicação, o acórdão não existe no mundo jurídico e as partes sequer têm conhecimento do seu teor, o que impossibilita a interposição de recurso à instância superior. Tal situação, no entanto, não ocorre com as demais decisões, como a sentença, que podem ser disponibilizadas às partes independentemente de publicação no órgão oficial. O voto do relator dando provimento ao recurso do empregado para restabelecer a decisão do 9º Tribunal Regional foi seguido por unanimidade na SDI-1.</w:t>
      </w:r>
    </w:p>
    <w:p>
      <w:pPr>
        <w:pStyle w:val="Corpodotexto"/>
        <w:rPr/>
      </w:pPr>
      <w:r>
        <w:rPr>
          <w:rStyle w:val="StrongEmphasis"/>
          <w:b w:val="false"/>
          <w:bCs w:val="false"/>
          <w:szCs w:val="18"/>
        </w:rPr>
        <w:t>Segunda Turma</w:t>
      </w:r>
    </w:p>
    <w:p>
      <w:pPr>
        <w:pStyle w:val="Corpodotexto"/>
        <w:rPr/>
      </w:pPr>
      <w:r>
        <w:rPr>
          <w:szCs w:val="18"/>
        </w:rPr>
        <w:t xml:space="preserve">Na sessão de hoje (11), a Segunda Turma do TST adotou entendimento no mesmo sentido, em recurso de ex-empregado do Condomínio Residencial Guaiva contra decisão do TRT da 2ª Região (SP) que considerou extemporânea a interposição de recurso ordinário antes da publicação da sentença. O relator, ministro José Roberto Freire Pimenta, observou que, segundo o artigo 834 da </w:t>
      </w:r>
      <w:hyperlink r:id="rId9">
        <w:r>
          <w:rPr>
            <w:rStyle w:val="InternetLink"/>
            <w:color w:val="000000"/>
            <w:sz w:val="21"/>
          </w:rPr>
          <w:t>CLT</w:t>
        </w:r>
      </w:hyperlink>
      <w:r>
        <w:rPr>
          <w:szCs w:val="18"/>
        </w:rPr>
        <w:t>,  salvo nos casos expressamente previstos, "a publicação das decisões e sua notificação aos litigantes, ou a seus patronos, consideram-se realizadas nas próprias audiências" em que forem proferidas.</w:t>
      </w:r>
    </w:p>
    <w:p>
      <w:pPr>
        <w:pStyle w:val="Corpodotexto"/>
        <w:rPr>
          <w:szCs w:val="18"/>
        </w:rPr>
      </w:pPr>
      <w:r>
        <w:rPr>
          <w:szCs w:val="18"/>
        </w:rPr>
        <w:t>Para o ministro, basta que a parte, de alguma forma lícita, tome conhecimento do teor da sentença. "A partir daí poderá interpor seu recurso", afirmou.</w:t>
      </w:r>
    </w:p>
    <w:p>
      <w:pPr>
        <w:pStyle w:val="Corpodotexto"/>
        <w:rPr/>
      </w:pPr>
      <w:hyperlink r:id="rId10">
        <w:r>
          <w:rPr>
            <w:rStyle w:val="InternetLink"/>
            <w:color w:val="000000"/>
            <w:sz w:val="21"/>
          </w:rPr>
          <w:t>E-RR-176100-21.2009.5.09.0872</w:t>
        </w:r>
      </w:hyperlink>
      <w:r>
        <w:rPr>
          <w:szCs w:val="18"/>
        </w:rPr>
        <w:t xml:space="preserve"> e </w:t>
      </w:r>
      <w:hyperlink r:id="rId11">
        <w:r>
          <w:rPr>
            <w:rStyle w:val="InternetLink"/>
            <w:color w:val="000000"/>
            <w:sz w:val="21"/>
          </w:rPr>
          <w:t>RR 201640-29.2006.5.02.0401</w:t>
        </w:r>
      </w:hyperlink>
      <w:r>
        <w:rPr>
          <w:szCs w:val="18"/>
        </w:rPr>
        <w:t xml:space="preserve"> </w:t>
      </w:r>
      <w:r>
        <w:rPr/>
        <w:t>(Mário Correia e Carmem Feijó)</w:t>
      </w:r>
    </w:p>
    <w:p>
      <w:pPr>
        <w:pStyle w:val="Corpodotexto"/>
        <w:rPr/>
      </w:pPr>
      <w:r>
        <w:rPr/>
      </w:r>
    </w:p>
    <w:p>
      <w:pPr>
        <w:pStyle w:val="Data"/>
        <w:rPr/>
      </w:pPr>
      <w:r>
        <w:rPr/>
        <w:t>12/04/2012</w:t>
      </w:r>
    </w:p>
    <w:p>
      <w:pPr>
        <w:pStyle w:val="Titulo"/>
        <w:rPr/>
      </w:pPr>
      <w:r>
        <w:rPr/>
        <w:t xml:space="preserve">Contratado como empregado doméstico, segurança particular não recebe horas extras </w:t>
      </w:r>
    </w:p>
    <w:p>
      <w:pPr>
        <w:pStyle w:val="Corpodotexto"/>
        <w:rPr/>
      </w:pPr>
      <w:r>
        <w:rPr/>
      </w:r>
    </w:p>
    <w:p>
      <w:pPr>
        <w:pStyle w:val="Corpodotexto"/>
        <w:rPr/>
      </w:pPr>
      <w:hyperlink r:id="rId12">
        <w:r>
          <w:rPr>
            <w:rStyle w:val="InternetLink"/>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Style w:val="InternetLink"/>
          </w:rPr>
          <w:t>Coverter Contratado como empregado doméstico, segurança particular não recebe horas extras para</w:t>
        </w:r>
        <w:r>
          <w:rPr>
            <w:rStyle w:val="InternetLink"/>
          </w:rPr>
          <w:t xml:space="preserve"> PDF</w:t>
        </w:r>
        <w:r>
          <w:rPr>
            <w:rStyle w:val="InternetLink"/>
            <w:color w:val="000000"/>
            <w:sz w:val="21"/>
          </w:rPr>
          <w:t xml:space="preserve"> </w:t>
        </w:r>
      </w:hyperlink>
    </w:p>
    <w:p>
      <w:pPr>
        <w:pStyle w:val="Corpodotexto"/>
        <w:rPr/>
      </w:pPr>
      <w:r>
        <w:rPr/>
        <w:t>Por falta de amparo legal, um trabalhador contratado por um empresário como empregado doméstico para prestar serviços a ele e à família não receberá 225 horas extras mensais que alegou fazer durante o período em que trabalhou como segurança particular. A Quinta Turma do Tribunal Superior do Trabalho negou provimento a agravo de instrumento interposto pelo trabalhador.</w:t>
      </w:r>
    </w:p>
    <w:p>
      <w:pPr>
        <w:pStyle w:val="Corpodotexto"/>
        <w:rPr>
          <w:szCs w:val="18"/>
        </w:rPr>
      </w:pPr>
      <w:r>
        <w:rPr>
          <w:szCs w:val="18"/>
        </w:rPr>
        <w:t>Ao ajuizar a reclamação trabalhista, o segurança pleiteou o reconhecimento de vínculo empregatício, pelo período de dois anos, com a empresa da qual o empresário era sócio. O juiz da 42ª Vara do Trabalho de São Paulo, porém, não encontrou elementos para deferir o pedido, pois o trabalhador recebia o salário diretamente do empresário e só exercia sua atividade para os membros da sua família. A sentença reconheceu sua condição de empregado doméstico e deferiu-lhe oito horas diárias com reflexos nas férias, acrescidas de um terço, nos décimos terceiros salários e no aviso prévio.</w:t>
      </w:r>
    </w:p>
    <w:p>
      <w:pPr>
        <w:pStyle w:val="Corpodotexto"/>
        <w:rPr/>
      </w:pPr>
      <w:r>
        <w:rPr>
          <w:szCs w:val="18"/>
        </w:rPr>
        <w:t xml:space="preserve">A sentença foi contestada pelo empresário por meio de recurso ordinário ao Tribunal Regional do Trabalho da 2ª Região (SP), que excluiu da condenação o pagamento de horas extras e reflexos. Segundo o TRT/SP, o parágrafo único do artigo 7º da </w:t>
      </w:r>
      <w:hyperlink r:id="rId14">
        <w:r>
          <w:rPr>
            <w:rStyle w:val="InternetLink"/>
            <w:color w:val="000000"/>
            <w:sz w:val="21"/>
          </w:rPr>
          <w:t>Constituição da República</w:t>
        </w:r>
      </w:hyperlink>
      <w:r>
        <w:rPr>
          <w:szCs w:val="18"/>
        </w:rPr>
        <w:t xml:space="preserve"> não fixou ao doméstico limite semanal ou diário para a prestação de trabalho. Dessa forma, não haveria como cogitar o deferimento de tais direitos ao doméstico, pela  inexistência de amparo legal. O segurança, então, interpôs recurso de revista ao TST, cujo seguimento foi negado por despacho de admissibilidade ainda no TRT/SP.</w:t>
      </w:r>
    </w:p>
    <w:p>
      <w:pPr>
        <w:pStyle w:val="Corpodotexto"/>
        <w:rPr/>
      </w:pPr>
      <w:r>
        <w:rPr>
          <w:szCs w:val="18"/>
        </w:rPr>
        <w:t xml:space="preserve">Diante disso, o trabalhador ajuizou o agravo de instrumento ao TST. No entanto, não conseguiu invalidar os fundamentos do Tribunal Regional de São Paulo. Para a relatora do agravo, ministra Kátia Magalhães Arruda, a decisão do Regional está embasada no conjunto de fatos e provas dos autos, que, pela </w:t>
      </w:r>
      <w:hyperlink r:id="rId15">
        <w:r>
          <w:rPr>
            <w:rStyle w:val="InternetLink"/>
            <w:color w:val="000000"/>
            <w:sz w:val="21"/>
          </w:rPr>
          <w:t>Súmula nº 126</w:t>
        </w:r>
      </w:hyperlink>
      <w:r>
        <w:rPr>
          <w:szCs w:val="18"/>
        </w:rPr>
        <w:t xml:space="preserve"> do TST, não pode ser analisado em esfera extraordinária. A Quinta Turma, então, negou provimento ao agravo, decisão que, na prática, mantém o entendimento do TRT/SP. | (Lourdes Tavares/CF) | Processo: </w:t>
      </w:r>
      <w:hyperlink r:id="rId16">
        <w:r>
          <w:rPr>
            <w:rStyle w:val="InternetLink"/>
            <w:color w:val="000000"/>
            <w:sz w:val="21"/>
          </w:rPr>
          <w:t>AIRR-44900-19.2007.5.02.0042</w:t>
        </w:r>
      </w:hyperlink>
    </w:p>
    <w:p>
      <w:pPr>
        <w:pStyle w:val="Corpodotexto"/>
        <w:rPr/>
      </w:pPr>
      <w:r>
        <w:rPr/>
      </w:r>
    </w:p>
    <w:p>
      <w:pPr>
        <w:pStyle w:val="Titulo"/>
        <w:rPr/>
      </w:pPr>
      <w:r>
        <w:rPr/>
        <w:t xml:space="preserve">TST cumpre todas as metas do Conselho Nacional de Justiça </w:t>
      </w:r>
    </w:p>
    <w:p>
      <w:pPr>
        <w:pStyle w:val="Corpodotexto"/>
        <w:rPr/>
      </w:pPr>
      <w:r>
        <w:rPr/>
      </w:r>
    </w:p>
    <w:p>
      <w:pPr>
        <w:pStyle w:val="Corpodotexto"/>
        <w:rPr/>
      </w:pPr>
      <w:r>
        <w:rPr/>
        <w:t>O Conselho Nacional de Justiça (CNJ) divulgou ontem (11) o balanço das metas estabelecidas para 2011 para todos os Tribunais. Os dados demonstram que o Tribunal Superior do Trabalho cumpriu todas as metas gerais para o Poder Judiciário e ficou em primeiro lugar no ranking nacional, seguido por cinco outros órgãos da Justiça do Trabalho (Tribunais Regionais do Trabalho da 1ª, 9ª, 13ª, 14ª e 23ª Regiões). O destaque do TST foi o cumprimento de 126,55% da Meta 3 – julgar quantidade igual à de processos de conhecimento distribuídos em 2011 e parcela do estoque.</w:t>
      </w:r>
    </w:p>
    <w:p>
      <w:pPr>
        <w:pStyle w:val="Corpodotexto"/>
        <w:rPr>
          <w:szCs w:val="18"/>
        </w:rPr>
      </w:pPr>
      <w:r>
        <w:rPr>
          <w:szCs w:val="18"/>
        </w:rPr>
        <w:t>As metas nacionais do Poder Judiciário em 2011 foram definidas durante o 4º Encontro Nacional do Judiciário, ocorrido em dezembro de 2010 no Rio de Janeiro. A escolha foi feita por votação pelos presidentes de todos os 91 Tribunais brasileiros, com quatro metas para todo o Judiciário e metas específicas para cada ramo da Justiça.</w:t>
      </w:r>
    </w:p>
    <w:p>
      <w:pPr>
        <w:pStyle w:val="Corpodotexto"/>
        <w:rPr>
          <w:szCs w:val="18"/>
        </w:rPr>
      </w:pPr>
      <w:r>
        <w:rPr>
          <w:szCs w:val="18"/>
        </w:rPr>
        <w:t>Além de julgar 26,55% de processos acima do previsto na Meta 3, o TST cumpriu também a Meta 1, que prevê a criação de unidade de gerenciamento de projetos para auxiliar a implantação da gestão estratégica no Tribunal, e a Meta 4, que trata da implantação de pelo menos um programa de esclarecimento ao público sobre as funções, atividades e órgãos do Poder Judiciário em escolas ou espaços públicos. A Meta 2, de implantação de sistema de registro audiovisual de audiências em pelo menos uma unidade judiciária de primeiro grau, não se aplica ao TST.</w:t>
      </w:r>
    </w:p>
    <w:p>
      <w:pPr>
        <w:pStyle w:val="Corpodotexto"/>
        <w:rPr/>
      </w:pPr>
      <w:r>
        <w:rPr>
          <w:rStyle w:val="StrongEmphasis"/>
          <w:b w:val="false"/>
          <w:bCs w:val="false"/>
          <w:szCs w:val="18"/>
        </w:rPr>
        <w:t>Meta específica</w:t>
      </w:r>
    </w:p>
    <w:p>
      <w:pPr>
        <w:pStyle w:val="Corpodotexto"/>
        <w:rPr/>
      </w:pPr>
      <w:r>
        <w:rPr>
          <w:szCs w:val="18"/>
        </w:rPr>
        <w:t>A meta específica da Justiça do Trabalho, que estabelece a criação de um núcleo de apoio de execução, foi cumprida por 21 dos 24 TRTs. |  (Carmem Feijó, com informações do CNJ)</w:t>
      </w:r>
    </w:p>
    <w:p>
      <w:pPr>
        <w:pStyle w:val="Corpodotexto"/>
        <w:rPr/>
      </w:pPr>
      <w:r>
        <w:rPr/>
      </w:r>
    </w:p>
    <w:p>
      <w:pPr>
        <w:pStyle w:val="Corpodotexto"/>
        <w:rPr/>
      </w:pPr>
      <w:r>
        <w:rPr/>
        <w:drawing>
          <wp:inline distT="0" distB="0" distL="0" distR="0">
            <wp:extent cx="1483995" cy="459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25" t="-80" r="-25" b="-80"/>
                    <a:stretch>
                      <a:fillRect/>
                    </a:stretch>
                  </pic:blipFill>
                  <pic:spPr bwMode="auto">
                    <a:xfrm>
                      <a:off x="0" y="0"/>
                      <a:ext cx="1483995" cy="459105"/>
                    </a:xfrm>
                    <a:prstGeom prst="rect">
                      <a:avLst/>
                    </a:prstGeom>
                  </pic:spPr>
                </pic:pic>
              </a:graphicData>
            </a:graphic>
          </wp:inline>
        </w:drawing>
      </w:r>
    </w:p>
    <w:p>
      <w:pPr>
        <w:pStyle w:val="Corpodotexto"/>
        <w:rPr/>
      </w:pPr>
      <w:r>
        <w:rPr/>
      </w:r>
    </w:p>
    <w:p>
      <w:pPr>
        <w:pStyle w:val="Data"/>
        <w:rPr/>
      </w:pPr>
      <w:r>
        <w:rPr/>
        <w:t xml:space="preserve">11/04/2012 | Temas Trabalhistas | Online </w:t>
      </w:r>
    </w:p>
    <w:p>
      <w:pPr>
        <w:pStyle w:val="Titulo"/>
        <w:rPr/>
      </w:pPr>
      <w:r>
        <w:rPr/>
        <w:t>Campanha quer fim do imposto sindical. Em Pernambuco, mobilização começa segunda cut</w:t>
      </w:r>
    </w:p>
    <w:p>
      <w:pPr>
        <w:pStyle w:val="Corpodotexto"/>
        <w:rPr/>
      </w:pPr>
      <w:r>
        <w:rPr/>
      </w:r>
    </w:p>
    <w:p>
      <w:pPr>
        <w:pStyle w:val="Corpodotexto"/>
        <w:rPr/>
      </w:pPr>
      <w:r>
        <w:rPr/>
        <w:t>Urna e computadores ficarão disponíveis na estação central do metrô durante todo o dia. Votação já começou na internet</w:t>
      </w:r>
    </w:p>
    <w:p>
      <w:pPr>
        <w:pStyle w:val="Corpodotexto"/>
        <w:rPr/>
      </w:pPr>
      <w:r>
        <w:rPr/>
        <w:t>Com o objetivo de acabar com o imposto sindical, a Central Única dos Trabalhadores (CUT) está promovendo um plebiscito em todo o Brasil para recolher votos contrários ao encargo e levar a causa para votação no Congresso Nacional. Em Pernambuco, a Campanha Nacional por Liberdade e Autonomia Sindical será lançada oficialmente na segunda-feira, na estação central do metrô, no bairro de São José, mas a votação já começou.</w:t>
      </w:r>
    </w:p>
    <w:p>
      <w:pPr>
        <w:pStyle w:val="Corpodotexto"/>
        <w:rPr/>
      </w:pPr>
      <w:r>
        <w:rPr/>
        <w:t>Durante todo o dia, a partir das 10h, uma urna e computadores estarão disponíveis no local. Para participar, basta apresentar o CPF. Depois disto, o pleito será levado para outros pontos estratégicos da cidade.</w:t>
      </w:r>
    </w:p>
    <w:p>
      <w:pPr>
        <w:pStyle w:val="Corpodotexto"/>
        <w:rPr/>
      </w:pPr>
      <w:r>
        <w:rPr/>
        <w:t>A votação também pode ser feita pela internet, no endereço eletrônico diganaoaoimposto.cut.org.br/votar, e nas sedes dos sindicatos filiados à CUT. A mobilização segue até o dia 30 deste mês.</w:t>
      </w:r>
    </w:p>
    <w:p>
      <w:pPr>
        <w:pStyle w:val="Corpodotexto"/>
        <w:rPr/>
      </w:pPr>
      <w:r>
        <w:rPr/>
        <w:t>De acordo com o secretário geral da CUT-PE, Paulo Rocha, a campanha defende que os trabalhores tenham autonomia para escolher o sindicato ao qual quer se filiar e a forma de sustentação do órgão deve ser decidida por meio de uma negociação coletiva.</w:t>
      </w:r>
    </w:p>
    <w:p>
      <w:pPr>
        <w:pStyle w:val="Corpodotexto"/>
        <w:rPr/>
      </w:pPr>
      <w:r>
        <w:rPr/>
        <w:t>"Hoje, muitos sindicatos existem só para recolher o imposto. Em alguns nem é preciso se filiar, só pagar. E os representantes não fazem nada em defesa da categoria. Queremos combater isso, inclusive nos sindicatos patronais. A lei é antiga e está ultrapassada", comenta Rocha.</w:t>
      </w:r>
    </w:p>
    <w:p>
      <w:pPr>
        <w:pStyle w:val="Corpodotexto"/>
        <w:rPr/>
      </w:pPr>
      <w:r>
        <w:rPr/>
        <w:t>Previsto no artigo 579 da Consolidação das Leis do Trabalho (</w:t>
      </w:r>
      <w:r>
        <w:rPr>
          <w:b/>
          <w:bCs/>
          <w:color w:val="000080"/>
        </w:rPr>
        <w:t>CLT</w:t>
      </w:r>
      <w:r>
        <w:rPr/>
        <w:t>), o imposto sindical corresponde a um dia de salário dos funcionários e é descontado uma vez por ano, no mês de março, independente de o contribuinte ser filiado a uma associação.</w:t>
      </w:r>
    </w:p>
    <w:p>
      <w:pPr>
        <w:pStyle w:val="Corpodotexto"/>
        <w:rPr/>
      </w:pPr>
      <w:r>
        <w:rPr/>
        <w:t xml:space="preserve">Segundo o secretário geral, 60% do valor ficam com o sindicato, 10% vão para a federação dos trabalhadores, 10% para a confederação e 20% são destinados ao </w:t>
      </w:r>
      <w:r>
        <w:rPr>
          <w:b/>
          <w:bCs/>
          <w:color w:val="000080"/>
        </w:rPr>
        <w:t>Ministério do Trabalho</w:t>
      </w:r>
      <w:r>
        <w:rPr/>
        <w:t>. Caso o sindicato aponte que tem ligação com a CUT, por exemplo, a central recebe metade dos 20% do Ministério.</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2 de abril de 2012 | Temas Trabalhistas |Online | PE</w:t>
      </w:r>
    </w:p>
    <w:p>
      <w:pPr>
        <w:pStyle w:val="Titulo"/>
        <w:rPr/>
      </w:pPr>
      <w:r>
        <w:rPr/>
        <w:t>Trabalhadores da limpeza urbana fazem negociação e voltam ao trabalho</w:t>
      </w:r>
    </w:p>
    <w:p>
      <w:pPr>
        <w:pStyle w:val="Corpodotexto"/>
        <w:rPr/>
      </w:pPr>
      <w:r>
        <w:rPr/>
      </w:r>
    </w:p>
    <w:p>
      <w:pPr>
        <w:pStyle w:val="Corpodotexto"/>
        <w:rPr/>
      </w:pPr>
      <w:r>
        <w:rPr/>
        <w:t>Redação do DIARIODEPERNAMBUCO.COM.BR ar</w:t>
      </w:r>
    </w:p>
    <w:p>
      <w:pPr>
        <w:pStyle w:val="Corpodotexto"/>
        <w:rPr/>
      </w:pPr>
      <w:r>
        <w:rPr/>
        <w:t xml:space="preserve">Relacionadas </w:t>
      </w:r>
      <w:r>
        <w:rPr>
          <w:b/>
          <w:bCs/>
        </w:rPr>
        <w:t>12/04/2012 - 09h49 |</w:t>
      </w:r>
      <w:r>
        <w:rPr/>
        <w:t xml:space="preserve"> Trabalhadores da limpeza urbana protestam esta manhã</w:t>
      </w:r>
    </w:p>
    <w:p>
      <w:pPr>
        <w:pStyle w:val="Corpodotexto"/>
        <w:rPr/>
      </w:pPr>
      <w:r>
        <w:rPr/>
        <w:t>Cerca de 260 empregados da empresa Via Ambiental Engenharia e Serviços, responsáveis pela limpeza urbana e coleta de lixo no perímetro que vai do bairro do Cavaleiro aos Curados, paralisaram as atividades na manhã desta quinta-feira. Eles denunciam a falta de pagamento de horas extras, do vale transporte, tíquete refeição e das folgas, além de assédio moral por parte de um supervisor da empresa.</w:t>
      </w:r>
    </w:p>
    <w:p>
      <w:pPr>
        <w:pStyle w:val="Corpodotexto"/>
        <w:rPr/>
      </w:pPr>
      <w:r>
        <w:rPr/>
        <w:t xml:space="preserve">Os trabalhadores passaram a manhã de hoje parados na frente da garagem da empresa, localizada na entrada de Monte Verde, logo após a entrada de Cavaleiro. De acordo com o </w:t>
      </w:r>
      <w:r>
        <w:rPr>
          <w:b/>
          <w:bCs/>
          <w:color w:val="000080"/>
        </w:rPr>
        <w:t>Sindicato dos Trabalhadores</w:t>
      </w:r>
      <w:r>
        <w:rPr/>
        <w:t xml:space="preserve"> em Asseio e Conservação de Pernambuco (Stealmoaic), uma comissão formada por trabalhadores e representantes do Sindicato foi recebida pelo supervisão da empresa, que solicitou um prazo até o dia três de maio regularizar a situação dos trabalhadores.</w:t>
      </w:r>
    </w:p>
    <w:p>
      <w:pPr>
        <w:pStyle w:val="Corpodotexto"/>
        <w:rPr/>
      </w:pPr>
      <w:r>
        <w:rPr/>
        <w:t>Caso o acordo não seja cumprido até a data proposta, os trabalhadores prometem uma nova paralisação.</w:t>
      </w:r>
    </w:p>
    <w:p>
      <w:pPr>
        <w:pStyle w:val="Corpodotexto"/>
        <w:rPr/>
      </w:pPr>
      <w:r>
        <w:rPr/>
        <w:t>Os serviços foram retomados às 10h40 de hoje. Durante o protesto, foram interrompidos os serviços de coleta domiciliar, varrição, capinação e coleta ensacada, que é realizada nos morros e locais de difícil acesso, onde o caminhão do lixo não entra.</w:t>
      </w:r>
    </w:p>
    <w:p>
      <w:pPr>
        <w:pStyle w:val="Corpodotexto"/>
        <w:rPr/>
      </w:pPr>
      <w:r>
        <w:rPr/>
      </w:r>
    </w:p>
    <w:p>
      <w:pPr>
        <w:pStyle w:val="Corpodotexto"/>
        <w:rPr/>
      </w:pPr>
      <w:r>
        <w:rPr/>
        <w:drawing>
          <wp:inline distT="0" distB="0" distL="0" distR="0">
            <wp:extent cx="2740025" cy="521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9" t="-47" r="-9" b="-47"/>
                    <a:stretch>
                      <a:fillRect/>
                    </a:stretch>
                  </pic:blipFill>
                  <pic:spPr bwMode="auto">
                    <a:xfrm>
                      <a:off x="0" y="0"/>
                      <a:ext cx="2740025" cy="521970"/>
                    </a:xfrm>
                    <a:prstGeom prst="rect">
                      <a:avLst/>
                    </a:prstGeom>
                  </pic:spPr>
                </pic:pic>
              </a:graphicData>
            </a:graphic>
          </wp:inline>
        </w:drawing>
      </w:r>
    </w:p>
    <w:p>
      <w:pPr>
        <w:pStyle w:val="Corpodotexto"/>
        <w:rPr/>
      </w:pPr>
      <w:r>
        <w:rPr/>
      </w:r>
    </w:p>
    <w:p>
      <w:pPr>
        <w:pStyle w:val="Data"/>
        <w:rPr/>
      </w:pPr>
      <w:r>
        <w:rPr/>
        <w:t>12/04/2012 | Varas do Trabalho | Jornal do Commercio RJ | Direito &amp; Justiça | RJ</w:t>
      </w:r>
    </w:p>
    <w:p>
      <w:pPr>
        <w:pStyle w:val="Titulo"/>
        <w:rPr/>
      </w:pPr>
      <w:r>
        <w:rPr/>
        <w:t>Competência de juízo pode superar 180 dias</w:t>
      </w:r>
    </w:p>
    <w:p>
      <w:pPr>
        <w:pStyle w:val="Corpodotexto"/>
        <w:rPr/>
      </w:pPr>
      <w:r>
        <w:rPr/>
      </w:r>
    </w:p>
    <w:p>
      <w:pPr>
        <w:pStyle w:val="Corpodotexto"/>
        <w:rPr/>
      </w:pPr>
      <w:r>
        <w:rPr/>
        <w:t>STJ decide que prazo é um período de defesa, que permite à empresa se reorganizar, sem ataques ao seu patrimônio, e que pode ser ampliado</w:t>
      </w:r>
    </w:p>
    <w:p>
      <w:pPr>
        <w:pStyle w:val="Corpodotexto"/>
        <w:rPr/>
      </w:pPr>
      <w:r>
        <w:rPr/>
        <w:t>A força atrativa do juízo responsável pelo processo de recuperação judicial de empresa supera o prazo de 180 dias previsto no artigo 6º da Lei de Falências (Lei 11.101/05) e, portanto, as ações que envolvam patrimônio da empresa em recuperação são de responsabilidade desse órgão julgador. A decisão é da Segunda Seção do Superior Tribunal de Justiça (STJ), em recurso movido pelo Ministério Público Federal (MPF) contra decisão do próprio STJ em conflito de competência relatado pelo ministro Luis Felipe Salomão.</w:t>
      </w:r>
    </w:p>
    <w:p>
      <w:pPr>
        <w:pStyle w:val="Corpodotexto"/>
        <w:rPr/>
      </w:pPr>
      <w:r>
        <w:rPr/>
        <w:t xml:space="preserve">Foi movida ação trabalhista contra um frigorífico em estado falimentar e suscitado conflito de competência entre a </w:t>
      </w:r>
      <w:r>
        <w:rPr>
          <w:b/>
          <w:bCs/>
          <w:color w:val="000080"/>
        </w:rPr>
        <w:t>Vara do Trabalho</w:t>
      </w:r>
      <w:r>
        <w:rPr/>
        <w:t xml:space="preserve"> de Paranaíba (MS) e a 2ª Vara Cível, de Fazendas Públicas e Registros Públicos de Rio Verde (GO). Ficou decidido pelo STJ que a 2ª Vara de Rio Verde, já responsável pelo processo de recuperação judicial do frigorífico, seria responsável pelas ações trabalhistas.</w:t>
      </w:r>
    </w:p>
    <w:p>
      <w:pPr>
        <w:pStyle w:val="Corpodotexto"/>
        <w:rPr/>
      </w:pPr>
      <w:r>
        <w:rPr/>
        <w:t>No agravo interposto contra a decisão do STJ, o MPF afirmou que a recuperação já superou os 180 dias previstos na Lei de Falências, ressurgindo para os credores o direito de iniciar ou continuar suas ações e execuções. Para o MPF, a força atrativa do juízo de recuperação se encerra com o fim do prazo legal - e entender diferente significaria subtrair indevidamente a competência da Justiça trabalhista.</w:t>
      </w:r>
    </w:p>
    <w:p>
      <w:pPr>
        <w:pStyle w:val="Corpodotexto"/>
        <w:rPr/>
      </w:pPr>
      <w:r>
        <w:rPr/>
        <w:t>Fatos graves O MPF também observou que haveria fatos graves a serem apurados sobre a atuação de magistrado da 2ª Vara de Rio Verde em relação a outro conflito de competência. Isso traria um "comprometimento da competência do juízo goiano" e, portanto, o STJ não deveria conhecer da matéria. Entretanto, o ministro Luis Felipe Salomão, que também relatou o agravo, afirmou que o entendimento "torrencial" do STJ é no sentido de que o princípio da preservação da empresa deve prevalecer.</w:t>
      </w:r>
    </w:p>
    <w:p>
      <w:pPr>
        <w:pStyle w:val="Corpodotexto"/>
        <w:rPr/>
      </w:pPr>
      <w:r>
        <w:rPr/>
        <w:t>O ministro explicou que o prazo de 180 dias, intervalo durante o qual ações e execuções são suspensas, é um período de defesa que permite à empresa se reorganizar, sem ataques ao seu patrimônio, viabilizando a apresentação do plano de recuperação.</w:t>
      </w:r>
    </w:p>
    <w:p>
      <w:pPr>
        <w:pStyle w:val="Corpodotexto"/>
        <w:rPr/>
      </w:pPr>
      <w:r>
        <w:rPr/>
        <w:t>"Nada impede, pois, que o juízo da recuperação, dadas as especificidades de cada caso, amplie o prazo legal", observou.</w:t>
      </w:r>
    </w:p>
    <w:p>
      <w:pPr>
        <w:pStyle w:val="Corpodotexto"/>
        <w:rPr/>
      </w:pPr>
      <w:r>
        <w:rPr/>
        <w:t>O ministro destacou que o deferimento da recuperação judicial não suspende a execução fiscal.</w:t>
      </w:r>
    </w:p>
    <w:p>
      <w:pPr>
        <w:pStyle w:val="Corpodotexto"/>
        <w:rPr/>
      </w:pPr>
      <w:r>
        <w:rPr/>
        <w:t>Contudo, completou, na execução fiscal não é permitida a prática de atos que comprometam o patrimônio do devedor ou exclua parte dele do processo de recuperação judicial.</w:t>
      </w:r>
    </w:p>
    <w:p>
      <w:pPr>
        <w:pStyle w:val="Corpodotexto"/>
        <w:rPr/>
      </w:pPr>
      <w:r>
        <w:rPr/>
        <w:t>Para o ministro Salomão, seria incabível o prosseguimento automático das execuções individuais, mesmo após o prazo do artigo 6º da Lei de Falências. Ele afirmou que a jurisprudência pacífica do STJ é nesse sentido. Quanto ao alegado comprometimento do juízo, Salomão assegurou que os fatos estão sendo investigados pela corregedoria responsável e que a referida vara está sob responsabilidade de outra magistrada.</w:t>
      </w:r>
    </w:p>
    <w:p>
      <w:pPr>
        <w:pStyle w:val="Corpodotexto"/>
        <w:rPr/>
      </w:pPr>
      <w:r>
        <w:rPr/>
        <w:t>Em relação à preferência da execução fiscal sobre outros créditos habilitados, tratada no artigo 187 do Código Tributário Nacional, o ministro Salomão afirmou que não há ofensa a esse dispositivo ante a concessão de parcelamento fiscal. "O crédito continua com seus privilégios, mas passa a ser recolhido de maneira diferida, justamente para garantir à empresa em situação de recuperação judicial a possibilidade de adimplir a obrigação tributária de maneira íntegra", explicou.</w:t>
      </w:r>
    </w:p>
    <w:p>
      <w:pPr>
        <w:pStyle w:val="Corpodotexto"/>
        <w:rPr/>
      </w:pPr>
      <w:r>
        <w:rPr/>
        <w:t>Todos os demais ministros da Segunda Seção acompanharam integralmente o voto do relator e negaram provimento ao agravo regimental. (Com informações do STJ)</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2/04/l2012 | Tribunal Superior do Trabalho | Legislação | BR</w:t>
      </w:r>
    </w:p>
    <w:p>
      <w:pPr>
        <w:pStyle w:val="Titulo"/>
        <w:rPr/>
      </w:pPr>
      <w:r>
        <w:rPr/>
        <w:t>Destaques</w:t>
      </w:r>
    </w:p>
    <w:p>
      <w:pPr>
        <w:pStyle w:val="Corpodotexto"/>
        <w:rPr/>
      </w:pPr>
      <w:r>
        <w:rPr/>
      </w:r>
    </w:p>
    <w:p>
      <w:pPr>
        <w:pStyle w:val="Corpodotexto"/>
        <w:rPr/>
      </w:pPr>
      <w:r>
        <w:rPr/>
        <w:t>PUBLICAÇÃO DE SENTENÇA</w:t>
      </w:r>
    </w:p>
    <w:p>
      <w:pPr>
        <w:pStyle w:val="Corpodotexto"/>
        <w:rPr/>
      </w:pPr>
      <w:r>
        <w:rPr/>
        <w:t xml:space="preserve">A Subseção I Especializada em Dissídios Individuais (SDI-1) do </w:t>
      </w:r>
      <w:r>
        <w:rPr>
          <w:color w:val="000080"/>
        </w:rPr>
        <w:t>Tribunal Superior do Trabalho</w:t>
      </w:r>
      <w:r>
        <w:rPr/>
        <w:t xml:space="preserve"> (</w:t>
      </w:r>
      <w:r>
        <w:rPr>
          <w:color w:val="000080"/>
        </w:rPr>
        <w:t>TST</w:t>
      </w:r>
      <w:r>
        <w:rPr/>
        <w:t xml:space="preserve">) considerou válido recurso contra sentença ainda não publicada em órgão oficial. Os ministros reverteram decisão que havia julgado intempestivo (fora do prazo) o recurso de um empregado da empresa paranaense Gonçalves &amp; Tortola S. A. interposto antes da publicação da sentença. O empregado trabalhou na empresa como auxiliar geral, no período de setembro de 2008 a fevereiro de 2009. Ele pleiteava </w:t>
      </w:r>
      <w:r>
        <w:rPr>
          <w:color w:val="000080"/>
        </w:rPr>
        <w:t>direitos trabalhistas</w:t>
      </w:r>
      <w:r>
        <w:rPr/>
        <w:t xml:space="preserve"> quando a 5ª Turma do </w:t>
      </w:r>
      <w:r>
        <w:rPr>
          <w:color w:val="000080"/>
        </w:rPr>
        <w:t>TST</w:t>
      </w:r>
      <w:r>
        <w:rPr/>
        <w:t xml:space="preserve">, dando provimento a recurso da empresa, considerou que seu recurso fora interposto prematuramente no </w:t>
      </w:r>
      <w:r>
        <w:rPr>
          <w:color w:val="000080"/>
        </w:rPr>
        <w:t>Tribunal Regional do Trabalho</w:t>
      </w:r>
      <w:r>
        <w:rPr/>
        <w:t xml:space="preserve"> (</w:t>
      </w:r>
      <w:r>
        <w:rPr>
          <w:color w:val="000080"/>
        </w:rPr>
        <w:t>TRT</w:t>
      </w:r>
      <w:r>
        <w:rPr/>
        <w:t xml:space="preserve">) do Paraná e anulou a decisão regional que lhe fora favorável. O trabalhador, então, recorreu à SDI-1, sustentando que sua advogada tomou ciência da sentença "no balcão", antes mesmo de sua intimação no Diário da Justiça. Alegou que seu recurso não poderia ser considerado extemporâneo, porque não fora interposto contra acórdão, mas sim contra sentença de primeiro grau, cujo conteúdo "já fica inteiramente disponível quando da data designada para sua prolação, ao contrário dos acórdãos". Ao examinar o recurso na SDI-1, o relator, ministro </w:t>
      </w:r>
      <w:r>
        <w:rPr>
          <w:color w:val="000080"/>
        </w:rPr>
        <w:t>Renato de Lacerda Paiva</w:t>
      </w:r>
      <w:r>
        <w:rPr/>
        <w:t>, deu razão ao trabalhador. No seu entendimento, não se pode aplicar à sentença o mesmo critério que se aplica ao acórdão.</w:t>
      </w:r>
    </w:p>
    <w:p>
      <w:pPr>
        <w:pStyle w:val="Corpodotexto"/>
        <w:rPr/>
      </w:pPr>
      <w:r>
        <w:rPr/>
      </w:r>
    </w:p>
    <w:p>
      <w:pPr>
        <w:pStyle w:val="Corpodotexto"/>
        <w:rPr/>
      </w:pPr>
      <w:r>
        <w:rPr/>
        <w:t>RECUPERAÇÃO JUDICIAL</w:t>
      </w:r>
    </w:p>
    <w:p>
      <w:pPr>
        <w:pStyle w:val="Corpodotexto"/>
        <w:rPr/>
      </w:pPr>
      <w:r>
        <w:rPr/>
        <w:t xml:space="preserve">A 2ª Seção do Superior Tribunal de Justiça (STJ) decidiu que a força atrativa do juízo responsável pelo processo de recuperação judicial de empresa pode superar o prazo de 180 dias previsto na Lei de Falências (nº 11.101, de 2005) e, portanto, as ações que envolvam o patrimônio da empresa devem continuar sob a responsabilidade desse órgão julgador. O entendimento foi adotado no julgamento de recurso movido pelo Ministério Público Federal (MPF) contra decisão do próprio STJ em conflito de competência relatado pelo ministro Luis Felipe Salomão. Foi movida ação trabalhista contra um frigorífico em estado falimentar e suscitado conflito de competência entre a </w:t>
      </w:r>
      <w:r>
        <w:rPr>
          <w:color w:val="000080"/>
        </w:rPr>
        <w:t>Vara do Trabalho</w:t>
      </w:r>
      <w:r>
        <w:rPr/>
        <w:t xml:space="preserve"> de Paranaíba (MS) e a 2ª Vara Cível de Fazendas Públicas e Registros Públicos de Rio Verde (GO). Ficou decidido pelo STJ que a 2ª Vara de Rio Verde, já responsável pelo processo de recuperação judicial do frigorífico, seria responsável pelas ações trabalhistas. No agravo interposto contra a decisão do STJ, o MPF afirmou que a recuperação já havia superado os 180 dias previstos na Lei de Falências, ressurgindo para os credores o direito de iniciar ou continuar suas ações e execuções.</w:t>
      </w:r>
    </w:p>
    <w:p>
      <w:pPr>
        <w:pStyle w:val="Corpodotexto"/>
        <w:rPr/>
      </w:pPr>
      <w:r>
        <w:rPr/>
      </w:r>
    </w:p>
    <w:p>
      <w:pPr>
        <w:pStyle w:val="Corpodotexto"/>
        <w:rPr/>
      </w:pPr>
      <w:r>
        <w:rPr/>
        <w:t>DANOS MORAIS</w:t>
      </w:r>
    </w:p>
    <w:p>
      <w:pPr>
        <w:pStyle w:val="Corpodotexto"/>
        <w:rPr/>
      </w:pPr>
      <w:r>
        <w:rPr/>
        <w:t>A 18ª Câmara Cível do Tribunal de Justiça do Rio Grande do Sul (TJ-RS) negou indenização por danos morais a duas clientes do Banco Cacique. Elas alegam constrangimento com o fato de a instituição financeira ter contatado vizinhos para cobrar o pagamento de um empréstimo. Os números de telefone haviam sido repassados por elas ao banco como referências pessoais. Em primeira instância, o pedido de indenização foi considerado improcedente. A juíza Fabiana dos Santos Kasparym, da 18ª Vara Cível do Foro Central de Porto Alegre, entendeu que é perfeitamente aceitável que o banco credor, não conseguindo encontrar as autoras, tentasse contato com as pessoas indicadas por elas. Em recurso, o TJ-RS manteve a sentença. Para o relator do caso, desembargador Pedro Celso Dal Prá, "não há qualquer evidência de que a forma de cobrança efetuada pela instituição financeira tenha acarretado situação embaraçosa ou constrangedora, capaz de configurar dano mora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2"/>
                    </pic:cNvPr>
                    <pic:cNvPicPr>
                      <a:picLocks noChangeAspect="1" noChangeArrowheads="1"/>
                    </pic:cNvPicPr>
                  </pic:nvPicPr>
                  <pic:blipFill>
                    <a:blip r:embed="rId2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2/04/2012</w:t>
      </w:r>
    </w:p>
    <w:p>
      <w:pPr>
        <w:pStyle w:val="Titulo"/>
        <w:rPr/>
      </w:pPr>
      <w:r>
        <w:rPr/>
        <w:t>TRT1 - “Rua dos Bobos” leva condomínio a pagar R$5 mil por dano moral</w:t>
      </w:r>
    </w:p>
    <w:p>
      <w:pPr>
        <w:pStyle w:val="Corpodotexto"/>
        <w:rPr/>
      </w:pPr>
      <w:r>
        <w:rPr/>
      </w:r>
    </w:p>
    <w:p>
      <w:pPr>
        <w:pStyle w:val="Corpodotexto"/>
        <w:rPr>
          <w:rFonts w:ascii="Times New Roman" w:hAnsi="Times New Roman" w:cs="Times New Roman"/>
          <w:sz w:val="24"/>
          <w:szCs w:val="24"/>
        </w:rPr>
      </w:pPr>
      <w:r>
        <w:rPr/>
        <w:t>O Condomínio Porto Real Resort, localizado em Mangaratiba, foi condenado em segunda instância pela 10ª Turma do TRT/RJ a pagar uma indenização de R$5 mil por dano moral a um ex-empregado, em virtude de ter anotado endereço fantasioso em um documento do trabalhador.</w:t>
      </w:r>
    </w:p>
    <w:p>
      <w:pPr>
        <w:pStyle w:val="Corpodotexto"/>
        <w:rPr/>
      </w:pPr>
      <w:r>
        <w:rPr/>
        <w:t xml:space="preserve">O empregado buscou a Justiça do Trabalho porque no Termo de Rescisão do Contrato de Trabalho e na Guia de Comunicação de Dispensa constavam como seu endereço rua “dos Bobos, 0” e bairro “Só Deus Sabe”. A juíza do primeiro grau, Gláucia Alves Gomes, considerou que a ação da empresa configurou claramente dano moral, fixando o valor de R$12 mil de indenização. </w:t>
      </w:r>
    </w:p>
    <w:p>
      <w:pPr>
        <w:pStyle w:val="Corpodotexto"/>
        <w:rPr/>
      </w:pPr>
      <w:r>
        <w:rPr/>
        <w:t xml:space="preserve">O Condomínio recorreu ao segundo grau, alegando que o ex-funcionário contribuiu para que os documentos fossem preenchidos daquela forma e ainda que o ato foi realizado por um terceiro. A empresa pediu ainda que, se mantida a condenação, o valor da indenização fosse revisto. </w:t>
      </w:r>
    </w:p>
    <w:p>
      <w:pPr>
        <w:pStyle w:val="Corpodotexto"/>
        <w:rPr/>
      </w:pPr>
      <w:r>
        <w:rPr/>
        <w:t xml:space="preserve">O desembargador Marcos Cavalcante, relator do recurso ordinário, entendeu que não havia dúvida sobre a responsabilidade do Condomínio e que o trabalhador foi submetido a uma situação vexatória. No entanto, segundo ele, o valor fixado na sentença foi excessivo, uma vez que o contrato de trabalho durou apenas 10 meses. Além da redução da indenização para R$5 mil, o acórdão da 10ª Turma excluiu da condenação o pagamento de honorários advocatícios. </w:t>
      </w:r>
    </w:p>
    <w:p>
      <w:pPr>
        <w:pStyle w:val="Corpodotexto"/>
        <w:rPr/>
      </w:pPr>
      <w:r>
        <w:rPr/>
        <w:t xml:space="preserve">Nas decisões proferidas pela Justiça do Trabalho são admissíveis os recursos enumerados no art. 893 da CLT. </w:t>
      </w:r>
    </w:p>
    <w:p>
      <w:pPr>
        <w:pStyle w:val="Corpodotexto"/>
        <w:rPr/>
      </w:pPr>
      <w:r>
        <w:rPr/>
        <w:t>Processo: RTOrd 0004500-57.2008.5.01.0461</w:t>
      </w:r>
    </w:p>
    <w:p>
      <w:pPr>
        <w:pStyle w:val="Corpodotexto"/>
        <w:rPr/>
      </w:pPr>
      <w:r>
        <w:rPr/>
        <w:t>Fonte: Tribunal Regional do Trabalho da 1ª Região</w:t>
      </w:r>
    </w:p>
    <w:p>
      <w:pPr>
        <w:pStyle w:val="Corpodotexto"/>
        <w:rPr/>
      </w:pPr>
      <w:r>
        <w:rPr/>
      </w:r>
    </w:p>
    <w:p>
      <w:pPr>
        <w:pStyle w:val="Titulo"/>
        <w:rPr/>
      </w:pPr>
      <w:r>
        <w:rPr/>
        <w:t>C. FED - Seguridade aprova auxílio especial para jogadores da seleção de futebol</w:t>
      </w:r>
    </w:p>
    <w:p>
      <w:pPr>
        <w:pStyle w:val="Corpodotexto"/>
        <w:rPr/>
      </w:pPr>
      <w:r>
        <w:rPr/>
      </w:r>
    </w:p>
    <w:p>
      <w:pPr>
        <w:pStyle w:val="Corpodotexto"/>
        <w:rPr>
          <w:rFonts w:ascii="Times New Roman" w:hAnsi="Times New Roman" w:cs="Times New Roman"/>
          <w:sz w:val="24"/>
          <w:szCs w:val="24"/>
        </w:rPr>
      </w:pPr>
      <w:r>
        <w:rPr/>
        <w:t>A Comissão de Seguridade Social e Família aprovou na última quarta-feira,11, proposta que concede auxílio especial mensal aos jogadores titulares ou reservas das seleções campeãs do mundo de 1958, 1962 e 1970. O auxílio será pago aos jogadores sem recursos, ou com recursos limitados, e respeitará o teto do salário de benefício (R$ 3.467,40).</w:t>
      </w:r>
    </w:p>
    <w:p>
      <w:pPr>
        <w:pStyle w:val="Corpodotexto"/>
        <w:rPr/>
      </w:pPr>
      <w:r>
        <w:rPr/>
        <w:t>O texto aprovado é o substitutivo do deputado Roberto de Lucena (PV-SP) ao Projeto de Lei 7377/10, do Executivo, que também concedia prêmio individual de R$ 100 mil aos jogadores. O relator, no entanto, não acolheu esse benefício por entender que “os jogadores já foram premiados à época pelo brilhante trabalho realizado”.</w:t>
      </w:r>
    </w:p>
    <w:p>
      <w:pPr>
        <w:pStyle w:val="Corpodotexto"/>
        <w:rPr/>
      </w:pPr>
      <w:r>
        <w:rPr/>
        <w:t>O parlamentar ressalta que vários outros brasileiros anônimos, “inclusive outros esportistas, também fizeram muito pela nossa nação e nos trouxeram tantas outras alegrias, mas nem por isso tiveram a sorte de serem agraciados com prêmio em dinheiro”.</w:t>
      </w:r>
    </w:p>
    <w:p>
      <w:pPr>
        <w:pStyle w:val="Corpodotexto"/>
        <w:rPr/>
      </w:pPr>
      <w:r>
        <w:rPr/>
        <w:t>Restrição dos benefícios</w:t>
      </w:r>
    </w:p>
    <w:p>
      <w:pPr>
        <w:pStyle w:val="Corpodotexto"/>
        <w:rPr/>
      </w:pPr>
      <w:r>
        <w:rPr/>
        <w:t>Em seu substitutivo, Lucena também restringiu a concessão do benefício à esposa ou companheira. Segundo ele, a medida é coerente com as outras propostas de pensão especial que já foram aprovadas pela Câmara. O texto do Executivo beneficiava também os filhos menores de 21 anos, ou inválidos.</w:t>
      </w:r>
    </w:p>
    <w:p>
      <w:pPr>
        <w:pStyle w:val="Corpodotexto"/>
        <w:rPr/>
      </w:pPr>
      <w:r>
        <w:rPr/>
        <w:t>Ainda de acordo com o substitutivo, o auxílio especial mensal se sujeita à incidência de Imposto de Renda, mas é isento da contribuição previdenciária.</w:t>
      </w:r>
    </w:p>
    <w:p>
      <w:pPr>
        <w:pStyle w:val="Corpodotexto"/>
        <w:rPr/>
      </w:pPr>
      <w:r>
        <w:rPr/>
        <w:t>Relação de jogadores</w:t>
      </w:r>
    </w:p>
    <w:p>
      <w:pPr>
        <w:pStyle w:val="Corpodotexto"/>
        <w:rPr/>
      </w:pPr>
      <w:r>
        <w:rPr/>
        <w:t>O Ministério do Esporte deverá informar ao Instituto Nacional de Seguridade Social (INSS) a relação de jogadores beneficiários. O pagamento do auxílio especial mensal retroagirá à data da entrada do requerimento junto ao INSS.</w:t>
      </w:r>
    </w:p>
    <w:p>
      <w:pPr>
        <w:pStyle w:val="Corpodotexto"/>
        <w:rPr/>
      </w:pPr>
      <w:r>
        <w:rPr/>
        <w:t>Tramitação</w:t>
      </w:r>
    </w:p>
    <w:p>
      <w:pPr>
        <w:pStyle w:val="Corpodotexto"/>
        <w:rPr/>
      </w:pPr>
      <w:r>
        <w:rPr/>
        <w:t>O projeto tem prioridade e ainda será analisado conclusivamente pelas comissões de Turismo e Desporto; de Finanças e Tributação (inclusive quanto ao mérito); e de Constituição e Justiça e de Cidadania.</w:t>
      </w:r>
    </w:p>
    <w:p>
      <w:pPr>
        <w:pStyle w:val="Corpodotexto"/>
        <w:rPr/>
      </w:pPr>
      <w:r>
        <w:rPr/>
        <w:t>Fonte: Câmara dos Deputados</w:t>
      </w:r>
    </w:p>
    <w:p>
      <w:pPr>
        <w:pStyle w:val="Corpodotexto"/>
        <w:rPr/>
      </w:pPr>
      <w:r>
        <w:rPr/>
      </w:r>
    </w:p>
    <w:p>
      <w:pPr>
        <w:pStyle w:val="Titulo"/>
        <w:rPr/>
      </w:pPr>
      <w:r>
        <w:rPr/>
        <w:t xml:space="preserve">S. FED - CAS aprova aposentadoria especial para garis </w:t>
      </w:r>
    </w:p>
    <w:p>
      <w:pPr>
        <w:pStyle w:val="Corpodotexto"/>
        <w:rPr/>
      </w:pPr>
      <w:r>
        <w:rPr/>
      </w:r>
    </w:p>
    <w:p>
      <w:pPr>
        <w:pStyle w:val="Corpodotexto"/>
        <w:rPr>
          <w:rFonts w:ascii="Times New Roman" w:hAnsi="Times New Roman" w:cs="Times New Roman"/>
          <w:sz w:val="24"/>
          <w:szCs w:val="24"/>
        </w:rPr>
      </w:pPr>
      <w:r>
        <w:rPr/>
        <w:t xml:space="preserve">O empregado que trabalha em coleta de lixo de qualquer natureza, seleção de material para reciclagem ou varrição de vias públicas poderá contar com aposentadoria especial aos 25 anos de trabalho. A concessão é prevista em projeto de lei complementar do senador Vicentinho Alves (PR-TO) aprovado pela Comissão de Assuntos Sociais (CAS) na última quarta-feira (11). A proposta segue para exame do Plenário. </w:t>
      </w:r>
    </w:p>
    <w:p>
      <w:pPr>
        <w:pStyle w:val="Corpodotexto"/>
        <w:rPr/>
      </w:pPr>
      <w:r>
        <w:rPr/>
        <w:t>Ao justificar o projeto de lei do Senado (PLS 577/2011), Vicentinho Alves argumenta que o objetivo da limpeza urbana não é apenas o de embelezar as cidades, mas, sobretudo, de evitar a proliferação de doenças e preservar o ambiente. Assim, afirma, a atividade expõem o trabalhador a “condições extremas de insalubridade”.</w:t>
      </w:r>
    </w:p>
    <w:p>
      <w:pPr>
        <w:pStyle w:val="Corpodotexto"/>
        <w:rPr/>
      </w:pPr>
      <w:r>
        <w:rPr/>
        <w:t>- Os garis deixam nossas cidades belas e organizadas e merecem de nós uma atenção especial. Eles mexem com materiais que podem causar problemas de saúde. A aprovação da proposta é uma forma de tratá-los com a dignidade que merecem - disse Vicentinho Alves.</w:t>
      </w:r>
    </w:p>
    <w:p>
      <w:pPr>
        <w:pStyle w:val="Corpodotexto"/>
        <w:rPr/>
      </w:pPr>
      <w:r>
        <w:rPr/>
        <w:t>Atualmente, esses trabalhadores se aposentam de acordo com as regras do regime geral da Previdência Social, que determina, para os homens, 35 anos de serviço e, para as mulheres, 30 anos. Apesar de essas atividades serem reconhecidas como nocivas à saúde, o direito à aposentadoria aos 25 anos de serviço não é reconhecido pelo Instituto Nacional do Seguro Social (INSS), por não considerar a atividade insalubre. Assim, os garis têm de recorrer à Justiça e precisam apresentar laudo da empresa para comprovar a efetiva exposição ao risco.</w:t>
      </w:r>
    </w:p>
    <w:p>
      <w:pPr>
        <w:pStyle w:val="Corpodotexto"/>
        <w:rPr/>
      </w:pPr>
      <w:r>
        <w:rPr/>
        <w:t>Regulamentação</w:t>
      </w:r>
    </w:p>
    <w:p>
      <w:pPr>
        <w:pStyle w:val="Corpodotexto"/>
        <w:rPr/>
      </w:pPr>
      <w:r>
        <w:rPr/>
        <w:t>O relator da matéria na CAS, senador Eduardo Suplicy (PT-SP), explicou que era competência do Poder Legislativo relacionar as atividades nocivas à saúde para efeito de aposentadoria especial - após 15, 20 ou 25 anos de serviço. A Medida Provisória (MP) 1.523/1996, informou ele, transferiu essa atribuição ao Executivo. E o benefício passou a ser um direito do indivíduo e não mais de uma categoria profissional.</w:t>
      </w:r>
    </w:p>
    <w:p>
      <w:pPr>
        <w:pStyle w:val="Corpodotexto"/>
        <w:rPr/>
      </w:pPr>
      <w:r>
        <w:rPr/>
        <w:t>Com a edição das MPs 20/1998 e 47/2005, disse Suplicy, ficou reconhecido o direito à aposentadoria especial a quem exerce atividade prejudicial à saúde, de acordo com definição em lei complementar - que até hoje não foi sancionada.</w:t>
      </w:r>
    </w:p>
    <w:p>
      <w:pPr>
        <w:pStyle w:val="Corpodotexto"/>
        <w:rPr/>
      </w:pPr>
      <w:r>
        <w:rPr/>
        <w:t>- É lamentável, que a maioria destes trabalhadores tenha que recorrer ao Poder Judiciário para poder fazer valer direitos que são assegurados em norma de índole constitucional, mas que ainda carece de regulamentação - disse o relator.</w:t>
      </w:r>
    </w:p>
    <w:p>
      <w:pPr>
        <w:pStyle w:val="Corpodotexto"/>
        <w:rPr/>
      </w:pPr>
      <w:r>
        <w:rPr/>
        <w:t>O senador Paulo Davim (PV-RN) alertou para situação enfrentada pelos garis no manuseio de lixo gerado por pessoas contaminadas por doenças graves, como as portadoras de hepatites e de HIV. Como observou, quando se trata de lixo hospitalar, são observados os cuidados necessários. Mas quando esses pacientes recebem alta, disse o parlamentar, o lixo gerado por eles, da mesma forma contaminado, é descartado na coleta comum e manuseado pelos garis.</w:t>
      </w:r>
    </w:p>
    <w:p>
      <w:pPr>
        <w:pStyle w:val="Corpodotexto"/>
        <w:rPr/>
      </w:pPr>
      <w:r>
        <w:rPr/>
        <w:t>Paulo Paim (PT-RS) e Rodrigo Rollemberg (PSB-DF) também são autores de projetos que visam instituir a aposentaria especial para os garis. Para que a medida seja aprovada com rapidez, os senadores desistiram de usar recurso regimental para tramitação conjunta com o projeto do senador Vicentinho.</w:t>
      </w:r>
    </w:p>
    <w:p>
      <w:pPr>
        <w:pStyle w:val="Corpodotexto"/>
        <w:rPr/>
      </w:pPr>
      <w:r>
        <w:rPr/>
        <w:t>Fonte: Senado Federal</w:t>
      </w:r>
    </w:p>
    <w:p>
      <w:pPr>
        <w:pStyle w:val="Corpodotexto"/>
        <w:rPr/>
      </w:pPr>
      <w:r>
        <w:rPr/>
      </w:r>
    </w:p>
    <w:p>
      <w:pPr>
        <w:pStyle w:val="Titulo"/>
        <w:rPr/>
      </w:pPr>
      <w:r>
        <w:rPr/>
        <w:t>TRT24 - Afastada teoria da responsabilidade objetiva em acidente com motorista de ônibus</w:t>
      </w:r>
    </w:p>
    <w:p>
      <w:pPr>
        <w:pStyle w:val="Corpodotexto"/>
        <w:rPr/>
      </w:pPr>
      <w:r>
        <w:rPr/>
      </w:r>
    </w:p>
    <w:p>
      <w:pPr>
        <w:pStyle w:val="Corpodotexto"/>
        <w:rPr>
          <w:rFonts w:ascii="Times New Roman" w:hAnsi="Times New Roman" w:cs="Times New Roman"/>
          <w:sz w:val="24"/>
          <w:szCs w:val="24"/>
        </w:rPr>
      </w:pPr>
      <w:r>
        <w:rPr/>
        <w:t>Atividade de motorista não pode ser considerada de risco. É o que decidiu, por maioria, a Primeira Turma do Tribunal Regional do Trabalho da 24ª Região que indeferiu indenização por danos materiais pretendida por motorista de ônibus em virtude de acidente sofrido em atividade laboral.</w:t>
      </w:r>
    </w:p>
    <w:p>
      <w:pPr>
        <w:pStyle w:val="Corpodotexto"/>
        <w:rPr/>
      </w:pPr>
      <w:r>
        <w:rPr/>
        <w:t>Em abril de 2008, o trabalhador envolveu-se em acidente de trânsito ocasionado pelo motorista de um Ford Del Rey, que invadiu a pista de sentido contrário e prioritária do ônibus que trafegava no sentido Dourados/Fátima do Sul. O condutor do carro teve morte imediata, enquanto que o motorista do ônibus passou a ser portador de tendinopatia bilateral de ombro e cervicobraquialgia.</w:t>
      </w:r>
    </w:p>
    <w:p>
      <w:pPr>
        <w:pStyle w:val="Corpodotexto"/>
        <w:rPr/>
      </w:pPr>
      <w:r>
        <w:rPr/>
        <w:t xml:space="preserve">Sem dúvida a redução de capacidade laboral do trabalhador decorreu de um acidente de trabalho. Ocorre, porém, que tal fato, por si só, não enseja a responsabilidade do empregador, haja vista que, em se tratando de acidente de trabalho, o legislador pátrio adotou a teoria da responsabilidade subjetiva (teoria da culpa), conforme se infere do teor do art. 7º, XXVIII, da Constituição Federal, expôs o relator do processo, desembargador Nery Sá e Silva de Azambuja. </w:t>
      </w:r>
    </w:p>
    <w:p>
      <w:pPr>
        <w:pStyle w:val="Corpodotexto"/>
        <w:rPr/>
      </w:pPr>
      <w:r>
        <w:rPr/>
        <w:t xml:space="preserve">Ao ratificar decisão do Juízo da 2ª Vara do Trabalho de Dourados, a Primeira Turma manteve o pronunciamento de prescrição do pedido relativo à indenização por danos morais e afastou a teoria da responsabilidade objetiva. </w:t>
      </w:r>
    </w:p>
    <w:p>
      <w:pPr>
        <w:pStyle w:val="Corpodotexto"/>
        <w:rPr/>
      </w:pPr>
      <w:r>
        <w:rPr/>
        <w:t xml:space="preserve">Verifica-se que não se evidencia a culpa do empregador pelo dano sofrido pelo empregado, haja vista que ficou sobejamente comprovado nos autos que o acidente de trânsito foi provocado por terceiro, não tendo a empresa praticado qualquer ato ilícito para o resultado do evento danoso, não podendo, portanto, ser responsabilizada por um ato totalmente alheio a sua ingerência, afirmou em voto o relator. </w:t>
      </w:r>
    </w:p>
    <w:p>
      <w:pPr>
        <w:pStyle w:val="Corpodotexto"/>
        <w:rPr/>
      </w:pPr>
      <w:r>
        <w:rPr/>
        <w:t>Proc. N. RO 0000630-16.2011.5.24.0022-1</w:t>
      </w:r>
    </w:p>
    <w:p>
      <w:pPr>
        <w:pStyle w:val="Corpodotexto"/>
        <w:rPr/>
      </w:pPr>
      <w:r>
        <w:rPr/>
        <w:t>Fonte: Tribunal Regional do Trabalho da 24ª Região</w:t>
      </w:r>
    </w:p>
    <w:p>
      <w:pPr>
        <w:pStyle w:val="Corpodotexto"/>
        <w:rPr/>
      </w:pPr>
      <w:r>
        <w:rPr/>
      </w:r>
    </w:p>
    <w:p>
      <w:pPr>
        <w:pStyle w:val="Titulo"/>
        <w:rPr/>
      </w:pPr>
      <w:r>
        <w:rPr/>
        <w:t>TRT23 - Mantida a reintegração de funcionário do Banco do Brasil feito refém em assalto</w:t>
      </w:r>
    </w:p>
    <w:p>
      <w:pPr>
        <w:pStyle w:val="Corpodotexto"/>
        <w:rPr/>
      </w:pPr>
      <w:r>
        <w:rPr/>
      </w:r>
    </w:p>
    <w:p>
      <w:pPr>
        <w:pStyle w:val="Corpodotexto"/>
        <w:rPr>
          <w:rFonts w:ascii="Times New Roman" w:hAnsi="Times New Roman" w:cs="Times New Roman"/>
          <w:sz w:val="24"/>
          <w:szCs w:val="24"/>
        </w:rPr>
      </w:pPr>
      <w:r>
        <w:rPr/>
        <w:t>Foi mantida a reintegração de um funcionário do Banco do Brasil, feito refém durante um assalto, e que foi demitido após licença médica. A decisão foi da 1ª Turma do TRT de Mato Grosso.</w:t>
      </w:r>
    </w:p>
    <w:p>
      <w:pPr>
        <w:pStyle w:val="Corpodotexto"/>
        <w:rPr/>
      </w:pPr>
      <w:r>
        <w:rPr/>
        <w:t>Na ação, originária da 9ª Vara do Trabalho de Cuiabá, a juíza Roseli Moses Xocaíra havia determinado a reintegração imediata do trabalhador. A determinação já foi cumprida em setembro de 2011, e o bancário voltou a atuar na agência de Campo Novo do Parecis, onde estava anteriormente lotado.</w:t>
      </w:r>
    </w:p>
    <w:p>
      <w:pPr>
        <w:pStyle w:val="Corpodotexto"/>
        <w:rPr/>
      </w:pPr>
      <w:r>
        <w:rPr/>
        <w:t>O trabalhador foi aprovado numa seleção externa no cargo de escriturário e tomou posse para um período de experiência de 90 dias, ao final do qual foi  demitido sob a alegação que o banco não tinha interesse em transformar o seu contrato em contratação por tempo indeterminado.</w:t>
      </w:r>
    </w:p>
    <w:p>
      <w:pPr>
        <w:pStyle w:val="Corpodotexto"/>
        <w:rPr/>
      </w:pPr>
      <w:r>
        <w:rPr/>
        <w:t>Na sentença, a juíza Roseli apontou que, embora o autor não possuísse as garantias da estabilidade de servidor público (art. 41 da Constituição), a demissão foi feita em descumprimento a diversos princípios que regem os órgãos da administração pública indireta, como é o caso do Banco do Brasil. Anotou também a falta de critérios objetivos nas avaliações feitas pelas chefias, além de outras irregularidades, para determinar a reintegração do funcionário.</w:t>
      </w:r>
    </w:p>
    <w:p>
      <w:pPr>
        <w:pStyle w:val="Corpodotexto"/>
        <w:rPr/>
      </w:pPr>
      <w:r>
        <w:rPr/>
        <w:t xml:space="preserve">Dano Moral </w:t>
      </w:r>
    </w:p>
    <w:p>
      <w:pPr>
        <w:pStyle w:val="Corpodotexto"/>
        <w:rPr/>
      </w:pPr>
      <w:r>
        <w:rPr/>
        <w:t>O trabalhador também pediu a condenação do banco por danos morais, pois, durante o tempo de serviço, houve um assalto à agência bancária e ele foi feito refém, sob mira de arma de fogo, tendo as roupas molhadas com combustível inflamável.</w:t>
      </w:r>
    </w:p>
    <w:p>
      <w:pPr>
        <w:pStyle w:val="Corpodotexto"/>
        <w:rPr/>
      </w:pPr>
      <w:r>
        <w:rPr/>
        <w:t>Alegou que por causa do abalo sofrido, entrou em licença médica, durante a qual demitido. Assim, além dos distúrbios causados pelo assalto, a demissão durante o afastamento aumentou ainda mais o abalo psicológico.</w:t>
      </w:r>
    </w:p>
    <w:p>
      <w:pPr>
        <w:pStyle w:val="Corpodotexto"/>
        <w:rPr/>
      </w:pPr>
      <w:r>
        <w:rPr/>
        <w:t>O réu se defendeu alegando não ter culpa, já que a segurança é dever do Estado e que o próprio banco foi vítima no ocorrido. Porém, a julgadora pontuou que, nestes casos, independe da culpabilidade do empregador, aplicando a teoria do risco da atividade.</w:t>
      </w:r>
    </w:p>
    <w:p>
      <w:pPr>
        <w:pStyle w:val="Corpodotexto"/>
        <w:rPr/>
      </w:pPr>
      <w:r>
        <w:rPr/>
        <w:t>Assim, reconhecida a ocorrência do dano indenizável, o banco foi condenado a pagar 100 mil reais ao trabalhador.</w:t>
      </w:r>
    </w:p>
    <w:p>
      <w:pPr>
        <w:pStyle w:val="Corpodotexto"/>
        <w:rPr/>
      </w:pPr>
      <w:r>
        <w:rPr/>
        <w:t>O julgamento da 1ª Turma</w:t>
      </w:r>
    </w:p>
    <w:p>
      <w:pPr>
        <w:pStyle w:val="Corpodotexto"/>
        <w:rPr/>
      </w:pPr>
      <w:r>
        <w:rPr/>
        <w:t>Ambas as partes recorreram ao Tribunal. O réu querendo anular a reintegração e a condenação por dano moral e o autor requerendo estabilidade provisória em razão do assalto.</w:t>
      </w:r>
    </w:p>
    <w:p>
      <w:pPr>
        <w:pStyle w:val="Corpodotexto"/>
        <w:rPr/>
      </w:pPr>
      <w:r>
        <w:rPr/>
        <w:t>O relator, desembargador Roberto Benatar, entendeu que o fato de estar em período de experiência não afasta o seu direito à estabilidade acidentária, prevista na no artigo 118 da lei 8.213/91(ver abaixo). Assim, manteve a reintegração e assegurou a estabilidade por 12 meses a partir de 03.02.2011, data que marcou o fim da licença médica.</w:t>
      </w:r>
    </w:p>
    <w:p>
      <w:pPr>
        <w:pStyle w:val="Corpodotexto"/>
        <w:rPr/>
      </w:pPr>
      <w:r>
        <w:rPr/>
        <w:t>Quanto à condenação por danos morais, o relator reafirmou o entendimento firmado na sentença de 1º grau, de que em razão da atividade desenvolvida pelo trabalhador, é desnecessária a comprovação de culpa, aplicando-se a teoria do risco. Reafirmou entendimento do próprio TRT/MT de que estabelecimentos bancários respondem objetivamente pelos danos causados aos empregados em virtude de assaltos.</w:t>
      </w:r>
    </w:p>
    <w:p>
      <w:pPr>
        <w:pStyle w:val="Corpodotexto"/>
        <w:rPr/>
      </w:pPr>
      <w:r>
        <w:rPr/>
        <w:t>Quanto ao valor que o banco pediu subsidiariamente fosse diminuído, o relator ponderou que o juiz deve levar em conta aspectos como o grau de culpa, a extensão do dano, o patrimônio da empresa e não propiciar enriquecimento ilícito, de modo a não arbitrar nem valor irrisório, nem exorbitante. Assim, neste caso, entendeu que o valor definido na sentença foi razoável e o manteve.</w:t>
      </w:r>
    </w:p>
    <w:p>
      <w:pPr>
        <w:pStyle w:val="Corpodotexto"/>
        <w:rPr/>
      </w:pPr>
      <w:r>
        <w:rPr/>
        <w:t>A Turma acompanhou o voto do relator por unanimidade.</w:t>
      </w:r>
    </w:p>
    <w:p>
      <w:pPr>
        <w:pStyle w:val="Corpodotexto"/>
        <w:rPr/>
      </w:pPr>
      <w:r>
        <w:rPr/>
        <w:t>(Processo 00202.2011.009.23.00-4)</w:t>
      </w:r>
    </w:p>
    <w:p>
      <w:pPr>
        <w:pStyle w:val="Corpodotexto"/>
        <w:rPr/>
      </w:pPr>
      <w:r>
        <w:rPr/>
        <w:t>Fonte: Tribunal Regional do Trabalho da 23ª Região</w:t>
      </w:r>
    </w:p>
    <w:p>
      <w:pPr>
        <w:pStyle w:val="Corpodotexto"/>
        <w:rPr/>
      </w:pPr>
      <w:r>
        <w:rPr/>
      </w:r>
    </w:p>
    <w:p>
      <w:pPr>
        <w:pStyle w:val="Titulo"/>
        <w:rPr/>
      </w:pPr>
      <w:r>
        <w:rPr/>
        <w:t>TRT15 - Trabalhador que recebeu adicional noturno quando trabalhava durante o dia não terá de devolver valor</w:t>
      </w:r>
    </w:p>
    <w:p>
      <w:pPr>
        <w:pStyle w:val="Corpodotexto"/>
        <w:rPr/>
      </w:pPr>
      <w:r>
        <w:rPr/>
      </w:r>
    </w:p>
    <w:p>
      <w:pPr>
        <w:pStyle w:val="Corpodotexto"/>
        <w:rPr>
          <w:rFonts w:ascii="Times New Roman" w:hAnsi="Times New Roman" w:cs="Times New Roman"/>
          <w:sz w:val="24"/>
          <w:szCs w:val="24"/>
        </w:rPr>
      </w:pPr>
      <w:r>
        <w:rPr/>
        <w:t xml:space="preserve">A 6ª Câmara do TRT reformou sentença proferida pelo juízo da Vara do Trabalho de Itápolis, que havia determinado a funcionário público da Prefeitura de Tabatinga a devolução ao Município de valores recebidos por quase quatro anos a título de adicional noturno. </w:t>
      </w:r>
    </w:p>
    <w:p>
      <w:pPr>
        <w:pStyle w:val="Corpodotexto"/>
        <w:rPr/>
      </w:pPr>
      <w:r>
        <w:rPr/>
        <w:t xml:space="preserve">O adicional foi pago por equívoco ao funcionário, que trabalhava das 5h às 16h30, de segunda a sexta-feira. Suas tarefas se resumiam a transportar pacientes para atendimento em unidades hospitalares da região. Do início do contrato, em 14 de maio de 2002, até a data de 14 de maio de 2007, ele trabalhou até as 23h30, o que justificava o pagamento de adicional noturno. Já a partir de 15 de maio de 2007 até a propositura da ação trabalhista, em 10 de outubro de 2011, a jornada não abrangeu período noturno. O juízo de primeira instância entendeu que, por isso, era indevido o pagamento do adicional noturno nesse lapso temporal e que o trabalhador deveria providenciar a devolução. </w:t>
      </w:r>
    </w:p>
    <w:p>
      <w:pPr>
        <w:pStyle w:val="Corpodotexto"/>
        <w:rPr/>
      </w:pPr>
      <w:r>
        <w:rPr/>
        <w:t xml:space="preserve">O trabalhador recorreu, alegando que o Município “não comprovou o pagamento do adicional noturno, e, se pago, tal pagamento foi feito por mera liberalidade”. O Município também recorreu, sustentando que foi “indevida” a condenação no pagamento de horas extras. Segundo sua defesa, o autor não demonstrou o labor em sobrejornada. Também contestou o adicional de 100%, já que, segundo o Município, o autor foi contratado para uma jornada de 44 horas semanais, sendo aplicável o divisor 220, e não o 200. </w:t>
      </w:r>
    </w:p>
    <w:p>
      <w:pPr>
        <w:pStyle w:val="Corpodotexto"/>
        <w:rPr/>
      </w:pPr>
      <w:r>
        <w:rPr/>
        <w:t xml:space="preserve">A relatora do acórdão, desembargadora Ana Paula Pellegrina Lockmann, entendeu que o trabalhador, “mesmo após mudar para o horário diurno, continuou a perceber referida parcela, por longos quatro anos, pela habitualidade, e a situação acabou criando para o reclamante uma convicção de que o valor correspondente tivesse sido incorporado ao seu patrimônio e de boa-fé”. E por isso “não cabe determinar a devolução ou mesmo a compensação de tais valores, ainda que o reclamado a tenha hipoteticamente pago por equívoco, visto que a situação, que perdurou por longos anos, criou uma consciência para o obreiro de que o pagamento não poderia ser suprimido”. </w:t>
      </w:r>
    </w:p>
    <w:p>
      <w:pPr>
        <w:pStyle w:val="Corpodotexto"/>
        <w:rPr/>
      </w:pPr>
      <w:r>
        <w:rPr/>
        <w:t xml:space="preserve">O acórdão buscou fundamento em ementa citada por Valentim Carrion, em sua obra Comentários à Consolidação do Trabalho: “O adicional decorrente de trabalho noturno, mesmo depois de mais de dois anos, pode ser suprimido sem qualquer ônus para a empresa. Trata-se de prestação laboral prejudicial à saúde e à segurança, antissocial e antifamiliar. Entretanto, sua manutenção pela empresa, por longo tempo, se constitui em direito adquirido, mesmo sob a alegação de ter havido equívoco burocrático (TRT/SP, Recurso Ordinário 02850200896, Valentin Carrion, Ac. 8ª T.)”. </w:t>
      </w:r>
    </w:p>
    <w:p>
      <w:pPr>
        <w:pStyle w:val="Corpodotexto"/>
        <w:rPr/>
      </w:pPr>
      <w:r>
        <w:rPr/>
        <w:t xml:space="preserve">Nesse entendimento, o acórdão ressaltou que “não cabe exigir a devolução ou compensação dos valores pagos pelo reclamado (supostamente por equívoco, segundo o réu), não se podendo penalizar o autor por algo que não deu causa”. O acórdão lembrou que “embora a administração tenha o poder de rever seus atos, uma vez apuradas eventuais irregularidades (da parte do próprio ente público, repisa-se), não se pode deixar de lado a boa-fé do empregado, que obsta a sua condenação na restituição dos aludidos valores”. </w:t>
      </w:r>
    </w:p>
    <w:p>
      <w:pPr>
        <w:pStyle w:val="Corpodotexto"/>
        <w:rPr/>
      </w:pPr>
      <w:r>
        <w:rPr/>
        <w:t xml:space="preserve">Quanto ao recurso do Município no que se refere às horas extras, o acórdão afirmou que, “ao contrário do que sustenta o réu, o autor se desvencilhou do ônus de demonstrar a sobrejornada, conforme se extrai da prova oral, inclusive do depoimento do reclamado e de sua testemunha, sendo que aquele confirmou a jornada inicial, e este, a final”. “Não merece reforma a sentença nessa questão”, concluiu a Câmara. </w:t>
      </w:r>
    </w:p>
    <w:p>
      <w:pPr>
        <w:pStyle w:val="Corpodotexto"/>
        <w:rPr/>
      </w:pPr>
      <w:r>
        <w:rPr/>
        <w:t xml:space="preserve">Quanto ao divisor a ser utilizado, o acórdão salientou que “o Município não comprovou ter sido o autor contratado para trabalhar 44 horas semanais, sendo certo que restou considerado o labor de 8 horas diárias, de segunda a sexta-feira, o que perfaz um total de 40 horas semanais, e enseja a aplicação do divisor 200”. Mas já com relação ao adicional de 100% para as horas laboradas em domingos, o acórdão deu razão ao Município, uma vez que o trabalhador não conseguiu provar que “tinha folgas em sábados e domingos, trabalhando nesses dias apenas quando havia mutirões, em média duas vezes por ano”. A testemunha trazida pelo Município afirmou que “os mutirões eram praticados durante a semana”. O acórdão afirmou, por isso, que “à míngua de outras provas, deve ser reformada a sentença, no particular, que condenou o reclamado no pagamento de adicional de 100% para as horas laboradas em domingos”. (Processo 0000035-82.2011.5.15.0049) </w:t>
      </w:r>
    </w:p>
    <w:p>
      <w:pPr>
        <w:pStyle w:val="Corpodotexto"/>
        <w:rPr/>
      </w:pPr>
      <w:r>
        <w:rPr/>
        <w:t>Fonte: Tribunal Regional do Trabalho da 15ª Região</w:t>
      </w:r>
    </w:p>
    <w:p>
      <w:pPr>
        <w:pStyle w:val="Corpodotexto"/>
        <w:rPr/>
      </w:pPr>
      <w:r>
        <w:rPr/>
      </w:r>
    </w:p>
    <w:p>
      <w:pPr>
        <w:pStyle w:val="Titulo"/>
        <w:rPr/>
      </w:pPr>
      <w:r>
        <w:rPr/>
        <w:t xml:space="preserve">TRT12 - Vítimas de trabalho escravo nas obras da BR-101/SC serão indenizadas </w:t>
      </w:r>
    </w:p>
    <w:p>
      <w:pPr>
        <w:pStyle w:val="Corpodotexto"/>
        <w:rPr/>
      </w:pPr>
      <w:r>
        <w:rPr/>
      </w:r>
    </w:p>
    <w:p>
      <w:pPr>
        <w:pStyle w:val="Corpodotexto"/>
        <w:rPr>
          <w:rFonts w:ascii="Times New Roman" w:hAnsi="Times New Roman" w:cs="Times New Roman"/>
          <w:sz w:val="24"/>
          <w:szCs w:val="24"/>
        </w:rPr>
      </w:pPr>
      <w:r>
        <w:rPr/>
        <w:t>Os 31 operários encontrados em situação análoga à escravidão nas obras de duplicação da BR-101, executadas pelo Consórcio Construcap - Ferreira Guedes MAC e MCE Empreendimentos Ltda., no lote 29, em Araranguá, sul de Santa Catarina, devem receber indenização por danos morais de R$ 6,4 mil cada um. O flagrante foi registrado em maio de 2011, durante fiscalização do Ministério do Trabalho e Emprego.</w:t>
      </w:r>
    </w:p>
    <w:p>
      <w:pPr>
        <w:pStyle w:val="Corpodotexto"/>
        <w:rPr/>
      </w:pPr>
      <w:r>
        <w:rPr/>
        <w:t>Os operários, a maioria do nordeste do país, foram contratados por um gato, personagem encarregado de aliciar empregados. Para chegar ao local de trabalho, tiveram que pagar R$ 500 e as despesas com alimentação, o que é proibido por lei. Nos alojamentos onde foram hospedados, os fiscais verificaram superlotação, instalações sanitárias sem higiene, ausência de local para refeições, violação de privacidade e falta de instalações adequadas para banho e lavação de roupa.</w:t>
      </w:r>
    </w:p>
    <w:p>
      <w:pPr>
        <w:pStyle w:val="Corpodotexto"/>
        <w:rPr/>
      </w:pPr>
      <w:r>
        <w:rPr/>
        <w:t xml:space="preserve">No documento que determinou a abertura da ação civil pública, o procurador do trabalho Luciano Lima Leivas relatou que foram constatados turnos diários de 12 horas ou mais, que houve retenção de carteiras de trabalho e pagamento atrasado com descontos indevidos. </w:t>
      </w:r>
    </w:p>
    <w:p>
      <w:pPr>
        <w:pStyle w:val="Corpodotexto"/>
        <w:rPr/>
      </w:pPr>
      <w:r>
        <w:rPr/>
        <w:t xml:space="preserve">A sentença do juiz do trabalho de Araranguá, Charles Baschirotto Felisbino, determina que o Consórcio Construcap - Ferreira Guedes MAC, além de garantir ambiente de trabalho adequado e digno aos trabalhadores, não poderá contratar diretamente, ou por empresas terceirizadas, empregado que não seja com carteira assinada. </w:t>
      </w:r>
    </w:p>
    <w:p>
      <w:pPr>
        <w:pStyle w:val="Corpodotexto"/>
        <w:rPr/>
      </w:pPr>
      <w:r>
        <w:rPr/>
        <w:t>A empresa também está sendo obrigada a registrar a jornada de trabalho de todos os operários, com carga horária que não exceda 8 diárias, na forma do artigo 59 da CLT. O pagamento dos salários deverá ser feito até o quinto dia útil de cada mês e deverão ser asseguradas as verbas rescisórias a todos os empregados, inclusive terceirizados. O não cumprimento das providências acarretará multa de R$ 50 mil para cada omissão.</w:t>
      </w:r>
    </w:p>
    <w:p>
      <w:pPr>
        <w:pStyle w:val="Corpodotexto"/>
        <w:rPr/>
      </w:pPr>
      <w:r>
        <w:rPr/>
        <w:t>DNIT também recebe punição</w:t>
      </w:r>
    </w:p>
    <w:p>
      <w:pPr>
        <w:pStyle w:val="Corpodotexto"/>
        <w:rPr/>
      </w:pPr>
      <w:r>
        <w:rPr/>
        <w:t>Pela sentença, o DNIT - Departamento Nacional de Infraestrutura de Transportes de Santa Catarina, não mais poderá ser omisso. Terá que fiscalizar a situação dos empregados - terceirizados ou não - de todas as empreiteiras que fazem as obras de duplicação da BR-101, controlando o cumprimento das regras da CLT.</w:t>
      </w:r>
    </w:p>
    <w:p>
      <w:pPr>
        <w:pStyle w:val="Corpodotexto"/>
        <w:rPr/>
      </w:pPr>
      <w:r>
        <w:rPr/>
        <w:t>Também caberá ao órgão inspecionar a regularidade para com a Seguridade Social, as rescisões contratuais, o recolhimento do FGTS, pagamento em dia de salários, 13º salário, concessão de férias, realização de exames admissionais e demissionais e eventuais cursos de treinamento e reciclagem a todos os trabalhadores. Se não cumprir as determinações, estará sujeito à multa de R$ 10 mil por irregularidade verificada.</w:t>
      </w:r>
    </w:p>
    <w:p>
      <w:pPr>
        <w:pStyle w:val="Corpodotexto"/>
        <w:rPr/>
      </w:pPr>
      <w:r>
        <w:rPr/>
        <w:t xml:space="preserve">Processo 0000274-51.2011.5.12.0023 </w:t>
      </w:r>
    </w:p>
    <w:p>
      <w:pPr>
        <w:pStyle w:val="Corpodotexto"/>
        <w:rPr/>
      </w:pPr>
      <w:r>
        <w:rPr/>
        <w:t>Fonte: Tribunal Regional do Trabalho da 12ª Região</w:t>
      </w:r>
    </w:p>
    <w:p>
      <w:pPr>
        <w:pStyle w:val="Corpodotexto"/>
        <w:rPr/>
      </w:pPr>
      <w:r>
        <w:rPr/>
      </w:r>
    </w:p>
    <w:p>
      <w:pPr>
        <w:pStyle w:val="Titulo"/>
        <w:rPr/>
      </w:pPr>
      <w:r>
        <w:rPr/>
        <w:t>TRT3 - Juíza deduz pagamento de salário por fora a partir das funções de confiança exercidas pela empregada</w:t>
      </w:r>
    </w:p>
    <w:p>
      <w:pPr>
        <w:pStyle w:val="Corpodotexto"/>
        <w:rPr/>
      </w:pPr>
      <w:r>
        <w:rPr/>
      </w:r>
    </w:p>
    <w:p>
      <w:pPr>
        <w:pStyle w:val="Corpodotexto"/>
        <w:rPr>
          <w:rFonts w:ascii="Times New Roman" w:hAnsi="Times New Roman" w:cs="Times New Roman"/>
          <w:sz w:val="24"/>
          <w:szCs w:val="24"/>
        </w:rPr>
      </w:pPr>
      <w:r>
        <w:rPr/>
        <w:t xml:space="preserve">A Justiça do Trabalho mineira recebe com frequência reclamações trabalhistas com a alegação de pagamento de salário por fora. Ou seja, sem anotação do valor real na carteira de trabalho e, consequentemente, sem pagamento de encargos trabalhistas sobre esse valor adicional. A prática é difícil de ser comprovada, pois geralmente não deixa rastros. Diante da ausência de documentos, a realidade dos fatos poderá surgir de outros meios de prova, como testemunhas e a própria experiência do julgador. </w:t>
      </w:r>
    </w:p>
    <w:p>
      <w:pPr>
        <w:pStyle w:val="Corpodotexto"/>
        <w:rPr/>
      </w:pPr>
      <w:r>
        <w:rPr/>
        <w:t xml:space="preserve">A juíza Maria de Lourdes Sales Calvelhe, titular da Vara do Trabalho de Pirapora, analisou um caso de salário extrafolha. A reclamante relatou que realizava serviços domésticos e administrativos para uma empresa agropecuária e sua proprietária. Para isso, recebia R$400,00 a mais que o salário mínimo anotado na carteira. A partir das provas apresentadas, a julgadora se convenceu da veracidade dessa versão. </w:t>
      </w:r>
    </w:p>
    <w:p>
      <w:pPr>
        <w:pStyle w:val="Corpodotexto"/>
        <w:rPr/>
      </w:pPr>
      <w:r>
        <w:rPr/>
        <w:t xml:space="preserve">Em sua defesa, as rés argumentaram que a trabalhadora era esposa do gerente da fazenda e se limitava a realizar trabalhos domésticos. Mas as testemunhas revelaram outra realidade. Um servente de pedreiro contou que a reclamante fazia o pagamento e a comida dos funcionários. Ela era o faz tudo na fazenda. Além disso, a testemunha recebia R$600,00 por mês e achava que a trabalhadora teria de receber mais. Outra testemunha, dona de uma loja, disse que a reclamante era a responsável pelas compras. </w:t>
      </w:r>
    </w:p>
    <w:p>
      <w:pPr>
        <w:pStyle w:val="Corpodotexto"/>
        <w:rPr/>
      </w:pPr>
      <w:r>
        <w:rPr/>
        <w:t xml:space="preserve">Para a magistrada, ficou claro que a trabalhadora desfrutava de confiança especial do dono da propriedade rural e marido de uma das reclamadas. Tanto assim que ela portava talões de cheque com duas folhas assinadas em branco, cartão de banco e alguns documentos bancários. A documentação foi devolvida aos proprietários em uma audiência. </w:t>
      </w:r>
    </w:p>
    <w:p>
      <w:pPr>
        <w:pStyle w:val="Corpodotexto"/>
        <w:rPr/>
      </w:pPr>
      <w:r>
        <w:rPr/>
        <w:t xml:space="preserve">Diante desse contexto, a julgadora não teve dúvidas de que a trabalhadora detinha poderes de mando, gestão e representação do empreendimento. Ela podia fazer pagamentos, compras e movimentar contas bancárias. Com tanta autonomia e obrigações, a magistrada considerou verossímil que recebesse mais que um salário mínimo. </w:t>
      </w:r>
    </w:p>
    <w:p>
      <w:pPr>
        <w:pStyle w:val="Corpodotexto"/>
        <w:rPr/>
      </w:pPr>
      <w:r>
        <w:rPr/>
        <w:t xml:space="preserve">Neste cenário, o salário consignado na carteira de trabalho da autora, no importe de um salário mínimo, é incompatível com a autonomia e o exercício de tantos misteres, mormente se considerando que a retribuição era inferior aos demais empregados, possivelmente subordinados à postulante, concluiu a julgadora. </w:t>
      </w:r>
    </w:p>
    <w:p>
      <w:pPr>
        <w:pStyle w:val="Corpodotexto"/>
        <w:rPr/>
      </w:pPr>
      <w:r>
        <w:rPr/>
        <w:t>Com esses fundamentos, a juíza sentenciante condenou a fazenda e sua sócia, solidariamente, a pagarem reflexos do salário extrafolha em férias com 1/3, 13º salários e FGTS. A retificação da carteira de trabalho também foi determinada, sob pena de multa diária. Houve recurso, mas o Tribunal de Minas manteve a decisão de 1º Grau. (AIRR 0001439-69.2010.5.03.0072)</w:t>
      </w:r>
    </w:p>
    <w:p>
      <w:pPr>
        <w:pStyle w:val="Corpodotexto"/>
        <w:rPr/>
      </w:pPr>
      <w:r>
        <w:rPr/>
        <w:t>Fonte: Tribunal Regional do Trabalho da 3ª Região</w:t>
      </w:r>
    </w:p>
    <w:p>
      <w:pPr>
        <w:pStyle w:val="Corpodotexto"/>
        <w:rPr/>
      </w:pPr>
      <w:r>
        <w:rPr/>
      </w:r>
    </w:p>
    <w:p>
      <w:pPr>
        <w:pStyle w:val="Titulo"/>
        <w:rPr/>
      </w:pPr>
      <w:r>
        <w:rPr/>
        <w:t>TRT3 - Juíza deduz pagamento de salário por fora a partir das funções de confiança exercidas pela empregada</w:t>
      </w:r>
    </w:p>
    <w:p>
      <w:pPr>
        <w:pStyle w:val="Corpodotexto"/>
        <w:rPr/>
      </w:pPr>
      <w:r>
        <w:rPr/>
      </w:r>
    </w:p>
    <w:p>
      <w:pPr>
        <w:pStyle w:val="Corpodotexto"/>
        <w:rPr>
          <w:rFonts w:ascii="Times New Roman" w:hAnsi="Times New Roman" w:cs="Times New Roman"/>
          <w:sz w:val="24"/>
          <w:szCs w:val="24"/>
        </w:rPr>
      </w:pPr>
      <w:r>
        <w:rPr/>
        <w:t xml:space="preserve">A Justiça do Trabalho mineira recebe com frequência reclamações trabalhistas com a alegação de pagamento de salário por fora. Ou seja, sem anotação do valor real na carteira de trabalho e, consequentemente, sem pagamento de encargos trabalhistas sobre esse valor adicional. A prática é difícil de ser comprovada, pois geralmente não deixa rastros. Diante da ausência de documentos, a realidade dos fatos poderá surgir de outros meios de prova, como testemunhas e a própria experiência do julgador. </w:t>
      </w:r>
    </w:p>
    <w:p>
      <w:pPr>
        <w:pStyle w:val="Corpodotexto"/>
        <w:rPr/>
      </w:pPr>
      <w:r>
        <w:rPr/>
        <w:t xml:space="preserve">A juíza Maria de Lourdes Sales Calvelhe, titular da Vara do Trabalho de Pirapora, analisou um caso de salário extrafolha. A reclamante relatou que realizava serviços domésticos e administrativos para uma empresa agropecuária e sua proprietária. Para isso, recebia R$400,00 a mais que o salário mínimo anotado na carteira. A partir das provas apresentadas, a julgadora se convenceu da veracidade dessa versão. </w:t>
      </w:r>
    </w:p>
    <w:p>
      <w:pPr>
        <w:pStyle w:val="Corpodotexto"/>
        <w:rPr/>
      </w:pPr>
      <w:r>
        <w:rPr/>
        <w:t xml:space="preserve">Em sua defesa, as rés argumentaram que a trabalhadora era esposa do gerente da fazenda e se limitava a realizar trabalhos domésticos. Mas as testemunhas revelaram outra realidade. Um servente de pedreiro contou que a reclamante fazia o pagamento e a comida dos funcionários. Ela era o faz tudo na fazenda. Além disso, a testemunha recebia R$600,00 por mês e achava que a trabalhadora teria de receber mais. Outra testemunha, dona de uma loja, disse que a reclamante era a responsável pelas compras. </w:t>
      </w:r>
    </w:p>
    <w:p>
      <w:pPr>
        <w:pStyle w:val="Corpodotexto"/>
        <w:rPr/>
      </w:pPr>
      <w:r>
        <w:rPr/>
        <w:t xml:space="preserve">Para a magistrada, ficou claro que a trabalhadora desfrutava de confiança especial do dono da propriedade rural e marido de uma das reclamadas. Tanto assim que ela portava talões de cheque com duas folhas assinadas em branco, cartão de banco e alguns documentos bancários. A documentação foi devolvida aos proprietários em uma audiência. </w:t>
      </w:r>
    </w:p>
    <w:p>
      <w:pPr>
        <w:pStyle w:val="Corpodotexto"/>
        <w:rPr/>
      </w:pPr>
      <w:r>
        <w:rPr/>
        <w:t xml:space="preserve">Diante desse contexto, a julgadora não teve dúvidas de que a trabalhadora detinha poderes de mando, gestão e representação do empreendimento. Ela podia fazer pagamentos, compras e movimentar contas bancárias. Com tanta autonomia e obrigações, a magistrada considerou verossímil que recebesse mais que um salário mínimo. </w:t>
      </w:r>
    </w:p>
    <w:p>
      <w:pPr>
        <w:pStyle w:val="Corpodotexto"/>
        <w:rPr/>
      </w:pPr>
      <w:r>
        <w:rPr/>
        <w:t xml:space="preserve">Neste cenário, o salário consignado na carteira de trabalho da autora, no importe de um salário mínimo, é incompatível com a autonomia e o exercício de tantos misteres, mormente se considerando que a retribuição era inferior aos demais empregados, possivelmente subordinados à postulante, concluiu a julgadora. </w:t>
      </w:r>
    </w:p>
    <w:p>
      <w:pPr>
        <w:pStyle w:val="Corpodotexto"/>
        <w:rPr/>
      </w:pPr>
      <w:r>
        <w:rPr/>
        <w:t>Com esses fundamentos, a juíza sentenciante condenou a fazenda e sua sócia, solidariamente, a pagarem reflexos do salário extrafolha em férias com 1/3, 13º salários e FGTS. A retificação da carteira de trabalho também foi determinada, sob pena de multa diária. Houve recurso, mas o Tribunal de Minas manteve a decisão de 1º Grau. (AIRR 0001439-69.2010.5.03.0072)</w:t>
      </w:r>
    </w:p>
    <w:p>
      <w:pPr>
        <w:pStyle w:val="Corpodotexto"/>
        <w:rPr/>
      </w:pPr>
      <w:r>
        <w:rPr/>
        <w:t>Fonte: Tribunal Regional do Trabalho da 3ª Região</w:t>
      </w:r>
    </w:p>
    <w:p>
      <w:pPr>
        <w:pStyle w:val="Corpodotexto"/>
        <w:rPr/>
      </w:pPr>
      <w:r>
        <w:rPr/>
      </w:r>
    </w:p>
    <w:p>
      <w:pPr>
        <w:pStyle w:val="Titulo"/>
        <w:rPr/>
      </w:pPr>
      <w:r>
        <w:rPr/>
        <w:t>TRT3 - União arca com honorários quando perícia é contrária a beneficiário da justiça gratuita</w:t>
      </w:r>
    </w:p>
    <w:p>
      <w:pPr>
        <w:pStyle w:val="Corpodotexto"/>
        <w:rPr/>
      </w:pPr>
      <w:r>
        <w:rPr/>
      </w:r>
    </w:p>
    <w:p>
      <w:pPr>
        <w:pStyle w:val="Corpodotexto"/>
        <w:rPr>
          <w:rFonts w:ascii="Times New Roman" w:hAnsi="Times New Roman" w:cs="Times New Roman"/>
          <w:sz w:val="24"/>
          <w:szCs w:val="24"/>
        </w:rPr>
      </w:pPr>
      <w:r>
        <w:rPr/>
        <w:t xml:space="preserve">Quando o resultado da perícia realizada em um processo é contrário ao beneficiário da justiça gratuita, os honorários periciais devem ser pagos pela União. Este foi o entendimento manifestado pela Turma Recursal de Juiz de Fora, ao dar razão ao recurso de um trabalhador que não se conformou com a condenação imposta pelo juiz de 1º Grau. </w:t>
      </w:r>
    </w:p>
    <w:p>
      <w:pPr>
        <w:pStyle w:val="Corpodotexto"/>
        <w:rPr/>
      </w:pPr>
      <w:r>
        <w:rPr/>
        <w:t xml:space="preserve">No caso, o reclamante ajuizou reclamação trabalhista contra uma empresa de engenharia e a Copasa, alegando ter trabalhado como pedreiro em contato com agentes insalubres, como esgoto e ruído intenso. Relatou o trabalhador que não recebeu os equipamentos de proteção e, por isso, teria direito ao adicional de insalubridade. </w:t>
      </w:r>
    </w:p>
    <w:p>
      <w:pPr>
        <w:pStyle w:val="Corpodotexto"/>
        <w:rPr/>
      </w:pPr>
      <w:r>
        <w:rPr/>
        <w:t xml:space="preserve">Realizada perícia, o perito concluiu que o adicional de insalubridade em grau máximo somente se configuraria se o empregado tivesse trabalhado na construção de redes de esgoto antigas, onde havia contato com o esgoto. Mas este não era o caso. Os depoimentos do próprio pedreiro e das testemunhas revelaram que o trabalho se deu apenas em redes de esgoto novas. Diante disso, o juiz de 1º Grau julgou improcedente o pedido e condenou o trabalhador a pagar honorários periciais. O valor deveria ser deduzido de seus créditos no processo. </w:t>
      </w:r>
    </w:p>
    <w:p>
      <w:pPr>
        <w:pStyle w:val="Corpodotexto"/>
        <w:rPr/>
      </w:pPr>
      <w:r>
        <w:rPr/>
        <w:t xml:space="preserve">Inconformado com a decisão, o pedreiro recorreu ao TRT de Minas. O relator do recurso, desembargador José Miguel de Campos, lhe deu razão. Segundo esclareceu, o trabalhador beneficiário da justiça gratuita não tem obrigação de pagar honorários periciais quando a perícia é contrária à sua pretensão. Essa responsabilidade caberá à União. Embora sucumbente no objeto da perícia, sendo o autor beneficiário da Justiça Gratuita, os honorários periciais deverão ser suportados pela União e requisitados na forma da Resolução 66/2010 do CSJT , registrou. </w:t>
      </w:r>
    </w:p>
    <w:p>
      <w:pPr>
        <w:pStyle w:val="Corpodotexto"/>
        <w:rPr/>
      </w:pPr>
      <w:r>
        <w:rPr/>
        <w:t xml:space="preserve">O artigo 790-B da CLT estabelece que a responsabilidade pelo pagamento dos honorários periciais é da parte sucumbente na pretensão objeto da perícia, salvo se beneficiária de justiça gratuita. Por essa razão, foi editada a Resolução 66/2010, que regulamentou, no âmbito da Justiça do Trabalho, a responsabilidade da União pelo pagamento dos honorários periciais no caso de concessão do benefício da justiça gratuita à parte que perde no objeto da perícia. </w:t>
      </w:r>
    </w:p>
    <w:p>
      <w:pPr>
        <w:pStyle w:val="Corpodotexto"/>
        <w:rPr/>
      </w:pPr>
      <w:r>
        <w:rPr/>
        <w:t>Com esse entendimento, a Turma julgadora deu provimento ao recurso para absolver o trabalhador da condenação e determinar que o pagamento dos honorários seja suportado pela União Federal, nos moldes estabelecidos na Resolução 66/2010 do CSJT. (ED 0000462-57.2011.5.03.0132)</w:t>
      </w:r>
    </w:p>
    <w:p>
      <w:pPr>
        <w:pStyle w:val="Corpodotexto"/>
        <w:rPr/>
      </w:pPr>
      <w:r>
        <w:rPr/>
        <w:t>Fonte: Tribunal Regional do Trabalho da 3ª Região</w:t>
      </w:r>
    </w:p>
    <w:p>
      <w:pPr>
        <w:pStyle w:val="Corpodotexto"/>
        <w:rPr/>
      </w:pPr>
      <w:r>
        <w:rPr/>
      </w:r>
    </w:p>
    <w:p>
      <w:pPr>
        <w:pStyle w:val="Titulo"/>
        <w:rPr/>
      </w:pPr>
      <w:r>
        <w:rPr/>
        <w:t>TRT3 - FGTS incide também sobre reflexos das verbas principais que integram a base de cálculo</w:t>
      </w:r>
    </w:p>
    <w:p>
      <w:pPr>
        <w:pStyle w:val="Corpodotexto"/>
        <w:rPr/>
      </w:pPr>
      <w:r>
        <w:rPr/>
      </w:r>
    </w:p>
    <w:p>
      <w:pPr>
        <w:pStyle w:val="Corpodotexto"/>
        <w:rPr>
          <w:rFonts w:ascii="Times New Roman" w:hAnsi="Times New Roman" w:cs="Times New Roman"/>
          <w:sz w:val="24"/>
          <w:szCs w:val="24"/>
        </w:rPr>
      </w:pPr>
      <w:r>
        <w:rPr/>
        <w:t xml:space="preserve">A apuração do FGTS em um processo deve levar em consideração todas as parcelas que integram sua base de cálculo, sejam verbas principais, sejam seus reflexos, mesmo que não haja determinação expressa neste sentido na decisão. Com esses fundamentos, a 7ª Turma do TRT-MG julgou desfavoravelmente o recurso de uma empresa que protestou contra esse entendimento, adotado pelo juiz sentenciante. </w:t>
      </w:r>
    </w:p>
    <w:p>
      <w:pPr>
        <w:pStyle w:val="Corpodotexto"/>
        <w:rPr/>
      </w:pPr>
      <w:r>
        <w:rPr/>
        <w:t xml:space="preserve">O relator do recurso, juiz convocado José Marlon de Freitas, lembrou que o artigo 15 da Lei 8.036/90 dispõe que o FGTS é devido sobre a remuneração paga ao empregado. Daí se concluir que também os reflexos das verbas principais deferidas devem compor a base de cálculo. A norma que regulamenta o FGTS (Lei nº 8.036/1990) não exclui da sua base de cálculo determinada parcela componente da remuneração do empregado, somente por ser reflexa de outra , ponderou o magistrado. </w:t>
      </w:r>
    </w:p>
    <w:p>
      <w:pPr>
        <w:pStyle w:val="Corpodotexto"/>
        <w:rPr/>
      </w:pPr>
      <w:r>
        <w:rPr/>
        <w:t xml:space="preserve">Para o julgador, pouco importa se a decisão determinou de forma expressa ou não que quaisquer verbas integrantes da remuneração sejam incluídas na base de cálculo do FGTS e sua respectiva multa. Trata-se de norma de ordem pública , frisou. Ademais, se a trabalhadora tivesse recebido as parcelas corretamente durante a relação de emprego, isso sequer seria discutido. A remuneração seria observada com todos os seus reflexos, sem necessidade de acionamento do Judiciário. </w:t>
      </w:r>
    </w:p>
    <w:p>
      <w:pPr>
        <w:pStyle w:val="Corpodotexto"/>
        <w:rPr/>
      </w:pPr>
      <w:r>
        <w:rPr/>
        <w:t>Portanto, entendendo que o cálculo do FGTS com multa de 40% deve ser feito não apenas sobre os valores devidos a título de verba principal, mas também sobre os reflexos dessas verbas, o relator manteve a decisão de origem. A Turma julgadora acompanhou a decisão. (AP 0000500-97.2009.5.03.0016)</w:t>
      </w:r>
    </w:p>
    <w:p>
      <w:pPr>
        <w:pStyle w:val="Corpodotexto"/>
        <w:rPr/>
      </w:pPr>
      <w:r>
        <w:rPr/>
        <w:t>Fonte: Tribunal Regional do Trabalho da 3ª Região</w:t>
      </w:r>
    </w:p>
    <w:p>
      <w:pPr>
        <w:pStyle w:val="Corpodotexto"/>
        <w:rPr/>
      </w:pPr>
      <w:r>
        <w:rPr/>
      </w:r>
    </w:p>
    <w:p>
      <w:pPr>
        <w:pStyle w:val="Titulo"/>
        <w:rPr/>
      </w:pPr>
      <w:r>
        <w:rPr/>
        <w:t xml:space="preserve">TRT2 - O contrato de trabalho fica suspenso no período de reconsideração do auxílio-doença </w:t>
      </w:r>
    </w:p>
    <w:p>
      <w:pPr>
        <w:pStyle w:val="Corpodotexto"/>
        <w:rPr/>
      </w:pPr>
      <w:r>
        <w:rPr/>
      </w:r>
    </w:p>
    <w:p>
      <w:pPr>
        <w:pStyle w:val="Corpodotexto"/>
        <w:rPr>
          <w:rFonts w:ascii="Times New Roman" w:hAnsi="Times New Roman" w:cs="Times New Roman"/>
          <w:sz w:val="24"/>
          <w:szCs w:val="24"/>
        </w:rPr>
      </w:pPr>
      <w:r>
        <w:rPr/>
        <w:t xml:space="preserve">Em acórdão da 2ª Turma do Tribunal Regional do Trabalho da 2ª Região, a desembargadora Rosa Maria Zuccaro entendeu que os contratos de trabalho devem ser considerados suspensos durante o período em que o trabalhador solicita a reconsideração de seu pedido de prorrogação de auxílio-doença previdenciário. </w:t>
      </w:r>
    </w:p>
    <w:p>
      <w:pPr>
        <w:pStyle w:val="Corpodotexto"/>
        <w:rPr/>
      </w:pPr>
      <w:r>
        <w:rPr/>
        <w:t xml:space="preserve">Ao trabalhador que se encontra afastado pela Previdência recebendo auxílio-doença, pode-lhe ser negado o pedido de prorrogação do benefício, a partir do que ele poderá, então, solicitar reconsideração. Durante esse período, o afastamento do trabalhador continua pendente de análise pelo órgão previdenciário e, portanto, seu contrato de trabalho ainda deve ser considerado suspenso. </w:t>
      </w:r>
    </w:p>
    <w:p>
      <w:pPr>
        <w:pStyle w:val="Corpodotexto"/>
        <w:rPr/>
      </w:pPr>
      <w:r>
        <w:rPr/>
        <w:t xml:space="preserve">Em casos como esse, e nas palavras da magistrada, “nessa toada, irrelevante o fato da empresa saber ou não da alta médica, vez que não poderá ser o trabalhador dispensado, tampouco há obrigatoriedade de pagamento do referido período.” </w:t>
      </w:r>
    </w:p>
    <w:p>
      <w:pPr>
        <w:pStyle w:val="Corpodotexto"/>
        <w:rPr/>
      </w:pPr>
      <w:r>
        <w:rPr/>
        <w:t xml:space="preserve">Não há que se falar, portanto, em necessidade de convocação do trabalhador pela empresa enquanto não estiver decidido o futuro deste pela Previdência Social, não estando o empregador, de fato, obrigado a arcar com a remuneração do respectivo período. </w:t>
      </w:r>
    </w:p>
    <w:p>
      <w:pPr>
        <w:pStyle w:val="Corpodotexto"/>
        <w:rPr/>
      </w:pPr>
      <w:r>
        <w:rPr/>
        <w:t xml:space="preserve">Por isso, o recurso ordinário interposto pelo empregado foi negado nesse aspecto, mantendo-se a decisão de 1º grau. </w:t>
      </w:r>
    </w:p>
    <w:p>
      <w:pPr>
        <w:pStyle w:val="Corpodotexto"/>
        <w:rPr/>
      </w:pPr>
      <w:r>
        <w:rPr/>
        <w:t xml:space="preserve">Outras decisões podem ser encontradas na aba Bases Jurídicas / Jurisprudência. </w:t>
      </w:r>
    </w:p>
    <w:p>
      <w:pPr>
        <w:pStyle w:val="Corpodotexto"/>
        <w:rPr/>
      </w:pPr>
      <w:r>
        <w:rPr/>
        <w:t>(Proc. RO 00436200926102000)</w:t>
      </w:r>
    </w:p>
    <w:p>
      <w:pPr>
        <w:pStyle w:val="Corpodotexto"/>
        <w:spacing w:before="120" w:after="120"/>
        <w:jc w:val="both"/>
        <w:rPr>
          <w:vanish/>
        </w:rPr>
      </w:pPr>
      <w:r>
        <w:rPr/>
        <w:t>Fonte: Tribunal Regional do Trabalho da 2ª Região</w:t>
      </w:r>
      <w:bookmarkStart w:id="0" w:name="_PictureBullets"/>
      <w:bookmarkEnd w:id="0"/>
    </w:p>
    <w:sectPr>
      <w:headerReference w:type="default" r:id="rId23"/>
      <w:headerReference w:type="first" r:id="rId2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constituicao/constitui&#231;ao.htm" TargetMode="External"/><Relationship Id="rId6" Type="http://schemas.openxmlformats.org/officeDocument/2006/relationships/hyperlink" Target="http://www.planalto.gov.br/ccivil_03/Decreto-lei/Del5452compilado.htm" TargetMode="External"/><Relationship Id="rId7" Type="http://schemas.openxmlformats.org/officeDocument/2006/relationships/hyperlink" Target="http://ext02.tst.jus.br/pls/ap01/ap_red100.resumo?num_int=2126&amp;ano_int=2012&amp;qtd_acesso=282737&amp;novoportal=1" TargetMode="External"/><Relationship Id="rId8" Type="http://schemas.openxmlformats.org/officeDocument/2006/relationships/hyperlink" Target="http://brs02.tst.jus.br/cgi-bin/nph-brs?d=BLNK&amp;s1=0&amp;s2=bden.base.&amp;u=http://www.tst.gov.br/jurisprudencia/brs/nspit/nspitgen_un_pix.html&amp;p=1&amp;r=1&amp;f=G&amp;l=0" TargetMode="External"/><Relationship Id="rId9" Type="http://schemas.openxmlformats.org/officeDocument/2006/relationships/hyperlink" Target="http://www.planalto.gov.br/ccivil_03/Decreto-lei/Del5452compilado.htm" TargetMode="External"/><Relationship Id="rId10" Type="http://schemas.openxmlformats.org/officeDocument/2006/relationships/hyperlink" Target="http://ext02.tst.jus.br/pls/ap01/ap_red100.resumo?num_int=33298&amp;ano_int=2011&amp;qtd_acesso=416793&amp;novoportal=" TargetMode="External"/><Relationship Id="rId11" Type="http://schemas.openxmlformats.org/officeDocument/2006/relationships/hyperlink" Target="http://ext02.tst.jus.br/pls/ap01/ap_red100.resumo?num_int=604541&amp;ano_int=2009&amp;qtd_acesso=11737839&amp;novoportal=1" TargetMode="External"/><Relationship Id="rId12" Type="http://schemas.openxmlformats.org/officeDocument/2006/relationships/hyperlink" Target="http://www.tst.jus.br/noticias?p_auth=o3BtjeI1&amp;p_p_id=101_INSTANCE_89Dk&amp;p_p_lifecycle=1&amp;p_p_state=exclusive&amp;p_p_mode=view&amp;p_p_col_id=column-2&amp;p_p_col_count=2&amp;_101_INSTANCE_89Dk_struts_action=%2Fasset_publisher%2Fexport_journal_article&amp;_101_INSTANCE_89Dk_groupId=10157&amp;_101_INSTANCE_89Dk_articleId=1550598&amp;_101_INSTANCE_89Dk_targetExtension=pdf" TargetMode="External"/><Relationship Id="rId13" Type="http://schemas.openxmlformats.org/officeDocument/2006/relationships/image" Target="media/image4.png"/><Relationship Id="rId14" Type="http://schemas.openxmlformats.org/officeDocument/2006/relationships/hyperlink" Target="http://www.planalto.gov.br/ccivil_03/constituicao/constitui&#231;ao.htm" TargetMode="External"/><Relationship Id="rId15" Type="http://schemas.openxmlformats.org/officeDocument/2006/relationships/hyperlink" Target="http://ext02.tst.jus.br/pls/ap01/ap_red100.resumo?num_int=80125&amp;ano_int=2008&amp;qtd_acesso=1882533" TargetMode="External"/><Relationship Id="rId16" Type="http://schemas.openxmlformats.org/officeDocument/2006/relationships/hyperlink" Target="http://ext02.tst.jus.br/pls/ap01/ap_red100.resumo?num_int=182699&amp;ano_int=2011&amp;qtd_acesso=4144707&amp;novoportal=1"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yperlink" Target="http://www.iobonlinejuridico.com.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56:00Z</dcterms:created>
  <dc:creator>sid</dc:creator>
  <dc:description/>
  <cp:keywords/>
  <dc:language>en-US</dc:language>
  <cp:lastModifiedBy>stelam</cp:lastModifiedBy>
  <cp:lastPrinted>2012-03-16T13:50:00Z</cp:lastPrinted>
  <dcterms:modified xsi:type="dcterms:W3CDTF">2012-04-12T17:56:00Z</dcterms:modified>
  <cp:revision>2</cp:revision>
  <dc:subject/>
  <dc:title> </dc:title>
</cp:coreProperties>
</file>