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rStyle w:val="InternetLink"/>
          <w:sz w:val="21"/>
          <w:szCs w:val="21"/>
        </w:rPr>
        <w:drawing>
          <wp:inline distT="0" distB="0" distL="0" distR="0">
            <wp:extent cx="5397500" cy="57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 xml:space="preserve">11/04/2012 </w:t>
      </w:r>
    </w:p>
    <w:p>
      <w:pPr>
        <w:pStyle w:val="Titulo"/>
        <w:rPr/>
      </w:pPr>
      <w:r>
        <w:rPr/>
        <w:t>Câmara aprova quatro projetos de lei de interesse da Justiça do Trabalho</w:t>
      </w:r>
    </w:p>
    <w:p>
      <w:pPr>
        <w:pStyle w:val="Corpodotexto"/>
        <w:rPr/>
      </w:pPr>
      <w:r>
        <w:rPr/>
      </w:r>
    </w:p>
    <w:p>
      <w:pPr>
        <w:pStyle w:val="Corpodotexto"/>
        <w:rPr/>
      </w:pPr>
      <w:r>
        <w:rPr/>
        <w:t>A Comissão de Constituição, Justiça e Cidadania da Câmara dos Deputados aprovou, em sessão ocorrida nesta terça-feira (10/04), quatro projetos de lei que criam Varas do Trabalho, cargos e funções no âmbito de Tribunais Regionais do Trabalho.</w:t>
      </w:r>
    </w:p>
    <w:p>
      <w:pPr>
        <w:pStyle w:val="Corpodotexto"/>
        <w:rPr/>
      </w:pPr>
      <w:r>
        <w:rPr/>
        <w:t>As proposições aprovadas foram:</w:t>
      </w:r>
    </w:p>
    <w:p>
      <w:pPr>
        <w:pStyle w:val="Corpodotexto"/>
        <w:rPr/>
      </w:pPr>
      <w:r>
        <w:rPr/>
        <w:t>PL nº 1804/2011 (TRT da 18ª Região/GO)</w:t>
      </w:r>
    </w:p>
    <w:p>
      <w:pPr>
        <w:pStyle w:val="Corpodotexto"/>
        <w:rPr/>
      </w:pPr>
      <w:r>
        <w:rPr/>
        <w:t>PL nº 1805/2011 (TRT da 3ª Região/MG)</w:t>
      </w:r>
    </w:p>
    <w:p>
      <w:pPr>
        <w:pStyle w:val="Corpodotexto"/>
        <w:rPr>
          <w:b/>
          <w:b/>
        </w:rPr>
      </w:pPr>
      <w:r>
        <w:rPr>
          <w:b/>
        </w:rPr>
        <w:t>PL nº 1829/2011 (TRT da 6ª Região/PE)</w:t>
      </w:r>
    </w:p>
    <w:p>
      <w:pPr>
        <w:pStyle w:val="Corpodotexto"/>
        <w:rPr/>
      </w:pPr>
      <w:r>
        <w:rPr/>
        <w:t>PL nº 1869/2011 (TRT da 14ª Região/RO-AC)</w:t>
      </w:r>
    </w:p>
    <w:p>
      <w:pPr>
        <w:pStyle w:val="Corpodotexto"/>
        <w:rPr/>
      </w:pPr>
      <w:r>
        <w:rPr/>
        <w:t>Os projetos de lei seguem agora para apreciação do Senado Federal.</w:t>
      </w:r>
    </w:p>
    <w:p>
      <w:pPr>
        <w:pStyle w:val="Corpodotexto"/>
        <w:rPr/>
      </w:pPr>
      <w:r>
        <w:rPr/>
        <w:t>(Ascom/CSJT, com informações da ASRI. Foto: Agência Câmara)</w:t>
      </w:r>
    </w:p>
    <w:p>
      <w:pPr>
        <w:pStyle w:val="Corpodotexto"/>
        <w:rPr/>
      </w:pPr>
      <w:r>
        <w:rPr/>
      </w:r>
    </w:p>
    <w:p>
      <w:pPr>
        <w:pStyle w:val="Titulo"/>
        <w:rPr/>
      </w:pPr>
      <w:r>
        <w:rPr/>
        <w:t>Justiça julga 16,8 milhões de ações e cumpre 92% da meta</w:t>
      </w:r>
    </w:p>
    <w:p>
      <w:pPr>
        <w:pStyle w:val="Corpodotexto"/>
        <w:rPr/>
      </w:pPr>
      <w:r>
        <w:rPr/>
      </w:r>
    </w:p>
    <w:p>
      <w:pPr>
        <w:pStyle w:val="Corpodotexto"/>
        <w:rPr/>
      </w:pPr>
      <w:r>
        <w:rPr/>
        <w:t>A justiça brasileira julgou 16,824 milhões de processos no ano passado e cumpriu 92,39% do compromisso de julgar quantidade igual ao de processos novos e parte do estoque – uma das metas do Poder Judiciário para 2011. No ano de 2011, a Justiça recebeu 18,209 milhões de novas ações, de acordo com dados repassados pelos tribunais ao Conselho Nacional de Justiça (CNJ).  O balanço das metas de 2011 foi divulgado nesta quarta-feira (11/4) pelo conselheiro José Guilherme Vasi Werner, em entrevista coletiva.</w:t>
      </w:r>
    </w:p>
    <w:p>
      <w:pPr>
        <w:pStyle w:val="Corpodotexto"/>
        <w:rPr/>
      </w:pPr>
      <w:r>
        <w:rPr/>
        <w:t>“</w:t>
      </w:r>
      <w:r>
        <w:rPr/>
        <w:t>As metas estabelecidas pelo CNJ para os tribunais consistem num esforço estratégico do Judiciário como um todo para atacar os pontos que necessitam de mais cuidados em cada tribunal, de forma a serem reforçados e estruturados com o apoio do CNJ”, destacou o conselheiro, que também chamou a atenção para a importância do trabalho de gestão que tem sido realizado nos últimos anos.</w:t>
      </w:r>
    </w:p>
    <w:p>
      <w:pPr>
        <w:pStyle w:val="Corpodotexto"/>
        <w:rPr/>
      </w:pPr>
      <w:r>
        <w:rPr/>
        <w:t>O trabalho aponta que o volume de julgamentos cresceu 674 mil ou 4,17% em 2011 em relação ao ano anterior. “Isso demonstra que os tribunais vêm fazendo um grande esforço de aumento de produtividade”, afirmou também o diretor do Departamento de Gestão Estratégica do CNJ, Fabiano de Andrade Lima.</w:t>
      </w:r>
    </w:p>
    <w:p>
      <w:pPr>
        <w:pStyle w:val="Corpodotexto"/>
        <w:rPr/>
      </w:pPr>
      <w:r>
        <w:rPr/>
        <w:t>Mas o esforço da magistratura tem sido insuficiente para conter o crescimento do estoque de processos, já que a quantidade de processos novos cresceu em ritmo mais acelerado do que o de julgamento. Entre 2010 e 2011, a quantidade de processos distribuídos subiu 6,24%, de 17,140 milhões para 18,209 milhões.</w:t>
      </w:r>
    </w:p>
    <w:p>
      <w:pPr>
        <w:pStyle w:val="Corpodotexto"/>
        <w:rPr/>
      </w:pPr>
      <w:r>
        <w:rPr/>
        <w:t>Tribunais superiores </w:t>
      </w:r>
    </w:p>
    <w:p>
      <w:pPr>
        <w:pStyle w:val="Corpodotexto"/>
        <w:rPr/>
      </w:pPr>
      <w:r>
        <w:rPr/>
        <w:t>Os tribunais superiores alcançaram 98,36% da meta, com destaque para o Tribunal Superior do Trabalho (TST), que julgou 26,5% mais processos do que recebeu. Já o Superior Tribunal de Justiça (STJ) obteve taxa de 85,3% de cumprimento da meta, e o Superior Tribunal Militar, 77,1%.</w:t>
      </w:r>
    </w:p>
    <w:p>
      <w:pPr>
        <w:pStyle w:val="Corpodotexto"/>
        <w:rPr/>
      </w:pPr>
      <w:r>
        <w:rPr/>
        <w:t>No conjunto, a Justiça Federal julgou praticamente a mesma quantidade de processos distribuídos: os tribunais regionais federais da 2ª, 3ª, 4ª e 5ª regiões baixaram entre 4% e 7% mais processos do que receberam. Já o TRF da 1ª Região julgou 90,5% do volume de processos recebidos.</w:t>
      </w:r>
    </w:p>
    <w:p>
      <w:pPr>
        <w:pStyle w:val="Corpodotexto"/>
        <w:rPr/>
      </w:pPr>
      <w:r>
        <w:rPr/>
        <w:t>Justiça estadual </w:t>
      </w:r>
    </w:p>
    <w:p>
      <w:pPr>
        <w:pStyle w:val="Corpodotexto"/>
        <w:rPr/>
      </w:pPr>
      <w:r>
        <w:rPr/>
        <w:t>Os tribunais de Justiça dos estados cumpriram 88,95% da meta, na média. As taxas variaram entre 50,35% e 119%, 8%  de cumprimento, confirmando a grande disparidade entre as cortes estaduais. O melhor resultado foi verificado no Tribunal de Justiça do Estado de Sergipe, que alcançou taxa de 119,8% de cumprimento (ou seja, julgou 19,8% mais processos do que recebeu). O Tribunal de Roraima registrou o segundo melhor desempenho, com taxa de 109,3%, seguido pelo do Paraná, com 107,8%, e do Amazonas, com 106,57%. </w:t>
      </w:r>
    </w:p>
    <w:p>
      <w:pPr>
        <w:pStyle w:val="Corpodotexto"/>
        <w:rPr/>
      </w:pPr>
      <w:hyperlink r:id="rId5" w:tgtFrame="_blank">
        <w:r>
          <w:rPr>
            <w:rStyle w:val="InternetLink"/>
          </w:rPr>
          <w:t xml:space="preserve">Acesse aqui </w:t>
        </w:r>
      </w:hyperlink>
      <w:r>
        <w:rPr/>
        <w:t>o relatório completo das metas nacionais para o Judiciário em 2011.</w:t>
      </w:r>
    </w:p>
    <w:p>
      <w:pPr>
        <w:pStyle w:val="Corpodotexto"/>
        <w:rPr/>
      </w:pPr>
      <w:r>
        <w:rPr/>
        <w:t>(Agência CNJ de Notícias)</w:t>
      </w:r>
    </w:p>
    <w:p>
      <w:pPr>
        <w:pStyle w:val="Corpodotexto"/>
        <w:rPr/>
      </w:pPr>
      <w:r>
        <w:rPr/>
      </w:r>
    </w:p>
    <w:p>
      <w:pPr>
        <w:pStyle w:val="Corpodotexto"/>
        <w:rPr>
          <w:color w:val="0000FF"/>
        </w:rPr>
      </w:pPr>
      <w:r>
        <w:rPr>
          <w:color w:val="0000FF"/>
        </w:rPr>
        <w:drawing>
          <wp:inline distT="0" distB="0" distL="0" distR="0">
            <wp:extent cx="1685925" cy="466725"/>
            <wp:effectExtent l="0" t="0" r="0" b="0"/>
            <wp:docPr id="4"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7"/>
                    </pic:cNvP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13/04/2012</w:t>
      </w:r>
    </w:p>
    <w:p>
      <w:pPr>
        <w:pStyle w:val="Titulo"/>
        <w:rPr/>
      </w:pPr>
      <w:r>
        <w:rPr/>
        <w:t>Líder em eficiência | TST cumpre metas do CNJ acima do esperado</w:t>
      </w:r>
    </w:p>
    <w:p>
      <w:pPr>
        <w:pStyle w:val="NormalWeb"/>
        <w:rPr/>
      </w:pPr>
      <w:r>
        <w:rPr/>
        <w:t xml:space="preserve">O Tribunal Superior do Trabalho cumpriu as </w:t>
      </w:r>
      <w:hyperlink r:id="rId8" w:tgtFrame="_blank">
        <w:r>
          <w:rPr>
            <w:rStyle w:val="InternetLink"/>
          </w:rPr>
          <w:t>metas</w:t>
        </w:r>
      </w:hyperlink>
      <w:r>
        <w:rPr/>
        <w:t xml:space="preserve"> gerais estabelecidas ao Poder Judiciário para 2011, segundo o balanço pelo Conselho Nacional de Justiça divulgado nessa quarta-feira (12/4). O TST ficou em primeiro lugar no ranking nacional, seguido por cinco outros órgãos da Justiça do Trabalho (Tribunais Regionais do Trabalho da 1ª, 9ª, 13ª, 14ª e 23ª Regiões). O TST cumpriu 126% da Meta 3 ao julgar quantidade igual à de processos distribuídos mais os que estavam em estoque.</w:t>
      </w:r>
    </w:p>
    <w:p>
      <w:pPr>
        <w:pStyle w:val="NormalWeb"/>
        <w:rPr/>
      </w:pPr>
      <w:r>
        <w:rPr/>
        <w:t>Além de julgar 26,55% de processos acima do previsto na Meta 3, o TST cumpriu também a Meta 1, que prevê a criação de unidade de gerenciamento de projetos para auxiliar a implantação da gestão estratégica no tribunal, e a Meta 4, que trata da implantação de pelo menos um programa de esclarecimento ao público sobre as funções, atividades e órgãos do Poder Judiciário em escolas ou espaços públicos.</w:t>
      </w:r>
    </w:p>
    <w:p>
      <w:pPr>
        <w:pStyle w:val="NormalWeb"/>
        <w:rPr/>
      </w:pPr>
      <w:r>
        <w:rPr/>
        <w:t>A Meta 2, de implantação de sistema de registro audiovisual de audiências em pelo menos uma unidade judiciária de primeiro grau, não se aplica ao TST. A meta específica da Justiça do Trabalho, que estabelece a criação de um núcleo de apoio de execução, foi cumprida por 21 dos 24 TRTs.</w:t>
      </w:r>
    </w:p>
    <w:p>
      <w:pPr>
        <w:pStyle w:val="NormalWeb"/>
        <w:rPr/>
      </w:pPr>
      <w:r>
        <w:rPr/>
        <w:t xml:space="preserve">As metas nacionais do Poder Judiciário em 2011 foram definidas durante o 4º Encontro Nacional do Judiciário, ocorrido em dezembro de 2010 no Rio de Janeiro. A escolha foi feita por votação pelos presidentes de todos os 91 tribunais brasileiros, com quatro metas para todo o Judiciário e metas específicas para cada ramo da Justiça. </w:t>
      </w:r>
      <w:r>
        <w:rPr>
          <w:rStyle w:val="Emphasis"/>
        </w:rPr>
        <w:t>Com informações da Assessoria de Imprensa do TST</w:t>
      </w:r>
      <w:r>
        <w:rPr/>
        <w:t>.</w:t>
      </w:r>
    </w:p>
    <w:p>
      <w:pPr>
        <w:pStyle w:val="Corpodotexto"/>
        <w:rPr/>
      </w:pPr>
      <w:r>
        <w:rPr/>
      </w:r>
    </w:p>
    <w:p>
      <w:pPr>
        <w:pStyle w:val="Corpodotexto"/>
        <w:rPr/>
      </w:pPr>
      <w:r>
        <w:rPr/>
        <w:drawing>
          <wp:inline distT="0" distB="0" distL="0" distR="0">
            <wp:extent cx="1483995" cy="4591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5" t="-80" r="-25" b="-80"/>
                    <a:stretch>
                      <a:fillRect/>
                    </a:stretch>
                  </pic:blipFill>
                  <pic:spPr bwMode="auto">
                    <a:xfrm>
                      <a:off x="0" y="0"/>
                      <a:ext cx="1483995" cy="459105"/>
                    </a:xfrm>
                    <a:prstGeom prst="rect">
                      <a:avLst/>
                    </a:prstGeom>
                  </pic:spPr>
                </pic:pic>
              </a:graphicData>
            </a:graphic>
          </wp:inline>
        </w:drawing>
      </w:r>
    </w:p>
    <w:p>
      <w:pPr>
        <w:pStyle w:val="Corpodotexto"/>
        <w:rPr/>
      </w:pPr>
      <w:r>
        <w:rPr/>
      </w:r>
    </w:p>
    <w:p>
      <w:pPr>
        <w:pStyle w:val="Data"/>
        <w:rPr/>
      </w:pPr>
      <w:r>
        <w:rPr/>
        <w:t xml:space="preserve">13/04/2012 | Temas Trabalhistas </w:t>
      </w:r>
    </w:p>
    <w:p>
      <w:pPr>
        <w:pStyle w:val="Titulo"/>
        <w:rPr/>
      </w:pPr>
      <w:r>
        <w:rPr/>
        <w:t>Transval e PCR ficam sem acordo</w:t>
      </w:r>
    </w:p>
    <w:p>
      <w:pPr>
        <w:pStyle w:val="Corpodotexto"/>
        <w:rPr/>
      </w:pPr>
      <w:r>
        <w:rPr/>
      </w:r>
    </w:p>
    <w:p>
      <w:pPr>
        <w:pStyle w:val="Corpodotexto"/>
        <w:rPr/>
      </w:pPr>
      <w:r>
        <w:rPr/>
        <w:t xml:space="preserve">Os cerca de 2.300 trabalhadores da Transval, mais uma vez, não conseguiram chegar a um acordo com a Prefeitura do Recife (PCR). A audiência no </w:t>
      </w:r>
      <w:r>
        <w:rPr>
          <w:b/>
          <w:bCs/>
          <w:color w:val="000080"/>
        </w:rPr>
        <w:t>Ministério Público do Trabalho</w:t>
      </w:r>
      <w:r>
        <w:rPr/>
        <w:t xml:space="preserve"> (MPT-PE), ontem, não avançou por falta de propostas. A Transval é uma das maiores prestadoras de serviços da PCR. Tem seis contratos com as secretarias de Controle Urbano, Educação e Saúde. É ela quem fornece, por exemplo, a mão de obra de portaria, merenda e serviços gerais de todas as escolas públicas.</w:t>
      </w:r>
    </w:p>
    <w:p>
      <w:pPr>
        <w:pStyle w:val="Corpodotexto"/>
        <w:rPr/>
      </w:pPr>
      <w:r>
        <w:rPr/>
        <w:t>Num jogo de empurra, a Transval tem atrasado o pagamento de vale-transporte e vale-refeição alegando que a PCR não cumpre com os reajustes dos contratos. A prefeitura, por sua vez, se defende dizendo que os pagamentos estão em dia. Durante a audiência de ontem, o advogado da PCR informou que não houve tempo suficiente para que todos os casos fossem analisados. Em nota, a prefeitura informou que somente um dos contratos possui uma pendência referente a março, que será quitada até o final de abril.</w:t>
      </w:r>
    </w:p>
    <w:p>
      <w:pPr>
        <w:pStyle w:val="Corpodotexto"/>
        <w:rPr/>
      </w:pPr>
      <w:r>
        <w:rPr/>
        <w:t>Estamos há dois anos tentando organizar a questão do pagamento dos trabalhadores. No entanto, o problema tem se repetido ciclicamente, mês após mês. Diante da não disponibilidade das partes a chegarem a um consenso, não resta outra saída que não o ajuizamento de ação civil pública , disse o procurador-chefe do MPT, Fábio Farias. A próxima e última audiência antes de o MPT entrar com uma ação na Justiça foi marcada para 26 de abril.</w:t>
      </w:r>
    </w:p>
    <w:p>
      <w:pPr>
        <w:pStyle w:val="Corpodotexto"/>
        <w:rPr/>
      </w:pPr>
      <w:r>
        <w:rPr/>
        <w:t xml:space="preserve">Durante a audiência, também foi informado que os serviços prestados à Secretaria de Educação passarão a ser feitos, a partir de outubro (quando finda o contrato da Transval), pelas empresas Adlim, Líber e Aj Serviços Gerais, que venceram licitação. O MPT determinou que o município apresentasse a cópia integral deste certame licitatório. O advogado da Transval, Eduardo Freitas, diz que uma análise mais profunda permite concluir que os novos contratos serão firmados sob percentuais menores de encargos trabalhistas do que propõe as convenções. </w:t>
      </w:r>
    </w:p>
    <w:p>
      <w:pPr>
        <w:pStyle w:val="Corpodotexto"/>
        <w:rPr/>
      </w:pPr>
      <w:r>
        <w:rPr/>
      </w:r>
    </w:p>
    <w:p>
      <w:pPr>
        <w:pStyle w:val="Corpodotexto"/>
        <w:rPr/>
      </w:pPr>
      <w:r>
        <w:rPr/>
        <w:drawing>
          <wp:inline distT="0" distB="0" distL="0" distR="0">
            <wp:extent cx="1905000" cy="619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9" t="-58" r="-19" b="-58"/>
                    <a:stretch>
                      <a:fillRect/>
                    </a:stretch>
                  </pic:blipFill>
                  <pic:spPr bwMode="auto">
                    <a:xfrm>
                      <a:off x="0" y="0"/>
                      <a:ext cx="1905000" cy="619125"/>
                    </a:xfrm>
                    <a:prstGeom prst="rect">
                      <a:avLst/>
                    </a:prstGeom>
                  </pic:spPr>
                </pic:pic>
              </a:graphicData>
            </a:graphic>
          </wp:inline>
        </w:drawing>
      </w:r>
    </w:p>
    <w:p>
      <w:pPr>
        <w:pStyle w:val="Corpodotexto"/>
        <w:rPr/>
      </w:pPr>
      <w:r>
        <w:rPr/>
      </w:r>
    </w:p>
    <w:p>
      <w:pPr>
        <w:pStyle w:val="Data"/>
        <w:rPr/>
      </w:pPr>
      <w:r>
        <w:rPr/>
        <w:t>13/04/2012 | Temas Trabalhistas | Agência Senado | Trabalho | BR</w:t>
      </w:r>
    </w:p>
    <w:p>
      <w:pPr>
        <w:pStyle w:val="Titulo"/>
        <w:rPr/>
      </w:pPr>
      <w:r>
        <w:rPr/>
        <w:t>Comissão busca consenso sobre o ponto eletrônico</w:t>
      </w:r>
    </w:p>
    <w:p>
      <w:pPr>
        <w:pStyle w:val="Corpodotexto"/>
        <w:rPr/>
      </w:pPr>
      <w:r>
        <w:rPr/>
      </w:r>
    </w:p>
    <w:p>
      <w:pPr>
        <w:pStyle w:val="Corpodotexto"/>
        <w:rPr/>
      </w:pPr>
      <w:r>
        <w:rPr/>
        <w:t xml:space="preserve">Regulamentação do sistema de controle da jornada determinada pelo </w:t>
      </w:r>
      <w:r>
        <w:rPr>
          <w:b/>
          <w:bCs/>
          <w:color w:val="000080"/>
        </w:rPr>
        <w:t>Ministério do Trabalho</w:t>
      </w:r>
      <w:r>
        <w:rPr/>
        <w:t xml:space="preserve"> será discutida em grupo formado por representantes do governo, dos trabalhadores e dos empresários</w:t>
      </w:r>
    </w:p>
    <w:p>
      <w:pPr>
        <w:pStyle w:val="Corpodotexto"/>
        <w:rPr/>
      </w:pPr>
      <w:r>
        <w:rPr/>
        <w:t xml:space="preserve">Governo, trabalhadores e empresários formarão uma comissão para discutir a regulamentação do ponto eletrônico. A decisão foi anunciada ontem, em audiência da Comissão de Direitos Humanos (CDH) que discutiu a suspensão da portaria do </w:t>
      </w:r>
      <w:r>
        <w:rPr>
          <w:b/>
          <w:bCs/>
          <w:color w:val="000080"/>
        </w:rPr>
        <w:t>Ministério do Trabalho</w:t>
      </w:r>
      <w:r>
        <w:rPr/>
        <w:t xml:space="preserve"> que exige o uso do registrador eletrônico de ponto (REP).</w:t>
      </w:r>
    </w:p>
    <w:p>
      <w:pPr>
        <w:pStyle w:val="Corpodotexto"/>
        <w:rPr/>
      </w:pPr>
      <w:r>
        <w:rPr/>
        <w:t>Na avaliação do presidente da CDH, Paulo Paim (PT-RS), relator do projeto que susta a portaria (PDS 593/10), é preciso garantir segurança jurídica.</w:t>
      </w:r>
    </w:p>
    <w:p>
      <w:pPr>
        <w:pStyle w:val="Corpodotexto"/>
        <w:rPr/>
      </w:pPr>
      <w:r>
        <w:rPr/>
        <w:t>—</w:t>
      </w:r>
      <w:r>
        <w:rPr>
          <w:rFonts w:eastAsia="Trebuchet MS"/>
        </w:rPr>
        <w:t xml:space="preserve"> </w:t>
      </w:r>
      <w:r>
        <w:rPr/>
        <w:t>Se for possível dialogar, e eu vi aqui que todo mundo quer dialogar, eu espero. Agora, se não houver conversa, eu terei, naturalmente, de apresentar meu parecer e colocá-lo em votação — disse Paim.</w:t>
      </w:r>
    </w:p>
    <w:p>
      <w:pPr>
        <w:pStyle w:val="Corpodotexto"/>
        <w:rPr/>
      </w:pPr>
      <w:r>
        <w:rPr/>
        <w:t>A presidente do Sindicato Nacional dos Auditores Fiscais do Trabalho, Rosângela Rassy, afirmou que o REP é necessário porque os sistemas de ponto eletrônico são passíveis de fraude, como se detecta em operações de fiscalização do Ministério do Trabalho.</w:t>
      </w:r>
    </w:p>
    <w:p>
      <w:pPr>
        <w:pStyle w:val="Corpodotexto"/>
        <w:rPr/>
      </w:pPr>
      <w:r>
        <w:rPr/>
        <w:t>Entretanto, para o representante da Confederação Nacional das Instituições Financeiras, Damião de Moraes, o ministério não deve normatizar com base em uma situação de exceção. Segundo ele, apenas 2% das ações trabalhistas reclamam de fraudes no ponto. Ele afirmou que as empresas vão ter de investir até R$ 6 bilhões para implantar o REP, custo que contraria a política do governo de desonerar a folha.</w:t>
      </w:r>
    </w:p>
    <w:p>
      <w:pPr>
        <w:pStyle w:val="Corpodotexto"/>
        <w:rPr/>
      </w:pPr>
      <w:r>
        <w:rPr/>
        <w:t xml:space="preserve">Já o presidente da Associação Nacional dos Magistrados da </w:t>
      </w:r>
      <w:r>
        <w:rPr>
          <w:b/>
          <w:bCs/>
          <w:color w:val="000080"/>
        </w:rPr>
        <w:t>Justiça do Trabalho</w:t>
      </w:r>
      <w:r>
        <w:rPr/>
        <w:t xml:space="preserve">, Renato Henry Sant'Anna, afirmou que, apesar de as </w:t>
      </w:r>
      <w:r>
        <w:rPr>
          <w:b/>
          <w:bCs/>
          <w:color w:val="000080"/>
        </w:rPr>
        <w:t>ações trabalhistas</w:t>
      </w:r>
      <w:r>
        <w:rPr/>
        <w:t xml:space="preserve"> não questionarem especificamente os equipamentos de ponto, 80% delas dizem respeito a horas extras.</w:t>
      </w:r>
    </w:p>
    <w:p>
      <w:pPr>
        <w:pStyle w:val="Corpodotexto"/>
        <w:rPr/>
      </w:pPr>
      <w:r>
        <w:rPr/>
        <w:t>A representante do Ministério do Trabalho, Vera Albuquerque, disse que o ponto eletrônico tende a ser adotado por todas as empresas, em razão da facilidade tecnológica e da segurança jurídica.</w:t>
      </w:r>
    </w:p>
    <w:p>
      <w:pPr>
        <w:pStyle w:val="Corpodotexto"/>
        <w:rPr/>
      </w:pPr>
      <w:r>
        <w:rPr/>
      </w:r>
    </w:p>
    <w:p>
      <w:pPr>
        <w:pStyle w:val="Corpodotexto"/>
        <w:rPr/>
      </w:pPr>
      <w:r>
        <w:rPr/>
        <w:drawing>
          <wp:inline distT="0" distB="0" distL="0" distR="0">
            <wp:extent cx="4007485"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13/04/2012 | Tribunal Superior do Trabalho | Metrópole | BR</w:t>
      </w:r>
    </w:p>
    <w:p>
      <w:pPr>
        <w:pStyle w:val="Titulo"/>
        <w:rPr/>
      </w:pPr>
      <w:r>
        <w:rPr/>
        <w:t>Rua dos Bobos' vira endereço e resort é multado</w:t>
      </w:r>
    </w:p>
    <w:p>
      <w:pPr>
        <w:pStyle w:val="Corpodotexto"/>
        <w:rPr/>
      </w:pPr>
      <w:r>
        <w:rPr/>
      </w:r>
    </w:p>
    <w:p>
      <w:pPr>
        <w:pStyle w:val="Corpodotexto"/>
        <w:rPr/>
      </w:pPr>
      <w:r>
        <w:rPr/>
        <w:t xml:space="preserve">O Condomínio Porto Real Resort, em Mangaratiba, no Estado do Rio, foi condenado a pagar uma indenização de R$ 5mil por </w:t>
      </w:r>
      <w:r>
        <w:rPr>
          <w:b/>
          <w:bCs/>
          <w:color w:val="000080"/>
        </w:rPr>
        <w:t>dano moral</w:t>
      </w:r>
      <w:r>
        <w:rPr/>
        <w:t xml:space="preserve"> a um ex-empregado. Ele procurou a </w:t>
      </w:r>
      <w:r>
        <w:rPr>
          <w:b/>
          <w:bCs/>
          <w:color w:val="000080"/>
        </w:rPr>
        <w:t>Justiça do Trabalho</w:t>
      </w:r>
      <w:r>
        <w:rPr/>
        <w:t xml:space="preserve"> porque no termo de rescisão e na guia de dispensa constavam como seu endereço residencial a "Rua dos Bobos, 0", no bairro "Só Deus Sabe".</w:t>
      </w:r>
    </w:p>
    <w:p>
      <w:pPr>
        <w:pStyle w:val="Corpodotexto"/>
        <w:rPr/>
      </w:pPr>
      <w:r>
        <w:rPr/>
        <w:t>A juíza de 1.º grau Gláucia Gomes considerou que a ação da empresa configurou claramente dano moral. Por isso, fixou o valor de R$ 12 mil de indenização.</w:t>
      </w:r>
    </w:p>
    <w:p>
      <w:pPr>
        <w:pStyle w:val="Corpodotexto"/>
        <w:rPr/>
      </w:pPr>
      <w:r>
        <w:rPr/>
        <w:t>O condomínio recorreu em segunda instância, alegando que o ex-funcionário contribuiu para que os documentos fossem preenchidos daquela forma e ainda destacou que o ato foi realizado por um terceiro. A justificativa era de que o funcionário teria se recusado a preencher os dados de residência. Por isso, um terceirizado teria feito a brincadeira com a Rua dos Bobos, que remete à música A Casa, do violonista brasileiro Baden Powell.</w:t>
      </w:r>
    </w:p>
    <w:p>
      <w:pPr>
        <w:pStyle w:val="Corpodotexto"/>
        <w:rPr/>
      </w:pPr>
      <w:r>
        <w:rPr/>
        <w:t xml:space="preserve">A análise em segunda instânciada10.ª Turma do </w:t>
      </w:r>
      <w:r>
        <w:rPr>
          <w:b/>
          <w:bCs/>
          <w:color w:val="000080"/>
        </w:rPr>
        <w:t>Tribunal Regional do Trabalho</w:t>
      </w:r>
      <w:r>
        <w:rPr/>
        <w:t xml:space="preserve"> (</w:t>
      </w:r>
      <w:r>
        <w:rPr>
          <w:b/>
          <w:bCs/>
          <w:color w:val="000080"/>
        </w:rPr>
        <w:t>TRT</w:t>
      </w:r>
      <w:r>
        <w:rPr/>
        <w:t>) manteve a decisão de Gláucia Gomes, mas de forma parcial. "Constitui dano moral lançar nos documentos referentes à resilição contratual endereço fantasioso, com evidente de debochar e humilhar o trabalhador", diz o relator do processo, o desembargador Marcos Cavalcante, que manteve a cobrança de multa. "Na esfera do empregador, a indenização tem caráter punitivo,como objetivo de conscientizar o infrator, desestimulando- o a praticar novamente qualquer ato lesivo à dignidade dos seus empregados."</w:t>
      </w:r>
    </w:p>
    <w:p>
      <w:pPr>
        <w:pStyle w:val="Corpodotexto"/>
        <w:rPr/>
      </w:pPr>
      <w:r>
        <w:rPr/>
        <w:t>Indenização. Em sua defesa, a empresa pediu que, se mantida a condenação,o valor da indenização fosse revisto. Cavalcante destacou que não havia dúvida sobre a responsabilidade do condomínio e ressaltou que o trabalhador "foi submetido a uma situação vexatória". No entanto, o valor fixado na sentença foi considerado "excessivo", uma vez que o contrato de trabalho durou apenas dez meses. Por isso, os desembargadores reduziram a indenização para R$ 5mil.</w:t>
      </w:r>
    </w:p>
    <w:p>
      <w:pPr>
        <w:pStyle w:val="Corpodotexto"/>
        <w:rPr/>
      </w:pPr>
      <w:r>
        <w:rPr/>
        <w:t xml:space="preserve">O TRT fluminense ainda dispensou o Porto Real Resort de pagar os custos advocatícios. O empreendimento de Mangaratiba ainda poderá recorrer da decisão em Brasília, no </w:t>
      </w:r>
      <w:r>
        <w:rPr>
          <w:b/>
          <w:bCs/>
          <w:color w:val="000080"/>
        </w:rPr>
        <w:t>Tribunal Superior do Trabalho</w:t>
      </w:r>
      <w:r>
        <w:rPr/>
        <w:t xml:space="preserve"> (</w:t>
      </w:r>
      <w:r>
        <w:rPr>
          <w:b/>
          <w:bCs/>
          <w:color w:val="000080"/>
        </w:rPr>
        <w:t>TST</w:t>
      </w:r>
      <w:r>
        <w:rPr/>
        <w:t>).</w:t>
      </w:r>
    </w:p>
    <w:p>
      <w:pPr>
        <w:pStyle w:val="Corpodotexto"/>
        <w:rPr/>
      </w:pPr>
      <w:r>
        <w:rPr/>
      </w:r>
    </w:p>
    <w:p>
      <w:pPr>
        <w:pStyle w:val="Data"/>
        <w:rPr/>
      </w:pPr>
      <w:r>
        <w:rPr/>
        <w:t>Tribunal Superior do Trabalho | Ministros | Ives Gandra da Silva Martins Filho | Vida | BR</w:t>
      </w:r>
    </w:p>
    <w:p>
      <w:pPr>
        <w:pStyle w:val="Titulo"/>
        <w:rPr/>
      </w:pPr>
      <w:r>
        <w:rPr/>
        <w:t xml:space="preserve">Tema divide juristas e comunidades religiosas </w:t>
      </w:r>
    </w:p>
    <w:p>
      <w:pPr>
        <w:pStyle w:val="Corpodotexto"/>
        <w:rPr/>
      </w:pPr>
      <w:r>
        <w:rPr/>
      </w:r>
    </w:p>
    <w:p>
      <w:pPr>
        <w:pStyle w:val="Corpodotexto"/>
        <w:rPr/>
      </w:pPr>
      <w:r>
        <w:rPr/>
        <w:t>Paulo Saldaña Ciência, religião, direito e Constituição engrossam o caldo de argumentos contra e a favor da decisão do STF.</w:t>
      </w:r>
    </w:p>
    <w:p>
      <w:pPr>
        <w:pStyle w:val="Corpodotexto"/>
        <w:rPr/>
      </w:pPr>
      <w:r>
        <w:rPr/>
        <w:t xml:space="preserve">No memorial entregue aos ministros do Supremo pela União dos Juristas Católicos de São Paulo, a argumentação é científica, explica o jurista </w:t>
      </w:r>
      <w:r>
        <w:rPr>
          <w:b/>
          <w:bCs/>
          <w:color w:val="000080"/>
        </w:rPr>
        <w:t>Ives Gandra Martins</w:t>
      </w:r>
      <w:r>
        <w:rPr/>
        <w:t>. "Não há uma vírgula que fala de religião. A própria Igreja está defendendo a vida com argumentos dentro da lei." O documento cita casos em que houve vida após médicos terem diagnosticado fetos sem cérebro.</w:t>
      </w:r>
    </w:p>
    <w:p>
      <w:pPr>
        <w:pStyle w:val="Corpodotexto"/>
        <w:rPr/>
      </w:pPr>
      <w:r>
        <w:rPr/>
        <w:t>"A Constituição diz que o direito à vida é inviolável", diz.</w:t>
      </w:r>
    </w:p>
    <w:p>
      <w:pPr>
        <w:pStyle w:val="Corpodotexto"/>
        <w:rPr/>
      </w:pPr>
      <w:r>
        <w:rPr/>
        <w:t>Professor de Direito Constitucional da PUC-SP, Pedro Serrano discorda. "O que o STF fez foi interpretar se a interrupção da gravidez em caso de anencefalia é realmente aborto. E a verificação da vida se dá pela atividade cerebral", disse. Daniel Sarmento, da Uerj, diz que a decisão tutela à mulher a autonomia de escolher, mas não a obriga ao procedimento.</w:t>
      </w:r>
    </w:p>
    <w:p>
      <w:pPr>
        <w:pStyle w:val="Corpodotexto"/>
        <w:rPr/>
      </w:pPr>
      <w:r>
        <w:rPr/>
        <w:t>"Para muitas mulheres é um sofrimento muito grande, como um enterro em que o corpo da mãe fosse um caixão", diz ele.</w:t>
      </w:r>
    </w:p>
    <w:p>
      <w:pPr>
        <w:pStyle w:val="Corpodotexto"/>
        <w:rPr/>
      </w:pPr>
      <w:r>
        <w:rPr/>
        <w:t>Além da posição cristã, contrária a todo tipo de aborto, não há consenso entre outras religiões.</w:t>
      </w:r>
    </w:p>
    <w:p>
      <w:pPr>
        <w:pStyle w:val="Corpodotexto"/>
        <w:rPr/>
      </w:pPr>
      <w:r>
        <w:rPr/>
        <w:t>Segundo o rabino Michel Schlesinger, da Congregação Israelita Paulista(CIP), a visão entre a comunidade é de que a vida plena existe somente depois do nascimento, mas, como potencial de vida, o feto deve ser protegido e cuidado. "Não há consenso em casos sem o risco de vida da mãe, mas há correntes que aceitam o perigo psicológico como um risco pleno." A comunidade islâmica vai se posicionar oficialmente hoje.</w:t>
      </w:r>
    </w:p>
    <w:p>
      <w:pPr>
        <w:pStyle w:val="Corpodotexto"/>
        <w:rPr/>
      </w:pPr>
      <w:r>
        <w:rPr/>
      </w:r>
    </w:p>
    <w:p>
      <w:pPr>
        <w:pStyle w:val="Heading1"/>
        <w:rPr>
          <w:sz w:val="44"/>
          <w:szCs w:val="44"/>
        </w:rPr>
      </w:pPr>
      <w:hyperlink r:id="rId12">
        <w:r>
          <w:rPr>
            <w:rStyle w:val="InternetLink"/>
            <w:color w:val="0000FF"/>
            <w:sz w:val="44"/>
            <w:szCs w:val="44"/>
            <w:u w:val="single"/>
          </w:rPr>
          <w:t>Jornal Cruzeiro do Sul</w:t>
        </w:r>
      </w:hyperlink>
    </w:p>
    <w:p>
      <w:pPr>
        <w:pStyle w:val="Corpodotexto"/>
        <w:rPr>
          <w:sz w:val="44"/>
          <w:szCs w:val="44"/>
        </w:rPr>
      </w:pPr>
      <w:r>
        <w:rPr>
          <w:sz w:val="44"/>
          <w:szCs w:val="44"/>
        </w:rPr>
      </w:r>
    </w:p>
    <w:p>
      <w:pPr>
        <w:pStyle w:val="Data"/>
        <w:rPr/>
      </w:pPr>
      <w:r>
        <w:rPr/>
        <w:t>13/04/2012 | Tribunais Regionais do Trabalho | Artigo | SP</w:t>
      </w:r>
    </w:p>
    <w:p>
      <w:pPr>
        <w:pStyle w:val="Titulo"/>
        <w:rPr/>
      </w:pPr>
      <w:r>
        <w:rPr/>
        <w:t>Verba rescisória é direito de todos os trabalhadores</w:t>
      </w:r>
    </w:p>
    <w:p>
      <w:pPr>
        <w:pStyle w:val="Corpodotexto"/>
        <w:rPr/>
      </w:pPr>
      <w:r>
        <w:rPr/>
      </w:r>
    </w:p>
    <w:p>
      <w:pPr>
        <w:pStyle w:val="Corpodotexto"/>
        <w:rPr/>
      </w:pPr>
      <w:r>
        <w:rPr/>
        <w:t xml:space="preserve">* Lourenço Fernando Santos </w:t>
      </w:r>
    </w:p>
    <w:p>
      <w:pPr>
        <w:pStyle w:val="Corpodotexto"/>
        <w:rPr/>
      </w:pPr>
      <w:r>
        <w:rPr/>
        <w:t xml:space="preserve">Em recente decisão em 1ª instância, na </w:t>
      </w:r>
      <w:r>
        <w:rPr>
          <w:b/>
        </w:rPr>
        <w:t xml:space="preserve">2ª </w:t>
      </w:r>
      <w:r>
        <w:rPr>
          <w:b/>
          <w:color w:val="000080"/>
        </w:rPr>
        <w:t>Vara do Trabalho</w:t>
      </w:r>
      <w:r>
        <w:rPr/>
        <w:t xml:space="preserve"> de Campinas-SP, o juízo brilhantemente condenou as empresas a pagarem ao trabalhador, a título de indenização por danos morais, o valor de R$ 3 mil, por não ter havido, no momento devido, o pagamento das verbas rescisórias.Tal decisão foi mantida por unanimidade em 2º grau de jurisdição pela 4ª Câmara do </w:t>
      </w:r>
      <w:r>
        <w:rPr>
          <w:color w:val="000080"/>
        </w:rPr>
        <w:t>TRT</w:t>
      </w:r>
      <w:r>
        <w:rPr/>
        <w:t>. O relator do acórdão, desembargador José Pedro de Camargo Rodrigues de Souza, deteve-se, em especial, na condenação por danos morais. Segundo o desembargador fundamenta que ""raciocínio diverso teria como conseqüência a desconsideração de diretrizes constitucionais do Estado Democrático de Direito, como, por exemplo, os que privilegiam a dignidade da pessoa humana, os valores sociais do trabalho e da livre iniciativa, o respeito aos direitos sociais dos trabalhadores, a proteção contra a despedida arbitrária ou sem justa causa, a função social da propriedade e a livre e igual concorrência, a busca do pleno emprego, o primado do trabalho, o bem-estar e a justiça social"". Todo trabalhador tem direito a receber determinadas verbas rescisórias quando do rompimento do contrato de trabalho por prazo indeterminado, seja por pedido de demissão ou por desligamento por decisão da empresa.</w:t>
      </w:r>
    </w:p>
    <w:p>
      <w:pPr>
        <w:pStyle w:val="Corpodotexto"/>
        <w:rPr/>
      </w:pPr>
      <w:r>
        <w:rPr/>
        <w:t>A maioria dos contratos de trabalho é por prazo indeterminado e, portanto, contemplados pelas definições abaixo elencadas. Em qualquer das situações de ruptura do pacto laboral - pedido de demissão, desligamento sem justa causa, despedida com justa causa ou despedida indireta (culpa do empregador) - são devidas as verbas rescisórias. Estas verbas sofrem variação dependendo do tipo de rompimento do contrato de trabalho. Quando o contrato de trabalho contar mais de um ano de vigência, o trabalhador deve ter sua rescisão homologada pelo sindicato da categoria que lhe prestará assistência gratuita neste momento. Os trabalhadores com menos de um ano de contrato terão a homologação da rescisão e o pagamento das verbas na própria empresa, nos prazos a seguir assinalados.</w:t>
      </w:r>
    </w:p>
    <w:p>
      <w:pPr>
        <w:pStyle w:val="Corpodotexto"/>
        <w:rPr/>
      </w:pPr>
      <w:r>
        <w:rPr/>
        <w:t xml:space="preserve">A assistência do sindicato é obrigatória e independe do trabalhador ser sindicalizado ou não. Caso a categoria não possua sindicato profissional ou este não tenha sede ou representação na localidade da empresa, a homologação da rescisão será realizada na delegacia regional do trabalho. O ato da homologação é o momento oportuno para que o empregado, com auxílio do sindicato, confira se as verbas estão sendo pagas corretamente e caso tenha alguma divergência faça a devida ressalva no verso de todas as vias do termo de rescisão do contrato de trabalho (TRCT). Esta providência facilitará que o empregado reclame a diferença do valor ou a verba faltante perante a </w:t>
      </w:r>
      <w:r>
        <w:rPr>
          <w:b/>
          <w:color w:val="000080"/>
        </w:rPr>
        <w:t>Justiça do Trabalho</w:t>
      </w:r>
      <w:r>
        <w:rPr>
          <w:b/>
        </w:rPr>
        <w:t>.</w:t>
      </w:r>
      <w:r>
        <w:rPr/>
        <w:t xml:space="preserve"> Importante que a ressalva seja clara e assinada pelo preposto do empregador e pelo representante do sindicato, além do empregado.</w:t>
      </w:r>
    </w:p>
    <w:p>
      <w:pPr>
        <w:pStyle w:val="Corpodotexto"/>
        <w:rPr/>
      </w:pPr>
      <w:r>
        <w:rPr/>
        <w:t>O pagamento das verbas rescisórias deve ser efetuado na data da homologação ou previamente mediante depósito bancário. O prazo para pagamento das verbas rescisórias, em regra, é de dez dias após a entrega da comunicação de dispensa. Caso o empregador exija o cumprimento do aviso prévio, o pagamento deverá ocorrer um dia após seu término. Em não havendo pagamento nos prazos acima, a empresa terá que pagar multa ao empregado no valor de um salário, considerando-se o salário recebido na data do desligamento ou pedido de demissão.</w:t>
      </w:r>
    </w:p>
    <w:p>
      <w:pPr>
        <w:pStyle w:val="Corpodotexto"/>
        <w:rPr/>
      </w:pPr>
      <w:r>
        <w:rPr/>
        <w:t>Em síntese as verbas rescisórias a serem quitadas são: 1 - Despedida sem justa causa: Saldo de salário, Aviso prévio, Férias vencidas + 1/3, Férias proporcionais + 1/3, 13º salário proporcional, FGTS (levantamento do saldo depositado), FGTS - multa de 40% (sobre o valor de todos os depósitos). 2 - Despedida por justa causa: Saldo de salário, Férias vencidas + 1/3, FGTS (levantamento do saldo depositado). 3 - Pedido de demissão: Saldo de salário, Férias vencidas + 1/3, Férias proporcionais + 1/3, 13º salário proporcional. 4 - Despedida Indireta (motivada por culpa do empregador): Saldo de salário, Aviso prévio, Férias vencidas + 1/3, Férias proporcionais + 1/3, 13º salário proporcional, FGTS (levantamento do saldo depositado), FGTS - multa de 40% (sobre o valor de todos os depósitos). 5 - Culpa recíproca (motivada pelo empregador e pelo empregado): Saldo de salário, 50% do Aviso prévio, Férias vencidas + 1/3, 50% das Férias proporcionais + 1/3, 50% do 13º salário proporcional, FGTS (entrega de guia para levantamento do saldo depositado). FGTS - multa de 20% sobre o valor dos depósitos - depositado na conta vinculada. 6 - Falecimento do empregado: Saldo de salário, Férias vencidas + 1/3, Férias proporcionais + 1/3, 13º salário proporcional, FGTS (entrega de guia para levantamento do saldo depositado.</w:t>
      </w:r>
    </w:p>
    <w:p>
      <w:pPr>
        <w:pStyle w:val="Corpodotexto"/>
        <w:rPr/>
      </w:pPr>
      <w:r>
        <w:rPr/>
        <w:t>Outras verbas e multas decorrentes de falta do empregador ou previstas em convenções coletivas da categoria dependem da análise do caso concreto. O recebimento das verbas rescisórias é direito de todos os trabalhadores, e na sua omissão acarretará penalidades as empresas como as multas normativas (</w:t>
      </w:r>
      <w:r>
        <w:rPr>
          <w:b/>
          <w:color w:val="000080"/>
        </w:rPr>
        <w:t>CLT</w:t>
      </w:r>
      <w:r>
        <w:rPr/>
        <w:t>), e a recente decisão Dano Moral, que aos poucos vem se consolidando nos entendimentos dos juízes.</w:t>
      </w:r>
    </w:p>
    <w:p>
      <w:pPr>
        <w:pStyle w:val="Corpodotexto"/>
        <w:rPr/>
      </w:pPr>
      <w:r>
        <w:rPr/>
        <w:t>* Lourenço Fernando Santos. Advogado especialista em direito e processo do Trabalho. Membro da Comissão Trabalhista OAB/SP- Sorocaba (presidencia@oabsorocaba.org.br)</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3/04/2012 | Tribunal Superior do Trabalho | Brasil | BR</w:t>
      </w:r>
    </w:p>
    <w:p>
      <w:pPr>
        <w:pStyle w:val="Titulo"/>
        <w:rPr/>
      </w:pPr>
      <w:r>
        <w:rPr/>
        <w:t>Destaque</w:t>
      </w:r>
    </w:p>
    <w:p>
      <w:pPr>
        <w:pStyle w:val="Corpodotexto"/>
        <w:rPr/>
      </w:pPr>
      <w:r>
        <w:rPr/>
      </w:r>
    </w:p>
    <w:p>
      <w:pPr>
        <w:pStyle w:val="Corpodotexto"/>
        <w:rPr/>
      </w:pPr>
      <w:r>
        <w:rPr/>
        <w:t>ESTÁGIO PROBATÓRIO</w:t>
      </w:r>
    </w:p>
    <w:p>
      <w:pPr>
        <w:pStyle w:val="Corpodotexto"/>
        <w:rPr/>
      </w:pPr>
      <w:r>
        <w:rPr/>
        <w:t xml:space="preserve">O </w:t>
      </w:r>
      <w:r>
        <w:rPr>
          <w:b/>
          <w:color w:val="000080"/>
        </w:rPr>
        <w:t>Tribunal Superior do Trabalho</w:t>
      </w:r>
      <w:r>
        <w:rPr/>
        <w:t xml:space="preserve"> (</w:t>
      </w:r>
      <w:r>
        <w:rPr>
          <w:b/>
          <w:color w:val="000080"/>
        </w:rPr>
        <w:t>TST</w:t>
      </w:r>
      <w:r>
        <w:rPr/>
        <w:t xml:space="preserve">) não conheceu o recurso do município de Barueri (SP) contra decisão que determinou a reintegração de servidora celetista dispensada durante estágio probatório. Os ministros da Subseção 1 Especializada em Dissídios Individuais (SDI-1) entenderam que, mesmo cumprindo o estágio, ela não poderia ser dispensada, pois os atos praticados pela administração pública se vinculam aos princípios estabelecidos no artigo 37, caput, da Constituição, exigindo-se a devida motivação para a demissão. A servidora ingressou no extinto Sameb - Serviço de Assistência Médica de Barueri, autarquia municipal. Aprovada em concurso público, foi nomeada para a função de servente em maio de 1999. Dois anos depois, passou a auxiliar de serviços. Em março de 2002, foi demitida sem justa causa e soube, algum tempo depois, por um colega, também demitido, que o Sameb havia realizado sindicância para apurar faltas graves supostamente cometidas por alguns funcionários, incluindo ela. No </w:t>
      </w:r>
      <w:r>
        <w:rPr>
          <w:b/>
          <w:color w:val="000080"/>
        </w:rPr>
        <w:t>TST</w:t>
      </w:r>
      <w:r>
        <w:rPr/>
        <w:t xml:space="preserve">, a discussão se deu em torno da aplicação do artigo 41 da Constituição. Para a 2ª Turma, parte da controvérsia foi dirimida pela Súmula 390, item I, do </w:t>
      </w:r>
      <w:r>
        <w:rPr>
          <w:color w:val="000080"/>
        </w:rPr>
        <w:t>TST</w:t>
      </w:r>
      <w:r>
        <w:rPr/>
        <w:t>, que concede ao servidor público celetista a estabilidade prevista no artigo nº 41. A decisão foi mantida pela SDI-1</w:t>
      </w:r>
    </w:p>
    <w:p>
      <w:pPr>
        <w:pStyle w:val="Corpodotexto"/>
        <w:rPr/>
      </w:pPr>
      <w:r>
        <w:rPr/>
      </w:r>
    </w:p>
    <w:p>
      <w:pPr>
        <w:pStyle w:val="Corpodotexto"/>
        <w:rPr/>
      </w:pPr>
      <w:r>
        <w:rPr/>
        <w:t>ENDEREÇO FANTASIOSO</w:t>
      </w:r>
    </w:p>
    <w:p>
      <w:pPr>
        <w:pStyle w:val="Corpodotexto"/>
        <w:rPr/>
      </w:pPr>
      <w:r>
        <w:rPr/>
        <w:t xml:space="preserve">A 10ª Turma do </w:t>
      </w:r>
      <w:r>
        <w:rPr>
          <w:b/>
          <w:color w:val="000080"/>
        </w:rPr>
        <w:t>Tribunal Regional do Trabalho</w:t>
      </w:r>
      <w:r>
        <w:rPr/>
        <w:t xml:space="preserve"> (</w:t>
      </w:r>
      <w:r>
        <w:rPr>
          <w:b/>
          <w:color w:val="000080"/>
        </w:rPr>
        <w:t>TRT</w:t>
      </w:r>
      <w:r>
        <w:rPr/>
        <w:t>) do Rio de Janeiro condenou um condomínio em Mangaratiba a pagar uma indenização por danos morais no valor de R$ 5 mil por ter anotado endereço fantasioso em documentos de um trabalhador. O empregado buscou a Justiça porque no Termo de Rescisão do Contrato de Trabalho e na Guia de Comunicação de Dispensa constavam como seu endereço rua dos Bobos, 0 e bairro Só Deus Sabe. O juízo de primeiro grau considerou que a ação da empresa configurou claramente dano moral, fixando o valor de R$ 12 mil de indenização. O condomínio recorreu ao segundo grau, alegando que o ex-funcionário contribuiu para que os documentos fossem preenchidos daquela forma e ainda que o ato foi realizado por um terceiro. A empresa pediu ainda que, se mantida a condenação, o valor da indenização fosse revisto. O desembargador Marcos Cavalcante, relator do caso, entendeu que não havia dúvida sobre a responsabilidade do condomínio e que o trabalhador foi submetido a uma situação vexatória. No entanto, segundo ele, o valor fixado na sentença foi excessivo, uma vez que o contrato de trabalho durou apenas dez mese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5"/>
                    </pic:cNvPr>
                    <pic:cNvPicPr>
                      <a:picLocks noChangeAspect="1" noChangeArrowheads="1"/>
                    </pic:cNvPicPr>
                  </pic:nvPicPr>
                  <pic:blipFill>
                    <a:blip r:embed="rId14"/>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3/04/2012</w:t>
      </w:r>
    </w:p>
    <w:p>
      <w:pPr>
        <w:pStyle w:val="Titulo"/>
        <w:rPr/>
      </w:pPr>
      <w:r>
        <w:rPr/>
        <w:t>TRT15 - Mantida estabilidade de trabalhadora acidentada que recusou transferência para outra empresa</w:t>
      </w:r>
    </w:p>
    <w:p>
      <w:pPr>
        <w:pStyle w:val="Corpodotexto"/>
        <w:rPr/>
      </w:pPr>
      <w:r>
        <w:rPr/>
      </w:r>
    </w:p>
    <w:p>
      <w:pPr>
        <w:pStyle w:val="Corpodotexto"/>
        <w:rPr>
          <w:szCs w:val="24"/>
        </w:rPr>
      </w:pPr>
      <w:r>
        <w:rPr/>
        <w:t xml:space="preserve">A 8ª Câmara do TRT manteve a estabilidade provisória de uma trabalhadora que sofreu acidente de trabalho, mesmo depois do fechamento da filial da empresa distribuidora de remédios onde a reclamante trabalhava. Ela se recusou a mudar de domicílio, com a transferência da empresa. </w:t>
      </w:r>
    </w:p>
    <w:p>
      <w:pPr>
        <w:pStyle w:val="Corpodotexto"/>
        <w:rPr/>
      </w:pPr>
      <w:r>
        <w:rPr/>
        <w:t xml:space="preserve">A reclamada recorreu da decisão proferida pela 2ª Vara do Trabalho de Americana, e só conseguiu parcial provimento para excluir da condenação o pagamento a título de honorários advocatícios. </w:t>
      </w:r>
    </w:p>
    <w:p>
      <w:pPr>
        <w:pStyle w:val="Corpodotexto"/>
        <w:rPr/>
      </w:pPr>
      <w:r>
        <w:rPr/>
        <w:t xml:space="preserve">O relator do acórdão, desembargador Flavio Allegretti de Campos Cooper, entendeu que “a estabilidade garantida pelo artigo 118 da Lei 8.213/1991 possui feição personalíssima e não comunitária (como a do cipeiro eleito e do dirigente sindical)” e, portanto, “subsiste mesmo no fechamento da filial e recusa de transferência com mudança de domicílio para outro município”. </w:t>
      </w:r>
    </w:p>
    <w:p>
      <w:pPr>
        <w:pStyle w:val="Corpodotexto"/>
        <w:rPr/>
      </w:pPr>
      <w:r>
        <w:rPr/>
        <w:t xml:space="preserve">A trabalhadora afirmou que era detentora de estabilidade provisória decorrente de acidente de trabalho e que recebeu auxílio-doença até 10 de agosto de 2008. Em 28 de agosto desse ano, a empresa ofereceu a possibilidade de transferência para empresa do mesmo grupo econômico, sediada em Ribeirão Preto, em face do encerramento das atividades da filial de Americana. A trabalhadora, porém, recusou a proposta. </w:t>
      </w:r>
    </w:p>
    <w:p>
      <w:pPr>
        <w:pStyle w:val="Corpodotexto"/>
        <w:rPr/>
      </w:pPr>
      <w:r>
        <w:rPr/>
        <w:t xml:space="preserve">O acórdão reconheceu que a situação é uma “hipótese de transferência definitiva por extinção do estabelecimento, com necessidade de mudança permanente de domicílio, haja vista a distância de 197 quilômetros entre referidas cidades, o que gera a responsabilidade do empregador com as despesas decorrentes da mudança de domicílio (cf. artigo 470 da CLT)”. Essa responsabilidade, porém, não constou na proposta de transferência feita pela empresa à trabalhadora, sendo apenas sugerida em sede recursal. </w:t>
      </w:r>
    </w:p>
    <w:p>
      <w:pPr>
        <w:pStyle w:val="Corpodotexto"/>
        <w:rPr/>
      </w:pPr>
      <w:r>
        <w:rPr/>
        <w:t xml:space="preserve">O acórdão ressaltou também que “o fechamento da filial não constitui justificativa para o empregador se eximir da garantia de emprego, sob pena de beneficiar quem deu causa ao acidente do trabalho”. E concluiu que, por ter a garantia de emprego do acidentado causa personalíssima, e não comunitária, “torna inócua eventual renúncia, pelo autor, a direito legalmente assegurado, e, portanto, a extinção do estabelecimento ou da empresa deve provocar a incidência da indenização pelo período remanescente da garantia de emprego, no caso, de 29 de agosto de 2008 (data da dispensa) a 10 de agosto de 2009, nos termos do artigo 118 da Lei 8.213/1991 e da Súmula 378 do TST”. (Processo 0001126-91.2010.5.15.0099) </w:t>
      </w:r>
    </w:p>
    <w:p>
      <w:pPr>
        <w:pStyle w:val="Corpodotexto"/>
        <w:rPr/>
      </w:pPr>
      <w:r>
        <w:rPr/>
        <w:t>Fonte: Tribunal Regional do Trabalho da 15ª Região</w:t>
      </w:r>
    </w:p>
    <w:p>
      <w:pPr>
        <w:pStyle w:val="Corpodotexto"/>
        <w:rPr/>
      </w:pPr>
      <w:r>
        <w:rPr/>
      </w:r>
    </w:p>
    <w:p>
      <w:pPr>
        <w:pStyle w:val="Titulo"/>
        <w:rPr/>
      </w:pPr>
      <w:r>
        <w:rPr/>
        <w:t>TRT13 - Decisão do TRT mantém proibição de terceirização na saúde do Estado</w:t>
      </w:r>
    </w:p>
    <w:p>
      <w:pPr>
        <w:pStyle w:val="Corpodotexto"/>
        <w:rPr/>
      </w:pPr>
      <w:r>
        <w:rPr/>
      </w:r>
    </w:p>
    <w:p>
      <w:pPr>
        <w:pStyle w:val="Corpodotexto"/>
        <w:rPr>
          <w:rFonts w:ascii="Times New Roman" w:hAnsi="Times New Roman" w:cs="Times New Roman"/>
          <w:sz w:val="24"/>
          <w:szCs w:val="24"/>
        </w:rPr>
      </w:pPr>
      <w:r>
        <w:rPr/>
        <w:t>O Tribunal do Trabalho da Paraíba manteve, por seis voto a zero, a proibição ao Governo do Estado de terceirizar mão de obra na atividade fim dos serviços, equipamentos, hospitais, postos e das unidades de saúde de todo o estado, por meio de celebração de qualquer espécie contratual, convênio ou termo de cooperação técnica. A proibição se estende a contrato de gestão pactuada e contrato celebrado com cooperativas ou congêneres.</w:t>
      </w:r>
    </w:p>
    <w:p>
      <w:pPr>
        <w:pStyle w:val="Corpodotexto"/>
        <w:rPr/>
      </w:pPr>
      <w:r>
        <w:rPr/>
        <w:t>Com isto, fica mantida a decisão do juiz Alexandre Roque Pinto, substituto da 5ª Vara do Trabalho de João Pessoa, anunciada no dia 16 de março passado, que havia concedido a antecipação de tutela, em ação movida pelo Ministério Público do Trabalho, confirmada, há cerca de 15 dias, pelo desembargador Carlos Coelho, quando negou suspensão de liminar pedida pelo Governo do Estado.</w:t>
      </w:r>
    </w:p>
    <w:p>
      <w:pPr>
        <w:pStyle w:val="Corpodotexto"/>
        <w:rPr/>
      </w:pPr>
      <w:r>
        <w:rPr/>
        <w:t>Agora, a decisão é do Tribunal Pleno do TRT. O voto do desembargador-relator, Carlos Coelho, afirma que “o Poder Público não pode gerir a máquina estatal com olhar de iniciativa privada como regra, fazendo uma terceirização de uma das principais atividades fim do Estado por longo período, ferindo não apenas o princípio constitucional da obrigatoriedade de concurso público previsto no art. 37, II, da Constituição Federal, como também o princípio constitucional da moralidade administrativa (art. 37, caput, da CF).</w:t>
      </w:r>
    </w:p>
    <w:p>
      <w:pPr>
        <w:pStyle w:val="Corpodotexto"/>
        <w:rPr/>
      </w:pPr>
      <w:r>
        <w:rPr/>
        <w:t>O desembargador afirmou, ainda, que “o Estado Democrático de Direito não pode retroceder aos tempos da renascença, nas épocas das monarquias absolutas, em que a vontade do Soberano era a própria lei. Graças a muito sangue e suor, hodiernamente, brocardos do tipo “o rei não erra” (the king can do no wrong, ou le roi ne peut mal faire) não são mais admitidos em um estado democrático, no qual existem as normas, seja constitucionais, seja infraconstitucionais, como diretrizes de todo o ordenamento jurídico.”</w:t>
      </w:r>
    </w:p>
    <w:p>
      <w:pPr>
        <w:pStyle w:val="Corpodotexto"/>
        <w:rPr/>
      </w:pPr>
      <w:r>
        <w:rPr/>
        <w:t>A decisão possui abrangência em todo o Estado, havendo proibição de celebrar contratos de terceirização de serviços de Saúde em todo e qualquer hospital gerido pelo Estado.</w:t>
      </w:r>
    </w:p>
    <w:p>
      <w:pPr>
        <w:pStyle w:val="Corpodotexto"/>
        <w:rPr/>
      </w:pPr>
      <w:r>
        <w:rPr/>
        <w:t>Multa de R$ 10 mil</w:t>
      </w:r>
    </w:p>
    <w:p>
      <w:pPr>
        <w:pStyle w:val="Corpodotexto"/>
        <w:rPr/>
      </w:pPr>
      <w:r>
        <w:rPr/>
        <w:t>Com a decisão do TRT fica mantido o entendimento de que “deve-se entender como integrantes da atividade fim na área de saúde os serviços prestados por qualquer profissional da área de saúde, como médico, odontólogo, psicólogo, fisioterapeuta, enfermeiro, técnico de enfermagem, nutricionista, etc”. Em caso de descumprimento a multa diária estabelecida pela justiça é de R$ 10 mil por cada trabalhador encontrado em situação irregular.</w:t>
      </w:r>
    </w:p>
    <w:p>
      <w:pPr>
        <w:pStyle w:val="Corpodotexto"/>
        <w:rPr/>
      </w:pPr>
      <w:r>
        <w:rPr/>
        <w:t>Desembargadores</w:t>
      </w:r>
    </w:p>
    <w:p>
      <w:pPr>
        <w:pStyle w:val="Corpodotexto"/>
        <w:rPr/>
      </w:pPr>
      <w:r>
        <w:rPr/>
        <w:t>A sessão foi presidida pela desembargadora Ana Maria Madruga e votaram os desembargadores Carlos Coelho (relator), Francisco de Assis Carvalho, Edvaldo de Andrade, Eduardo Sérgio de Almeida, Wolney Cordeiro e a juíza convocada Herminegilda Machado. Pelo ministério público participou o procurador Eduardo Varandas Araruna, que é o autor da ação contra a terceirização de serviços na área de saúde no estado.</w:t>
      </w:r>
    </w:p>
    <w:p>
      <w:pPr>
        <w:pStyle w:val="Corpodotexto"/>
        <w:rPr/>
      </w:pPr>
      <w:r>
        <w:rPr/>
        <w:t>Fonte: Tribunal Regional do Trabalho da 13ª Região</w:t>
      </w:r>
    </w:p>
    <w:p>
      <w:pPr>
        <w:pStyle w:val="Corpodotexto"/>
        <w:rPr/>
      </w:pPr>
      <w:r>
        <w:rPr/>
      </w:r>
    </w:p>
    <w:p>
      <w:pPr>
        <w:pStyle w:val="Titulo"/>
        <w:rPr/>
      </w:pPr>
      <w:r>
        <w:rPr/>
        <w:t xml:space="preserve">TRT10 - 2ª Turma do TRT condena ECT a indenizar danos em veículo de empregado </w:t>
      </w:r>
    </w:p>
    <w:p>
      <w:pPr>
        <w:pStyle w:val="Corpodotexto"/>
        <w:rPr/>
      </w:pPr>
      <w:r>
        <w:rPr/>
      </w:r>
    </w:p>
    <w:p>
      <w:pPr>
        <w:pStyle w:val="Corpodotexto"/>
        <w:rPr>
          <w:rFonts w:ascii="Times New Roman" w:hAnsi="Times New Roman" w:cs="Times New Roman"/>
          <w:sz w:val="24"/>
          <w:szCs w:val="24"/>
        </w:rPr>
      </w:pPr>
      <w:r>
        <w:rPr/>
        <w:t>A Justiça do Trabalho é competente para julgar processos que tratem da responsabilização civil por dano em veículo de empregado estacionado em garagem da empresa durante o horário de trabalho. Foi o que decidiu a 2ª Turma do Tribunal Regional do Trabalho da 10ª Região ao manter, por unanimidade, sentença da 10ª Vara do Trabalho de Brasília. No caso, a Empresa Brasileira de Correios e Telégrafos (ECT) recorreu da decisão que a obrigou a indenizar os danos em veículo de empregado deixado em estacionamento interno da empresa. Os danos foram causados por inundação na garagem.</w:t>
      </w:r>
    </w:p>
    <w:p>
      <w:pPr>
        <w:pStyle w:val="Corpodotexto"/>
        <w:rPr/>
      </w:pPr>
      <w:r>
        <w:rPr/>
        <w:t>Segundo a relatora do processo, desembargadora Maria Piedade Bueno Teixeira, a ECT recorreu afirmando que o caso não poderia ser julgado pela Justiça do Trabalho por ser estranho à relação jurídica contratual trabalhista mantida entre ela e o empregado.  No entanto, a magistrada afirma em sua decisão que não é a natureza da matéria que determina a competência da Justiça do Trabalho, mas a circunstância de que os fatos que envolvem o pedido tenham ocorrido em razão da relação jurídica trabalhista. “Se o empregador disponibiliza estacionamento de veículos aos seus empregados em suas dependências ou até mesmo fora dela, torna-se responsável por eventual dano ao patrimônio ocorrido”, garante a relatora.</w:t>
      </w:r>
    </w:p>
    <w:p>
      <w:pPr>
        <w:pStyle w:val="Corpodotexto"/>
        <w:rPr/>
      </w:pPr>
      <w:r>
        <w:rPr/>
        <w:t xml:space="preserve">Ela considera ainda que o estacionamento da empresa não representa verba “in natura”, ou seja, é uma  vantagem fornecida pelo empregador como gratificação pelo trabalho desenvolvido ou em função do cargo ocupado pelo empregado, podendo ser decisivo na escolha do emprego, especialmente nas médias e grandes cidades onde o trânsito é caótico. </w:t>
      </w:r>
    </w:p>
    <w:p>
      <w:pPr>
        <w:pStyle w:val="Corpodotexto"/>
        <w:rPr/>
      </w:pPr>
      <w:r>
        <w:rPr/>
        <w:t>A desembargadora entende que se aplica, por analogia, a Súmula n° 130, do Superior Tribunal de Justiça, segundo a qual “A empresa responde, perante o cliente, pela reparação de dano ou furto de veículo ocorrido em seu estacionamento”. “Se tal responsabilidade existe em relação à empresa e seus clientes, não há razão para não subsistir em face de seus empregados”,  conclui a relatora.</w:t>
      </w:r>
    </w:p>
    <w:p>
      <w:pPr>
        <w:pStyle w:val="Corpodotexto"/>
        <w:rPr/>
      </w:pPr>
      <w:r>
        <w:rPr/>
        <w:t xml:space="preserve">Processo: RO 01060-2010-010-10-00-2 </w:t>
      </w:r>
    </w:p>
    <w:p>
      <w:pPr>
        <w:pStyle w:val="Corpodotexto"/>
        <w:rPr/>
      </w:pPr>
      <w:r>
        <w:rPr/>
        <w:t>Fonte: Tribunal Regional do Trabalho da 10ª Região</w:t>
      </w:r>
    </w:p>
    <w:p>
      <w:pPr>
        <w:pStyle w:val="Corpodotexto"/>
        <w:rPr/>
      </w:pPr>
      <w:r>
        <w:rPr/>
      </w:r>
    </w:p>
    <w:p>
      <w:pPr>
        <w:pStyle w:val="Titulo"/>
        <w:rPr/>
      </w:pPr>
      <w:r>
        <w:rPr/>
        <w:t>TRT4 - Trabalhador submetido a condições degradantes em alojamentos deve ser indenizado</w:t>
      </w:r>
    </w:p>
    <w:p>
      <w:pPr>
        <w:pStyle w:val="Corpodotexto"/>
        <w:rPr/>
      </w:pPr>
      <w:r>
        <w:rPr/>
      </w:r>
    </w:p>
    <w:p>
      <w:pPr>
        <w:pStyle w:val="Corpodotexto"/>
        <w:rPr>
          <w:rFonts w:ascii="Times New Roman" w:hAnsi="Times New Roman" w:cs="Times New Roman"/>
          <w:sz w:val="24"/>
          <w:szCs w:val="24"/>
        </w:rPr>
      </w:pPr>
      <w:r>
        <w:rPr/>
        <w:t>Sujeitar um trabalhador a dormir no chão, em locais desprovidos de sanitário, sem abrigo para o preparo de alimentos e sem qualquer condição de higiene é expô-lo a situação degradante, o que é vedado pelo ordenamento jurídico, não apenas interno, mas pelas normas internacionais do trabalho. Este foi o entendimento da 7ª Turma do Tribunal Regional do Trabalho da 4ª Região (RS) ao confirmar sentença do juiz Maurício Marca, da Vara do Trabalho de Palmeira das Missões, na região noroeste do Rio Grande do Sul. O magistrado de primeiro grau condenou a Procel Projetos e Construções Elétricas a indenizar em R$15 mil um servente obrigado a utilizar, em viagens de trabalho, alojamentos em condições inadequadas de habitabilidade.</w:t>
      </w:r>
    </w:p>
    <w:p>
      <w:pPr>
        <w:pStyle w:val="Corpodotexto"/>
        <w:rPr/>
      </w:pPr>
      <w:r>
        <w:rPr/>
        <w:t>De acordo com informações do processo, o trabalhador foi admitido em julho de 2008 e dispensado sem justa causa em dezembro de 2010. No exercício das funções de servente, fazia viagens de caminhão, carregava materiais diversos e escadas, cavava buracos, preparava aterramentos, fincava postes, entre outras atividades. Nessas ocasiões, conforme alegou ao ajuizar a ação trabalhista, precisava dormir em colchões colocados no chão de galpões, porões e ginásios, muitas vezes em demolição, utilizando-se de banheiros improvisados e tomando banho em locais indignos e sem energia elétrica. Segundo afirmou, em um dos ginásios precisou preparar comida dentro de um banheiro. Dadas as condições degradantes, solicitou indenização por danos morais.</w:t>
      </w:r>
    </w:p>
    <w:p>
      <w:pPr>
        <w:pStyle w:val="Corpodotexto"/>
        <w:rPr/>
      </w:pPr>
      <w:r>
        <w:rPr/>
        <w:t>O juiz de primeira instância, ao julgar procedente o pleito, citou a Norma Regulamentadora 24 (NR 24) do Ministério do Trabalho e Emprego (MTE), que estabelece condições sanitárias e de conforto em alojamentos de trabalhadores. Segundo o magistrado, as fotografias anexadas aos autos, bem como o relato das testemunhas, demonstram que a empresa não obedecia aos requisitos do referido ato normativo. Um dos depoentes, colega do reclamante, afirmou que geralmente ficavam em quadras de esporte, ginásios ou igrejas, sem camas, às vezes sem banheiros, e que precisavam improvisar chuveiros para tomarem banho. Recordou-se de uma ocasião em que o local não tinha nem luz e água. Diante desse contexto, o magistrado de Palmeira das Missões determinou o pagamento da indenização, decisão que gerou recurso ao TRT4.</w:t>
      </w:r>
    </w:p>
    <w:p>
      <w:pPr>
        <w:pStyle w:val="Corpodotexto"/>
        <w:rPr/>
      </w:pPr>
      <w:r>
        <w:rPr/>
        <w:t>No julgamento do recurso, o juiz convocado Marcelo Gonçalves de Oliveira, relator do acórdão, salientou que além do descumprimento da NR 24, o dever de indenizar fundamenta-se no artigo 5, inciso III, da Constituição Federal, segundo o qual ninguém será submetido a tratamento degradante. O magistrado também referiu a Convenção 120 da Organização Internacional do Trabalho (OIT), ratificada pelo Brasil em março de 1969, que determina a obrigação, por parte do empregador, de manter todos os locais de trabalho sob condições que não produzam efeitos nocivos à saúde dos trabalhadores. O meio ambiente de trabalho disponibilizado ao reclamante não oferecia condições de ocupação sadia e com qualidade de  vida, o que afronta disposição constitucional e não se coaduna com os princípios mais elementares do Direito do Trabalho, entre os quais o princípio da proteção do trabalhador, concluiu o julgador.</w:t>
      </w:r>
    </w:p>
    <w:p>
      <w:pPr>
        <w:pStyle w:val="Corpodotexto"/>
        <w:rPr/>
      </w:pPr>
      <w:r>
        <w:rPr/>
        <w:t>Processo RO 0000307-61.2011.5.04.0541</w:t>
      </w:r>
    </w:p>
    <w:p>
      <w:pPr>
        <w:pStyle w:val="Corpodotexto"/>
        <w:rPr/>
      </w:pPr>
      <w:r>
        <w:rPr/>
        <w:t>Fonte: Tribunal Regional do Trabalho da 4ª Região</w:t>
      </w:r>
    </w:p>
    <w:p>
      <w:pPr>
        <w:pStyle w:val="Corpodotexto"/>
        <w:rPr/>
      </w:pPr>
      <w:r>
        <w:rPr/>
      </w:r>
    </w:p>
    <w:p>
      <w:pPr>
        <w:pStyle w:val="Titulo"/>
        <w:rPr/>
      </w:pPr>
      <w:r>
        <w:rPr/>
        <w:t>TRT3 - Incêndio em fábrica de papel não é aceito como justificativa para descumprimento de obrigações contratuais</w:t>
      </w:r>
    </w:p>
    <w:p>
      <w:pPr>
        <w:pStyle w:val="Corpodotexto"/>
        <w:rPr/>
      </w:pPr>
      <w:r>
        <w:rPr/>
      </w:r>
    </w:p>
    <w:p>
      <w:pPr>
        <w:pStyle w:val="Corpodotexto"/>
        <w:rPr>
          <w:rFonts w:ascii="Times New Roman" w:hAnsi="Times New Roman" w:cs="Times New Roman"/>
          <w:sz w:val="24"/>
          <w:szCs w:val="24"/>
        </w:rPr>
      </w:pPr>
      <w:r>
        <w:rPr/>
        <w:t xml:space="preserve">A juíza titular da Vara do Trabalho de Cataguases, Rita de Cássia Barquette Nascimento, deu razão a um reclamante que pediu rescisão indireta do contrato de trabalho. Ou seja, requereu a rescisão do contrato de trabalho por entender que o empregador cometeu uma falta grave. Isso porque a empregadora, uma indústria de papel, não vinha pagando os salários do trabalhador e nem fazendo os depósitos de FGTS. Além do que, não estava passando trabalho para o empregado. No entendimento da magistrada, o caso se enquadra na letra d do artigo 483 da CLT, segundo o qual o descumprimento das obrigações do contrato de trabalho pelo empregador autoriza a rescisão indireta. </w:t>
      </w:r>
    </w:p>
    <w:p>
      <w:pPr>
        <w:pStyle w:val="Corpodotexto"/>
        <w:rPr/>
      </w:pPr>
      <w:r>
        <w:rPr/>
        <w:t xml:space="preserve">A defesa argumentou que o atraso de salários inferior a três meses não gera a rescisão indireta do contrato de trabalho. Do mesmo modo, a irregularidade dos depósitos de FGTS. Segundo relatou, um incêndio de grande proporção destruiu completamente uma de suas unidades produtivas. Isso gerou uma grave crise econômica na fábrica de papel, que não conseguiu se recompor depois. </w:t>
      </w:r>
    </w:p>
    <w:p>
      <w:pPr>
        <w:pStyle w:val="Corpodotexto"/>
        <w:rPr/>
      </w:pPr>
      <w:r>
        <w:rPr/>
        <w:t xml:space="preserve">Mas a juíza sentenciante não acatou as razões da ré. Conforme verificou, o empreendimento já vinha passando por dificuldades financeiras mesmo antes do incêndio. Tanto que concedeu licença sem remuneração aos empregados e teve o fornecimento de energia cortado. Não foram apresentadas provas de que o incêndio tenha sido o causador das dificuldades da fábrica. Não pode a ré atribuir ao incêndio a justificativa para a situação em que se encontra. Demais, não demonstrou que tal fato impediu o cumprimento de suas obrigações contratuais ou foram determinantes para o agravamento de sua situação econômica , registrou a julgadora. </w:t>
      </w:r>
    </w:p>
    <w:p>
      <w:pPr>
        <w:pStyle w:val="Corpodotexto"/>
        <w:rPr/>
      </w:pPr>
      <w:r>
        <w:rPr/>
        <w:t xml:space="preserve">Por outro lado, a lei define que os riscos do empreendimento devem ser suportados pelo empregador. Assim, não poderia o trabalhador ficar sem receber salários até que a situação financeira da fábrica melhorasse. Não pode a ré transferir aos empregados os resultados de maus negócios ou os reveses do empreendimento , concluiu. </w:t>
      </w:r>
    </w:p>
    <w:p>
      <w:pPr>
        <w:pStyle w:val="Corpodotexto"/>
        <w:rPr/>
      </w:pPr>
      <w:r>
        <w:rPr/>
        <w:t>Com esses fundamentos, a magistrada declarou a rescisão indireta do contrato de trabalho e condenou a fábrica de papel a pagar as parcelas devidas como se a dispensa fosse sem justa causa, bem como entregar guias correspondentes e dar baixa na CTPS. Os salários atrasados também foram deferidos. (nº 01216-2011-052-03-00-5)</w:t>
      </w:r>
    </w:p>
    <w:p>
      <w:pPr>
        <w:pStyle w:val="Corpodotexto"/>
        <w:rPr/>
      </w:pPr>
      <w:r>
        <w:rPr/>
        <w:t>Fonte: Tribunal Regional do Trabalho da 3ª Região</w:t>
      </w:r>
    </w:p>
    <w:p>
      <w:pPr>
        <w:pStyle w:val="Corpodotexto"/>
        <w:rPr/>
      </w:pPr>
      <w:r>
        <w:rPr/>
      </w:r>
    </w:p>
    <w:p>
      <w:pPr>
        <w:pStyle w:val="Titulo"/>
        <w:rPr/>
      </w:pPr>
      <w:r>
        <w:rPr/>
        <w:t>TRT3 - Citação recebida por empregado sem autorização para o ato é válida</w:t>
      </w:r>
    </w:p>
    <w:p>
      <w:pPr>
        <w:pStyle w:val="Corpodotexto"/>
        <w:rPr/>
      </w:pPr>
      <w:r>
        <w:rPr/>
      </w:r>
    </w:p>
    <w:p>
      <w:pPr>
        <w:pStyle w:val="Corpodotexto"/>
        <w:rPr>
          <w:rFonts w:ascii="Times New Roman" w:hAnsi="Times New Roman" w:cs="Times New Roman"/>
          <w:sz w:val="24"/>
          <w:szCs w:val="24"/>
        </w:rPr>
      </w:pPr>
      <w:r>
        <w:rPr/>
        <w:t xml:space="preserve">No recurso analisado pela 4ª Turma do TRT-MG, o banco reclamado insistia em que a Justiça do Trabalho declarasse inválida a sua citação e, como consequência, anulasse a decretação de revelia, sob a alegação de que a notificação inicial havia sido recebida por empregado não autorizado para o ato. Mas os julgadores não deram razão ao recorrente, já que, no processo do trabalho, para a validade da citação, basta que ela seja entregue no endereço correto do reclamado, condição cumprida no processo. </w:t>
      </w:r>
    </w:p>
    <w:p>
      <w:pPr>
        <w:pStyle w:val="Corpodotexto"/>
        <w:rPr/>
      </w:pPr>
      <w:r>
        <w:rPr/>
        <w:t xml:space="preserve">Conforme explicou o desembargador Júlio Bernardo do Carmo, a citação é o ato pelo qual o réu, ou o interessado, é chamado à Justiça para de defender, nos termos do artigo 213 do Código de Processo Civil. Por essa razão, é indispensável à validade do processo. Não realizada a citação na forma prevista em lei, o caminho é a declaração de sua nulidade. No entanto, no caso, o banco reclamado não conseguiu demonstrar qualquer vício na citação, de modo a torná-la inválida. </w:t>
      </w:r>
    </w:p>
    <w:p>
      <w:pPr>
        <w:pStyle w:val="Corpodotexto"/>
        <w:rPr/>
      </w:pPr>
      <w:r>
        <w:rPr/>
        <w:t xml:space="preserve">Isso porque, de acordo com o relator, existe norma própria no processo do trabalho, dispondo a respeito da citação. É o artigo 841 da Consolidação das Leis do Trabalho, segundo o qual, recebida a reclamação, o chefe de secretaria, no prazo de 48 horas, remeterá a segunda via da petição ao reclamado, notificando-o para comparecer à audiência, por meio de registro postal. Assim, consoante exegese desses preceitos celetistas, no processo do trabalho, a entrega da notificação presume-se quando enviada para o endereço do reclamado e sequer se exige que seja a este entregue pessoalmente, destacou. </w:t>
      </w:r>
    </w:p>
    <w:p>
      <w:pPr>
        <w:pStyle w:val="Corpodotexto"/>
        <w:rPr/>
      </w:pPr>
      <w:r>
        <w:rPr/>
        <w:t>Portanto, concluiu o magistrado, considera-se válida a citação realizada no endereço correto do réu, cabendo a ele comprovar o não recebimento à época própria. Esse, inclusive, é o teor da Súmula 16 do Tribunal Superior do Trabalho, aplicável à hipótese. Com esses fundamentos, a decretação da revelia e os efeitos da confissão ficta foram mantidos pela Turma julgadora. (ED 0001488-65.2011.5.03.0011)</w:t>
      </w:r>
    </w:p>
    <w:p>
      <w:pPr>
        <w:pStyle w:val="Corpodotexto"/>
        <w:rPr/>
      </w:pPr>
      <w:r>
        <w:rPr/>
        <w:t>Fonte: Tribunal Regional do Trabalho da 3ª Região</w:t>
      </w:r>
    </w:p>
    <w:p>
      <w:pPr>
        <w:pStyle w:val="Corpodotexto"/>
        <w:rPr/>
      </w:pPr>
      <w:r>
        <w:rPr/>
      </w:r>
    </w:p>
    <w:p>
      <w:pPr>
        <w:pStyle w:val="Titulo"/>
        <w:rPr/>
      </w:pPr>
      <w:r>
        <w:rPr/>
        <w:t>TRT3 - Empresa é condenada por não respeitar licença médica do trabalhador</w:t>
      </w:r>
    </w:p>
    <w:p>
      <w:pPr>
        <w:pStyle w:val="Corpodotexto"/>
        <w:rPr/>
      </w:pPr>
      <w:r>
        <w:rPr/>
      </w:r>
    </w:p>
    <w:p>
      <w:pPr>
        <w:pStyle w:val="Corpodotexto"/>
        <w:rPr>
          <w:rFonts w:ascii="Times New Roman" w:hAnsi="Times New Roman" w:cs="Times New Roman"/>
          <w:sz w:val="24"/>
          <w:szCs w:val="24"/>
        </w:rPr>
      </w:pPr>
      <w:r>
        <w:rPr/>
        <w:t xml:space="preserve">A 5ª Turma do TRT-MG manteve a condenação de uma grande mineradora ao pagamento de indenização por danos morais, em razão de o supervisor da empresa ter se dirigido à residência do empregado quando este se encontrava afastado pelo INSS para tratamento de saúde, pressionando-o a retornar às suas atividades, sob ameaça de dispensa. E isso deu-se no portão da casa, expondo o trabalhador perante os vizinhos, que a tudo presenciaram, o que, na visão da Turma, agrava o dano causado ao autor. </w:t>
      </w:r>
    </w:p>
    <w:p>
      <w:pPr>
        <w:pStyle w:val="Corpodotexto"/>
        <w:rPr/>
      </w:pPr>
      <w:r>
        <w:rPr/>
        <w:t xml:space="preserve">Segundo esclareceu o desembargador José Murilo de Morais, em fevereiro de 2010, em um exame periódico realizado na empresa, o reclamante teve diagnosticado ginecomastia bilateral e precisou ser afastado dos serviços. A partir do 15º dia, o INSS passou a lhe pagar auxílio doença, situação mantida até setembro de 2010. Ocorre que, durante esse período, destinado a tratamento da saúde, o chefe foi à casa do empregado e, no portão, em tom de ameaça, avisou que se ele não voltasse ao trabalho seria dispensado. No imóvel vizinho, onde funciona um salão de beleza, o proprietário e os clientes que ali se encontravam assistiram à discussão. </w:t>
      </w:r>
    </w:p>
    <w:p>
      <w:pPr>
        <w:pStyle w:val="Corpodotexto"/>
        <w:rPr/>
      </w:pPr>
      <w:r>
        <w:rPr/>
        <w:t>Para o relator, não há dúvida de que a reclamada praticou ato ilícito que causou dano ao trabalhador, gerando o dever de indenizar, na forma prevista no artigo 186 do Código Civil Brasileiro. No entanto, considerando que a assistente social e outro supervisor da empresa visitaram depois o empregado para se retratar pelo ocorrido e, levando também em conta o salário do reclamante, em torno de R$1.290,00, o magistrado decidiu reduzir o valor da indenização de R$20.000,00 para R$10.000,00, mais condizente com o acontecimento, no que foi acompanhado pela Turma julgadora. (RO 0000566-44.2011.5.03.0069)</w:t>
      </w:r>
    </w:p>
    <w:p>
      <w:pPr>
        <w:pStyle w:val="Corpodotexto"/>
        <w:rPr/>
      </w:pPr>
      <w:r>
        <w:rPr/>
        <w:t>Fonte: Tribunal Regional do Trabalho da 3ª Região</w:t>
      </w:r>
    </w:p>
    <w:p>
      <w:pPr>
        <w:pStyle w:val="Corpodotexto"/>
        <w:spacing w:before="120" w:after="120"/>
        <w:rPr>
          <w:vanish/>
        </w:rPr>
      </w:pPr>
      <w:r>
        <w:rPr>
          <w:vanish/>
        </w:rPr>
      </w:r>
      <w:bookmarkStart w:id="0" w:name="_PictureBullets"/>
      <w:bookmarkStart w:id="1" w:name="_PictureBullets"/>
      <w:bookmarkEnd w:id="1"/>
    </w:p>
    <w:sectPr>
      <w:headerReference w:type="default" r:id="rId16"/>
      <w:headerReference w:type="first" r:id="rId17"/>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nj.jus.br/gestao-e-planejamento/metas/metas-2011" TargetMode="External"/><Relationship Id="rId6" Type="http://schemas.openxmlformats.org/officeDocument/2006/relationships/image" Target="media/image4.jpeg"/><Relationship Id="rId7" Type="http://schemas.openxmlformats.org/officeDocument/2006/relationships/hyperlink" Target="http://www.cnj.jus.br/index.php" TargetMode="External"/><Relationship Id="rId8" Type="http://schemas.openxmlformats.org/officeDocument/2006/relationships/hyperlink" Target="http://www.cnj.jus.br/gestao-e-planejamento/metas/metas-2011"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cruzeirodosul.inf.br/" TargetMode="External"/><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http://www.iobonlinejuridico.com.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09:00Z</dcterms:created>
  <dc:creator>sid</dc:creator>
  <dc:description/>
  <cp:keywords/>
  <dc:language>en-US</dc:language>
  <cp:lastModifiedBy>stelam</cp:lastModifiedBy>
  <cp:lastPrinted>2012-03-16T13:50:00Z</cp:lastPrinted>
  <dcterms:modified xsi:type="dcterms:W3CDTF">2012-04-13T15:01:00Z</dcterms:modified>
  <cp:revision>6</cp:revision>
  <dc:subject/>
  <dc:title> </dc:title>
</cp:coreProperties>
</file>