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6/04/2012</w:t>
      </w:r>
    </w:p>
    <w:p>
      <w:pPr>
        <w:pStyle w:val="Titulo"/>
        <w:rPr/>
      </w:pPr>
      <w:r>
        <w:rPr/>
        <w:t>Governo lança logomarca alusiva às vítimas de acidente de trabalho</w:t>
      </w:r>
    </w:p>
    <w:p>
      <w:pPr>
        <w:pStyle w:val="Corpodotexto"/>
        <w:jc w:val="center"/>
        <w:rPr>
          <w:color w:val="000000"/>
        </w:rPr>
      </w:pPr>
      <w:r>
        <w:rPr>
          <w:color w:val="000000"/>
        </w:rPr>
        <w:drawing>
          <wp:inline distT="0" distB="0" distL="0" distR="0">
            <wp:extent cx="2441575" cy="256921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1" t="-11" r="-11" b="-11"/>
                    <a:stretch>
                      <a:fillRect/>
                    </a:stretch>
                  </pic:blipFill>
                  <pic:spPr bwMode="auto">
                    <a:xfrm>
                      <a:off x="0" y="0"/>
                      <a:ext cx="2441575" cy="2569210"/>
                    </a:xfrm>
                    <a:prstGeom prst="rect">
                      <a:avLst/>
                    </a:prstGeom>
                  </pic:spPr>
                </pic:pic>
              </a:graphicData>
            </a:graphic>
          </wp:inline>
        </w:drawing>
      </w:r>
    </w:p>
    <w:p>
      <w:pPr>
        <w:pStyle w:val="Corpodotexto"/>
        <w:rPr/>
      </w:pPr>
      <w:r>
        <w:rPr/>
        <w:t xml:space="preserve">Para marcar o Dia Mundial da Segurança e Saúde no Trabalho (28 de abril), os Ministérios do Trabalho, Previdência e Saúde lançaram logomarca em memória das vítimas de acidente de trabalho.  As imagens poderão ser utilizadas por demais instituições. Na Justiça do Trabalho, a logomarca será usada em sites e comunicações oficiais. </w:t>
      </w:r>
    </w:p>
    <w:p>
      <w:pPr>
        <w:pStyle w:val="Corpodotexto"/>
        <w:rPr/>
      </w:pPr>
      <w:r>
        <w:rPr/>
        <w:t>A data foi instituída pela Organização Internacional do Trabalho (OIT) como uma homenagem às vítimas de uma explosão ocorrida em 1969 nos Estados Unidos, que matou 78 mineiros. Desde então, no dia 28 de abril, são celebrados eventos em diversos países para a conscientização dos trabalhadores e dos empregadores quantos aos riscos de acidentes no trabalho.</w:t>
      </w:r>
    </w:p>
    <w:p>
      <w:pPr>
        <w:pStyle w:val="Corpodotexto"/>
        <w:rPr/>
      </w:pPr>
      <w:r>
        <w:rPr/>
        <w:t xml:space="preserve">De acordo com a OIT, anualmente, cerca de 270 milhões de trabalhadores são vítimas de  acidentes de trabalho em todo o mundo. Os dados estatísticos de acidentes de trabalho no Brasil estão disponíveis no </w:t>
      </w:r>
      <w:hyperlink r:id="rId7" w:tgtFrame="_blank">
        <w:r>
          <w:rPr>
            <w:rStyle w:val="InternetLink"/>
          </w:rPr>
          <w:t>site da Previdência Social</w:t>
        </w:r>
      </w:hyperlink>
      <w:r>
        <w:rPr/>
        <w:t>.</w:t>
      </w:r>
    </w:p>
    <w:p>
      <w:pPr>
        <w:pStyle w:val="Corpodotexto"/>
        <w:rPr/>
      </w:pPr>
      <w:r>
        <w:rPr/>
        <w:t xml:space="preserve">Em março de 2011, o Tribunal Superior do Trabalho e o Conselho Superior da Justiça do Trabalho lançaram o Programa Nacional de Prevenção de Acidentes de Trabalho, que possui como parceiros os Tribunais Regionais do Trabalho, o Ministério do Trabalho e Emprego, o Ministério da Saúde, o Ministério da Previdência Social, a Advocacia Geral da União, o Serviço Nacional da Indústria, o Ministério Público do Trabalho, a Associação Nacional dos Magistrados da Justiça do Trabalho (Amatra), Sindicato dos Metalúrgicos do ABC, entr e outros. </w:t>
      </w:r>
    </w:p>
    <w:p>
      <w:pPr>
        <w:pStyle w:val="Corpodotexto"/>
        <w:rPr/>
      </w:pPr>
      <w:r>
        <w:rPr/>
        <w:t xml:space="preserve">No âmbito da Justiça do Trabalho, o programa foi instituído pela </w:t>
      </w:r>
      <w:hyperlink r:id="rId8" w:tgtFrame="_blank">
        <w:r>
          <w:rPr>
            <w:rStyle w:val="InternetLink"/>
          </w:rPr>
          <w:t>Resolução nº 96/2012</w:t>
        </w:r>
      </w:hyperlink>
      <w:r>
        <w:rPr/>
        <w:t xml:space="preserve"> e prevê uma série de ações de capacitação. </w:t>
      </w:r>
    </w:p>
    <w:p>
      <w:pPr>
        <w:pStyle w:val="Corpodotexto"/>
        <w:rPr/>
      </w:pPr>
      <w:r>
        <w:rPr/>
        <w:t>(Patrícia Resende/CSJT)</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4/2012</w:t>
      </w:r>
    </w:p>
    <w:p>
      <w:pPr>
        <w:pStyle w:val="Titulo"/>
        <w:rPr/>
      </w:pPr>
      <w:r>
        <w:rPr/>
        <w:t xml:space="preserve">Projeto da AGU resultou na desistência de mais de dois mil processos no TST </w:t>
      </w:r>
    </w:p>
    <w:p>
      <w:pPr>
        <w:pStyle w:val="Corpodotexto"/>
        <w:rPr/>
      </w:pPr>
      <w:r>
        <w:rPr/>
      </w:r>
    </w:p>
    <w:p>
      <w:pPr>
        <w:pStyle w:val="Corpodotexto"/>
        <w:rPr/>
      </w:pPr>
      <w:r>
        <w:rPr/>
        <w:t>A iniciativa da Advocacia-Geral da União (AGU) de examinar processos em tramitação no Tribunal Superior do Trabalho passíveis de desistência, iniciada em 2011, já resultou na retirada de 2.032 recursos. As desistências evitam o prolongamento desnecessário de milhares de processos.</w:t>
      </w:r>
    </w:p>
    <w:p>
      <w:pPr>
        <w:pStyle w:val="Corpodotexto"/>
        <w:rPr>
          <w:szCs w:val="18"/>
        </w:rPr>
      </w:pPr>
      <w:r>
        <w:rPr>
          <w:szCs w:val="18"/>
        </w:rPr>
        <w:t>O projeto, baseado em portaria assinada pelo advogado-geral, Luís Inácio Lucena Adams, foi apresentado ao presidente do TST, ministro João Oreste Dalazen, em junho do ano passado e vem sendo executado gradativamente em todos os gabinetes. Uma equipe do Departamento de Contencioso da Procuradoria-Geral Federal (Depcont/PGF) analisa autos físicos e eletrônicos e seleciona recursos interpostos nos casos de execuções fiscais de contribuições previdenciárias decorrentes de acordos, condenações iguais ou inferiores a R$ 10 mil, recursos com teses conflitantes com súmulas da AGU ou súmulas vinculantes do Supremo Tribunal Federal (STF) e recursos que não preenchem requisitos essenciais de admissibilidade.</w:t>
      </w:r>
    </w:p>
    <w:p>
      <w:pPr>
        <w:pStyle w:val="Corpodotexto"/>
        <w:rPr>
          <w:szCs w:val="18"/>
        </w:rPr>
      </w:pPr>
      <w:r>
        <w:rPr>
          <w:szCs w:val="18"/>
        </w:rPr>
        <w:t>O objetivo da medida é diminuir a litigiosidade, beneficiando o Judiciário, a AGU e os trabalhadores envolvidos nas ações. A Coordenação Geral de cobrança e Recuperação de Créditos da PGF, órgão vinculado à AGU, está acompanhando o projeto para avaliar os resultados e coordenar o desenvolvimento de iniciativas similares junto aos Tribunais Regionais do Trabalho.</w:t>
      </w:r>
    </w:p>
    <w:p>
      <w:pPr>
        <w:pStyle w:val="Corpodotexto"/>
        <w:rPr>
          <w:szCs w:val="18"/>
        </w:rPr>
      </w:pPr>
      <w:r>
        <w:rPr>
          <w:szCs w:val="18"/>
        </w:rPr>
        <w:t>(Com informações da AGU)</w:t>
      </w:r>
    </w:p>
    <w:p>
      <w:pPr>
        <w:pStyle w:val="Corpodotexto"/>
        <w:rPr/>
      </w:pPr>
      <w:r>
        <w:rPr/>
      </w:r>
    </w:p>
    <w:p>
      <w:pPr>
        <w:pStyle w:val="Titulo"/>
        <w:rPr/>
      </w:pPr>
      <w:r>
        <w:rPr/>
        <w:t xml:space="preserve">TST escolhe hoje nomes que serão indicados para duas vagas de ministro </w:t>
      </w:r>
    </w:p>
    <w:p>
      <w:pPr>
        <w:pStyle w:val="Corpodotexto"/>
        <w:rPr/>
      </w:pPr>
      <w:r>
        <w:rPr/>
      </w:r>
    </w:p>
    <w:p>
      <w:pPr>
        <w:pStyle w:val="Corpodotexto"/>
        <w:rPr/>
      </w:pPr>
      <w:r>
        <w:rPr/>
        <w:t xml:space="preserve">O Tribunal Superior do Trabalho realiza hoje (16), às 13h30, sessão extraordinária do Tribunal Pleno destinada à votação de listas para provimento de dois cargos de ministro do Tribunal. Em votação secreta, os ministros definirão os nomes que comporão duas listas tríplices a serem encaminhadas à presidenta da República, Dilma Rousseff, a quem cabe, de acordo com o artigo 111-A da </w:t>
      </w:r>
      <w:hyperlink r:id="rId10">
        <w:r>
          <w:rPr>
            <w:rStyle w:val="InternetLink"/>
            <w:color w:val="000000"/>
            <w:sz w:val="21"/>
          </w:rPr>
          <w:t>Constituição da República</w:t>
        </w:r>
      </w:hyperlink>
      <w:r>
        <w:rPr/>
        <w:t>, a escolha e a nomeação, após aprovação pela maioria absoluta do Senado Federal.</w:t>
      </w:r>
    </w:p>
    <w:p>
      <w:pPr>
        <w:pStyle w:val="Corpodotexto"/>
        <w:rPr>
          <w:szCs w:val="18"/>
        </w:rPr>
      </w:pPr>
      <w:r>
        <w:rPr>
          <w:szCs w:val="18"/>
        </w:rPr>
        <w:t>As duas vagas existentes são destinadas a magistrados de carreira, e foram abertas com a ida da ministra Rosa Weber para o Supremo Tribunal Federal, em dezembro de 2011, e com a aposentadoria do ministro Milton de Moura França, em março deste ano. Os nomes serão escolhidos entre os 27 desembargadores de Tribunais Regionais do Trabalho que manifestaram oficialmente interesse em concorrer às vagas.</w:t>
      </w:r>
    </w:p>
    <w:p>
      <w:pPr>
        <w:pStyle w:val="Corpodotexto"/>
        <w:rPr>
          <w:szCs w:val="18"/>
        </w:rPr>
      </w:pPr>
      <w:r>
        <w:rPr>
          <w:szCs w:val="18"/>
        </w:rPr>
        <w:t>(Carmem Feijó)</w:t>
      </w:r>
    </w:p>
    <w:p>
      <w:pPr>
        <w:pStyle w:val="Corpodotexto"/>
        <w:rPr>
          <w:szCs w:val="18"/>
        </w:rPr>
      </w:pPr>
      <w:r>
        <w:rPr>
          <w:szCs w:val="18"/>
        </w:rPr>
      </w:r>
    </w:p>
    <w:p>
      <w:pPr>
        <w:pStyle w:val="Data"/>
        <w:rPr/>
      </w:pPr>
      <w:r>
        <w:rPr/>
        <w:t>13/04/2012</w:t>
      </w:r>
    </w:p>
    <w:p>
      <w:pPr>
        <w:pStyle w:val="Titulo"/>
        <w:rPr/>
      </w:pPr>
      <w:r>
        <w:rPr/>
        <w:t xml:space="preserve">Instituição do Sistema S não é obrigada a contratar por concurso público </w:t>
      </w:r>
    </w:p>
    <w:p>
      <w:pPr>
        <w:pStyle w:val="Corpodotexto"/>
        <w:rPr/>
      </w:pPr>
      <w:r>
        <w:rPr/>
      </w:r>
    </w:p>
    <w:p>
      <w:pPr>
        <w:pStyle w:val="Corpodotexto"/>
        <w:rPr/>
      </w:pPr>
      <w:r>
        <w:rPr/>
        <w:t>O Ministério Público do Trabalho da 4ª Região (RS) não obteve sucesso em ação civil pública na qual defendia a obrigatoriedade de realização de concurso público para contratação de pessoal pelo Serviço Nacional de Aprendizagem do Cooperativismo no Estado do Rio Grande do Sul (Sescoop/RS), entidade de serviço social autônomo. A Segunda Turma do Tribunal Superior do Trabalho não conheceu de recurso de revista do MPT por ausência de demonstração inequívoca de divergência jurisprudencial em decisão contrária a sua pretensão.</w:t>
      </w:r>
    </w:p>
    <w:p>
      <w:pPr>
        <w:pStyle w:val="Corpodotexto"/>
        <w:rPr/>
      </w:pPr>
      <w:r>
        <w:rPr/>
        <w:t xml:space="preserve">Dentre as alegações consignadas na ação movida contra o Sescoop, o MPT enfatizou que aquela entidade utilizava recursos públicos repassados por meio de contribuições parafiscais, de natureza compulsória, na forma do artigo 240 da </w:t>
      </w:r>
      <w:hyperlink r:id="rId11">
        <w:r>
          <w:rPr>
            <w:rStyle w:val="InternetLink"/>
          </w:rPr>
          <w:t>Constituição da República</w:t>
        </w:r>
      </w:hyperlink>
      <w:r>
        <w:rPr/>
        <w:t>, pagas por empregadores sobre a folha de salários. Esses recursos são destinados aos objetivos institucionais definidos em lei, para promover a assistência social aos trabalhadores do comércio.  Para o MPT da 4ª Região, o Sescoop, por sua condição de ente totalmente subvencionado por recursos públicos, deveria ser obrigado a contratar somente por processo seletivo público.</w:t>
      </w:r>
    </w:p>
    <w:p>
      <w:pPr>
        <w:pStyle w:val="Corpodotexto"/>
        <w:rPr/>
      </w:pPr>
      <w:r>
        <w:rPr/>
        <w:t xml:space="preserve">A ação foi julgada improcedente em primeiro grau. Ao examinar recurso, o Tribunal Regional do Trabalho da 4ª Região (RS) assinalou que a percepção de recursos públicos não altera a natureza do Sescoop, que é fundamentalmente de direito privado, ficando, portanto, desobrigado da observância estrita dos preceitos contidos no artigo 37, inciso II, da </w:t>
      </w:r>
      <w:hyperlink r:id="rId12">
        <w:r>
          <w:rPr>
            <w:rStyle w:val="InternetLink"/>
          </w:rPr>
          <w:t>Constituição</w:t>
        </w:r>
      </w:hyperlink>
      <w:r>
        <w:rPr/>
        <w:t>. Desse modo, manteve a improcedência da ação e negou provimento ao seu recurso.</w:t>
      </w:r>
    </w:p>
    <w:p>
      <w:pPr>
        <w:pStyle w:val="Corpodotexto"/>
        <w:rPr/>
      </w:pPr>
      <w:r>
        <w:rPr/>
        <w:t>O ministro Renato de Lacerda Paiva, relator do recurso de revista na Segunda Turma do TST, observando a  linha de entendimento do Regional, ressaltou que, embora ostentem a condição de paraestatais por desempenharem atividades de interesse público, as entidades integrantes do "Sistema S", os chamados "serviços sociais autônomos", dentre as quais se insere o Sescoop/RS, não compõem a administração pública direta ou indireta, ainda que sejam subvencionadas pelo Estado. E a jurisprudência do TST, afirmou o relator, é unânime no sentido de que, de fato, a contratação de pessoal por serviço social autônomo não necessita de prévia realização de concurso ou outro processo seletivo público. A decisão foi unânime.</w:t>
      </w:r>
    </w:p>
    <w:p>
      <w:pPr>
        <w:pStyle w:val="Corpodotexto"/>
        <w:rPr/>
      </w:pPr>
      <w:r>
        <w:rPr/>
        <w:t xml:space="preserve">Processo: </w:t>
      </w:r>
      <w:hyperlink r:id="rId13">
        <w:r>
          <w:rPr>
            <w:rStyle w:val="InternetLink"/>
          </w:rPr>
          <w:t>RR-91900-66.2008.5.04.0028</w:t>
        </w:r>
      </w:hyperlink>
      <w:r>
        <w:rPr/>
        <w:t xml:space="preserve"> </w:t>
      </w:r>
    </w:p>
    <w:p>
      <w:pPr>
        <w:pStyle w:val="Corpodotexto"/>
        <w:rPr/>
      </w:pPr>
      <w:r>
        <w:rPr/>
        <w:t>(Raimunda Mendes/CF)</w:t>
      </w:r>
    </w:p>
    <w:p>
      <w:pPr>
        <w:pStyle w:val="Corpodotexto"/>
        <w:rPr/>
      </w:pPr>
      <w:r>
        <w:rPr/>
      </w:r>
    </w:p>
    <w:p>
      <w:pPr>
        <w:pStyle w:val="Titulo"/>
        <w:rPr/>
      </w:pPr>
      <w:r>
        <w:rPr/>
        <w:t xml:space="preserve">Empresa não consegue reverter revelia por atraso de um minuto após encerramento de audiência </w:t>
      </w:r>
    </w:p>
    <w:p>
      <w:pPr>
        <w:pStyle w:val="Corpodotexto"/>
        <w:rPr/>
      </w:pPr>
      <w:r>
        <w:rPr/>
      </w:r>
    </w:p>
    <w:p>
      <w:pPr>
        <w:pStyle w:val="Corpodotexto"/>
        <w:rPr/>
      </w:pPr>
      <w:r>
        <w:rPr/>
        <w:t>A empresa gaúcha Pernod Ricard Brasil Indústria e Comércio Ltda. foi julgada à revelia porque seu representante chegou um minuto após o encerramento de audiência instaurada por conta de ação movida por um ex-empregado que reclamava horas extras, entre outras verbas. A empresa alegou cerceamento de defesa, mas a Oitava Turma do Tribunal Superior do Trabalho não conheceu do seu recurso, ficando, assim, mantida a condenação regional por revelia.</w:t>
      </w:r>
    </w:p>
    <w:p>
      <w:pPr>
        <w:pStyle w:val="Corpodotexto"/>
        <w:rPr/>
      </w:pPr>
      <w:r>
        <w:rPr/>
        <w:t>A audiência foi marcada para as 9h20, começou às 9h22 e encerrou-se às 9h28. No entanto, os representantes da empresa chegaram à sessão às 9h29, depois de o juiz haver assinado a ata em que registrou a revelia. A empresa pediu a nulidade da sentença alegando que a presença dos seus representantes à audiência antes de o empregado ter assinado a ata comprovava seu interesse em se defender das acusações.</w:t>
      </w:r>
    </w:p>
    <w:p>
      <w:pPr>
        <w:pStyle w:val="Corpodotexto"/>
        <w:rPr/>
      </w:pPr>
      <w:r>
        <w:rPr/>
        <w:t>O Tribunal Regional do Trabalho da 4ª Região (RS) manteve a sentença com o entendimento de que a ausência da empresa na audiência "não pode, de qualquer forma, ser imputada ao juízo de primeiro grau". Para o Regional, a empresa simplesmente não estava na audiência, que foi apregoada várias vezes, inclusive por meio da OAB, não se cogitando, portanto, de cerceamento de direito de defesa.</w:t>
      </w:r>
    </w:p>
    <w:p>
      <w:pPr>
        <w:pStyle w:val="Corpodotexto"/>
        <w:rPr/>
      </w:pPr>
      <w:r>
        <w:rPr/>
        <w:t xml:space="preserve">Segundo o relator do recurso de revista na Oitava Turma do TST, ministro Márcio Eurico Amaro Vitral, o TRT-RS afirmou que o fato de o empregado e seu advogado estarem assinando a ata no momento em que os representantes da empresa chegaram à sessão "não inibe a confissão aplicada, pois o ato formal da audiência estava encerrado, não tendo a parte comparecido no momento oportuno". Assim, uma vez concluídos todos os atos processuais, justifica-se o reconhecimento da ocorrência da revelia, nos termos o artigo 844 da </w:t>
      </w:r>
      <w:hyperlink r:id="rId14">
        <w:r>
          <w:rPr>
            <w:rStyle w:val="InternetLink"/>
          </w:rPr>
          <w:t>CLT</w:t>
        </w:r>
      </w:hyperlink>
      <w:r>
        <w:rPr/>
        <w:t>.</w:t>
      </w:r>
    </w:p>
    <w:p>
      <w:pPr>
        <w:pStyle w:val="Corpodotexto"/>
        <w:rPr/>
      </w:pPr>
      <w:r>
        <w:rPr/>
        <w:t xml:space="preserve">Ao final, o relator afirmou que a decisão estava em conformidade com o ordenado na </w:t>
      </w:r>
      <w:hyperlink r:id="rId15">
        <w:r>
          <w:rPr>
            <w:rStyle w:val="InternetLink"/>
          </w:rPr>
          <w:t>Orientação Jurisprudencial nº 245</w:t>
        </w:r>
      </w:hyperlink>
      <w:r>
        <w:rPr/>
        <w:t xml:space="preserve"> da SDI-1, no sentido de que não existe previsão legal sobre tolerância a atraso no horário de comparecimento da parte em audiência. Também para a Turma, não houve cerceamento de defesa: a empresa é que não foi diligente o suficiente, pois não compareceu à audiência no horário previsto.</w:t>
      </w:r>
    </w:p>
    <w:p>
      <w:pPr>
        <w:pStyle w:val="Corpodotexto"/>
        <w:rPr/>
      </w:pPr>
      <w:r>
        <w:rPr/>
        <w:t>O voto do relator pelo não conhecimento do recurso foi seguindo por unanimidade.</w:t>
      </w:r>
    </w:p>
    <w:p>
      <w:pPr>
        <w:pStyle w:val="Corpodotexto"/>
        <w:rPr/>
      </w:pPr>
      <w:r>
        <w:rPr/>
        <w:t xml:space="preserve">Processo: </w:t>
      </w:r>
      <w:hyperlink r:id="rId16">
        <w:r>
          <w:rPr>
            <w:rStyle w:val="InternetLink"/>
          </w:rPr>
          <w:t>RR-141200-73.2007.5.04.0014</w:t>
        </w:r>
      </w:hyperlink>
      <w:r>
        <w:rPr/>
        <w:t xml:space="preserve"> </w:t>
      </w:r>
    </w:p>
    <w:p>
      <w:pPr>
        <w:pStyle w:val="Corpodotexto"/>
        <w:rPr/>
      </w:pPr>
      <w:r>
        <w:rPr/>
        <w:t>(Mário Correia/CF)</w:t>
      </w:r>
    </w:p>
    <w:p>
      <w:pPr>
        <w:pStyle w:val="Corpodotexto"/>
        <w:rPr/>
      </w:pPr>
      <w:r>
        <w:rPr/>
      </w:r>
    </w:p>
    <w:p>
      <w:pPr>
        <w:pStyle w:val="Titulo"/>
        <w:rPr/>
      </w:pPr>
      <w:r>
        <w:rPr/>
        <w:t xml:space="preserve">Ex-empregado de cassino clandestino não é indenizado por tempo trabalhado </w:t>
      </w:r>
    </w:p>
    <w:p>
      <w:pPr>
        <w:pStyle w:val="Corpodotexto"/>
        <w:rPr/>
      </w:pPr>
      <w:r>
        <w:rPr/>
      </w:r>
    </w:p>
    <w:p>
      <w:pPr>
        <w:pStyle w:val="Corpodotexto"/>
        <w:rPr/>
      </w:pPr>
      <w:r>
        <w:rPr/>
        <w:t>Por trabalhar com atividade considerada ilícita, um ex-empregado de um cassino clandestino no interior de São Paulo não conseguiu reconhecer vínculo de emprego, nem a pretendida indenização reparatória pelo tempo de serviço. A Terceira Turma do Tribunal Superior do Trabalho absolveu a casa de jogo (carteado) de pagar essa indenização, no valor de R$ 5 mil, imposta pelo Tribunal Regional do Trabalho da 15ª Região (Campinas-SP), por não fazer parte do pedido original da ação trabalhista.</w:t>
      </w:r>
    </w:p>
    <w:p>
      <w:pPr>
        <w:pStyle w:val="Corpodotexto"/>
        <w:rPr/>
      </w:pPr>
      <w:r>
        <w:rPr/>
        <w:t xml:space="preserve">O ministro Horácio Raymundo de Senna Pires, relator do processo na Terceira Turma, ao acolher recurso dos proprietários do cassino contra a decisão do TRT, constatou que, na petição inicial, o trabalhador requereu apenas o reconhecimento do vínculo empregatício e o recebimento das verbas decorrentes desse vínculo – "ou seja, não fez qualquer pedido sucessivo acerca de indenização a ser paga a título de restituição do equivalente, pelos serviços prestados", destacou ele. Diante disso, concluiu que o TRT incorreu em julgamento </w:t>
      </w:r>
      <w:r>
        <w:rPr>
          <w:rStyle w:val="Emphasis"/>
          <w:sz w:val="18"/>
          <w:szCs w:val="18"/>
        </w:rPr>
        <w:t xml:space="preserve">extra petita, </w:t>
      </w:r>
      <w:r>
        <w:rPr/>
        <w:t xml:space="preserve">indo além do que foi pedido no processo, o que viola os artigos 2º, 128 e 460 do </w:t>
      </w:r>
      <w:hyperlink r:id="rId17">
        <w:r>
          <w:rPr>
            <w:rStyle w:val="InternetLink"/>
          </w:rPr>
          <w:t>Código de Processo Civil</w:t>
        </w:r>
      </w:hyperlink>
      <w:r>
        <w:rPr/>
        <w:t>.</w:t>
      </w:r>
    </w:p>
    <w:p>
      <w:pPr>
        <w:pStyle w:val="Corpodotexto"/>
        <w:rPr/>
      </w:pPr>
      <w:r>
        <w:rPr/>
        <w:t>O autor da ação alegou que trabalhou para o cassino clandestino como caixa e que acumulava ainda os serviços de atendimento e de auxiliar de cozinha, no período de agosto de 2003 a junho de 2005, com salário de R$ 1,4 mil. Em julgamento anterior, o Tribunal Regional, mesmo não reconhecendo o vínculo empregatício em razão da ilicitude da casa de jogo, entendeu ser devido o pagamento de uma indenização no valor de R$ 5 mil a título de restituição ao trabalhador.</w:t>
      </w:r>
    </w:p>
    <w:p>
      <w:pPr>
        <w:pStyle w:val="Corpodotexto"/>
        <w:rPr/>
      </w:pPr>
      <w:r>
        <w:rPr/>
        <w:t>Para o TRT, mesmo se tratando de serviço em atividade "relativamente ilícita", o direito trabalhista do prestador do serviço, "mísero contraventor", deve ser assegurado. O TRT procurou aplicar, no caso, o princípio da proteção às pessoas carentes, sujeitas ao desemprego, ao subemprego ou às condições precárias de trabalho. "Afinal, os fundamentos da República brasileira e da ordem econômica são a cidadania, a dignidade da pessoa humana, a valorização do trabalho, a existência digna, e a justiça social, cujos princípios devem permear as relações de trabalho", assinala o acórdão.</w:t>
      </w:r>
    </w:p>
    <w:p>
      <w:pPr>
        <w:pStyle w:val="Corpodotexto"/>
        <w:rPr/>
      </w:pPr>
      <w:r>
        <w:rPr>
          <w:rStyle w:val="StrongEmphasis"/>
          <w:sz w:val="18"/>
          <w:szCs w:val="18"/>
        </w:rPr>
        <w:t>TST</w:t>
      </w:r>
    </w:p>
    <w:p>
      <w:pPr>
        <w:pStyle w:val="Corpodotexto"/>
        <w:rPr/>
      </w:pPr>
      <w:r>
        <w:rPr/>
        <w:t xml:space="preserve">Mesmo reconhecendo a preocupação social com o trabalhador, a Terceira Turma ressaltou que o TST tem optado pela nulidade da contratação nesses casos, como demonstra a </w:t>
      </w:r>
      <w:hyperlink r:id="rId18">
        <w:r>
          <w:rPr>
            <w:rStyle w:val="InternetLink"/>
          </w:rPr>
          <w:t>Orientação Jurisprudencial 199</w:t>
        </w:r>
      </w:hyperlink>
      <w:r>
        <w:rPr/>
        <w:t xml:space="preserve"> da SDI-1. "A contravenção não é praticada apenas pelo explorador do jogo, mas por todos os que concorrem para sua efetivação. É o que evidenciam as disposições do </w:t>
      </w:r>
      <w:hyperlink r:id="rId19">
        <w:r>
          <w:rPr>
            <w:rStyle w:val="InternetLink"/>
          </w:rPr>
          <w:t>Decreto-Lei nº 3.688/1941</w:t>
        </w:r>
      </w:hyperlink>
      <w:r>
        <w:rPr/>
        <w:t xml:space="preserve"> (Lei das Contravenções Penais)", concluiu o ministro relator.</w:t>
      </w:r>
    </w:p>
    <w:p>
      <w:pPr>
        <w:pStyle w:val="Corpodotexto"/>
        <w:rPr/>
      </w:pPr>
      <w:r>
        <w:rPr/>
        <w:t>Por fim, a Terceira Turma, por maioria, deu provimento ao recurso dos proprietários do cassino para isentá-los da condenação à indenização a ser paga a título de restituição dos serviços prestados pelo autor da ação.</w:t>
      </w:r>
    </w:p>
    <w:p>
      <w:pPr>
        <w:pStyle w:val="Corpodotexto"/>
        <w:rPr/>
      </w:pPr>
      <w:r>
        <w:rPr/>
        <w:t xml:space="preserve">(Augusto Fontenele/CF) | Processo: </w:t>
      </w:r>
      <w:hyperlink r:id="rId20">
        <w:r>
          <w:rPr>
            <w:rStyle w:val="InternetLink"/>
          </w:rPr>
          <w:t>RR-257000-17.2007.5.15.0153</w:t>
        </w:r>
      </w:hyperlink>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5/04/2012 | Tribunais Regionais do Trabalho </w:t>
      </w:r>
    </w:p>
    <w:p>
      <w:pPr>
        <w:pStyle w:val="Titulo"/>
        <w:rPr/>
      </w:pPr>
      <w:r>
        <w:rPr/>
        <w:t>TRT-PE</w:t>
      </w:r>
    </w:p>
    <w:p>
      <w:pPr>
        <w:pStyle w:val="Corpodotexto"/>
        <w:rPr/>
      </w:pPr>
      <w:r>
        <w:rPr/>
      </w:r>
    </w:p>
    <w:p>
      <w:pPr>
        <w:pStyle w:val="Corpodotexto"/>
        <w:rPr/>
      </w:pPr>
      <w:r>
        <w:rPr/>
        <w:t xml:space="preserve">O </w:t>
      </w:r>
      <w:r>
        <w:rPr>
          <w:b/>
          <w:bCs/>
          <w:color w:val="000080"/>
        </w:rPr>
        <w:t>Tribunal Regional do Trabalho</w:t>
      </w:r>
      <w:r>
        <w:rPr/>
        <w:t xml:space="preserve"> da 6ª Região está com inscrições abertas para o concurso que irá preencher 64 vagas em diversas áreas, além da formação de cadastro de reserva. Os salários variam de R$ 4.052,96 a R$ 6.611,39. As inscrições podem ser feitas até o dia 25 de abril, através do site da Fundação Carlos Chagas. As taxas de inscrição custam R$ 55, para os cargos de nível médio, e R$ 70, para os de nível superior.</w:t>
      </w:r>
    </w:p>
    <w:p>
      <w:pPr>
        <w:pStyle w:val="Corpodotexto"/>
        <w:rPr/>
      </w:pPr>
      <w:r>
        <w:rPr/>
      </w:r>
    </w:p>
    <w:p>
      <w:pPr>
        <w:pStyle w:val="Data"/>
        <w:rPr/>
      </w:pPr>
      <w:r>
        <w:rPr/>
        <w:t>14/04/2012 | Temas Trabalhistas | STF | PE</w:t>
      </w:r>
    </w:p>
    <w:p>
      <w:pPr>
        <w:pStyle w:val="Titulo"/>
        <w:rPr/>
      </w:pPr>
      <w:r>
        <w:rPr/>
        <w:t>STF | O Google do Judiciário</w:t>
      </w:r>
    </w:p>
    <w:p>
      <w:pPr>
        <w:pStyle w:val="Corpodotexto"/>
        <w:rPr/>
      </w:pPr>
      <w:r>
        <w:rPr/>
      </w:r>
    </w:p>
    <w:p>
      <w:pPr>
        <w:pStyle w:val="Corpodotexto"/>
        <w:rPr/>
      </w:pPr>
      <w:r>
        <w:rPr/>
        <w:t xml:space="preserve">Em um de seus últimos atos como presidente do Supremo Tribunal Federal (STF) e do </w:t>
      </w:r>
      <w:r>
        <w:rPr>
          <w:b/>
          <w:bCs/>
          <w:color w:val="000080"/>
        </w:rPr>
        <w:t>Conselho Nacional de Justiça</w:t>
      </w:r>
      <w:r>
        <w:rPr/>
        <w:t xml:space="preserve"> (</w:t>
      </w:r>
      <w:r>
        <w:rPr>
          <w:b/>
          <w:bCs/>
          <w:color w:val="000080"/>
        </w:rPr>
        <w:t>CNJ</w:t>
      </w:r>
      <w:r>
        <w:rPr/>
        <w:t>), o ministro Cezar Peluso (foto) lançou ontem um sistema que irá reunir dados de todos os tribunais, varas e cartórios brasileiros. O "Google do Judiciário", como definiu Peluso, já reúne cerca de 40% das ações que tramitam no país e está disponível para o acesso de qualquer cidadão. De acordo com Peluso, que vai deixar a presidência do STF e do CNJ na próxima quinta-feira, a Central Nacional de Informações Processuais e Extraprocessuais (Cnipe) irá reduzir a burocracia existente hoje.</w:t>
      </w:r>
    </w:p>
    <w:p>
      <w:pPr>
        <w:pStyle w:val="Corpodotexto"/>
        <w:rPr/>
      </w:pPr>
      <w:r>
        <w:rPr/>
      </w:r>
    </w:p>
    <w:p>
      <w:pPr>
        <w:pStyle w:val="Corpodotexto"/>
        <w:rPr/>
      </w:pPr>
      <w:r>
        <w:rPr/>
        <w:drawing>
          <wp:inline distT="0" distB="0" distL="0" distR="0">
            <wp:extent cx="1483995" cy="459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25" t="-80" r="-25" b="-80"/>
                    <a:stretch>
                      <a:fillRect/>
                    </a:stretch>
                  </pic:blipFill>
                  <pic:spPr bwMode="auto">
                    <a:xfrm>
                      <a:off x="0" y="0"/>
                      <a:ext cx="1483995" cy="459105"/>
                    </a:xfrm>
                    <a:prstGeom prst="rect">
                      <a:avLst/>
                    </a:prstGeom>
                  </pic:spPr>
                </pic:pic>
              </a:graphicData>
            </a:graphic>
          </wp:inline>
        </w:drawing>
      </w:r>
    </w:p>
    <w:p>
      <w:pPr>
        <w:pStyle w:val="Corpodotexto"/>
        <w:rPr/>
      </w:pPr>
      <w:r>
        <w:rPr/>
      </w:r>
    </w:p>
    <w:p>
      <w:pPr>
        <w:pStyle w:val="Data"/>
        <w:rPr/>
      </w:pPr>
      <w:r>
        <w:rPr/>
        <w:t xml:space="preserve">15/04/2012 | Temas Trabalhistas </w:t>
      </w:r>
    </w:p>
    <w:p>
      <w:pPr>
        <w:pStyle w:val="Titulo"/>
        <w:rPr/>
      </w:pPr>
      <w:r>
        <w:rPr/>
        <w:t>Estado é o 3º no País em trabalho infantil</w:t>
      </w:r>
    </w:p>
    <w:p>
      <w:pPr>
        <w:pStyle w:val="Corpodotexto"/>
        <w:rPr/>
      </w:pPr>
      <w:r>
        <w:rPr/>
      </w:r>
    </w:p>
    <w:p>
      <w:pPr>
        <w:pStyle w:val="Corpodotexto"/>
        <w:rPr/>
      </w:pPr>
      <w:r>
        <w:rPr/>
        <w:t>Jorge Cavalcanti | cavalcanti.jorge@gmail.com</w:t>
      </w:r>
    </w:p>
    <w:p>
      <w:pPr>
        <w:pStyle w:val="Corpodotexto"/>
        <w:rPr/>
      </w:pPr>
      <w:r>
        <w:rPr/>
        <w:t>Uma pesquisa do Ibope apontou Pernambuco como o terceiro Estado do Nordeste em números absolutos de crianças e adolescentes em situação de trabalho infantil, entre 5 e 14 anos. Realizado em meados do ano passado, a pedido da Fundação Telefônica Vivo e com base em dados da Pesquisa Nacional por Amostra de Domicílios (PNAD) de 2009, o levantamento identificou 81.472 jovens nesta situação. Apesar da redução nas taxas da série histórica (2002 e 2006), representantes de entidades sociais consideram os índices alarmantes.</w:t>
      </w:r>
    </w:p>
    <w:p>
      <w:pPr>
        <w:pStyle w:val="Corpodotexto"/>
        <w:rPr/>
      </w:pPr>
      <w:r>
        <w:rPr/>
        <w:t>O resultado da pesquisa foi divulgado na semana passada, durante o seminário A Sociedade em Rede e o Combate ao Trabalho Infantil , promovido pela Fundação Telefônica Vivo em São Paulo. No ranking, Pernambuco perde para a Bahia e o Ceará. No primeiro Estado, foram identificados 192.710 jovens exercendo funções que podem ser caracterizadas como trabalho. No segundo, 110.404. Em todo o Nordeste, a pesquisa detectou 680.896 crianças e adolescentes, dos quais 68% são meninos e 32% meninas. A área urbana concentra 51% do contingente e a rural, 49%.</w:t>
      </w:r>
    </w:p>
    <w:p>
      <w:pPr>
        <w:pStyle w:val="Corpodotexto"/>
        <w:rPr/>
      </w:pPr>
      <w:r>
        <w:rPr/>
        <w:t>O estudo levou em consideração apenas adolescentes até 14 anos, pois acima desta idade existe a condição de trabalho regular como aprendiz. A Consolidação das Leis do Trabalho (</w:t>
      </w:r>
      <w:r>
        <w:rPr>
          <w:b/>
          <w:bCs/>
          <w:color w:val="000080"/>
        </w:rPr>
        <w:t>CLT</w:t>
      </w:r>
      <w:r>
        <w:rPr/>
        <w:t>) tem um capítulo voltado à proteção dos menores.</w:t>
      </w:r>
    </w:p>
    <w:p>
      <w:pPr>
        <w:pStyle w:val="Corpodotexto"/>
        <w:rPr/>
      </w:pPr>
      <w:r>
        <w:rPr/>
        <w:t>O trabalho infantil tem dois problemas básicos: a fragilidade das instituições e a baixa renda das famílias. Em muitos casos, há o trabalho infantil, mas os pais não reconhecem aquilo como uma forma de trabalho , avalia a presidente da Fundação telefônica Vivo, Françoise Trapenard. Com atuação voltada para a proteção do menor, a entidade, em parceria com a ONG Visão Mundial, realiza desde o ano passado um trabalho social em três comunidades do Recife e em Inhapi, município do Sertão alagoano. Queríamos focar na periferia de uma grande cidade e em outra com as características sertanejas , explica ela.</w:t>
      </w:r>
    </w:p>
    <w:p>
      <w:pPr>
        <w:pStyle w:val="Corpodotexto"/>
        <w:rPr/>
      </w:pPr>
      <w:r>
        <w:rPr/>
        <w:t>Para ajudar a orientar o trabalho social, a entidade aplicou 6.299 questionários em três comunidades da Zona Norte do Recife (Guabiraba, Nova Descoberta e Chão de Estrela) e identificou 50,5% dos jovens em situação ou risco de trabalho. Na Guabiraba, por exemplo, embora só 11% dos 2.833 reconheceram a atividade como trabalho, mas 1.530 jovens foram identificados. Eles desempenham atividades regulares, têm responsabilidade, mesmo que seja a de cuidar de irmãos menores. O objetivo do nosso trabalho é garantir que eles não abandonem a escola ou tenham a formação comprometida , explica a presidente.</w:t>
      </w:r>
    </w:p>
    <w:p>
      <w:pPr>
        <w:pStyle w:val="Corpodotexto"/>
        <w:rPr/>
      </w:pPr>
      <w:r>
        <w:rPr/>
        <w:t>O repórter viajou a convite da Fundação Telefônica Vivo</w:t>
      </w:r>
    </w:p>
    <w:p>
      <w:pPr>
        <w:pStyle w:val="Corpodotexto"/>
        <w:rPr/>
      </w:pPr>
      <w:r>
        <w:rPr/>
      </w:r>
    </w:p>
    <w:p>
      <w:pPr>
        <w:pStyle w:val="Data"/>
        <w:rPr/>
      </w:pPr>
      <w:r>
        <w:rPr/>
        <w:t xml:space="preserve">15/04/2012 | Tribunal Superior do Trabalho </w:t>
      </w:r>
    </w:p>
    <w:p>
      <w:pPr>
        <w:pStyle w:val="Titulo"/>
        <w:rPr/>
      </w:pPr>
      <w:r>
        <w:rPr/>
        <w:t>A caducidade das leis trabalhistas</w:t>
      </w:r>
    </w:p>
    <w:p>
      <w:pPr>
        <w:pStyle w:val="Corpodotexto"/>
        <w:rPr/>
      </w:pPr>
      <w:r>
        <w:rPr/>
      </w:r>
    </w:p>
    <w:p>
      <w:pPr>
        <w:pStyle w:val="Corpodotexto"/>
        <w:rPr/>
      </w:pPr>
      <w:r>
        <w:rPr/>
        <w:t>Recentemente, uma rede de televisão veiculou durante uma semana, reportagens sobre as dificuldades encontradas pelos operadores do direito e entidades sindicais, diante da comprovada desatualização da Consolidação das Leis do Trabalho (</w:t>
      </w:r>
      <w:r>
        <w:rPr>
          <w:b/>
          <w:bCs/>
          <w:color w:val="000080"/>
        </w:rPr>
        <w:t>CLT</w:t>
      </w:r>
      <w:r>
        <w:rPr/>
        <w:t xml:space="preserve">), editada em 1943, durante o governo do presidente Vargas. Com os avanços da tecnologia e das relações do trabalho no âmbito do direito individual e coletivo do trabalho, a </w:t>
      </w:r>
      <w:r>
        <w:rPr>
          <w:b/>
          <w:bCs/>
          <w:color w:val="000080"/>
        </w:rPr>
        <w:t>legislação trabalhista</w:t>
      </w:r>
      <w:r>
        <w:rPr/>
        <w:t xml:space="preserve"> sobrevive de remendos, especialmente por edições de súmulas, orientações jurisprudências e precedentes normativos oriundos do </w:t>
      </w:r>
      <w:r>
        <w:rPr>
          <w:b/>
          <w:bCs/>
          <w:color w:val="000080"/>
        </w:rPr>
        <w:t>Tribunal Superior do Trabalho</w:t>
      </w:r>
      <w:r>
        <w:rPr/>
        <w:t xml:space="preserve"> (</w:t>
      </w:r>
      <w:r>
        <w:rPr>
          <w:b/>
          <w:bCs/>
          <w:color w:val="000080"/>
        </w:rPr>
        <w:t>TST</w:t>
      </w:r>
      <w:r>
        <w:rPr/>
        <w:t>). Aplicando-se, ainda, subsidiariamente as disposições do Código Civil.</w:t>
      </w:r>
    </w:p>
    <w:p>
      <w:pPr>
        <w:pStyle w:val="Corpodotexto"/>
        <w:rPr/>
      </w:pPr>
      <w:r>
        <w:rPr/>
        <w:t xml:space="preserve">Diversos artigos sem validade fazem da </w:t>
      </w:r>
      <w:r>
        <w:rPr>
          <w:b/>
          <w:bCs/>
          <w:color w:val="000080"/>
        </w:rPr>
        <w:t>CLT</w:t>
      </w:r>
      <w:r>
        <w:rPr/>
        <w:t xml:space="preserve">, uma fonte permanente de </w:t>
      </w:r>
      <w:r>
        <w:rPr>
          <w:b/>
          <w:bCs/>
          <w:color w:val="000080"/>
        </w:rPr>
        <w:t>ações trabalhistas</w:t>
      </w:r>
      <w:r>
        <w:rPr/>
        <w:t xml:space="preserve">. Isso porque esses artigos \"caducaram\" e, como não foram revogados, alterados ou atualizados, passaram a contrariar interesses da atualidade. Observamos que diversos incisos contidos no artigo 7º da Constituição Federal, que trata de diretos sociais, não foram regulamentados. Assistimos o Supremo Tribunal Federal (STF), assumir o papel de legislador no julgamento de um processo, como foi o caso da concessão de </w:t>
      </w:r>
      <w:r>
        <w:rPr>
          <w:b/>
          <w:bCs/>
          <w:color w:val="000080"/>
        </w:rPr>
        <w:t>aviso prévio</w:t>
      </w:r>
      <w:r>
        <w:rPr/>
        <w:t xml:space="preserve"> proporcional por tempo de serviço, quando a competência é do Congresso Nacional.</w:t>
      </w:r>
    </w:p>
    <w:p>
      <w:pPr>
        <w:pStyle w:val="Corpodotexto"/>
        <w:rPr/>
      </w:pPr>
      <w:r>
        <w:rPr/>
        <w:t>O próprio Ministério do Trabalho e Emprego editou portarias que não só contrariou as disposições celetistas, como também a Carta Republicana, como, por exemplo, a Portaria nº 186/2008, estabelecendo novas regras aos pedidos de registros sindicais, criando a figura do pluralismo, onde podem ser criadas mais de uma entidade sindical na mesma base territorial e do mesmo segmento, violando o que trata o artigo 8º, da Carta Magna, e, obrigando que várias confederações ingressassem com ação direta de inconstitucionalidade, perante o Supremo Tribunal Federal.</w:t>
      </w:r>
    </w:p>
    <w:p>
      <w:pPr>
        <w:pStyle w:val="Corpodotexto"/>
        <w:rPr/>
      </w:pPr>
      <w:r>
        <w:rPr/>
        <w:t>O Projeto de Lei nº 1.987/2007, de autoria do deputado federal Cândido Vaccarezza, não altera o mérito da legislação celetista, apenas retira o que está inválido no texto e agrega outras disposições, como é o caso do trabalho doméstico e a do trabalho temporário. Destacamos, ainda, a Proposta de Emenda Constitucional (PEC) 369/2005, em tramitação no Congresso Nacional, que dá nova redação aos artigos 8º, 11, 37 e 114, da Constituição Federal, destacando-se a extinção da unicidade sindical e a representação de trabalhadores nos locais de trabalho.</w:t>
      </w:r>
    </w:p>
    <w:p>
      <w:pPr>
        <w:pStyle w:val="Corpodotexto"/>
        <w:rPr/>
      </w:pPr>
      <w:r>
        <w:rPr/>
        <w:t xml:space="preserve">A </w:t>
      </w:r>
      <w:r>
        <w:rPr>
          <w:b/>
          <w:bCs/>
          <w:color w:val="000080"/>
        </w:rPr>
        <w:t>CLT</w:t>
      </w:r>
      <w:r>
        <w:rPr/>
        <w:t xml:space="preserve"> trata igualmente os desiguais, não conhece a heterogeneidade do mercado de trabalho e impõe uma igualdade abstrata, gerando uma desigualdade concreta. Assim, ela se revela inadequada para disciplinar as questões atuais, envolvendo as relações do trabalho.</w:t>
      </w:r>
    </w:p>
    <w:p>
      <w:pPr>
        <w:pStyle w:val="Corpodotexto"/>
        <w:rPr/>
      </w:pPr>
      <w:r>
        <w:rPr/>
        <w:t>José Almeida de Queiroz, advogado e sócio da Almeida &amp; Advogados Associados (almeidaadv@hotlink.com.br)</w:t>
      </w:r>
    </w:p>
    <w:p>
      <w:pPr>
        <w:pStyle w:val="Corpodotexto"/>
        <w:rPr/>
      </w:pPr>
      <w:r>
        <w:rPr/>
      </w:r>
    </w:p>
    <w:p>
      <w:pPr>
        <w:pStyle w:val="Data"/>
        <w:rPr/>
      </w:pPr>
      <w:r>
        <w:rPr/>
        <w:t>14/04/2012 | Temas Trabalhistas | Da Redação | PE</w:t>
      </w:r>
    </w:p>
    <w:p>
      <w:pPr>
        <w:pStyle w:val="Titulo"/>
        <w:rPr/>
      </w:pPr>
      <w:r>
        <w:rPr/>
        <w:t>Trabalhadores da Transval fazem greve</w:t>
      </w:r>
    </w:p>
    <w:p>
      <w:pPr>
        <w:pStyle w:val="Corpodotexto"/>
        <w:rPr/>
      </w:pPr>
      <w:r>
        <w:rPr/>
      </w:r>
    </w:p>
    <w:p>
      <w:pPr>
        <w:pStyle w:val="Corpodotexto"/>
        <w:rPr/>
      </w:pPr>
      <w:r>
        <w:rPr/>
        <w:t>Os mais de 2 mil trabalhadores da Transval estão de braços cruzados por tempo indeterminado. A greve foi decretada quando um grupo de cerca de cem funcionários parou o trânsito, durante a manhã de ontem, em frente à Prefeitura do Recife (PCR). Eles reivindicam o pagamento de salários, vale-refeição e vale-alimentação. A empresa alega que a culpa é da PCR, que não tem cumprido com os reajustes de contrato desde 2009. Por causa do protesto, o congestionamento chegou até a Av. Norte e Rua da Aurora.</w:t>
      </w:r>
    </w:p>
    <w:p>
      <w:pPr>
        <w:pStyle w:val="Corpodotexto"/>
        <w:rPr/>
      </w:pPr>
      <w:r>
        <w:rPr/>
        <w:t>A Transval é uma das maiores prestadoras de serviços da PCR. Tem contratos com as secretarias de Controle Urbano, Educação e Saúde. É quem fornece, por exemplo, mão de obra de portaria, merenda e serviços gerais de todas as escolas públicas.</w:t>
      </w:r>
    </w:p>
    <w:p>
      <w:pPr>
        <w:pStyle w:val="Corpodotexto"/>
        <w:rPr/>
      </w:pPr>
      <w:r>
        <w:rPr/>
        <w:t xml:space="preserve">Não aceitamos mais negociações. Só falamos agora se for com o prefeito , afirmou o diretor do </w:t>
      </w:r>
      <w:r>
        <w:rPr>
          <w:b/>
          <w:bCs/>
          <w:color w:val="000080"/>
        </w:rPr>
        <w:t>Sindicato dos Trabalhadores</w:t>
      </w:r>
      <w:r>
        <w:rPr/>
        <w:t xml:space="preserve"> de Asseio e Conservação (Stealmoaic), Marcos Abreu. A categoria irá realizar um novo protesto dia 18 de abril em frente à Câmara de Vereadores. A próxima e última audiência antes de o </w:t>
      </w:r>
      <w:r>
        <w:rPr>
          <w:b/>
          <w:bCs/>
          <w:color w:val="000080"/>
        </w:rPr>
        <w:t>Ministério Público do Trabalho</w:t>
      </w:r>
      <w:r>
        <w:rPr/>
        <w:t xml:space="preserve"> (MPT-PE) entrar com uma ação na Justiça, caso não se chegue a um acordo, foi marcada para 26 de abril.</w:t>
      </w:r>
    </w:p>
    <w:p>
      <w:pPr>
        <w:pStyle w:val="Corpodotexto"/>
        <w:rPr/>
      </w:pPr>
      <w:r>
        <w:rPr/>
        <w:t>O problema é que estamos há três anos sem reajustes. Quem tem que tomar as providências é a prefeitura. Se ela diz que está pagando, então que prove , argumentou um dos sócios da Transval, José Geraldo Vecchione. Ele calcula que a companhia tem um déficit mensal de cerca de R$ 600 mil por mês. O faturamento da empresa é de R$ 4 milhões.</w:t>
      </w:r>
    </w:p>
    <w:p>
      <w:pPr>
        <w:pStyle w:val="Corpodotexto"/>
        <w:rPr/>
      </w:pPr>
      <w:r>
        <w:rPr/>
        <w:t>Em nota, a PCR informou que tem honrado todos os contratos com a empresa Transval, inclusive os repasses referentes a vale-transporte . Dos seis contratos existentes, somente um está com pendência relacionada ao mês de março, que venceu há uma semana. Contudo, até o final deste mês, esta única pendência será quitada junto com os pagamentos referentes ao mês de abril, que ainda estão por vencer , dizia o texto.</w:t>
      </w:r>
    </w:p>
    <w:p>
      <w:pPr>
        <w:pStyle w:val="Corpodotexto"/>
        <w:rPr/>
      </w:pPr>
      <w:r>
        <w:rPr/>
        <w:t>Na audiência da última quarta, ficou determinado, entre vários itens, que a PCR terá que exibir os comprovantes de pagamento das faturas e fazer um relatório mensal dos valores pagos e dos índices de reajustes. A Transval, por sua vez, terá que apresentar listagem com dados dos empregados e valor dos débitos.</w:t>
      </w:r>
    </w:p>
    <w:p>
      <w:pPr>
        <w:pStyle w:val="Corpodotexto"/>
        <w:rPr/>
      </w:pPr>
      <w:r>
        <w:rPr/>
        <w:t xml:space="preserve">ENTRAVE Falta de entendimento entre empresa e a Prefeitura do Recife termina em paralisaçao dos 2 mil funcionarios. Empresa responde por vigilûncia e outros serviços s mais de 2 mil trabalhadores da Transval estão de braços cruzados por tempo indeterminado. A </w:t>
      </w:r>
      <w:r>
        <w:rPr>
          <w:b/>
          <w:bCs/>
          <w:color w:val="000080"/>
        </w:rPr>
        <w:t>greve</w:t>
      </w:r>
      <w:r>
        <w:rPr/>
        <w:t xml:space="preserve"> foi decretada quando um grupo de cerca de cem funcionários parou o trânsito. durante a manhã de ontem, em frente à Prefeitura do Recife (PCR). Eles reivindicam o pagamento de salarios, vale-refeição e vale-alimemação. A empresa alega que a culpa é da PCR, que não tem cumprido com os reajustes de contrato desde 2009. Por causa do protesto, o congestionamento chegou até a Av. Norte e Rua da Aurora. A Transval é uma das maiores prestadoras de serviços da PCR. Tem contratos com as secretarias de Controle Urbano, Educacão e Saúde. Équem fornece, por ehemplo, mão de obra de portaria, merenda e servicos gerais de todas as escolas públicas. "Não aceitamos mais negociações. Só falamos agora se for com EB kllM M N?AEn!!!GlltE PARADA Decretação da mobilização ocorreu durante protesto o prefeito", aßrmou o diretor do Sindicato dos Trabalhadores de Asseio e Conservação (Stealmoaic), Marcos Abreu. A categoria irá realizar um novo protesto dia 18 de abril em frente à Câmara de Vereadores. A próxima e última audiência an Les de o Ministério Público do Trabalho (MPTPE) entrar comimla ação na Justiça, caso não se chegue a um acordo, foi marcada para 26 de abriL "O problema é que estamos há três anos sem reajustes. Quem tem que tomar as providências é a prefeitura. Se ela diz que está pagando, então que prove", argumentou um dos sócios da Transval, José Geraldo Vecchione. Ele calcula que a companhia tem um déficit mensal de cerca de R$600 mil por mês. O faturamento da empresa é de R$ 4 milhões. Em nota, a PCR informou que "tem honrado todos os contratos com a empresa Transval, inclusive os repasses referentes a valetransporte". "Dos seis contratos existentes, somente um está com pendência relacionada ao mês de níarço, que venceu há uma semana. Contudo. até o final deste mês, esta única pendência será quitada junto com os pagamentos referentes ao mês de abril, que ainda estao por vencer" dizia o texto. Na audiéncia da última quarta. ficou determinado, entre vários itens, que a PCR terá que exibir os comprovantes de pagamento das faturas e fazer um relatório mensal dos valores pagos e dos índices de reajustes. A Transval, por sua vez, tera que apresentar listagem com dados dos empregados e valor dos débitos.</w:t>
      </w:r>
    </w:p>
    <w:p>
      <w:pPr>
        <w:pStyle w:val="Corpodotexto"/>
        <w:rPr/>
      </w:pPr>
      <w:r>
        <w:rPr/>
      </w:r>
    </w:p>
    <w:p>
      <w:pPr>
        <w:pStyle w:val="Data"/>
        <w:rPr/>
      </w:pPr>
      <w:r>
        <w:rPr/>
        <w:t xml:space="preserve">14/04/2012 | Temas Trabalhistas </w:t>
      </w:r>
    </w:p>
    <w:p>
      <w:pPr>
        <w:pStyle w:val="Titulo"/>
        <w:rPr/>
      </w:pPr>
      <w:r>
        <w:rPr/>
        <w:t>CNJ lança central de consultas de processos online</w:t>
      </w:r>
    </w:p>
    <w:p>
      <w:pPr>
        <w:pStyle w:val="Corpodotexto"/>
        <w:rPr/>
      </w:pPr>
      <w:r>
        <w:rPr/>
      </w:r>
    </w:p>
    <w:p>
      <w:pPr>
        <w:pStyle w:val="Corpodotexto"/>
        <w:rPr/>
      </w:pPr>
      <w:r>
        <w:rPr/>
        <w:t>BRASÍLIA O nome das partes envolvidas em um processo e uma conexão à internet. É isso que será preciso para ter acesso a processos na Justiça e consultar bens registrados em cartório, com a criação da Central Nacional de Informações Processuais e Extraprocessuais (CNIPE) http://www.</w:t>
      </w:r>
      <w:r>
        <w:rPr>
          <w:b/>
          <w:bCs/>
          <w:color w:val="000080"/>
        </w:rPr>
        <w:t>cnj</w:t>
      </w:r>
      <w:r>
        <w:rPr/>
        <w:t xml:space="preserve">.jus.br/cnipe , lançada pelo </w:t>
      </w:r>
      <w:r>
        <w:rPr>
          <w:b/>
          <w:bCs/>
          <w:color w:val="000080"/>
        </w:rPr>
        <w:t>Conselho Nacional de Justiça</w:t>
      </w:r>
      <w:r>
        <w:rPr/>
        <w:t xml:space="preserve"> (CNJ) ontem. O sistema ainda está em versão piloto, e nem todas as consultas são possíveis.</w:t>
      </w:r>
    </w:p>
    <w:p>
      <w:pPr>
        <w:pStyle w:val="Corpodotexto"/>
        <w:rPr/>
      </w:pPr>
      <w:r>
        <w:rPr/>
        <w:t>Até o final do ano, a expectativa é de que 50% dos processos que estão em trâmite no País já estejam disponíveis para consulta. Até o final de 2014, os 91 tribunais brasileiros devem estar integrados ao sistema, para disponibilizar dados de processos comuns, disciplinares e administrativos, que não estejam sob segredo de justiça. Apesar de o CNJ afirmar que o sistema já está em funcionamento, testes feitos pela reportagem conseguiram ver a lista de processos e tramitação por nome de parte e por nome de advogado, porém, não deram acesso aos textos do processo, cujos links apontam para a página dos tribunais estaduais, mas não trazem dados.</w:t>
      </w:r>
    </w:p>
    <w:p>
      <w:pPr>
        <w:pStyle w:val="Corpodotexto"/>
        <w:rPr/>
      </w:pPr>
      <w:r>
        <w:rPr/>
        <w:t>Por enquanto, só se pode consultar processos dos Tribunais de Justiça de São Paulo, Santa Catarina, Rio Grande do Sul, Paraná, Alagoas, Mato Grosso do Sul e Distrito Federal. Também já estão disponíveis informações sobre pessoas que tiveram seus bens bloqueados pela Justiça, assim como de registros de imóveis em todo o Brasil. São 33 milhões de processos disponibilizados, segundo o CNJ, cerca de 40% das ações em tramitação hoje no Judiciário.</w:t>
      </w:r>
    </w:p>
    <w:p>
      <w:pPr>
        <w:pStyle w:val="Corpodotexto"/>
        <w:rPr/>
      </w:pPr>
      <w:r>
        <w:rPr/>
        <w:t>O lançamento da central foi feito ontem pelo presidente do CNJ e do Supremo Tribunal Federal (STF), ministro Cezar Peluso, que afirmou que o sistema é um grande passo do Judiciário em direção ao futuro .</w:t>
      </w:r>
    </w:p>
    <w:p>
      <w:pPr>
        <w:pStyle w:val="Corpodotexto"/>
        <w:rPr/>
      </w:pPr>
      <w:r>
        <w:rPr/>
        <w:t>Peluso acredita que, com a difusão do sistema, haverá uma economia de recursos do Judiciário, já que o cidadão poderá consultar a situação de processos sozinho. Além disso, como benefício da CNIPE, Peluso cita o uso por policiais, para identificar se um cidadão suspeito tem mandado de prisão em qualquer lugar do Brasil, por exemplo.</w:t>
      </w:r>
    </w:p>
    <w:p>
      <w:pPr>
        <w:pStyle w:val="Corpodotexto"/>
        <w:rPr/>
      </w:pPr>
      <w:r>
        <w:rPr/>
        <w:t>Em dois anos, a CNIPE também vai permitir a emissão de certidões (negativas de débito, criminal e de impostos, por exemplo), fornecidas pelos cartórios extrajudiciais de todo o País e de documentos autenticados com validade nacional.</w:t>
      </w:r>
    </w:p>
    <w:p>
      <w:pPr>
        <w:pStyle w:val="Corpodotexto"/>
        <w:rPr/>
      </w:pPr>
      <w:r>
        <w:rPr/>
        <w:t>O secretário-geral do CNJ, Fernando Marcondes, destaca que a central poderá dar mais segurança aos cidadãos ao fechar negócios com empresas e pessoas físicas: No futuro, o cidadão poderá saber, por exemplo, se determinada pessoa ou empresa está sendo processada, com pendências na Justiça, se responde a processo criminal ou está com os bens indisponíveis em qualquer parte do País , completou.</w:t>
      </w:r>
    </w:p>
    <w:p>
      <w:pPr>
        <w:pStyle w:val="Corpodotexto"/>
        <w:rPr/>
      </w:pPr>
      <w:r>
        <w:rPr/>
        <w:t xml:space="preserve">O presidente da Ordem dos Advogados do Brasil (OAB), Ophir Cavalcante, destacou que o CNIPE deve ajudar a reduzir custos do Judiciário, o que é importante. Afirmou ainda que a racionalização administrativa, a gestão profissional é fundamental, e um dos papéis do CNJ . </w:t>
      </w:r>
    </w:p>
    <w:p>
      <w:pPr>
        <w:pStyle w:val="Corpodotexto"/>
        <w:rPr/>
      </w:pPr>
      <w:r>
        <w:rPr/>
      </w:r>
    </w:p>
    <w:p>
      <w:pPr>
        <w:pStyle w:val="Corpodotexto"/>
        <w:rPr/>
      </w:pPr>
      <w:r>
        <w:rPr/>
        <w:drawing>
          <wp:inline distT="0" distB="0" distL="0" distR="0">
            <wp:extent cx="15906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04/2012 | Blog dos concursos</w:t>
      </w:r>
    </w:p>
    <w:p>
      <w:pPr>
        <w:pStyle w:val="Titulo"/>
        <w:rPr/>
      </w:pPr>
      <w:hyperlink r:id="rId24">
        <w:r>
          <w:rPr>
            <w:rStyle w:val="InternetLink"/>
            <w:rFonts w:cs="Georgia"/>
            <w:color w:val="808080"/>
            <w:sz w:val="32"/>
          </w:rPr>
          <w:t>Vídeo aula | Direito do Trabalho “Contrato”</w:t>
        </w:r>
      </w:hyperlink>
    </w:p>
    <w:p>
      <w:pPr>
        <w:pStyle w:val="Corpodotexto"/>
        <w:rPr/>
      </w:pPr>
      <w:r>
        <w:rPr/>
      </w:r>
    </w:p>
    <w:p>
      <w:pPr>
        <w:pStyle w:val="Corpodotexto"/>
        <w:rPr/>
      </w:pPr>
      <w:r>
        <w:rPr/>
        <w:t>Publicado por Laiziane Soares</w:t>
      </w:r>
    </w:p>
    <w:p>
      <w:pPr>
        <w:pStyle w:val="Corpodotexto"/>
        <w:rPr/>
      </w:pPr>
      <w:r>
        <w:rPr/>
        <w:t>Se preparando para o concurso do Tribunal Regional do Trabalho da 6ª Região (TRT/PE)? A revisão deste domingo (15) será em cima da matéria Direito do Trabalho. O professor Afrânio Barros fala sobre o contrato de trabalho, assunto comum nas provas para os concursos de TRTs. Segundo Barros, talvez esse seja o mais importante da prova de Direito do Trabalho. Por isso, atenção, concurseiro, e bons estudos!</w:t>
      </w:r>
    </w:p>
    <w:p>
      <w:pPr>
        <w:pStyle w:val="Corpodotexto"/>
        <w:rPr/>
      </w:pPr>
      <w:r>
        <w:rPr/>
      </w:r>
    </w:p>
    <w:p>
      <w:pPr>
        <w:pStyle w:val="Data"/>
        <w:rPr/>
      </w:pPr>
      <w:r>
        <w:rPr/>
        <w:t>Geral | CONTRIBUIÇÃO | AGÊNCIA BRASIL</w:t>
      </w:r>
    </w:p>
    <w:p>
      <w:pPr>
        <w:pStyle w:val="Titulo"/>
        <w:rPr/>
      </w:pPr>
      <w:r>
        <w:rPr/>
        <w:t>Segurados individuais e empregadores domésticos podem pagar previdência nesta segunda</w:t>
      </w:r>
    </w:p>
    <w:p>
      <w:pPr>
        <w:pStyle w:val="Corpodotexto"/>
        <w:rPr/>
      </w:pPr>
      <w:r>
        <w:rPr/>
      </w:r>
    </w:p>
    <w:p>
      <w:pPr>
        <w:pStyle w:val="Corpodotexto"/>
        <w:rPr/>
      </w:pPr>
      <w:r>
        <w:rPr/>
        <w:t>BRASÍLIA – Os segurados individuais, os facultativos e os empregadores domésticos têm até segunda-feira (16) para  pagar a contribuição previdenciária referente ao mês de março. A partir dessa data, será cobrada multa diária de 0,33%, regida pela taxa Selic mensal. A dona de casa de família de baixa renda também deve respeitar esse prazo. Já o recolhimento da contribuição do empreendedor individual pode ser feito até o próximo dia 20.</w:t>
      </w:r>
    </w:p>
    <w:p>
      <w:pPr>
        <w:pStyle w:val="Corpodotexto"/>
        <w:rPr/>
      </w:pPr>
      <w:r>
        <w:rPr/>
        <w:t>O recolhimento com base no salário mínimo em vigor (R$ 622) é R$ 124,40, referente à alíquota de 20%. Para empregadores domésticos, 12% referem-se à contribuição do empregador e 8% à do trabalhador.</w:t>
      </w:r>
    </w:p>
    <w:p>
      <w:pPr>
        <w:pStyle w:val="Corpodotexto"/>
        <w:rPr/>
      </w:pPr>
      <w:r>
        <w:rPr/>
        <w:t>Os contribuintes que escolheram o plano simplificado de contribuição previdenciária pagam 11% sobre o salário mínimo, o equivalente a R$ 68,42. Se enquadram nessa categoria os trabalhadores autônomos, as donas de casa ou trabalhadores que não têm renda fixa.</w:t>
      </w:r>
    </w:p>
    <w:p>
      <w:pPr>
        <w:pStyle w:val="Corpodotexto"/>
        <w:rPr/>
      </w:pPr>
      <w:r>
        <w:rPr/>
        <w:t xml:space="preserve">Nessa categoria é permitido deixar de pagar a contribuição em um mês em que não tenham obtido renda suficiente, mas isso vai ser deduzido na contagem do tempo de contribuição quando, no futuro, apresentarem o pedido aposentadoria, esclarece o Ministério da Previdência Social. </w:t>
      </w:r>
    </w:p>
    <w:p>
      <w:pPr>
        <w:pStyle w:val="Corpodotexto"/>
        <w:rPr/>
      </w:pPr>
      <w:r>
        <w:rPr/>
        <w:t>Para quem paga a Previdência em um percentual acima do mínimo, recolhe 8% para rendimentos mensais até R$ 1.174,86; 9% para rendimento entre R$ 1.174,87 e R$ 1.958,10; e 11% para os que ganham entre R$ 1.958,11 e R$ 3.916,20. A alíquota do empregador é sempre 12% nas três faixas.</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6/04/2012 | TST | Ministros | João Oreste Dalazen - Presidente | Direito Trabalhista | BR</w:t>
      </w:r>
    </w:p>
    <w:p>
      <w:pPr>
        <w:pStyle w:val="Titulo"/>
        <w:rPr/>
      </w:pPr>
      <w:r>
        <w:rPr/>
        <w:t>Direito Trabalhista</w:t>
      </w:r>
    </w:p>
    <w:p>
      <w:pPr>
        <w:pStyle w:val="Corpodotexto"/>
        <w:rPr/>
      </w:pPr>
      <w:r>
        <w:rPr/>
      </w:r>
    </w:p>
    <w:p>
      <w:pPr>
        <w:pStyle w:val="Corpodotexto"/>
        <w:rPr/>
      </w:pPr>
      <w:r>
        <w:rPr/>
        <w:t>Advocacia | Marcelo Pimentel</w:t>
      </w:r>
    </w:p>
    <w:p>
      <w:pPr>
        <w:pStyle w:val="Corpodotexto"/>
        <w:rPr/>
      </w:pPr>
      <w:r>
        <w:rPr/>
        <w:t>INFRAERO CONDENADA A REINTEGRAR EMPREGADO DEMITIDO POR AJUIZAR AÇÃO TRABALHISTA</w:t>
      </w:r>
      <w:r>
        <w:rPr>
          <w:b/>
          <w:bCs/>
        </w:rPr>
        <w:t xml:space="preserve"> </w:t>
      </w:r>
      <w:r>
        <w:rPr/>
        <w:t xml:space="preserve">Embora o empregado de empresa pública não detenha a estabilidade prevista no artigo 41 da , um aeroportuário da Empresa Brasileira de Infraestrutura Aeroportuária (Infraero), demitido sem justa causa, conseguiu ser reintegrado ao emprego. A Subseção 1 Especializada em Dissídios Individuais (SDI1) do </w:t>
      </w:r>
      <w:r>
        <w:rPr>
          <w:b/>
          <w:bCs/>
          <w:color w:val="000080"/>
        </w:rPr>
        <w:t>Tribunal Superior do Trabalho</w:t>
      </w:r>
      <w:r>
        <w:rPr/>
        <w:t xml:space="preserve"> proveu seu recurso por entender ter sido discriminatória a dispensa, ocorrida após ele ter ajuizado ação trabalhista contra a empresa.</w:t>
      </w:r>
    </w:p>
    <w:p>
      <w:pPr>
        <w:pStyle w:val="Corpodotexto"/>
        <w:rPr/>
      </w:pPr>
      <w:r>
        <w:rPr/>
        <w:t>O aeroportuário, admitido por concurso público em 1990, fazia parte de um grupo que ajuizou ações trabalhistas contra a Infraero no período de julho de 1988 a fevereiro de 1999, pleiteando o pagamento do adicional de quebra de caixa e de periculosidade. A empresa ameaçou-os de demissão caso não desistissem das ações. Os que desistiram mantiveram seus empregos e os outros, como ele, foram dispensados em abril de 1999.</w:t>
      </w:r>
    </w:p>
    <w:p>
      <w:pPr>
        <w:pStyle w:val="Corpodotexto"/>
        <w:rPr/>
      </w:pPr>
      <w:r>
        <w:rPr/>
        <w:t xml:space="preserve">O juiz da 3ª </w:t>
      </w:r>
      <w:r>
        <w:rPr>
          <w:b/>
          <w:bCs/>
          <w:color w:val="000080"/>
        </w:rPr>
        <w:t>Vara do Trabalho</w:t>
      </w:r>
      <w:r>
        <w:rPr/>
        <w:t xml:space="preserve"> de Porto Velho (RO) rejeitou o pedido de reintegração do aeroportuário, por entender que ele é regido pela </w:t>
      </w:r>
      <w:r>
        <w:rPr>
          <w:b/>
          <w:bCs/>
          <w:color w:val="000080"/>
        </w:rPr>
        <w:t>CLT</w:t>
      </w:r>
      <w:r>
        <w:rPr/>
        <w:t xml:space="preserve"> e, por isso, não tem direito à estabilidade destinada aos servidores públicos. O </w:t>
      </w:r>
      <w:r>
        <w:rPr>
          <w:b/>
          <w:bCs/>
          <w:color w:val="000080"/>
        </w:rPr>
        <w:t>Tribunal Regional do Trabalho</w:t>
      </w:r>
      <w:r>
        <w:rPr/>
        <w:t xml:space="preserve"> da 14ª Região (RO) citou a do </w:t>
      </w:r>
      <w:r>
        <w:rPr>
          <w:b/>
          <w:bCs/>
          <w:color w:val="000080"/>
        </w:rPr>
        <w:t>TST</w:t>
      </w:r>
      <w:r>
        <w:rPr/>
        <w:t>, segundo a qual não há estabilidade para o empregado de empresa pública, para considerar correta a decisão de primeiro grau quanto à não reintegração. No entanto, entendeu que o trabalhador tinha direito a uma reparação por danos morais pelo fato de a dispensa ter sido discriminatória, e condenou a empresa a pagar 12 parcelas do seu último salário a título de indenização.</w:t>
      </w:r>
    </w:p>
    <w:p>
      <w:pPr>
        <w:pStyle w:val="Corpodotexto"/>
        <w:rPr/>
      </w:pPr>
      <w:r>
        <w:rPr/>
        <w:t xml:space="preserve">Dessa decisão, o aeroportuário recorreu ao </w:t>
      </w:r>
      <w:r>
        <w:rPr>
          <w:b/>
          <w:bCs/>
          <w:color w:val="000080"/>
        </w:rPr>
        <w:t>TST</w:t>
      </w:r>
      <w:r>
        <w:rPr/>
        <w:t xml:space="preserve">. A Segunda Turma, ao julgar o recurso de revista, manteve o acórdão regional, que considerou de acordo com a jurisprudência da Corte, consolidada na súmula citada. Na SDI-1, o relator dos embargos interpostos pelo aeroportuário, ministro </w:t>
      </w:r>
      <w:r>
        <w:rPr>
          <w:b/>
          <w:bCs/>
          <w:color w:val="000080"/>
        </w:rPr>
        <w:t>Ives Gandra Martins Filho</w:t>
      </w:r>
      <w:r>
        <w:rPr/>
        <w:t>, disse que o exercício do direito potestativo de denúncia vazia do contrato de trabalho sofre limites, e que existem inclusive decisões do Supremo Tribunal Federal nesse sentido. Ele transcreveu trechos de um acórdão do ministro Marco Aurélio Mello segundo o qual "o direito potestativo de despedir não pode ser potencializado a ponto de colocar-se em plano secundário o próprio texto constitucional". Para o ministro do STF, se, de um lado, se reconhece o direito do empregador de fazer cessar o contrato a qualquer momento, sem que tenha de justificar sua conduta, de outro não se pode esquecer que o ato deve ocorrer sob a proteção da lei, que não autoriza a demissão "como via oblíqua para se punir aqueles que, possuidores de sentimento democrático e certos da convivência em sociedade, ousaram posicionar-se politicamente, só que o fazendo de forma contrária aos interesses do copartícipe da força de produção".</w:t>
      </w:r>
    </w:p>
    <w:p>
      <w:pPr>
        <w:pStyle w:val="Corpodotexto"/>
        <w:rPr/>
      </w:pPr>
      <w:r>
        <w:rPr/>
        <w:t xml:space="preserve">Para o ministro </w:t>
      </w:r>
      <w:r>
        <w:rPr>
          <w:b/>
          <w:bCs/>
          <w:color w:val="000080"/>
        </w:rPr>
        <w:t>Ives Gandra Filho</w:t>
      </w:r>
      <w:r>
        <w:rPr/>
        <w:t xml:space="preserve">, a dispensa foi discriminatória, e a conduta da Infraero, no sentido de impedir o acesso ao Poder Judiciário, impede a harmonia entre o Executivo e o Judiciário. "Amparar o empregado nessa situação é assegurar que a </w:t>
      </w:r>
      <w:r>
        <w:rPr>
          <w:b/>
          <w:bCs/>
          <w:color w:val="000080"/>
        </w:rPr>
        <w:t>Justiça do Trabalho</w:t>
      </w:r>
      <w:r>
        <w:rPr/>
        <w:t xml:space="preserve"> não se torne a Justiça do desempregado", afirmou, defendendo a correção da inversão de valores no processo, "sob pena do esmaecimento das nossas instituições, que não podem admitir o desprezo de conquistas históricas, que alimentam o Estado Democrático de Direito".</w:t>
      </w:r>
    </w:p>
    <w:p>
      <w:pPr>
        <w:pStyle w:val="Corpodotexto"/>
        <w:rPr/>
      </w:pPr>
      <w:r>
        <w:rPr/>
        <w:t xml:space="preserve">Na sessão de julgamento, o presidente do </w:t>
      </w:r>
      <w:r>
        <w:rPr>
          <w:color w:val="000080"/>
        </w:rPr>
        <w:t>TST</w:t>
      </w:r>
      <w:r>
        <w:rPr/>
        <w:t xml:space="preserve">, ministro </w:t>
      </w:r>
      <w:r>
        <w:rPr>
          <w:color w:val="000080"/>
        </w:rPr>
        <w:t>João Oreste Dalazen</w:t>
      </w:r>
      <w:r>
        <w:rPr/>
        <w:t xml:space="preserve">, considerou que o caso é um exemplo típico de abuso de direito, "em que se sacramenta uma despedida imediatamente após o exercício do direito constitucional de ação". Dalazen manifestou-se de pleno acordo com o voto e cumprimentou o relator "por sua sensibilidade e tirocínio". Por unanimidade, a SDI-2 decretou a nulidade dos atos da demissão e condenou a Infraero a reintegrar o aeroportuário a seus quadros e a pagar os salários e demais vantagens do período de afastamento. Também arbitrou em R$ 12 mil a indenização por danos morais.* * Notícia publicada no site do </w:t>
      </w:r>
      <w:r>
        <w:rPr>
          <w:color w:val="000080"/>
        </w:rPr>
        <w:t>TST</w:t>
      </w:r>
      <w:r>
        <w:rPr/>
        <w:t xml:space="preserve"> em 02/04/2012, por Lourdes Côrte/CF - Processo nº: RR-7633000-19.2003.5.14.0900 </w:t>
      </w:r>
    </w:p>
    <w:p>
      <w:pPr>
        <w:pStyle w:val="Corpodotexto"/>
        <w:rPr/>
      </w:pPr>
      <w:r>
        <w:rPr/>
        <w:t>As consultas devem ser endereçadas para 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6/04/2012 | TST | Destaque | Legislação &amp; Tributos | BR</w:t>
      </w:r>
    </w:p>
    <w:p>
      <w:pPr>
        <w:pStyle w:val="Titulo"/>
        <w:rPr/>
      </w:pPr>
      <w:r>
        <w:rPr/>
        <w:t>Atividade Ilícita</w:t>
      </w:r>
    </w:p>
    <w:p>
      <w:pPr>
        <w:pStyle w:val="Corpodotexto"/>
        <w:rPr/>
      </w:pPr>
      <w:r>
        <w:rPr/>
      </w:r>
    </w:p>
    <w:p>
      <w:pPr>
        <w:pStyle w:val="Corpodotexto"/>
        <w:rPr/>
      </w:pPr>
      <w:r>
        <w:rPr/>
        <w:t xml:space="preserve">Por trabalhar com atividade considerada ilícita, um ex-empregado de um cassino clandestino no interior de São Paulo não conseguiu o reconhecimento de vínculo de emprego, nem indenização pelo tempo de serviço. A 3ª Turma do </w:t>
      </w:r>
      <w:r>
        <w:rPr>
          <w:b/>
          <w:color w:val="000080"/>
        </w:rPr>
        <w:t>Tribunal Superior do Trabalho</w:t>
      </w:r>
      <w:r>
        <w:rPr>
          <w:b/>
        </w:rPr>
        <w:t xml:space="preserve"> (</w:t>
      </w:r>
      <w:r>
        <w:rPr>
          <w:b/>
          <w:color w:val="000080"/>
        </w:rPr>
        <w:t>TST</w:t>
      </w:r>
      <w:r>
        <w:rPr>
          <w:b/>
        </w:rPr>
        <w:t>)</w:t>
      </w:r>
      <w:r>
        <w:rPr/>
        <w:t xml:space="preserve"> absolveu uma casa de jogo do pagamento de indenização no valor de R$ 5 mil, imposta pelo </w:t>
      </w:r>
      <w:r>
        <w:rPr>
          <w:b/>
          <w:color w:val="000080"/>
        </w:rPr>
        <w:t>Tribunal Regional do Trabalho</w:t>
      </w:r>
      <w:r>
        <w:rPr>
          <w:b/>
        </w:rPr>
        <w:t xml:space="preserve"> (</w:t>
      </w:r>
      <w:r>
        <w:rPr>
          <w:b/>
          <w:color w:val="000080"/>
        </w:rPr>
        <w:t>TRT</w:t>
      </w:r>
      <w:r>
        <w:rPr>
          <w:b/>
        </w:rPr>
        <w:t>)</w:t>
      </w:r>
      <w:r>
        <w:rPr/>
        <w:t xml:space="preserve"> da 15ª Região (Campinas-SP), por não fazer parte do pedido original da ação trabalhista. O ministro </w:t>
      </w:r>
      <w:r>
        <w:rPr>
          <w:b/>
          <w:color w:val="000080"/>
        </w:rPr>
        <w:t>Horácio Raymundo de Senna Pires</w:t>
      </w:r>
      <w:r>
        <w:rPr/>
        <w:t>, relator do caso, ao acolher recurso dos proprietários do cassino, constatou que, na petição inicial o trabalhador, requereu apenas o reconhecimento do vínculo empregatício e o recebimento das verbas decorrentes desse vínculo. Ou seja, não fez qualquer pedido sucessivo acerca de indenização a ser paga a título de restituição do equivalente, pelos serviços prestados, destacou o ministro. Diante disso, concluiu que o TRT incorreu em julgamento extra petita, indo além do que foi pedido no processo, o que viola os artigos 2º, 128 e 460 do Código de Processo Civi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4-B/2012</w:t>
      </w:r>
      <w:r>
        <w:rPr>
          <w:rFonts w:cs="Arial" w:ascii="Arial" w:hAnsi="Arial"/>
          <w:sz w:val="21"/>
          <w:szCs w:val="21"/>
        </w:rPr>
        <w:t xml:space="preserve"> (</w:t>
      </w:r>
      <w:r>
        <w:rPr/>
        <w:t>04/04/2012 a 12/04/2012</w:t>
      </w:r>
      <w:r>
        <w:rPr>
          <w:rFonts w:cs="Arial" w:ascii="Arial" w:hAnsi="Arial"/>
          <w:sz w:val="21"/>
          <w:szCs w:val="21"/>
        </w:rPr>
        <w:t>)</w:t>
      </w:r>
    </w:p>
    <w:p>
      <w:pPr>
        <w:pStyle w:val="Titulo"/>
        <w:rPr/>
      </w:pPr>
      <w:r>
        <w:rPr/>
        <w:t>Atos Normativos | Tribunais Superiores e outros órgãos</w:t>
      </w:r>
    </w:p>
    <w:p>
      <w:pPr>
        <w:pStyle w:val="Corpodotexto"/>
        <w:rPr/>
      </w:pPr>
      <w:r>
        <w:rPr/>
      </w:r>
    </w:p>
    <w:p>
      <w:pPr>
        <w:pStyle w:val="Corpodotexto"/>
        <w:rPr/>
      </w:pPr>
      <w:hyperlink r:id="rId28">
        <w:r>
          <w:rPr>
            <w:rStyle w:val="InternetLink"/>
            <w:rFonts w:cs="Arial" w:ascii="Helvetica" w:hAnsi="Helvetica"/>
            <w:bCs/>
            <w:sz w:val="20"/>
            <w:szCs w:val="20"/>
          </w:rPr>
          <w:t>LEI Nº 12.607/2012 - PRESIDÊNCIA DA REPÚBLICA - DOU 05/04/2012</w:t>
        </w:r>
      </w:hyperlink>
    </w:p>
    <w:p>
      <w:pPr>
        <w:pStyle w:val="Corpodotexto"/>
        <w:rPr/>
      </w:pPr>
      <w:r>
        <w:rPr/>
        <w:t xml:space="preserve">Altera o §1º do art. 1.331 da </w:t>
      </w:r>
      <w:hyperlink r:id="rId29">
        <w:r>
          <w:rPr>
            <w:rStyle w:val="InternetLink"/>
            <w:rFonts w:cs="Arial" w:ascii="Helvetica" w:hAnsi="Helvetica"/>
            <w:sz w:val="20"/>
            <w:szCs w:val="20"/>
          </w:rPr>
          <w:t>Lei nº 10.406/2002 - Código Civil</w:t>
        </w:r>
      </w:hyperlink>
      <w:r>
        <w:rPr/>
        <w:t>, no que tange ao critério de fixação da fração ideal e às disposições sobre alienação e locação de abrigos para veículos em condomínios edilícios.</w:t>
      </w:r>
    </w:p>
    <w:p>
      <w:pPr>
        <w:pStyle w:val="Corpodotexto"/>
        <w:rPr/>
      </w:pPr>
      <w:r>
        <w:rPr/>
        <w:t>PORTARIA Nº 114/ 2012 - SUPREMO TRIBUNAL FEDERAL - DJe 12/04/2012</w:t>
      </w:r>
    </w:p>
    <w:p>
      <w:pPr>
        <w:pStyle w:val="Corpodotexto"/>
        <w:rPr>
          <w:rFonts w:ascii="Arial" w:hAnsi="Arial" w:cs="Arial"/>
          <w:sz w:val="19"/>
          <w:szCs w:val="19"/>
        </w:rPr>
      </w:pPr>
      <w:r>
        <w:rPr>
          <w:rFonts w:cs="Arial" w:ascii="Arial" w:hAnsi="Arial"/>
          <w:sz w:val="19"/>
          <w:szCs w:val="19"/>
        </w:rPr>
        <w:t>Comunica que, no dia 19 de abril de 2012, o expediente na Secretaria do Tribunal e de atendimento ao publico externo será das 9 as 15 horas.</w:t>
      </w:r>
    </w:p>
    <w:p>
      <w:pPr>
        <w:pStyle w:val="Corpodotexto"/>
        <w:rPr>
          <w:rFonts w:ascii="Arial" w:hAnsi="Arial" w:cs="Arial"/>
          <w:sz w:val="19"/>
          <w:szCs w:val="19"/>
        </w:rPr>
      </w:pPr>
      <w:r>
        <w:rPr>
          <w:rFonts w:cs="Arial" w:ascii="Arial" w:hAnsi="Arial"/>
          <w:sz w:val="19"/>
          <w:szCs w:val="19"/>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2"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1"/>
                    </pic:cNvPr>
                    <pic:cNvPicPr>
                      <a:picLocks noChangeAspect="1" noChangeArrowheads="1"/>
                    </pic:cNvPicPr>
                  </pic:nvPicPr>
                  <pic:blipFill>
                    <a:blip r:embed="rId3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6/04/2012</w:t>
      </w:r>
    </w:p>
    <w:p>
      <w:pPr>
        <w:pStyle w:val="Titulo"/>
        <w:rPr/>
      </w:pPr>
      <w:r>
        <w:rPr/>
        <w:t>AGU - Procuradores comprovam fiscalização do INSS em contrato com empresa terceirizada e evitam prejuízo de R$ 90 mil</w:t>
      </w:r>
    </w:p>
    <w:p>
      <w:pPr>
        <w:pStyle w:val="Corpodotexto"/>
        <w:rPr/>
      </w:pPr>
      <w:r>
        <w:rPr/>
      </w:r>
    </w:p>
    <w:p>
      <w:pPr>
        <w:pStyle w:val="Corpodotexto"/>
        <w:rPr>
          <w:rFonts w:ascii="Times New Roman" w:hAnsi="Times New Roman" w:cs="Times New Roman"/>
          <w:sz w:val="24"/>
          <w:szCs w:val="24"/>
        </w:rPr>
      </w:pPr>
      <w:r>
        <w:rPr/>
        <w:t>A Advocacia-Geral da União (AGU), por meio da Procuradoria Federal no Estado do Tocantins (PF/TO), evitou a condenação subsidiária do Instituto Nacional do Seguro Social (INSS) ao pagamento de verbas trabalhistas a empregados da Solução Segurança e Vigilância Ltda., contratada para prestar serviço de vigilância à autarquia no Estado do Tocantins.</w:t>
      </w:r>
    </w:p>
    <w:p>
      <w:pPr>
        <w:pStyle w:val="Corpodotexto"/>
        <w:rPr/>
      </w:pPr>
      <w:r>
        <w:rPr/>
        <w:t xml:space="preserve">Os procuradores comprovaram a fiscalização da autarquia previdenciária durante todo o contrato, inclusive, com a retenção do pagamento de faturas da empresa, pela não comprovação da quitação dos débitos trabalhistas. </w:t>
      </w:r>
    </w:p>
    <w:p>
      <w:pPr>
        <w:pStyle w:val="Corpodotexto"/>
        <w:rPr/>
      </w:pPr>
      <w:r>
        <w:rPr/>
        <w:t xml:space="preserve">Diante disso, o Sindicato dos Trabalhadores em Vigilância, que havia acionado o INSS na Justiça, requereu a desistência, em relação ao órgão público, que foi homologada pelo juízo da 1ª Vara do Trabalho de Palmas (TO). </w:t>
      </w:r>
    </w:p>
    <w:p>
      <w:pPr>
        <w:pStyle w:val="Corpodotexto"/>
        <w:rPr/>
      </w:pPr>
      <w:r>
        <w:rPr/>
        <w:t xml:space="preserve">Com essa atuação, a Procuradoria da AGU evitou a condenação subsidiária do Instituto a pagar verbas trabalhistas a diversos trabalhadores, cujo valor estimado é de R$ 92.700,00. </w:t>
      </w:r>
    </w:p>
    <w:p>
      <w:pPr>
        <w:pStyle w:val="Corpodotexto"/>
        <w:rPr/>
      </w:pPr>
      <w:r>
        <w:rPr/>
        <w:t>Ref.: Processos nº 00398-2012-801-10-00-3, 00438-2012-801-10-00-7, 00439-2012-801-10-00-1, 00440-2012-801-10-00-6, 00441-2012-801-10-00-0, 00442-2012-801-10-00-5, 00443-2012-801-10-00-0 / 1ª Vara do Trabalho de Palmas</w:t>
      </w:r>
    </w:p>
    <w:p>
      <w:pPr>
        <w:pStyle w:val="Corpodotexto"/>
        <w:rPr/>
      </w:pPr>
      <w:r>
        <w:rPr/>
        <w:t>A PF/TO e a PFE/INSS são unidades da Procuradoria-Geral Federal, órgão da AGU.</w:t>
      </w:r>
    </w:p>
    <w:p>
      <w:pPr>
        <w:pStyle w:val="Corpodotexto"/>
        <w:rPr/>
      </w:pPr>
      <w:r>
        <w:rPr/>
        <w:t>Fonte: Advocacia Geral da União</w:t>
      </w:r>
    </w:p>
    <w:p>
      <w:pPr>
        <w:pStyle w:val="Corpodotexto"/>
        <w:rPr/>
      </w:pPr>
      <w:r>
        <w:rPr/>
      </w:r>
    </w:p>
    <w:p>
      <w:pPr>
        <w:pStyle w:val="Titulo"/>
        <w:rPr/>
      </w:pPr>
      <w:r>
        <w:rPr/>
        <w:t>MPT - Decisão que determinou a retomada da posse de bens ao fazendeiro é suspensa em liminar concedida ao MPT</w:t>
      </w:r>
    </w:p>
    <w:p>
      <w:pPr>
        <w:pStyle w:val="Corpodotexto"/>
        <w:rPr/>
      </w:pPr>
      <w:r>
        <w:rPr/>
      </w:r>
    </w:p>
    <w:p>
      <w:pPr>
        <w:pStyle w:val="Corpodotexto"/>
        <w:rPr>
          <w:rFonts w:ascii="Times New Roman" w:hAnsi="Times New Roman" w:cs="Times New Roman"/>
          <w:sz w:val="24"/>
          <w:szCs w:val="24"/>
        </w:rPr>
      </w:pPr>
      <w:r>
        <w:rPr/>
        <w:t>Na última semana, o Ministério Público do Trabalho conseguiu na justiça suspender os efeitos da liminar que determinou a suspensão da penhora e remoção dos bens do fazendeiro Décio José Barroso Nunes, o Delsão, concedeu a ele o encargo de fiel depositário, assim como a retomada da posse dos bens apreendidos. Em fevereiro deste ano, Décio, que também é acusado de envolvimento em crimes no campo, teve veículos penhorados e cabeças de gado leiloadas em Rondon do Pará por descumprir Termo de Ajuste de Conduta (TAC) firmado com o MPT.</w:t>
      </w:r>
    </w:p>
    <w:p>
      <w:pPr>
        <w:pStyle w:val="Corpodotexto"/>
        <w:rPr/>
      </w:pPr>
      <w:r>
        <w:rPr/>
        <w:t>Acumulando dívidas trabalhistas que chegam à casa dos R$ 3.267.525,36, Delsão entrou com dois mandados de segurança na justiça pleiteando a suspensão dos atos executórios determinados pela justiça, sob alegação de que seu gado teria sido leiloado por valor módico, e citando ainda que seus caminhões seriam essenciais para o desenvolvimento de sua atividade empresarial. Apesar dos argumentos, em nenhum momento o fazendeiro apresentou provas documentais do que alegava.</w:t>
      </w:r>
    </w:p>
    <w:p>
      <w:pPr>
        <w:pStyle w:val="Corpodotexto"/>
        <w:rPr/>
      </w:pPr>
      <w:r>
        <w:rPr/>
        <w:t>Após Décio obter a concessão da primeira liminar que deferia a suspensão da execução trabalhista, o Ministério Público do Trabalho ajuizou imediatamente pedido de reconsideração da decisão judicial, agravo regimental e finalmente mandado de segurança, visto que as primeiras iniciativas se revelaram insuficientes. Alegando que o mandado ajuizado por Décio seria ilegal já que configurava litispendência, ou seja, reproduzia mandado anterior que ainda não se encontrava transitado em julgado, o MPT solicitou, em caráter de urgência, que fosse suspensa a liminar sob o risco de lesão à ordem jurídica e desrespeito às ordens judiciais.</w:t>
      </w:r>
    </w:p>
    <w:p>
      <w:pPr>
        <w:pStyle w:val="Corpodotexto"/>
        <w:rPr/>
      </w:pPr>
      <w:r>
        <w:rPr/>
        <w:t>O desembargador do Tribunal Regional do Trabalho entendeu que a liminar anteriormente proferida encontrava-se passível de produzir efeitos definitivos, com ofensa ao direito do Ministério Público do Trabalho em ver realizada a execução. Desde modo converteu o mandado de segurança ajuizado pelo MPT em ação cautelar inominada deferindo medida cautelar para a suspensão da decisão anterior. A Segunda Sessão Especializada do TRT deve realizar apreciação do caso desta quinta-feira, 12.</w:t>
      </w:r>
    </w:p>
    <w:p>
      <w:pPr>
        <w:pStyle w:val="Corpodotexto"/>
        <w:rPr/>
      </w:pPr>
      <w:r>
        <w:rPr/>
        <w:t>Fonte: Ministério Público do Trabalho no Pará</w:t>
      </w:r>
    </w:p>
    <w:p>
      <w:pPr>
        <w:pStyle w:val="Corpodotexto"/>
        <w:rPr/>
      </w:pPr>
      <w:r>
        <w:rPr/>
      </w:r>
    </w:p>
    <w:p>
      <w:pPr>
        <w:pStyle w:val="Titulo"/>
        <w:rPr/>
      </w:pPr>
      <w:r>
        <w:rPr/>
        <w:t>MPS - Câmara discute projeto que tipifica crime de fraude em consignado</w:t>
      </w:r>
    </w:p>
    <w:p>
      <w:pPr>
        <w:pStyle w:val="Corpodotexto"/>
        <w:rPr/>
      </w:pPr>
      <w:r>
        <w:rPr/>
      </w:r>
    </w:p>
    <w:p>
      <w:pPr>
        <w:pStyle w:val="Corpodotexto"/>
        <w:rPr>
          <w:rFonts w:ascii="Times New Roman" w:hAnsi="Times New Roman" w:cs="Times New Roman"/>
          <w:sz w:val="24"/>
          <w:szCs w:val="24"/>
        </w:rPr>
      </w:pPr>
      <w:r>
        <w:rPr/>
        <w:t>A pena será de três a 10 anos de prisão</w:t>
      </w:r>
    </w:p>
    <w:p>
      <w:pPr>
        <w:pStyle w:val="Corpodotexto"/>
        <w:rPr/>
      </w:pPr>
      <w:r>
        <w:rPr/>
        <w:t>Quadrilhas que falsificam documentos e assinatura de aposentados do Instituto Nacional do Seguro Social (INSS), ou familiares que se utilizam de procurações para tomar empréstimo consignado, em nome de parente, pode pegar pena de até 10 anos de prisão. A Câmara dos Deputados já aprecia o Projeto de Lei que tipifica o crime de fraude em empréstimo consignado, tornando-o inafiançável e com punição de três a 10 anos de prisão , além de multa.</w:t>
      </w:r>
    </w:p>
    <w:p>
      <w:pPr>
        <w:pStyle w:val="Corpodotexto"/>
        <w:rPr/>
      </w:pPr>
      <w:r>
        <w:rPr/>
        <w:t>O aposentado ou pensionista que constatar que foi feito um desconto de empréstimo consignado irregular em seu extrato previdenciário deve se dirigir a uma delegacia e efetuar e registrar um boletim de ocorrência. Como prova, bastará o relato do problema e o comprovante de rendimento, com o desconto feito em folha.</w:t>
      </w:r>
    </w:p>
    <w:p>
      <w:pPr>
        <w:pStyle w:val="Corpodotexto"/>
        <w:rPr/>
      </w:pPr>
      <w:r>
        <w:rPr/>
        <w:t>O segurado deve comunicar ao INSS e registrar a reclamação no site da previdência (www.pervidencia.gov.br) ou pela central 135. A ouvidoria da Previdência fará uma análise e encaminhará para a Diretoria de Benefícios do INSS.</w:t>
      </w:r>
    </w:p>
    <w:p>
      <w:pPr>
        <w:pStyle w:val="Corpodotexto"/>
        <w:rPr/>
      </w:pPr>
      <w:r>
        <w:rPr/>
        <w:t>As financeiras terão 10 dias para responder. Em caso de irregularidade ou desconto indevido, o prazo é de dois dias úteis, para devolver o valor ao segurado.</w:t>
      </w:r>
    </w:p>
    <w:p>
      <w:pPr>
        <w:pStyle w:val="Corpodotexto"/>
        <w:rPr/>
      </w:pPr>
      <w:r>
        <w:rPr/>
        <w:t>Fonte: Ministério da Previdência Social</w:t>
      </w:r>
    </w:p>
    <w:p>
      <w:pPr>
        <w:pStyle w:val="Corpodotexto"/>
        <w:rPr/>
      </w:pPr>
      <w:r>
        <w:rPr/>
      </w:r>
    </w:p>
    <w:p>
      <w:pPr>
        <w:pStyle w:val="Titulo"/>
        <w:rPr/>
      </w:pPr>
      <w:r>
        <w:rPr/>
        <w:t>TRT18 - Construtora é condenada no primeiro grau ao pagamento de R$ 3 milhões por danos morais coletivos</w:t>
      </w:r>
    </w:p>
    <w:p>
      <w:pPr>
        <w:pStyle w:val="Corpodotexto"/>
        <w:rPr/>
      </w:pPr>
      <w:r>
        <w:rPr/>
      </w:r>
    </w:p>
    <w:p>
      <w:pPr>
        <w:pStyle w:val="Corpodotexto"/>
        <w:rPr>
          <w:rFonts w:ascii="Times New Roman" w:hAnsi="Times New Roman" w:cs="Times New Roman"/>
          <w:sz w:val="24"/>
          <w:szCs w:val="24"/>
        </w:rPr>
      </w:pPr>
      <w:r>
        <w:rPr/>
        <w:t>A juíza Lívia Gondim Prego, da 7ª Vara do Trabalho de Goiânia, condenou a empresa Construções e Comércio Camargo Corrêa S.A. ao pagamento de danos morais coletivos no valor de R$ 3 milhões, ao julgar Ação Civil Pública ajuizada pelo Ministério Público do Trabalho. A juíza relata na sentença que a empresa exigia de seus trabalhadores jornadas extenuantes (superiores a 10 horas diárias), inclusive em turnos de 12x12, sem garantia de descansos diários e semanais, além de não computar as horas in itinere como tempo de efetivo serviço, propiciando um ambiente de trabalho hostil e inseguro.</w:t>
      </w:r>
    </w:p>
    <w:p>
      <w:pPr>
        <w:pStyle w:val="Corpodotexto"/>
        <w:rPr/>
      </w:pPr>
      <w:r>
        <w:rPr/>
        <w:t>Na defesa, a empresa alegou que a extrapolação da jornada acontecia esporadicamente e que o turno de revezamento 12x12 estaria amparado por Convenção Coletiva de Trabalho. No entanto, a juíza afirmou que mesmo havendo previsão da referida jornada em normas coletivas, o que não foi comprovado, essa autorização seria inválida em razão do prejuízo causado ao trabalhador. A prática atenta contra todos os preceitos de saúde e segurança, não podendo de forma alguma ser tolerada, mesmo que estabelecida pelas partes coletivamente, ante sua patente ilicitude, ressaltou.</w:t>
      </w:r>
    </w:p>
    <w:p>
      <w:pPr>
        <w:pStyle w:val="Corpodotexto"/>
        <w:rPr/>
      </w:pPr>
      <w:r>
        <w:rPr/>
        <w:t>Com relação ao tempo de percurso não computado, a defesa alegou que havia disposição em acordo coletivo, o que também foi considerado inválido pela magistrada. Segundo Lívia Prego, as disposições coletivas trazidas aos autos pela empresa, que excluíam o tempo de percurso como hora trabalhada, implicam verdadeira renúncia de direitos indisponíveis e, portanto, são nulas. Assim, decidiu que as horas de percurso configuram tempo à disposição do empregador. Ora, se o empregado, para chegar ao local de trabalho, tem como único meio o transporte fornecido pela empregadora, sendo, em contrapartida, essencial a esta transportar os seus empregados sob pena de inviabilizar sua atividade econômica, o tempo gasto neste transporte dá-se em benefício da empregadora e, nesse período, o empregado está à disposição daquela, assinalou.</w:t>
      </w:r>
    </w:p>
    <w:p>
      <w:pPr>
        <w:pStyle w:val="Corpodotexto"/>
        <w:rPr/>
      </w:pPr>
      <w:r>
        <w:rPr/>
        <w:t>Para a magistrada, a desconsideração do tempo de percurso, especialmente no caso das obras da requerida, em que são percorridas longas distâncias pelos trabalhadores, amplia sobremaneira o tempo que o empregado fica longe de sua casa, de sua família e de outras atividades, que não o seu emprego, minando a sua saúde e a sua higidez mental.</w:t>
      </w:r>
    </w:p>
    <w:p>
      <w:pPr>
        <w:pStyle w:val="Corpodotexto"/>
        <w:rPr/>
      </w:pPr>
      <w:r>
        <w:rPr/>
        <w:t>Outra irregularidade apontada pelo Ministério Público do Trabalho foi a falta de emissão da CAT pela empresa, subnotificando acidentes do trabalho, muito provavelmente para evitar fiscalizações e um aumento na alíquota do SAT (Seguro de Acidente do Trabalho), disse a magistrada.</w:t>
      </w:r>
    </w:p>
    <w:p>
      <w:pPr>
        <w:pStyle w:val="Corpodotexto"/>
        <w:rPr/>
      </w:pPr>
      <w:r>
        <w:rPr/>
        <w:t>Assim, diante de todas as irregularidades apontadas na ACP e comprovadas na fase instrutória, a juíza determinou que a empresa se abstenha de exigir habitualmente jornada de trabalho extraordinária, inclusive no regime de trabalho em turnos ininterruptos de revezamento. Além disso, a empresa também deve se abster de prorrogar a jornada de trabalho por mais de duas horas, sem justificava legal, em todos os seus canteiros de obras no Estado de Goiás, inclusive computando-se as horas de percurso realizadas.</w:t>
      </w:r>
    </w:p>
    <w:p>
      <w:pPr>
        <w:pStyle w:val="Corpodotexto"/>
        <w:rPr/>
      </w:pPr>
      <w:r>
        <w:rPr/>
        <w:t>A magistrada também determinou que sejam concedidos todos os períodos de descanso diários e semanais e seja feito o registro dos horários de entrada e saída e períodos de repouso praticados por todos os seus empregados. A empresa deverá ainda emitir os Certificados de Acidentes de Trabalho (CATs) imediatamente quando da ocorrência de acidente e implementar o Programa de Controle Médico de Saúde Ocupacional.</w:t>
      </w:r>
    </w:p>
    <w:p>
      <w:pPr>
        <w:pStyle w:val="Corpodotexto"/>
        <w:rPr/>
      </w:pPr>
      <w:r>
        <w:rPr/>
        <w:t>Caso a empresa descumpra as determinações da sentença, deverá pagar multa de R$ 2 mil por cada empregado encontrado em situação irregular e por cada norma trabalhista desrespeitada.</w:t>
      </w:r>
    </w:p>
    <w:p>
      <w:pPr>
        <w:pStyle w:val="Corpodotexto"/>
        <w:rPr/>
      </w:pPr>
      <w:r>
        <w:rPr/>
        <w:t>Por fim, ao justificar a condenação por danos morais, a juíza afirmou que o descaso da construtora gera, não só na coletividade de trabalhadores, mas em toda a sociedade, um sentimento de frustração, de ofensa à dignidade e de prevalência da impunidade, concluiu. Da decisão cabe recurso.</w:t>
      </w:r>
    </w:p>
    <w:p>
      <w:pPr>
        <w:pStyle w:val="Corpodotexto"/>
        <w:rPr/>
      </w:pPr>
      <w:r>
        <w:rPr/>
        <w:t>Processo: ACP 0001738-93.2011.5.18.0007</w:t>
      </w:r>
    </w:p>
    <w:p>
      <w:pPr>
        <w:pStyle w:val="Corpodotexto"/>
        <w:rPr/>
      </w:pPr>
      <w:r>
        <w:rPr/>
        <w:t>Fonte: Tribunal Regional do Trabalho da 18ª Região</w:t>
      </w:r>
    </w:p>
    <w:p>
      <w:pPr>
        <w:pStyle w:val="Corpodotexto"/>
        <w:rPr/>
      </w:pPr>
      <w:r>
        <w:rPr/>
      </w:r>
    </w:p>
    <w:p>
      <w:pPr>
        <w:pStyle w:val="Titulo"/>
        <w:rPr/>
      </w:pPr>
      <w:r>
        <w:rPr/>
        <w:t>TRT15 - Câmara mantém indenização por dano moral a trabalhador que teve perda auditiva</w:t>
      </w:r>
    </w:p>
    <w:p>
      <w:pPr>
        <w:pStyle w:val="Corpodotexto"/>
        <w:rPr/>
      </w:pPr>
      <w:r>
        <w:rPr/>
      </w:r>
    </w:p>
    <w:p>
      <w:pPr>
        <w:pStyle w:val="Corpodotexto"/>
        <w:rPr>
          <w:rFonts w:ascii="Times New Roman" w:hAnsi="Times New Roman" w:cs="Times New Roman"/>
          <w:sz w:val="24"/>
          <w:szCs w:val="24"/>
        </w:rPr>
      </w:pPr>
      <w:r>
        <w:rPr/>
        <w:t xml:space="preserve">Foram 17 anos trabalhados na multinacional que produz materiais para iluminação pública e industrial, além de equipamentos elétricos para segurança e ferramentas manuais (elétricas e pneumáticas). O reclamante atuava nas subestações de energia elétrica (para armar e desarmar as chaves), além de realizar trabalhos de inspeção, manutenção e limpeza. Em 2006, com o fim do contrato de trabalho, aos 47 anos, constatou uma leve perda auditiva. </w:t>
      </w:r>
    </w:p>
    <w:p>
      <w:pPr>
        <w:pStyle w:val="Corpodotexto"/>
        <w:rPr/>
      </w:pPr>
      <w:r>
        <w:rPr/>
        <w:t xml:space="preserve">Na Justiça do Trabalho, a sentença do juízo da 3ª Vara do Trabalho de Sorocaba reconheceu o direito do trabalhador de ser indenizado e arbitrou indenização por danos morais e materiais. Para o cálculo dos danos morais, o juízo de primeira instância considerou o último salário recebido pelo trabalhador (R$ 1.241,90) e multiplicou por 17 (lapso, em anos, do pacto laboral - de 15 de junho de 1989 a 10 de abril de 2006), apurando-se um total de R$ 42.224,60. Já quanto aos danos materiais, a sentença considerou que o trabalhador teve sua capacidade laboral reduzida e, por isso, com base numa projeção de expectativa de vida de mais 27 anos, arbitrou indenização por danos materiais (lucros cessantes) em R$ 402.375,60. </w:t>
      </w:r>
    </w:p>
    <w:p>
      <w:pPr>
        <w:pStyle w:val="Corpodotexto"/>
        <w:rPr/>
      </w:pPr>
      <w:r>
        <w:rPr/>
        <w:t xml:space="preserve">Da sentença, ambas as partes recorreram. A empresa pediu, entre outros, a eliminação da condenação às indenizações por danos morais e materiais. O trabalhador pediu a reforma do julgado no tocante ao adicional de insalubridade. Ele citou a conclusão da perícia médica, de que ele trabalhava em “condições de pressão sonora elevadas”. </w:t>
      </w:r>
    </w:p>
    <w:p>
      <w:pPr>
        <w:pStyle w:val="Corpodotexto"/>
        <w:rPr/>
      </w:pPr>
      <w:r>
        <w:rPr/>
        <w:t xml:space="preserve">A relatora do acórdão da 1ª Câmara do TRT, desembargadora Thelma Helena Monteiro de Toledo Vieira, considerou que cada um, de certo modo, tinha razão. A empresa sustentou que a condenação por danos materiais era indevida porque não houve incapacidade laboral, tampouco “perda financeira do autor”. A Câmara concordou, salientando que, para se receber indenização por dano material, é requisito “a prova da perda definitiva ou da redução da capacidade laborativa”. O acórdão frisou que “uma das finalidades dessa indenização é manter o padrão econômico do trabalhador que não tenha mais condições de exercer a sua profissão”. </w:t>
      </w:r>
    </w:p>
    <w:p>
      <w:pPr>
        <w:pStyle w:val="Corpodotexto"/>
        <w:rPr/>
      </w:pPr>
      <w:r>
        <w:rPr/>
        <w:t xml:space="preserve">O acórdão afirmou que foi “equivocado o entendimento expresso na origem pela constatação de incapacidade parcial e permanente pelo laudo pericial”, já que o trabalhador não apresentou redução ou incapacidade laboral, quando da dispensa pela empresa, tanto que voltou a trabalhar, “exercendo as mesmas funções”. Por isso, a Câmara concluiu que “deve ser excluída do decreto condenatório a indenização por danos materiais”. </w:t>
      </w:r>
    </w:p>
    <w:p>
      <w:pPr>
        <w:pStyle w:val="Corpodotexto"/>
        <w:rPr/>
      </w:pPr>
      <w:r>
        <w:rPr/>
        <w:t xml:space="preserve">No que toca ao dano moral, salientou a comprovação de que “o meio ambiente de trabalho comprometeu o bem-estar, a saúde e a qualidade de vida do autor” e lembrou que “a preservação da integridade física dos empregados é uma cláusula implícita do contrato laboral, sendo imposto ao empregador tomar todas as medidas que estão ao seu alcance para evitar possíveis lesões aos empregados”. </w:t>
      </w:r>
    </w:p>
    <w:p>
      <w:pPr>
        <w:pStyle w:val="Corpodotexto"/>
        <w:rPr/>
      </w:pPr>
      <w:r>
        <w:rPr/>
        <w:t xml:space="preserve">O acórdão ainda afirmou que “a doença constituiu ofensa à integridade física do reclamante, a qual compõe os direitos da personalidade”, e destacou “o sofrimento psicológico vivido, a dor, o dissabor pela limitação da audição” como elementos que configuram danos morais. A decisão colegiada concluiu, assim, por manter “o valor fixado na origem (R$ 42.224,60 - 17 vezes o último salário do demandante) e chamou de “impertinentes” os argumentos recursais da reclamada. </w:t>
      </w:r>
    </w:p>
    <w:p>
      <w:pPr>
        <w:pStyle w:val="Corpodotexto"/>
        <w:rPr/>
      </w:pPr>
      <w:r>
        <w:rPr/>
        <w:t xml:space="preserve">Já com relação ao recurso do trabalhador, sobre o adicional de insalubridade, o acórdão lembrou que “o Juízo não está adstrito ao laudo e pode formar sua convicção com outros elementos ou fatos constantes dos autos (art. 436 do CPC)”, e salientou que “embora o laudo elaborado pelo engenheiro de segurança do trabalho tenha concluído pela ausência de insalubridade, em razão do uso de EPI adequado para neutralização do agente agressivo, a constatação pela perícia médica da perda auditiva se contrapõe àquela prova, demonstrando que as medidas de proteção não foram suficientes para a eliminação do agente nocivo existente no meio ambiente de trabalho”. </w:t>
      </w:r>
    </w:p>
    <w:p>
      <w:pPr>
        <w:pStyle w:val="Corpodotexto"/>
        <w:rPr/>
      </w:pPr>
      <w:r>
        <w:rPr/>
        <w:t xml:space="preserve">A decisão colegiada da 1ª Câmara reconheceu, assim, que o trabalhador esteve “exposto a dose diária de ruído equivalente a 87,71 decibéis, acima do limite de tolerância previsto na NR-15, anexo I (85dB)”. E por isso é “devido o pagamento do adicional de insalubridade em grau médio (20%) e reflexos”. (Processo 0139100-82.2006.5.15.0109) </w:t>
      </w:r>
    </w:p>
    <w:p>
      <w:pPr>
        <w:pStyle w:val="Corpodotexto"/>
        <w:rPr/>
      </w:pPr>
      <w:r>
        <w:rPr/>
        <w:t>Fonte: Tribunal Regional do Trabalho da 15ª Região</w:t>
      </w:r>
    </w:p>
    <w:p>
      <w:pPr>
        <w:pStyle w:val="Corpodotexto"/>
        <w:rPr/>
      </w:pPr>
      <w:r>
        <w:rPr/>
      </w:r>
    </w:p>
    <w:p>
      <w:pPr>
        <w:pStyle w:val="Titulo"/>
        <w:rPr/>
      </w:pPr>
      <w:r>
        <w:rPr/>
        <w:t xml:space="preserve">TRT10 - TRT determina compensação de horas extras em favor da CEF </w:t>
      </w:r>
    </w:p>
    <w:p>
      <w:pPr>
        <w:pStyle w:val="Corpodotexto"/>
        <w:rPr/>
      </w:pPr>
      <w:r>
        <w:rPr/>
      </w:r>
    </w:p>
    <w:p>
      <w:pPr>
        <w:pStyle w:val="Corpodotexto"/>
        <w:rPr>
          <w:rFonts w:ascii="Times New Roman" w:hAnsi="Times New Roman" w:cs="Times New Roman"/>
          <w:sz w:val="24"/>
          <w:szCs w:val="24"/>
        </w:rPr>
      </w:pPr>
      <w:r>
        <w:rPr/>
        <w:t>A 2ª Turma do TRT da 10ª Região determinou o recálculo do pagamento das horas extras de funcionário da Caixa Econômica Federal (CEF) que recebia gratificação relativa a jornada de oito horas extras ao invés daquela relativa às seis horas efetivamente trabalhadas. No caso, o cálculo das horas extras era inferior à gratificação recebida, gerando um crédito em favor do Banco.</w:t>
      </w:r>
    </w:p>
    <w:p>
      <w:pPr>
        <w:pStyle w:val="Corpodotexto"/>
        <w:rPr/>
      </w:pPr>
      <w:r>
        <w:rPr/>
        <w:t xml:space="preserve">O relator do processo, desembargador Alexandre Nery de Oliveira, concordou com o argumento do recurso da CEF e considerou que a diferença da gratificação paga de oito horas para a gratificação de seis horas, reconhecida judicialmente como a devida, era superior ao valor das horas extras, gerando um crédito para o empregador que deveria ser compensado nos meses seguintes, sob pena de enriquecimento ilícito do trabalhador. </w:t>
      </w:r>
    </w:p>
    <w:p>
      <w:pPr>
        <w:pStyle w:val="Corpodotexto"/>
        <w:rPr/>
      </w:pPr>
      <w:r>
        <w:rPr/>
        <w:t>O magistrado entendeu como equivocado o cálculo anterior que zerava os valores excedentes da gratificação paga com as horas extras, impedindo a CEF de ter créditos compensáveis ao longo do período da apuração dos valores.</w:t>
      </w:r>
    </w:p>
    <w:p>
      <w:pPr>
        <w:pStyle w:val="Corpodotexto"/>
        <w:rPr/>
      </w:pPr>
      <w:r>
        <w:rPr/>
        <w:t xml:space="preserve">Processo: AP 00383-2010-010-10-00-9 </w:t>
      </w:r>
    </w:p>
    <w:p>
      <w:pPr>
        <w:pStyle w:val="Corpodotexto"/>
        <w:rPr/>
      </w:pPr>
      <w:r>
        <w:rPr/>
        <w:t>Fonte: Tribunal Regional do Trabalho da 10ª Região</w:t>
      </w:r>
    </w:p>
    <w:p>
      <w:pPr>
        <w:pStyle w:val="Corpodotexto"/>
        <w:rPr/>
      </w:pPr>
      <w:r>
        <w:rPr/>
      </w:r>
    </w:p>
    <w:p>
      <w:pPr>
        <w:pStyle w:val="Titulo"/>
        <w:rPr/>
      </w:pPr>
      <w:r>
        <w:rPr/>
        <w:t>TRT3 - Empregada impedida de retornar ao trabalho após paralisação será indenizada</w:t>
      </w:r>
    </w:p>
    <w:p>
      <w:pPr>
        <w:pStyle w:val="Corpodotexto"/>
        <w:rPr/>
      </w:pPr>
      <w:r>
        <w:rPr/>
      </w:r>
    </w:p>
    <w:p>
      <w:pPr>
        <w:pStyle w:val="Corpodotexto"/>
        <w:rPr>
          <w:rFonts w:ascii="Times New Roman" w:hAnsi="Times New Roman" w:cs="Times New Roman"/>
          <w:sz w:val="24"/>
          <w:szCs w:val="24"/>
        </w:rPr>
      </w:pPr>
      <w:r>
        <w:rPr/>
        <w:t>Uma empregada, impedida de retornar ao trabalho após ter participado de paralisação pacífica juntamente com outros empregados, receberá uma indenização por danos morais. A decisão foi da juíza Cristina Adelaide Custódio, titular da 1ª Vara do Trabalho de Montes Claros. Para a magistrada, a conduta da reclamada, uma das maiores empresas têxteis do país, foi abusiva e injustificável, consistindo em retaliação à manifestação dos participantes do movimento.</w:t>
      </w:r>
    </w:p>
    <w:p>
      <w:pPr>
        <w:pStyle w:val="Corpodotexto"/>
        <w:rPr/>
      </w:pPr>
      <w:r>
        <w:rPr/>
        <w:t>A trabalhadora, uma operadora de máquinas, alegou que a paralisação ocorreu depois de algumas alterações lesivas, como mudança da jornada e supressão de benefícios habitualmente concedidos. Depois da paralisação não houve acordo e ela foi impedida, sem qualquer motivo, de entrar no local de trabalho.</w:t>
      </w:r>
    </w:p>
    <w:p>
      <w:pPr>
        <w:pStyle w:val="Corpodotexto"/>
        <w:rPr/>
      </w:pPr>
      <w:r>
        <w:rPr/>
        <w:t xml:space="preserve">A ré afirmou que apenas se valeu do seu poder diretivo e que a manifestação não foi legítima. A tese apresentada foi a de legítima defesa. Mas a julgadora não se convenceu. Ela reconheceu que a paralisação não seguiu algumas regras da Lei 7.783/89, que dispõe sobre o direito de greve, já que não foi esgotada a tentativa prévia de conciliação e também não houve aprovação da paralisação por assembleia de trabalhadores. Tampouco foi concedido aviso prévio de 48 horas ao empregador, com notícia da deflagração do movimento. </w:t>
      </w:r>
    </w:p>
    <w:p>
      <w:pPr>
        <w:pStyle w:val="Corpodotexto"/>
        <w:rPr/>
      </w:pPr>
      <w:r>
        <w:rPr/>
        <w:t>Mas nem por isso a juíza sentenciante reconheceu o abuso por parte dos trabalhadores. É que ficou claro que integrantes da diretoria do Sindicato Profissional estavam comprometidos com o empregador e não do lado dos empregados que deveriam defender. O grupo que iniciou a manifestação pertencia à chapa concorrente. Na avaliação da magistrada, houve justificativa para a conduta dos participantes da paralisação.</w:t>
      </w:r>
    </w:p>
    <w:p>
      <w:pPr>
        <w:pStyle w:val="Corpodotexto"/>
        <w:rPr/>
      </w:pPr>
      <w:r>
        <w:rPr/>
        <w:t>A julgadora explicou que a lei não proíbe o movimento coletivo paredista dentro do ambiente de trabalho. Tampouco a utilização de piquetes para convencimento e aliciamento de grevistas. Essas ações podem ser realizadas, desde que respeitem o patrimônio da empresa e os direitos fundamentais dos trabalhadores que não queiram aderir ao movimento. No caso do processo, não foi demonstrado que os empregados tenham cometido qualquer ato ilícito. Eles só agiram como agiram porque a diretoria do sindicato estava alinhada aos interesses do grupo têxtil.</w:t>
      </w:r>
    </w:p>
    <w:p>
      <w:pPr>
        <w:pStyle w:val="Corpodotexto"/>
        <w:rPr/>
      </w:pPr>
      <w:r>
        <w:rPr/>
        <w:t>De qualquer modo, a simples adesão ao movimento paredista não configuraria infração trabalhista, ainda que a paralisação fosse declarada abusiva. Esse é o teor da Súmula 316 do STF. Para a juíza, a pressão exercida sobre os trabalhadores que participaram da paralisação, com ameaça da perda de emprego, configurou abuso do poder de direção. A conduta patronal violou o exercício democrático dos direitos dos trabalhadores e da lei de greve, gerando evidente dano moral.</w:t>
      </w:r>
    </w:p>
    <w:p>
      <w:pPr>
        <w:pStyle w:val="Corpodotexto"/>
        <w:rPr/>
      </w:pPr>
      <w:r>
        <w:rPr/>
        <w:t>O impedimento do acesso ao setor de trabalho provocou sofrimento na reclamante, consistente na angústia, raiva, frustração e decepção. Esses sentimentos afetariam qualquer pessoa que enfrentasse a mesma situação, agredindo a personalidade, ou seja, o direito fundamental à vida saudável, à tranquilidade ao bem estar e à participação operária democrática, concluiu.</w:t>
      </w:r>
    </w:p>
    <w:p>
      <w:pPr>
        <w:pStyle w:val="Corpodotexto"/>
        <w:rPr/>
      </w:pPr>
      <w:r>
        <w:rPr/>
        <w:t>Com essas considerações, a juíza sentenciante deferiu indenização de R$8.000,00 à operadora de máquinas. Ao analisar recurso da empregada, o TRT aumentou o valor da indenização para R$15.000,00. (RO 0001489-13.2010.5.03.0067)</w:t>
      </w:r>
    </w:p>
    <w:p>
      <w:pPr>
        <w:pStyle w:val="Corpodotexto"/>
        <w:rPr/>
      </w:pPr>
      <w:r>
        <w:rPr/>
        <w:t>Fonte: Tribunal Regional do Trabalho da 3ª Região</w:t>
      </w:r>
    </w:p>
    <w:p>
      <w:pPr>
        <w:pStyle w:val="Corpodotexto"/>
        <w:rPr/>
      </w:pPr>
      <w:r>
        <w:rPr/>
      </w:r>
    </w:p>
    <w:p>
      <w:pPr>
        <w:pStyle w:val="Titulo"/>
        <w:rPr/>
      </w:pPr>
      <w:r>
        <w:rPr/>
        <w:t>TRT3 - Trabalhador considerado inapto em exame demissional realizado após a dispensa será reintegrado</w:t>
      </w:r>
    </w:p>
    <w:p>
      <w:pPr>
        <w:pStyle w:val="Corpodotexto"/>
        <w:rPr/>
      </w:pPr>
      <w:r>
        <w:rPr/>
      </w:r>
    </w:p>
    <w:p>
      <w:pPr>
        <w:pStyle w:val="Corpodotexto"/>
        <w:rPr>
          <w:rFonts w:ascii="Times New Roman" w:hAnsi="Times New Roman" w:cs="Times New Roman"/>
          <w:sz w:val="24"/>
          <w:szCs w:val="24"/>
        </w:rPr>
      </w:pPr>
      <w:r>
        <w:rPr/>
        <w:t>O trabalhador procurou a Justiça do Trabalho afirmando que não poderia ser dispensado, pois, no exame demissional, realizado quinze dias após o encerramento do contrato, foi apurada a sua inaptidão para as funções exercidas na empresa. Por isso, o empregado requereu a nulidade da dispensa, com a reintegração no emprego e o devido encaminhamento ao INSS. A decisão de 1º Grau deferiu o pedido, mas a empregadora recorreu, sustentando a validade do ato. No entanto, a 5ª Turma do TRT-MG manteve a sentença. A reclamada agiu de forma irregular, não só por ter efetuado o exame depois da dispensa, mas também por não ter revisto a sua conduta diante do diagnóstico médico.</w:t>
      </w:r>
    </w:p>
    <w:p>
      <w:pPr>
        <w:pStyle w:val="Corpodotexto"/>
        <w:rPr/>
      </w:pPr>
      <w:r>
        <w:rPr/>
        <w:t xml:space="preserve">Conforme esclareceu a desembargadora Lucile D¿Ajuda Lyra de Almeida, o reclamante foi dispensado em 02.02.2011 e o exame demissional realizado em 17.02. O médico que examinou o empregado constatou que ele se encontrava inapto para o trabalho, indicando o seu encaminhamento para o INSS. Mas isso não foi observado pela reclamada. O próprio preposto admitiu, em audiência, que a empresa tomou conhecimento do resultado do exame em 19.02, mas, levando em conta que a dispensa havia ocorrido antes, inclusive com homologação pelo órgão competente, apenas arquivou o atestado médico, sem adotar nenhuma outra providência. </w:t>
      </w:r>
    </w:p>
    <w:p>
      <w:pPr>
        <w:pStyle w:val="Corpodotexto"/>
        <w:rPr/>
      </w:pPr>
      <w:r>
        <w:rPr/>
        <w:t>A magistrada destacou que a conduta da empresa, ao realizar o exame demissional depois da dispensa, é incorreta, por si só. Entretanto, após a conclusão do médico, a reclamada deveria ter revisto o ato de dispensa, encaminhando o reclamante para o INSS, como recomendado pelo profissional da saúde. O que não poderia ter ocorrido é a manutenção da dispensa do trabalhador incapacitado. A conduta da reclamada demonstra omissão intencional ou, no mínimo, configura ato ilícito decorrente de culpa grave, em total desprezo à situação e saúde do trabalhador, como realçado na origem. Ressalte-se que o contrato do reclamante só não foi suspenso em razão dessa omissão, sendo que reclamada não pode se beneficiar dessa atitude e simplesmente dizer que a dispensa já estava homologada, frisou.</w:t>
      </w:r>
    </w:p>
    <w:p>
      <w:pPr>
        <w:pStyle w:val="Corpodotexto"/>
        <w:rPr/>
      </w:pPr>
      <w:r>
        <w:rPr/>
        <w:t>Acompanhando esse entendimento, a Turma manteve a decisão de 1º Grau, que declarou a nulidade da dispensa, determinando a reintegração do empregado, com posterior encaminhamento ao INSS. Foi mantida também a condenação da reclamada ao pagamento dos salários vencidos e dos que estão por vencer até o efetivo encaminhamento à Previdência Social. (RO 0001179-85.2011.5.03.0062)</w:t>
      </w:r>
    </w:p>
    <w:p>
      <w:pPr>
        <w:pStyle w:val="Corpodotexto"/>
        <w:rPr/>
      </w:pPr>
      <w:r>
        <w:rPr/>
        <w:t>Fonte: Tribunal Regional do Trabalho da 3ª Região</w:t>
      </w:r>
    </w:p>
    <w:p>
      <w:pPr>
        <w:pStyle w:val="Corpodotexto"/>
        <w:rPr/>
      </w:pPr>
      <w:r>
        <w:rPr/>
      </w:r>
    </w:p>
    <w:p>
      <w:pPr>
        <w:pStyle w:val="Titulo"/>
        <w:rPr/>
      </w:pPr>
      <w:r>
        <w:rPr/>
        <w:t>TRT3 - JT reconhece vínculo de emprego entre executiva de vendas e empresa de vendas diretas</w:t>
      </w:r>
    </w:p>
    <w:p>
      <w:pPr>
        <w:pStyle w:val="Corpodotexto"/>
        <w:rPr/>
      </w:pPr>
      <w:r>
        <w:rPr/>
      </w:r>
    </w:p>
    <w:p>
      <w:pPr>
        <w:pStyle w:val="Corpodotexto"/>
        <w:rPr>
          <w:rFonts w:ascii="Times New Roman" w:hAnsi="Times New Roman" w:cs="Times New Roman"/>
          <w:sz w:val="24"/>
          <w:szCs w:val="24"/>
        </w:rPr>
      </w:pPr>
      <w:r>
        <w:rPr/>
        <w:t xml:space="preserve">A 2ª Turma do TRT-MG manteve a decisão de 1º Grau que reconheceu o vínculo de emprego entre uma executiva de vendas e a empresa de cosméticos para a qual ela prestava serviços. Os julgadores constataram que a trabalhadora exercia as funções de suporte de uma equipe de revendedoras de produtos da reclamada, que adota o sistema de vendas diretas aos consumidores, buscando ainda novas interessadas, com vistas a ampliar o grupo e obter mais lucros, tudo de forma a atender à finalidade essencial do empreendimento. </w:t>
      </w:r>
    </w:p>
    <w:p>
      <w:pPr>
        <w:pStyle w:val="Corpodotexto"/>
        <w:rPr/>
      </w:pPr>
      <w:r>
        <w:rPr/>
        <w:t xml:space="preserve">Analisando o caso, o desembargador Luiz Ronan Neves Koury observou que a reclamante atuou como executiva de vendas, de fevereiro de 2008 a março de 2010. Conforme asseguraram as testemunhas ouvidas, no exercício dessas atividades a trabalhadora não podia se fazer substituir por outra pessoa, tinha que comparecer a reuniões, era fiscalizada pela empresa, por meio de ligações telefônicas da gerência para o aparelho de sua casa ou celular, e estava submetida a metas que, se não fossem cumpridas, geraria o seu descadastramento. Além disso, a autora não podia trabalhar com produtos de outra marca. </w:t>
      </w:r>
    </w:p>
    <w:p>
      <w:pPr>
        <w:pStyle w:val="Corpodotexto"/>
        <w:rPr/>
      </w:pPr>
      <w:r>
        <w:rPr/>
        <w:t xml:space="preserve">O relator destacou que a própria testemunha da reclamada, que também trabalha como executiva de vendas, confirmou que, nas visitas realizadas às revendedoras, é acompanhada pela gerente. Outro ponto ressaltado pelo desembargador refere-se aos documentos anexados ao processo, demonstrando que havia regras de conduta estabelecidas pela empresa a serem seguidas pela autora. A remuneração da trabalhadora era efetuada por meio de comissões sobre as compras feitas pelas revendedoras da equipe, na forma prevista no manual de negócios da reclamada. </w:t>
      </w:r>
    </w:p>
    <w:p>
      <w:pPr>
        <w:pStyle w:val="Corpodotexto"/>
        <w:rPr/>
      </w:pPr>
      <w:r>
        <w:rPr/>
        <w:t xml:space="preserve">Ao contrário do que disse a reclamada, a reclamante não adquiria apenas produtos para revendê-los, pois ainda que pudesse continuar trabalhando na revenda de produtos, tinha de coordenar e dar suporte a uma equipe de revendedoras, não havendo a autonomia alegada, frisou o magistrado, concluindo que não se trata, no caso, da conhecida relação jurídica de revendedora autônoma de produtos da empresa de cosméticos, quando não se reconhece o vínculo de emprego por ausência dos requisitos do artigo 3º da CLT. Na hipótese do processo, não há dúvida quanto à existência da pessoalidade, subordinação jurídica, onerosidade e habitualidade, pressupostos indispensáveis para a caracterização da relação empregatícia entre as partes. </w:t>
      </w:r>
    </w:p>
    <w:p>
      <w:pPr>
        <w:pStyle w:val="Corpodotexto"/>
        <w:rPr/>
      </w:pPr>
      <w:r>
        <w:rPr/>
        <w:t>Nesse contexto, o desembargador negou provimento ao recurso da empresa, mantendo a decisão de 1º Grau, sendo acompanhado pela Turma. (RO 0001435-67.2010.5.03.0028)</w:t>
      </w:r>
    </w:p>
    <w:p>
      <w:pPr>
        <w:pStyle w:val="Corpodotexto"/>
        <w:rPr/>
      </w:pPr>
      <w:r>
        <w:rPr/>
        <w:t>Fonte: Tribunal Regional do Trabalho da 3ª Região</w:t>
      </w:r>
    </w:p>
    <w:p>
      <w:pPr>
        <w:pStyle w:val="Corpodotexto"/>
        <w:rPr/>
      </w:pPr>
      <w:r>
        <w:rPr/>
      </w:r>
    </w:p>
    <w:p>
      <w:pPr>
        <w:pStyle w:val="Titulo"/>
        <w:rPr/>
      </w:pPr>
      <w:r>
        <w:rPr/>
        <w:t xml:space="preserve">TRT2 - Uso de “headphone” não gera adicional de insalubridade </w:t>
      </w:r>
    </w:p>
    <w:p>
      <w:pPr>
        <w:pStyle w:val="Corpodotexto"/>
        <w:rPr/>
      </w:pPr>
      <w:r>
        <w:rPr/>
      </w:r>
    </w:p>
    <w:p>
      <w:pPr>
        <w:pStyle w:val="Corpodotexto"/>
        <w:rPr/>
      </w:pPr>
      <w:r>
        <w:rPr/>
        <w:t xml:space="preserve">Em acórdão da 8ª Turma do Tribunal Regional do Trabalho da 2ª Região, a desembargadora Silvia Almeida Prado entendeu que não é devido o adicional de insalubridade por uso de headphone pelos profissionais que atuam na área de telemarketing. </w:t>
      </w:r>
    </w:p>
    <w:p>
      <w:pPr>
        <w:pStyle w:val="Corpodotexto"/>
        <w:rPr/>
      </w:pPr>
      <w:r>
        <w:rPr/>
        <w:t xml:space="preserve">O adicional de insalubridade, previsto nos artigos 189 e seguintes da Consolidação das Leis do Trabalho (CLT), é regulado pelo Ministério do Trabalho por meio da Norma Regulamentadora nº 15 (NR 15), que, em seu anexo 13, prevê como atividades insalubres a telegrafia e radiotelegrafia, a manipulação em aparelhos do tipo morse, e a recepção de sinais em fones. </w:t>
      </w:r>
    </w:p>
    <w:p>
      <w:pPr>
        <w:pStyle w:val="Corpodotexto"/>
        <w:rPr/>
      </w:pPr>
      <w:r>
        <w:rPr/>
        <w:t xml:space="preserve">A desembargadora entendeu que os sinais em fone mencionados na norma regulamentadora não se equiparam à voz humana ouvida nos aparelhos de headphone e, por isso, não caracterizou a atividade de telemarketing exercida pela trabalhadora como sendo insalubre, por falta de enquadramento legal. </w:t>
      </w:r>
    </w:p>
    <w:p>
      <w:pPr>
        <w:pStyle w:val="Corpodotexto"/>
        <w:rPr/>
      </w:pPr>
      <w:r>
        <w:rPr/>
        <w:t xml:space="preserve">Cabe ressaltar que, nessa mesma linha, segue o entendimento do Tribunal Superior do Trabalho, que já promulgou a Orientação Jurisprudencial nº 04, I, da SDI-1. </w:t>
      </w:r>
    </w:p>
    <w:p>
      <w:pPr>
        <w:pStyle w:val="Corpodotexto"/>
        <w:rPr/>
      </w:pPr>
      <w:r>
        <w:rPr/>
        <w:t xml:space="preserve">O recurso da empregada foi negado nesse aspecto, mantendo-se o indeferimento do plus salarial decorrente de atividade insalubre. </w:t>
      </w:r>
    </w:p>
    <w:p>
      <w:pPr>
        <w:pStyle w:val="Corpodotexto"/>
        <w:rPr/>
      </w:pPr>
      <w:r>
        <w:rPr/>
        <w:t xml:space="preserve">Outras decisões podem ser encontradas na aba Bases Jurídicas / Jurisprudência. </w:t>
      </w:r>
    </w:p>
    <w:p>
      <w:pPr>
        <w:pStyle w:val="Corpodotexto"/>
        <w:rPr/>
      </w:pPr>
      <w:r>
        <w:rPr/>
        <w:t>(Proc. RO 02250009420075020065)</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sjt.jus.br/image/journal/article?img_id=1200008&amp;t=1334594503179" TargetMode="External"/><Relationship Id="rId7" Type="http://schemas.openxmlformats.org/officeDocument/2006/relationships/hyperlink" Target="http://www.previdencia.gov.br/conteudoDinamico.php?id=423" TargetMode="External"/><Relationship Id="rId8" Type="http://schemas.openxmlformats.org/officeDocument/2006/relationships/hyperlink" Target="http://aplicacao.tst.jus.br/dspace/handle/1939/21136" TargetMode="External"/><Relationship Id="rId9" Type="http://schemas.openxmlformats.org/officeDocument/2006/relationships/image" Target="media/image5.jpeg"/><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ext02.tst.jus.br/pls/ap01/ap_red100.resumo?num_int=242156&amp;ano_int=2010&amp;qtd_acesso=3163081&amp;novoportal=1" TargetMode="External"/><Relationship Id="rId14" Type="http://schemas.openxmlformats.org/officeDocument/2006/relationships/hyperlink" Target="http://www.tst.jus.br/group/control_panel/CLT" TargetMode="External"/><Relationship Id="rId15" Type="http://schemas.openxmlformats.org/officeDocument/2006/relationships/hyperlink" Target="http://brs02.tst.jus.br/cgi-bin/nph-brs?d=BLNK&amp;s1=245&amp;s2=bddi.base.&amp;pg1=NUMS&amp;u=http://www.tst.gov.br/jurisprudencia/brs/nspit/nspitgen_un_pix.html&amp;p=1&amp;r=1&amp;f=G&amp;l=0" TargetMode="External"/><Relationship Id="rId16" Type="http://schemas.openxmlformats.org/officeDocument/2006/relationships/hyperlink" Target="http://ext02.tst.jus.br/pls/ap01/ap_red100.resumo?num_int=720994&amp;ano_int=2009&amp;qtd_acesso=9748729&amp;novoportal=" TargetMode="External"/><Relationship Id="rId17" Type="http://schemas.openxmlformats.org/officeDocument/2006/relationships/hyperlink" Target="http://www.planalto.gov.br/ccivil_03/leis/L5869compilada.htm" TargetMode="External"/><Relationship Id="rId18" Type="http://schemas.openxmlformats.org/officeDocument/2006/relationships/hyperlink" Target="http://brs02.tst.jus.br/cgi-bin/nph-brs?d=BLNK&amp;s1=199&amp;s2=bddi.base.&amp;pg1=NUMS&amp;u=http://www.tst.gov.br/jurisprudencia/brs/nspit/nspitgen_un_pix.html&amp;p=1&amp;r=1&amp;f=G&amp;l=0" TargetMode="External"/><Relationship Id="rId19" Type="http://schemas.openxmlformats.org/officeDocument/2006/relationships/hyperlink" Target="http://www.planalto.gov.br/ccivil_03/decreto-lei/Del3688.htm" TargetMode="External"/><Relationship Id="rId20" Type="http://schemas.openxmlformats.org/officeDocument/2006/relationships/hyperlink" Target="http://ext02.tst.jus.br/pls/ap01/ap_red100.resumo?num_int=529110&amp;ano_int=2008&amp;qtd_acesso=6726513&amp;novoportal=1"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www.folhape.com.br/blogdosconcursos/?p=8616" TargetMode="External"/><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planalto.gov.br/CCIVIL_03/_Ato2011-2014/2012/Lei/L12607.htm" TargetMode="External"/><Relationship Id="rId29" Type="http://schemas.openxmlformats.org/officeDocument/2006/relationships/hyperlink" Target="http://www.planalto.gov.br/ccivil_03/Leis/2002/L10406.htm" TargetMode="External"/><Relationship Id="rId30" Type="http://schemas.openxmlformats.org/officeDocument/2006/relationships/image" Target="media/image12.png"/><Relationship Id="rId31" Type="http://schemas.openxmlformats.org/officeDocument/2006/relationships/hyperlink" Target="http://www.iobonlinejuridico.com.b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1:00Z</dcterms:created>
  <dc:creator>sid</dc:creator>
  <dc:description/>
  <cp:keywords/>
  <dc:language>en-US</dc:language>
  <cp:lastModifiedBy>stelam</cp:lastModifiedBy>
  <cp:lastPrinted>2012-03-16T13:50:00Z</cp:lastPrinted>
  <dcterms:modified xsi:type="dcterms:W3CDTF">2012-04-16T17:39:00Z</dcterms:modified>
  <cp:revision>15</cp:revision>
  <dc:subject/>
  <dc:title> </dc:title>
</cp:coreProperties>
</file>