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 xml:space="preserve">16/04/2012 | </w:t>
      </w:r>
      <w:r>
        <w:rPr>
          <w:rStyle w:val="Modelonoticiadata"/>
        </w:rPr>
        <w:t>17:23:00)</w:t>
      </w:r>
    </w:p>
    <w:p>
      <w:pPr>
        <w:pStyle w:val="Titulo"/>
        <w:rPr/>
      </w:pPr>
      <w:r>
        <w:rPr/>
        <w:t xml:space="preserve">Pleno do TST altera e cancela súmulas e orientações jurisprudenciais </w:t>
      </w:r>
    </w:p>
    <w:p>
      <w:pPr>
        <w:pStyle w:val="Corpodotexto"/>
        <w:rPr>
          <w:szCs w:val="18"/>
        </w:rPr>
      </w:pPr>
      <w:r>
        <w:rPr>
          <w:szCs w:val="18"/>
        </w:rPr>
      </w:r>
    </w:p>
    <w:p>
      <w:pPr>
        <w:pStyle w:val="Corpodotexto"/>
        <w:rPr/>
      </w:pPr>
      <w:r>
        <w:rPr>
          <w:szCs w:val="18"/>
        </w:rPr>
        <w:t xml:space="preserve">O Pleno do Tribunal Superior do Trabalho aprovou hoje (16) alterações em súmulas e orientações jurisprudenciais e o cancelamento da </w:t>
      </w:r>
      <w:hyperlink r:id="rId5">
        <w:r>
          <w:rPr>
            <w:rStyle w:val="InternetLink"/>
            <w:color w:val="000000"/>
            <w:sz w:val="21"/>
          </w:rPr>
          <w:t>Súmula nº 207</w:t>
        </w:r>
      </w:hyperlink>
      <w:r>
        <w:rPr>
          <w:szCs w:val="18"/>
        </w:rPr>
        <w:t xml:space="preserve">. Foram alteradas a </w:t>
      </w:r>
      <w:hyperlink r:id="rId6">
        <w:r>
          <w:rPr>
            <w:rStyle w:val="InternetLink"/>
            <w:color w:val="000000"/>
            <w:sz w:val="21"/>
          </w:rPr>
          <w:t>Súmula 221</w:t>
        </w:r>
      </w:hyperlink>
      <w:r>
        <w:rPr>
          <w:szCs w:val="18"/>
        </w:rPr>
        <w:t xml:space="preserve"> e a </w:t>
      </w:r>
      <w:hyperlink r:id="rId7">
        <w:r>
          <w:rPr>
            <w:rStyle w:val="InternetLink"/>
            <w:color w:val="000000"/>
            <w:sz w:val="21"/>
          </w:rPr>
          <w:t>Súmula 368</w:t>
        </w:r>
      </w:hyperlink>
      <w:r>
        <w:rPr>
          <w:szCs w:val="18"/>
        </w:rPr>
        <w:t>.</w:t>
      </w:r>
    </w:p>
    <w:p>
      <w:pPr>
        <w:pStyle w:val="Corpodotexto"/>
        <w:rPr/>
      </w:pPr>
      <w:r>
        <w:rPr>
          <w:szCs w:val="18"/>
        </w:rPr>
        <w:t xml:space="preserve">As alterações ocorreram também nas Orientações Jurisprudenciais da Subseção 1 Especializada em Dissídios Individuais (SDI-1) </w:t>
      </w:r>
      <w:hyperlink r:id="rId8">
        <w:r>
          <w:rPr>
            <w:rStyle w:val="InternetLink"/>
            <w:color w:val="000000"/>
            <w:sz w:val="21"/>
          </w:rPr>
          <w:t>115</w:t>
        </w:r>
      </w:hyperlink>
      <w:r>
        <w:rPr>
          <w:szCs w:val="18"/>
        </w:rPr>
        <w:t xml:space="preserve">, </w:t>
      </w:r>
      <w:hyperlink r:id="rId9">
        <w:r>
          <w:rPr>
            <w:rStyle w:val="InternetLink"/>
            <w:color w:val="000000"/>
            <w:sz w:val="21"/>
          </w:rPr>
          <w:t>257</w:t>
        </w:r>
      </w:hyperlink>
      <w:r>
        <w:rPr>
          <w:szCs w:val="18"/>
        </w:rPr>
        <w:t xml:space="preserve">, </w:t>
      </w:r>
      <w:hyperlink r:id="rId10">
        <w:r>
          <w:rPr>
            <w:rStyle w:val="InternetLink"/>
            <w:color w:val="000000"/>
            <w:sz w:val="21"/>
          </w:rPr>
          <w:t>235</w:t>
        </w:r>
      </w:hyperlink>
      <w:r>
        <w:rPr>
          <w:szCs w:val="18"/>
        </w:rPr>
        <w:t xml:space="preserve"> e a </w:t>
      </w:r>
      <w:hyperlink r:id="rId11">
        <w:r>
          <w:rPr>
            <w:rStyle w:val="InternetLink"/>
            <w:color w:val="000000"/>
            <w:sz w:val="21"/>
          </w:rPr>
          <w:t>Orientação Jurisprudencial Transitória n° 42</w:t>
        </w:r>
      </w:hyperlink>
      <w:r>
        <w:rPr>
          <w:szCs w:val="18"/>
        </w:rPr>
        <w:t>.</w:t>
      </w:r>
    </w:p>
    <w:p>
      <w:pPr>
        <w:pStyle w:val="Corpodotexto"/>
        <w:rPr>
          <w:szCs w:val="18"/>
        </w:rPr>
      </w:pPr>
      <w:r>
        <w:rPr>
          <w:szCs w:val="18"/>
        </w:rPr>
        <w:t>Veja abaixo a nova redação das súmulas e OJs alteradas:</w:t>
      </w:r>
    </w:p>
    <w:p>
      <w:pPr>
        <w:pStyle w:val="Corpodotexto"/>
        <w:rPr/>
      </w:pPr>
      <w:r>
        <w:rPr>
          <w:rStyle w:val="StrongEmphasis"/>
          <w:b w:val="false"/>
          <w:bCs w:val="false"/>
          <w:szCs w:val="18"/>
        </w:rPr>
        <w:t>SÚMULA Nº 221</w:t>
      </w:r>
    </w:p>
    <w:p>
      <w:pPr>
        <w:pStyle w:val="Corpodotexto"/>
        <w:rPr>
          <w:szCs w:val="18"/>
        </w:rPr>
      </w:pPr>
      <w:r>
        <w:rPr>
          <w:szCs w:val="18"/>
        </w:rPr>
        <w:t>RECURSO DE REVISTA. VIOLAÇÃO DE LEI. INDICAÇÃO DE PRECEITO. INTERPRETAÇÃO RAZOÁVEL. (alterada em decorrência do inciso II do art. 894 da CLT, incluído pela Lei nº 11.496/2007)</w:t>
      </w:r>
    </w:p>
    <w:p>
      <w:pPr>
        <w:pStyle w:val="Corpodotexto"/>
        <w:rPr>
          <w:szCs w:val="18"/>
        </w:rPr>
      </w:pPr>
      <w:r>
        <w:rPr>
          <w:szCs w:val="18"/>
        </w:rPr>
        <w:t>I - A admissibilidade do recurso de revista por violação tem como pressuposto a indicação expressa do dispositivo de lei ou da Constituição tido como violado. (ex-OJ nº 94 da SBDI-1 - inserida em 30.05.1997)</w:t>
      </w:r>
    </w:p>
    <w:p>
      <w:pPr>
        <w:pStyle w:val="Corpodotexto"/>
        <w:rPr>
          <w:szCs w:val="18"/>
        </w:rPr>
      </w:pPr>
      <w:r>
        <w:rPr>
          <w:szCs w:val="18"/>
        </w:rPr>
        <w:t>II - Interpretação razoável de preceito de lei, ainda que não seja a melhor, não dá ensejo à admissibilidade ou ao conhecimento de recurso de revista com base na alínea "c" do art. 896, da CLT. A violação há de estar ligada à literalidade do preceito. (ex-Súmula nº 221 – alterada pela Res. 121/2003, DJ 21.11.2003)</w:t>
      </w:r>
    </w:p>
    <w:p>
      <w:pPr>
        <w:pStyle w:val="Corpodotexto"/>
        <w:rPr/>
      </w:pPr>
      <w:r>
        <w:rPr>
          <w:rStyle w:val="StrongEmphasis"/>
          <w:b w:val="false"/>
          <w:bCs w:val="false"/>
          <w:szCs w:val="18"/>
        </w:rPr>
        <w:t>SÚMULA Nº 368</w:t>
      </w:r>
    </w:p>
    <w:p>
      <w:pPr>
        <w:pStyle w:val="Corpodotexto"/>
        <w:rPr>
          <w:szCs w:val="18"/>
        </w:rPr>
      </w:pPr>
      <w:r>
        <w:rPr>
          <w:szCs w:val="18"/>
        </w:rPr>
        <w:t>DESCONTOS PREVIDENCIÁRIOS E FISCAIS. COMPETÊNCIA. RESPONSABILIDADE PELO PAGAMENTO. FORMA DE CÁLCULO (redação do item II alterada na sessão do Tribunal Pleno realizada em 16.04.2012)</w:t>
      </w:r>
    </w:p>
    <w:p>
      <w:pPr>
        <w:pStyle w:val="Corpodotexto"/>
        <w:rPr>
          <w:szCs w:val="18"/>
        </w:rPr>
      </w:pPr>
      <w:r>
        <w:rPr>
          <w:szCs w:val="18"/>
        </w:rPr>
        <w:t>I - A Justiça do Trabalho é competente para determinar o recolhimento das contribuições fiscais. A competência da Justiça do Trabalho, quanto à execução das contribuições previdenciárias, limita-se às sentenças condenatórias em pecúnia que proferir e aos valores, objeto de acordo homologado, que integrem o salário-de-contribuição. (ex-OJ nº 141 da SBDI-1 - inserida em 27.11.1998)</w:t>
      </w:r>
    </w:p>
    <w:p>
      <w:pPr>
        <w:pStyle w:val="Corpodotexto"/>
        <w:rPr>
          <w:szCs w:val="18"/>
        </w:rPr>
      </w:pPr>
      <w:r>
        <w:rPr>
          <w:szCs w:val="18"/>
        </w:rPr>
        <w:t>II. É do empregador a responsabilidade pelo recolhimento das contribuições previdenciárias e fiscais, resultante de crédito do empregado oriundo de condenação judicial, devendo ser calculadas, em relação à incidência dos descontos fiscais, mês a mês, nos termos do art. 12-A da Lei n.º 7.713, de 22/12/1988, com a redação dada pela Lei nº 12.350/2010.</w:t>
      </w:r>
    </w:p>
    <w:p>
      <w:pPr>
        <w:pStyle w:val="Corpodotexto"/>
        <w:rPr>
          <w:szCs w:val="18"/>
        </w:rPr>
      </w:pPr>
      <w:r>
        <w:rPr>
          <w:szCs w:val="18"/>
        </w:rPr>
        <w:t>III. Em se tratando de descontos previdenciários, o critério de apuração encontra-se disciplinado no art. 276, §4º, do Decreto n º 3.048/1999 que regulamentou a Lei nº 8.212/1991 e determina que a contribuição do empregado, no caso de ações trabalhistas, seja calculada mês a mês, aplicando-se as alíquotas previstas no art. 198, observado o limite máximo do salário de contribuição. (ex-OJs nºs 32 e 228 da SBDI-1 – inseridas, respectivamente, em 14.03.1994 e 20.06.2001)</w:t>
      </w:r>
    </w:p>
    <w:p>
      <w:pPr>
        <w:pStyle w:val="Corpodotexto"/>
        <w:rPr>
          <w:szCs w:val="18"/>
        </w:rPr>
      </w:pPr>
      <w:r>
        <w:rPr>
          <w:szCs w:val="18"/>
        </w:rPr>
      </w:r>
    </w:p>
    <w:p>
      <w:pPr>
        <w:pStyle w:val="Corpodotexto"/>
        <w:rPr/>
      </w:pPr>
      <w:r>
        <w:rPr>
          <w:rStyle w:val="StrongEmphasis"/>
          <w:b w:val="false"/>
          <w:bCs w:val="false"/>
          <w:szCs w:val="18"/>
        </w:rPr>
        <w:t>OJ Nº 115 DA SBDI-I</w:t>
      </w:r>
    </w:p>
    <w:p>
      <w:pPr>
        <w:pStyle w:val="Corpodotexto"/>
        <w:rPr>
          <w:szCs w:val="18"/>
        </w:rPr>
      </w:pPr>
      <w:r>
        <w:rPr>
          <w:szCs w:val="18"/>
        </w:rPr>
        <w:t>RECURSO DE REVISTA. NULIDADE POR NEGATIVA DE PRESTAÇÃO JURISDICIONAL. (alterada em decorrência do inciso II do art. 894 da CLT, incluído pela Lei nº 11.496/2007)</w:t>
      </w:r>
    </w:p>
    <w:p>
      <w:pPr>
        <w:pStyle w:val="Corpodotexto"/>
        <w:rPr>
          <w:szCs w:val="18"/>
        </w:rPr>
      </w:pPr>
      <w:r>
        <w:rPr>
          <w:szCs w:val="18"/>
        </w:rPr>
        <w:t>O conhecimento do recurso de revista, quanto à preliminar de nulidade por negativa de prestação jurisdicional, supõe indicação de violação do art. 832 da CLT, do art. 458 do CPC ou do art. 93, IX, da CF/1988.</w:t>
      </w:r>
    </w:p>
    <w:p>
      <w:pPr>
        <w:pStyle w:val="Corpodotexto"/>
        <w:rPr/>
      </w:pPr>
      <w:r>
        <w:rPr>
          <w:rStyle w:val="StrongEmphasis"/>
          <w:b w:val="false"/>
          <w:bCs w:val="false"/>
          <w:szCs w:val="18"/>
        </w:rPr>
        <w:t>OJ Nº 257 DA SBDI-I</w:t>
      </w:r>
    </w:p>
    <w:p>
      <w:pPr>
        <w:pStyle w:val="Corpodotexto"/>
        <w:rPr>
          <w:szCs w:val="18"/>
        </w:rPr>
      </w:pPr>
      <w:r>
        <w:rPr>
          <w:szCs w:val="18"/>
        </w:rPr>
        <w:t>RECURSO DE REVISTA. FUNDAMENTAÇÃO. VIOLAÇÃO DE LEI. VOCÁBULO VIOLAÇÃO. DESNECESSIDADE (alterada em decorrência do inciso II do art. 894 da CLT, incluído pela Lei nº 11.496/2007)</w:t>
      </w:r>
    </w:p>
    <w:p>
      <w:pPr>
        <w:pStyle w:val="Corpodotexto"/>
        <w:rPr>
          <w:szCs w:val="18"/>
        </w:rPr>
      </w:pPr>
      <w:r>
        <w:rPr>
          <w:szCs w:val="18"/>
        </w:rPr>
        <w:t>A invocação expressa no recurso de revista dos preceitos legais ou constitucionais tidos como violados não significa exigir da parte a utilização das expressões "contrariar", "ferir", "violar", etc.</w:t>
      </w:r>
    </w:p>
    <w:p>
      <w:pPr>
        <w:pStyle w:val="Corpodotexto"/>
        <w:rPr/>
      </w:pPr>
      <w:r>
        <w:rPr>
          <w:rStyle w:val="StrongEmphasis"/>
          <w:b w:val="false"/>
          <w:bCs w:val="false"/>
          <w:szCs w:val="18"/>
        </w:rPr>
        <w:t>OJ TRANSITÓRIA Nº 42 DA SBDI-I</w:t>
      </w:r>
    </w:p>
    <w:p>
      <w:pPr>
        <w:pStyle w:val="Corpodotexto"/>
        <w:rPr>
          <w:szCs w:val="18"/>
        </w:rPr>
      </w:pPr>
      <w:r>
        <w:rPr>
          <w:szCs w:val="18"/>
        </w:rPr>
        <w:t>PETROBRAS. PENSÃO POR MORTE DO EMPREGADO ASSEGURADA NO MANUAL DE PESSOAL. ESTABILIDADE DECENAL. OPÇÃO PELO REGIME DO FGTS (inserido item II à redação)</w:t>
      </w:r>
    </w:p>
    <w:p>
      <w:pPr>
        <w:pStyle w:val="Corpodotexto"/>
        <w:rPr>
          <w:szCs w:val="18"/>
        </w:rPr>
      </w:pPr>
      <w:r>
        <w:rPr>
          <w:szCs w:val="18"/>
        </w:rPr>
        <w:t>I - Tendo o empregado adquirido a estabilidade decenal, antes de optar pelo regime do FGTS, não há como negar-se o direito à pensão, eis que preenchido o requisito exigido pelo Manual de Pessoal. (ex-OJ nº 166 da SDI-1 - inserida em 26.03.1999)</w:t>
      </w:r>
    </w:p>
    <w:p>
      <w:pPr>
        <w:pStyle w:val="Corpodotexto"/>
        <w:rPr>
          <w:szCs w:val="18"/>
        </w:rPr>
      </w:pPr>
      <w:r>
        <w:rPr>
          <w:szCs w:val="18"/>
        </w:rPr>
        <w:t>II - O benefício previsto no manual de pessoal da Petrobras, referente ao pagamento de pensão e auxílio-funeral aos dependentes do empregado que vier a falecer no curso do contrato de trabalho, não se estende à hipótese em que sobrevém o óbito do trabalhador quando já extinto o contrato de trabalho.</w:t>
      </w:r>
    </w:p>
    <w:p>
      <w:pPr>
        <w:pStyle w:val="Corpodotexto"/>
        <w:rPr/>
      </w:pPr>
      <w:r>
        <w:rPr>
          <w:rStyle w:val="StrongEmphasis"/>
          <w:b w:val="false"/>
          <w:bCs w:val="false"/>
          <w:szCs w:val="18"/>
        </w:rPr>
        <w:t>OJ Nº 235 DA SBDI-I</w:t>
      </w:r>
    </w:p>
    <w:p>
      <w:pPr>
        <w:pStyle w:val="Corpodotexto"/>
        <w:rPr>
          <w:szCs w:val="18"/>
        </w:rPr>
      </w:pPr>
      <w:r>
        <w:rPr>
          <w:szCs w:val="18"/>
        </w:rPr>
        <w:t>HORAS EXTRAS. SALÁRIO POR PRODUÇÃO. (redação alterada na sessão do Tribunal Pleno realizada em 16.04.2012)</w:t>
      </w:r>
    </w:p>
    <w:p>
      <w:pPr>
        <w:pStyle w:val="Corpodotexto"/>
        <w:rPr>
          <w:szCs w:val="18"/>
        </w:rPr>
      </w:pPr>
      <w:r>
        <w:rPr>
          <w:szCs w:val="18"/>
        </w:rPr>
        <w:t>O empregado que recebe salário por produção e trabalha em sobrejornada tem direito à percepção apenas do adicional de horas extras, exceto no caso do empregado cortador de cana, a quem é devido o pagamento das horas extras e do adicional respectivo.</w:t>
      </w:r>
    </w:p>
    <w:p>
      <w:pPr>
        <w:pStyle w:val="Corpodotexto"/>
        <w:rPr/>
      </w:pPr>
      <w:r>
        <w:rPr>
          <w:rStyle w:val="StrongEmphasis"/>
          <w:b w:val="false"/>
          <w:bCs w:val="false"/>
          <w:szCs w:val="18"/>
        </w:rPr>
        <w:t xml:space="preserve">SÚMULA Nº 207 </w:t>
      </w:r>
      <w:r>
        <w:rPr>
          <w:szCs w:val="18"/>
        </w:rPr>
        <w:t>(cancelada)</w:t>
      </w:r>
    </w:p>
    <w:p>
      <w:pPr>
        <w:pStyle w:val="Corpodotexto"/>
        <w:rPr>
          <w:szCs w:val="18"/>
        </w:rPr>
      </w:pPr>
      <w:r>
        <w:rPr>
          <w:szCs w:val="18"/>
        </w:rPr>
        <w:t>CONFLITOS DE LEIS TRABALHISTAS NO ESPAÇO. PRINCÍPIO DA "LEX LOCI EXECUTIONIS" (cancelada)</w:t>
      </w:r>
    </w:p>
    <w:p>
      <w:pPr>
        <w:pStyle w:val="Corpodotexto"/>
        <w:rPr>
          <w:szCs w:val="18"/>
        </w:rPr>
      </w:pPr>
      <w:r>
        <w:rPr>
          <w:szCs w:val="18"/>
        </w:rPr>
        <w:t>A relação jurídica trabalhista é regida pelas leis vigentes no país da prestação de serviço e não por aquelas do local da contratação.</w:t>
      </w:r>
    </w:p>
    <w:p>
      <w:pPr>
        <w:pStyle w:val="Corpodotexto"/>
        <w:rPr>
          <w:szCs w:val="18"/>
        </w:rPr>
      </w:pPr>
      <w:r>
        <w:rPr>
          <w:szCs w:val="18"/>
        </w:rPr>
        <w:t>(Augusto Fontenele/CF)</w:t>
      </w:r>
    </w:p>
    <w:p>
      <w:pPr>
        <w:pStyle w:val="Corpodotexto"/>
        <w:rPr/>
      </w:pPr>
      <w:r>
        <w:rPr/>
      </w:r>
    </w:p>
    <w:p>
      <w:pPr>
        <w:pStyle w:val="Titulo"/>
        <w:rPr/>
      </w:pPr>
      <w:r>
        <w:rPr/>
        <w:t xml:space="preserve">TST escolhe desembargadores que concorrerão a vagas de ministro </w:t>
      </w:r>
    </w:p>
    <w:p>
      <w:pPr>
        <w:pStyle w:val="Corpodotexto"/>
        <w:rPr/>
      </w:pPr>
      <w:r>
        <w:rPr/>
      </w:r>
    </w:p>
    <w:p>
      <w:pPr>
        <w:pStyle w:val="Corpodotexto"/>
        <w:rPr/>
      </w:pPr>
      <w:r>
        <w:rPr/>
        <w:t>O Pleno do Tribunal Superior do Trabalho escolheu, em sessão extraordinária realizada hoje (16), os seis nomes que integrarão duas listas tríplices para preenchimento de vagas de ministro da Corte.</w:t>
      </w:r>
    </w:p>
    <w:p>
      <w:pPr>
        <w:pStyle w:val="Corpodotexto"/>
        <w:rPr>
          <w:szCs w:val="18"/>
        </w:rPr>
      </w:pPr>
      <w:r>
        <w:rPr>
          <w:szCs w:val="18"/>
        </w:rPr>
        <w:t>Integram a primeira lista os desembargadores Hugo Carlos Scheuerman, do Tribunal Regional do Trabalho da 4ª Região (RS); Flavio Allegretti de Campos Cooper, da 15ª Região (Campinas/SP); e Alexandre Teixeira de Freitas Bastos Cunha, da 1ª Região (RJ).</w:t>
      </w:r>
    </w:p>
    <w:p>
      <w:pPr>
        <w:pStyle w:val="Corpodotexto"/>
        <w:rPr>
          <w:szCs w:val="18"/>
        </w:rPr>
      </w:pPr>
      <w:r>
        <w:rPr>
          <w:szCs w:val="18"/>
        </w:rPr>
        <w:t>A segunda lista é composta pelos desembargadores Cláudio Mascarenhas Brandão, da 5ª Região (BA); Alexandre de Souza Agra Belmonte, da 1ª Região; e Jane Granzoto Torres da Silva, da 2ª Região (SP).</w:t>
      </w:r>
    </w:p>
    <w:p>
      <w:pPr>
        <w:pStyle w:val="Corpodotexto"/>
        <w:rPr>
          <w:szCs w:val="18"/>
        </w:rPr>
      </w:pPr>
      <w:r>
        <w:rPr>
          <w:szCs w:val="18"/>
        </w:rPr>
        <w:t>As duas listas tríplices serão encaminhadas à presidenta da República, Dilma Rousseff, que escolherá um nome de cada uma. Os escolhidos serão submetidos a sabatina na Comissão de Constituição, Justiça e Cidadania do Senado Federal e, sendo aprovados pela maioria absoluta do plenário do Senado, serão nomeados pela presidenta e tomarão posse nas vagas anteriormente ocupadas pelos ministros Rosa Weber, hoje no Supremo Tribunal Federal, e Milton de Moura França, que se aposentou em março.</w:t>
      </w:r>
    </w:p>
    <w:p>
      <w:pPr>
        <w:pStyle w:val="Corpodotexto"/>
        <w:rPr>
          <w:szCs w:val="18"/>
        </w:rPr>
      </w:pPr>
      <w:r>
        <w:rPr>
          <w:szCs w:val="18"/>
        </w:rPr>
        <w:t>(Carmem Feijó)</w:t>
      </w:r>
    </w:p>
    <w:p>
      <w:pPr>
        <w:pStyle w:val="Corpodotexto"/>
        <w:rPr/>
      </w:pPr>
      <w:r>
        <w:rPr/>
      </w:r>
    </w:p>
    <w:p>
      <w:pPr>
        <w:pStyle w:val="Titulo"/>
        <w:rPr/>
      </w:pPr>
      <w:r>
        <w:rPr/>
        <w:t xml:space="preserve">SPFC não aceita conciliação e medida cautelar de Oscar será julgada no TST </w:t>
      </w:r>
    </w:p>
    <w:p>
      <w:pPr>
        <w:pStyle w:val="Corpodotexto"/>
        <w:rPr/>
      </w:pPr>
      <w:r>
        <w:rPr/>
      </w:r>
    </w:p>
    <w:p>
      <w:pPr>
        <w:pStyle w:val="Corpodotexto"/>
        <w:rPr>
          <w:szCs w:val="18"/>
        </w:rPr>
      </w:pPr>
      <w:r>
        <w:rPr>
          <w:szCs w:val="18"/>
        </w:rPr>
        <w:t>Uma tentativa de conciliação entre o São Paulo Futebol Clube e o Internacional de Porto Alegre, presidida pelo ministro Caputo Bastos, do Tribunal Superior do Trabalho (TST), não teve sucesso. Caputo Bastos tentou a conciliação a pedido do relator da medida cautelar ajuizada pelo jogador Oscar Emboada Júnior no TST, ministro Renato de Lacerda Paiva.</w:t>
      </w:r>
    </w:p>
    <w:p>
      <w:pPr>
        <w:pStyle w:val="Corpodotexto"/>
        <w:rPr>
          <w:szCs w:val="18"/>
        </w:rPr>
      </w:pPr>
      <w:r>
        <w:rPr>
          <w:szCs w:val="18"/>
        </w:rPr>
        <w:t>A iniciativa da conciliação esbarrou na negativa do clube paulista, que recusou, na tarde de hoje (16), a proposta do ministro do TST. Com isso, a decisão sobre o pedido cautelar de Oscar será do relator do processo. Na cautelar, o jogador de futebol pede a suspensão da decisão do Tribunal Regional do Trabalho da 2ª Região (SP), que  em 21 de março reativou o contrato com o clube de São Paulo.</w:t>
      </w:r>
    </w:p>
    <w:p>
      <w:pPr>
        <w:pStyle w:val="Corpodotexto"/>
        <w:rPr>
          <w:szCs w:val="18"/>
        </w:rPr>
      </w:pPr>
      <w:r>
        <w:rPr>
          <w:szCs w:val="18"/>
        </w:rPr>
        <w:t>No último dia 11, o relator concedeu cinco dias ao São Paulo Futebol Clube para se manifestar a respeito da medida cautelar. Depois de prestadas as informações, o processo retorna ao relator para o exame da liminar.</w:t>
      </w:r>
    </w:p>
    <w:p>
      <w:pPr>
        <w:pStyle w:val="Corpodotexto"/>
        <w:rPr>
          <w:szCs w:val="18"/>
        </w:rPr>
      </w:pPr>
      <w:r>
        <w:rPr>
          <w:szCs w:val="18"/>
        </w:rPr>
        <w:t>Oscar pediu judicialmente a rescisão do contrato em dezembro de 2009, após problemas na renovação. Sua ação foi julgada procedente em junho de 2010, e o atleta foi contratado pelo Internacional de Porto Alegre, time pelo qual jogava até a decisão de 21 de março, quando o TRT-SP restabeleceu o contrato do jogador com o São Paulo Futebol Clube.</w:t>
      </w:r>
    </w:p>
    <w:p>
      <w:pPr>
        <w:pStyle w:val="Corpodotexto"/>
        <w:rPr/>
      </w:pPr>
      <w:r>
        <w:rPr/>
      </w:r>
    </w:p>
    <w:p>
      <w:pPr>
        <w:pStyle w:val="Corpodotexto"/>
        <w:rPr/>
      </w:pPr>
      <w:r>
        <w:rPr/>
        <w:drawing>
          <wp:inline distT="0" distB="0" distL="0" distR="0">
            <wp:extent cx="1483995" cy="459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5" t="-80" r="-25" b="-80"/>
                    <a:stretch>
                      <a:fillRect/>
                    </a:stretch>
                  </pic:blipFill>
                  <pic:spPr bwMode="auto">
                    <a:xfrm>
                      <a:off x="0" y="0"/>
                      <a:ext cx="1483995" cy="459105"/>
                    </a:xfrm>
                    <a:prstGeom prst="rect">
                      <a:avLst/>
                    </a:prstGeom>
                  </pic:spPr>
                </pic:pic>
              </a:graphicData>
            </a:graphic>
          </wp:inline>
        </w:drawing>
      </w:r>
    </w:p>
    <w:p>
      <w:pPr>
        <w:pStyle w:val="Corpodotexto"/>
        <w:rPr/>
      </w:pPr>
      <w:r>
        <w:rPr/>
      </w:r>
    </w:p>
    <w:p>
      <w:pPr>
        <w:pStyle w:val="Data"/>
        <w:rPr/>
      </w:pPr>
      <w:r>
        <w:rPr/>
        <w:t>17/04/2012 | Tribunais Regionais do Trabalho | Dia a Dia | PE</w:t>
      </w:r>
    </w:p>
    <w:p>
      <w:pPr>
        <w:pStyle w:val="Titulo"/>
        <w:rPr/>
      </w:pPr>
      <w:r>
        <w:rPr/>
        <w:t>DIA A DIA</w:t>
      </w:r>
    </w:p>
    <w:p>
      <w:pPr>
        <w:pStyle w:val="Corpodotexto"/>
        <w:rPr/>
      </w:pPr>
      <w:r>
        <w:rPr/>
      </w:r>
    </w:p>
    <w:p>
      <w:pPr>
        <w:pStyle w:val="Corpodotexto"/>
        <w:rPr/>
      </w:pPr>
      <w:r>
        <w:rPr/>
        <w:t xml:space="preserve">O fotógrafo Gilberto Marcelino comemora 50 anos de carreira com a expô Luz Tropical no dia 23, no prédio do </w:t>
      </w:r>
      <w:r>
        <w:rPr>
          <w:b/>
          <w:bCs/>
          <w:color w:val="000080"/>
        </w:rPr>
        <w:t>TRT</w:t>
      </w:r>
      <w:r>
        <w:rPr/>
        <w:t>.</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6/04/2012</w:t>
      </w:r>
    </w:p>
    <w:p>
      <w:pPr>
        <w:pStyle w:val="Titulo"/>
        <w:rPr/>
      </w:pPr>
      <w:r>
        <w:rPr/>
        <w:t>Benefícios únicos</w:t>
      </w:r>
    </w:p>
    <w:p>
      <w:pPr>
        <w:pStyle w:val="Corpodotexto"/>
        <w:rPr/>
      </w:pPr>
      <w:r>
        <w:rPr/>
      </w:r>
    </w:p>
    <w:p>
      <w:pPr>
        <w:pStyle w:val="Corpodotexto"/>
        <w:rPr/>
      </w:pPr>
      <w:r>
        <w:rPr/>
        <w:t>Auxílio-acidente e aposentadoria não se acumulam</w:t>
      </w:r>
    </w:p>
    <w:p>
      <w:pPr>
        <w:pStyle w:val="Corpodotexto"/>
        <w:rPr/>
      </w:pPr>
      <w:r>
        <w:rPr/>
        <w:t>A 2ª Turma do Superior Tribunal de Justiça confirmou o entendimento relativo ao auxílio-acidente e aposentadoria. De acordo com o colegiado, não é possível acumular os dois benefícios, em observância às alterações promovidas pela Lei 9.528, de 1997. A decisão se deu durante julgamento de Recurso Especial apresentado contra julgado do Tribunal Regional Federal da 4ª Região, que atende aos estados do sul do Brasil.</w:t>
      </w:r>
    </w:p>
    <w:p>
      <w:pPr>
        <w:pStyle w:val="Corpodotexto"/>
        <w:rPr/>
      </w:pPr>
      <w:r>
        <w:rPr/>
        <w:t>Segundo o acórdão do TRF-4, a aposentadoria, no caso, foi concedida após a vigência da Lei 9.528, e a legislação em vigor impede que o benefício do auxílio-acidente seja pago em conjunto com a aposentadoria, caso um desses benefícios tenha sido concedido após a entrada em vigor da respectiva norma.</w:t>
      </w:r>
    </w:p>
    <w:p>
      <w:pPr>
        <w:pStyle w:val="Corpodotexto"/>
        <w:rPr/>
      </w:pPr>
      <w:r>
        <w:rPr/>
        <w:t>No recurso levado ao STJ, o beneficiário alegou que os artigos 165, parágrafo primeiro, do Decreto-Lei 89.312/84 e 86, parágrafo primeiro, da Lei 8.213/91, foram afrontados com a decisão. Segundo ele, haveria julgados com entendimentos diferentes sobre o mesmo tema.</w:t>
      </w:r>
    </w:p>
    <w:p>
      <w:pPr>
        <w:pStyle w:val="Corpodotexto"/>
        <w:rPr/>
      </w:pPr>
      <w:r>
        <w:rPr/>
        <w:t>Ao analisar o caso, o ministro relator, Humberto Martins, lembrou que a Lei 8.213, previa que o auxílio-acidente era vitalício e acumulável com qualquer outra remuneração ou benefício não relacionado ao mesmo acidente. A regra, no entanto, foi alterada.</w:t>
      </w:r>
    </w:p>
    <w:p>
      <w:pPr>
        <w:pStyle w:val="Corpodotexto"/>
        <w:rPr/>
      </w:pPr>
      <w:r>
        <w:rPr/>
        <w:t>“</w:t>
      </w:r>
      <w:r>
        <w:rPr/>
        <w:t>A possibilidade de acumulação do auxílio-acidente com proventos de aposentadoria requer que a lesão incapacitante e a concessão da aposentadoria sejam anteriores às alterações promovidas pela nova lei”, destacou o relator.</w:t>
      </w:r>
    </w:p>
    <w:p>
      <w:pPr>
        <w:pStyle w:val="Corpodotexto"/>
        <w:rPr/>
      </w:pPr>
      <w:r>
        <w:rPr/>
        <w:t xml:space="preserve">O ministro entendeu ser aplicável ao caso a Súmula 83 do STJ, que determina que não se conhece de Recurso Especial pela divergência, quando a orientação do tribunal se firmou com o mesmo entendimento da decisão recorrida. </w:t>
      </w:r>
      <w:r>
        <w:rPr>
          <w:rStyle w:val="Emphasis"/>
        </w:rPr>
        <w:t>Com informações da Assessoria de Comunicação do STJ</w:t>
      </w:r>
      <w:r>
        <w:rPr/>
        <w:t>.</w:t>
      </w:r>
    </w:p>
    <w:p>
      <w:pPr>
        <w:pStyle w:val="Corpodotexto"/>
        <w:rPr/>
      </w:pPr>
      <w:hyperlink r:id="rId14">
        <w:r>
          <w:rPr>
            <w:rStyle w:val="InternetLink"/>
            <w:color w:val="000000"/>
            <w:sz w:val="21"/>
          </w:rPr>
          <w:t>REsp: 1244257</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7/04/2012</w:t>
      </w:r>
    </w:p>
    <w:p>
      <w:pPr>
        <w:pStyle w:val="Titulo"/>
        <w:rPr/>
      </w:pPr>
      <w:r>
        <w:rPr/>
        <w:t>AGU - Procuradorias conseguem anulação de pagamento irregular de pensão por morte</w:t>
      </w:r>
    </w:p>
    <w:p>
      <w:pPr>
        <w:pStyle w:val="Corpodotexto"/>
        <w:rPr/>
      </w:pPr>
      <w:r>
        <w:rPr/>
      </w:r>
    </w:p>
    <w:p>
      <w:pPr>
        <w:pStyle w:val="Corpodotexto"/>
        <w:rPr>
          <w:rFonts w:ascii="Times New Roman" w:hAnsi="Times New Roman" w:cs="Times New Roman"/>
          <w:sz w:val="24"/>
          <w:szCs w:val="24"/>
        </w:rPr>
      </w:pPr>
      <w:r>
        <w:rPr/>
        <w:t>A Advocacia-Geral da União (AGU) suspendeu, na Justiça, pagamento irregular de pensão por morte recebida pela mãe de segurado. Ela declarou que dependia economicamente do filho falecido em 2006, e que ele não possuía dependentes diretos. No entanto, foi comprovado que ele tinha um filho que teria direito ao benefício.</w:t>
      </w:r>
    </w:p>
    <w:p>
      <w:pPr>
        <w:pStyle w:val="Corpodotexto"/>
        <w:rPr/>
      </w:pPr>
      <w:r>
        <w:rPr/>
        <w:t>A Procuradoria Federal no Estado do Amazonas (PF/AM) e a Procuradoria Federal Especializada junto ao Instituto Nacional do Seguro Nacional (PFE/INSS) alegaram que o acordo judicial que beneficiava a genitora não teria validade, tendo em vista que o segurado registrou um dependente, filho de ex-companheira. A Lei nº 8.213/91 estabelece que a existência de dependentes de 1ª classe, como filhos ou esposas, excluem o direito daqueles das classes seguintes, que seria o caso da mãe.</w:t>
      </w:r>
    </w:p>
    <w:p>
      <w:pPr>
        <w:pStyle w:val="Corpodotexto"/>
        <w:rPr/>
      </w:pPr>
      <w:r>
        <w:rPr/>
        <w:t>Os procuradores citaram que a mãe do beneficiário levou a instituição previdenciária ao erro, ao afirmar que era a única dependente, mesmo sabendo que ele havia registrado o menor como seu filho. Além da invalidade do acordo, foi determinado, ainda, que os valores indevidamente recebidos sejam devolvidos.</w:t>
      </w:r>
    </w:p>
    <w:p>
      <w:pPr>
        <w:pStyle w:val="Corpodotexto"/>
        <w:rPr/>
      </w:pPr>
      <w:r>
        <w:rPr/>
        <w:t>A 1ª Vara da Seção Judiciária do Estado do Amazonas concordou com os argumentos apresentados pela AGU e determinou o cancelamento do benefício pago à mãe, condenada a restituir aos cofres públicos o valor de R$ 9.267, recebido indevidamente. Ficou decidido também, que a pensão por morte deve ser paga integralmente ao filho do segurado, dependente legal.</w:t>
      </w:r>
    </w:p>
    <w:p>
      <w:pPr>
        <w:pStyle w:val="Corpodotexto"/>
        <w:rPr/>
      </w:pPr>
      <w:r>
        <w:rPr/>
        <w:t>A PF/AM e a PFE/INSS são unidades da Procuradoria-Geral Federal (PGF), órgão da AGU.</w:t>
      </w:r>
    </w:p>
    <w:p>
      <w:pPr>
        <w:pStyle w:val="Corpodotexto"/>
        <w:rPr/>
      </w:pPr>
      <w:r>
        <w:rPr/>
        <w:t>Ref.: Ação Ordinária nº 2009.32.00.001088-1 - 1ª Vara da Seção Judiciária do Estado do Amazonas</w:t>
      </w:r>
    </w:p>
    <w:p>
      <w:pPr>
        <w:pStyle w:val="Corpodotexto"/>
        <w:rPr/>
      </w:pPr>
      <w:r>
        <w:rPr/>
        <w:t>Fonte: Advocacia Geral da União</w:t>
      </w:r>
    </w:p>
    <w:p>
      <w:pPr>
        <w:pStyle w:val="Corpodotexto"/>
        <w:rPr/>
      </w:pPr>
      <w:r>
        <w:rPr/>
      </w:r>
    </w:p>
    <w:p>
      <w:pPr>
        <w:pStyle w:val="Titulo"/>
        <w:rPr/>
      </w:pPr>
      <w:r>
        <w:rPr/>
        <w:t>TRT15 - Autarquia municipal é condenada a restituir custeio de plano de saúde a trabalhadora e seus filhos</w:t>
      </w:r>
    </w:p>
    <w:p>
      <w:pPr>
        <w:pStyle w:val="Corpodotexto"/>
        <w:rPr/>
      </w:pPr>
      <w:r>
        <w:rPr/>
      </w:r>
    </w:p>
    <w:p>
      <w:pPr>
        <w:pStyle w:val="Corpodotexto"/>
        <w:rPr>
          <w:rFonts w:ascii="Times New Roman" w:hAnsi="Times New Roman" w:cs="Times New Roman"/>
          <w:sz w:val="24"/>
          <w:szCs w:val="24"/>
        </w:rPr>
      </w:pPr>
      <w:r>
        <w:rPr/>
        <w:t xml:space="preserve">A 4ª Câmara do TRT reconheceu o direito de uma trabalhadora ao restabelecimento do plano de saúde, interrompido pela empregadora, uma instituição pública de ensino superior, depois de sete anos de concessão. O acórdão também arbitrou em R$ 5 mil a indenização por danos morais a ser paga pela empregadora devido à interrupção do custeio do plano de saúde. </w:t>
      </w:r>
    </w:p>
    <w:p>
      <w:pPr>
        <w:pStyle w:val="Corpodotexto"/>
        <w:rPr/>
      </w:pPr>
      <w:r>
        <w:rPr/>
        <w:t xml:space="preserve">A sentença do juízo da Vara do Trabalho de Cruzeiro tinha negado à trabalhadora o direito ao restabelecimento do plano de saúde, por entender que a empregadora não era obrigada “por lei, edital ou norma coletiva a subsidiar plano de saúde para a reclamante, uma vez que o benefício foi concedido por mera liberalidade”. </w:t>
      </w:r>
    </w:p>
    <w:p>
      <w:pPr>
        <w:pStyle w:val="Corpodotexto"/>
        <w:rPr/>
      </w:pPr>
      <w:r>
        <w:rPr/>
        <w:t xml:space="preserve">A relatora do acórdão, desembargadora Rita de Cássia Penkal Bernardino de Souza, entendeu diferente e afirmou que “o plano de saúde foi concedido durante quase toda a contratualidade, o que, sem dúvida, constitui vantagem paralela apta a incrementar os direitos contratuais da autora, uma vez que o benefício foi outorgado por um período duradouro (sete anos), caracterizando-se, portanto, a habitualidade”. </w:t>
      </w:r>
    </w:p>
    <w:p>
      <w:pPr>
        <w:pStyle w:val="Corpodotexto"/>
        <w:rPr/>
      </w:pPr>
      <w:r>
        <w:rPr/>
        <w:t xml:space="preserve">O acórdão ressaltou que se deve “invocar o artigo 468 da CLT, que trata do princípio da inalterabilidade contratual lesiva”, de que “qualquer alteração no contrato de trabalho somente será permitida se não ocasionar prejuízo (direto ou indireto) ao empregado, sob pena de nulidade”. A decisão colegiada salientou ainda que, nessa mesma linha de raciocínio, “sendo o benefício concedido de forma continuada, tem-se desconfigurada a mera liberalidade, que, por sua vez, converte-se, automaticamente e para todos os efeitos legais, em vantagem que adere ao contrato de trabalho da autora como cláusula mais favorável”. </w:t>
      </w:r>
    </w:p>
    <w:p>
      <w:pPr>
        <w:pStyle w:val="Corpodotexto"/>
        <w:rPr/>
      </w:pPr>
      <w:r>
        <w:rPr/>
        <w:t xml:space="preserve">A trabalhadora ingressou na reclamada em 21 de maio de 2002, mas só em janeiro de 2003 a escola começou a custear 50% do plano de saúde de todos os seus empregados. A reclamante também era beneficiária do plano, que incluía ainda os seus três filhos. A partir de janeiro de 2010, alegando dificuldades financeiras, a escola cancelou o custeio do benefício de todos os empregados. Segundo consta dos autos, ela teria comunicado a todos que, se pretendessem continuar vinculados ao plano “deveriam arcar com a totalidade do valor”. A trabalhadora se viu “obrigada a se desligar do plano por não ter condições de pagar a respectiva mensalidade”, mas buscou na Justiça do Trabalho o que julgava ser seu direito. </w:t>
      </w:r>
    </w:p>
    <w:p>
      <w:pPr>
        <w:pStyle w:val="Corpodotexto"/>
        <w:rPr/>
      </w:pPr>
      <w:r>
        <w:rPr/>
        <w:t xml:space="preserve">O acórdão entendeu que pela simples constatação de que a autora recebeu por quase toda a contratualidade o benefício do plano de saúde (mais de sete anos), essa “situação remete à incorporação do benefício ao patrimônio jurídico dos beneficiários (autora e filhos), não podendo ser unilateralmente suprimido, pois em descompasso com os princípios que regem as relações de trabalho, com malferimento, em especial, ao artigo 468 da CLT”. E acrescentou que a escola não conseguiu comprovar a alegada “insuficiência de recursos capaz de comprometer a manutenção do plano de saúde de seus empregados”. E, por isso, “à míngua de provas, acatar referida alegação abriria um precedente para nutrir e escudar empregadores ardilosos que, sob tal justificativa, certamente se tornariam mais renitentes ao cumprimento de suas obrigações contratuais, o que não se pode permitir”, advertiu a relatora. </w:t>
      </w:r>
    </w:p>
    <w:p>
      <w:pPr>
        <w:pStyle w:val="Corpodotexto"/>
        <w:rPr/>
      </w:pPr>
      <w:r>
        <w:rPr/>
        <w:t xml:space="preserve">O acórdão lembrou também que, “na qualidade de autarquia municipal, a demandada é uma instituição custeada pelo poder público, cujos recursos são liberados com base em planos orçamentários previamente elaborados (artigo 169, inciso I, da Constituição Federal de 1988), não havendo como se acatar a alegação de problemas financeiros como óbice à manutenção do benefício”. </w:t>
      </w:r>
    </w:p>
    <w:p>
      <w:pPr>
        <w:pStyle w:val="Corpodotexto"/>
        <w:rPr/>
      </w:pPr>
      <w:r>
        <w:rPr/>
        <w:t xml:space="preserve">Em conclusão, a decisão colegiada afirmou que ficou “comprovado o direito da obreira e de seus dependentes à manutenção do plano de saúde, devendo este ser restabelecido”, e reformou a sentença, condenando a escola “a restabelecer o plano de saúde da obreira e de seus dependentes, a partir do momento em que a concessão foi suspensa e enquanto durar o contrato de trabalho”. </w:t>
      </w:r>
    </w:p>
    <w:p>
      <w:pPr>
        <w:pStyle w:val="Corpodotexto"/>
        <w:rPr/>
      </w:pPr>
      <w:r>
        <w:rPr/>
        <w:t xml:space="preserve">Quanto aos danos morais, o acórdão reconheceu que é “inegável que a suspensão do pagamento do plano de saúde da autora e de seus dependentes causou-lhe danos de ordem moral, o que, sem sombra de dúvida, ofendeu a dignidade da trabalhadora”. A decisão salientou ainda que “a atitude da reclamada, privando a autora dos recursos necessários para promover o tratamento regular de sua saúde e de sua prole, além de ilegal, mostrou-se desumana e destituída de sensibilidade e por isso deve ser reprovada”. E por isso arbitrou em R$ 5 mil a indenização, “de acordo com os critérios da proporcionalidade e da razoabilidade, levando-se em conta, ainda, o padrão da empresa e o tempo de serviço da obreira na empresa (8 anos)”. (Processo 0000647-81.2010.5.15.0040) </w:t>
      </w:r>
    </w:p>
    <w:p>
      <w:pPr>
        <w:pStyle w:val="Corpodotexto"/>
        <w:rPr/>
      </w:pPr>
      <w:r>
        <w:rPr/>
        <w:t>Fonte: Tribunal Regional do Trabalho da 15ª Região</w:t>
      </w:r>
    </w:p>
    <w:p>
      <w:pPr>
        <w:pStyle w:val="Corpodotexto"/>
        <w:rPr/>
      </w:pPr>
      <w:r>
        <w:rPr/>
      </w:r>
    </w:p>
    <w:p>
      <w:pPr>
        <w:pStyle w:val="Titulo"/>
        <w:rPr/>
      </w:pPr>
      <w:r>
        <w:rPr/>
        <w:t>TRT3 - Turma reverte justa causa aplicada a empregada grevista</w:t>
      </w:r>
    </w:p>
    <w:p>
      <w:pPr>
        <w:pStyle w:val="Corpodotexto"/>
        <w:rPr/>
      </w:pPr>
      <w:r>
        <w:rPr/>
      </w:r>
    </w:p>
    <w:p>
      <w:pPr>
        <w:pStyle w:val="Corpodotexto"/>
        <w:rPr>
          <w:rFonts w:ascii="Times New Roman" w:hAnsi="Times New Roman" w:cs="Times New Roman"/>
          <w:sz w:val="24"/>
          <w:szCs w:val="24"/>
        </w:rPr>
      </w:pPr>
      <w:r>
        <w:rPr/>
        <w:t xml:space="preserve">A simples adesão à greve não caracteriza falta grave. Esse é o teor da Súmula 316 do Supremo Tribunal Federal, adotada pela 8ª Turma do TRT, no julgamento do recurso de uma trabalhadora, dispensada por justa causa, em razão da participação em movimento grevista. Os julgadores levaram em conta o fato de a empregada ter aderido pacificamente à paralisação, sem praticar excessos, e também o seu passado funcional impecável. Com esses fundamentos, a Turma modificou a sentença, transformado a dispensa motivada em imotivada e condenando a faculdade reclamada ao pagamento das verbas rescisórias típicas da despedida sem justa causa. </w:t>
      </w:r>
    </w:p>
    <w:p>
      <w:pPr>
        <w:pStyle w:val="Corpodotexto"/>
        <w:rPr/>
      </w:pPr>
      <w:r>
        <w:rPr/>
        <w:t xml:space="preserve">Segundo explicou o desembargador Márcio Ribeiro do Valle, a dispensa por justa causa decorre da prática de falta extremamente grave pelo empregado, de forma a eliminar a confiança necessária na relação de emprego. Para a aplicação da pena máxima ao trabalhador, o empregador deve comprovar a culpa do empregado, a gravidade do ato motivador, a imediatidade da ruptura contratual, além do nexo de causalidade entre a falta e o dano suportado pela empresa. A punição deverá ser única e proporcional. Ou seja, a justa causa somente tem cabimento em situações extremas e deve ser demonstrada pelo empregador. </w:t>
      </w:r>
    </w:p>
    <w:p>
      <w:pPr>
        <w:pStyle w:val="Corpodotexto"/>
        <w:rPr/>
      </w:pPr>
      <w:r>
        <w:rPr/>
        <w:t xml:space="preserve">No caso, a reclamada sustentou que em 22.02.2011 foi surpreendida com a presença de mais de 400 alunos dos cursos de enfermagem e medicina do lado de fora da faculdade, que não conseguiram entrar nas dependências da escola porque os portões estavam fechados, o que a levou a contratar serviços de chaveiro para que os estudantes pudessem ter acesso às aulas. Esse episódio deveu-se a movimento de paralisação dos empregados dos setores da portaria e limpeza, do qual a reclamante participou, visando ao atendimento de reivindicações. A ré acrescentou que não recebeu qualquer notificação dos grevistas com relação às suas insatisfações. </w:t>
      </w:r>
    </w:p>
    <w:p>
      <w:pPr>
        <w:pStyle w:val="Corpodotexto"/>
        <w:rPr/>
      </w:pPr>
      <w:r>
        <w:rPr/>
        <w:t>Conforme observou o relator, os documentos anexados ao processo não deixam dúvidas de que a reclamada, de fato, não abriu suas portas no dia alegado e que a reclamante participou da paralisação. No entanto, não há indícios de indisciplina ou insubordinação por parte da autora. O próprio preposto, em audiência, admitiu que ela era uma boa empregada. Fazendo referência à Súmula 316 do STF, o desembargador concluiu que a dispensa não poderia ser motivada. O fato de os empregados pararem as suas atividades, de forma pacífica, não configura a justa causa. O direito de greve está assegurado na Constituição Federal, destacou. O artigo 9º da Constituição estabelece que compete aos trabalhadores decidir sobre o momento de exercê-lo e quais os interesses serão por ele defendidos.</w:t>
      </w:r>
    </w:p>
    <w:p>
      <w:pPr>
        <w:pStyle w:val="Corpodotexto"/>
        <w:rPr/>
      </w:pPr>
      <w:r>
        <w:rPr/>
        <w:t>No entender do relator, nem mesmo a falta de notificação da reclamada, com antecedência mínima de quarenta e oito horas, na forma prevista no artigo 3º da Lei nº 7.783/89, é suficiente para caracterizar a justa causa, principalmente se considerado o passado funcional sem qualquer mancha da reclamante, bem como o fato de não ser ela a responsável pela abertura dos portões da escola. Demonstrado nos autos que os fatos motivadores da dispensa por justa causa foram insuficientes para tornar inviável a manutenção do vínculo de emprego havido entre as partes, impõe-se a não-convalidação da despedida por justa causa quando o contexto probatório não demonstra a prática de falta grave autorizadora da despedida motivada, finalizou. (ED 0000467-55.2011.5.03.0043)</w:t>
      </w:r>
    </w:p>
    <w:p>
      <w:pPr>
        <w:pStyle w:val="Corpodotexto"/>
        <w:rPr/>
      </w:pPr>
      <w:r>
        <w:rPr/>
        <w:t>Fonte: Tribunal Regional do Trabalho da 3ª Região</w:t>
      </w:r>
    </w:p>
    <w:p>
      <w:pPr>
        <w:pStyle w:val="Corpodotexto"/>
        <w:rPr/>
      </w:pPr>
      <w:r>
        <w:rPr/>
      </w:r>
    </w:p>
    <w:p>
      <w:pPr>
        <w:pStyle w:val="Titulo"/>
        <w:rPr/>
      </w:pPr>
      <w:r>
        <w:rPr/>
        <w:t>TRT3 - Juiz reconhece responsabilidade de consórcio até empregado doente completar prazo para receber auxílio-doença</w:t>
      </w:r>
    </w:p>
    <w:p>
      <w:pPr>
        <w:pStyle w:val="Corpodotexto"/>
        <w:rPr/>
      </w:pPr>
      <w:r>
        <w:rPr/>
      </w:r>
    </w:p>
    <w:p>
      <w:pPr>
        <w:pStyle w:val="Corpodotexto"/>
        <w:rPr>
          <w:rFonts w:ascii="Times New Roman" w:hAnsi="Times New Roman" w:cs="Times New Roman"/>
          <w:sz w:val="24"/>
          <w:szCs w:val="24"/>
        </w:rPr>
      </w:pPr>
      <w:r>
        <w:rPr/>
        <w:t xml:space="preserve">O que fazer quando um empregado adoece, mas não possui o número de contribuições exigidas pela Previdência Social para receber auxílio-doença? Um caso assim foi analisado pelo Juiz André Figueiredo Dutra, titular da Vara do Trabalho de Araçuaí. Pela letra fria da lei, o trabalhador não teria direito a nada. Mas o magistrado, ponderando com razoabilidade e sensibilidade, encontrou uma solução para o impasse: condenar o reclamado, um consórcio formado por duas grandes empresas de engenharia, a ajudar o empregado, um soldador, a adquirir o direito ao benefício previdenciário. Seguindo essa linha de raciocínio, o julgador condenou a empresa a pagar ao trabalhador os salários mensais retroativos até que o tempo de carência fixado na lei previdenciária fosse alcançado. </w:t>
      </w:r>
    </w:p>
    <w:p>
      <w:pPr>
        <w:pStyle w:val="Corpodotexto"/>
        <w:rPr/>
      </w:pPr>
      <w:r>
        <w:rPr/>
        <w:t>No caso, o soldador foi acometido de encefalite aguda virótica cerca de 40 dias depois da admissão. A doença, não relacionada ao trabalho, gerou graves sequelas: ele ficou total e permanentemente inválido, com quadro clínico de hipertensão, surdez, vertigem crônica, confusão mental e diabetes, sendo inclusive interditado judicialmente. O contrato foi suspenso em razão da enfermidade, mas o auxílio-doença foi negado porque o reclamante havia perdido sua condição de segurado antes de ser admitido pelo consórcio. Depois da enfermidade, não recebeu mais nada.</w:t>
      </w:r>
    </w:p>
    <w:p>
      <w:pPr>
        <w:pStyle w:val="Corpodotexto"/>
        <w:rPr/>
      </w:pPr>
      <w:r>
        <w:rPr/>
        <w:t>O magistrado reconheceu que o empregador não teve culpa, pois cumpriu suas obrigações trabalhistas. Mas, por outro lado, como fechar os olhos para a triste situação do empregado, que depois de doença tão devastadora ficou totalmente desamparado? O reclamante desde agosto de 2008 não aufere qualquer rendimento, seja benefícios do INSS ou salários de seu empregador, ou seja, ele está há exatos três anos vivendo talvez a sua maior tragédia pessoal: interditado, sem saúde, sem dinheiro...quanto sofrimento!, constatou o julgador.</w:t>
      </w:r>
    </w:p>
    <w:p>
      <w:pPr>
        <w:pStyle w:val="Corpodotexto"/>
        <w:rPr/>
      </w:pPr>
      <w:r>
        <w:rPr/>
        <w:t>Na outra ponta dessa trágica realidade, o juiz constatou haver um empregador com capital social de quase R$ 200 milhões. No seu entender, o réu deveria ser chamado à responsabilidade como empregador. O reclamado não pode simplesmente deixar no limbo o contrato celebrado pelas partes, mantendo em seu quadro de empregados um trabalhador sem saúde, serviços, salários ou benefícios previdenciários, frisou na sentença.</w:t>
      </w:r>
    </w:p>
    <w:p>
      <w:pPr>
        <w:pStyle w:val="Corpodotexto"/>
        <w:rPr/>
      </w:pPr>
      <w:r>
        <w:rPr/>
        <w:t>Nos termos do artigo 2º, caput, da CLT, o contrato de trabalho transfere ao patrão os riscos a ele inerentes. Por essa, razão o consórcio deveria auxiliar o trabalhador. Mesmo não tendo culpa no ocorrido. Ainda que sem qualquer obrigação legal. O magistrado recorreu à Constituição Federal, Declaração Universal dos Direitos Humanos e até à Igreja. Tudo para demonstrar que o soldador tinha direito a uma existência digna e seu empregador deveria contribuir para isso. A Igreja nos ensina que sobre toda propriedade particular pesa uma hipoteca social, o que se harmoniza com o princípio da função social da propriedade e ampara, em certa medida, o pleito autoral, lembrou o juiz.</w:t>
      </w:r>
    </w:p>
    <w:p>
      <w:pPr>
        <w:pStyle w:val="Corpodotexto"/>
        <w:rPr/>
      </w:pPr>
      <w:r>
        <w:rPr/>
        <w:t>Por tudo isso, foram concedidos ao empregado os salários mensais do início de sua incapacidade para o trabalho até o trânsito em julgado da decisão. O juiz determinou que o consórcio recolhesse as contribuições previdenciárias, até que o trabalhador preenchesse o tempo de carência fixado na Lei 8.213/91. Em seguida, deveria ser encaminhado ao INSS. No entanto, a 6ª Turma do TRT-MG, entendendo de forma diversa, deu provimento ao recurso apresentado pelo empregador e reformou a decisão de 1º Grau, para julgar improcedente a ação. (RO 0000310-16.2010.5.03.0141)</w:t>
      </w:r>
    </w:p>
    <w:p>
      <w:pPr>
        <w:pStyle w:val="Corpodotexto"/>
        <w:rPr/>
      </w:pPr>
      <w:r>
        <w:rPr/>
        <w:t>Fonte: Tribunal Regional do Trabalho da 3ª Região</w:t>
      </w:r>
    </w:p>
    <w:p>
      <w:pPr>
        <w:pStyle w:val="Corpodotexto"/>
        <w:rPr/>
      </w:pPr>
      <w:r>
        <w:rPr/>
      </w:r>
    </w:p>
    <w:p>
      <w:pPr>
        <w:pStyle w:val="Titulo"/>
        <w:rPr/>
      </w:pPr>
      <w:r>
        <w:rPr/>
        <w:t>TRT3 - Função comissionada paga sem vinculação a atribuição diferenciada não pode ser suprimida</w:t>
      </w:r>
    </w:p>
    <w:p>
      <w:pPr>
        <w:pStyle w:val="Corpodotexto"/>
        <w:rPr/>
      </w:pPr>
      <w:r>
        <w:rPr/>
      </w:r>
    </w:p>
    <w:p>
      <w:pPr>
        <w:pStyle w:val="Corpodotexto"/>
        <w:rPr>
          <w:rFonts w:ascii="Times New Roman" w:hAnsi="Times New Roman" w:cs="Times New Roman"/>
          <w:sz w:val="24"/>
          <w:szCs w:val="24"/>
        </w:rPr>
      </w:pPr>
      <w:r>
        <w:rPr/>
        <w:t>Se a empregadora institui, por meio de norma interna, função comissionada para remunerar o desempenho de atividades diferenciadas, mas, na prática, desvincula a gratificação do exercício de tarefas excepcionais, pagando-a para funções rotineiras, acaba estabelecendo condição mais benéfica, que não poderá mais ser suprimida do contrato de trabalho. Assim decidiu a 7ª Turma do TRT-MG, ao julgar recurso de uma empresa pública federal, que não se conformava em ter que integrar a parcela Função Comissionada Técnica aos salários dos autores.</w:t>
      </w:r>
    </w:p>
    <w:p>
      <w:pPr>
        <w:pStyle w:val="Corpodotexto"/>
        <w:rPr/>
      </w:pPr>
      <w:r>
        <w:rPr/>
        <w:t>Conforme esclareceu o desembargador Marcelo Lamego Pertence, o enquadramento de determinada parcela como salário depende apenas de o devedor ser o empregador e a verba ter natureza de retribuição, ou seja, deve se tratar de contraprestação pelos serviços prestados. Essa é a interpretação a que se chega pela leitura do artigo 457, caput e parágrafo 1º da CLT. O magistrado lembrou ainda que o fato de a parcela ser paga de forma condicional não altera a sua essência de salário, como é o caso dos adicionais de insalubridade e noturno, que deixam de ser devidos no momento em que cessa a condição que gerou o direito.</w:t>
      </w:r>
    </w:p>
    <w:p>
      <w:pPr>
        <w:pStyle w:val="Corpodotexto"/>
        <w:rPr/>
      </w:pPr>
      <w:r>
        <w:rPr/>
        <w:t xml:space="preserve">Mas, no caso, conforme ressaltou o relator, a parcela tem natureza salarial, porque criada por norma interna e destinada ao empregado no exercício de tarefas específicas de caráter técnico. A questão, na visão do magistrado, é saber se a parcela era, de fato, condicionada ao exercício de função técnica específica. O desembargador constatou que não era, porque os reclamantes, a partir do momento em que passaram a receber a FCT, jamais deixaram de recebê-la. O pagamento sem interrupção e habitual demonstra que, na realidade, a verba remunerava tarefas rotineiras, não caracterizando a especificidade ou extraordinariedade previstas na norma interna. </w:t>
      </w:r>
    </w:p>
    <w:p>
      <w:pPr>
        <w:pStyle w:val="Corpodotexto"/>
        <w:rPr/>
      </w:pPr>
      <w:r>
        <w:rPr/>
        <w:t>Uma vez que o pagamento da FCT foi desvinculado do desempenho de tarefas extraordinárias, está-se diante de uma condição mais benéfica tacitamente entabulada, havendo que se reconhecer sua adesão ao contrato de trabalho. Não se admite, portanto, sua supressão ou redução de valor, sob pena de violação aos princípios da irredutibilidade salarial e da inalterabilidade contratual lesiva, consagrados, respectivamente, no art. 7, VI, da CR/88 e no art. 468 da CLT, concluiu o desembargador, mantendo a decisão de 1º Grau. (RO 0000888-50.2011.5.03.0106)</w:t>
      </w:r>
    </w:p>
    <w:p>
      <w:pPr>
        <w:pStyle w:val="Corpodotexto"/>
        <w:rPr/>
      </w:pPr>
      <w:r>
        <w:rPr/>
        <w:t>Fonte: Tribunal Regional do Trabalho da 3ª Região</w:t>
      </w:r>
    </w:p>
    <w:p>
      <w:pPr>
        <w:pStyle w:val="Corpodotexto"/>
        <w:rPr/>
      </w:pPr>
      <w:r>
        <w:rPr/>
      </w:r>
    </w:p>
    <w:p>
      <w:pPr>
        <w:pStyle w:val="Titulo"/>
        <w:rPr/>
      </w:pPr>
      <w:r>
        <w:rPr/>
        <w:t xml:space="preserve">TRT10 - Brasil Telecom deve reajustar salários superiores ao teto do acordo coletivo </w:t>
      </w:r>
    </w:p>
    <w:p>
      <w:pPr>
        <w:pStyle w:val="Corpodotexto"/>
        <w:rPr/>
      </w:pPr>
      <w:r>
        <w:rPr/>
      </w:r>
    </w:p>
    <w:p>
      <w:pPr>
        <w:pStyle w:val="Corpodotexto"/>
        <w:rPr>
          <w:rFonts w:ascii="Times New Roman" w:hAnsi="Times New Roman" w:cs="Times New Roman"/>
          <w:sz w:val="24"/>
          <w:szCs w:val="24"/>
        </w:rPr>
      </w:pPr>
      <w:r>
        <w:rPr/>
        <w:t>A 2ª Turma do Tribunal Regional do Trabalho da 10ª Região condenou a Brasil Telecom S.A. (filial DF) ao pagamento de reajuste salarial a empregado que recebia salário superior ao limite máximo para reajuste definido no acordo coletivo de trabalho. A decisão se baseia no princípio da isonomia e da proibição ao retrocesso social. O aumento será calculado até o limite do teto, de acordo com a convenção coletiva, que é de R$ 6.000,00. Até esse valor, o acordo previu reajuste de 4,2%.</w:t>
      </w:r>
    </w:p>
    <w:p>
      <w:pPr>
        <w:pStyle w:val="Corpodotexto"/>
        <w:rPr/>
      </w:pPr>
      <w:r>
        <w:rPr/>
        <w:t>O relator, desembargador João Amílcar Pavan, ao analisar o recurso entendeu que o objeto da demanda deveria ser interpretado à luz dos direitos sociais em geral e citou o artigo 7º, caput, da Constituição Federal, que estabelece como direito dos trabalhadores a melhoria de sua condição socialO magistrado observou, ao confrontar o acordo anterior com o em exame que no primeiro todos os empregados eram contemplados com algum ganho, apesar dos critérios distintos para o reajuste. Além disso o valor do teto salarial limite para reajuste no acordo coletivo anterior seria superior a R$ 6 mil.</w:t>
      </w:r>
    </w:p>
    <w:p>
      <w:pPr>
        <w:pStyle w:val="Corpodotexto"/>
        <w:rPr/>
      </w:pPr>
      <w:r>
        <w:rPr/>
        <w:t xml:space="preserve">Dessa maneira o relator condenou a empresa ao pagamento do reajuste salarial estabelecido para setembro de 2006, incidindo o percentual sobre o valor de R$ 6.000,00, mais reflexos e multa incidente sobre eles, bem como correção monetária e juros de mora, a partir do ajuizamento da ação. </w:t>
      </w:r>
    </w:p>
    <w:p>
      <w:pPr>
        <w:pStyle w:val="Corpodotexto"/>
        <w:rPr/>
      </w:pPr>
      <w:r>
        <w:rPr/>
        <w:t>Processo nº 00511-2011-013-10-00-4 RO</w:t>
      </w:r>
    </w:p>
    <w:p>
      <w:pPr>
        <w:pStyle w:val="Corpodotexto"/>
        <w:rPr/>
      </w:pPr>
      <w:r>
        <w:rPr/>
        <w:t>Fonte: Tribunal Regional do Trabalho da 10ª Região</w:t>
      </w:r>
    </w:p>
    <w:p>
      <w:pPr>
        <w:pStyle w:val="Corpodotexto"/>
        <w:rPr/>
      </w:pPr>
      <w:r>
        <w:rPr/>
      </w:r>
    </w:p>
    <w:p>
      <w:pPr>
        <w:pStyle w:val="Titulo"/>
        <w:rPr/>
      </w:pPr>
      <w:r>
        <w:rPr/>
        <w:t>TRT1 - Empresa condenada por discriminação sexual</w:t>
      </w:r>
    </w:p>
    <w:p>
      <w:pPr>
        <w:pStyle w:val="Corpodotexto"/>
        <w:rPr/>
      </w:pPr>
      <w:r>
        <w:rPr/>
      </w:r>
    </w:p>
    <w:p>
      <w:pPr>
        <w:pStyle w:val="Corpodotexto"/>
        <w:rPr>
          <w:rFonts w:ascii="Times New Roman" w:hAnsi="Times New Roman" w:cs="Times New Roman"/>
          <w:sz w:val="24"/>
          <w:szCs w:val="24"/>
        </w:rPr>
      </w:pPr>
      <w:r>
        <w:rPr/>
        <w:t xml:space="preserve">A Mobilitá - Licenciamentos de Marcas e Participações Ltda foi condenada pela 7ª Vara do Trabalho de Niterói, por dano moral, em razão de discriminação sexual e revistas íntimas. A ação foi ajuizada por um assistente de loja da empresa. </w:t>
      </w:r>
    </w:p>
    <w:p>
      <w:pPr>
        <w:pStyle w:val="Corpodotexto"/>
        <w:rPr/>
      </w:pPr>
      <w:r>
        <w:rPr/>
        <w:t xml:space="preserve">Em juízo, uma testemunha contou que o supervisor da área do reclamante costumava dizer que o assistente adorava um picaço, fazendo trocadilho com o nome do veículo prêmio de uma campanha. As insinuações de cunho sexual são vexatórias, preconceituosas e denotam o descaso da ré com o meio ambiente de trabalho, permitindo que um supervisor da área submetesse seus subordinados a tal grau de humilhação, afirmou a juíza Márcia Cristina Cardoso, que proferiu a sentença. </w:t>
      </w:r>
    </w:p>
    <w:p>
      <w:pPr>
        <w:pStyle w:val="Corpodotexto"/>
        <w:rPr/>
      </w:pPr>
      <w:r>
        <w:rPr/>
        <w:t>A mesma testemunha também confirmou a alegação do autor sobre as revistas íntimas. Segundo ele, estas eram feitas manualmente por pessoas do sexo feminino ou masculino. Na sentença, a juíza condenou o procedimento, afirmando que a revista invadia a esfera individual, pois não apenas obrigava o empregado a exibir os seus pertences, como o submetia a contato físico. “Há medidas de fiscalização interna, como câmeras, que asseguram a guarda do patrimônio da empresa, concluiu a magistrada.</w:t>
      </w:r>
    </w:p>
    <w:p>
      <w:pPr>
        <w:pStyle w:val="Corpodotexto"/>
        <w:rPr/>
      </w:pPr>
      <w:r>
        <w:rPr/>
        <w:t xml:space="preserve">A empresa foi condenada ao pagamento de indenização no valor correspondente a 20 vezes a maior remuneração, sem prejuízo da atualização monetária e incidência de juros de mora. </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rPr/>
      </w:pPr>
      <w:r>
        <w:rPr/>
      </w:r>
    </w:p>
    <w:p>
      <w:pPr>
        <w:pStyle w:val="Titulo"/>
        <w:rPr/>
      </w:pPr>
      <w:r>
        <w:rPr/>
        <w:t xml:space="preserve">CJF - Rateio de pensão não gera obrigação de devolver valores recebidos a mais </w:t>
      </w:r>
    </w:p>
    <w:p>
      <w:pPr>
        <w:pStyle w:val="Corpodotexto"/>
        <w:rPr/>
      </w:pPr>
      <w:r>
        <w:rPr/>
      </w:r>
    </w:p>
    <w:p>
      <w:pPr>
        <w:pStyle w:val="Corpodotexto"/>
        <w:rPr>
          <w:rFonts w:ascii="Times New Roman" w:hAnsi="Times New Roman" w:cs="Times New Roman"/>
          <w:sz w:val="24"/>
          <w:szCs w:val="24"/>
        </w:rPr>
      </w:pPr>
      <w:r>
        <w:rPr/>
        <w:t>A Turma Nacional de Uniformização dos Juizados Especiais Federais (TNU) uniformizou o entendimento de que, quando o rateio de pensão por morte em razão de posterior inclusão de novo beneficiário gera efeitos retroativos, a redução do valor da cota do pensionista mais antigo não lhe acarreta a obrigação de devolver o valor recebido a mais no período anterior ao desdobramento do benefício. A sessão de julgamento foi realizada em 29/03, Tribunal Regional Federal da 2ª Região, no Rio de Janeiro (RJ).</w:t>
      </w:r>
    </w:p>
    <w:p>
      <w:pPr>
        <w:pStyle w:val="Corpodotexto"/>
        <w:rPr/>
      </w:pPr>
      <w:r>
        <w:rPr/>
        <w:t>O relator do incidente, juiz federal Rogério Moreira Alves, em seu voto, pontua que “em ponderação de valores, é mais valioso proteger a boa-fé do pensionista que recebeu pensão integral durante o período em que ainda não havia sido deferida a habilitação de outros dependentes, do que impor a repetição dos valores recebidos a maior com o fim de cessar o enriquecimento sem causa e evitar agravar a situação deficitária da Seguridade Social”.</w:t>
      </w:r>
    </w:p>
    <w:p>
      <w:pPr>
        <w:pStyle w:val="Corpodotexto"/>
        <w:rPr/>
      </w:pPr>
      <w:r>
        <w:rPr/>
        <w:t>O mais importante, segundo o voto, é proteger a boa-fé do pensionista, assegurando a sua dignidade, sobretudo porque a renda da pensão por morte tem natureza alimentar e se presume consumida em despesas dedicadas à manutenção própria e da família.</w:t>
      </w:r>
    </w:p>
    <w:p>
      <w:pPr>
        <w:pStyle w:val="Corpodotexto"/>
        <w:rPr/>
      </w:pPr>
      <w:r>
        <w:rPr/>
        <w:t>No caso concreto, a ex-esposa do segurado falecido inicialmente recebia sozinha o valor integral da pensão por morte. Posteriormente, sentença de um dos juizados especiais federais do Distrito Federal admitiu que o segurado havia mantido união estável e tido quatro filhos com outra mulher, que teve, então, reconhecida a qualidade de dependente na condição de companheira. A pensão por morte deixada pelo segurado foi dividida entre a ex-esposa e a companheira. Consequentemente, a ex-esposa passou a ter direito a apenas metade da pensão. Esse rateio se operou com efeitos retroativos, de forma que o INSS pagou à companheira todos os valores que ela deveria ter recebido no período anterior à decisão judicial, ou seja, desde o requerimento administrativo. Por outro lado, o INSS passou a descontar na cota da ex-esposa os valores que ela recebeu a maior no período anterior à implantação do rateio da pensão.</w:t>
      </w:r>
    </w:p>
    <w:p>
      <w:pPr>
        <w:pStyle w:val="Corpodotexto"/>
        <w:rPr/>
      </w:pPr>
      <w:r>
        <w:rPr/>
        <w:t>O que a decisão da TNU fez foi ressaltar que, embora o art. 115, II, da Lei nº 8.213/91 disponha que pode ser descontado dos benefícios o valor decorrente de pagamento além do devido a fim de evitar enriquecimento sem causa, e embora esta norma não seja inconstitucional, deve ser interpretada em conformidade com a Constituição Federal. A proteção da boa-fé, neste sentido, configura princípio constitucional implícito, e nos casos em que o beneficiário age de boa-fé, a aplicação do referido dispositivo legal deve ser afastada.</w:t>
      </w:r>
    </w:p>
    <w:p>
      <w:pPr>
        <w:pStyle w:val="Corpodotexto"/>
        <w:rPr/>
      </w:pPr>
      <w:r>
        <w:rPr/>
        <w:t>A TNU negou provimento ao incidente interposto pelo INSS, mantendo a decisão da Turma Recursal do Distrito Federal.</w:t>
      </w:r>
    </w:p>
    <w:p>
      <w:pPr>
        <w:pStyle w:val="Corpodotexto"/>
        <w:rPr/>
      </w:pPr>
      <w:r>
        <w:rPr/>
        <w:t>Processo n. 0055731-54.2007.4.01.3400</w:t>
      </w:r>
    </w:p>
    <w:p>
      <w:pPr>
        <w:pStyle w:val="Corpodotexto"/>
        <w:rPr/>
      </w:pPr>
      <w:r>
        <w:rPr/>
        <w:t>Fonte: Conselho da Justiça Federal</w:t>
      </w:r>
    </w:p>
    <w:p>
      <w:pPr>
        <w:pStyle w:val="Corpodotexto"/>
        <w:spacing w:before="120" w:after="120"/>
        <w:rPr>
          <w:vanish/>
        </w:rPr>
      </w:pPr>
      <w:r>
        <w:rPr>
          <w:vanish/>
        </w:rPr>
      </w:r>
      <w:bookmarkStart w:id="0" w:name="_PictureBullets"/>
      <w:bookmarkStart w:id="1" w:name="_PictureBullets"/>
      <w:bookmarkEnd w:id="1"/>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rs02.tst.jus.br/cgi-bin/nph-brs?d=BLNK&amp;s1=207&amp;s2=bden.base.&amp;pg1=NUMS&amp;u=http://www.tst.gov.br/jurisprudencia/brs/nspit/nspitgen_un_pix.html&amp;p=1&amp;r=1&amp;f=G&amp;l=0" TargetMode="External"/><Relationship Id="rId6" Type="http://schemas.openxmlformats.org/officeDocument/2006/relationships/hyperlink" Target="http://brs02.tst.jus.br/cgi-bin/nph-brs?d=BLNK&amp;s1=221&amp;s2=bden.base.&amp;pg1=NUMS&amp;u=http://www.tst.gov.br/jurisprudencia/brs/nspit/nspitgen_un_pix.html&amp;p=1&amp;r=1&amp;f=G&amp;l=0" TargetMode="External"/><Relationship Id="rId7" Type="http://schemas.openxmlformats.org/officeDocument/2006/relationships/hyperlink" Target="http://brs02.tst.jus.br/cgi-bin/nph-brs?d=BLNK&amp;s1=368&amp;s2=bden.base.&amp;pg1=NUMS&amp;u=http://www.tst.gov.br/jurisprudencia/brs/nspit/nspitgen_un_pix.html&amp;p=1&amp;r=1&amp;f=G&amp;l=0" TargetMode="External"/><Relationship Id="rId8" Type="http://schemas.openxmlformats.org/officeDocument/2006/relationships/hyperlink" Target="http://brs02.tst.jus.br/cgi-bin/nph-brs?d=BLNK&amp;s1=115&amp;s2=bddi.base.&amp;pg1=NUMS&amp;u=http://www.tst.gov.br/jurisprudencia/brs/nspit/nspitgen_un_pix.html&amp;p=1&amp;r=1&amp;f=G&amp;l=0" TargetMode="External"/><Relationship Id="rId9" Type="http://schemas.openxmlformats.org/officeDocument/2006/relationships/hyperlink" Target="http://brs02.tst.jus.br/cgi-bin/nph-brs?d=BLNK&amp;s1=257&amp;s2=bddi.base.&amp;pg1=NUMS&amp;u=http://www.tst.gov.br/jurisprudencia/brs/nspit/nspitgen_un_pix.html&amp;p=1&amp;r=1&amp;f=G&amp;l=0" TargetMode="External"/><Relationship Id="rId10" Type="http://schemas.openxmlformats.org/officeDocument/2006/relationships/hyperlink" Target="http://brs02.tst.jus.br/cgi-bin/nph-brs?d=BLNK&amp;s1=235&amp;s2=bddi.base.&amp;pg1=NUMS&amp;u=http://www.tst.gov.br/jurisprudencia/brs/nspit/nspitgen_un_pix.html&amp;p=1&amp;r=1&amp;f=G&amp;l=0" TargetMode="External"/><Relationship Id="rId11" Type="http://schemas.openxmlformats.org/officeDocument/2006/relationships/hyperlink" Target="http://brs02.tst.jus.br/cgi-bin/nph-brs?d=BLNK&amp;s1=235&amp;s2=bddi.base.&amp;pg1=NUMS&amp;u=http://www.tst.gov.br/jurisprudencia/brs/nspit/nspitgen_un_pix.html&amp;p=1&amp;r=1&amp;f=G&amp;l=0"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stj.jus.br/webstj/processo/justica/jurisprudencia.asp?tipo=num_pro&amp;valor=REsp 1244257" TargetMode="External"/><Relationship Id="rId15" Type="http://schemas.openxmlformats.org/officeDocument/2006/relationships/image" Target="media/image6.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7:00Z</dcterms:created>
  <dc:creator>sid</dc:creator>
  <dc:description/>
  <cp:keywords/>
  <dc:language>en-US</dc:language>
  <cp:lastModifiedBy>stelam</cp:lastModifiedBy>
  <cp:lastPrinted>2012-03-16T13:50:00Z</cp:lastPrinted>
  <dcterms:modified xsi:type="dcterms:W3CDTF">2012-04-17T16:59:00Z</dcterms:modified>
  <cp:revision>7</cp:revision>
  <dc:subject/>
  <dc:title> </dc:title>
</cp:coreProperties>
</file>