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7">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7/04/2012</w:t>
      </w:r>
    </w:p>
    <w:p>
      <w:pPr>
        <w:pStyle w:val="Titulo"/>
        <w:rPr/>
      </w:pPr>
      <w:r>
        <w:rPr/>
        <w:t xml:space="preserve">Trabalhador perde direito a indenização por omitir doença perante o empregador </w:t>
      </w:r>
    </w:p>
    <w:p>
      <w:pPr>
        <w:pStyle w:val="Corpodotexto"/>
        <w:rPr/>
      </w:pPr>
      <w:r>
        <w:rPr/>
      </w:r>
    </w:p>
    <w:p>
      <w:pPr>
        <w:pStyle w:val="Corpodotexto"/>
        <w:rPr/>
      </w:pPr>
      <w:r>
        <w:rPr/>
        <w:t>A Terceira Turma do Tribunal Superior do Trabalho negou provimento a agravo de instrumento de um ex-empregado da Habitasul Empreendimentos Imobiliários Ltda. que pretendia, por meio de ação trabalhista, receber indenização por ter sofrido danos na arcada dentária após uma queda ocorrida durante sua participação em evento promovido pela empresa na cidade de Canela (RS). A Turma constatou a ausência de responsabilidade subjetiva da empregadora pelo acidente e isentou-a das despesas com tratamento dentário por verificar que a queda ocorreu em decorrência de uma crise convulsiva do empregado, portador de epilepsia.</w:t>
      </w:r>
    </w:p>
    <w:p>
      <w:pPr>
        <w:pStyle w:val="Corpodotexto"/>
        <w:rPr>
          <w:szCs w:val="18"/>
        </w:rPr>
      </w:pPr>
      <w:r>
        <w:rPr>
          <w:szCs w:val="18"/>
        </w:rPr>
        <w:t>A decisão da Turma deu-se na mesma linha de entendimento do Tribunal Regional do Trabalho da 12ª Região (SC) que, na análise dos autos,  declarou não ser possível atribuir à Habitasul  a responsabilidade pela crise convulsiva do empregado. Segundo o TRT, o empregado pediu para ser dispensado do evento sem, entretanto, alegar o motivo da dispensa pretendida e, por isso, o pedido foi negado. Além do mais, não havia prova cabal de que a empresa tivesse ciência de que o trabalhador era portador de epilepsia.</w:t>
      </w:r>
    </w:p>
    <w:p>
      <w:pPr>
        <w:pStyle w:val="Corpodotexto"/>
        <w:rPr>
          <w:szCs w:val="18"/>
        </w:rPr>
      </w:pPr>
      <w:r>
        <w:rPr>
          <w:szCs w:val="18"/>
        </w:rPr>
        <w:t>O relator do agravo na Terceira Turma, juiz convocado Flavio Portinho Sirangelo, destacou que a decisão regional, a partir da prova dos autos, foi no sentido de que a empresa não liberou o empregado do evento porque seu pedido foi imotivado, e que o atestado médico que autorizava o não comparecimento ao encontro empresarial não foi entregue à empresa, conforme depoimento do próprio empregado. Por fim, a crise convulsiva que causou a queda ocorreu quando o trabalhador saiu para uma caminhada, atividade alheia, portanto, à programação. O relator esclareceu ainda que, a despeito do constrangimento alegado pelo empregado em razão da divulgação da notícia de sua dispensa, não cabe à empresa indenizá-lo.</w:t>
      </w:r>
    </w:p>
    <w:p>
      <w:pPr>
        <w:pStyle w:val="Corpodotexto"/>
        <w:rPr/>
      </w:pPr>
      <w:r>
        <w:rPr>
          <w:szCs w:val="18"/>
        </w:rPr>
        <w:t xml:space="preserve">Desse modo, não configurada a conduta culposa da empregadora, a Terceira Turma, em harmonia com a regra do artigo 186 do </w:t>
      </w:r>
      <w:hyperlink r:id="rId5">
        <w:r>
          <w:rPr>
            <w:rStyle w:val="InternetLink"/>
            <w:color w:val="000000"/>
            <w:sz w:val="21"/>
          </w:rPr>
          <w:t>Código Civil</w:t>
        </w:r>
      </w:hyperlink>
      <w:r>
        <w:rPr>
          <w:szCs w:val="18"/>
        </w:rPr>
        <w:t>, unanimemente rejeitou o recurso do empregado.</w:t>
      </w:r>
    </w:p>
    <w:p>
      <w:pPr>
        <w:pStyle w:val="Corpodotexto"/>
        <w:rPr/>
      </w:pPr>
      <w:r>
        <w:rPr>
          <w:szCs w:val="18"/>
        </w:rPr>
        <w:t xml:space="preserve">(Raimunda Mendes/CF) | Processo: </w:t>
      </w:r>
      <w:hyperlink r:id="rId6">
        <w:r>
          <w:rPr>
            <w:rStyle w:val="InternetLink"/>
            <w:color w:val="000000"/>
            <w:sz w:val="21"/>
          </w:rPr>
          <w:t>AIRR-1991-07.2010.5.12.0000</w:t>
        </w:r>
      </w:hyperlink>
    </w:p>
    <w:p>
      <w:pPr>
        <w:pStyle w:val="Corpodotexto"/>
        <w:rPr/>
      </w:pPr>
      <w:r>
        <w:rPr/>
      </w:r>
    </w:p>
    <w:p>
      <w:pPr>
        <w:pStyle w:val="Titulo"/>
        <w:rPr/>
      </w:pPr>
      <w:r>
        <w:rPr/>
        <w:t xml:space="preserve">Santander é condenado por irregularidade no controle de ponto de bancários </w:t>
      </w:r>
    </w:p>
    <w:p>
      <w:pPr>
        <w:pStyle w:val="Corpodotexto"/>
        <w:rPr/>
      </w:pPr>
      <w:r>
        <w:rPr/>
      </w:r>
    </w:p>
    <w:p>
      <w:pPr>
        <w:pStyle w:val="Corpodotexto"/>
        <w:rPr/>
      </w:pPr>
      <w:r>
        <w:rPr/>
        <w:t xml:space="preserve">Por impedir a anotação de horas extras nos controles de presença dos empregados de Campinas (SP), o Banco Santander (Brasil) S. A. foi condenado, em ação civil pública, ao pagamento de indenização por dano moral coletivo no valor de cem vezes o valor do piso de um bancário daquela cidade paulista. O banco entrou com recurso, mas a Oitava Turma do Tribunal Superior do Trabalho manteve a decisão condenatória. </w:t>
      </w:r>
    </w:p>
    <w:p>
      <w:pPr>
        <w:pStyle w:val="Corpodotexto"/>
        <w:rPr/>
      </w:pPr>
      <w:r>
        <w:rPr/>
        <w:t>A ação civil pública foi ajuizada pelo Ministério Público do Trabalho, em 1998, contra o então Banespa – Banco do Estado de São Paulo, mais tarde sucedido pelo Santander. A ação foi julgada procedente, e o banco condenado ao pagamento da indenização. A sentença registrou que a verdadeira jornada dos bancários não podia ser anotada nos cartões de ponto, resultando num flagrante desrespeito a seus direitos trabalhistas.</w:t>
      </w:r>
    </w:p>
    <w:p>
      <w:pPr>
        <w:pStyle w:val="Corpodotexto"/>
        <w:rPr/>
      </w:pPr>
      <w:r>
        <w:rPr/>
        <w:t>Tendo o Tribunal Regional da 15ª Região mantido a sentença, com o entendimento de que a situação irregular perdurou no tempo e justificava a indenização, o banco recorreu ao TST alegando, entre outros motivos, que a irregularidade na anotação da jornada de trabalho não ensejava a condenação por dano moral coletivo, uma vez que não era causa de "comoção e repulsa à sociedade".</w:t>
      </w:r>
    </w:p>
    <w:p>
      <w:pPr>
        <w:pStyle w:val="Corpodotexto"/>
        <w:rPr/>
      </w:pPr>
      <w:r>
        <w:rPr/>
        <w:t>Ao examinar o recurso na Oitava Turma, a relatora, ministra Dora Maria da Costa, afirmou que o dano moral existiu, pois a empresa, ao proibir que as horas extras fossem anotadas nos controles de presença, ou seja, não permitir o registro do real horário de trabalho, incorreu em conduta prejudicial aos seus empregados, fazendo com que muitos deles ajuizassem ações trabalhistas individuais, como noticiou o Tribunal Regional. A conduta do banco, segundo a ministra, é um "típico caso de dano moral coletivo". Seu voto foi seguido por unanimidade.</w:t>
      </w:r>
    </w:p>
    <w:p>
      <w:pPr>
        <w:pStyle w:val="Corpodotexto"/>
        <w:rPr/>
      </w:pPr>
      <w:r>
        <w:rPr/>
        <w:t xml:space="preserve">(Mário Correia/CF) | Processo: </w:t>
      </w:r>
      <w:hyperlink r:id="rId7">
        <w:r>
          <w:rPr>
            <w:rStyle w:val="InternetLink"/>
            <w:color w:val="000000"/>
            <w:sz w:val="21"/>
          </w:rPr>
          <w:t>RR-173800-19.1998.5.15.0092</w:t>
        </w:r>
      </w:hyperlink>
    </w:p>
    <w:p>
      <w:pPr>
        <w:pStyle w:val="Corpodotexto"/>
        <w:rPr/>
      </w:pPr>
      <w:r>
        <w:rPr/>
      </w:r>
    </w:p>
    <w:p>
      <w:pPr>
        <w:pStyle w:val="Titulo"/>
        <w:rPr/>
      </w:pPr>
      <w:r>
        <w:rPr/>
        <w:t xml:space="preserve">Com mais de 2,5 mi de emissões, CNDT começa a mudar perfil dos devedores trabalhistas </w:t>
      </w:r>
    </w:p>
    <w:p>
      <w:pPr>
        <w:pStyle w:val="Corpodotexto"/>
        <w:rPr/>
      </w:pPr>
      <w:r>
        <w:rPr/>
      </w:r>
    </w:p>
    <w:p>
      <w:pPr>
        <w:pStyle w:val="Corpodotexto"/>
        <w:rPr/>
      </w:pPr>
      <w:r>
        <w:rPr/>
        <w:t>A exigência da Certidão Negativa de Débitos Trabalhistas (CNDT) como documento de apresentação obrigatória às empresas que se habilitam a participar de licitações públicas já vem surtindo efeito. O Banco Nacional de Devedores Trabalhistas (BNDT), base de dados a partir da qual foram emitidas, desde 4 de janeiro, mais de 2,5 milhões de certidões, registra que, nesse período, cerca de 50 mil devedores se mobilizaram para garantir o débito.</w:t>
      </w:r>
    </w:p>
    <w:p>
      <w:pPr>
        <w:pStyle w:val="Corpodotexto"/>
        <w:rPr/>
      </w:pPr>
      <w:r>
        <w:rPr>
          <w:szCs w:val="18"/>
        </w:rPr>
        <w:t xml:space="preserve">O número de devedores com certidão positiva (ou seja, com débito) para devedores com certidão positiva com existência de depósito, bloqueio de numerário ou penhora suficiente à garantia do débito subiu de 76 mil para 127 mil. A migração sinaliza exatamente o objetivo pretendido com a criação da Certidão Negativa, por meio da </w:t>
      </w:r>
      <w:hyperlink r:id="rId8" w:tgtFrame="_blank">
        <w:r>
          <w:rPr>
            <w:rStyle w:val="InternetLink"/>
            <w:color w:val="000000"/>
            <w:sz w:val="21"/>
          </w:rPr>
          <w:t>Lei 12.440/2011</w:t>
        </w:r>
      </w:hyperlink>
      <w:r>
        <w:rPr>
          <w:szCs w:val="18"/>
        </w:rPr>
        <w:t>: proteger o trabalhador que tem créditos trabalhistas já reconhecidos pela Justiça, mas que não consegue recebê-los, e dar mais efetividade à execução. "O normal é que a Justiça vá atrás do devedor para obrigá-lo a pagar. Essa mudança mostra que agora é o devedor quem está correndo atrás de suas dívidas para poder participar de licitações", afirma Rubens Curado Silveira, secretário-geral da Presidência do Tribunal Superior do Trabalho.</w:t>
      </w:r>
    </w:p>
    <w:p>
      <w:pPr>
        <w:pStyle w:val="Corpodotexto"/>
        <w:rPr/>
      </w:pPr>
      <w:r>
        <w:rPr>
          <w:rStyle w:val="StrongEmphasis"/>
          <w:b w:val="false"/>
          <w:bCs w:val="false"/>
          <w:szCs w:val="18"/>
        </w:rPr>
        <w:t>Aplicação ampliada</w:t>
      </w:r>
    </w:p>
    <w:p>
      <w:pPr>
        <w:pStyle w:val="Corpodotexto"/>
        <w:rPr>
          <w:szCs w:val="18"/>
        </w:rPr>
      </w:pPr>
      <w:r>
        <w:rPr>
          <w:szCs w:val="18"/>
        </w:rPr>
        <w:t>O elevado número de certidões emitidas está relacionado à facilidade em obtê-las gratuitamente, no sítio eletrônico do TST, bastando para isso informar o CNPJ a ser consultado. Isso permite que qualquer pessoa, antes de transacionar com uma empresa, consulte sua situação perante a Justiça do Trabalho e use a informação como subsídio para quaisquer decisões.</w:t>
      </w:r>
    </w:p>
    <w:p>
      <w:pPr>
        <w:pStyle w:val="Corpodotexto"/>
        <w:rPr>
          <w:szCs w:val="18"/>
        </w:rPr>
      </w:pPr>
      <w:r>
        <w:rPr>
          <w:szCs w:val="18"/>
        </w:rPr>
        <w:t xml:space="preserve">Foi com essa intenção que o Conselho Nacional de Justiça (CNJ) aprovou em março, por meio da Corregedoria Nacional de Justiça, a Recomendação nº 3, pela qual os tabeliães de notas devem cientificar as partes envolvidas em transações imobiliárias e partilhas de bens imóveis sobre a possibilidade de obtenção da CNDT. A recomendação reforça o papel da certidão como instrumento de combate à fraude à execução, geralmente configurada pela venda de imóveis ou sua transferência para cônjuges a fim de evitar a penhora para pagamento de dívidas trabalhistas. </w:t>
      </w:r>
    </w:p>
    <w:p>
      <w:pPr>
        <w:pStyle w:val="Corpodotexto"/>
        <w:rPr>
          <w:szCs w:val="18"/>
        </w:rPr>
      </w:pPr>
      <w:r>
        <w:rPr>
          <w:szCs w:val="18"/>
        </w:rPr>
        <w:t>A partir da recomendação do CNJ, a Corregedoria-Geral da Justiça de São Paulo publicou provimento (Provimento CG nº 08/2012) alterou suas Normas de Serviço para incluir o procedimento recomendado pelo CNJ como obrigatório para tabeliães e escreventes. Segundo o texto, as escrituras, para sua validade, deverão conter a cientificação às partes sobre a possibilidade de obtenção da CNDT.</w:t>
      </w:r>
    </w:p>
    <w:p>
      <w:pPr>
        <w:pStyle w:val="Corpodotexto"/>
        <w:rPr>
          <w:szCs w:val="18"/>
        </w:rPr>
      </w:pPr>
      <w:r>
        <w:rPr>
          <w:szCs w:val="18"/>
        </w:rPr>
        <w:t>Iniciativas espontâneas no sentido de usar as informações do BNDT vêm se multiplicando. Recentemente, o Ministério Público de Minas Gerais oficiou o TST para comunicar as quantias pagas todo mês à Companhia Energética de Minas Gerais (CEMIG) e à Empresa Brasileira de Correios e Telégrafos pelos contratos firmados com cada uma. As empresas são detentoras de monopólio estatal e estão isentas de participar de licitações, mas constam do banco de devedores. A finalidade do comunicado é levar ao conhecimento da Justiça do Trabalho o repasse mensal de recursos que podem, assim, ser objeto de bloqueio judicial pelo Bacen-Jud.</w:t>
      </w:r>
    </w:p>
    <w:p>
      <w:pPr>
        <w:pStyle w:val="Corpodotexto"/>
        <w:rPr>
          <w:szCs w:val="18"/>
        </w:rPr>
      </w:pPr>
      <w:r>
        <w:rPr>
          <w:szCs w:val="18"/>
        </w:rPr>
        <w:t>(Carmem Feijó)</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8/04/2012 | Tribunais Regionais do Trabalho | Viver | PE</w:t>
      </w:r>
    </w:p>
    <w:p>
      <w:pPr>
        <w:pStyle w:val="Titulo"/>
        <w:rPr/>
      </w:pPr>
      <w:r>
        <w:rPr/>
        <w:t>João Alberto</w:t>
      </w:r>
    </w:p>
    <w:p>
      <w:pPr>
        <w:pStyle w:val="Corpodotexto"/>
        <w:rPr/>
      </w:pPr>
      <w:r>
        <w:rPr/>
      </w:r>
    </w:p>
    <w:p>
      <w:pPr>
        <w:pStyle w:val="Corpodotexto"/>
        <w:rPr/>
      </w:pPr>
      <w:r>
        <w:rPr/>
        <w:t xml:space="preserve">Muito lamentado o falecimento do juiz Josias Figueiredo, ex-presidente do </w:t>
      </w:r>
      <w:r>
        <w:rPr>
          <w:b/>
          <w:bCs/>
          <w:color w:val="000080"/>
        </w:rPr>
        <w:t>Tribunal Regional do Trabalho</w:t>
      </w:r>
      <w:r>
        <w:rPr/>
        <w:t>, que foi sepultado ontem, no Morada da Paz.</w:t>
      </w:r>
    </w:p>
    <w:p>
      <w:pPr>
        <w:pStyle w:val="Corpodotexto"/>
        <w:rPr/>
      </w:pPr>
      <w:r>
        <w:rPr/>
      </w:r>
    </w:p>
    <w:p>
      <w:pPr>
        <w:pStyle w:val="Data"/>
        <w:rPr/>
      </w:pPr>
      <w:r>
        <w:rPr/>
        <w:t>18/04/2012 | Temas Trabalhistas | Economia | PE</w:t>
      </w:r>
    </w:p>
    <w:p>
      <w:pPr>
        <w:pStyle w:val="Titulo"/>
        <w:rPr/>
      </w:pPr>
      <w:r>
        <w:rPr/>
        <w:t>Mudanças até o fim do ano</w:t>
      </w:r>
    </w:p>
    <w:p>
      <w:pPr>
        <w:pStyle w:val="Corpodotexto"/>
        <w:rPr/>
      </w:pPr>
      <w:r>
        <w:rPr/>
      </w:r>
    </w:p>
    <w:p>
      <w:pPr>
        <w:pStyle w:val="Corpodotexto"/>
        <w:rPr/>
      </w:pPr>
      <w:r>
        <w:rPr/>
        <w:t>Manoel teve hérnia de disco e ficou sem andar, mas o perito só deu cinco dias de licença.</w:t>
      </w:r>
    </w:p>
    <w:p>
      <w:pPr>
        <w:pStyle w:val="Corpodotexto"/>
        <w:rPr/>
      </w:pPr>
      <w:r>
        <w:rPr/>
        <w:t xml:space="preserve">Em 2009, Manoel José de Arruda teve uma lesão na coluna vertebral provocada por movimentos repetitivos e pelo excesso de peso que carregava como auxiliar de produção de uma fábrica. O laudo médico comprovou a incapacidade para o trabalho, mas o perito do INSS divergiu do diagnóstico e só autorizou o afastamento do segurado por cinco dias. Manoel ficou sem o auxílio-doença, que só é pago com a licença superior a 15 dias. Sem salário e sem o </w:t>
      </w:r>
      <w:r>
        <w:rPr>
          <w:b/>
          <w:bCs/>
          <w:color w:val="000080"/>
        </w:rPr>
        <w:t>benefício</w:t>
      </w:r>
      <w:r>
        <w:rPr/>
        <w:t>, ele sobreviveu com uma cesta básica até entrar na Justiça e se aposentar por invalidez. Para evitar erros como o de Manoel, o INSS vai implantar até o fim do ano uma nova tabela de afastamento do auxílio-doença.</w:t>
      </w:r>
    </w:p>
    <w:p>
      <w:pPr>
        <w:pStyle w:val="Corpodotexto"/>
        <w:rPr/>
      </w:pPr>
      <w:r>
        <w:rPr/>
        <w:t>"A gente paga todos os direitos e quando precisa botam o trabalhador para trás", desabafa Manoel. Na época ele carregava por dia 40 rolos de tecido, cada um com mais de 50 quilos. "Tive hérnia de disco e fiquei sem andar. Minha coluna parecia um anzol. Hoje não tenho condições de fazer nada." Aposentado por invalidez permanente, ele ganha pouco mais de um salário mínimo por mês (R$ 655). Antes de se aposentar, Manoel passou por verdadeira via-crúcis. Foram idas e vindas no INSS para tentar conseguir o benefício. "Se eu não tivesse entrado na Justiça estava até hoje indo e voltando ao perito e o INSS me enrolando. Nunca vi um médico dar cinco dias para uma pessoa que precisa de repouso."</w:t>
      </w:r>
    </w:p>
    <w:p>
      <w:pPr>
        <w:pStyle w:val="Corpodotexto"/>
        <w:rPr/>
      </w:pPr>
      <w:r>
        <w:rPr/>
        <w:t>Pelas regras atuais, o INSS utiliza como base a lista de doenças com um código, conhecido como CID-10 (Código Internacional de Doenças), criado pela Organização Mundial de Saúde (OMS). São 9.442 enfermidades catalogadas na lista. Com base nesses códigos, o médico perito estima diferentes prazos de afastamento de acordo com o tipo de tratamento que será realizado pelo segurado (clínico, cirúrgico, quimioterápico e radioterápico). Agora, o Ministério da Previdência Social (MPS) criou um grupo de trabalho para implantar uma nova tabela na qual cada doença terá um prazo definido para a concessão do auxílio.</w:t>
      </w:r>
    </w:p>
    <w:p>
      <w:pPr>
        <w:pStyle w:val="Corpodotexto"/>
        <w:rPr/>
      </w:pPr>
      <w:r>
        <w:rPr/>
        <w:t>A proposta em consulta pública tem como meta determinar um tempo estimado para a recuperação da capacidade funcional do segurado baseado em algumas evidências. Até o próximo dia 26, as sugestões podem ser enviadas pela sociedade. A assessoria de comunicação do INSS informou que a expectativa da Previdência Social é adotar as novas regras até o fim do ano. Pela tabela em estudo pelos técnicos do INSS, a epilepsia, por exemplo, teria 60 dias de afastamento. Já a "ciática na coluna" - problema de Manoel - teria de 45 a 90 dias. A depressão poderia gerar o auxílio-doença de 120 dias. O prazo máximo de 180 dias (seis meses) seria aplicado para os casos mais graves, como o câncer.</w:t>
      </w:r>
    </w:p>
    <w:p>
      <w:pPr>
        <w:pStyle w:val="Corpodotexto"/>
        <w:rPr/>
      </w:pPr>
      <w:r>
        <w:rPr/>
        <w:t>Especialista em previdência, o advogado e blogueiro do Diario Rômulo Saraiva (blogs.diariodepernambuco.com.br/espacodaprevidencia) diz que há avanços, mas o nivelamento por baixo desses prazos poderá prejudicar o segurado. Segundo ele, o INSS vai traçar a estimativa de tempo de recuperação do trabalhador baseado no critério vago do levantamento de evidências. Saraiva alerta que há doenças com dificuldade de comprovação pelo médico perito e poderão entrar na tabela com prazos menores.</w:t>
      </w:r>
    </w:p>
    <w:p>
      <w:pPr>
        <w:pStyle w:val="Corpodotexto"/>
        <w:rPr/>
      </w:pPr>
      <w:r>
        <w:rPr/>
      </w:r>
    </w:p>
    <w:p>
      <w:pPr>
        <w:pStyle w:val="Data"/>
        <w:rPr/>
      </w:pPr>
      <w:r>
        <w:rPr/>
        <w:t>Tribunal Superior do Trabalho | Ministros | Rosa Maria Weber Candiota da Rosa</w:t>
      </w:r>
    </w:p>
    <w:p>
      <w:pPr>
        <w:pStyle w:val="Titulo"/>
        <w:rPr/>
      </w:pPr>
      <w:r>
        <w:rPr/>
        <w:t>De saída do STF, Cezar Peluso ataca Eliana Calmon</w:t>
      </w:r>
    </w:p>
    <w:p>
      <w:pPr>
        <w:pStyle w:val="Corpodotexto"/>
        <w:rPr/>
      </w:pPr>
      <w:r>
        <w:rPr/>
      </w:r>
    </w:p>
    <w:p>
      <w:pPr>
        <w:pStyle w:val="Corpodotexto"/>
        <w:rPr/>
      </w:pPr>
      <w:r>
        <w:rPr/>
        <w:t xml:space="preserve">O presidente do Supremo Tribunal Federal, Cezar Peluso, deixa nesta quinta-feira o comando da Corte, sem poupar novas críticas à corregedora do </w:t>
      </w:r>
      <w:r>
        <w:rPr>
          <w:b/>
          <w:bCs/>
          <w:color w:val="000080"/>
        </w:rPr>
        <w:t>Conselho Nacional de Justiça</w:t>
      </w:r>
      <w:r>
        <w:rPr/>
        <w:t xml:space="preserve"> (</w:t>
      </w:r>
      <w:r>
        <w:rPr>
          <w:b/>
          <w:bCs/>
          <w:color w:val="000080"/>
        </w:rPr>
        <w:t>CNJ</w:t>
      </w:r>
      <w:r>
        <w:rPr/>
        <w:t xml:space="preserve">), Eliana Calmon, com quem se estranhou. Na entrevista que concedeu ao </w:t>
      </w:r>
      <w:hyperlink r:id="rId10">
        <w:r>
          <w:rPr>
            <w:rStyle w:val="InternetLink"/>
          </w:rPr>
          <w:t>site Consultor Jurídico</w:t>
        </w:r>
      </w:hyperlink>
      <w:r>
        <w:rPr/>
        <w:t>, Peluso afirmou que ela não obteve resultados concretos e estaria tirando proveito de investigações anteriores à sua gestão, dando a entender que a juíza quer se promover. A assessoria de imprensa do tribunal confirmou as declarações de Peluso.</w:t>
      </w:r>
    </w:p>
    <w:p>
      <w:pPr>
        <w:pStyle w:val="Corpodotexto"/>
        <w:rPr/>
      </w:pPr>
      <w:r>
        <w:rPr/>
        <w:t>"Ela pode ser bem intencionada, mas até agora não existe resultado concreto algum, nem a apuração dos supostos bandidos de toga que disse existir até agora não deu em nada. Existe o caso que está no STF sobre o Tribunal do Tocantins, mas isso começou na gestão do corregedor passado, quem preparou tudo aquilo foi o ministro Gilson Dipp, ela não colocou a mão em nada. Isso está no STJ há anos. É uma situação velha. Ela está tirando proveito disso como se tivesse alguma ligação com sua gestão. Tudo aquilo já havia sido feito. Em termos de trabalho dela, parece que está desenvolvendo uma série de procedimentos nos tribunais, mas até agora não apareceu nada. Ela se deixou envolver por essa coisa efêmera que é a aparição na mídia. Ela explora isso", disse ao site.</w:t>
      </w:r>
    </w:p>
    <w:p>
      <w:pPr>
        <w:pStyle w:val="Corpodotexto"/>
        <w:rPr/>
      </w:pPr>
      <w:r>
        <w:rPr/>
        <w:t>Segundo Peluso, Eliana Calmon estaria se perdendo no contato com a mídia e deixando de lado o foco. "No mês de setembro ela sai, retorna para o tribunal dela, que é o STJ. Termina o mandato e volta. São apenas três meses. Que legado deixou?", declarou.</w:t>
      </w:r>
    </w:p>
    <w:p>
      <w:pPr>
        <w:pStyle w:val="Corpodotexto"/>
        <w:rPr/>
      </w:pPr>
      <w:r>
        <w:rPr/>
        <w:t>O presidente do STF disse ter perguntado ao presidente do Senado José Sarney (PMDB-AP) se achava que Eliana Calmon tinha ambições políticas, ao que, segundo Peluso, teria respondido:</w:t>
      </w:r>
    </w:p>
    <w:p>
      <w:pPr>
        <w:pStyle w:val="Corpodotexto"/>
        <w:rPr/>
      </w:pPr>
      <w:r>
        <w:rPr/>
        <w:t>"Se até pela cabeça do ministro Joaquim Barbosa passou isso, pode passar pela cabeça dela."</w:t>
      </w:r>
    </w:p>
    <w:p>
      <w:pPr>
        <w:pStyle w:val="Corpodotexto"/>
        <w:rPr/>
      </w:pPr>
      <w:r>
        <w:rPr/>
        <w:t>A afirmação faz referência ao fato de o ministro Joaquim Barbosa ter acatado o recebimento da denúncia contra os envolvidos no episódio do mensalão.</w:t>
      </w:r>
    </w:p>
    <w:p>
      <w:pPr>
        <w:pStyle w:val="Corpodotexto"/>
        <w:rPr/>
      </w:pPr>
      <w:r>
        <w:rPr/>
        <w:t>"Foi aplaudido em um bar do Rio de Janeiro, foi lançada a candidatura dele, e ele até gostou da ideia. Quando você se vê dentro da mídia, sendo o foco, tudo centralizado em você, tudo pode passar pela cabeça. É natural", afirmou Peluso.</w:t>
      </w:r>
    </w:p>
    <w:p>
      <w:pPr>
        <w:pStyle w:val="Corpodotexto"/>
        <w:rPr/>
      </w:pPr>
      <w:r>
        <w:rPr/>
        <w:t>Segundo ele, a decisão recente do Supremo sobre o papel da Corregedoria do CNJ não foi tranquila por não ter sido tomada por unanimidade.</w:t>
      </w:r>
    </w:p>
    <w:p>
      <w:pPr>
        <w:pStyle w:val="Corpodotexto"/>
        <w:rPr/>
      </w:pPr>
      <w:r>
        <w:rPr/>
        <w:t xml:space="preserve">"Mas foi algo apertado, 6 votos a 5. Foi algo extremamente discutido. Não foi algo tranquilo, não, não foi um 11 a 0. Quem decidiu esse resultado foi a nova ministra, </w:t>
      </w:r>
      <w:r>
        <w:rPr>
          <w:b/>
          <w:bCs/>
          <w:color w:val="000080"/>
        </w:rPr>
        <w:t>Rosa Maria Weber</w:t>
      </w:r>
      <w:r>
        <w:rPr/>
        <w:t>, estava 5 a 5. Então não foi algo tão tranquilo assim."</w:t>
      </w:r>
    </w:p>
    <w:p>
      <w:pPr>
        <w:pStyle w:val="Corpodotexto"/>
        <w:rPr/>
      </w:pPr>
      <w:r>
        <w:rPr/>
      </w:r>
    </w:p>
    <w:p>
      <w:pPr>
        <w:pStyle w:val="Corpodotexto"/>
        <w:rPr/>
      </w:pPr>
      <w:r>
        <w:rPr/>
        <w:drawing>
          <wp:inline distT="0" distB="0" distL="0" distR="0">
            <wp:extent cx="3105150"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2" t="-79" r="-12" b="-79"/>
                    <a:stretch>
                      <a:fillRect/>
                    </a:stretch>
                  </pic:blipFill>
                  <pic:spPr bwMode="auto">
                    <a:xfrm>
                      <a:off x="0" y="0"/>
                      <a:ext cx="3105150" cy="457200"/>
                    </a:xfrm>
                    <a:prstGeom prst="rect">
                      <a:avLst/>
                    </a:prstGeom>
                  </pic:spPr>
                </pic:pic>
              </a:graphicData>
            </a:graphic>
          </wp:inline>
        </w:drawing>
      </w:r>
    </w:p>
    <w:p>
      <w:pPr>
        <w:pStyle w:val="Corpodotexto"/>
        <w:rPr/>
      </w:pPr>
      <w:r>
        <w:rPr/>
      </w:r>
    </w:p>
    <w:p>
      <w:pPr>
        <w:pStyle w:val="Data"/>
        <w:rPr/>
      </w:pPr>
      <w:r>
        <w:rPr/>
        <w:t>18/04/2012 TST | Ministros | João Oreste Dalazen - Presidente | Economia | BR</w:t>
      </w:r>
    </w:p>
    <w:p>
      <w:pPr>
        <w:pStyle w:val="Titulo"/>
        <w:rPr/>
      </w:pPr>
      <w:r>
        <w:rPr/>
        <w:t>Novas regras do TST alteram incidência de IR e horas extras</w:t>
      </w:r>
    </w:p>
    <w:p>
      <w:pPr>
        <w:pStyle w:val="Corpodotexto"/>
        <w:rPr/>
      </w:pPr>
      <w:r>
        <w:rPr/>
      </w:r>
    </w:p>
    <w:p>
      <w:pPr>
        <w:pStyle w:val="Corpodotexto"/>
        <w:rPr/>
      </w:pPr>
      <w:r>
        <w:rPr/>
        <w:t>Cobrança diferente em condenações deve diminuir ações na Justiça Federal; cortadores de cana ganharão mais ao cumprir sobrejornada</w:t>
      </w:r>
    </w:p>
    <w:p>
      <w:pPr>
        <w:pStyle w:val="Corpodotexto"/>
        <w:rPr>
          <w:b/>
          <w:b/>
          <w:bCs/>
        </w:rPr>
      </w:pPr>
      <w:r>
        <w:rPr>
          <w:b/>
          <w:bCs/>
        </w:rPr>
        <w:t>São Paulo</w:t>
      </w:r>
    </w:p>
    <w:p>
      <w:pPr>
        <w:pStyle w:val="Corpodotexto"/>
        <w:rPr/>
      </w:pPr>
      <w:r>
        <w:rPr/>
        <w:t xml:space="preserve">O </w:t>
      </w:r>
      <w:r>
        <w:rPr>
          <w:b/>
          <w:bCs/>
          <w:color w:val="000080"/>
        </w:rPr>
        <w:t>Tribunal Superior do Trabalho</w:t>
      </w:r>
      <w:r>
        <w:rPr/>
        <w:t xml:space="preserve"> (</w:t>
      </w:r>
      <w:r>
        <w:rPr>
          <w:b/>
          <w:bCs/>
          <w:color w:val="000080"/>
        </w:rPr>
        <w:t>TST</w:t>
      </w:r>
      <w:r>
        <w:rPr/>
        <w:t>) aprovou nesta semana a alteração no texto de algumas súmulas e orientações jurisprudenciais. Em uma das mudanças, a Súmula 368 determinou que a forma de incidência de imposto de renda sobre pagamentos de processos trabalhistas deve ser descontada mês a mês, o que tende a diminuir os casos de trabalhadores que buscavam na Justiça Federal esse tipo de desconto fiscal.</w:t>
      </w:r>
    </w:p>
    <w:p>
      <w:pPr>
        <w:pStyle w:val="Corpodotexto"/>
        <w:rPr/>
      </w:pPr>
      <w:r>
        <w:rPr/>
        <w:t xml:space="preserve">Em outro caso, o </w:t>
      </w:r>
      <w:r>
        <w:rPr>
          <w:b/>
          <w:bCs/>
          <w:color w:val="000080"/>
        </w:rPr>
        <w:t>TST</w:t>
      </w:r>
      <w:r>
        <w:rPr/>
        <w:t xml:space="preserve"> deixou claro a tendência dos tribunais trabalhistas em ampliar o entendimento sobre o pagamento para trabalho por produção a trabalhadores submetidos a condições especiais de trabalho. A Orientação Jurisprudencial (OJ) 235 abriu uma exceção no pagamento de horas extras para empregado que recebe salário por produção e afirmou que os cortadores de cana devem receber as horas extras e o adicional.</w:t>
      </w:r>
    </w:p>
    <w:p>
      <w:pPr>
        <w:pStyle w:val="Corpodotexto"/>
        <w:rPr/>
      </w:pPr>
      <w:r>
        <w:rPr/>
        <w:t>De acordo com a norma, todos os empregados que recebem por produção e trabalham em sobrejornada devem receber apenas o adicional de horas extras, exceto os cortadores de cana, que devem receber as horas extras e o adicional de 50% para cada hora trabalhada além do horário normal.</w:t>
      </w:r>
    </w:p>
    <w:p>
      <w:pPr>
        <w:pStyle w:val="Corpodotexto"/>
        <w:rPr/>
      </w:pPr>
      <w:r>
        <w:rPr/>
        <w:t>A justificativa para o tratamento especial seria a de que é a condição geral mais agressiva na prestação de serviços, além da proteção dada a uma categoria que vem passando por exigências de aumento de produtividade. "É uma forma de desencorajar a utilização de horas extras no caso dos cortadores", afirma o advogado Otávio Pinto e Silva, do Siqueira Castro Advogados.</w:t>
      </w:r>
    </w:p>
    <w:p>
      <w:pPr>
        <w:pStyle w:val="Corpodotexto"/>
        <w:rPr/>
      </w:pPr>
      <w:r>
        <w:rPr/>
        <w:t>Para ele, a norma terá forte repercussão para as usinas de álcool. "O impacto será grande", afirma. Segundo o especialista, nada impede que, com o tempo, outras formas de trabalho em condições especiais agressivas recebam este tratamento diferenciado. "O tribunal teria que justificar o motivo pelo qual outras profissões teriam também a condição especial. Hoje a OJ faz apenas uma exceção", diz.</w:t>
      </w:r>
    </w:p>
    <w:p>
      <w:pPr>
        <w:pStyle w:val="Corpodotexto"/>
        <w:rPr/>
      </w:pPr>
      <w:r>
        <w:rPr/>
        <w:t>Otávio Silva destaca que qualquer tipo de trabalho em que fique caracterizada a penosidade e o excesso que levem a doenças físicas e mentais podem ter o diferencial de horas extras para casos de salário por produção, como por exemplo colheita de café e outras atividades rurais ou mesmo urbanas.</w:t>
      </w:r>
    </w:p>
    <w:p>
      <w:pPr>
        <w:pStyle w:val="Corpodotexto"/>
        <w:rPr>
          <w:b/>
          <w:b/>
          <w:bCs/>
        </w:rPr>
      </w:pPr>
      <w:r>
        <w:rPr>
          <w:b/>
          <w:bCs/>
        </w:rPr>
        <w:t>Imposto</w:t>
      </w:r>
    </w:p>
    <w:p>
      <w:pPr>
        <w:pStyle w:val="Corpodotexto"/>
        <w:rPr/>
      </w:pPr>
      <w:r>
        <w:rPr/>
        <w:t>A Súmula 368 traz alterações na forma de cálculo dos descontos fiscais na execução de sentenças condenatórias. Segundo o advogado Danilo Pereira, do Demarest e Almeida Advogados, antes o desconto era feito no regime de caixa, ou seja, no momento do pagamento do montante devido era feito o desconto do IR sobre o valor total, o que fazia com que os trabalhadores sofressem com um alto desconto.</w:t>
      </w:r>
    </w:p>
    <w:p>
      <w:pPr>
        <w:pStyle w:val="Corpodotexto"/>
        <w:rPr/>
      </w:pPr>
      <w:r>
        <w:rPr/>
        <w:t>Pela nova regra, o cálculo será feito mês a mês, pelo regime da competência. Isso significa que, por exemplo, se o valor da condenação trabalhista for referente a horas extras trabalhadas em sete meses, o montante será dividido por sete e a incidência recairá sobre cada parcela. Isso pode fazer com que o desconto seja muito menor ou até mesmo com que o valor pago esteja isento.</w:t>
      </w:r>
    </w:p>
    <w:p>
      <w:pPr>
        <w:pStyle w:val="Corpodotexto"/>
        <w:rPr/>
      </w:pPr>
      <w:r>
        <w:rPr/>
        <w:t>"É do empregador a responsabilidade pelo recolhimento das contribuições previdenciárias e fiscais, resultante de crédito do empregado oriundo de condenação judicial, devendo ser calculadas, em relação à incidência dos descontos fiscais, mês a mês, nos termos do art. 12-A da Lei n.º 7.713, de dezembro de 1988", diz o texto da Súmula.</w:t>
      </w:r>
    </w:p>
    <w:p>
      <w:pPr>
        <w:pStyle w:val="Corpodotexto"/>
        <w:rPr/>
      </w:pPr>
      <w:r>
        <w:rPr/>
        <w:t>Danilo Pereira afirma que a alteração não terá impacto para as empresas, que deverão pagar a mesma quantidade, conforme determinado pela Justiça. "Os trabalhadores, por sua vez, podem receber o pagamento sem os descontos, o que é vantajoso", diz.</w:t>
      </w:r>
    </w:p>
    <w:p>
      <w:pPr>
        <w:pStyle w:val="Corpodotexto"/>
        <w:rPr/>
      </w:pPr>
      <w:r>
        <w:rPr/>
        <w:t>O advogado destaca que muitos trabalhadores, ao sofrer o desconto da forma anterior, entravam com ações na Justiça Federal pedindo a incidência mês a mês. A alegação é a de que o fato gerador está no passado, na época do trabalho, quando o valor correto deveria ter sido pago. Assim, os trabalhadores não poderiam ser penalizados com o desconto maior.</w:t>
      </w:r>
    </w:p>
    <w:p>
      <w:pPr>
        <w:pStyle w:val="Corpodotexto"/>
        <w:rPr/>
      </w:pPr>
      <w:r>
        <w:rPr/>
        <w:t>A tese foi aceita pelo Judiciário, e muitas decisões determinam a restituição da diferença ao trabalhador. A própria Receita, em instrução normativa, afirmam que os fiscais devem considerar a competência mensal e não autuar se o recolhimento foi feito dessa forma. "A tendência agora é que esse tipo de ação na Justiça diminua", diz Danilo Pereira.</w:t>
      </w:r>
    </w:p>
    <w:p>
      <w:pPr>
        <w:pStyle w:val="Corpodotexto"/>
        <w:rPr/>
      </w:pPr>
      <w:r>
        <w:rPr/>
        <w:t xml:space="preserve">O </w:t>
      </w:r>
      <w:r>
        <w:rPr>
          <w:b/>
          <w:bCs/>
          <w:color w:val="000080"/>
        </w:rPr>
        <w:t>TST</w:t>
      </w:r>
      <w:r>
        <w:rPr/>
        <w:t xml:space="preserve">, comandado pelo ministro </w:t>
      </w:r>
      <w:r>
        <w:rPr>
          <w:b/>
          <w:bCs/>
          <w:color w:val="000080"/>
        </w:rPr>
        <w:t>João Oreste Dalazen</w:t>
      </w:r>
      <w:r>
        <w:rPr/>
        <w:t>, ainda aprovou o cancelamento da Súmula 207 e a alteração de outras duas, a própria 368 e a 221. A súmula cancelada tratava sobre conflito de leis trabalhistas no espaço. Já a 221 deu nova redação às questões relativas ao recurso de revista. O Tribunal também decidiu modificar a redação das Orientações Jurisprudenciais 115 e 257, todas oriundas da Secretaria de Dissídios Individuais - Subseção 1. Os temas abordados são recurso de revista. Por fim, foi alterada a redação da OJ Transitória nº 42, relativa exclusivamente aos empregados da Petrobrá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Normal"/>
        <w:rPr/>
      </w:pPr>
      <w:r>
        <w:rPr/>
        <w:t>18/04/2012 | Tribunal Superior do Trabalho | Legislação &amp; Tributos | BR</w:t>
      </w:r>
    </w:p>
    <w:p>
      <w:pPr>
        <w:pStyle w:val="Titulo"/>
        <w:rPr/>
      </w:pPr>
      <w:r>
        <w:rPr/>
        <w:t>Destaque</w:t>
      </w:r>
    </w:p>
    <w:p>
      <w:pPr>
        <w:pStyle w:val="Corpodotexto"/>
        <w:rPr/>
      </w:pPr>
      <w:r>
        <w:rPr/>
      </w:r>
    </w:p>
    <w:p>
      <w:pPr>
        <w:pStyle w:val="Corpodotexto"/>
        <w:rPr/>
      </w:pPr>
      <w:r>
        <w:rPr/>
        <w:t>HORAS EXTRAS</w:t>
      </w:r>
    </w:p>
    <w:p>
      <w:pPr>
        <w:pStyle w:val="Corpodotexto"/>
        <w:rPr/>
      </w:pPr>
      <w:r>
        <w:rPr/>
        <w:t xml:space="preserve">O Banco Santander foi condenado, em ação civil pública, a pagar indenização por impedir a anotação de horas extras nos controles de presença dos empregados de Campinas (SP). Ao julgar recurso da instituição financeira, a 8ª Turma do </w:t>
      </w:r>
      <w:r>
        <w:rPr>
          <w:color w:val="000080"/>
        </w:rPr>
        <w:t>Tribunal Superior do Trabalho</w:t>
      </w:r>
      <w:r>
        <w:rPr/>
        <w:t xml:space="preserve"> (</w:t>
      </w:r>
      <w:r>
        <w:rPr>
          <w:color w:val="000080"/>
        </w:rPr>
        <w:t>TST</w:t>
      </w:r>
      <w:r>
        <w:rPr/>
        <w:t xml:space="preserve">) manteve decisão que estabeleceu dano moral coletivo no valor de cem vezes o salário de um bancário da região. A ação civil pública foi ajuizada pelo </w:t>
      </w:r>
      <w:r>
        <w:rPr>
          <w:color w:val="000080"/>
        </w:rPr>
        <w:t>Ministério Público do Trabalho</w:t>
      </w:r>
      <w:r>
        <w:rPr/>
        <w:t xml:space="preserve">, em 1998, contra o então Banco do Estado de São Paulo (Banespa), mais tarde sucedido pelo Santander. A ação foi julgada procedente. A decisão foi mantida pelo </w:t>
      </w:r>
      <w:r>
        <w:rPr>
          <w:color w:val="000080"/>
        </w:rPr>
        <w:t>Tribunal Regional do Trabalho</w:t>
      </w:r>
      <w:r>
        <w:rPr/>
        <w:t xml:space="preserve"> (</w:t>
      </w:r>
      <w:r>
        <w:rPr>
          <w:color w:val="000080"/>
        </w:rPr>
        <w:t>TRT</w:t>
      </w:r>
      <w:r>
        <w:rPr/>
        <w:t xml:space="preserve">) da 15ª Região. Ao recorrer ao </w:t>
      </w:r>
      <w:r>
        <w:rPr>
          <w:color w:val="000080"/>
        </w:rPr>
        <w:t>TST</w:t>
      </w:r>
      <w:r>
        <w:rPr/>
        <w:t xml:space="preserve">, o banco alegou que a irregularidade na anotação da </w:t>
      </w:r>
      <w:r>
        <w:rPr>
          <w:color w:val="000080"/>
        </w:rPr>
        <w:t>jornada de trabalho</w:t>
      </w:r>
      <w:r>
        <w:rPr/>
        <w:t xml:space="preserve"> não ensejava a condenação por dano moral coletivo, uma vez que não era causa de comoção e repulsa à sociedade. Ao examinar o recurso, a relatora do caso, ministra </w:t>
      </w:r>
      <w:r>
        <w:rPr>
          <w:color w:val="000080"/>
        </w:rPr>
        <w:t>Dora Maria da Costa</w:t>
      </w:r>
      <w:r>
        <w:rPr/>
        <w:t>, afirmou, porém, que o dano moral existiu, pois a empresa, ao proibir que as horas extras fossem anotadas nos controles de presença, ou seja, não permitir o registro do real horário de trabalho, incorreu em conduta prejudicial aos seus empregados, fazendo com que muitos deles ajuizassem ações trabalhistas individuais.</w:t>
      </w:r>
    </w:p>
    <w:p>
      <w:pPr>
        <w:pStyle w:val="Corpodotexto"/>
        <w:rPr/>
      </w:pPr>
      <w:r>
        <w:rPr/>
      </w:r>
    </w:p>
    <w:p>
      <w:pPr>
        <w:pStyle w:val="Corpodotexto"/>
        <w:rPr/>
      </w:pPr>
      <w:r>
        <w:rPr/>
        <w:drawing>
          <wp:inline distT="0" distB="0" distL="0" distR="0">
            <wp:extent cx="138112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18/04/2012 | Temas Trabalhistas | onomia | BR</w:t>
      </w:r>
    </w:p>
    <w:p>
      <w:pPr>
        <w:pStyle w:val="Titulo"/>
        <w:rPr/>
      </w:pPr>
      <w:r>
        <w:rPr/>
        <w:t>Seguro-desemprego poderá exigir curso</w:t>
      </w:r>
    </w:p>
    <w:p>
      <w:pPr>
        <w:pStyle w:val="Corpodotexto"/>
        <w:rPr/>
      </w:pPr>
      <w:r>
        <w:rPr/>
      </w:r>
    </w:p>
    <w:p>
      <w:pPr>
        <w:pStyle w:val="Corpodotexto"/>
        <w:rPr/>
      </w:pPr>
      <w:r>
        <w:rPr/>
        <w:t>Nova regra recai sobre trabalhadores que pediram três vezes o benefício em dez anos</w:t>
      </w:r>
    </w:p>
    <w:p>
      <w:pPr>
        <w:pStyle w:val="Corpodotexto"/>
        <w:rPr/>
      </w:pPr>
      <w:r>
        <w:rPr/>
        <w:t>BRASÍLIA. Os trabalhadores que requisitaram o seguro-desemprego três vezes num período de dez anos podem ser obrigados a fazer um curso de qualificação para ter direito a novo benefício. De acordo com decreto publicado no Diário Oficial da União de ontem, o curso precisa ser reconhecido pelo Ministério da Educação e ter carga horária mínima de 160 horas.</w:t>
      </w:r>
    </w:p>
    <w:p>
      <w:pPr>
        <w:pStyle w:val="Corpodotexto"/>
        <w:rPr/>
      </w:pPr>
      <w:r>
        <w:rPr/>
        <w:t>Os cursos serão gratuitos e os alunos terão de comprovar matrícula e frequência. Para a nova regra entrar em vigor, contudo, faltam ainda as portarias dos Ministérios do Trabalho e da Educação que vão estabelecer, por exemplo, as características dos cursos e demais condições em que os trabalhadores podem ser dispensados dos treinamentos e cursos de capacitação.</w:t>
      </w:r>
    </w:p>
    <w:p>
      <w:pPr>
        <w:pStyle w:val="Corpodotexto"/>
        <w:rPr/>
      </w:pPr>
      <w:r>
        <w:rPr/>
        <w:t>Se não houver um curso de formação profissional compatível com o perfil do trabalhador no município ou região metropolitana onde mora o beneficiário, o seguro-desemprego não será suspenso.</w:t>
      </w:r>
    </w:p>
    <w:p>
      <w:pPr>
        <w:pStyle w:val="Corpodotexto"/>
        <w:rPr/>
      </w:pPr>
      <w:r>
        <w:rPr/>
        <w:t xml:space="preserve">O decreto regulamenta o que já está no Programa Nacional de Ensino Técnico e Emprego (Pronatec), que prevê a oferta de bolsas para aprimorar a formação dos trabalhadores. Segundo a norma, caberá ao </w:t>
      </w:r>
      <w:r>
        <w:rPr>
          <w:b/>
          <w:bCs/>
          <w:color w:val="000080"/>
        </w:rPr>
        <w:t>Ministério do Trabalho</w:t>
      </w:r>
      <w:r>
        <w:rPr/>
        <w:t xml:space="preserve"> por intermédio dos Sines (postos de intermediação de emprego), encaminhar os trabalhadores aos cursos de formação e elaborar o perfil desses trabalhadores, que será, então, enviado à Educação.</w:t>
      </w:r>
    </w:p>
    <w:p>
      <w:pPr>
        <w:pStyle w:val="Corpodotexto"/>
        <w:rPr/>
      </w:pPr>
      <w:r>
        <w:rPr/>
        <w:t>O Ministério do Trabalho vai receber dados sobre matrículas e frequências dos aluno da Educação para fazer o controle e conceder ou não o benefício do seguro-</w:t>
      </w:r>
      <w:r>
        <w:rPr>
          <w:b/>
          <w:bCs/>
          <w:color w:val="000080"/>
        </w:rPr>
        <w:t>desemprego</w:t>
      </w:r>
      <w:r>
        <w:rPr/>
        <w:t>. O decreto prevê que, em caso de recusa do trabalhador em fazer treinamento ou curso de qualificação, seja lavrado um termo assinado por duas testemunhas, nos postos de atendimento dos Sines.</w:t>
      </w:r>
    </w:p>
    <w:p>
      <w:pPr>
        <w:pStyle w:val="Corpodotexto"/>
        <w:rPr/>
      </w:pPr>
      <w:r>
        <w:rPr/>
        <w:t>Em 2011, o governo gastou R$ 23,7 bilhões com benefícios do seguro-desemprego. No ano anterior, foram R$ 21,1 bilhões. Uma das justificativas para a medida recai sobre a falta de qualificação dos trabalhadores brasileiros, além da alta rotatividade.</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5"/>
                    </pic:cNvPr>
                    <pic:cNvPicPr>
                      <a:picLocks noChangeAspect="1" noChangeArrowheads="1"/>
                    </pic:cNvPicPr>
                  </pic:nvPicPr>
                  <pic:blipFill>
                    <a:blip r:embed="rId14"/>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Corpodotexto"/>
        <w:rPr/>
      </w:pPr>
      <w:r>
        <w:rPr/>
        <w:t>18/04/2012</w:t>
      </w:r>
    </w:p>
    <w:p>
      <w:pPr>
        <w:pStyle w:val="Titulo"/>
        <w:rPr/>
      </w:pPr>
      <w:r>
        <w:rPr/>
        <w:t>PGT - Justiça do Trabalho em Goiás condena Brasil Foods a indenização de R$5milhões</w:t>
      </w:r>
    </w:p>
    <w:p>
      <w:pPr>
        <w:pStyle w:val="Corpodotexto"/>
        <w:rPr/>
      </w:pPr>
      <w:r>
        <w:rPr/>
      </w:r>
    </w:p>
    <w:p>
      <w:pPr>
        <w:pStyle w:val="Corpodotexto"/>
        <w:rPr>
          <w:rFonts w:ascii="Times New Roman" w:hAnsi="Times New Roman" w:cs="Times New Roman"/>
          <w:sz w:val="24"/>
          <w:szCs w:val="24"/>
        </w:rPr>
      </w:pPr>
      <w:r>
        <w:rPr>
          <w:rFonts w:eastAsia="Trebuchet MS"/>
        </w:rPr>
        <w:t xml:space="preserve"> </w:t>
      </w:r>
      <w:r>
        <w:rPr/>
        <w:t xml:space="preserve">falta de intervalo para recuperação térmica dos empregados de câmaras resfriadas, levou a Justiça do Trabalho em Rio Verde (GO) a condenar a BRF-Brasil Foods em R$5milhões por danos morais coletivos. Nos termos do artigo 253 da CLT, a juíza do Trabalho Ana Deusdedith Pereira determinou que a empresa conceda intervalo de 20 minutos a cada 1h40 de trabalho, a todos os empregados lotados em ambientes com temperatura inferior a 12° . A magistrada fixou multa de R$ 500mil a cada oportunidade em que a empresa descumprir a sentença. </w:t>
      </w:r>
    </w:p>
    <w:p>
      <w:pPr>
        <w:pStyle w:val="Corpodotexto"/>
        <w:rPr/>
      </w:pPr>
      <w:r>
        <w:rPr/>
        <w:t>A ação civil pública foi movida pelos procuradores do Trabalho Carolina Hirata, Antônio Carlos Rodrigues, Heiler Natali e Sandro Sardá. A empresa ainda pode recorrer da sentença, que antecipou os efeitos da tutela, porém sem efeito suspensivo. Para a juíza, o descumprimento da norma trabalhista que estabelece as pausas para recuperação térmica, representa “estratégia competitiva vantajosa”, para que a empresa possa extrair “o máximo do suor do empregado com o mínimo dispêndio de dinheiro”. E acrescentou: “o que está na Constituição e nas leis de proteção ao trabalhador constituem normas plenas de eficácia, não podendo as mesmas ficar ao sabor do empresariado para que sejam cumpridas ou não”.</w:t>
      </w:r>
    </w:p>
    <w:p>
      <w:pPr>
        <w:pStyle w:val="Corpodotexto"/>
        <w:rPr/>
      </w:pPr>
      <w:r>
        <w:rPr/>
        <w:t>Um levantamento feito pelo médico perito do Ministério Público do Trabalho, Cássio Vieira, na unidade da BR Foods em Rio Verde, apontou 65mil afastamentos médicos no período de janeiro de 2009 a dezembro de 2010. Já em 2011, de janeiro a setembro, foram 25.736 afastamentos, uma média de 95 atestados ao dia ou 2.855 ao mês. É como se a cada 10 meses todos os 8mil empregados da unidade fossem afastados por problemas de saúde relacionados ao trabalho.</w:t>
      </w:r>
    </w:p>
    <w:p>
      <w:pPr>
        <w:pStyle w:val="Corpodotexto"/>
        <w:rPr/>
      </w:pPr>
      <w:r>
        <w:rPr/>
        <w:t>Os afastamentos por distúrbios osteomusculares foram os campeões:  em média 28 atestados por dia e 842 ao mês. O Decreto 3.048-99 estabelece o nexo causal presumido entre este grupo de doenças e as condições de trabalho em frigoríficos.</w:t>
      </w:r>
    </w:p>
    <w:p>
      <w:pPr>
        <w:pStyle w:val="Corpodotexto"/>
        <w:rPr/>
      </w:pPr>
      <w:r>
        <w:rPr/>
        <w:t>“</w:t>
      </w:r>
      <w:r>
        <w:rPr/>
        <w:t>As atuais condições de trabalho na BRF Foods de Rio Verde são absolutamente incompatíveis com a saúde dos trabalhadores. Há uma decisão deliberada de não proteger os trabalhadores, mesmo com a presença de ostensivos fatores de risco, o que vem gerando uma legião de jovens empregados lesionados”, afirmou o procurador do Trabalho, Sandro Eduardo Sardá, gerente nacional do projeto do MPT para adequação das condições de trabalho em frigoríficos.</w:t>
      </w:r>
    </w:p>
    <w:p>
      <w:pPr>
        <w:pStyle w:val="Corpodotexto"/>
        <w:rPr/>
      </w:pPr>
      <w:r>
        <w:rPr/>
        <w:t>Dentre os principais problemas encontrados pelo MPT na unidade está ritmo intenso de trabalho, ausência de pausas para recuperação de fadiga (conforme determina a NR 17 do MTE) e recuperação térmica, mobiliário inadequado e falta de assentos para trabalhadores. “A empresa submete os empregados a jornadas exaustivas, superiores a 10 horas. Prorroga habitualmente a jornada em atividades insalubres; submete seus empregados - de forma habitual - a até 15 dias consecutivos de trabalho, sem concessão do repouso semanal; e não emite comunicações de acidente de trabalho, dentre outros graves ilícitos”, ressaltou.</w:t>
      </w:r>
    </w:p>
    <w:p>
      <w:pPr>
        <w:pStyle w:val="Corpodotexto"/>
        <w:rPr/>
      </w:pPr>
      <w:r>
        <w:rPr/>
        <w:t>O procurador destacou ainda que, apesar dos elevados gastos realizados pela empresa para automação da produção, as condições de trabalho não estão sendo aprimoradas. “Ao contrário, são absolutamente precárias, fato que gerou uma das maiores condenações a título de dano moral do TRT da 18ª Região, na brilhante decisão da dra. Ana Deusdedith Pereira”.</w:t>
      </w:r>
    </w:p>
    <w:p>
      <w:pPr>
        <w:pStyle w:val="Corpodotexto"/>
        <w:rPr/>
      </w:pPr>
      <w:r>
        <w:rPr/>
        <w:t>(ACP 2545-25.2011.5.18.0101).</w:t>
      </w:r>
    </w:p>
    <w:p>
      <w:pPr>
        <w:pStyle w:val="Corpodotexto"/>
        <w:rPr/>
      </w:pPr>
      <w:r>
        <w:rPr/>
        <w:t>Fonte: Procuradoria Geral do Trabalho</w:t>
      </w:r>
    </w:p>
    <w:p>
      <w:pPr>
        <w:pStyle w:val="Corpodotexto"/>
        <w:rPr/>
      </w:pPr>
      <w:r>
        <w:rPr/>
      </w:r>
    </w:p>
    <w:p>
      <w:pPr>
        <w:pStyle w:val="Titulo"/>
        <w:rPr/>
      </w:pPr>
      <w:r>
        <w:rPr/>
        <w:t>TRT24 - Conciliação compromete Usina Laguna a computar todo tempo de percurso e a pagar as horas in itinere atrasadas</w:t>
      </w:r>
    </w:p>
    <w:p>
      <w:pPr>
        <w:pStyle w:val="Corpodotexto"/>
        <w:rPr/>
      </w:pPr>
      <w:r>
        <w:rPr/>
      </w:r>
    </w:p>
    <w:p>
      <w:pPr>
        <w:pStyle w:val="Corpodotexto"/>
        <w:rPr>
          <w:rFonts w:ascii="Times New Roman" w:hAnsi="Times New Roman" w:cs="Times New Roman"/>
          <w:sz w:val="24"/>
          <w:szCs w:val="24"/>
        </w:rPr>
      </w:pPr>
      <w:r>
        <w:rPr/>
        <w:t xml:space="preserve">Em conciliação celebrada pelo Juiz do Trabalho Substituto Antonio Arraes Branco Avelino na Vara do Trabalho de Nova Andradina, a Usina Laguna - Álcool e Açúcar Ltda. reconheceu o dever de pagar horas in itinere atrasadas e a computar definitivamente a partir de 1º de abril deste ano na jornada trabalhista o tempo de percurso dos trabalhadores entre o ponto de embarque e o local de trabalho em condução fornecida pelo empregador, tanto na entrada quanto na saída do trabalho. </w:t>
      </w:r>
    </w:p>
    <w:p>
      <w:pPr>
        <w:pStyle w:val="Corpodotexto"/>
        <w:rPr/>
      </w:pPr>
      <w:r>
        <w:rPr/>
        <w:t xml:space="preserve">Desde 1º de abril, conforme acordo firmado em Juízo com o Sindicato dos Trabalhadores Rurais de Batayporã e Sindicato dos Trabalhadores Rurais de Taquarussu, a Usina terá de pagar como horas extras, nos termos da norma coletiva ou, subsidiariamente, nos termos da lei, todas as horas excedentes a 7 horas e 20 minutos por dia. </w:t>
      </w:r>
    </w:p>
    <w:p>
      <w:pPr>
        <w:pStyle w:val="Corpodotexto"/>
        <w:rPr/>
      </w:pPr>
      <w:r>
        <w:rPr/>
        <w:t xml:space="preserve">Conforme a ata de audiência, o registro do tempo de percurso será individual e manual, por meio de uma folha do ponto que estará disponível aos trabalhadores, dentro do ônibus, até que novo meio de controle eletrônico possa ser implantado. </w:t>
      </w:r>
    </w:p>
    <w:p>
      <w:pPr>
        <w:pStyle w:val="Corpodotexto"/>
        <w:rPr/>
      </w:pPr>
      <w:r>
        <w:rPr/>
        <w:t>Para acertar os atrasados - horas in intinere não pagas entre o período de maio de 2011 a março de 2012 - a empresa se comprometeu a apurar uma média do tempo de deslocamento entre os diversos pontos de trabalho e os pontos de embarque, baseada nas anotações de maio e junho de 2012. O valor obtido será pago em 6 parcelas iguais a partir de 16 de julho deste ano.</w:t>
      </w:r>
    </w:p>
    <w:p>
      <w:pPr>
        <w:pStyle w:val="Corpodotexto"/>
        <w:rPr/>
      </w:pPr>
      <w:r>
        <w:rPr/>
        <w:t>Os trabalhadores na ativa receberão por meio de crédito na conta-salário e os que já tiveram o contrato encerrado, em juízo, sendo excluídos do acordo os que já transacionaram judicialmente e deram quitação ao extinto contrato de trabalho.</w:t>
      </w:r>
    </w:p>
    <w:p>
      <w:pPr>
        <w:pStyle w:val="Corpodotexto"/>
        <w:rPr/>
      </w:pPr>
      <w:r>
        <w:rPr/>
        <w:t>Proc. N. 0001014-71.2011.5.24.0056</w:t>
      </w:r>
    </w:p>
    <w:p>
      <w:pPr>
        <w:pStyle w:val="Corpodotexto"/>
        <w:rPr/>
      </w:pPr>
      <w:r>
        <w:rPr/>
        <w:t>Fonte: Tribunal Regional do Trabalho da 24ª Região</w:t>
      </w:r>
    </w:p>
    <w:p>
      <w:pPr>
        <w:pStyle w:val="Corpodotexto"/>
        <w:rPr/>
      </w:pPr>
      <w:r>
        <w:rPr/>
      </w:r>
    </w:p>
    <w:p>
      <w:pPr>
        <w:pStyle w:val="Titulo"/>
        <w:rPr/>
      </w:pPr>
      <w:r>
        <w:rPr/>
        <w:t>TRT16 - TRT-MA determina desconto de imposto sindical de servidores públicos do Município de Jatobá</w:t>
      </w:r>
    </w:p>
    <w:p>
      <w:pPr>
        <w:pStyle w:val="Corpodotexto"/>
        <w:rPr/>
      </w:pPr>
      <w:r>
        <w:rPr/>
      </w:r>
    </w:p>
    <w:p>
      <w:pPr>
        <w:pStyle w:val="Corpodotexto"/>
        <w:rPr>
          <w:rFonts w:ascii="Times New Roman" w:hAnsi="Times New Roman" w:cs="Times New Roman"/>
          <w:sz w:val="24"/>
          <w:szCs w:val="24"/>
        </w:rPr>
      </w:pPr>
      <w:r>
        <w:rPr/>
        <w:t>A Primeira Turma do Tribunal Regional do Trabalho da 16ª Região (MA) determinou que o Município de Jatobá, no Leste do Maranhão, efetue o desconto de um dia no salário de todos os seus servidores, a título de imposto sindical, em favor do Sindicato dos Trabalhadores no Serviço Público de Jatobá.</w:t>
      </w:r>
    </w:p>
    <w:p>
      <w:pPr>
        <w:pStyle w:val="Corpodotexto"/>
        <w:rPr/>
      </w:pPr>
      <w:r>
        <w:rPr/>
        <w:t>Os desembargadores embasaram-se na jurisprudência do Supremo Tribunal Federal sobre a matéria. Com a decisão, a Primeira Turma modificou sentença da Vara do Trabalho (VT) de Presidente Dutra, que julgou improcedente a reclamação trabalhista proposta pelo sindicato contra o Município de Jatobá.</w:t>
      </w:r>
    </w:p>
    <w:p>
      <w:pPr>
        <w:pStyle w:val="Corpodotexto"/>
        <w:rPr/>
      </w:pPr>
      <w:r>
        <w:rPr/>
        <w:t>O juízo da VT de Presidente Dutra havia entendido que a contribuição sindical compulsória somente é devida pelos empregados públicos, isto é, pelos trabalhadores contratados antes da vigência da Constituição de 1988, situação diversa da verificada no Município de Jatobá, onde todos os servidores eram estatutários, em virtude da Lei Municipal nº 11/97, que vigora no município desde a sua criação.</w:t>
      </w:r>
    </w:p>
    <w:p>
      <w:pPr>
        <w:pStyle w:val="Corpodotexto"/>
        <w:rPr/>
      </w:pPr>
      <w:r>
        <w:rPr/>
        <w:t>O sindicato recorreu da decisão alegando que o imposto sindical é devido por todos aqueles que participem de uma determinada categoria econômica ou profissional, ou de uma profissão liberal, inclusive servidores públicos, em favor do sindicato representativo de categoria, como previsto no artigo 579, da CLT.</w:t>
      </w:r>
    </w:p>
    <w:p>
      <w:pPr>
        <w:pStyle w:val="Corpodotexto"/>
        <w:rPr/>
      </w:pPr>
      <w:r>
        <w:rPr/>
        <w:t>Alegou, ainda, que, no caso dos servidores do Município de Jatobá, não há prova de que os seus servidores sejam atrelados ao regime estatutário, uma vez que não foi provado o teor, vigência e publicação da Lei Municipal nº 11/1997, que teria instituído o regime jurídico único no município.</w:t>
      </w:r>
    </w:p>
    <w:p>
      <w:pPr>
        <w:pStyle w:val="Corpodotexto"/>
        <w:rPr/>
      </w:pPr>
      <w:r>
        <w:rPr/>
        <w:t>O desembargador Alcebíades Tavares Dantas, relator do recurso ordinário, votou pela reforma da sentença originária. Citando jurisprudência do STF, o desembargador afirmou que, respeitada a unicidade sindical, o imposto é devido por todos os servidores públicos que compõem a categoria profissional, independente de filiação, da natureza jurídica celetista ou estatutária ou da validade ou nulidade de seus contratos.</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TRT15 - Câmara julga deserto recurso de empresa que fez o depósito recursal em guia errada</w:t>
      </w:r>
    </w:p>
    <w:p>
      <w:pPr>
        <w:pStyle w:val="Corpodotexto"/>
        <w:rPr/>
      </w:pPr>
      <w:r>
        <w:rPr/>
      </w:r>
    </w:p>
    <w:p>
      <w:pPr>
        <w:pStyle w:val="Corpodotexto"/>
        <w:rPr>
          <w:rFonts w:ascii="Times New Roman" w:hAnsi="Times New Roman" w:cs="Times New Roman"/>
          <w:sz w:val="24"/>
          <w:szCs w:val="24"/>
        </w:rPr>
      </w:pPr>
      <w:r>
        <w:rPr/>
        <w:t xml:space="preserve">A 7ª Câmara do TRT não conheceu do recurso interposto pela Companhia de Saneamento Básico do Estado de São Paulo (Sabesp), por considerá-lo deserto. O acórdão ressaltou que, embora o recurso fosse tempestivo, estando regular a representação processual, o preparo recursal não foi regularmente efetuado, uma vez que o depósito recursal não atendeu ao disposto no artigo 899, parágrafo 4º, da CLT, bem como às determinações constantes da Instrução Normativa nº 26/2004 do Tribunal Superior do Trabalho. Por isso, “não há como conhecer do recurso ordinário interposto pela reclamada, uma vez que não preenchidos todos os pressupostos de admissibilidade”, assinalou o relator do acórdão, desembargador Luiz Roberto Nunes. </w:t>
      </w:r>
    </w:p>
    <w:p>
      <w:pPr>
        <w:pStyle w:val="Corpodotexto"/>
        <w:rPr/>
      </w:pPr>
      <w:r>
        <w:rPr/>
        <w:t xml:space="preserve">A Sabesp recorreu da Vara do Trabalho de Registro, alegando incompetência da Justiça do Trabalho e carência de ação (por ser, em seu entendimento, parte ilegítima), além de insistir no chamamento da Fazenda Pública do Estado de São Paulo à lide e de se insurgir contra o pagamento de licença-prêmio. </w:t>
      </w:r>
    </w:p>
    <w:p>
      <w:pPr>
        <w:pStyle w:val="Corpodotexto"/>
        <w:rPr/>
      </w:pPr>
      <w:r>
        <w:rPr/>
        <w:t xml:space="preserve">Ao recorrer, porém, a reclamada procedeu ao recolhimento, para a conta vinculada do reclamante, da quantia referente ao depósito recursal por meio da “Guia para Depósito Judicial Trabalhista – Acolhimento do Depósito”, e não por meio da “Guia de Recolhimento do FGTS e Informações à Previdência Social – GFIP”, e por isso não atingiu a finalidade legal do depósito recursal. </w:t>
      </w:r>
    </w:p>
    <w:p>
      <w:pPr>
        <w:pStyle w:val="Corpodotexto"/>
        <w:rPr/>
      </w:pPr>
      <w:r>
        <w:rPr/>
        <w:t xml:space="preserve">O acórdão ressaltou que “o depósito efetuado destina-se à ‘Garantia de Juízo’ (campo ‘motivo do depósito’ da guia, que em nada se confunde com o depósito recursal)”. A decisão colegiada apoiou-se na Instrução Normativa 21/2002, que, em sua ementa, estabelece “na Justiça do Trabalho, modelo único de guia de depósito judicial para pagamentos, garantia de execução, encargos processuais e levantamento de valores, excetuados os depósitos recursais”. O item I, por sua vez, prevê que “será de uso obrigatório, consoante anexo 1 desta Instrução Normativa, o modelo único padrão de guia para os depósitos trabalhistas, à exceção dos depósitos recursais”, constando do citado anexo 1 o modelo de depósito exatamente igual àquele utilizado pela ré (“Anexo I – Guia de Depósito Judicial – Acolhimento de Depósito”). </w:t>
      </w:r>
    </w:p>
    <w:p>
      <w:pPr>
        <w:pStyle w:val="Corpodotexto"/>
        <w:rPr/>
      </w:pPr>
      <w:r>
        <w:rPr/>
        <w:t xml:space="preserve">Por fim, o acórdão salientou o artigo 5º da Constituição Federal, o qual prevê: “Aos litigantes em processo judicial ou administrativo e aos acusados em geral são assegurados o contraditório e ampla defesa, com os meios e recursos a ela inerentes”, e concluiu que “a estipulação de condições para a utilização de recursos não impede o exercício da ampla defesa, porque a faculdade de recorrer está condicionada ao atendimento dos pressupostos inerentes à modalidade processual intentada”. E, baseado nesse entendimento, “porque inobservada a formalidade essencial”, a Câmara não conheceu do apelo, em face de sua deserção. (Processo 0000015-31.2011.5.15.0069) </w:t>
      </w:r>
    </w:p>
    <w:p>
      <w:pPr>
        <w:pStyle w:val="Corpodotexto"/>
        <w:rPr/>
      </w:pPr>
      <w:r>
        <w:rPr/>
        <w:t>Fonte: Tribunal Regional do Trabalho da 15 Região</w:t>
      </w:r>
    </w:p>
    <w:p>
      <w:pPr>
        <w:pStyle w:val="Corpodotexto"/>
        <w:rPr/>
      </w:pPr>
      <w:r>
        <w:rPr/>
      </w:r>
    </w:p>
    <w:p>
      <w:pPr>
        <w:pStyle w:val="Titulo"/>
        <w:rPr/>
      </w:pPr>
      <w:r>
        <w:rPr/>
        <w:t>TRT15 - Câmara julga deserto recurso de empresa que fez o depósito recursal em guia errada</w:t>
      </w:r>
    </w:p>
    <w:p>
      <w:pPr>
        <w:pStyle w:val="Corpodotexto"/>
        <w:rPr/>
      </w:pPr>
      <w:r>
        <w:rPr/>
      </w:r>
    </w:p>
    <w:p>
      <w:pPr>
        <w:pStyle w:val="Corpodotexto"/>
        <w:rPr>
          <w:rFonts w:ascii="Times New Roman" w:hAnsi="Times New Roman" w:cs="Times New Roman"/>
          <w:sz w:val="24"/>
          <w:szCs w:val="24"/>
        </w:rPr>
      </w:pPr>
      <w:r>
        <w:rPr/>
        <w:t xml:space="preserve">A 7ª Câmara do TRT não conheceu do recurso interposto pela Companhia de Saneamento Básico do Estado de São Paulo (Sabesp), por considerá-lo deserto. O acórdão ressaltou que, embora o recurso fosse tempestivo, estando regular a representação processual, o preparo recursal não foi regularmente efetuado, uma vez que o depósito recursal não atendeu ao disposto no artigo 899, parágrafo 4º, da CLT, bem como às determinações constantes da Instrução Normativa nº 26/2004 do Tribunal Superior do Trabalho. Por isso, “não há como conhecer do recurso ordinário interposto pela reclamada, uma vez que não preenchidos todos os pressupostos de admissibilidade”, assinalou o relator do acórdão, desembargador Luiz Roberto Nunes. </w:t>
      </w:r>
    </w:p>
    <w:p>
      <w:pPr>
        <w:pStyle w:val="Corpodotexto"/>
        <w:rPr/>
      </w:pPr>
      <w:r>
        <w:rPr/>
        <w:t xml:space="preserve">A Sabesp recorreu da Vara do Trabalho de Registro, alegando incompetência da Justiça do Trabalho e carência de ação (por ser, em seu entendimento, parte ilegítima), além de insistir no chamamento da Fazenda Pública do Estado de São Paulo à lide e de se insurgir contra o pagamento de licença-prêmio. </w:t>
      </w:r>
    </w:p>
    <w:p>
      <w:pPr>
        <w:pStyle w:val="Corpodotexto"/>
        <w:rPr/>
      </w:pPr>
      <w:r>
        <w:rPr/>
        <w:t xml:space="preserve">Ao recorrer, porém, a reclamada procedeu ao recolhimento, para a conta vinculada do reclamante, da quantia referente ao depósito recursal por meio da “Guia para Depósito Judicial Trabalhista – Acolhimento do Depósito”, e não por meio da “Guia de Recolhimento do FGTS e Informações à Previdência Social – GFIP”, e por isso não atingiu a finalidade legal do depósito recursal. </w:t>
      </w:r>
    </w:p>
    <w:p>
      <w:pPr>
        <w:pStyle w:val="Corpodotexto"/>
        <w:rPr/>
      </w:pPr>
      <w:r>
        <w:rPr/>
        <w:t xml:space="preserve">O acórdão ressaltou que “o depósito efetuado destina-se à ‘Garantia de Juízo’ (campo ‘motivo do depósito’ da guia, que em nada se confunde com o depósito recursal)”. A decisão colegiada apoiou-se na Instrução Normativa 21/2002, que, em sua ementa, estabelece “na Justiça do Trabalho, modelo único de guia de depósito judicial para pagamentos, garantia de execução, encargos processuais e levantamento de valores, excetuados os depósitos recursais”. O item I, por sua vez, prevê que “será de uso obrigatório, consoante anexo 1 desta Instrução Normativa, o modelo único padrão de guia para os depósitos trabalhistas, à exceção dos depósitos recursais”, constando do citado anexo 1 o modelo de depósito exatamente igual àquele utilizado pela ré (“Anexo I – Guia de Depósito Judicial – Acolhimento de Depósito”). </w:t>
      </w:r>
    </w:p>
    <w:p>
      <w:pPr>
        <w:pStyle w:val="Corpodotexto"/>
        <w:rPr/>
      </w:pPr>
      <w:r>
        <w:rPr/>
        <w:t xml:space="preserve">Por fim, o acórdão salientou o artigo 5º da Constituição Federal, o qual prevê: “Aos litigantes em processo judicial ou administrativo e aos acusados em geral são assegurados o contraditório e ampla defesa, com os meios e recursos a ela inerentes”, e concluiu que “a estipulação de condições para a utilização de recursos não impede o exercício da ampla defesa, porque a faculdade de recorrer está condicionada ao atendimento dos pressupostos inerentes à modalidade processual intentada”. E, baseado nesse entendimento, “porque inobservada a formalidade essencial”, a Câmara não conheceu do apelo, em face de sua deserção. (Processo 0000015-31.2011.5.15.0069) </w:t>
      </w:r>
    </w:p>
    <w:p>
      <w:pPr>
        <w:pStyle w:val="Corpodotexto"/>
        <w:rPr/>
      </w:pPr>
      <w:r>
        <w:rPr/>
        <w:t>Fonte: Tribunal Regional do Trabalho da 15 Região</w:t>
      </w:r>
    </w:p>
    <w:p>
      <w:pPr>
        <w:pStyle w:val="Corpodotexto"/>
        <w:rPr/>
      </w:pPr>
      <w:r>
        <w:rPr/>
      </w:r>
    </w:p>
    <w:p>
      <w:pPr>
        <w:pStyle w:val="Titulo"/>
        <w:rPr/>
      </w:pPr>
      <w:r>
        <w:rPr/>
        <w:t>TRT13 - TRT nega indenização por uso de farda com propaganda</w:t>
      </w:r>
    </w:p>
    <w:p>
      <w:pPr>
        <w:pStyle w:val="Corpodotexto"/>
        <w:rPr/>
      </w:pPr>
      <w:r>
        <w:rPr/>
      </w:r>
    </w:p>
    <w:p>
      <w:pPr>
        <w:pStyle w:val="Corpodotexto"/>
        <w:rPr>
          <w:rFonts w:ascii="Times New Roman" w:hAnsi="Times New Roman" w:cs="Times New Roman"/>
          <w:sz w:val="24"/>
          <w:szCs w:val="24"/>
        </w:rPr>
      </w:pPr>
      <w:r>
        <w:rPr/>
        <w:t>Uma trabalhadora pediu na Justiça Trabalhista indenização alegando violação ao direito de imagem. Segundo a ação, impetrada inicialmente na 2ª Vara do Trabalho de Campina Grande, a funcionária era obrigada a usar o fardamento da empresa “Dricos Móveis e Eletrodomésticos”, com a propaganda da loja e dos fornecedores.</w:t>
      </w:r>
    </w:p>
    <w:p>
      <w:pPr>
        <w:pStyle w:val="Corpodotexto"/>
        <w:rPr/>
      </w:pPr>
      <w:r>
        <w:rPr/>
        <w:t>O argumento dos advogados da funcionária era de que as camisetas e uniformes “se constituem na utilização do corpo do empregado, como espaço para afixação de propaganda, sem que tenha sido contratado para garoto-propaganda. Tal situação constitui, além de abuso do poder diretivo, a obtenção de vantagem econômica pelo empregador, sem conceder a devida remuneração ao laborista (trabalhador)”.</w:t>
      </w:r>
    </w:p>
    <w:p>
      <w:pPr>
        <w:pStyle w:val="Corpodotexto"/>
        <w:rPr/>
      </w:pPr>
      <w:r>
        <w:rPr/>
        <w:t>A decisão da 1ª Turma do Tribunal do Trabalho da Paraíba confirmou a sentença anterior e julgou que não houve uso indevido da imagem da trabalhadora. Segundo a sentença, cuja relatora foi a desembargadora Ana Madruga, a adoção de fardas fornecidas pela empresa contendo logotipos de marcas dos produtos vendidos no estabelecimento do empregador não implica em humilhação, menosprezo ou constrangimento.</w:t>
      </w:r>
    </w:p>
    <w:p>
      <w:pPr>
        <w:pStyle w:val="Corpodotexto"/>
        <w:rPr/>
      </w:pPr>
      <w:r>
        <w:rPr/>
        <w:t>A sentença afirma, ainda, que a utilização da farda por todos os empregados limitada ao local de trabalho descaracteriza o uso indevido da imagem. O pedido de indenização, negado pela justiça era de R$ 30 mil. Processo nº 089.100-71.2011.5.13.0008.</w:t>
      </w:r>
    </w:p>
    <w:p>
      <w:pPr>
        <w:pStyle w:val="Corpodotexto"/>
        <w:rPr/>
      </w:pPr>
      <w:r>
        <w:rPr/>
        <w:t>Fonte: Tribunal Regional do Trabalho da 13ª Região</w:t>
      </w:r>
    </w:p>
    <w:p>
      <w:pPr>
        <w:pStyle w:val="Corpodotexto"/>
        <w:rPr/>
      </w:pPr>
      <w:r>
        <w:rPr/>
      </w:r>
    </w:p>
    <w:p>
      <w:pPr>
        <w:pStyle w:val="Titulo"/>
        <w:rPr/>
      </w:pPr>
      <w:r>
        <w:rPr/>
        <w:t xml:space="preserve">TRT10 - 2ª Turma condena Lojas Leader por revista em bolsas de empregados </w:t>
      </w:r>
    </w:p>
    <w:p>
      <w:pPr>
        <w:pStyle w:val="Corpodotexto"/>
        <w:rPr/>
      </w:pPr>
      <w:r>
        <w:rPr/>
      </w:r>
    </w:p>
    <w:p>
      <w:pPr>
        <w:pStyle w:val="Corpodotexto"/>
        <w:rPr>
          <w:rFonts w:ascii="Times New Roman" w:hAnsi="Times New Roman" w:cs="Times New Roman"/>
          <w:sz w:val="24"/>
          <w:szCs w:val="24"/>
        </w:rPr>
      </w:pPr>
      <w:r>
        <w:rPr/>
        <w:t>A 2ª Turma do TRT-10ª Região condenou as Lojas Leader a pagar indenização por danos morais coletivos no valor de R$ 450 mil ao Fundo de Amparo ao Trabalhador, bem como proibiu a empresa de fazer revista em seus empregados que signifique contato físico e exposição visual de partes do corpo ou de objetos pessoais que estejam em bolsas, sacolas, pastas, mochilas e similares. Em caso de descumprimento, a empresa deve pagar multa diária de R$ 10 mil. A ação foi movida pelo Ministério Público do Trabalho da 10ª Região.</w:t>
      </w:r>
    </w:p>
    <w:p>
      <w:pPr>
        <w:pStyle w:val="Corpodotexto"/>
        <w:rPr/>
      </w:pPr>
      <w:r>
        <w:rPr/>
        <w:t xml:space="preserve">De acordo com os magistrados, a revista configura lesão aos direitos da personalidade do empregado e caracteriza afronta ao direito de não violação da intimidade, garantida no artigo 5°, inciso X da Constituição Federal.  Apesar de o artigo 2° da CLT dar ao empregador o poder diretivo, prerrogativa que se manifesta mediante o controle, a vigilância e a fiscalização dos empregados, o relator do processo, desembargador Brasilino Santos Ramos, entende que tal poder encontra limites constitucionais na proteção à privacidade, à honra e à imagem, impedindo condutas que violem a dignidade da pessoa humana. </w:t>
      </w:r>
    </w:p>
    <w:p>
      <w:pPr>
        <w:pStyle w:val="Corpodotexto"/>
        <w:rPr/>
      </w:pPr>
      <w:r>
        <w:rPr/>
        <w:t>“</w:t>
      </w:r>
      <w:r>
        <w:rPr/>
        <w:t>Se é induvidoso que a bolsa portada pela empregada é uma expressão de sua intimidade, um local em que se guardam os seus pertences íntimos, o tratamento a ela dispensado deve ser, rigorosamente, aquele mesmo que se dispensa à bolsa da cliente da loja ou das transeuntes, enfim”, afirma o relator em seu voto.</w:t>
      </w:r>
    </w:p>
    <w:p>
      <w:pPr>
        <w:pStyle w:val="Corpodotexto"/>
        <w:rPr/>
      </w:pPr>
      <w:r>
        <w:rPr/>
        <w:t>Processo n° 00879-2010-017-10-00-7-RO</w:t>
      </w:r>
    </w:p>
    <w:p>
      <w:pPr>
        <w:pStyle w:val="Corpodotexto"/>
        <w:rPr/>
      </w:pPr>
      <w:r>
        <w:rPr/>
        <w:t>Fonte: Tribunal Regional do Trabalho da 10ª Região</w:t>
      </w:r>
    </w:p>
    <w:p>
      <w:pPr>
        <w:pStyle w:val="Corpodotexto"/>
        <w:rPr/>
      </w:pPr>
      <w:r>
        <w:rPr/>
      </w:r>
    </w:p>
    <w:p>
      <w:pPr>
        <w:pStyle w:val="Titulo"/>
        <w:rPr/>
      </w:pPr>
      <w:r>
        <w:rPr/>
        <w:t xml:space="preserve">TRT4 - Ibope deve indenizar e reintegrar trabalhador despedido durante tratamento para depressão </w:t>
      </w:r>
    </w:p>
    <w:p>
      <w:pPr>
        <w:pStyle w:val="Corpodotexto"/>
        <w:rPr/>
      </w:pPr>
      <w:r>
        <w:rPr/>
      </w:r>
    </w:p>
    <w:p>
      <w:pPr>
        <w:pStyle w:val="Corpodotexto"/>
        <w:rPr>
          <w:rFonts w:ascii="Times New Roman" w:hAnsi="Times New Roman" w:cs="Times New Roman"/>
          <w:sz w:val="24"/>
          <w:szCs w:val="24"/>
        </w:rPr>
      </w:pPr>
      <w:r>
        <w:rPr/>
        <w:t>O Ibope Pesquisa de Mídia Ltda. deve indenizar em R$ 35 mil um trabalhador despedido sem justa causa enquanto realizava tratamento de depressão grave. O empregado também deve ser reintegrado ao serviço, já que sua dispensa foi considerada discriminatória. A decisão é da 8ª Turma do Tribunal Regional do Trabalho da 4ª Região (RS) e confirma sentença do juiz Rodrigo Trindade de Souza, da 19ª Vara do Trabalho de Porto Alegre. Seguindo mesmo entendimento do juiz de primeira instância, os magistrados da 8ª Turma julgaram abusiva a despedida, principalmente pelo cancelamento do plano de saúde, que afetou o trabalhador no momento em que ele mais precisava e também sua filha, portadora de tumor de mama na época da dispensa.</w:t>
      </w:r>
    </w:p>
    <w:p>
      <w:pPr>
        <w:pStyle w:val="Corpodotexto"/>
        <w:rPr/>
      </w:pPr>
      <w:r>
        <w:rPr/>
        <w:t>Segundo informações dos autos, o empregado foi admitido pelo Ibope em julho de 2001, para atuar no cargo de técnico instalador. Em março de 2008, recebeu diagnóstico de depressão grave e, em novembro do mesmo ano, foi despedido sem justa causa. Como consequência, foi desligado do plano de saúde sem concluir seu tratamento. O desligamento do plano também prejudicou sua filha, que tratava um tumor mamário na época. Ao ajuizar ação na Justiça do Trabalho, alegou que sua despedida foi discriminatória, já que a empresa não apresentou nenhum motivo plausível para sua dispensa, presumindo-se que o ato se deu apenas devido a sua doença. Por isso, pleiteou reintegração ao emprego e indenização por danos morais pelo sentimento de humilhação e desamparo decorrente do ato da empregadora.</w:t>
      </w:r>
    </w:p>
    <w:p>
      <w:pPr>
        <w:pStyle w:val="Corpodotexto"/>
        <w:rPr/>
      </w:pPr>
      <w:r>
        <w:rPr/>
        <w:t>Ao julgar o caso em primeiro grau, o juiz da 19ª VT de Porto Alegre considerou procedentes as pretensões do trabalhador. O magistrado argumentou, na sentença, não haver motivo comprovado nos autos para a demissão, além do fato de ter sido contratado novo empregado para o posto do reclamante. O juiz também citou resultados de avaliações do empregado nos anos de 2007 e 2008, que obteve pontuação de 95,20 e 91,70, respectivamente. Todos os indícios levam à presunção de que a reclamada decidiu dispensar o autor pelo fato de que este estava doente. Não se verifica qualquer outra hipótese para a dispensa que não essa, afirmou o julgador, considerando a despedida como ato discriminatório, vedado pelo ordenamento jurídico brasileiro e pelas normas internacionais do trabalho.</w:t>
      </w:r>
    </w:p>
    <w:p>
      <w:pPr>
        <w:pStyle w:val="Corpodotexto"/>
        <w:rPr/>
      </w:pPr>
      <w:r>
        <w:rPr/>
        <w:t>Quanto à indenização deferida, o magistrado afirmou que o abalo moral é presumido neste caso, diante da natural repulsa humana a um ato injusto. São óbvios os efeitos de sentimento de humilhação de pessoa já fragilizada pelos efeitos de enfermidade e que é dispensada justamente por esse fato, destacou, ao determinar a indenização com base nos artigos 927, 944 e 945 do Código Civil Brasileiro. Insatisfeita com a sentença, a empregadora recorreu ao TRT4, mas os desembargadores da 8ª Turma, no que diz respeito à reintegração e à indenização deferida em primeiro grau, mantiveram a sentença.</w:t>
      </w:r>
    </w:p>
    <w:p>
      <w:pPr>
        <w:pStyle w:val="Corpodotexto"/>
        <w:rPr/>
      </w:pPr>
      <w:r>
        <w:rPr/>
        <w:t xml:space="preserve">RO 0090900-24.2009.5.04.0019 </w:t>
      </w:r>
    </w:p>
    <w:p>
      <w:pPr>
        <w:pStyle w:val="Corpodotexto"/>
        <w:rPr/>
      </w:pPr>
      <w:r>
        <w:rPr/>
        <w:t>Fonte: Tribunal Regional do Trabalho da 4ª Região</w:t>
      </w:r>
    </w:p>
    <w:p>
      <w:pPr>
        <w:pStyle w:val="Corpodotexto"/>
        <w:rPr/>
      </w:pPr>
      <w:r>
        <w:rPr/>
      </w:r>
    </w:p>
    <w:p>
      <w:pPr>
        <w:pStyle w:val="Titulo"/>
        <w:rPr/>
      </w:pPr>
      <w:r>
        <w:rPr/>
        <w:t xml:space="preserve">TRT3 - Concessão de intervalo para amamentação não depende de pedido da empregada </w:t>
      </w:r>
    </w:p>
    <w:p>
      <w:pPr>
        <w:pStyle w:val="Corpodotexto"/>
        <w:rPr/>
      </w:pPr>
      <w:r>
        <w:rPr/>
      </w:r>
    </w:p>
    <w:p>
      <w:pPr>
        <w:pStyle w:val="Corpodotexto"/>
        <w:rPr>
          <w:rFonts w:ascii="Times New Roman" w:hAnsi="Times New Roman" w:cs="Times New Roman"/>
          <w:sz w:val="24"/>
          <w:szCs w:val="24"/>
        </w:rPr>
      </w:pPr>
      <w:r>
        <w:rPr/>
        <w:t xml:space="preserve">Por determinação legal, a empregada mãe tem direito a pausas intercaladas para amamentar o filho. Se o empregador não apresenta prova de que a trabalhadora usufruiu do intervalo para amamentação, será devido a ela o pagamento do tempo correspondente como horas extras, tendo em vista que a empregada trabalhou em período no qual não estava obrigada à prestação de serviços. Assim se pronunciou o juiz Marcelo Segato Morais, titular da 3ª Vara do Trabalho de Uberlândia, no julgamento de uma ação que versava sobre a matéria. O magistrado aplicou ao caso, por analogia, a regra do parágrafo 4º, do artigo 71, da CLT, segundo a qual, o empregador que não conceder intervalo para repouso ou alimentação, ficará obrigado a remunerar o período correspondente com um acréscimo de, no mínimo, 50% sobre o valor da remuneração da hora normal de trabalho. </w:t>
      </w:r>
    </w:p>
    <w:p>
      <w:pPr>
        <w:pStyle w:val="Corpodotexto"/>
        <w:rPr/>
      </w:pPr>
      <w:r>
        <w:rPr/>
        <w:t>Conforme explicou o julgador em sua sentença, o artigo 396 da CLT estabelece que, durante a jornada de trabalho, a empregada mãe tem direito a dois descansos especiais, de meia hora cada um, para amamentar o próprio filho, até que ele complete seis meses de idade. Esse período poderá ser ampliado, a critério do médico, dependendo das condições de saúde da criança. Os intervalos destinados à amamentação devem ser concedidos sem prejuízo do intervalo normal de repouso e alimentação, dentro da jornada, sendo, portanto, computados para todos os efeitos legais, como tempo de serviço. O intervalo para amamentação deve ser anotado no cartão de ponto da empregada que está amamentando. No caso do processo, o retorno da reclamante ao trabalho foi em março de 2009 e a criança completou seis meses em abril de 2009.</w:t>
      </w:r>
    </w:p>
    <w:p>
      <w:pPr>
        <w:pStyle w:val="Corpodotexto"/>
        <w:rPr/>
      </w:pPr>
      <w:r>
        <w:rPr/>
        <w:t xml:space="preserve">O magistrado salientou que o intervalo para amamentação constitui medida de proteção à saúde da criança e da empregada, sendo garantido por norma de ordem pública. Em outras palavras, Não importa se a empregada requereu ou não o seu gozo, pois a sua obrigação não é de ordem contratual, ou seja, não depende de ajuste e nem de vontade das partes, completou. O julgador acrescentou que o dever de concessão do intervalo legal é do empregador e o desrespeito à norma não é uma simples infração administrativa, pois gera o pagamento de hora extra por dia de efetivo trabalho. Durante esse período, a empregada fica desobrigada, por lei, de prestar serviços. Portanto, como frisou o magistrado, a falta de concessão do intervalo para amamentação implica trabalho extra, ocorrido quando não deveria existir. Assim, já que a empresa não conseguiu comprovar que concedeu o intervalo, foi condenada a pagar uma hora extra por dia trabalhado, a partir de 9/3/2009 até 23/4/2009. </w:t>
      </w:r>
    </w:p>
    <w:p>
      <w:pPr>
        <w:pStyle w:val="Corpodotexto"/>
        <w:rPr/>
      </w:pPr>
      <w:r>
        <w:rPr/>
        <w:t>De acordo com a sentença, o adicional é o convencional e essa hora extra integrará as demais para fins de repercussão nas parcelas salariais. Como ficou comprovado que a reclamante retornou ao trabalho entre 15 e 20 dias antes do término da licença maternidade, tendo trabalhado durante o período de férias seguinte, o TRT de Minas deu provimento ao recurso da trabalhadora para declarar que o pagamento das horas extras decorrentes da não concessão do intervalo para amamentação é devido a partir de 2/2/2009, mantendo as demais condenações. (ED 0001170-31.2010.5.03.0104)</w:t>
      </w:r>
    </w:p>
    <w:p>
      <w:pPr>
        <w:pStyle w:val="Corpodotexto"/>
        <w:rPr/>
      </w:pPr>
      <w:r>
        <w:rPr/>
        <w:t>Fonte: Tribunal Regional do Trabalho da 3ª Região</w:t>
      </w:r>
    </w:p>
    <w:p>
      <w:pPr>
        <w:pStyle w:val="Corpodotexto"/>
        <w:rPr/>
      </w:pPr>
      <w:r>
        <w:rPr/>
      </w:r>
    </w:p>
    <w:p>
      <w:pPr>
        <w:pStyle w:val="Titulo"/>
        <w:rPr/>
      </w:pPr>
      <w:r>
        <w:rPr/>
        <w:t>TRT3 - Empresa deverá devolver valores referentes a brindes para clientes descontados dos salários dos empregados</w:t>
      </w:r>
    </w:p>
    <w:p>
      <w:pPr>
        <w:pStyle w:val="Corpodotexto"/>
        <w:rPr/>
      </w:pPr>
      <w:r>
        <w:rPr/>
      </w:r>
    </w:p>
    <w:p>
      <w:pPr>
        <w:pStyle w:val="Corpodotexto"/>
        <w:rPr>
          <w:rFonts w:ascii="Times New Roman" w:hAnsi="Times New Roman" w:cs="Times New Roman"/>
          <w:sz w:val="24"/>
          <w:szCs w:val="24"/>
        </w:rPr>
      </w:pPr>
      <w:r>
        <w:rPr/>
        <w:t>O oferecimento de brindes a clientes faz parte de um conjunto de ações e estratégias que visam ao desenvolvimento, lançamento e sustentação de um produto ou serviço no mercado. Ou seja, relaciona-se com o marketing do empreendimento. Por isso, a empresa não pode, sob o pretexto de que o empregado tinha autonomia para adquirir ou não o material promocional, transferir o custo deles ao trabalhador, efetuando descontos em seus salários. Até porque, os riscos da atividade são do empregador.</w:t>
      </w:r>
    </w:p>
    <w:p>
      <w:pPr>
        <w:pStyle w:val="Corpodotexto"/>
        <w:rPr/>
      </w:pPr>
      <w:r>
        <w:rPr/>
        <w:t>Com esses fundamentos, a 4ª Turma do TRT-MG deu provimento ao recurso do empregado e determinou que a empresa efetue o reembolso dos descontos referentes aos brindes para clientes, realizados nos salários do reclamante. Segundo observou a desembargadora Maria Lúcia Cardoso de Magalhães, consta anexado ao processo autorização do empregado para o desconto de brindes em folha de pagamento. E as fichas financeiras demonstram que, de fato, essas deduções na remuneração do trabalhador ocorreram. Mas o procedimento não está correto: O oferecimento de brindes a clientes diz respeito ao marketing da empresa, sendo que a reclamada, com essa conduta, atribuía ao vendedor o encargo que era de sua responsabilidade. Não bastasse, lucrava com a venda dos produtos aos vendedores, ressaltou a magistrada.</w:t>
      </w:r>
    </w:p>
    <w:p>
      <w:pPr>
        <w:pStyle w:val="Corpodotexto"/>
        <w:rPr/>
      </w:pPr>
      <w:r>
        <w:rPr/>
        <w:t>O argumento da empresa, quanto ao empregado ter autonomia para adquirir os brindes, não pode prevalecer, acrescentou a relatora, porque, com esse procedimento, a empregadora está transferindo para o prestador de serviços os riscos da sua atividade econômica. (ED 0000608-41.2010.5.03.0033)</w:t>
      </w:r>
    </w:p>
    <w:p>
      <w:pPr>
        <w:pStyle w:val="Corpodotexto"/>
        <w:rPr/>
      </w:pPr>
      <w:r>
        <w:rPr/>
        <w:t>Fonte: Tribunal Regional do Trabalho da 3ª Região</w:t>
      </w:r>
    </w:p>
    <w:p>
      <w:pPr>
        <w:pStyle w:val="Corpodotexto"/>
        <w:rPr/>
      </w:pPr>
      <w:r>
        <w:rPr/>
      </w:r>
    </w:p>
    <w:p>
      <w:pPr>
        <w:pStyle w:val="Titulo"/>
        <w:rPr/>
      </w:pPr>
      <w:r>
        <w:rPr/>
        <w:t>TRT3 - Penhora de único bem da empresa com valor superior ao executado não é excesso de execução</w:t>
      </w:r>
    </w:p>
    <w:p>
      <w:pPr>
        <w:pStyle w:val="Corpodotexto"/>
        <w:rPr/>
      </w:pPr>
      <w:r>
        <w:rPr/>
      </w:r>
    </w:p>
    <w:p>
      <w:pPr>
        <w:pStyle w:val="Corpodotexto"/>
        <w:rPr>
          <w:rFonts w:ascii="Times New Roman" w:hAnsi="Times New Roman" w:cs="Times New Roman"/>
          <w:sz w:val="24"/>
          <w:szCs w:val="24"/>
        </w:rPr>
      </w:pPr>
      <w:r>
        <w:rPr/>
        <w:t>Uma empresa de telecomunicações e eletricidade apresentou recurso ao TRT-MG pretendendo a desconstituição a penhora realizada sobre o seu caminhão, sustentando que o valor do bem é muito superior ao montante do débito trabalhista. Segundo alegou a ré, houve excesso de penhora e violação aos artigos 620 do CPC e 5º, XXII, da Constituição da República. Mas a Turma Recursal de Juiz de Fora não lhe deu razão. Embora o valor do veículo seja mesmo superior ao do crédito trabalhista, ele é o único que pode pagar a dívida. Além disso, a quantia que ultrapassar o débito será devolvida à executada.</w:t>
      </w:r>
    </w:p>
    <w:p>
      <w:pPr>
        <w:pStyle w:val="Corpodotexto"/>
        <w:rPr/>
      </w:pPr>
      <w:r>
        <w:rPr/>
        <w:t>Explicando o caso, a juíza convocada Maria Raquel Ferraz Zagari Valentim esclareceu que o único bem oferecido pela reclamada para garantir o crédito trabalhista foi uma caminhonete GM/Chevrolet ¿ D20 93/94, branca, a qual foi recusada pelo reclamante. A relatora frisou que o trabalhador não é obrigado a aceitar indicação feita pela executada, quando não observada a ordem prevista no artigo 655 do CPC. Como não houve concordância do empregado, a empresa deveria ter indicado outros bens ou, ainda, requerer a substituição do bem penhorado por dinheiro, passando a execução a correr sobre a importância depositada, na forma do artigo 668 do CPC.</w:t>
      </w:r>
    </w:p>
    <w:p>
      <w:pPr>
        <w:pStyle w:val="Corpodotexto"/>
        <w:rPr/>
      </w:pPr>
      <w:r>
        <w:rPr/>
        <w:t xml:space="preserve">A magistrada destacou que o juiz de 1º Grau determinou o bloqueio de valores na conta bancária da devedora, via BacenJud, mas o procedimento foi frustrado, por ausência de dinheiro. Por essa razão, valendo-se do sistema Renajud, o juiz decretou a expedição de mandado de penhora e avaliação de um veículo Ford F 12000 160, 2004/2004. Nesse quadro, não socorre à agravante o apelo ao art. 620 do CPC, visto que o interesse do credor sobrepõe-se ao do devedor, ressaltou a juíza convocada. No seu entender, nem mesmo houve afronta ao inciso XXII do artigo 5º da Constituição, pois foram devidamente observados os princípios do devido processo legal, do contraditório e da ampla defesa. </w:t>
      </w:r>
    </w:p>
    <w:p>
      <w:pPr>
        <w:pStyle w:val="Corpodotexto"/>
        <w:rPr/>
      </w:pPr>
      <w:r>
        <w:rPr/>
        <w:t>Nesse contexto, a relatora concluiu que, apesar de o valor do bem exceder em muito o total da execução, o veículo em questão é o único que pode quitar a dívida. A ré não ofereceu outros bens e não requereu a substituição do caminhão penhorado por dinheiro. Portanto, a penhora foi considerada legal e válida. (AP 0129200-69.2007.5.03.0143)</w:t>
      </w:r>
    </w:p>
    <w:p>
      <w:pPr>
        <w:pStyle w:val="Corpodotexto"/>
        <w:rPr/>
      </w:pPr>
      <w:r>
        <w:rPr/>
        <w:t>Fonte: Tribunal Regional do Trabalho da 3ª Região</w:t>
      </w:r>
    </w:p>
    <w:p>
      <w:pPr>
        <w:pStyle w:val="Corpodotexto"/>
        <w:rPr/>
      </w:pPr>
      <w:r>
        <w:rPr/>
      </w:r>
    </w:p>
    <w:p>
      <w:pPr>
        <w:pStyle w:val="Titulo"/>
        <w:rPr/>
      </w:pPr>
      <w:r>
        <w:rPr/>
        <w:t>TRT2 - TST aprova alterações e cancelamento de súmulas e OJs anteriores</w:t>
      </w:r>
    </w:p>
    <w:p>
      <w:pPr>
        <w:pStyle w:val="Corpodotexto"/>
        <w:rPr/>
      </w:pPr>
      <w:r>
        <w:rPr/>
      </w:r>
    </w:p>
    <w:p>
      <w:pPr>
        <w:pStyle w:val="Corpodotexto"/>
        <w:rPr>
          <w:rFonts w:ascii="Times New Roman" w:hAnsi="Times New Roman" w:cs="Times New Roman"/>
          <w:sz w:val="24"/>
          <w:szCs w:val="24"/>
        </w:rPr>
      </w:pPr>
      <w:r>
        <w:rPr/>
        <w:t>O Pleno do Tribunal Superior do Trabalho aprovou, nessa segunda-feira (16), o cancelamento da Súmula nº 207 e a alteração de outras duas, as de nº 221 e 368.</w:t>
      </w:r>
    </w:p>
    <w:p>
      <w:pPr>
        <w:pStyle w:val="Corpodotexto"/>
        <w:rPr/>
      </w:pPr>
      <w:r>
        <w:rPr/>
        <w:t>A súmula cancelada (nº 207) tratava sobre conflito de leis trabalhistas no espaço. Já as alteradas dão nova redação às questões relativas ao recurso de revista e aos descontos fiscais e previdenciários.</w:t>
      </w:r>
    </w:p>
    <w:p>
      <w:pPr>
        <w:pStyle w:val="Corpodotexto"/>
        <w:rPr/>
      </w:pPr>
      <w:r>
        <w:rPr/>
        <w:t>Na mesma sessão, o TST também decidiu modificar a redação das Orientações Jurisprudenciais nº 115, 257 e 235, todas oriundas da Secretaria de Dissídios Individuais – Subseção 1. Os temas abordados são recurso de revista (nas duas primeiras) e horas extras para quem recebe salário por produção (na seguinte).</w:t>
      </w:r>
    </w:p>
    <w:p>
      <w:pPr>
        <w:pStyle w:val="Corpodotexto"/>
        <w:rPr/>
      </w:pPr>
      <w:r>
        <w:rPr/>
        <w:t>Por fim, foi alterada a redação da OJ Transitória nº 42, também da SDI-1, relativa exclusivamente aos empregados da Petrobrás.</w:t>
      </w:r>
    </w:p>
    <w:p>
      <w:pPr>
        <w:pStyle w:val="Corpodotexto"/>
        <w:rPr/>
      </w:pPr>
      <w:r>
        <w:rPr/>
        <w:t>Veja abaixo a nova redação das súmulas e OJs alteradas:</w:t>
      </w:r>
    </w:p>
    <w:p>
      <w:pPr>
        <w:pStyle w:val="Corpodotexto"/>
        <w:rPr/>
      </w:pPr>
      <w:r>
        <w:rPr/>
        <w:t>SÚMULA Nº 221</w:t>
      </w:r>
    </w:p>
    <w:p>
      <w:pPr>
        <w:pStyle w:val="Corpodotexto"/>
        <w:rPr/>
      </w:pPr>
      <w:r>
        <w:rPr/>
        <w:t>RECURSO DE REVISTA. VIOLAÇÃO DE LEI. INDICAÇÃO DE PRECEITO. INTERPRETAÇÃO RAZOÁVEL. (alterada em decorrência do inciso II do art. 894 da CLT, incluído pela Lei nº 11.496/2007)</w:t>
      </w:r>
    </w:p>
    <w:p>
      <w:pPr>
        <w:pStyle w:val="Corpodotexto"/>
        <w:rPr/>
      </w:pPr>
      <w:r>
        <w:rPr/>
        <w:t>I - A admissibilidade do recurso de revista por violação tem como pressuposto a indicação expressa do dispositivo de lei ou da Constituição tido como violado. (ex-OJ nº 94 da SBDI-1 - inserida em 30.05.1997)</w:t>
      </w:r>
    </w:p>
    <w:p>
      <w:pPr>
        <w:pStyle w:val="Corpodotexto"/>
        <w:rPr/>
      </w:pPr>
      <w:r>
        <w:rPr/>
        <w:t>II - Interpretação razoável de preceito de lei, ainda que não seja a melhor, não dá ensejo à admissibilidade ou ao conhecimento de recurso de revista com base na alínea c do art. 896, da CLT. A violação há de estar ligada à literalidade do preceito. (ex-Súmula nº 221 – alterada pela Res. 121/2003, DJ 21.11.2003)</w:t>
      </w:r>
    </w:p>
    <w:p>
      <w:pPr>
        <w:pStyle w:val="Corpodotexto"/>
        <w:rPr/>
      </w:pPr>
      <w:r>
        <w:rPr/>
        <w:t>SÚMULA Nº 368</w:t>
      </w:r>
    </w:p>
    <w:p>
      <w:pPr>
        <w:pStyle w:val="Corpodotexto"/>
        <w:rPr/>
      </w:pPr>
      <w:r>
        <w:rPr/>
        <w:t>DESCONTOS PREVIDENCIÁRIOS E FISCAIS. COMPETÊNCIA. RESPONSABILIDADE PELO PAGAMENTO. FORMA DE CÁLCULO (redação do item II alterada na sessão do Tribunal Pleno realizada em 16.04.2012)</w:t>
      </w:r>
    </w:p>
    <w:p>
      <w:pPr>
        <w:pStyle w:val="Corpodotexto"/>
        <w:rPr/>
      </w:pPr>
      <w:r>
        <w:rPr/>
        <w:t>I - A Justiça do Trabalho é competente para determinar o recolhimento das contribuições fiscais. A competência da Justiça do Trabalho, quanto à execução das contribuições previdenciárias, limita-se às sentenças condenatórias em pecúnia que proferir e aos valores, objeto de acordo homologado, que integrem o salário-de-contribuição. (ex-OJ nº 141 da SBDI-1 - inserida em 27.11.1998)</w:t>
      </w:r>
    </w:p>
    <w:p>
      <w:pPr>
        <w:pStyle w:val="Corpodotexto"/>
        <w:rPr/>
      </w:pPr>
      <w:r>
        <w:rPr/>
        <w:t>II. É do empregador a responsabilidade pelo recolhimento das contribuições previdenciárias e fiscais, resultante de crédito do empregado oriundo de condenação judicial, devendo ser calculadas, em relação à incidência dos descontos fiscais, mês a mês, nos termos do art. 12-A da Lei n.º 7.713, de 22/12/1988, com a redação dada pela Lei nº 12.350/2010.</w:t>
      </w:r>
    </w:p>
    <w:p>
      <w:pPr>
        <w:pStyle w:val="Corpodotexto"/>
        <w:rPr/>
      </w:pPr>
      <w:r>
        <w:rPr/>
        <w:t>III. Em se tratando de descontos previdenciários, o critério de apuração encontra-se disciplinado no art. 276, §4º, do Decreto n º 3.048/1999 que regulamentou a Lei nº 8.212/1991 e determina que a contribuição do empregado, no caso de ações trabalhistas, seja calculada mês a mês, aplicando-se as alíquotas previstas no art. 198, observado o limite máximo do salário de contribuição. (ex-OJs nºs 32 e 228 da SBDI-1 – inseridas, respectivamente, em 14.03.1994 e 20.06.2001)</w:t>
      </w:r>
    </w:p>
    <w:p>
      <w:pPr>
        <w:pStyle w:val="Corpodotexto"/>
        <w:rPr/>
      </w:pPr>
      <w:r>
        <w:rPr/>
        <w:t>OJ Nº 115 DA SBDI-I</w:t>
      </w:r>
    </w:p>
    <w:p>
      <w:pPr>
        <w:pStyle w:val="Corpodotexto"/>
        <w:rPr/>
      </w:pPr>
      <w:r>
        <w:rPr/>
        <w:t>RECURSO DE REVISTA. NULIDADE POR NEGATIVA DE PRESTAÇÃO JURISDICIONAL. (alterada em decorrência do inciso II do art. 894 da CLT, incluído pela Lei nº 11.496/2007)</w:t>
      </w:r>
    </w:p>
    <w:p>
      <w:pPr>
        <w:pStyle w:val="Corpodotexto"/>
        <w:rPr/>
      </w:pPr>
      <w:r>
        <w:rPr/>
        <w:t>O conhecimento do recurso de revista, quanto à preliminar de nulidade por negativa de prestação jurisdicional, supõe indicação de violação do art. 832 da CLT, do art. 458 do CPC ou do art. 93, IX, da CF/1988.</w:t>
      </w:r>
    </w:p>
    <w:p>
      <w:pPr>
        <w:pStyle w:val="Corpodotexto"/>
        <w:rPr/>
      </w:pPr>
      <w:r>
        <w:rPr/>
        <w:t>OJ Nº 257 DA SBDI-I</w:t>
      </w:r>
    </w:p>
    <w:p>
      <w:pPr>
        <w:pStyle w:val="Corpodotexto"/>
        <w:rPr/>
      </w:pPr>
      <w:r>
        <w:rPr/>
        <w:t>RECURSO DE REVISTA. FUNDAMENTAÇÃO. VIOLAÇÃO DE LEI. VOCÁBULO VIOLAÇÃO. DESNECESSIDADE (alterada em decorrência do inciso II do art. 894 da CLT, incluído pela Lei nº 11.496/2007)</w:t>
      </w:r>
    </w:p>
    <w:p>
      <w:pPr>
        <w:pStyle w:val="Corpodotexto"/>
        <w:rPr/>
      </w:pPr>
      <w:r>
        <w:rPr/>
        <w:t>A invocação expressa no recurso de revista dos preceitos legais ou constitucionais tidos como violados não significa exigir da parte a utilização das expressões contrariar, ferir, violar, etc.</w:t>
      </w:r>
    </w:p>
    <w:p>
      <w:pPr>
        <w:pStyle w:val="Corpodotexto"/>
        <w:rPr/>
      </w:pPr>
      <w:r>
        <w:rPr/>
        <w:t>OJ TRANSITÓRIA Nº 42 DA SBDI-I</w:t>
      </w:r>
    </w:p>
    <w:p>
      <w:pPr>
        <w:pStyle w:val="Corpodotexto"/>
        <w:rPr/>
      </w:pPr>
      <w:r>
        <w:rPr/>
        <w:t>PETROBRAS. PENSÃO POR MORTE DO EMPREGADO ASSEGURADA NO MANUAL DE PESSOAL. ESTABILIDADE DECENAL. OPÇÃO PELO REGIME DO FGTS (inserido item II à redação)</w:t>
      </w:r>
    </w:p>
    <w:p>
      <w:pPr>
        <w:pStyle w:val="Corpodotexto"/>
        <w:rPr/>
      </w:pPr>
      <w:r>
        <w:rPr/>
        <w:t>I - Tendo o empregado adquirido a estabilidade decenal, antes de optar pelo regime do FGTS, não há como negar-se o direito à pensão, eis que preenchido o requisito exigido pelo Manual de Pessoal. (ex-OJ nº 166 da SDI-1 - inserida em 26.03.1999)</w:t>
      </w:r>
    </w:p>
    <w:p>
      <w:pPr>
        <w:pStyle w:val="Corpodotexto"/>
        <w:rPr/>
      </w:pPr>
      <w:r>
        <w:rPr/>
        <w:t>II - O benefício previsto no manual de pessoal da Petrobras, referente ao pagamento de pensão e auxílio-funeral aos dependentes do empregado que vier a falecer no curso do contrato de trabalho, não se estende à hipótese em que sobrevém o óbito do trabalhador quando já extinto o contrato de trabalho.</w:t>
      </w:r>
    </w:p>
    <w:p>
      <w:pPr>
        <w:pStyle w:val="Corpodotexto"/>
        <w:rPr/>
      </w:pPr>
      <w:r>
        <w:rPr/>
        <w:t>OJ Nº 235 DA SBDI-I</w:t>
      </w:r>
    </w:p>
    <w:p>
      <w:pPr>
        <w:pStyle w:val="Corpodotexto"/>
        <w:rPr/>
      </w:pPr>
      <w:r>
        <w:rPr/>
        <w:t>HORAS EXTRAS. SALÁRIO POR PRODUÇÃO. (redação alterada na sessão do Tribunal Pleno realizada em 16.04.2012)</w:t>
      </w:r>
    </w:p>
    <w:p>
      <w:pPr>
        <w:pStyle w:val="Corpodotexto"/>
        <w:rPr/>
      </w:pPr>
      <w:r>
        <w:rPr/>
        <w:t>O empregado que recebe salário por produção e trabalha em sobrejornada tem direito à percepção apenas do adicional de horas extras, exceto no caso do empregado cortador de cana, a quem é devido o pagamento das horas extras e do adicional respectivo.</w:t>
      </w:r>
    </w:p>
    <w:p>
      <w:pPr>
        <w:pStyle w:val="Corpodotexto"/>
        <w:rPr/>
      </w:pPr>
      <w:r>
        <w:rPr/>
        <w:t>SÚMULA Nº 207 (cancelada)</w:t>
      </w:r>
    </w:p>
    <w:p>
      <w:pPr>
        <w:pStyle w:val="Corpodotexto"/>
        <w:rPr/>
      </w:pPr>
      <w:r>
        <w:rPr/>
        <w:t>CONFLITOS DE LEIS TRABALHISTAS NO ESPAÇO. PRINCÍPIO DA LEX LOCI EXECUTIONIS (cancelada)</w:t>
      </w:r>
    </w:p>
    <w:p>
      <w:pPr>
        <w:pStyle w:val="Corpodotexto"/>
        <w:rPr/>
      </w:pPr>
      <w:r>
        <w:rPr/>
        <w:t>A relação jurídica trabalhista é regida pelas leis vigentes no país da prestação de serviço e não por aquelas do local da contratação.</w:t>
      </w:r>
    </w:p>
    <w:p>
      <w:pPr>
        <w:pStyle w:val="Corpodotexto"/>
        <w:rPr/>
      </w:pPr>
      <w:r>
        <w:rPr/>
        <w:t>Fonte: Tribunal Regional do Trabalho da 2ª Região</w:t>
      </w:r>
    </w:p>
    <w:p>
      <w:pPr>
        <w:pStyle w:val="Corpodotexto"/>
        <w:spacing w:before="120" w:after="120"/>
        <w:rPr>
          <w:vanish/>
        </w:rPr>
      </w:pPr>
      <w:r>
        <w:rPr>
          <w:vanish/>
        </w:rPr>
      </w:r>
      <w:bookmarkStart w:id="0" w:name="_PictureBullets"/>
      <w:bookmarkStart w:id="1" w:name="_PictureBullets"/>
      <w:bookmarkEnd w:id="1"/>
    </w:p>
    <w:sectPr>
      <w:headerReference w:type="default" r:id="rId16"/>
      <w:headerReference w:type="first" r:id="rId1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leis/2002/L10406.htm" TargetMode="External"/><Relationship Id="rId6" Type="http://schemas.openxmlformats.org/officeDocument/2006/relationships/hyperlink" Target="http://ext02.tst.jus.br/pls/ap01/ap_red100.resumo?num_int=143359&amp;ano_int=2010&amp;qtd_acesso=1913245&amp;novoportal=" TargetMode="External"/><Relationship Id="rId7" Type="http://schemas.openxmlformats.org/officeDocument/2006/relationships/hyperlink" Target="http://ext02.tst.jus.br/pls/ap01/ap_red100.resumo?num_int=175747&amp;ano_int=2011&amp;qtd_acesso=2581909&amp;novoportal=" TargetMode="External"/><Relationship Id="rId8" Type="http://schemas.openxmlformats.org/officeDocument/2006/relationships/hyperlink" Target="http://www.planalto.gov.br/ccivil_03/_Ato2011-2014/2011/Lei/L12440.htm" TargetMode="External"/><Relationship Id="rId9" Type="http://schemas.openxmlformats.org/officeDocument/2006/relationships/image" Target="media/image4.png"/><Relationship Id="rId10" Type="http://schemas.openxmlformats.org/officeDocument/2006/relationships/hyperlink" Target="http://www.conjur.com.br/"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iobonlinejuridico.com.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36:00Z</dcterms:created>
  <dc:creator>sid</dc:creator>
  <dc:description/>
  <cp:keywords/>
  <dc:language>en-US</dc:language>
  <cp:lastModifiedBy>stelam</cp:lastModifiedBy>
  <cp:lastPrinted>2012-03-16T13:50:00Z</cp:lastPrinted>
  <dcterms:modified xsi:type="dcterms:W3CDTF">2012-04-18T18:12:00Z</dcterms:modified>
  <cp:revision>9</cp:revision>
  <dc:subject/>
  <dc:title> </dc:title>
</cp:coreProperties>
</file>