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04/2012</w:t>
      </w:r>
    </w:p>
    <w:p>
      <w:pPr>
        <w:pStyle w:val="Titulo"/>
        <w:rPr/>
      </w:pPr>
      <w:r>
        <w:rPr/>
        <w:t xml:space="preserve">DEJT publica alterações e cancelamento de súmulas e OJs do TST </w:t>
      </w:r>
    </w:p>
    <w:p>
      <w:pPr>
        <w:pStyle w:val="Corpodotexto"/>
        <w:rPr/>
      </w:pPr>
      <w:r>
        <w:rPr/>
      </w:r>
    </w:p>
    <w:p>
      <w:pPr>
        <w:pStyle w:val="Corpodotexto"/>
        <w:rPr/>
      </w:pPr>
      <w:r>
        <w:rPr/>
        <w:t xml:space="preserve">O </w:t>
      </w:r>
      <w:hyperlink r:id="rId5">
        <w:r>
          <w:rPr>
            <w:rStyle w:val="InternetLink"/>
          </w:rPr>
          <w:t>Diário Eletrônico da Justiça do Trabalho</w:t>
        </w:r>
      </w:hyperlink>
      <w:r>
        <w:rPr/>
        <w:t xml:space="preserve"> publica hoje (19), a partir das 19h, as alterações e cancelamento de súmulas e orientações jurisprudenciais decididas pela sessão do Pleno do Tribunal Superior do Trabalho do último dia 16. Foi cancelada a Súmula nº 207 e alteradas as súmulas de números 221 e 368. As alterações ocorreram também nas orientações jurisprudenciais da Subseção I Especializada em Dissídios Individuais (SDI-1) de números 115, 257, 235 e na Orientação Jurisprudencial Transitória nº 42.</w:t>
      </w:r>
    </w:p>
    <w:p>
      <w:pPr>
        <w:pStyle w:val="Corpodotexto"/>
        <w:rPr/>
      </w:pPr>
      <w:r>
        <w:rPr/>
        <w:t>*As alterações serão publicadas também no Diário Eletrônico amanhã (20) e na segunda-feira (23), de acordo com o artigo 175 do Regimento Interno do TST.</w:t>
      </w:r>
    </w:p>
    <w:p>
      <w:pPr>
        <w:pStyle w:val="Corpodotexto"/>
        <w:rPr/>
      </w:pPr>
      <w:r>
        <w:rPr/>
        <w:t>Veja abaixo a nova redação das súmulas e OJs alteradas:</w:t>
      </w:r>
    </w:p>
    <w:p>
      <w:pPr>
        <w:pStyle w:val="Corpodotexto"/>
        <w:rPr/>
      </w:pPr>
      <w:r>
        <w:rPr>
          <w:rStyle w:val="StrongEmphasis"/>
          <w:sz w:val="18"/>
          <w:szCs w:val="18"/>
        </w:rPr>
        <w:t>SÚMULA Nº 221</w:t>
      </w:r>
    </w:p>
    <w:p>
      <w:pPr>
        <w:pStyle w:val="Corpodotexto"/>
        <w:rPr/>
      </w:pPr>
      <w:r>
        <w:rPr/>
        <w:t>RECURSO DE REVISTA. VIOLAÇÃO DE LEI. INDICAÇÃO DE PRECEITO. INTERPRETAÇÃO RAZOÁVEL. (alterada em decorrência do inciso II do art. 894 da CLT, incluído pela Lei nº 11.496/2007)</w:t>
      </w:r>
    </w:p>
    <w:p>
      <w:pPr>
        <w:pStyle w:val="Corpodotexto"/>
        <w:rPr/>
      </w:pPr>
      <w:r>
        <w:rPr/>
        <w:t>I - A admissibilidade do recurso de revista por violação tem como pressuposto a indicação expressa do dispositivo de lei ou da Constituição tido como violado. (ex-OJ nº 94 da SBDI-1 - inserida em 30.05.1997)</w:t>
      </w:r>
    </w:p>
    <w:p>
      <w:pPr>
        <w:pStyle w:val="Corpodotexto"/>
        <w:rPr/>
      </w:pPr>
      <w:r>
        <w:rPr/>
        <w:t>II - Interpretação razoável de preceito de lei, ainda que não seja a melhor, não dá ensejo à admissibilidade ou ao conhecimento de recurso de revista com base na alínea "c" do art. 896, da CLT. A violação há de estar ligada à literalidade do preceito. (ex-Súmula nº 221 – alterada pela Res. 121/2003, DJ 21.11.2003)</w:t>
      </w:r>
    </w:p>
    <w:p>
      <w:pPr>
        <w:pStyle w:val="Corpodotexto"/>
        <w:rPr/>
      </w:pPr>
      <w:r>
        <w:rPr>
          <w:rStyle w:val="StrongEmphasis"/>
          <w:sz w:val="18"/>
          <w:szCs w:val="18"/>
        </w:rPr>
        <w:t>SÚMULA Nº 368</w:t>
      </w:r>
    </w:p>
    <w:p>
      <w:pPr>
        <w:pStyle w:val="Corpodotexto"/>
        <w:rPr/>
      </w:pPr>
      <w:r>
        <w:rPr/>
        <w:t>DESCONTOS PREVIDENCIÁRIOS E FISCAIS. COMPETÊNCIA. RESPONSABILIDADE PELO PAGAMENTO. FORMA DE CÁLCULO (redação do item II alterada na sessão do Tribunal Pleno realizada em 16.04.2012)</w:t>
      </w:r>
    </w:p>
    <w:p>
      <w:pPr>
        <w:pStyle w:val="Corpodotexto"/>
        <w:rPr/>
      </w:pPr>
      <w:r>
        <w:rPr/>
        <w:t>I - A Justiça do Trabalho é competente para determinar o recolhimento das contribuições fiscais. A competência da Justiça do Trabalho, quanto à execução das contribuições previdenciárias, limita-se às sentenças condenatórias em pecúnia que proferir e aos valores, objeto de acordo homologado, que integrem o salário-de-contribuição. (ex-OJ nº 141 da SBDI-1 - inserida em 27.11.1998)</w:t>
      </w:r>
    </w:p>
    <w:p>
      <w:pPr>
        <w:pStyle w:val="Corpodotexto"/>
        <w:rPr/>
      </w:pPr>
      <w:r>
        <w:rPr/>
        <w:t>II. É do empregador a responsabilidade pelo recolhimento das contribuições previdenciárias e fiscais, resultante de crédito do empregado oriundo de condenação judicial, devendo ser calculadas, em relação à incidência dos descontos fiscais, mês a mês, nos termos do art. 12-A da Lei n.º 7.713, de 22/12/1988, com a redação dada pela Lei nº 12.350/2010.</w:t>
      </w:r>
    </w:p>
    <w:p>
      <w:pPr>
        <w:pStyle w:val="Corpodotexto"/>
        <w:rPr/>
      </w:pPr>
      <w:r>
        <w:rPr/>
        <w:t>III. Em se tratando de descontos previdenciários, o critério de apuração encontra-se disciplinado no art. 276, §4º, do Decreto n º 3.048/1999 que regulamentou a Lei nº 8.212/1991 e determina que a contribuição do empregado, no caso de ações trabalhistas, seja calculada mês a mês, aplicando-se as alíquotas previstas no art. 198, observado o limite máximo do salário de contribuição. (ex-OJs nºs 32 e 228 da SBDI-1 – inseridas, respectivamente, em 14.03.1994 e 20.06.2001)</w:t>
      </w:r>
    </w:p>
    <w:p>
      <w:pPr>
        <w:pStyle w:val="Corpodotexto"/>
        <w:rPr/>
      </w:pPr>
      <w:r>
        <w:rPr>
          <w:rStyle w:val="StrongEmphasis"/>
          <w:sz w:val="18"/>
          <w:szCs w:val="18"/>
        </w:rPr>
        <w:t>OJ Nº 115 DA SBDI-I</w:t>
      </w:r>
    </w:p>
    <w:p>
      <w:pPr>
        <w:pStyle w:val="Corpodotexto"/>
        <w:rPr/>
      </w:pPr>
      <w:r>
        <w:rPr/>
        <w:t>RECURSO DE REVISTA. NULIDADE POR NEGATIVA DE PRESTAÇÃO JURISDICIONAL. (alterada em decorrência do inciso II do art. 894 da CLT, incluído pela Lei nº 11.496/2007)</w:t>
      </w:r>
    </w:p>
    <w:p>
      <w:pPr>
        <w:pStyle w:val="Corpodotexto"/>
        <w:rPr/>
      </w:pPr>
      <w:r>
        <w:rPr/>
        <w:t>O conhecimento do recurso de revista, quanto à preliminar de nulidade por negativa de prestação jurisdicional, supõe indicação de violação do art. 832 da CLT, do art. 458 do CPC ou do art. 93, IX, da CF/1988.</w:t>
      </w:r>
    </w:p>
    <w:p>
      <w:pPr>
        <w:pStyle w:val="Corpodotexto"/>
        <w:rPr/>
      </w:pPr>
      <w:r>
        <w:rPr>
          <w:rStyle w:val="StrongEmphasis"/>
          <w:sz w:val="18"/>
          <w:szCs w:val="18"/>
        </w:rPr>
        <w:t>OJ Nº 257 DA SBDI-I</w:t>
      </w:r>
    </w:p>
    <w:p>
      <w:pPr>
        <w:pStyle w:val="Corpodotexto"/>
        <w:rPr/>
      </w:pPr>
      <w:r>
        <w:rPr/>
        <w:t>RECURSO DE REVISTA. FUNDAMENTAÇÃO. VIOLAÇÃO DE LEI. VOCÁBULO VIOLAÇÃO. DESNECESSIDADE (alterada em decorrência do inciso II do art. 894 da CLT, incluído pela Lei nº 11.496/2007)</w:t>
      </w:r>
    </w:p>
    <w:p>
      <w:pPr>
        <w:pStyle w:val="Corpodotexto"/>
        <w:rPr/>
      </w:pPr>
      <w:r>
        <w:rPr/>
        <w:t>A invocação expressa no recurso de revista dos preceitos legais ou constitucionais tidos como violados não significa exigir da parte a utilização das expressões "contrariar", "ferir", "violar", etc.</w:t>
      </w:r>
    </w:p>
    <w:p>
      <w:pPr>
        <w:pStyle w:val="Corpodotexto"/>
        <w:rPr/>
      </w:pPr>
      <w:r>
        <w:rPr>
          <w:rStyle w:val="StrongEmphasis"/>
          <w:sz w:val="18"/>
          <w:szCs w:val="18"/>
        </w:rPr>
        <w:t>OJ TRANSITÓRIA Nº 42 DA SBDI-I</w:t>
      </w:r>
    </w:p>
    <w:p>
      <w:pPr>
        <w:pStyle w:val="Corpodotexto"/>
        <w:rPr/>
      </w:pPr>
      <w:r>
        <w:rPr/>
        <w:t>PETROBRAS. PENSÃO POR MORTE DO EMPREGADO ASSEGURADA NO MANUAL DE PESSOAL. ESTABILIDADE DECENAL. OPÇÃO PELO REGIME DO FGTS (inserido item II à redação)</w:t>
      </w:r>
    </w:p>
    <w:p>
      <w:pPr>
        <w:pStyle w:val="Corpodotexto"/>
        <w:rPr/>
      </w:pPr>
      <w:r>
        <w:rPr/>
        <w:t>I - Tendo o empregado adquirido a estabilidade decenal, antes de optar pelo regime do FGTS, não há como negar-se o direito à pensão, eis que preenchido o requisito exigido pelo Manual de Pessoal. (ex-OJ nº 166 da SDI-1 - inserida em 26.03.1999)</w:t>
      </w:r>
    </w:p>
    <w:p>
      <w:pPr>
        <w:pStyle w:val="Corpodotexto"/>
        <w:rPr/>
      </w:pPr>
      <w:r>
        <w:rPr/>
        <w:t>II - O benefício previsto no manual de pessoal da Petrobras, referente ao pagamento de pensão e auxílio-funeral aos dependentes do empregado que vier a falecer no curso do contrato de trabalho, não se estende à hipótese em que sobrevém o óbito do trabalhador quando já extinto o contrato de trabalho.</w:t>
      </w:r>
    </w:p>
    <w:p>
      <w:pPr>
        <w:pStyle w:val="Corpodotexto"/>
        <w:rPr/>
      </w:pPr>
      <w:r>
        <w:rPr>
          <w:rStyle w:val="StrongEmphasis"/>
          <w:sz w:val="18"/>
          <w:szCs w:val="18"/>
        </w:rPr>
        <w:t>OJ Nº 235 DA SBDI-I</w:t>
      </w:r>
    </w:p>
    <w:p>
      <w:pPr>
        <w:pStyle w:val="Corpodotexto"/>
        <w:rPr/>
      </w:pPr>
      <w:r>
        <w:rPr/>
        <w:t>HORAS EXTRAS. SALÁRIO POR PRODUÇÃO. (redação alterada na sessão do Tribunal Pleno realizada em 16.04.2012)</w:t>
      </w:r>
    </w:p>
    <w:p>
      <w:pPr>
        <w:pStyle w:val="Corpodotexto"/>
        <w:rPr/>
      </w:pPr>
      <w:r>
        <w:rPr/>
        <w:t>O empregado que recebe salário por produção e trabalha em sobrejornada tem direito à percepção apenas do adicional de horas extras, exceto no caso do empregado cortador de cana, a quem é devido o pagamento das horas extras e do adicional respectivo.</w:t>
      </w:r>
    </w:p>
    <w:p>
      <w:pPr>
        <w:pStyle w:val="Corpodotexto"/>
        <w:rPr/>
      </w:pPr>
      <w:r>
        <w:rPr>
          <w:rStyle w:val="StrongEmphasis"/>
          <w:sz w:val="18"/>
          <w:szCs w:val="18"/>
        </w:rPr>
        <w:t>SÚMULA Nº 207</w:t>
      </w:r>
      <w:r>
        <w:rPr/>
        <w:t> (cancelada)</w:t>
      </w:r>
    </w:p>
    <w:p>
      <w:pPr>
        <w:pStyle w:val="Corpodotexto"/>
        <w:rPr/>
      </w:pPr>
      <w:r>
        <w:rPr/>
        <w:t>CONFLITOS DE LEIS TRABALHISTAS NO ESPAÇO. PRINCÍPIO DA "LEX LOCI EXECUTIONIS" (cancelada)</w:t>
      </w:r>
    </w:p>
    <w:p>
      <w:pPr>
        <w:pStyle w:val="Corpodotexto"/>
        <w:rPr/>
      </w:pPr>
      <w:r>
        <w:rPr/>
        <w:t>A relação jurídica trabalhista é regida pelas leis vigentes no país da prestação de serviço e não por aquelas do local da contratação.</w:t>
      </w:r>
    </w:p>
    <w:p>
      <w:pPr>
        <w:pStyle w:val="Corpodotexto"/>
        <w:rPr/>
      </w:pPr>
      <w:r>
        <w:rPr/>
        <w:t>(Augusto Fontenele)</w:t>
      </w:r>
    </w:p>
    <w:p>
      <w:pPr>
        <w:pStyle w:val="Corpodotexto"/>
        <w:rPr/>
      </w:pPr>
      <w:r>
        <w:rPr/>
      </w:r>
    </w:p>
    <w:p>
      <w:pPr>
        <w:pStyle w:val="Titulo"/>
        <w:rPr/>
      </w:pPr>
      <w:r>
        <w:rPr/>
        <w:t xml:space="preserve">Bradesco reintegrará bancária demitida durante suspensão do contrato de trabalho </w:t>
      </w:r>
    </w:p>
    <w:p>
      <w:pPr>
        <w:pStyle w:val="Corpodotexto"/>
        <w:rPr/>
      </w:pPr>
      <w:r>
        <w:rPr/>
      </w:r>
    </w:p>
    <w:p>
      <w:pPr>
        <w:pStyle w:val="Corpodotexto"/>
        <w:rPr/>
      </w:pPr>
      <w:r>
        <w:rPr/>
        <w:t xml:space="preserve">19/04/2012 </w:t>
      </w:r>
      <w:r>
        <w:rPr>
          <w:rStyle w:val="StrongEmphasis"/>
        </w:rPr>
        <w:t>- </w:t>
      </w:r>
      <w:r>
        <w:rPr/>
        <w:t xml:space="preserve">Uma bancária dispensada no período de suspensão do contrato de trabalho, ante a concessão do auxílio doença acidentário e detentora da estabilidade pré-aposentadoria prevista em norma coletiva, será reintegrada ao emprego. A decisão foi da Subseção 2 Especializada em Dissídios Individuais (SDI2) do Tribunal Superior do Trabalho que negou provimento ao recurso ordinário do Banco Bradesco S/A e manteve a sentença favorável à bancária. A Subseção entendeu legítimos os fundamentos que deram suporte à decisão contestada, pelo Banco no mandado de segurança, aplicando-se ao caso a </w:t>
      </w:r>
      <w:r>
        <w:fldChar w:fldCharType="begin"/>
      </w:r>
      <w:r>
        <w:rPr>
          <w:rStyle w:val="InternetLink"/>
        </w:rPr>
        <w:instrText xml:space="preserve"> HYPERLINK "http://www3.tst.jus.br/jurisprudencia/OJ_SDI_2/n_S6_141.htm" \l "tema142"</w:instrText>
      </w:r>
      <w:r>
        <w:rPr>
          <w:rStyle w:val="InternetLink"/>
        </w:rPr>
        <w:fldChar w:fldCharType="separate"/>
      </w:r>
      <w:r>
        <w:rPr>
          <w:rStyle w:val="InternetLink"/>
        </w:rPr>
        <w:t>OJ 142/SDI2.</w:t>
      </w:r>
      <w:r>
        <w:rPr>
          <w:rStyle w:val="InternetLink"/>
        </w:rPr>
        <w:fldChar w:fldCharType="end"/>
      </w:r>
    </w:p>
    <w:p>
      <w:pPr>
        <w:pStyle w:val="Corpodotexto"/>
        <w:rPr/>
      </w:pPr>
      <w:r>
        <w:rPr/>
        <w:t>No curso do contrato, a bancária, que exercia a função de escriturária, foi acometida por doença ocupacional, atribuindo ao fato de o Banco não propiciar condições saudáveis de trabalho, a fim de evitar tarefas contínuas e excessivas em atividade repetitiva (mobiliário inadequado, digitação, arquivo de documentos, carga horária excessiva). Mesmo assim, o Banco a dispensou em janeiro/2009, após 24 anos de trabalho quando se encontrava incapaz de exercê-lo, sendo que, desde meados de 2003 começou a apresentar problemas de saúde, culminando com a concessão do auxílio doença por acidente de trabalho pelo INSS.</w:t>
      </w:r>
    </w:p>
    <w:p>
      <w:pPr>
        <w:pStyle w:val="Corpodotexto"/>
        <w:rPr/>
      </w:pPr>
      <w:r>
        <w:rPr/>
        <w:t xml:space="preserve">De acordo com a bancária, além da cláusula normativa que previa a estabilidade decorrente da pré-aposentadoria, o INSS reconheceu novamente sua incapacidade com a concessão de auxílio doença em 17/12/2008, portanto, no curso do contrato de trabalho, projetando-se neste caso o aviso prévio com o tempo de serviço para todos os efeitos legais para 02/01/2009, segundo a </w:t>
      </w:r>
      <w:r>
        <w:fldChar w:fldCharType="begin"/>
      </w:r>
      <w:r>
        <w:rPr>
          <w:rStyle w:val="InternetLink"/>
        </w:rPr>
        <w:instrText xml:space="preserve"> HYPERLINK "http://www3.tst.jus.br/jurisprudencia/OJ_SDI_1/n_s1_081.htm" \l "TEMA82"</w:instrText>
      </w:r>
      <w:r>
        <w:rPr>
          <w:rStyle w:val="InternetLink"/>
        </w:rPr>
        <w:fldChar w:fldCharType="separate"/>
      </w:r>
      <w:r>
        <w:rPr>
          <w:rStyle w:val="InternetLink"/>
        </w:rPr>
        <w:t>OJ 82/SDI1.</w:t>
      </w:r>
      <w:r>
        <w:rPr>
          <w:rStyle w:val="InternetLink"/>
        </w:rPr>
        <w:fldChar w:fldCharType="end"/>
      </w:r>
    </w:p>
    <w:p>
      <w:pPr>
        <w:pStyle w:val="Corpodotexto"/>
        <w:rPr/>
      </w:pPr>
      <w:r>
        <w:rPr/>
        <w:t xml:space="preserve">Por essas razões, ajuizou reclamação trabalhista com pedido de antecipação de tutela para a imediata reintegração, com o pagamento do auxílio cesta alimentação e plano de saúde, pagamento em dobro, a teor da </w:t>
      </w:r>
      <w:r>
        <w:fldChar w:fldCharType="begin"/>
      </w:r>
      <w:r>
        <w:rPr>
          <w:rStyle w:val="InternetLink"/>
        </w:rPr>
        <w:instrText xml:space="preserve"> HYPERLINK "http://www3.tst.jus.br/jurisprudencia/Sumulas_com_indice/Sumulas_Ind_1_50.html" \l "SUM-28"</w:instrText>
      </w:r>
      <w:r>
        <w:rPr>
          <w:rStyle w:val="InternetLink"/>
        </w:rPr>
        <w:fldChar w:fldCharType="separate"/>
      </w:r>
      <w:r>
        <w:rPr>
          <w:rStyle w:val="InternetLink"/>
        </w:rPr>
        <w:t>Súmula 28/TST</w:t>
      </w:r>
      <w:r>
        <w:rPr>
          <w:rStyle w:val="InternetLink"/>
        </w:rPr>
        <w:fldChar w:fldCharType="end"/>
      </w:r>
      <w:r>
        <w:rPr/>
        <w:t>, ou, subsidiariamente, de forma simples, parcelas salariais vencidas e vincendas, desde a dispensa até a efetiva reintegração.</w:t>
      </w:r>
    </w:p>
    <w:p>
      <w:pPr>
        <w:pStyle w:val="Corpodotexto"/>
        <w:rPr/>
      </w:pPr>
      <w:r>
        <w:rPr/>
        <w:t xml:space="preserve">A antecipação de tutela foi concedida pelo Juiz Titular da 69ª Vara do Trabalho do Rio de Janeiro, à conclusão de a bancária ser detentora da estabilidade prevista no </w:t>
      </w:r>
      <w:hyperlink r:id="rId6">
        <w:r>
          <w:rPr>
            <w:rStyle w:val="InternetLink"/>
          </w:rPr>
          <w:t>artigo 118 da Lei nº 8213/91</w:t>
        </w:r>
      </w:hyperlink>
      <w:r>
        <w:rPr/>
        <w:t>, para declarar nula a dispensa e determinar ao Banco reintegrá-la, restabelecendo o vínculo de emprego com as garantias remuneratórias contratuais e previstas em norma coletiva.</w:t>
      </w:r>
    </w:p>
    <w:p>
      <w:pPr>
        <w:pStyle w:val="Corpodotexto"/>
        <w:rPr/>
      </w:pPr>
      <w:r>
        <w:rPr/>
        <w:t xml:space="preserve">Contra esse ato, o Banco impetrou mandado de segurança, com pedido liminar ao Tribunal Regional do Trabalho da 1ª Região (RJ), o qual, ao analisar o caso, afirmou que a concessão do auxílio doença acidentário no curso do contrato de trabalho, constitui condição de estabilidade provisória, </w:t>
      </w:r>
      <w:r>
        <w:fldChar w:fldCharType="begin"/>
      </w:r>
      <w:r>
        <w:rPr>
          <w:rStyle w:val="InternetLink"/>
        </w:rPr>
        <w:instrText xml:space="preserve"> HYPERLINK "http://www3.tst.jus.br/jurisprudencia/Sumulas_com_indice/Sumulas_Ind_351_400.html" \l "SUM-378"</w:instrText>
      </w:r>
      <w:r>
        <w:rPr>
          <w:rStyle w:val="InternetLink"/>
        </w:rPr>
        <w:fldChar w:fldCharType="separate"/>
      </w:r>
      <w:r>
        <w:rPr>
          <w:rStyle w:val="InternetLink"/>
        </w:rPr>
        <w:t>item II da Súmula nº 378/TST</w:t>
      </w:r>
      <w:r>
        <w:rPr>
          <w:rStyle w:val="InternetLink"/>
        </w:rPr>
        <w:fldChar w:fldCharType="end"/>
      </w:r>
      <w:r>
        <w:rPr/>
        <w:t>. O precário estado de saúde da bancária, comprovado pelas reiteradas concessões do auxílio doença acidentário e a necessidade de utilizar o plano de saúde para se restabelecer, aliados aos indícios da doença durante a atividade desenvolvida legitimam "o convencimento acerca da verossimilhança da alegação e do receio de dano irreparável a justificar a concessão da tutela antecipada", concluiu o regional para denegar a segurança.</w:t>
      </w:r>
    </w:p>
    <w:p>
      <w:pPr>
        <w:pStyle w:val="Corpodotexto"/>
        <w:rPr/>
      </w:pPr>
      <w:r>
        <w:rPr/>
        <w:t>O Banco interpôs, então, recurso ordinário à SDI2 em que sustentou ter o regional prestigiado a decisão equivocada do Juízo de Primeiro Grau; não ocorrência da suspensão do contrato de trabalho, por não existir doença quando da demissão da bancária e quanto à pré-aposentadoria, que ela não possuía tempo de contribuição suficiente.</w:t>
      </w:r>
    </w:p>
    <w:p>
      <w:pPr>
        <w:pStyle w:val="Corpodotexto"/>
        <w:rPr/>
      </w:pPr>
      <w:r>
        <w:rPr/>
        <w:t xml:space="preserve">Embora cabível, o mandado de segurança não pode ultrapassar o exame sobre a legalidade e razoabilidade do ato contestado, considerou a ministra Maria de Assis Calsing para concluir legal a decisão que determinou a reintegração da bancária. A ministra ainda transcreveu precedentes, nesse sentido, que comprovam a diretriz da </w:t>
      </w:r>
      <w:r>
        <w:fldChar w:fldCharType="begin"/>
      </w:r>
      <w:r>
        <w:rPr>
          <w:rStyle w:val="InternetLink"/>
        </w:rPr>
        <w:instrText xml:space="preserve"> HYPERLINK "http://www3.tst.jus.br/jurisprudencia/OJ_SDI_2/n_S6_141.htm" \l "tema142"</w:instrText>
      </w:r>
      <w:r>
        <w:rPr>
          <w:rStyle w:val="InternetLink"/>
        </w:rPr>
        <w:fldChar w:fldCharType="separate"/>
      </w:r>
      <w:r>
        <w:rPr>
          <w:rStyle w:val="InternetLink"/>
        </w:rPr>
        <w:t xml:space="preserve">OJ 142/SDI2. </w:t>
      </w:r>
      <w:r>
        <w:rPr>
          <w:rStyle w:val="InternetLink"/>
        </w:rPr>
        <w:fldChar w:fldCharType="end"/>
      </w:r>
    </w:p>
    <w:p>
      <w:pPr>
        <w:pStyle w:val="Corpodotexto"/>
        <w:rPr/>
      </w:pPr>
      <w:r>
        <w:rPr/>
        <w:t xml:space="preserve">Processo: </w:t>
      </w:r>
      <w:hyperlink r:id="rId7">
        <w:r>
          <w:rPr>
            <w:rStyle w:val="InternetLink"/>
            <w:color w:val="000000"/>
            <w:sz w:val="21"/>
          </w:rPr>
          <w:t>RO-433600-80.2009.5.01.0000</w:t>
        </w:r>
      </w:hyperlink>
      <w:r>
        <w:rPr/>
        <w:t xml:space="preserve"> </w:t>
      </w:r>
    </w:p>
    <w:p>
      <w:pPr>
        <w:pStyle w:val="Corpodotexto"/>
        <w:rPr>
          <w:szCs w:val="18"/>
        </w:rPr>
      </w:pPr>
      <w:r>
        <w:rPr>
          <w:szCs w:val="18"/>
        </w:rPr>
        <w:t>(Lourdes Côrtes)</w:t>
      </w:r>
    </w:p>
    <w:p>
      <w:pPr>
        <w:pStyle w:val="Corpodotexto"/>
        <w:rPr/>
      </w:pPr>
      <w:r>
        <w:rPr/>
      </w:r>
    </w:p>
    <w:p>
      <w:pPr>
        <w:pStyle w:val="Titulo"/>
        <w:rPr/>
      </w:pPr>
      <w:r>
        <w:rPr/>
        <w:t xml:space="preserve">Valor da penalidade não pode ser superior à obrigação principal corrigida </w:t>
      </w:r>
    </w:p>
    <w:p>
      <w:pPr>
        <w:pStyle w:val="Corpodotexto"/>
        <w:rPr/>
      </w:pPr>
      <w:r>
        <w:rPr/>
      </w:r>
    </w:p>
    <w:p>
      <w:pPr>
        <w:pStyle w:val="Corpodotexto"/>
        <w:rPr>
          <w:szCs w:val="18"/>
        </w:rPr>
      </w:pPr>
      <w:r>
        <w:rPr>
          <w:szCs w:val="18"/>
        </w:rPr>
        <w:t>O valor da multa estipulada em cláusula penal, ainda que diária, não poderá ser superior à obrigação principal corrigida, em virtude da aplicação do artigo 412 do Código Civil de 2002. Esse foi o entendimento da Subseção 2 Especializada em Dissídios Individuais (SDI2) do Tribunal Superior do Trabalho (TST), para julgar procedente a ação rescisória interposta por Ítalo Lanfredi S/A Indústrias Mecâncias contra condenação em reclamação trabalhista ajuizada por ex-empregado que objetivou a incidência da referida multa nas verbas rescisórias.</w:t>
      </w:r>
    </w:p>
    <w:p>
      <w:pPr>
        <w:pStyle w:val="Corpodotexto"/>
        <w:rPr>
          <w:szCs w:val="18"/>
        </w:rPr>
      </w:pPr>
      <w:r>
        <w:rPr>
          <w:szCs w:val="18"/>
        </w:rPr>
        <w:t>A reclamação originária foi ajuizada pelo empregado contra a Ítalo, a Fundição Zubela S/A e a Tec Moldfer Tecnologia, Modelos e Ferramentaria Ltda. e Transportadora Lanfred S/A, (empresas componentes do mesmo grupo econômico) por ter sido dispensado sem justa causa, após nove anos de trabalho, ou seja, em 25/01/2002. Porém, em 15/02/2002 a entidade de classe do empregado – Sindicato dos Trabalhadores nas Indústrias Metalúrgicas, Mecânicas e de Material Elétrico de Monte Alto e as empresas celebraram acordo coletivo de trabalho. estipularam cláusulas e condições para pagamento de verbas rescisórias devidas a vários funcionários dispensados, dentre eles o empregado.</w:t>
      </w:r>
    </w:p>
    <w:p>
      <w:pPr>
        <w:pStyle w:val="Corpodotexto"/>
        <w:rPr>
          <w:szCs w:val="18"/>
        </w:rPr>
      </w:pPr>
      <w:r>
        <w:rPr>
          <w:szCs w:val="18"/>
        </w:rPr>
        <w:t>No caso do empregado em questão, as empresas se comprometeram a pagar-lhe as verbas rescisórias em 12 parcelas, tanto que, na inicial, ele discriminou as parcelas pagas e as pendentes e requereu a condenação das empresas ao pagamento de verbas ainda não satisfeitas, como o FGTS (rescisão e multa de 40%) e segunda parcela do 13º salário de 2001.</w:t>
      </w:r>
    </w:p>
    <w:p>
      <w:pPr>
        <w:pStyle w:val="Corpodotexto"/>
        <w:rPr>
          <w:szCs w:val="18"/>
        </w:rPr>
      </w:pPr>
      <w:r>
        <w:rPr>
          <w:szCs w:val="18"/>
        </w:rPr>
        <w:t>Entre outros pedidos, solicitou ainda o pagamento de multa diária de 1% (um por cento) sobre todas as parcelas já satisfeitas, incidente a partir do dia  seguinte ao de vencimento da primeira parcela, uma vez descumprida a data ajustada para seu pagamento (parcela venceu em 28/02/2002 mas somente foi quitada em 18/03/2002), gerando o pagamento antecipado de todas as demais, conforme cláusula 9ª do Acordo Coletivo e multa diária de 1% sobre todas as parcelas pendentes, incidente a partir do dia seguinte ao de vencimento da 1ª parcela, pelo descumprimento da data do pagamento, o que gerou o vencimento antecipado de todas as demais parcelas, conforme a cláusula 9ª do Acordo Coletivo de Trabalho.</w:t>
      </w:r>
    </w:p>
    <w:p>
      <w:pPr>
        <w:pStyle w:val="Corpodotexto"/>
        <w:rPr>
          <w:szCs w:val="18"/>
        </w:rPr>
      </w:pPr>
      <w:r>
        <w:rPr>
          <w:szCs w:val="18"/>
        </w:rPr>
        <w:t>RESCISÓRIA</w:t>
      </w:r>
    </w:p>
    <w:p>
      <w:pPr>
        <w:pStyle w:val="Corpodotexto"/>
        <w:rPr>
          <w:szCs w:val="18"/>
        </w:rPr>
      </w:pPr>
      <w:r>
        <w:rPr>
          <w:szCs w:val="18"/>
        </w:rPr>
        <w:t>Para desconstituir a decisão proferida pelo TRT de Campinas (15ª Região), o qual excluiu a limitação da multa convencional prevista no artigo 412 do Código Civil, a Ítalo Lanfredi ajuizou ação rescisória e entre outros argumentos alegou consistir a referida multa em cláusula penal para o caso de descumprimento da obrigação principal, mas, tratando-se de obrigação acessória não pode ser superior àquela, em nítida ofensa ao artigo 412 do Código Civil. Informou, também, a existência de jurisprudência sedimentada nos Tribunais pela OJ 54/SDI1.</w:t>
      </w:r>
    </w:p>
    <w:p>
      <w:pPr>
        <w:pStyle w:val="Corpodotexto"/>
        <w:rPr>
          <w:szCs w:val="18"/>
        </w:rPr>
      </w:pPr>
      <w:r>
        <w:rPr>
          <w:szCs w:val="18"/>
        </w:rPr>
        <w:t>Contudo, o Regional rejeitou o corte rescisório, primeiro, pela natureza de ‘astreinte' da multa pactuada para desencorajar as empresas de não cumpri-la ou estimulá-las a que cumpram a obrigação assumida; segundo, por não caber interpretação diversa, pois o acordo trata exclusivamente do parcelamento de verbas rescisórias "há que se respeitar, portanto, a soberania da manifestação de vontade das convenentes e, uma vez descumprido o pactuado, devida a multa tal como estabelecida", afirmou o Colegiado.</w:t>
      </w:r>
    </w:p>
    <w:p>
      <w:pPr>
        <w:pStyle w:val="Corpodotexto"/>
        <w:rPr>
          <w:szCs w:val="18"/>
        </w:rPr>
      </w:pPr>
      <w:r>
        <w:rPr>
          <w:szCs w:val="18"/>
        </w:rPr>
        <w:t>De acordo com o regional, ante a natureza de ‘astreinte' e não havendo qualquer restrição expressa no acordo coletivo, a multa pactuada não está sujeita ao limite do artigo 412 do Código Civil, que tem natureza de cláusula penal, pelo que concluiu impossível o corte rescisório, por se tratar de matéria controvertida nos Tribunais, aplicando a diretriz das Súmulas 343/STF e 83, I do TST.</w:t>
      </w:r>
    </w:p>
    <w:p>
      <w:pPr>
        <w:pStyle w:val="Corpodotexto"/>
        <w:rPr>
          <w:szCs w:val="18"/>
        </w:rPr>
      </w:pPr>
      <w:r>
        <w:rPr>
          <w:szCs w:val="18"/>
        </w:rPr>
        <w:t>Mas o óbice a essas súmulas foi afastado pelo ministro Alberto Bresciani, ao relatar seu voto na SDI2. Ele explicou que o acórdão rescindendo transitou em julgado em 7/6/2004, ao passo que a discussão no âmbito do TST foi pacificada pela OJ 54/SDI1, de 30/5/1994. Posteriormente, observou o ministro, em 20/4/2005, houve alteração apenas quanto ao título, a inserção de dispositivo e à atualização da legislação, sendo que tal alteração não alterou o conteúdo. </w:t>
      </w:r>
    </w:p>
    <w:p>
      <w:pPr>
        <w:pStyle w:val="Corpodotexto"/>
        <w:rPr>
          <w:szCs w:val="18"/>
        </w:rPr>
      </w:pPr>
      <w:r>
        <w:rPr>
          <w:szCs w:val="18"/>
        </w:rPr>
        <w:t>Embora a Constituição Federal reconheça os preceitos resultantes da autodeterminação coletiva, verificou o ministro, deve-se observar o princípio da reserva legal, "visto que não se concebe a possibilidade de derrogação de texto expresso de Lei, máxime em se considerando que o instrumento coletivo sequer contempla a possibilidade de o valor da multa ultrapassar o da obrigação legal". Assim, o ministro Bresciani disse não ter como prevalecer o pagamento da multa prevista em acordo coletivo independentemente do valor, se a Lei veda, expressamente sua estipulação em montante superior ao da obrigação principal. No mesmo sentido, ele citou vários precedentes de Turmas do TST.</w:t>
      </w:r>
    </w:p>
    <w:p>
      <w:pPr>
        <w:pStyle w:val="Corpodotexto"/>
        <w:rPr>
          <w:szCs w:val="18"/>
        </w:rPr>
      </w:pPr>
      <w:r>
        <w:rPr>
          <w:szCs w:val="18"/>
        </w:rPr>
        <w:t xml:space="preserve">(Lourdes Côrtes) </w:t>
      </w:r>
    </w:p>
    <w:p>
      <w:pPr>
        <w:pStyle w:val="Corpodotexto"/>
        <w:rPr/>
      </w:pPr>
      <w:r>
        <w:rPr/>
        <w:t xml:space="preserve">Processo: </w:t>
      </w:r>
      <w:hyperlink r:id="rId8">
        <w:r>
          <w:rPr>
            <w:rStyle w:val="InternetLink"/>
            <w:color w:val="000000"/>
            <w:sz w:val="21"/>
          </w:rPr>
          <w:t>RO-86100-09.2006.5.15.0000</w:t>
        </w:r>
      </w:hyperlink>
    </w:p>
    <w:p>
      <w:pPr>
        <w:pStyle w:val="Corpodotexto"/>
        <w:rPr/>
      </w:pPr>
      <w:r>
        <w:rPr/>
      </w:r>
    </w:p>
    <w:p>
      <w:pPr>
        <w:pStyle w:val="Titulo"/>
        <w:rPr/>
      </w:pPr>
      <w:r>
        <w:rPr/>
        <w:t xml:space="preserve">Por omissão na fiscalização, dona da obra responde subsidiariamente por acidente de trabalho </w:t>
      </w:r>
    </w:p>
    <w:p>
      <w:pPr>
        <w:pStyle w:val="Corpodotexto"/>
        <w:rPr/>
      </w:pPr>
      <w:r>
        <w:rPr/>
      </w:r>
    </w:p>
    <w:p>
      <w:pPr>
        <w:pStyle w:val="Corpodotexto"/>
        <w:rPr/>
      </w:pPr>
      <w:r>
        <w:rPr/>
        <w:t>Embora sendo considerada, no caso, apenas dona da obra, sem responsabilidade pelos direitos trabalhistas, a Companhia Espírito Santense de Saneamento  (Cesan) foi condenada a indenizar subsidiariamente um carpinteiro acidentado por falta de condições adequadas de trabalho. De acordo com o ministro Vieira de Mello Filho, relator do processo na Primeira Turma do Tribunal Superior do Trabalho (TST), a Companhia, "que se aproveitou" do serviço da vítima, não pode "se furtar a responder pelos danos morais e materiais a ele ocasionados pela omissão conjunta dela" e da Cinco Estrelas Construtora e Incorporadora Ltda, responsável pela obra.</w:t>
      </w:r>
    </w:p>
    <w:p>
      <w:pPr>
        <w:pStyle w:val="Corpodotexto"/>
        <w:rPr>
          <w:szCs w:val="18"/>
        </w:rPr>
      </w:pPr>
      <w:r>
        <w:rPr>
          <w:szCs w:val="18"/>
        </w:rPr>
        <w:t>A Primeira Turma não conheceu recurso da Cesan e, com isso, manteve decisão anterior do Tribunal Regional do Trabalho da 17ª Região (ES) que a condenou a pagar subsidiariamente uma pensão mensal de 40% do valor recebido pelo operário, por danos materiais, e R$ 10 mil por danos morais. Como contratado da Cinco Estrelas, o carpinteiro sofreu o acidente em julho de 2004, quando estava construindo uma caixa d'água para a Cesan. Em consequência, ficou com extrema rigidez na mão direita, contratura do cotovelo e do punho, configurando um quadro de incapacidade permanente para o trabalho.</w:t>
      </w:r>
    </w:p>
    <w:p>
      <w:pPr>
        <w:pStyle w:val="Corpodotexto"/>
        <w:rPr>
          <w:szCs w:val="18"/>
        </w:rPr>
      </w:pPr>
      <w:r>
        <w:rPr>
          <w:szCs w:val="18"/>
        </w:rPr>
        <w:t>No julgamento original, a Oitava Vara do Trabalho de Vitória-ES não acolheu o pedido de indenização do carpinteiro por entender não estar comprovada a culpa do empregador no caso. O TRT, por sua vez, alterou esse entendimento baseado em prova testemunhal e no laudo pericial que aponta o acidente como a causa provável dos danos físicos.</w:t>
      </w:r>
    </w:p>
    <w:p>
      <w:pPr>
        <w:pStyle w:val="Corpodotexto"/>
        <w:rPr>
          <w:szCs w:val="18"/>
        </w:rPr>
      </w:pPr>
      <w:r>
        <w:rPr>
          <w:szCs w:val="18"/>
        </w:rPr>
        <w:t>A Companhia apelou ao TST por ser contratante da obra (dona da obra), o que lhe deixa, de acordo com a jurisprudência do Tribunal, sem </w:t>
      </w:r>
    </w:p>
    <w:p>
      <w:pPr>
        <w:pStyle w:val="Corpodotexto"/>
        <w:rPr>
          <w:szCs w:val="18"/>
        </w:rPr>
      </w:pPr>
      <w:r>
        <w:rPr>
          <w:szCs w:val="18"/>
        </w:rPr>
        <w:t>responsabilidade trabalhista e, consequentemente, não poderia ser condenada subsidiariamente por danos morais e materiais. Ela apontou violação dos artigos 5º, II, e 22 da Constituição e 455 da CLT. No entanto, a Primeira Turma do TST entendeu que a Cesan também era responsável. "Ainda que se considere a Companhia como dona da obra, a sua responsabilidade decorre da omissão em fiscalizar as condições de trabalho daqueles que lhe prestaram serviços, ainda que sem vínculos empregatícios", afirmou o ministro Vieira de Mello, para quem essa responsabilidade estaria configurada pelo artigo 942 do Código Civil.</w:t>
      </w:r>
    </w:p>
    <w:p>
      <w:pPr>
        <w:pStyle w:val="Corpodotexto"/>
        <w:rPr>
          <w:szCs w:val="18"/>
        </w:rPr>
      </w:pPr>
      <w:r>
        <w:rPr>
          <w:szCs w:val="18"/>
        </w:rPr>
        <w:t>De acordo com as provas do processo, o canteiro de obra não tinha condições ideias de trabalho por ausência de andaime adequado e de cinto de segurança, além da inexistência de ajudantes suficientes para a realização do trabalho, situação que teria contribuído para o acidente. Assim, a Turma compreendeu não existir ofensa aos dispositivos legais citados pela Cesan no recurso.  </w:t>
      </w:r>
    </w:p>
    <w:p>
      <w:pPr>
        <w:pStyle w:val="Corpodotexto"/>
        <w:rPr>
          <w:szCs w:val="18"/>
        </w:rPr>
      </w:pPr>
      <w:r>
        <w:rPr>
          <w:szCs w:val="18"/>
        </w:rPr>
        <w:t xml:space="preserve">(Augusto Fontenele) </w:t>
      </w:r>
    </w:p>
    <w:p>
      <w:pPr>
        <w:pStyle w:val="Corpodotexto"/>
        <w:rPr/>
      </w:pPr>
      <w:r>
        <w:rPr/>
        <w:t xml:space="preserve">Processo: </w:t>
      </w:r>
      <w:hyperlink r:id="rId9">
        <w:r>
          <w:rPr>
            <w:rStyle w:val="InternetLink"/>
            <w:color w:val="000000"/>
            <w:sz w:val="21"/>
          </w:rPr>
          <w:t>RR - 156700-11.2005.5.17.0008</w:t>
        </w:r>
      </w:hyperlink>
    </w:p>
    <w:p>
      <w:pPr>
        <w:pStyle w:val="Corpodotexto"/>
        <w:rPr/>
      </w:pPr>
      <w:r>
        <w:rPr/>
      </w:r>
    </w:p>
    <w:p>
      <w:pPr>
        <w:pStyle w:val="Titulo"/>
        <w:rPr/>
      </w:pPr>
      <w:r>
        <w:rPr/>
        <w:t xml:space="preserve">Turma julga válido recolhimento de custas pela internet sem guia DARF </w:t>
      </w:r>
    </w:p>
    <w:p>
      <w:pPr>
        <w:pStyle w:val="Corpodotexto"/>
        <w:rPr/>
      </w:pPr>
      <w:r>
        <w:rPr/>
      </w:r>
    </w:p>
    <w:p>
      <w:pPr>
        <w:pStyle w:val="Corpodotexto"/>
        <w:rPr/>
      </w:pPr>
      <w:r>
        <w:rPr/>
        <w:t>O valor das custas processuais pode ser pago por meio eletrônico, contendo a identificação do processo, sem que seja necessariamente efetuada por meio de um DARF eletrônico. Com esse entendimento, a Segunda Turma do Tribunal Superior do Trabalho reverteu decisão em sentido contrário do Tribunal Regional do Trabalho da 3ª Região (MG), que considerou que a empresa Areté Editorial S. A. recolheu as custas de forma incorreta: por transferência eletrônica, via internet, e não com a guia DARF. </w:t>
      </w:r>
    </w:p>
    <w:p>
      <w:pPr>
        <w:pStyle w:val="Corpodotexto"/>
        <w:rPr/>
      </w:pPr>
      <w:r>
        <w:rPr/>
        <w:t>A empresa recorreu ao TST inconformada com o não conhecimento do seu recurso. Alegou que não há lei que determine que o recolhimento das custas judiciais deva ser efetuado obrigatoriamente pela guia DARF, sob pena de deserção (não recolhimento das custas). O recurso foi examinado na Segunda Turma pelo ministro José Roberto Freire Pimenta, que deu razão à empresa. Segundo o relator, a CLT exige apenas que o pagamento seja efetuado dentro do prazo e no valor estipulado, requisitos satisfeitos pela empresa.</w:t>
      </w:r>
    </w:p>
    <w:p>
      <w:pPr>
        <w:pStyle w:val="Corpodotexto"/>
        <w:rPr/>
      </w:pPr>
      <w:r>
        <w:rPr/>
        <w:t>O relator informou que, para evitar qualquer dúvida sobre a forma do recolhimento das custas, o TST editou a Instrução Normativa nº 20/2002. Essa instrução dispõe que o recolhimento das custas por meio eletrônico, que não tem de ser necessariamente um DARF eletrônico, deverá conter a identificação do processo ao qual se refere. Ressaltou que, no caso, o comprovante da empresa, além de conter seu CNPJ e o nome do empregado e número do processo preenchidos a mão, contém autenticação bancária que confirma o recolhimento do valor devido.</w:t>
      </w:r>
    </w:p>
    <w:p>
      <w:pPr>
        <w:pStyle w:val="Corpodotexto"/>
        <w:rPr/>
      </w:pPr>
      <w:r>
        <w:rPr/>
        <w:t>Assim, considerando que o valor das custas foi efetivamente recolhido e estava à disposição da Receita Federal, o relator afirmou que o ato cumpriu sua finalidade legal e que foi observada a exigência contida na Instrução nº 20 do TST. Ele determinou o retorno do processo ao 3º Tribunal Regional, para que dê continuidade ao exame do recurso interposto pela empresa naquela instância, como entender de direito. Seu voto foi seguido por unanimidade, com ressalva de entendimento do ministro Renato de Lacerda Paiva.</w:t>
      </w:r>
    </w:p>
    <w:p>
      <w:pPr>
        <w:pStyle w:val="Corpodotexto"/>
        <w:rPr/>
      </w:pPr>
      <w:r>
        <w:rPr/>
        <w:t xml:space="preserve">(Mário Correia/CF) </w:t>
      </w:r>
    </w:p>
    <w:p>
      <w:pPr>
        <w:pStyle w:val="Corpodotexto"/>
        <w:rPr/>
      </w:pPr>
      <w:r>
        <w:rPr/>
        <w:t xml:space="preserve">Processo: </w:t>
      </w:r>
      <w:hyperlink r:id="rId10">
        <w:r>
          <w:rPr>
            <w:rStyle w:val="InternetLink"/>
          </w:rPr>
          <w:t>RR-132200-02.2009.5.03.0113</w:t>
        </w:r>
      </w:hyperlink>
    </w:p>
    <w:p>
      <w:pPr>
        <w:pStyle w:val="Corpodotexto"/>
        <w:rPr/>
      </w:pPr>
      <w:r>
        <w:rPr/>
      </w:r>
    </w:p>
    <w:p>
      <w:pPr>
        <w:pStyle w:val="Titulo"/>
        <w:rPr/>
      </w:pPr>
      <w:r>
        <w:rPr/>
        <w:t xml:space="preserve">TST mantém decisão de regional e evita fraude de R$ 1,2 mi </w:t>
      </w:r>
    </w:p>
    <w:p>
      <w:pPr>
        <w:pStyle w:val="Corpodotexto"/>
        <w:rPr/>
      </w:pPr>
      <w:r>
        <w:rPr/>
      </w:r>
    </w:p>
    <w:p>
      <w:pPr>
        <w:pStyle w:val="Corpodotexto"/>
        <w:rPr/>
      </w:pPr>
      <w:r>
        <w:rPr/>
        <w:t>A Subseção II Especializada em Dissídios Individuais (SDI-2) do Tribunal Superior do Trabalho manteve decisão regional de rescindir a sentença e a extinção de uma reclamação trabalhista que foi resultado de conluio entre o empregado e a Associação Hospitalar e Maternidade de São Paulo. Essa foi a última de uma série de três reclamações ajuizadas pelo trabalhador contra a empregadora, nas quais foi verificada a existência de acordos fraudulentos, homologados na Justiça do Trabalho, que levariam o autor a ganhar mais de R$ 1,2 milhão.</w:t>
      </w:r>
    </w:p>
    <w:p>
      <w:pPr>
        <w:pStyle w:val="Corpodotexto"/>
        <w:rPr/>
      </w:pPr>
      <w:r>
        <w:rPr/>
        <w:t>O trabalhador, que alegou ser chefe do Departamento de Pessoal da associação, integrava a comissão de funcionários que passou a administrar a empregadora, em estado de insolvência. Ele fazia parte de um grupo que, segundo o relator do recurso ordinário em ação rescisória, ministro Pedro Paulo Manus, atuava de forma alternada, havendo rotatividade das partes envolvidas no conluio, que ora atuavam como autores das reclamações ora como representantes da associação, nas quais não ofereciam resistência aos pedidos dos empregados.</w:t>
      </w:r>
    </w:p>
    <w:p>
      <w:pPr>
        <w:pStyle w:val="Corpodotexto"/>
        <w:rPr/>
      </w:pPr>
      <w:r>
        <w:rPr/>
        <w:t>Dessa forma, esclareceu o relator, eles se beneficiavam mutuamente, constituindo, por meio dos acordos homologados na Justiça do Trabalho, créditos a seu favor em detrimento dos demais credores da associação - só de reclamações trabalhistas contra a empregadora havia mais de 600. Nas duas outras reclamações ajuizadas, o trabalhador foi favorecido com acordos firmados em valores elevados, sem qualquer resistência da empregadora, nos quais foi estabelecida multa de 100% para o caso de seu descumprimento, situação que as partes envolvidas sabiam que ocorreria,  devido ao estado de insolvência da associação.</w:t>
      </w:r>
    </w:p>
    <w:p>
      <w:pPr>
        <w:pStyle w:val="Corpodotexto"/>
        <w:rPr/>
      </w:pPr>
      <w:r>
        <w:rPr/>
        <w:t>A finalidade dos processos era, mediante a constituição de título executivo judicial que dava a aparência de licitude, desviar parte substancial dos recursos obtidos com a arrematação do prédio onde estava instalada a maternidade mantida pela associação, com prejuízo para os outros credores. Após a reunião de diversas execuções trabalhistas na 41ª Vara do Trabalho de São Paulo, houve arrematação desse único imóvel da associação, pelo valor de R$ 18,5 milhões, sendo que os débitos trabalhistas da empregadora em 2006 ultrapassavam os R$ 24 milhões.</w:t>
      </w:r>
    </w:p>
    <w:p>
      <w:pPr>
        <w:pStyle w:val="Corpodotexto"/>
        <w:rPr/>
      </w:pPr>
      <w:r>
        <w:rPr/>
        <w:t>Ao tomar conhecimento da trama, o Ministério Público da 2ª Região ajuizou ações rescisórias referentes às três reclamações, e todas elas resultaram em rescisão das sentenças e extinção das reclamações trabalhistas.  Em uma das ações, os cálculos de liquidação foram atualizados em janeiro de 2008 e o valor a ser pago ao empregado era de R$ 857.077,95.</w:t>
      </w:r>
    </w:p>
    <w:p>
      <w:pPr>
        <w:pStyle w:val="Corpodotexto"/>
        <w:rPr/>
      </w:pPr>
      <w:r>
        <w:rPr/>
        <w:t>No caso específico desta ação, o Tribunal Regional do Trabalho da 2ª Região (SP) julgou procedente a ação rescisória ajuizada pelo Ministério Público e cancelou a sentença do processo de origem, cujos valores, na liquidação, chegavam a R$283.604,47. O TRT/SP condenou, ainda, os réus a pagarem multa de 1% por litigância de má-fé, excluída pela SDI-2.</w:t>
      </w:r>
    </w:p>
    <w:p>
      <w:pPr>
        <w:pStyle w:val="Corpodotexto"/>
        <w:rPr/>
      </w:pPr>
      <w:r>
        <w:rPr/>
        <w:t>O TRT salientou que praticamente não houve defesa por parte da empregadora no processo de origem - inércia incompatível com a razoabilidade, segundo o Regional. Além disso, chamou a atenção o salário informado pelo trabalhador de R$7.391,21 em junho de 2005, acima do valor de mercado, o longo período de não-recebimento de salários e outras verbas e, mesmo assim, a permanência em serviço do empregado e a ausência de pedido de rescisão indireta do contrato de trabalho por justa causa patronal.</w:t>
      </w:r>
    </w:p>
    <w:p>
      <w:pPr>
        <w:pStyle w:val="Corpodotexto"/>
        <w:rPr/>
      </w:pPr>
      <w:r>
        <w:rPr>
          <w:rStyle w:val="StrongEmphasis"/>
          <w:sz w:val="18"/>
          <w:szCs w:val="18"/>
        </w:rPr>
        <w:t>TST</w:t>
      </w:r>
    </w:p>
    <w:p>
      <w:pPr>
        <w:pStyle w:val="Corpodotexto"/>
        <w:rPr/>
      </w:pPr>
      <w:r>
        <w:rPr/>
        <w:t>O empregado interpôs  recurso ordinário em ação rescisória no TST, alegando que não havia impedimentos para a associação pactuar livremente os salários e majorá-los de acordo com a sua conveniência e que ela era benevolente com seus empregados tanto que pagava adicional de 5% a cada cinco anos trabalhados. Além disso, acrescentou que a convenção coletiva da categoria previa multa de 1/30 avos para cada dia de atraso no pagamento de salários, o que elevava significativamente o valor do débito.</w:t>
      </w:r>
    </w:p>
    <w:p>
      <w:pPr>
        <w:pStyle w:val="Corpodotexto"/>
        <w:rPr/>
      </w:pPr>
      <w:r>
        <w:rPr/>
        <w:t>Para o relator do recurso ordinário, ministro Pedro Paulo Manus, não é possível acreditar que um devedor que se encontre em estado de insolvência, como era o caso da empregadora, aumentasse salários e firmasse acordos em valores significativamente elevados, fixados de forma aleatória. Por outro lado, o empregado, mesmo sendo detentor de algum crédito trabalhista, não teria permanecido trabalhando por vários anos sem receber salários, imprescindíveis a sua sobrevivência, conforme alegado nas três reclamações trabalhistas.</w:t>
      </w:r>
    </w:p>
    <w:p>
      <w:pPr>
        <w:pStyle w:val="Corpodotexto"/>
        <w:rPr/>
      </w:pPr>
      <w:r>
        <w:rPr/>
        <w:t xml:space="preserve">(Lourdes Tavares) </w:t>
      </w:r>
    </w:p>
    <w:p>
      <w:pPr>
        <w:pStyle w:val="Corpodotexto"/>
        <w:rPr/>
      </w:pPr>
      <w:r>
        <w:rPr/>
        <w:t xml:space="preserve">Processo: </w:t>
      </w:r>
      <w:hyperlink r:id="rId11">
        <w:r>
          <w:rPr>
            <w:rStyle w:val="InternetLink"/>
          </w:rPr>
          <w:t>RO - 1233100-51.2009.5.02.0000</w:t>
        </w:r>
      </w:hyperlink>
    </w:p>
    <w:p>
      <w:pPr>
        <w:pStyle w:val="Corpodotexto"/>
        <w:rPr/>
      </w:pPr>
      <w:r>
        <w:rPr/>
      </w:r>
    </w:p>
    <w:p>
      <w:pPr>
        <w:pStyle w:val="Titulo"/>
        <w:rPr/>
      </w:pPr>
      <w:r>
        <w:rPr/>
        <w:t xml:space="preserve">Perícia Técnica realizada por fisioterapeuta do trabalho não leva a cerceamento de defesa </w:t>
      </w:r>
    </w:p>
    <w:p>
      <w:pPr>
        <w:pStyle w:val="Corpodotexto"/>
        <w:rPr/>
      </w:pPr>
      <w:r>
        <w:rPr/>
      </w:r>
    </w:p>
    <w:p>
      <w:pPr>
        <w:pStyle w:val="Corpodotexto"/>
        <w:rPr/>
      </w:pPr>
      <w:r>
        <w:rPr/>
        <w:t>19/04/2012 - A Sexta Turma do Tribunal Superior do Trabalho (TST), por unanimidade, não conheceu (rejeitou) o recurso apresentado pelo Banco Safra S.A. pelo qual buscava a declaração de nulidade de uma perícia técnica que teria ajudado a comprovar o nexo de causalidade entre as atividades desenvolvidas por um bancário e a sua doença ocupacional.</w:t>
      </w:r>
    </w:p>
    <w:p>
      <w:pPr>
        <w:pStyle w:val="Corpodotexto"/>
        <w:rPr/>
      </w:pPr>
      <w:r>
        <w:rPr/>
        <w:t>Em seu pedido inicial na reclamação trabalhista ajuizada em busca de reparação, o bancário descreveu que em função de suas atividades teria desenvolvido LER/DORT nos ombros braços e punhos. Após ter suas atribuições modificadas pelo banco apresentou piora em seu quadro clínico, vindo a se licenciar por ordens médicas por oito dias. Após um período nessa situação acabou sendo dispensado pelo banco.</w:t>
      </w:r>
    </w:p>
    <w:p>
      <w:pPr>
        <w:pStyle w:val="Corpodotexto"/>
        <w:rPr/>
      </w:pPr>
      <w:r>
        <w:rPr/>
        <w:t>O laudo contestado fora expedido por uma fisioterapeuta do trabalho devidamente registrada no Conselho Federal de Fisioterapia e Terapia Ocupacional (COFFITO) de Pernambuco (PE). No caso conforme consta da decisão regional a fisioterapeuta havia sido nomeada pelo juiz para verificação do nexo de causalidade a pedido do próprio banco para complementação de provas.</w:t>
      </w:r>
    </w:p>
    <w:p>
      <w:pPr>
        <w:pStyle w:val="Corpodotexto"/>
        <w:rPr/>
      </w:pPr>
      <w:r>
        <w:rPr/>
        <w:t xml:space="preserve">O Tribunal Regional do Trabalho da 6ª Região (PE) não acatou o pedido do banco. Segundo o acórdão regional a profissional estava inscrita no COFFITO e, portanto, habilitada para analisar e emitir relatórios e pareceres de análise ergonômica, bem como estabelecer o nexo de causalidade para distúrbios de natureza funcional conforme disciplina a </w:t>
      </w:r>
      <w:hyperlink r:id="rId12">
        <w:r>
          <w:rPr>
            <w:rStyle w:val="InternetLink"/>
          </w:rPr>
          <w:t>Resolução nº 259/03</w:t>
        </w:r>
      </w:hyperlink>
      <w:r>
        <w:rPr/>
        <w:t xml:space="preserve"> do conselho profissional. No caso, a fisioterapeuta havia sido nomeada para complementar a prova existente nos autos que já continha exames e laudos médicos, emissão de CAT e concessão do benefício previdenciário.</w:t>
      </w:r>
    </w:p>
    <w:p>
      <w:pPr>
        <w:pStyle w:val="Corpodotexto"/>
        <w:rPr/>
      </w:pPr>
      <w:r>
        <w:rPr/>
        <w:t>O acórdão Regional destacou que o laudo emitido pela fisioterapeuta como forma de prova pericial serviu apenas como um dos elementos utilizados na formação do livre convencimento do juiz já que o caso se tratava de doença profissional relacionada com a possibilidade de ausência de medidas preventivas no ambiente de trabalho.</w:t>
      </w:r>
    </w:p>
    <w:p>
      <w:pPr>
        <w:pStyle w:val="Corpodotexto"/>
        <w:rPr/>
      </w:pPr>
      <w:r>
        <w:rPr/>
        <w:t>Nas razões apresentadas no recurso de revista o banco sustentou que a decisão regional havia violado o artigo 5º, LIV e LV, da CF. Para a defesa do banco o nexo de causalidade não poderia ser atestado pela profissional de Fisioterapia do Trabalho, por não ter esta capacidade e habilitação técnica para ajudar o juiz a formar seu convencimento. Com estes argumentos pedia a nulidade da perícia por cerceamento de defesa.</w:t>
      </w:r>
    </w:p>
    <w:p>
      <w:pPr>
        <w:pStyle w:val="Corpodotexto"/>
        <w:rPr/>
      </w:pPr>
      <w:r>
        <w:rPr/>
        <w:t>O ministro relator Aloysio Corrêa da Veiga observou que segundo consta do acórdão regional ficou comprovado que foram utilizados outros meios de prova, além da perícia para o convencimento motivado do juiz. Dessa forma, em virtude do princípio do livre convencimento motivado do juiz, não entendeu como violados os princípios constitucionais do contraditório, da ampla defesa e do devido processo legal alegados.</w:t>
      </w:r>
    </w:p>
    <w:p>
      <w:pPr>
        <w:pStyle w:val="Corpodotexto"/>
        <w:rPr/>
      </w:pPr>
      <w:r>
        <w:rPr/>
        <w:t xml:space="preserve">(Dirceu Arcoverde) </w:t>
      </w:r>
    </w:p>
    <w:p>
      <w:pPr>
        <w:pStyle w:val="Corpodotexto"/>
        <w:rPr/>
      </w:pPr>
      <w:r>
        <w:rPr/>
        <w:t xml:space="preserve">Processo: </w:t>
      </w:r>
      <w:hyperlink r:id="rId13">
        <w:r>
          <w:rPr>
            <w:rStyle w:val="InternetLink"/>
          </w:rPr>
          <w:t>RR-50200-82.2009.5.06.0008</w:t>
        </w:r>
      </w:hyperlink>
    </w:p>
    <w:p>
      <w:pPr>
        <w:pStyle w:val="Corpodotexto"/>
        <w:rPr/>
      </w:pPr>
      <w:r>
        <w:rPr/>
        <w:t>O TST tem oito Turmas julgadoras, cada uma composta por três ministros, com a atribuição de analisar recursos de revista, agravos, agravos de instrumento, agravos regimentais e recursos ordinários em ação cautelar. Das decisões das Turmas, as partes ainda podem, em caso de divergência jurisprudencial, recorrer à Subseção I Especializada em Dissídios Individuais (SDI-1).</w:t>
      </w:r>
    </w:p>
    <w:p>
      <w:pPr>
        <w:pStyle w:val="Corpodotexto"/>
        <w:rPr/>
      </w:pPr>
      <w:r>
        <w:rPr/>
      </w:r>
    </w:p>
    <w:p>
      <w:pPr>
        <w:pStyle w:val="Titulo"/>
        <w:rPr/>
      </w:pPr>
      <w:r>
        <w:rPr/>
        <w:t xml:space="preserve">Turma isenta empresa de recolher contribuição assistencial de não sindicalizados </w:t>
      </w:r>
    </w:p>
    <w:p>
      <w:pPr>
        <w:pStyle w:val="Corpodotexto"/>
        <w:rPr/>
      </w:pPr>
      <w:r>
        <w:rPr/>
      </w:r>
    </w:p>
    <w:p>
      <w:pPr>
        <w:pStyle w:val="Corpodotexto"/>
        <w:rPr/>
      </w:pPr>
      <w:r>
        <w:rPr/>
        <w:t xml:space="preserve">A contribuição assistencial da empresa, incluída em cláusula coletiva, imposta a toda categoria econômica viola o </w:t>
      </w:r>
      <w:hyperlink r:id="rId14">
        <w:r>
          <w:rPr>
            <w:rStyle w:val="InternetLink"/>
          </w:rPr>
          <w:t>artigo 8º, V, da Constituição Federal</w:t>
        </w:r>
      </w:hyperlink>
      <w:r>
        <w:rPr/>
        <w:t>, que assegura a liberdade de associação e sindicalização. Convenção coletiva estabelecendo tal contribuição a sindicato de trabalhadores não sindicalizados, ofende essa liberdade, justificou a Quarta Turma do TST, para conhecer recurso da Seduzione Indústria de Confecções Ltda. e excluí-la da condenação de recolher ao Sindicato dos Trabalhadores das Indústrias de Calçados, de Vestuários e de Componentes de Guaporé contribuição assistencial, relativa aos empregados não sindicalizados.  </w:t>
      </w:r>
    </w:p>
    <w:p>
      <w:pPr>
        <w:pStyle w:val="Corpodotexto"/>
        <w:rPr/>
      </w:pPr>
      <w:r>
        <w:rPr/>
        <w:t>O Sindicato dos Trabalhadores firmou convenção coletiva de trabalho com o Sindicato da Indústria de Calçados do Estado do Rio Grande do Sul e o Sindicato das Indústrias do Vestuário do Estado do Rio Grande do Sul para o ano de 2008. Entre outras cláusulas, acordou-se o desconto assistencial para a entidade profissional, de modo que as empresas, em nome do Sindicato Profissional convenente, obrigaram-se a descontar valor correspondente a 01 (um) dia do salário dos empregados constantes da folha de pagamento de agosto/2008 e recolhê-lo ao Sindicato até o dia 10 de outubro/2008.</w:t>
      </w:r>
    </w:p>
    <w:p>
      <w:pPr>
        <w:pStyle w:val="Corpodotexto"/>
        <w:rPr/>
      </w:pPr>
      <w:r>
        <w:rPr/>
        <w:t>Também estipulou-se o referido desconto no mês de dezembro de 2008, com recolhimento até 10 de janeiro/2009, sob pena de multa de 20%, juros e correção monetária. O fato de a Seduzione não ter efetuado os descontos dos empregados nem o recolhimento motivou o Sindicato a ingressar com ação de cumprimento na Justiça do Trabalho, objetivando a condenação da empresa em recolher os valores relativos à contribuição prevista na convenção, além da multa pelo descumprimento da obrigação.</w:t>
      </w:r>
    </w:p>
    <w:p>
      <w:pPr>
        <w:pStyle w:val="Corpodotexto"/>
        <w:rPr/>
      </w:pPr>
      <w:r>
        <w:rPr/>
        <w:t>Em sua defesa, a Seduzione alegou prejudicadas as pretensões do Sindicato, por que ele não demonstrou o fundamento de seu direito, ou seja, não comprovou que qualquer dos seus empregados fizesse parte do seu quadro de associados; não mencionou ou sequer individualizou os empregados associados, postulando genericamente sobre todos da folha de pagamento, sem mencionar o número dos quais pretendia o pagamento dos valores.</w:t>
      </w:r>
    </w:p>
    <w:p>
      <w:pPr>
        <w:pStyle w:val="Corpodotexto"/>
        <w:rPr/>
      </w:pPr>
      <w:r>
        <w:rPr/>
        <w:t>Não provada a não oposição dos empregados, presumem-se tacitamente autorizados tais descontos, tanto para associados como para não associados, dessas contribuições previstas na Convenção Coletiva de Trabalho de 2008, concluiu a Vara do Trabalho de Passo Fundo (RS), que condenou a Seduzione a pagar ao Sindicato a contribuição. Inconformada, a empresa apelou ao TRT da 4ª Região (RS), onde, vencido o relator, prevaleceu o entendimento da Turma, de a contribuição assistencial decorrente da negociação coletiva atingir toda a categoria, associados e não associados.</w:t>
      </w:r>
    </w:p>
    <w:p>
      <w:pPr>
        <w:pStyle w:val="Corpodotexto"/>
        <w:rPr/>
      </w:pPr>
      <w:r>
        <w:rPr/>
        <w:t xml:space="preserve">No seu recurso ao TST, a empresa sustentou que a imposição de recolher a contribuição assistencial a empregados não associados viola artigos da Constituição e ainda </w:t>
      </w:r>
      <w:r>
        <w:fldChar w:fldCharType="begin"/>
      </w:r>
      <w:r>
        <w:rPr>
          <w:rStyle w:val="InternetLink"/>
        </w:rPr>
        <w:instrText xml:space="preserve"> HYPERLINK "http://www3.tst.jus.br/jurisprudencia/PN_com_indice/PN_completo.html" \l "Tema_PN119"</w:instrText>
      </w:r>
      <w:r>
        <w:rPr>
          <w:rStyle w:val="InternetLink"/>
        </w:rPr>
        <w:fldChar w:fldCharType="separate"/>
      </w:r>
      <w:r>
        <w:rPr>
          <w:rStyle w:val="InternetLink"/>
        </w:rPr>
        <w:t>Precedente Normativo 119</w:t>
      </w:r>
      <w:r>
        <w:rPr>
          <w:rStyle w:val="InternetLink"/>
        </w:rPr>
        <w:fldChar w:fldCharType="end"/>
      </w:r>
      <w:r>
        <w:rPr/>
        <w:t xml:space="preserve"> e </w:t>
      </w:r>
      <w:r>
        <w:fldChar w:fldCharType="begin"/>
      </w:r>
      <w:r>
        <w:rPr>
          <w:rStyle w:val="InternetLink"/>
        </w:rPr>
        <w:instrText xml:space="preserve"> HYPERLINK "http://www3.tst.jus.br/jurisprudencia/OJ_SDC/n_bol_01.html" \l "TEMA17"</w:instrText>
      </w:r>
      <w:r>
        <w:rPr>
          <w:rStyle w:val="InternetLink"/>
        </w:rPr>
        <w:fldChar w:fldCharType="separate"/>
      </w:r>
      <w:r>
        <w:rPr>
          <w:rStyle w:val="InternetLink"/>
        </w:rPr>
        <w:t>OJ 17</w:t>
      </w:r>
      <w:r>
        <w:rPr>
          <w:rStyle w:val="InternetLink"/>
        </w:rPr>
        <w:fldChar w:fldCharType="end"/>
      </w:r>
      <w:r>
        <w:rPr/>
        <w:t>, ambos da SDC/TST.</w:t>
      </w:r>
    </w:p>
    <w:p>
      <w:pPr>
        <w:pStyle w:val="Corpodotexto"/>
        <w:rPr/>
      </w:pPr>
      <w:r>
        <w:rPr/>
        <w:t xml:space="preserve">A ministra Maria de Assis Calsing, relatora do recurso na Turma, citou em seu voto a literalidade do Precedente Normativo e OJ indicados para observar que a jurisprudência do TST é de o Sindicato deter a prerrogativa de impor a cobrança de contribuição, objetivando o custeio do sistema sindical para os seus associados, excluindo dessa obrigação apenas os empregados não associados. Com isso, a ministra conheceu do recurso da empresa quanto às contribuições sindicais, por violação do </w:t>
      </w:r>
      <w:hyperlink r:id="rId15">
        <w:r>
          <w:rPr>
            <w:rStyle w:val="InternetLink"/>
          </w:rPr>
          <w:t>artigo 8º, V, da CF</w:t>
        </w:r>
      </w:hyperlink>
      <w:r>
        <w:rPr/>
        <w:t xml:space="preserve"> e no mérito deu-lhe provimento para excluir da condenação o dever de recolher as contribuições relativas aos empregados não associados.</w:t>
      </w:r>
    </w:p>
    <w:p>
      <w:pPr>
        <w:pStyle w:val="Corpodotexto"/>
        <w:rPr/>
      </w:pPr>
      <w:r>
        <w:rPr/>
        <w:t xml:space="preserve">Processo: </w:t>
      </w:r>
      <w:hyperlink r:id="rId16">
        <w:r>
          <w:rPr>
            <w:rStyle w:val="InternetLink"/>
          </w:rPr>
          <w:t>RR-73900-25.2009.5.04.0661</w:t>
        </w:r>
      </w:hyperlink>
      <w:r>
        <w:rPr/>
        <w:t xml:space="preserve"> </w:t>
      </w:r>
    </w:p>
    <w:p>
      <w:pPr>
        <w:pStyle w:val="Corpodotexto"/>
        <w:rPr/>
      </w:pPr>
      <w:r>
        <w:rPr/>
        <w:t>(Lourdes Côrtes)</w:t>
      </w:r>
    </w:p>
    <w:p>
      <w:pPr>
        <w:pStyle w:val="Corpodotexto"/>
        <w:rPr/>
      </w:pPr>
      <w:r>
        <w:rPr/>
      </w:r>
    </w:p>
    <w:p>
      <w:pPr>
        <w:pStyle w:val="Data"/>
        <w:rPr/>
      </w:pPr>
      <w:r>
        <w:rPr/>
        <w:t>20/04/2012</w:t>
      </w:r>
    </w:p>
    <w:p>
      <w:pPr>
        <w:pStyle w:val="Titulo"/>
        <w:rPr/>
      </w:pPr>
      <w:r>
        <w:rPr/>
        <w:t xml:space="preserve">Turma isenta empresa de recolher contribuição assistencial de não sindicalizados </w:t>
      </w:r>
    </w:p>
    <w:p>
      <w:pPr>
        <w:pStyle w:val="Corpodotexto"/>
        <w:rPr/>
      </w:pPr>
      <w:r>
        <w:rPr/>
      </w:r>
    </w:p>
    <w:p>
      <w:pPr>
        <w:pStyle w:val="Corpodotexto"/>
        <w:rPr/>
      </w:pPr>
      <w:r>
        <w:rPr/>
        <w:t xml:space="preserve">A contribuição assistencial da empresa, incluída em cláusula coletiva, imposta a toda categoria econômica viola o </w:t>
      </w:r>
      <w:hyperlink r:id="rId17">
        <w:r>
          <w:rPr>
            <w:rStyle w:val="InternetLink"/>
          </w:rPr>
          <w:t>artigo 8º, V, da Constituição Federal</w:t>
        </w:r>
      </w:hyperlink>
      <w:r>
        <w:rPr/>
        <w:t>, que assegura a liberdade de associação e sindicalização. Convenção coletiva estabelecendo tal contribuição a sindicato de trabalhadores não sindicalizados, ofende essa liberdade, justificou a Quarta Turma do TST, para conhecer recurso da Seduzione Indústria de Confecções Ltda. e excluí-la da condenação de recolher ao Sindicato dos Trabalhadores das Indústrias de Calçados, de Vestuários e de Componentes de Guaporé contribuição assistencial, relativa aos empregados não sindicalizados.  </w:t>
      </w:r>
    </w:p>
    <w:p>
      <w:pPr>
        <w:pStyle w:val="Corpodotexto"/>
        <w:rPr/>
      </w:pPr>
      <w:r>
        <w:rPr/>
        <w:t>O Sindicato dos Trabalhadores firmou convenção coletiva de trabalho com o Sindicato da Indústria de Calçados do Estado do Rio Grande do Sul e o Sindicato das Indústrias do Vestuário do Estado do Rio Grande do Sul para o ano de 2008. Entre outras cláusulas, acordou-se o desconto assistencial para a entidade profissional, de modo que as empresas, em nome do Sindicato Profissional convenente, obrigaram-se a descontar valor correspondente a 01 (um) dia do salário dos empregados constantes da folha de pagamento de agosto/2008 e recolhê-lo ao Sindicato até o dia 10 de outubro/2008.</w:t>
      </w:r>
    </w:p>
    <w:p>
      <w:pPr>
        <w:pStyle w:val="Corpodotexto"/>
        <w:rPr/>
      </w:pPr>
      <w:r>
        <w:rPr/>
        <w:t>Também estipulou-se o referido desconto no mês de dezembro de 2008, com recolhimento até 10 de janeiro/2009, sob pena de multa de 20%, juros e correção monetária. O fato de a Seduzione não ter efetuado os descontos dos empregados nem o recolhimento motivou o Sindicato a ingressar com ação de cumprimento na Justiça do Trabalho, objetivando a condenação da empresa em recolher os valores relativos à contribuição prevista na convenção, além da multa pelo descumprimento da obrigação.</w:t>
      </w:r>
    </w:p>
    <w:p>
      <w:pPr>
        <w:pStyle w:val="Corpodotexto"/>
        <w:rPr/>
      </w:pPr>
      <w:r>
        <w:rPr/>
        <w:t>Em sua defesa, a Seduzione alegou prejudicadas as pretensões do Sindicato, por que ele não demonstrou o fundamento de seu direito, ou seja, não comprovou que qualquer dos seus empregados fizesse parte do seu quadro de associados; não mencionou ou sequer individualizou os empregados associados, postulando genericamente sobre todos da folha de pagamento, sem mencionar o número dos quais pretendia o pagamento dos valores.</w:t>
      </w:r>
    </w:p>
    <w:p>
      <w:pPr>
        <w:pStyle w:val="Corpodotexto"/>
        <w:rPr/>
      </w:pPr>
      <w:r>
        <w:rPr/>
        <w:t>Não provada a não oposição dos empregados, presumem-se tacitamente autorizados tais descontos, tanto para associados como para não associados, dessas contribuições previstas na Convenção Coletiva de Trabalho de 2008, concluiu a Vara do Trabalho de Passo Fundo (RS), que condenou a Seduzione a pagar ao Sindicato a contribuição. Inconformada, a empresa apelou ao TRT da 4ª Região (RS), onde, vencido o relator, prevaleceu o entendimento da Turma, de a contribuição assistencial decorrente da negociação coletiva atingir toda a categoria, associados e não associados.</w:t>
      </w:r>
    </w:p>
    <w:p>
      <w:pPr>
        <w:pStyle w:val="Corpodotexto"/>
        <w:rPr/>
      </w:pPr>
      <w:r>
        <w:rPr/>
        <w:t xml:space="preserve">No seu recurso ao TST, a empresa sustentou que a imposição de recolher a contribuição assistencial a empregados não associados viola artigos da Constituição e ainda </w:t>
      </w:r>
      <w:r>
        <w:fldChar w:fldCharType="begin"/>
      </w:r>
      <w:r>
        <w:rPr>
          <w:rStyle w:val="InternetLink"/>
        </w:rPr>
        <w:instrText xml:space="preserve"> HYPERLINK "http://www3.tst.jus.br/jurisprudencia/PN_com_indice/PN_completo.html" \l "Tema_PN119"</w:instrText>
      </w:r>
      <w:r>
        <w:rPr>
          <w:rStyle w:val="InternetLink"/>
        </w:rPr>
        <w:fldChar w:fldCharType="separate"/>
      </w:r>
      <w:r>
        <w:rPr>
          <w:rStyle w:val="InternetLink"/>
        </w:rPr>
        <w:t>Precedente Normativo 119</w:t>
      </w:r>
      <w:r>
        <w:rPr>
          <w:rStyle w:val="InternetLink"/>
        </w:rPr>
        <w:fldChar w:fldCharType="end"/>
      </w:r>
      <w:r>
        <w:rPr/>
        <w:t xml:space="preserve"> e </w:t>
      </w:r>
      <w:r>
        <w:fldChar w:fldCharType="begin"/>
      </w:r>
      <w:r>
        <w:rPr>
          <w:rStyle w:val="InternetLink"/>
        </w:rPr>
        <w:instrText xml:space="preserve"> HYPERLINK "http://www3.tst.jus.br/jurisprudencia/OJ_SDC/n_bol_01.html" \l "TEMA17"</w:instrText>
      </w:r>
      <w:r>
        <w:rPr>
          <w:rStyle w:val="InternetLink"/>
        </w:rPr>
        <w:fldChar w:fldCharType="separate"/>
      </w:r>
      <w:r>
        <w:rPr>
          <w:rStyle w:val="InternetLink"/>
        </w:rPr>
        <w:t>OJ 17</w:t>
      </w:r>
      <w:r>
        <w:rPr>
          <w:rStyle w:val="InternetLink"/>
        </w:rPr>
        <w:fldChar w:fldCharType="end"/>
      </w:r>
      <w:r>
        <w:rPr/>
        <w:t>, ambos da SDC/TST.</w:t>
      </w:r>
    </w:p>
    <w:p>
      <w:pPr>
        <w:pStyle w:val="Corpodotexto"/>
        <w:rPr/>
      </w:pPr>
      <w:r>
        <w:rPr/>
        <w:t xml:space="preserve">A ministra Maria de Assis Calsing, relatora do recurso na Turma, citou em seu voto a literalidade do Precedente Normativo e OJ indicados para observar que a jurisprudência do TST é de o Sindicato deter a prerrogativa de impor a cobrança de contribuição, objetivando o custeio do sistema sindical para os seus associados, excluindo dessa obrigação apenas os empregados não associados. Com isso, a ministra conheceu do recurso da empresa quanto às contribuições sindicais, por violação do </w:t>
      </w:r>
      <w:hyperlink r:id="rId18">
        <w:r>
          <w:rPr>
            <w:rStyle w:val="InternetLink"/>
          </w:rPr>
          <w:t>artigo 8º, V, da CF</w:t>
        </w:r>
      </w:hyperlink>
      <w:r>
        <w:rPr/>
        <w:t xml:space="preserve"> e no mérito deu-lhe provimento para excluir da condenação o dever de recolher as contribuições relativas aos empregados não associados. </w:t>
      </w:r>
    </w:p>
    <w:p>
      <w:pPr>
        <w:pStyle w:val="Corpodotexto"/>
        <w:rPr/>
      </w:pPr>
      <w:r>
        <w:rPr/>
        <w:t xml:space="preserve">Processo: </w:t>
      </w:r>
      <w:hyperlink r:id="rId19">
        <w:r>
          <w:rPr>
            <w:rStyle w:val="InternetLink"/>
          </w:rPr>
          <w:t>RR-73900-25.2009.5.04.0661</w:t>
        </w:r>
      </w:hyperlink>
    </w:p>
    <w:p>
      <w:pPr>
        <w:pStyle w:val="Corpodotexto"/>
        <w:rPr/>
      </w:pPr>
      <w:r>
        <w:rPr/>
        <w:t>Lourdes Côrtes)</w:t>
      </w:r>
    </w:p>
    <w:p>
      <w:pPr>
        <w:pStyle w:val="Corpodotexto"/>
        <w:rPr/>
      </w:pPr>
      <w:r>
        <w:rPr/>
      </w:r>
    </w:p>
    <w:p>
      <w:pPr>
        <w:pStyle w:val="Data"/>
        <w:rPr/>
      </w:pPr>
      <w:r>
        <w:rPr/>
        <w:t>18/04/2012</w:t>
      </w:r>
    </w:p>
    <w:p>
      <w:pPr>
        <w:pStyle w:val="Titulo"/>
        <w:rPr/>
      </w:pPr>
      <w:r>
        <w:rPr/>
        <w:t xml:space="preserve">TST - Comissão da Câmara aprova Reforma do Sistema Recursal Trabalhista </w:t>
      </w:r>
    </w:p>
    <w:p>
      <w:pPr>
        <w:pStyle w:val="Corpodotexto"/>
        <w:rPr/>
      </w:pPr>
      <w:r>
        <w:rPr/>
      </w:r>
    </w:p>
    <w:p>
      <w:pPr>
        <w:pStyle w:val="Corpodotexto"/>
        <w:rPr>
          <w:szCs w:val="24"/>
        </w:rPr>
      </w:pPr>
      <w:r>
        <w:rPr/>
        <w:t>A Comissão de Trabalho, Administração e Serviço Público da Câmara dos Deputados (CTASP) aprovou, hoje (18/4), o Projeto de Lei nº 2214/2011, de autoria do Deputado Valtenir Pereira (PSB/MT), que trata do processamento de recursos na Justiça do Trabalho.</w:t>
      </w:r>
    </w:p>
    <w:p>
      <w:pPr>
        <w:pStyle w:val="Corpodotexto"/>
        <w:rPr/>
      </w:pPr>
      <w:r>
        <w:rPr/>
        <w:t xml:space="preserve">A matéria constou da pauta da Comissão, pela primeira vez, em 21 de dezembro de 2011, tendo retornado na segunda reunião após o recesso parlamentar, em 21 de março de 2012 e, apesar de grandes entraves, se manteve até a presente data. </w:t>
      </w:r>
    </w:p>
    <w:p>
      <w:pPr>
        <w:pStyle w:val="Corpodotexto"/>
        <w:rPr/>
      </w:pPr>
      <w:r>
        <w:rPr/>
        <w:t>A proposição original surgiu da experiência jurisprudencial do Tribunal Superior do Trabalho debatida durante a Semana do Tribunal, em 2011, e reúne avanços notáveis rumo à maior efetividade do processo do trabalho, no que toca à fase recursal, por exemplo:</w:t>
      </w:r>
    </w:p>
    <w:p>
      <w:pPr>
        <w:pStyle w:val="Corpodotexto"/>
        <w:rPr/>
      </w:pPr>
      <w:r>
        <w:rPr/>
        <w:t xml:space="preserve">- Determina a uniformização da jurisprudência no âmbito dos Tribunais Regionais do Trabalho, reduzindo sobremaneira as divergências ensejadoras da interposição do Recurso de Revista; </w:t>
      </w:r>
    </w:p>
    <w:p>
      <w:pPr>
        <w:pStyle w:val="Corpodotexto"/>
        <w:rPr/>
      </w:pPr>
      <w:r>
        <w:rPr/>
        <w:t xml:space="preserve">- Positiva os parâmetros hoje fixados pela jurisprudência do TST para o recebimento do Recurso de Revista; </w:t>
      </w:r>
    </w:p>
    <w:p>
      <w:pPr>
        <w:pStyle w:val="Corpodotexto"/>
        <w:rPr/>
      </w:pPr>
      <w:r>
        <w:rPr/>
        <w:t>- Estende para o Processo do Trabalho a exitosa experiência do processo comum no julgamento dos recursos extraordinário e especial;</w:t>
      </w:r>
    </w:p>
    <w:p>
      <w:pPr>
        <w:pStyle w:val="Corpodotexto"/>
        <w:rPr/>
      </w:pPr>
      <w:r>
        <w:rPr/>
        <w:t>- O recurso de embargos corporifica a súmula impeditiva de recursos em face de Súmulas do Tribunal Superior do Trabalho e das Súmulas Vinculantes do Supremo Tribunal Federal;</w:t>
      </w:r>
    </w:p>
    <w:p>
      <w:pPr>
        <w:pStyle w:val="Corpodotexto"/>
        <w:rPr/>
      </w:pPr>
      <w:r>
        <w:rPr/>
        <w:t>- Quanto aos Embargos Declaratórios, a proposição positiva requisitos construídos pela jurisprudência do Tribunal Superior do Trabalho para acolhimento da medida recursal e abrevia seu processamento;</w:t>
      </w:r>
    </w:p>
    <w:p>
      <w:pPr>
        <w:pStyle w:val="Corpodotexto"/>
        <w:rPr/>
      </w:pPr>
      <w:r>
        <w:rPr/>
        <w:t>O Projeto segue, agora, para apreciação da Comissão de Constituição e Justiça da Câmara dos Deputados.</w:t>
      </w:r>
    </w:p>
    <w:p>
      <w:pPr>
        <w:pStyle w:val="Corpodotexto"/>
        <w:rPr/>
      </w:pPr>
      <w:r>
        <w:rPr/>
        <w:t>Fonte: Tribunal Superior do Trabalh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9/04/2012 | Temas Trabalhistas </w:t>
      </w:r>
    </w:p>
    <w:p>
      <w:pPr>
        <w:pStyle w:val="Titulo"/>
        <w:rPr/>
      </w:pPr>
      <w:r>
        <w:rPr/>
        <w:t>Perfil do mercado de trabalho mudou</w:t>
      </w:r>
    </w:p>
    <w:p>
      <w:pPr>
        <w:pStyle w:val="Corpodotexto"/>
        <w:rPr/>
      </w:pPr>
      <w:r>
        <w:rPr/>
      </w:r>
    </w:p>
    <w:p>
      <w:pPr>
        <w:pStyle w:val="Corpodotexto"/>
        <w:rPr/>
      </w:pPr>
      <w:r>
        <w:rPr/>
        <w:t>A chegada de grandes empreendimentos em Pernambuco provocou uma mudança no perfil do mercado de trabalho. Setores que antes não faziam parte da matriz econômica do Estado e a necessidade de importar mão de obra trouxe impactos para o bem e para o mal. Os salários subiram e o trabalhador se politizou, mas existe maior exigência por qualificação e a necessidade dos governos de atender as demandas sociais que surgem com essa avalanche de empregados.</w:t>
      </w:r>
    </w:p>
    <w:p>
      <w:pPr>
        <w:pStyle w:val="Corpodotexto"/>
        <w:rPr/>
      </w:pPr>
      <w:r>
        <w:rPr/>
        <w:t>O procurador do Ministério Público do Trabalho (MPT), Leonardo Osório Mendonça, diz que as questões trabalhistas em Suape são mais complexas. Não se trata de reclamar do não recolhimento do FGTS. São problemas da natureza do trabalho, que antes não existia aqui. Eu fui fazer uma fiscalização no Estaleiro Atlântico Sul e fiquei impressionado como alguém pode soldar num espaço confinando, num calor absurdo. Aquele lugar parece o inferno. É preciso ter a garantia de que as empresas estão pagando insalubridade pelo trabalho em locais inóspitos , observa.</w:t>
      </w:r>
    </w:p>
    <w:p>
      <w:pPr>
        <w:pStyle w:val="Corpodotexto"/>
        <w:rPr/>
      </w:pPr>
      <w:r>
        <w:rPr/>
        <w:t xml:space="preserve">Mendonça também destacou a importância da segurança do trabalho para evitar os acidentes. Quem descumpre a </w:t>
      </w:r>
      <w:r>
        <w:rPr>
          <w:b/>
          <w:bCs/>
          <w:color w:val="000080"/>
        </w:rPr>
        <w:t>legislação trabalhista</w:t>
      </w:r>
      <w:r>
        <w:rPr/>
        <w:t xml:space="preserve"> e contribui para que ocorram os acidentes deveria ser responsabilizado criminalmente. Já acompanhei um caso em que o trabalhador foi eletrocutado porque não estava usando a luva adequada para a execução do serviço. A economia de poucos reais pelo empregador motivou uma tragédia , conta.</w:t>
      </w:r>
    </w:p>
    <w:p>
      <w:pPr>
        <w:pStyle w:val="Corpodotexto"/>
        <w:rPr/>
      </w:pPr>
      <w:r>
        <w:rPr/>
        <w:t>O procurador sugere a criação de um comitê para a discussão de políticas públicas na região de Suape e a criação de uma delegacia especializada em acidentes de trabalho. Ele acredita que os casos não podem parar em delegacias comuns, onde não é possível avaliar questões específicas da área trabalhista.</w:t>
      </w:r>
    </w:p>
    <w:p>
      <w:pPr>
        <w:pStyle w:val="Corpodotexto"/>
        <w:rPr>
          <w:b/>
          <w:b/>
          <w:bCs/>
        </w:rPr>
      </w:pPr>
      <w:r>
        <w:rPr>
          <w:b/>
          <w:bCs/>
        </w:rPr>
        <w:t>QUALIFICAÇÃO</w:t>
      </w:r>
    </w:p>
    <w:p>
      <w:pPr>
        <w:pStyle w:val="Corpodotexto"/>
        <w:rPr/>
      </w:pPr>
      <w:r>
        <w:rPr/>
        <w:t xml:space="preserve">O secretário do Trabalho, Qualificação e Empreendedorismo, Antônio Carlos Maranhão, lembrou a necessidade de capacitar a mão de obra pernambucana para o novo momento do Estado. Ele recordou que nos 15 anos que foi diretor regional do Senai antes de ir para o governo, durante 12 anos a instituição qualificava uma média de 40 soldadores por ano. A partir de 2007, essa média de qualificação saltou para 3 mil por ano. O desafio é acompanhar a velocidade explosiva do desenvolvimento do Estado , avalia. </w:t>
      </w:r>
    </w:p>
    <w:p>
      <w:pPr>
        <w:pStyle w:val="Normal"/>
        <w:rPr/>
      </w:pPr>
      <w:r>
        <w:rPr/>
      </w:r>
    </w:p>
    <w:p>
      <w:pPr>
        <w:pStyle w:val="Titulo"/>
        <w:rPr/>
      </w:pPr>
      <w:r>
        <w:rPr/>
        <w:t>Alepe discute trabalho em Suape</w:t>
      </w:r>
    </w:p>
    <w:p>
      <w:pPr>
        <w:pStyle w:val="Corpodotexto"/>
        <w:rPr/>
      </w:pPr>
      <w:r>
        <w:rPr/>
      </w:r>
    </w:p>
    <w:p>
      <w:pPr>
        <w:pStyle w:val="Corpodotexto"/>
        <w:rPr/>
      </w:pPr>
      <w:r>
        <w:rPr/>
        <w:t>O Complexo de Suape abriga hoje um contingente de trabalhadores equivalente à população de um município como Arcoverde. São 68 mil pessoas ocupando cargos no total. Nas indústrias e empresas de serviços são 20 mil e na construção de grandes empreendimentos, como a Refinaria Abreu e Lima, são 40 mil. Na Petroquímica Suape, 8 mil. Ao mesmo tempo que se comemora o patamar de desemprego zero na região, o exército de mão de obra exige avanços nas condições de trabalho. Ontem, a Assembléia Legislativa de Pernambuco (Alepe) realizou uma audiência pública para discutir Como vivem os trabalhadores de Suape .</w:t>
      </w:r>
    </w:p>
    <w:p>
      <w:pPr>
        <w:pStyle w:val="Corpodotexto"/>
        <w:rPr/>
      </w:pPr>
      <w:r>
        <w:rPr/>
        <w:t xml:space="preserve">A audiência foi proposta pelo deputado estadual Luciano Siqueira e contou com a participação de lideranças sindicais, secretários de Estado e representantes do </w:t>
      </w:r>
      <w:r>
        <w:rPr>
          <w:b/>
          <w:bCs/>
          <w:color w:val="000080"/>
        </w:rPr>
        <w:t>Ministério Público do Trabalho</w:t>
      </w:r>
      <w:r>
        <w:rPr/>
        <w:t xml:space="preserve"> (MPT) e da Secretaria Regional de Trabalho e Emprego (SRTE). Na lista dos temas mais comentados estava a questão salarial, os acidentes de trabalho, a responsabilidade social das empresas e a qualidade de vida dos trabalhadores de outros Estados que ficam alojados.</w:t>
      </w:r>
    </w:p>
    <w:p>
      <w:pPr>
        <w:pStyle w:val="Corpodotexto"/>
        <w:rPr/>
      </w:pPr>
      <w:r>
        <w:rPr/>
        <w:t xml:space="preserve">O presidente do </w:t>
      </w:r>
      <w:r>
        <w:rPr>
          <w:b/>
          <w:bCs/>
          <w:color w:val="000080"/>
        </w:rPr>
        <w:t>Sindicato dos Trabalhadores</w:t>
      </w:r>
      <w:r>
        <w:rPr/>
        <w:t xml:space="preserve"> na Construção Pesada de Pernambuco (Sintepav), Aldo Amaral, diz que apesar de as empresas de Suape oferecerem patamares salariais melhores que em outras regiões do Estado em função da demanda aquecida, ainda existe um déficit histórico a ser recomposto. Também é preciso que se tenha uma atenção aos trabalhadores que vêm de outros Estados e ficam aquartelados nos alojamentos, distantes de suas famílias. O prazo que as empresas davam para que eles pudessem ir ver seus parentes era a cada 180 dias. Conseguimos diminuir esse intervalo e vamos reivindicar para que ele caia para 60 dias , adianta.</w:t>
      </w:r>
    </w:p>
    <w:p>
      <w:pPr>
        <w:pStyle w:val="Corpodotexto"/>
        <w:rPr/>
      </w:pPr>
      <w:r>
        <w:rPr/>
        <w:t>A implantação de grandes empreendimentos no Estado fez ressurgir a força de setores como o da metalurgia, que perdeu força entre os anos 80 e 90. O representante da Federação Interestadual dos Metalúrgicos, Moacir Paulino, conta que o setor chegou a ter 60 mil trabalhadores na década de 70, mas viu a atividade minguar e o número de postos de trabalho cair para 15 mil em 2002. Hoje essa situação começou a ser revertida, com a chegada de empreendimentos como o Estaleiro Atlântico Sul (EAS), mas é preciso solucionar alguns pontos de desequilíbrio , avalia.</w:t>
      </w:r>
    </w:p>
    <w:p>
      <w:pPr>
        <w:pStyle w:val="Corpodotexto"/>
        <w:rPr/>
      </w:pPr>
      <w:r>
        <w:rPr/>
        <w:t>O metalúrgico aponta dois problemas na relação com o EAS. Um deles é a dificuldade de acesso para dialogar com a empresas. O estaleiro já teve 11 mil trabalhadores em setembro de 2011. Atualmente, esse número caiu para 4 mil. Foi uma dificuldade muito grande para conversar com a diretoria sobre as demissões , reclama. Paulino também aponta a questão do desvio de função como um dos principais problemas para os metalúrgicos. Soldadores que vêm de outros Estados e de outros países ganham salários muito maiores que os pernambucanos, mesmo exercendo as mesmas funções.</w:t>
      </w:r>
    </w:p>
    <w:p>
      <w:pPr>
        <w:pStyle w:val="Corpodotexto"/>
        <w:rPr/>
      </w:pPr>
      <w:r>
        <w:rPr/>
        <w:t xml:space="preserve">O sindicalista diz que o estaleiro estabeleceu os meses de março e setembro para avaliar e promover as ações de isonomia, mas no mês passado não foram realizadas as mudanças. </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9/04/2012 | Temas Trabalhistas | Economia | PE</w:t>
      </w:r>
    </w:p>
    <w:p>
      <w:pPr>
        <w:pStyle w:val="Titulo"/>
        <w:rPr/>
      </w:pPr>
      <w:r>
        <w:rPr/>
        <w:t>Qualificação de trabalhadores</w:t>
      </w:r>
    </w:p>
    <w:p>
      <w:pPr>
        <w:pStyle w:val="Corpodotexto"/>
        <w:rPr/>
      </w:pPr>
      <w:r>
        <w:rPr/>
      </w:r>
    </w:p>
    <w:p>
      <w:pPr>
        <w:pStyle w:val="Corpodotexto"/>
        <w:rPr/>
      </w:pPr>
      <w:r>
        <w:rPr/>
        <w:t>Projeto de Qualificação está sendo executado nas obras da Fiat, em Goiana</w:t>
      </w:r>
    </w:p>
    <w:p>
      <w:pPr>
        <w:pStyle w:val="Corpodotexto"/>
        <w:rPr/>
      </w:pPr>
      <w:r>
        <w:rPr/>
        <w:t xml:space="preserve">O </w:t>
      </w:r>
      <w:r>
        <w:rPr>
          <w:b/>
          <w:bCs/>
          <w:color w:val="000080"/>
        </w:rPr>
        <w:t>Ministério Público do Trabalho</w:t>
      </w:r>
      <w:r>
        <w:rPr/>
        <w:t xml:space="preserve"> (MPT-PE) está alertando a todos os envolvidos no processo de qualificação de trabalhadores para as obras civis da fábrica da Fiat e dos sistemistas, em Goiana, sobre a ilegalidade de exigir que o candidato resida no município onde houve ou está havendo a seleção de candidatos. Há indícios de que essa prática discriminatória ocorreu em Caaporã (PB), mediante a exigência, no ato da inscrição, do comprovante de residência.</w:t>
      </w:r>
    </w:p>
    <w:p>
      <w:pPr>
        <w:pStyle w:val="Corpodotexto"/>
        <w:rPr/>
      </w:pPr>
      <w:r>
        <w:rPr/>
        <w:t>O Projeto de Qualificação para o Polo Automotivo é capitaneado pelo governo do estado, através da Secretaria de Trabalho, Qualificação e Empreendedorismo, em parceria com as prefeituras de Goiana, Abreu e Lima, Aliança, Araçoiaba, Camutanga, Condado, Ferreiros, Igarassu, Itamaracá, Itambé, Itapissuma, Itaquitinga e Timbaúba. Participam do processo o Senai, o Sesi e o Senac.</w:t>
      </w:r>
    </w:p>
    <w:p>
      <w:pPr>
        <w:pStyle w:val="Corpodotexto"/>
        <w:rPr/>
      </w:pPr>
      <w:r>
        <w:rPr/>
        <w:t>A procuradora do Trabalho Melícia Carvalho, preocupada com notícias publicadas em diversos meios de comunicação dando conta de que a seleção estaria restrita a esses 13 municípios, decidiu convocar uma audiência pública para discutir o assunto. Segundo a Constituição Federal, em seu artigo 5º, a igualdade e a não discriminação constituem direitos fundamentais garantidos a todas as pessoas.</w:t>
      </w:r>
    </w:p>
    <w:p>
      <w:pPr>
        <w:pStyle w:val="Corpodotexto"/>
        <w:rPr/>
      </w:pPr>
      <w:r>
        <w:rPr/>
        <w:t xml:space="preserve">Além disso, o Decreto nº 63.150/1968, que ratifica a Convenção nº 111 da </w:t>
      </w:r>
      <w:r>
        <w:rPr>
          <w:b/>
          <w:bCs/>
          <w:color w:val="000080"/>
        </w:rPr>
        <w:t>Organização Internacional do Trabalho</w:t>
      </w:r>
      <w:r>
        <w:rPr/>
        <w:t xml:space="preserve"> (</w:t>
      </w:r>
      <w:r>
        <w:rPr>
          <w:b/>
          <w:bCs/>
          <w:color w:val="000080"/>
        </w:rPr>
        <w:t>OIT</w:t>
      </w:r>
      <w:r>
        <w:rPr/>
        <w:t>), veda qualquer espécie de distinção de oportunidades ou de tratamento em matéria de emprego ou profissão. "Se surgem vagas (para qualificação) é natural que candidatos da região se inscrevam. O que não pode acontecer é uma restrição", disse a procuradora na audiência pública realizada ontem na sede do MPT-PE, no Recife.</w:t>
      </w:r>
    </w:p>
    <w:p>
      <w:pPr>
        <w:pStyle w:val="Corpodotexto"/>
        <w:rPr/>
      </w:pPr>
      <w:r>
        <w:rPr/>
        <w:t>Notificação</w:t>
      </w:r>
    </w:p>
    <w:p>
      <w:pPr>
        <w:pStyle w:val="Corpodotexto"/>
        <w:rPr/>
      </w:pPr>
      <w:r>
        <w:rPr/>
        <w:t>Ao final da audiência, Melícia decidiu enviar aos 13 municípios e demais atores envolvidos no processo uma notificação recomendatória para evitar que a prática ocorra no estado. Os presentes, entre eles prefeitos e secretários municipais, foram unânimes ao afirmar que em Pernambuco os documentos exigidos aos candidatos foram apenas o RG e o CPF, além do endereço para cadastramento.</w:t>
      </w:r>
    </w:p>
    <w:p>
      <w:pPr>
        <w:pStyle w:val="Corpodotexto"/>
        <w:rPr/>
      </w:pPr>
      <w:r>
        <w:rPr/>
        <w:t>"Não pedimos comprovante de residência", garantiu a secretária de Governo de Itamaracá, Goréte Chaves. O projeto tinha como objetivo qualificar 6.782 trabalhadores, mas recebeu 8.485 inscrições. (Micheline Batista)</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9/04/2012 | Tribunal Superior do Trabalho | Economia | BR</w:t>
      </w:r>
    </w:p>
    <w:p>
      <w:pPr>
        <w:pStyle w:val="Titulo"/>
        <w:rPr/>
      </w:pPr>
      <w:r>
        <w:rPr/>
        <w:t xml:space="preserve">Mais 19 cargos para o </w:t>
      </w:r>
      <w:r>
        <w:rPr>
          <w:color w:val="000080"/>
        </w:rPr>
        <w:t>TRT</w:t>
      </w:r>
    </w:p>
    <w:p>
      <w:pPr>
        <w:pStyle w:val="Corpodotexto"/>
        <w:rPr/>
      </w:pPr>
      <w:r>
        <w:rPr/>
      </w:r>
    </w:p>
    <w:p>
      <w:pPr>
        <w:pStyle w:val="Corpodotexto"/>
        <w:rPr/>
      </w:pPr>
      <w:r>
        <w:rPr/>
        <w:t xml:space="preserve">A Câmara dos Deputados aprovou projeto de lei que cria 19 cargos para o quadro de pessoal da secretaria do </w:t>
      </w:r>
      <w:r>
        <w:rPr>
          <w:b/>
          <w:bCs/>
          <w:color w:val="000080"/>
        </w:rPr>
        <w:t>Tribunal Regional do Trabalho</w:t>
      </w:r>
      <w:r>
        <w:rPr/>
        <w:t xml:space="preserve"> (</w:t>
      </w:r>
      <w:r>
        <w:rPr>
          <w:b/>
          <w:bCs/>
          <w:color w:val="000080"/>
        </w:rPr>
        <w:t>TRT</w:t>
      </w:r>
      <w:r>
        <w:rPr/>
        <w:t>) da 21ª região, em Natal (RN). Se aprovada, serão 16 cargos de analista e três de técnico judiciário especializados em tecnologia de informação, com salários que chegam a R$ 21 mil.</w:t>
      </w:r>
    </w:p>
    <w:p>
      <w:pPr>
        <w:pStyle w:val="Corpodotexto"/>
        <w:rPr/>
      </w:pPr>
      <w:r>
        <w:rPr/>
        <w:t xml:space="preserve">A proposta (PL 1287/11), elaborada pelo </w:t>
      </w:r>
      <w:r>
        <w:rPr>
          <w:b/>
          <w:bCs/>
          <w:color w:val="000080"/>
        </w:rPr>
        <w:t>Tribunal Superior do Trabalho</w:t>
      </w:r>
      <w:r>
        <w:rPr/>
        <w:t xml:space="preserve"> (</w:t>
      </w:r>
      <w:r>
        <w:rPr>
          <w:b/>
          <w:bCs/>
          <w:color w:val="000080"/>
        </w:rPr>
        <w:t>TST</w:t>
      </w:r>
      <w:r>
        <w:rPr/>
        <w:t>), tramita de forma conclusiva e, caso não haja recursos para votação em Plenário, segue para o Senado Federal. Segundo o tribunal, o aumento da mão de obra especializada deve resultar em celeridade e qualidade de prestação dos serviços. De acordo com o texto do projeto, os recursos financeiros ficarão por conta das dotações orçamentárias do tribunal no Orçamento da Un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0/04/2012 | Tribunal Superior do Trabalho | Legislação &amp; Tributos | BR</w:t>
      </w:r>
    </w:p>
    <w:p>
      <w:pPr>
        <w:pStyle w:val="Titulo"/>
        <w:rPr/>
      </w:pPr>
      <w:r>
        <w:rPr/>
        <w:t>Destaques</w:t>
      </w:r>
    </w:p>
    <w:p>
      <w:pPr>
        <w:pStyle w:val="Corpodotexto"/>
        <w:rPr/>
      </w:pPr>
      <w:r>
        <w:rPr/>
      </w:r>
    </w:p>
    <w:p>
      <w:pPr>
        <w:pStyle w:val="Corpodotexto"/>
        <w:rPr/>
      </w:pPr>
      <w:r>
        <w:rPr/>
        <w:t>PAGAMENTO DE CUSTAS</w:t>
      </w:r>
    </w:p>
    <w:p>
      <w:pPr>
        <w:pStyle w:val="Corpodotexto"/>
        <w:rPr/>
      </w:pPr>
      <w:r>
        <w:rPr/>
        <w:t xml:space="preserve">O valor das custas processuais pode ser pago por meio eletrônico, contendo a identificação do processo, sem que seja necessariamente efetuada por meio de um Darf eletrônico. Com esse entendimento, a 2ª Turma do </w:t>
      </w:r>
      <w:r>
        <w:rPr>
          <w:b/>
          <w:color w:val="000080"/>
        </w:rPr>
        <w:t>Tribunal Superior do Trabalho</w:t>
      </w:r>
      <w:r>
        <w:rPr>
          <w:b/>
        </w:rPr>
        <w:t xml:space="preserve"> (</w:t>
      </w:r>
      <w:r>
        <w:rPr>
          <w:b/>
          <w:color w:val="000080"/>
        </w:rPr>
        <w:t>TST</w:t>
      </w:r>
      <w:r>
        <w:rPr>
          <w:b/>
        </w:rPr>
        <w:t>)</w:t>
      </w:r>
      <w:r>
        <w:rPr/>
        <w:t xml:space="preserve"> reverteu decisão em sentido contrário do </w:t>
      </w:r>
      <w:r>
        <w:rPr>
          <w:b/>
          <w:color w:val="000080"/>
        </w:rPr>
        <w:t>Tribunal Regional do Trabalho</w:t>
      </w:r>
      <w:r>
        <w:rPr>
          <w:b/>
        </w:rPr>
        <w:t xml:space="preserve"> da</w:t>
      </w:r>
      <w:r>
        <w:rPr/>
        <w:t xml:space="preserve"> 3ª Região (MG), que considerou que a empresa Areté Editorial recolheu as custas de forma incorreta: por transferência eletrônica, via internet, e não com a guia Darf. A empresa recorreu ao </w:t>
      </w:r>
      <w:r>
        <w:rPr>
          <w:color w:val="000080"/>
        </w:rPr>
        <w:t>TST</w:t>
      </w:r>
      <w:r>
        <w:rPr/>
        <w:t xml:space="preserve"> inconformada com o não conhecimento do seu recurso. Alegou que não há lei que determine que o recolhimento das custas judiciais deva ser efetuado obrigatoriamente pela guia Darf, sob pena de deserção (não recolhimento das custas). Segundo o relator do processo na turma, ministro </w:t>
      </w:r>
      <w:r>
        <w:rPr>
          <w:color w:val="000080"/>
        </w:rPr>
        <w:t>José Roberto Freire Pimenta</w:t>
      </w:r>
      <w:r>
        <w:rPr/>
        <w:t>, a Consolidação das Leis do Trabalho (</w:t>
      </w:r>
      <w:r>
        <w:rPr>
          <w:color w:val="000080"/>
        </w:rPr>
        <w:t>CLT</w:t>
      </w:r>
      <w:r>
        <w:rPr/>
        <w:t>) exige apenas que o pagamento seja efetuado dentro do prazo e no valor estipulado, requisitos satisfeitos pela empresa.</w:t>
      </w:r>
    </w:p>
    <w:p>
      <w:pPr>
        <w:pStyle w:val="Corpodotexto"/>
        <w:rPr/>
      </w:pPr>
      <w:r>
        <w:rPr/>
      </w:r>
    </w:p>
    <w:p>
      <w:pPr>
        <w:pStyle w:val="Corpodotexto"/>
        <w:rPr/>
      </w:pPr>
      <w:r>
        <w:rPr/>
        <w:t>ACIDENTE DE TRABALHO</w:t>
      </w:r>
    </w:p>
    <w:p>
      <w:pPr>
        <w:pStyle w:val="Corpodotexto"/>
        <w:rPr/>
      </w:pPr>
      <w:r>
        <w:rPr/>
        <w:t xml:space="preserve">A Companhia Espírito Santense de Saneamento (Cesan) foi condenada a indenizar subsidiariamente um carpinteiro acidentado por falta de condições adequadas de trabalho, apesar de ser apenas dona da obra, sem responsabilidade pelos </w:t>
      </w:r>
      <w:r>
        <w:rPr>
          <w:b/>
          <w:color w:val="000080"/>
        </w:rPr>
        <w:t>direitos trabalhistas</w:t>
      </w:r>
      <w:r>
        <w:rPr/>
        <w:t xml:space="preserve">. De acordo com o ministro Vieira de Mello Filho, relator do processo na 1ª Turma do </w:t>
      </w:r>
      <w:r>
        <w:rPr>
          <w:b/>
          <w:color w:val="000080"/>
        </w:rPr>
        <w:t>Tribunal Superior do Trabalho</w:t>
      </w:r>
      <w:r>
        <w:rPr>
          <w:b/>
        </w:rPr>
        <w:t xml:space="preserve"> (</w:t>
      </w:r>
      <w:r>
        <w:rPr>
          <w:b/>
          <w:color w:val="000080"/>
        </w:rPr>
        <w:t>TST</w:t>
      </w:r>
      <w:r>
        <w:rPr>
          <w:b/>
        </w:rPr>
        <w:t>)</w:t>
      </w:r>
      <w:r>
        <w:rPr/>
        <w:t>, a companhia, que se aproveitou do serviço da vítima, não pode se furtar a responder pelos danos morais e materiais a ele ocasionados pela omissão conjunta dela e da Cinco Estrelas Construtora e Incorporadora, responsável pela obra.</w:t>
      </w:r>
    </w:p>
    <w:p>
      <w:pPr>
        <w:pStyle w:val="Corpodotexto"/>
        <w:rPr/>
      </w:pPr>
      <w:r>
        <w:rPr/>
      </w:r>
    </w:p>
    <w:p>
      <w:pPr>
        <w:pStyle w:val="Data"/>
        <w:rPr/>
      </w:pPr>
      <w:r>
        <w:rPr/>
        <w:t>19/04/2012 | Tribunais Regionais do Trabalho | Legislação &amp; Tributos | BR</w:t>
      </w:r>
    </w:p>
    <w:p>
      <w:pPr>
        <w:pStyle w:val="Titulo"/>
        <w:rPr/>
      </w:pPr>
      <w:r>
        <w:rPr/>
        <w:t>Destaque</w:t>
      </w:r>
    </w:p>
    <w:p>
      <w:pPr>
        <w:pStyle w:val="Corpodotexto"/>
        <w:rPr/>
      </w:pPr>
      <w:r>
        <w:rPr/>
      </w:r>
    </w:p>
    <w:p>
      <w:pPr>
        <w:pStyle w:val="Corpodotexto"/>
        <w:rPr/>
      </w:pPr>
      <w:r>
        <w:rPr/>
        <w:t>DESCONTO EM SALÁRIO</w:t>
      </w:r>
    </w:p>
    <w:p>
      <w:pPr>
        <w:pStyle w:val="Corpodotexto"/>
        <w:rPr/>
      </w:pPr>
      <w:r>
        <w:rPr/>
        <w:t>A 4ª Turma do Tribunal Regional do Trabalho (TRT) de Minas Gerais deu provimento ao recurso de um trabalhador e determinou o reembolso pelo empregador de descontos referentes a brindes para clientes, realizados nos salários do reclamante. De acordo com a desembargadora Maria Lúcia Cardoso de Magalhães, relatora do caso, consta anexado ao processo autorização do empregado para o desconto de brindes em folha de pagamento. E as fichas financeiras demonstram que, de fato, essas deduções na remuneração do trabalhador ocorreram. Mas o procedimento, diz a magistrada, não está correto: "O oferecimento de brindes a clientes diz respeito ao marketing da empresa, sendo que a reclamada, com essa conduta, atribuía ao vendedor o encargo que era de sua responsabilidade. Não bastasse, lucrava com a venda dos produtos aos vendedores", afirma a desembargadora, acrescentando que o argumento da empresa, quanto ao empregado ter autonomia para adquirir os brindes, não pode prevalecer.</w:t>
      </w:r>
    </w:p>
    <w:p>
      <w:pPr>
        <w:pStyle w:val="Corpodotexto"/>
        <w:rPr/>
      </w:pPr>
      <w:r>
        <w:rPr/>
      </w:r>
    </w:p>
    <w:p>
      <w:pPr>
        <w:pStyle w:val="Data"/>
        <w:rPr/>
      </w:pPr>
      <w:r>
        <w:rPr/>
        <w:t>Tribunal Superior do Trabalho | Ministros | João Oreste Dalazen - Presidente | Legislação &amp; Tributos | BR</w:t>
      </w:r>
    </w:p>
    <w:p>
      <w:pPr>
        <w:pStyle w:val="Titulo"/>
        <w:rPr/>
      </w:pPr>
      <w:r>
        <w:rPr/>
        <w:t>Processo eletrônico avança no Judiciário</w:t>
      </w:r>
    </w:p>
    <w:p>
      <w:pPr>
        <w:pStyle w:val="Corpodotexto"/>
        <w:rPr/>
      </w:pPr>
      <w:r>
        <w:rPr/>
      </w:r>
    </w:p>
    <w:p>
      <w:pPr>
        <w:pStyle w:val="Corpodotexto"/>
        <w:rPr/>
      </w:pPr>
      <w:r>
        <w:rPr/>
        <w:t xml:space="preserve">Desde dezembro, o trânsito ficou mais calmo no entorno da </w:t>
      </w:r>
      <w:r>
        <w:rPr>
          <w:b/>
          <w:bCs/>
          <w:color w:val="000080"/>
        </w:rPr>
        <w:t>Vara do Trabalho</w:t>
      </w:r>
      <w:r>
        <w:rPr/>
        <w:t xml:space="preserve"> de Navegantes, em Santa Catarina. Graças à adoção do Processo Judicial Eletrônico (PJ-e), software lançado em junho pelo </w:t>
      </w:r>
      <w:r>
        <w:rPr>
          <w:b/>
          <w:bCs/>
          <w:color w:val="000080"/>
        </w:rPr>
        <w:t>Conselho Nacional de Justiça</w:t>
      </w:r>
      <w:r>
        <w:rPr/>
        <w:t xml:space="preserve"> (</w:t>
      </w:r>
      <w:r>
        <w:rPr>
          <w:b/>
          <w:bCs/>
          <w:color w:val="000080"/>
        </w:rPr>
        <w:t>CNJ</w:t>
      </w:r>
      <w:r>
        <w:rPr/>
        <w:t>), advogados não precisam mais se deslocar ao fórum. De seus escritórios, acompanham as decisões proferidas pelo juiz Luiz Carlos Roveda, que conseguiu reduzir em 70% o tempo gasto com procedimentos burocráticos.</w:t>
      </w:r>
    </w:p>
    <w:p>
      <w:pPr>
        <w:pStyle w:val="Corpodotexto"/>
        <w:rPr/>
      </w:pPr>
      <w:r>
        <w:rPr/>
        <w:t xml:space="preserve">Por ser um software livre, o PJ-e é a grande aposta do Judiciário para acabar com o processo em papel. Desde que foi lançado, mais da metade dos 91 tribunais brasileiros já demonstraram interesse em adotar o sistema. A esfera trabalhista é a maior entusiasta do projeto. No fim de março, o </w:t>
      </w:r>
      <w:r>
        <w:rPr>
          <w:b/>
          <w:bCs/>
          <w:color w:val="000080"/>
        </w:rPr>
        <w:t>Conselho Superior da Justiça do Trabalho</w:t>
      </w:r>
      <w:r>
        <w:rPr/>
        <w:t xml:space="preserve"> (CSJT) baixou resolução determinando a adoção do novo programa por todos os 24 </w:t>
      </w:r>
      <w:r>
        <w:rPr>
          <w:b/>
          <w:bCs/>
          <w:color w:val="000080"/>
        </w:rPr>
        <w:t>tribunais regionais</w:t>
      </w:r>
      <w:r>
        <w:rPr/>
        <w:t xml:space="preserve"> (</w:t>
      </w:r>
      <w:r>
        <w:rPr>
          <w:b/>
          <w:bCs/>
          <w:color w:val="000080"/>
        </w:rPr>
        <w:t>TRTs</w:t>
      </w:r>
      <w:r>
        <w:rPr/>
        <w:t>) do Brasil, e estabeleceu uma meta ambiciosa: até o fim de 2013, 40% das varas de todo o país devem funcionar com o PJ-e.</w:t>
      </w:r>
    </w:p>
    <w:p>
      <w:pPr>
        <w:pStyle w:val="Corpodotexto"/>
        <w:rPr/>
      </w:pPr>
      <w:r>
        <w:rPr>
          <w:rFonts w:eastAsia="Trebuchet MS"/>
        </w:rPr>
        <w:t xml:space="preserve"> </w:t>
      </w:r>
      <w:r>
        <w:rPr/>
        <w:t xml:space="preserve">Tribunais trabalhistas que utilizam outros sistemas também serão obrigados a migrar para o PJ-e, de acordo com a Resolução nº 94, de 23 de março. A </w:t>
      </w:r>
      <w:r>
        <w:rPr>
          <w:b/>
          <w:bCs/>
          <w:color w:val="000080"/>
        </w:rPr>
        <w:t>Justiça do Trabalho</w:t>
      </w:r>
      <w:r>
        <w:rPr/>
        <w:t xml:space="preserve"> definiu ainda que, até o final deste ano, 20% dos magistrados e servidores devem estar capacitados para utilizar o novo sistema, que continuará por algum tempo convivendo com outros modelos adotados pelos tribunais do país. Em 2013, a meta é alcançar 50% do pessoal da esfera trabalhista.</w:t>
      </w:r>
    </w:p>
    <w:p>
      <w:pPr>
        <w:pStyle w:val="Corpodotexto"/>
        <w:rPr/>
      </w:pPr>
      <w:r>
        <w:rPr/>
        <w:t xml:space="preserve">Hoje, dez tribunais já utilizam o novo processo eletrônico - metade da esfera trabalhista -, e outros seis estão se preparando para instalá-lo, segundo informações do CNJ. O PJ-e já roda nos </w:t>
      </w:r>
      <w:r>
        <w:rPr>
          <w:b/>
          <w:bCs/>
          <w:color w:val="000080"/>
        </w:rPr>
        <w:t>tribunais regionais do trabalho</w:t>
      </w:r>
      <w:r>
        <w:rPr/>
        <w:t xml:space="preserve"> de Santa Catarina, Ceará, Mato Grosso, Distrito Federal e Tocantins e Campinas. Cinco </w:t>
      </w:r>
      <w:r>
        <w:rPr>
          <w:b/>
          <w:bCs/>
          <w:color w:val="000080"/>
        </w:rPr>
        <w:t>varas do trabalho</w:t>
      </w:r>
      <w:r>
        <w:rPr/>
        <w:t xml:space="preserve"> também já adotaram o projeto e outras 20 devem seguir esse caminho ainda neste ano.</w:t>
      </w:r>
    </w:p>
    <w:p>
      <w:pPr>
        <w:pStyle w:val="Corpodotexto"/>
        <w:rPr/>
      </w:pPr>
      <w:r>
        <w:rPr/>
        <w:t xml:space="preserve">De acordo com o presidente do </w:t>
      </w:r>
      <w:r>
        <w:rPr>
          <w:b/>
          <w:bCs/>
          <w:color w:val="000080"/>
        </w:rPr>
        <w:t>Tribunal Superior do Trabalho</w:t>
      </w:r>
      <w:r>
        <w:rPr/>
        <w:t xml:space="preserve"> (</w:t>
      </w:r>
      <w:r>
        <w:rPr>
          <w:b/>
          <w:bCs/>
          <w:color w:val="000080"/>
        </w:rPr>
        <w:t>TST</w:t>
      </w:r>
      <w:r>
        <w:rPr/>
        <w:t xml:space="preserve">) e do CSJT, ministro </w:t>
      </w:r>
      <w:r>
        <w:rPr>
          <w:b/>
          <w:bCs/>
          <w:color w:val="000080"/>
        </w:rPr>
        <w:t>João Oreste Dalazen</w:t>
      </w:r>
      <w:r>
        <w:rPr/>
        <w:t xml:space="preserve">, o PJe deve ser implantado também, "muito brevemente", na Corte. "Já temos [no </w:t>
      </w:r>
      <w:r>
        <w:rPr>
          <w:b/>
          <w:bCs/>
          <w:color w:val="000080"/>
        </w:rPr>
        <w:t>TST</w:t>
      </w:r>
      <w:r>
        <w:rPr/>
        <w:t>] uma cultura embrionária do processo eletrônico, com peças fotocopiadas", afirma.</w:t>
      </w:r>
    </w:p>
    <w:p>
      <w:pPr>
        <w:pStyle w:val="Corpodotexto"/>
        <w:rPr/>
      </w:pPr>
      <w:r>
        <w:rPr/>
        <w:t>Com o avanço do sistema, especialistas apostam que, em menos de uma década, o papel deve desaparecer das mesas do juízes brasileiros. "Em sete ou oito anos, não haverá mais processos em papel no país", aposta o advogado Alexandre Atheniense, do escritório mineiro Aristoteles Atheniense Advogados. "O modelo de licenciamento é bom. A empresa que desenvolveu o PJ-e cedeu o código fonte ao CNJ. Os tribunais não terão que fazer grandes desembolsos, só customizar de acordo com suas necessidades."</w:t>
      </w:r>
    </w:p>
    <w:p>
      <w:pPr>
        <w:pStyle w:val="Corpodotexto"/>
        <w:rPr/>
      </w:pPr>
      <w:r>
        <w:rPr/>
        <w:t>O PJ-e, de acordo com o juiz auxiliar da Presidência do CNJ, Paulo Cristóvão de Araújo Silva Filho, diminui em até 70% o tempo de julgamento de um processo, principalmente com a eliminação de inúmeras tarefas processuais que hoje são feitas manualmente. Mas como os processos chegarão com maior rapidez às mãos dos magistrados, o Conselho estima que talvez seja preciso aumentar o número de magistrados no país.</w:t>
      </w:r>
    </w:p>
    <w:p>
      <w:pPr>
        <w:pStyle w:val="Corpodotexto"/>
        <w:rPr/>
      </w:pPr>
      <w:r>
        <w:rPr/>
        <w:t>Com a implantação do PJ-e em Navegantes, a pauta do juiz Luiz Carlos Roveda ficou maior. Com isso, ele diz ser necessário uma reestruturação para suprir a nova demanda. O papel desapareceu de sua mesa. Desde dezembro, continua a ser usado o mesmo bloco de 500 folhas de papel sulfite adquirido pelo magistrado. "O baixo custo ambiental é um dos muitos benefícios que o sistema proporciona", diz o juiz.</w:t>
      </w:r>
    </w:p>
    <w:p>
      <w:pPr>
        <w:pStyle w:val="Corpodotexto"/>
        <w:rPr/>
      </w:pPr>
      <w:r>
        <w:rPr/>
        <w:t>Joana Carolina Lins Pereira, diretora do Foro da Justiça Federal em Pernambuco e juíza da 12ª Vara Federal de Recife, que também utiliza o PJ-e, diz que o sistema trouxe comodidade aos usuários. "Uma das críticas que se faz ao Judiciário é que ele é muito burocrático. O PJ-e elimina essa burocracia", afirma a juíza. "Até a linguagem ficou mais informal com a adoção do novo processo eletrônico."</w:t>
      </w:r>
    </w:p>
    <w:p>
      <w:pPr>
        <w:pStyle w:val="Corpodotexto"/>
        <w:rPr/>
      </w:pPr>
      <w:r>
        <w:rPr/>
        <w:t>impulsiona informatização O advogado Alexandre Atheniense aposta que o papel deve desaparecer do Judiciário em sete ou oito anos Mengardo Paulo dezembro, o trânsito ficalmo no entorno da Trabalho de Navegantes, Catarina. Graças à adoProcesso Judicial Eletrôsoftware lançado em pelo Conselho Nacional (CNJ), advogados não mais se deslocar ao fóDe seus escritórios, acomas decisões proferidas juiz Luiz Carlos Roveda, reduzir em 70% o gasto com procedimenser um software livre, o PJ-e aposta do Judiciário acabar com o processo em Desde que foi lançado, da metade dos 91 tribunais já demonstraram inem adotar o sistema. A estrabalhista é a maior entudo projeto. No fim de marConselho Superior da JustiTrabalho (CSJT) baixou redeterminando a adoção programa por todos os regionais (</w:t>
      </w:r>
      <w:r>
        <w:rPr>
          <w:b/>
          <w:bCs/>
          <w:color w:val="000080"/>
        </w:rPr>
        <w:t>TRTs</w:t>
      </w:r>
      <w:r>
        <w:rPr/>
        <w:t xml:space="preserve">) do e estabeleceu uma meta até o fim de 2013, 40% de todo o país devem com o PJ-e. trabalhistas que utioutros sistemas também obrigados a migrar para o de acordo com a Resolução de 23 de março. A Justiça definiu ainda que, final deste ano, 20% dos e servidores devem capacitados para utilizar o sistema, que continuará tempo convivendo modelos adotados tribunais do país. Em 2013, a meta é alcançar 50% do pessoal da esfera trabalhista. Hoje, dez tribunais já utilizam o novo processo eletrônico ? metade da esfera trabalhista ?, e outros seis estão se preparando para instalá-lo, segundo informações do CNJ. O PJ-e já roda nos </w:t>
      </w:r>
      <w:r>
        <w:rPr>
          <w:b/>
          <w:bCs/>
          <w:color w:val="000080"/>
        </w:rPr>
        <w:t>tribunais regionais do trabalho</w:t>
      </w:r>
      <w:r>
        <w:rPr/>
        <w:t xml:space="preserve"> de Santa Catarina, Ceará, Mato Grosso, Distrito Federal e Tocantins e Campinas. Cinco </w:t>
      </w:r>
      <w:r>
        <w:rPr>
          <w:b/>
          <w:bCs/>
          <w:color w:val="000080"/>
        </w:rPr>
        <w:t>varas do trabalho</w:t>
      </w:r>
      <w:r>
        <w:rPr/>
        <w:t xml:space="preserve"> também já adotaram o projeto e outras 20 devem seguir esse caminho ainda neste ano. De acordo com o presidente do </w:t>
      </w:r>
      <w:r>
        <w:rPr>
          <w:b/>
          <w:bCs/>
          <w:color w:val="000080"/>
        </w:rPr>
        <w:t>Tribunal Superior do Trabalho</w:t>
      </w:r>
      <w:r>
        <w:rPr/>
        <w:t xml:space="preserve"> (</w:t>
      </w:r>
      <w:r>
        <w:rPr>
          <w:b/>
          <w:bCs/>
          <w:color w:val="000080"/>
        </w:rPr>
        <w:t>TST</w:t>
      </w:r>
      <w:r>
        <w:rPr/>
        <w:t xml:space="preserve">) e do CSJT, ministro </w:t>
      </w:r>
      <w:r>
        <w:rPr>
          <w:b/>
          <w:bCs/>
          <w:color w:val="000080"/>
        </w:rPr>
        <w:t>João Oreste Dalazen</w:t>
      </w:r>
      <w:r>
        <w:rPr/>
        <w:t xml:space="preserve">, o PJe deve ser implantado também, ?muito brevem e n t e?, na Corte. ?Já temos [no </w:t>
      </w:r>
      <w:r>
        <w:rPr>
          <w:b/>
          <w:bCs/>
          <w:color w:val="000080"/>
        </w:rPr>
        <w:t>TST</w:t>
      </w:r>
      <w:r>
        <w:rPr/>
        <w:t xml:space="preserve">] uma cultura embrionária do processo eletrônico, com peças fotocopiadas?, afirma. Com o avanço do sistema, especialistas apostam que, em menos de uma década, o papel deve desaparecer das mesas do juízes brasileiros. ?Em sete ou oito anos, não haverá mais processos em papel no país?, aposta o advogado Alexandre Atheniense, do escritório mineiro Aristoteles Atheniense Advogados. ?O modelo de licenciamento é bom. A empresa que desenvolveu o PJ-e cedeu o código fonte ao CNJ. Os tribunais não terão que fazer grandes desembolsos, só customizar de acordo com suas necessidades.? O PJ-e, de acordo com o juiz auxiliar da Presidência do CNJ, Paulo Cristóvão de Araújo Silva Filho, diminui em até 70% o tempo de julgamento de um processo, principalmente com a eliminação de inúmeras tarefas processuais que hoje são feitas manualmente. Mas como os Arthur Rosa De São Paulo Com a determinação de que todas as novas varas trabalhistas devem nascer eletrônicas, o Tribunal Regional do Trabalho (TRT) da 2 a Região decidiu adiar a inauguração de 30 unidades na cidade de São Paulo, prevista para julho. A orientação está na Resolução n o 94, de 23 de março, que prevê a implantação do Processo Judicial Eletrônico (PJe) em todo o país. O TRT de São Paulo alega que seria difícil implantar o PJ-e, ainda em fase-piloto, em uma cidade com a magnitude de São Paulo. No Estado, o novo processo eletrônico só funciona em uma vara do pequeno município de Arujá, situado na região metropolitana da capital. Também colaborou para o adiamento o fato de a Corte ter voltado atrás na decisão de instalar as novas unidades em um prédio da zona norte do município, ainda em construção. Segundo nota divulgada pela sua assessoria de imprensa, o TRT de São Paulo ?aguardará, portanto, a estruturação e a consolidação do novo sistema e seguirá, paralelamente, mensurem paço fim para prevê risdição abrange Baixada nas uma to vistas Ignacio Paulo convênios do Conselho de Política Fazendária sobre ICMS foram puontem no Diário OfiEntre as medidas, destaos benefícios a empresas de comunicações, sidepaulista e importadores do Simples. n o 47 autoriza os do Acre, Bahia, Ceará, Santo, Goiás, Maranhão, Grosso, Mato Grosso do Gerais, Paraíba, ParaRio Grande do Rondônia, Santa Catarina, e Tocantins e o Distrito Federal a deixarem de cobrar o ICMS sobre alguns serviços prestados por empresas de com u n i c a ç ã o. ?Tratam-se de serviços meio, que permitem a essas empresas realizar as operações de comunicação [serviços fim]. Há inclusive discussões judiciais sobre a legalidade da cobrança do ICMS sobre isso?, afirma a consultora Graça Lage de Oliveira, da Lex Legis Consultoria Tributária. Entre os serviços beneficiados estão o de conectividade, serviços avançados de internet, utilização de segmento espacial satelital, disponibilização de endereço IP, disponibilização ou locação de equipamentos, de inprocessos chegarão com maior rapidez às mãos dos magistrados, o Conselho estima que talvez seja preciso aumentar o número de magistrados no país. Com a implantação do PJ-e em Navegantes, a pauta do juiz Luiz Carlos Roveda ficou maior. Com isso, ele diz ser necessário uma reestruturação para suprir a nova demanda. O papel desapareceu de sua mesa. Desde dezembro, continua a ser usado o mesmo bloco de 500 folhas de papel sulfite adquirido pelo magistrado. ?O baixo custo ambiental é um dos muitos benefícios que o sistema proporciona?, diz o juiz. Joana Carolina Lins Pereira, diretora do Foro da Justiça Federal em Pernambuco e juíza da 12 a Vara Federal de Recife, que também utiliza o PJ-e, diz que o sistema trouxe comodidade aos usuários. ?Uma das críticas que se faz ao Judiciário é que ele é muito burocrático. O PJ-e elimina essa burocracia?, afirma a juíza. ?Até a linguagem ficou mais informal com a adoção do novo processo eletrônico.? fraestrutura ou de componentes que sirvam de meio necessário para a prestação de serviços de transmissão de dados, voz sobre IP (voip), imagem e internet. Já as siderúrgicas paulistas obtiveram autorização para usar crédito presumido do imposto estadual nas aquisições de materiais como tijolos, placas (lajes), ladrilhos e peças cerâmicas semelhantes, para construção, refratários, que não sejam de farinhas siliciosas fósseis nem de terras siliciosas semelhantes, entre outros. O valor do crédito presumido chega a até 100% do ICMS pago na compra dessas mercadorias. O benefício está previsto no Convênio n o 46. va O Convênio n o 41 reduz a carga tributária de mercadorias importadas do Paraguai, por via terrestre, por varejistas optantes do Simples Nacional, cuja alíqutoa do ICMS corresponderá a 12%. Além disso, determina que a Receita Federal será o órgão responsável pela arrecadação do imposto incidente nessas importações. Mas a regra é válida apenas para as micro e pequenas empresas que adotarem o Regime de Tributação Unificado (RTU) ? pagamento único dos impostos devidos do despacho aduaneiro. Nesse sentido, além do PIS e da Cofins, a Receita Federal vai arrecadar o ICMS desses varejistas. </w:t>
      </w:r>
    </w:p>
    <w:p>
      <w:pPr>
        <w:pStyle w:val="Corpodotexto"/>
        <w:rPr/>
      </w:pPr>
      <w:r>
        <w:rPr/>
      </w:r>
    </w:p>
    <w:p>
      <w:pPr>
        <w:pStyle w:val="Data"/>
        <w:rPr/>
      </w:pPr>
      <w:r>
        <w:rPr/>
        <w:t>19/04/2012 | Tribunais Regionais do Trabalho | Legislação &amp; Tributos | BR</w:t>
      </w:r>
    </w:p>
    <w:p>
      <w:pPr>
        <w:pStyle w:val="Titulo"/>
        <w:rPr/>
      </w:pPr>
      <w:r>
        <w:rPr/>
        <w:t>Novas varas do trabalho devem eliminar papel</w:t>
      </w:r>
    </w:p>
    <w:p>
      <w:pPr>
        <w:pStyle w:val="Corpodotexto"/>
        <w:rPr/>
      </w:pPr>
      <w:r>
        <w:rPr/>
      </w:r>
    </w:p>
    <w:p>
      <w:pPr>
        <w:pStyle w:val="Corpodotexto"/>
        <w:rPr/>
      </w:pPr>
      <w:r>
        <w:rPr/>
        <w:t xml:space="preserve">Com a determinação de que todas as novas varas trabalhistas devem nascer eletrônicas, o </w:t>
      </w:r>
      <w:r>
        <w:rPr>
          <w:b/>
          <w:bCs/>
          <w:color w:val="000080"/>
        </w:rPr>
        <w:t>Tribunal Regional do Trabalho</w:t>
      </w:r>
      <w:r>
        <w:rPr/>
        <w:t xml:space="preserve"> (</w:t>
      </w:r>
      <w:r>
        <w:rPr>
          <w:b/>
          <w:bCs/>
          <w:color w:val="000080"/>
        </w:rPr>
        <w:t>TRT</w:t>
      </w:r>
      <w:r>
        <w:rPr/>
        <w:t>) da 2ª Região decidiu adiar a inauguração de 30 unidades na cidade de São Paulo, prevista para julho. A orientação está na Resolução nº 94, de 23 de março, que prevê a implantação do Processo Judicial Eletrônico (PJ-e) em todo o país.</w:t>
      </w:r>
    </w:p>
    <w:p>
      <w:pPr>
        <w:pStyle w:val="Corpodotexto"/>
        <w:rPr/>
      </w:pPr>
      <w:r>
        <w:rPr/>
        <w:t>O TRT de São Paulo alega que seria dificil implantar o PJ-e, ainda em fase-piloto, em uma cidade cm a magnitude de São Paulo. No Estado, o novo processo eletrônico só funciona em uma vara do pequeno município de Arujá, situado na região metropolitana da capital. Também colaborou para o adiamento o fato de a Corte ter voltado atrás na decisão de instalar as novas unidades em um prédio da zona norte do município, ainda em construção.</w:t>
      </w:r>
    </w:p>
    <w:p>
      <w:pPr>
        <w:pStyle w:val="Corpodotexto"/>
        <w:rPr/>
      </w:pPr>
      <w:r>
        <w:rPr/>
        <w:t>Segundo nota divulgada pela sua assessoria de imprensa, o TRT de São Paulo "aguardará, portanto, a estruturação e a consolidação do novo sistema e seguirá, paralelamente, aprofundando estudos que mensurem as necessidades de espaço físico de varas eletrônicas, a fim de averiguar a melhor opção para alocação das novas varas".</w:t>
      </w:r>
    </w:p>
    <w:p>
      <w:pPr>
        <w:pStyle w:val="Corpodotexto"/>
        <w:rPr/>
      </w:pPr>
      <w:r>
        <w:rPr/>
        <w:t>Uma lei publicada em junho prevê a criação de 68 varas na jurisdição do TRT da 2ª Região, que abrange a Grande São Paulo e a baixada Santista. Até agora, apenas duas foram implantadas, em Osasco e a outra em Santo André. Para a capital, estão previstas 40 novas unidad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C. FED - Comissão aprova redução dos recursos na justiça trabalhista</w:t>
      </w:r>
    </w:p>
    <w:p>
      <w:pPr>
        <w:pStyle w:val="Corpodotexto"/>
        <w:rPr/>
      </w:pPr>
      <w:r>
        <w:rPr/>
      </w:r>
    </w:p>
    <w:p>
      <w:pPr>
        <w:pStyle w:val="Corpodotexto"/>
        <w:rPr>
          <w:rFonts w:ascii="Times New Roman" w:hAnsi="Times New Roman" w:cs="Times New Roman"/>
          <w:sz w:val="24"/>
          <w:szCs w:val="24"/>
        </w:rPr>
      </w:pPr>
      <w:r>
        <w:rPr/>
        <w:t xml:space="preserve">A Comissão de Trabalho, de Administração e Serviço Público aprovou na última quarta-feira (18) o Projeto de Lei 2214/11, do deputado Valtenir Pereira (PSB-MT), que promove atualizações e aperfeiçoamentos no processamento de recursos no âmbito da Justiça do Trabalho. </w:t>
      </w:r>
    </w:p>
    <w:p>
      <w:pPr>
        <w:pStyle w:val="Corpodotexto"/>
        <w:rPr/>
      </w:pPr>
      <w:r>
        <w:rPr/>
        <w:t xml:space="preserve">Entre os objetivos que a proposta visa atender estão regular as hipóteses em que as súmulas vinculantes editadas pelo Supremo Tribunal Federal (STF) podem ser contrariadas; obrigar a uniformização de jurisprudência no âmbito dos tribunais regionais do trabalho; e instituir medidas que acelerem as decisões em recursos cujos temas estejam superados pela jurisprudência das cortes superiores. </w:t>
      </w:r>
    </w:p>
    <w:p>
      <w:pPr>
        <w:pStyle w:val="Corpodotexto"/>
        <w:rPr/>
      </w:pPr>
      <w:r>
        <w:rPr/>
        <w:t>Para o relator, Roberto Santiago (PSD-SP), o projeto trata de matéria de suma importância para o judiciário trabalhista, uma vez que poderá contribuir para a diminuição dos litígios trabalhistas e do número de recursos para o Tribunal Superior do Trabalho (TST). “Um aspecto positivo da proposta é a adoção de medidas para coibir a interposição de recursos meramente protelatórios”, explicou.</w:t>
      </w:r>
    </w:p>
    <w:p>
      <w:pPr>
        <w:pStyle w:val="Corpodotexto"/>
        <w:rPr/>
      </w:pPr>
      <w:r>
        <w:rPr/>
        <w:t xml:space="preserve">Santiago lembra que isso já está previsto na Emenda à Constituição 45/04, que assegurou a todos, no âmbito judicial e administrativo, a razoável duração do processo e os meios que garantam a rapidez da tramitação. </w:t>
      </w:r>
    </w:p>
    <w:p>
      <w:pPr>
        <w:pStyle w:val="Corpodotexto"/>
        <w:rPr/>
      </w:pPr>
      <w:r>
        <w:rPr/>
        <w:t>Contrário</w:t>
      </w:r>
    </w:p>
    <w:p>
      <w:pPr>
        <w:pStyle w:val="Corpodotexto"/>
        <w:rPr/>
      </w:pPr>
      <w:r>
        <w:rPr/>
        <w:t>O deputado Sandro Mabel (PMDB-GO) apresentou voto em separado pela rejeição do projeto e das emendas a ele apresentadas. “O projeto, no intuito de conferir maior celeridade ao processo trabalhista, acaba por mitigar a aplicação dos princípios constitucionais do devido processo legal, da ampla defesa, do contraditório, do duplo grau de jurisdição e da segurança jurídica”, disse.</w:t>
      </w:r>
    </w:p>
    <w:p>
      <w:pPr>
        <w:pStyle w:val="Corpodotexto"/>
        <w:rPr/>
      </w:pPr>
      <w:r>
        <w:rPr/>
        <w:t>Fonte: Câmara dos Deputados</w:t>
      </w:r>
    </w:p>
    <w:p>
      <w:pPr>
        <w:pStyle w:val="Corpodotexto"/>
        <w:rPr/>
      </w:pPr>
      <w:r>
        <w:rPr/>
      </w:r>
    </w:p>
    <w:p>
      <w:pPr>
        <w:pStyle w:val="Titulo"/>
        <w:rPr/>
      </w:pPr>
      <w:r>
        <w:rPr/>
        <w:t xml:space="preserve">S. FED - Aprovado projeto que reconhece profissão de vaqueiro </w:t>
      </w:r>
    </w:p>
    <w:p>
      <w:pPr>
        <w:pStyle w:val="Corpodotexto"/>
        <w:rPr/>
      </w:pPr>
      <w:r>
        <w:rPr/>
      </w:r>
    </w:p>
    <w:p>
      <w:pPr>
        <w:pStyle w:val="Corpodotexto"/>
        <w:rPr>
          <w:rFonts w:ascii="Times New Roman" w:hAnsi="Times New Roman" w:cs="Times New Roman"/>
          <w:sz w:val="24"/>
          <w:szCs w:val="24"/>
        </w:rPr>
      </w:pPr>
      <w:r>
        <w:rPr/>
        <w:t>Projeto de lei com esse objetivo foi aprovado, na última quinta-feira (19), pela Comissão de Agricultura e Reforma Agrária (CRA). Agora, a matéria será examinada pela Comissão de Assuntos Sociais (CAS), em decisão terminativa.</w:t>
      </w:r>
    </w:p>
    <w:p>
      <w:pPr>
        <w:pStyle w:val="Corpodotexto"/>
        <w:rPr/>
      </w:pPr>
      <w:r>
        <w:rPr/>
        <w:t>De acordo com o Projeto de Lei da Câmara (PLC 83/2011), dos ex-deputados Edigar Mão Branca e Edson Duarte, vaqueiro é o profissional qualificado para tratar, manejar e conduzir animais das espécies bovino, bubalino, equino, muar, caprino e ovino. A contratação dos serviços de vaqueiro, prevê a proposta, é de responsabilidade do administrador - proprietário ou não - do estabelecimento agropecuário de exploração de animais de grande e médio porte, de pecuária de leite, de corte e de criação.</w:t>
      </w:r>
    </w:p>
    <w:p>
      <w:pPr>
        <w:pStyle w:val="Corpodotexto"/>
        <w:rPr/>
      </w:pPr>
      <w:r>
        <w:rPr/>
        <w:t>É obrigatória, segundo a proposta aprovada, a previsão de seguro de vida e de acidentes em favor do vaqueiro nos contratos de serviço ou de emprego. Tal seguro deve compreender indenizações por morte ou invalidez permanente, bem como ressarcimento de despesas médicas e hospitalares decorrentes de eventuais acidentes ou doenças profissionais que o vaqueiro sofrer durante sua jornada de trabalho, independentemente da duração da eventual internação, dos medicamentos e das terapias que assim se fizerem necessários.</w:t>
      </w:r>
    </w:p>
    <w:p>
      <w:pPr>
        <w:pStyle w:val="Corpodotexto"/>
        <w:rPr/>
      </w:pPr>
      <w:r>
        <w:rPr/>
        <w:t xml:space="preserve">- O projeto regulamenta situação factual, existente de longa data, reconhecendo a importância desses profissionais e os perigos a que estão expostos em sua luta diária. O Projeto faz justiça a uma categoria típica de trabalhadores, cujo cruel esquecimento reclamava a regulamentação que em boa hora se implementa, afirmou o senador Sergio Souza (PMDB-PR), relator da matéria. </w:t>
      </w:r>
    </w:p>
    <w:p>
      <w:pPr>
        <w:pStyle w:val="Corpodotexto"/>
        <w:rPr/>
      </w:pPr>
      <w:r>
        <w:rPr/>
        <w:t xml:space="preserve">Atribuições </w:t>
      </w:r>
    </w:p>
    <w:p>
      <w:pPr>
        <w:pStyle w:val="Corpodotexto"/>
        <w:rPr/>
      </w:pPr>
      <w:r>
        <w:rPr/>
        <w:t>Pelo projeto, são atribuições do vaqueiro, entre outras atividades, alimentar os animais; realizar a ordenha; treinar e preparar animais para eventos culturais e socioesportivos com a garantia de que não sejam submetidos a atos de violência; e, sob a orientação de veterinários e técnicos qualificados, auxiliar com os cuidados necessários à reprodução das espécies.</w:t>
      </w:r>
    </w:p>
    <w:p>
      <w:pPr>
        <w:pStyle w:val="Corpodotexto"/>
        <w:rPr/>
      </w:pPr>
      <w:r>
        <w:rPr/>
        <w:t>Emenda do relator acrescentou entre as atribuições do vaqueiro o zelo pela saúde dos animais sob responsabilidade do administrador, com observância às orientações do médico veterinário. Na proposta inicial, o vaqueiro teria de cuidar da saúde dos animais sob sua responsabilidade.</w:t>
      </w:r>
    </w:p>
    <w:p>
      <w:pPr>
        <w:pStyle w:val="Corpodotexto"/>
        <w:rPr/>
      </w:pPr>
      <w:r>
        <w:rPr/>
        <w:t xml:space="preserve">De acordo com outra emenda do relator, o vaqueiro tem a obrigação de comunicar ao administrador fatos que representem risco epidemiológico para os animais, especialmente no que se refere à febre aftosa, bem como auxiliar nas tarefas relativas ao rastreamento dos rebanhos. </w:t>
      </w:r>
    </w:p>
    <w:p>
      <w:pPr>
        <w:pStyle w:val="Corpodotexto"/>
        <w:rPr/>
      </w:pPr>
      <w:r>
        <w:rPr/>
        <w:t>Fonte: Senado Federal</w:t>
      </w:r>
    </w:p>
    <w:p>
      <w:pPr>
        <w:pStyle w:val="Corpodotexto"/>
        <w:rPr/>
      </w:pPr>
      <w:r>
        <w:rPr/>
      </w:r>
    </w:p>
    <w:p>
      <w:pPr>
        <w:pStyle w:val="Titulo"/>
        <w:rPr/>
      </w:pPr>
      <w:r>
        <w:rPr/>
        <w:t>TRT16 - Trabalhador que perdeu visão em acidente de trabalho deve ser indenizado</w:t>
      </w:r>
    </w:p>
    <w:p>
      <w:pPr>
        <w:pStyle w:val="Corpodotexto"/>
        <w:rPr/>
      </w:pPr>
      <w:r>
        <w:rPr/>
      </w:r>
    </w:p>
    <w:p>
      <w:pPr>
        <w:pStyle w:val="Corpodotexto"/>
        <w:rPr>
          <w:rFonts w:ascii="Times New Roman" w:hAnsi="Times New Roman" w:cs="Times New Roman"/>
          <w:sz w:val="24"/>
          <w:szCs w:val="24"/>
        </w:rPr>
      </w:pPr>
      <w:r>
        <w:rPr/>
        <w:t>Um trabalhador que perdeu a visão do olho direito em decorrência de acidente de trabalho deverá receber indenização por dano moral e estético. A indenização por dano moral foi arbitrada em R$ 70 mil e a de dano estético em R$ 30 mil, conforme decisão da Primeira Turma do Tribunal Regional do Trabalho da 16ª Região (MA).</w:t>
      </w:r>
    </w:p>
    <w:p>
      <w:pPr>
        <w:pStyle w:val="Corpodotexto"/>
        <w:rPr/>
      </w:pPr>
      <w:r>
        <w:rPr/>
        <w:t>Para a Primeira Turma, o trabalhador efetuava corte de árvores pesadas operando motosserra, trabalho que se enquadra no conceito de atividade de risco, prevista no Código Civil (artigo 927, parágrafo único), sendo incontestável a responsabilidade objetiva do empregador pelos danos decorrentes de acidente de trabalho. Pela teoria objetiva, a reparação do dano independe de comprovação da culpa.</w:t>
      </w:r>
    </w:p>
    <w:p>
      <w:pPr>
        <w:pStyle w:val="Corpodotexto"/>
        <w:rPr/>
      </w:pPr>
      <w:r>
        <w:rPr/>
        <w:t>Além disso, foi identificada a responsabilidade subjetiva do empregador, que foi negligente no atendimento ao trabalhador. A responsabilidade subjetiva, prevista no artigo 186, do Código Civil, exige a presença de três requisitos: dano, nexo causal e culpa, decorrentes de conduta comissiva ou omissiva.</w:t>
      </w:r>
    </w:p>
    <w:p>
      <w:pPr>
        <w:pStyle w:val="Corpodotexto"/>
        <w:rPr/>
      </w:pPr>
      <w:r>
        <w:rPr/>
        <w:t>Em reclamação ajuizada na Vara do Trabalho de Açailândia contra as empresas Energia Verde Produção Rural, R &amp; R Serviços Florestais Ltda e J R Serviços Florestais Ltda, com pedido de indenização por danos moral e estético, o trabalhador afirmou que sofreu acidente de trabalho enquanto cortava árvores com uma motosserra e teve seu olho direito atingido por um galho de madeira. Ainda, conforme as informações processuais, o trabalhador só foi atendido por médico no dia seguinte, após queixas de que não estava enxergando com o olho acidentado.</w:t>
      </w:r>
    </w:p>
    <w:p>
      <w:pPr>
        <w:pStyle w:val="Corpodotexto"/>
        <w:rPr/>
      </w:pPr>
      <w:r>
        <w:rPr/>
        <w:t>O juízo da VT de Açailândia julgou improcedente a reclamação trabalhista, pois entendeu que não houve responsabilidade da empregadora no acidente de trabalho.</w:t>
      </w:r>
    </w:p>
    <w:p>
      <w:pPr>
        <w:pStyle w:val="Corpodotexto"/>
        <w:rPr/>
      </w:pPr>
      <w:r>
        <w:rPr/>
        <w:t>O trabalhador interpôs recurso ordinário no TRT-MA e reiterou o pedido de pagamento de indenização, com fundamento na responsabilidade objetiva da empregadora, e alegando, também, que houve culpa da empresa.</w:t>
      </w:r>
    </w:p>
    <w:p>
      <w:pPr>
        <w:pStyle w:val="Corpodotexto"/>
        <w:rPr/>
      </w:pPr>
      <w:r>
        <w:rPr/>
        <w:t>Ao votar pela condenação das empresas ao pagamento de indenização, o desembargador Luiz Cosmo da Silva Júnior, relator do recurso, disse que se o trabalhador desenvolvia suas atividades normais no corte de árvores pesadas, operando uma motosserra, “evidenciada a exposição de risco constante à sua integridade física, o que de fato ocorreu”.</w:t>
      </w:r>
    </w:p>
    <w:p>
      <w:pPr>
        <w:pStyle w:val="Corpodotexto"/>
        <w:rPr/>
      </w:pPr>
      <w:r>
        <w:rPr/>
        <w:t>Nesse caso, o dever de indenizar, segundo a teoria objetiva, não encontra amparo no caráter da conduta do agente causador do ano, mas no risco que o exercício de sua atividade causa a terceiros, em função do proveito econômico. “Assim aquele que explora determinado ramo da economia, auferindo lucros dessa atividade, deve suportar os riscos de danos a terceiros e/ou a seus empregados”, ressaltou o desembargador.</w:t>
      </w:r>
    </w:p>
    <w:p>
      <w:pPr>
        <w:pStyle w:val="Corpodotexto"/>
        <w:rPr/>
      </w:pPr>
      <w:r>
        <w:rPr/>
        <w:t>Para o relator, a empresa também deve responder, subjetivamente, por culpa “in operandus”, em virtude de comprovada negligência no atendimento ao trabalhador, o que concorreu para o agravamento da lesão.</w:t>
      </w:r>
    </w:p>
    <w:p>
      <w:pPr>
        <w:pStyle w:val="Corpodotexto"/>
        <w:rPr/>
      </w:pPr>
      <w:r>
        <w:rPr/>
        <w:t>A indenização arbitrada, segundo o desembargador Luiz Cosmo, objetiva reparar os danos sofridos pelo trabalhador, que foi atingido em sua integridade física e psíquica, honra e na própria vida. Conforme o relator, é indiscutível que o trabalhador tenha sentido dor, sofrimento, tristeza, decorrentes do acidente em questão, já que perdeu a visão do olho direito. “Certamente tal fato feriu-lhe a alma, abalou sua autoconfiança, tirou-lhe sua paz interior, comprometendo sua qualidade de vida”.</w:t>
      </w:r>
    </w:p>
    <w:p>
      <w:pPr>
        <w:pStyle w:val="Corpodotexto"/>
        <w:rPr/>
      </w:pPr>
      <w:r>
        <w:rPr/>
        <w:t>Ainda, segundo o desembargador, o valor do dano moral foi arbitrado levando em consideração o estado de incapacidade permanente de trabalho do acidentado, ainda que parcial, pois como trabalhador braçal dificilmente será inserido no mercado de trabalho.</w:t>
      </w:r>
    </w:p>
    <w:p>
      <w:pPr>
        <w:pStyle w:val="Corpodotexto"/>
        <w:rPr/>
      </w:pPr>
      <w:r>
        <w:rPr/>
        <w:t>Já o dano estético, pelo estado de enfeamento produzido no trabalhador, um dano estético visível a todos, causando humilhações e vexames constantes, “sendo certo que a dor-sentimento está afetando sua paz interior, abalando sensivelmente sua personalidade”, concluiu.</w:t>
      </w:r>
    </w:p>
    <w:p>
      <w:pPr>
        <w:pStyle w:val="Corpodotexto"/>
        <w:rPr/>
      </w:pPr>
      <w:r>
        <w:rPr/>
        <w:t>O julgamento do recurso ocorreu no dia 21.03.2012, e o acórdão (decisão de segunda instância) foi divulgado no Diário Eletrônico da Justiça do Trabalho em 11.04.2012.</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Recusa de sindicato em participar da negociação não impede instauração de dissídio coletivo</w:t>
      </w:r>
    </w:p>
    <w:p>
      <w:pPr>
        <w:pStyle w:val="Corpodotexto"/>
        <w:rPr/>
      </w:pPr>
      <w:r>
        <w:rPr/>
      </w:r>
    </w:p>
    <w:p>
      <w:pPr>
        <w:pStyle w:val="Corpodotexto"/>
        <w:rPr>
          <w:szCs w:val="24"/>
        </w:rPr>
      </w:pPr>
      <w:r>
        <w:rPr/>
        <w:t>“</w:t>
      </w:r>
      <w:r>
        <w:rPr/>
        <w:t xml:space="preserve">A comprovada recusa reiterada do sindicato patronal em participar do procedimento negocial configura comum acordo para a instauração do dissídio coletivo, pois o abuso de direito de uma das partes não pode levar ao cerceamento do acesso à jurisdição para a outra parte, direito fundamental garantido pela Constituição Federal.” Sob esse fundamento, a Seção de Dissídios Coletivos (SDC) do TRT da 15ª Região rejeitou preliminar arguida pela parte suscitada, o Sindicato das Empresas de Transporte de Cargas de São José do Rio Preto, e julgou a ação ajuizada pelo Sindicato dos Trabalhadores na Movimentação de Mercadorias em Geral de Catanduva e Região. A entidade patronal pretendia a extinção do processo sem resolução do mérito, alegando a inexistência de pressuposto processual, por não ter havido consenso entre as partes para a instauração do dissídio. </w:t>
      </w:r>
    </w:p>
    <w:p>
      <w:pPr>
        <w:pStyle w:val="Corpodotexto"/>
        <w:rPr/>
      </w:pPr>
      <w:r>
        <w:rPr/>
        <w:t>“</w:t>
      </w:r>
      <w:r>
        <w:rPr/>
        <w:t xml:space="preserve">A aplicação da norma infraconstitucional e a interpretação do preceituado no parágrafo 2º do artigo 114 da Constituição Federal de 1988 não pode levar à colisão dos direitos fundamentais assegurados pelos artigos 5º - incisos XXXV e LXXVIII - e 8º - inciso III - da própria Constituição”, defendeu, em seu voto, a relatora do acórdão, desembargadora Tereza Aparecida Asta Gemignani. “Ao estabelecer que,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o parágrafo 2º do artigo 114 da Constituição pretendeu, com efeito, reafirmar a necessidade de negociação prévia”, observou a magistrada. Todavia, ponderou ela, “o acesso à jurisdição constitui garantia albergada na Constituição da República como direito fundamental, previsto no artigo 5º, inciso XXXV, que nesses termos baliza a interpretação da alocução lançada sob a epígrafe de ‘comum acordo’ no parágrafo 2º do artigo 114 da Carta Magna, em face dos princípios da eficácia integradora, concordância prática e unidade da Constituição, que exigem como norte de interpretação a garantia de máxima efetividade de seus dispositivos e a celeridade na solução dos litígios, conforme preceitua o inciso LXXVIII do mesmo artigo 5º da CF”, lecionou Tereza. “Nesse contexto também se insere o disposto no artigo 8º, inciso III, quando confere legitimidade aos sindicatos profissionais para a ‘defesa dos direitos e interesses coletivos ou individuais da categoria, inclusive em questões judiciais ou administrativas’”, complementou. </w:t>
      </w:r>
    </w:p>
    <w:p>
      <w:pPr>
        <w:pStyle w:val="Corpodotexto"/>
        <w:rPr/>
      </w:pPr>
      <w:r>
        <w:rPr/>
        <w:t xml:space="preserve">De qualquer forma, no entendimento da desembargadora os autos demonstraram que o requisito da negociação prévia foi atendido. “Restaram incontroversas as reiteradas tentativas de negociação, tendo sido realizada mesa redonda perante o Ministério do Trabalho e Emprego (fls. 41 a 44), oportunidade em que o suscitado não só manifestou explícita recusa pelo prosseguimento da negociação consensual, como também não se insurgiu contra a pretensão manifestada pelos suscitantes quanto ao ajuizamento do dissídio coletivo (fls. 42).” </w:t>
      </w:r>
    </w:p>
    <w:p>
      <w:pPr>
        <w:pStyle w:val="Corpodotexto"/>
        <w:rPr/>
      </w:pPr>
      <w:r>
        <w:rPr/>
        <w:t>“</w:t>
      </w:r>
      <w:r>
        <w:rPr/>
        <w:t xml:space="preserve">Nosso sistema normativo não concede a uma das partes a possibilidade de obstar à outra o acesso à jurisdição por mero voluntarismo injustificado, que impeça a atuação sindical nos moldes conferidos pela Constituição, como pretende o suscitado”, advertiu a relatora. “Caberia ao suscitado comprovar a ocorrência justificadora de uma recusa fundamentada, que, não tendo sido demonstrada nestes autos, milita em seu desfavor”, concluiu Tereza. A decisão da SDC contrariou inclusive o parecer da Procuradoria Regional do Trabalho, que opinara pela extinção do feito sem resolução de mérito ante a inexistência de comum acordo para a instauração do dissídio. </w:t>
      </w:r>
    </w:p>
    <w:p>
      <w:pPr>
        <w:pStyle w:val="Corpodotexto"/>
        <w:rPr/>
      </w:pPr>
      <w:r>
        <w:rPr/>
        <w:t xml:space="preserve">Mérito </w:t>
      </w:r>
    </w:p>
    <w:p>
      <w:pPr>
        <w:pStyle w:val="Corpodotexto"/>
        <w:rPr/>
      </w:pPr>
      <w:r>
        <w:rPr/>
        <w:t xml:space="preserve">No mérito, a sentença normativa da SDC fixou 45 cláusulas econômicas e obrigacionais para a categoria profissional, incluindo piso salarial mensal de R$ 887,65 para arrumadores que exercem atividade de cargas e descargas e R$ 772 para os trabalhadores que fazem distribuição, entrega de produtos e mercadorias e serviço auxiliar de carga e descarga. Já aos movimentadores de mercadorias com empilhadeira foi assegurado um piso de R$ 1.038,50. Os valores valem tanto para os empregados assalariados quanto para os trabalhadores avulsos. Se os serviços forem executados por tonelada, a remuneração mínima será de R$ 10 por tonelada transportada. Já se o contrato for por produção, o pagamento não poderá ser inferior ao valor estabelecido para a diária da categoria, fixada em R$ 45. </w:t>
      </w:r>
    </w:p>
    <w:p>
      <w:pPr>
        <w:pStyle w:val="Corpodotexto"/>
        <w:rPr/>
      </w:pPr>
      <w:r>
        <w:rPr/>
        <w:t xml:space="preserve">Os trabalhadores asseguraram também o direito à restituição das despesas com alimentação e pernoite, quando executarem tarefas em município diverso daquele em que normalmente trabalham. Já o tíquete-refeição foi fixado no valor unitário de R$ 15, para empregados ou trabalhadores avulsos, em quantidade igual aos dias trabalhados, exceção feita às empresas que fornecerem alimentação diretamente no local de trabalho. </w:t>
      </w:r>
    </w:p>
    <w:p>
      <w:pPr>
        <w:pStyle w:val="Corpodotexto"/>
        <w:rPr/>
      </w:pPr>
      <w:r>
        <w:rPr/>
        <w:t xml:space="preserve">A jornada de trabalho dos trabalhadores avulsos não portuários será de no máximo 44 horas semanais. Em relação à hora normal, a hora extra será remunerada com acréscimo de 100%, e a hora noturna, com adicional de 40%. </w:t>
      </w:r>
    </w:p>
    <w:p>
      <w:pPr>
        <w:pStyle w:val="Corpodotexto"/>
        <w:rPr/>
      </w:pPr>
      <w:r>
        <w:rPr/>
        <w:t xml:space="preserve">Na hipótese de a empresa exigir o uso de uniformes, ela deverá fornecê-los gratuitamente aos empregados ou trabalhadores avulsos. Os empregadores também deverão manter, em local próximo ao da prestação de serviços e facilmente acessível aos trabalhadores, caixa de medicamentos para primeiros socorros. As empresas que não possuírem creche própria pagarão a seus empregados um auxílio-creche equivalente a 20% do salário normativo, por mês e por filho até 6 anos de idade. </w:t>
      </w:r>
    </w:p>
    <w:p>
      <w:pPr>
        <w:pStyle w:val="Corpodotexto"/>
        <w:rPr/>
      </w:pPr>
      <w:r>
        <w:rPr/>
        <w:t xml:space="preserve">Ao trabalhador vitimado por acidente de trabalho ou moléstia profissional de que resulte redução da capacidade de trabalho será assegurada a readaptação em função compatível com seu atual estado físico, sem prejuízo da remuneração antes percebida, bem como das demais garantias previstas em lei, pelo período estabelecido no artigo 118 da Lei 8.213/1991 (mínimo de 12 meses). Desde que prestem serviço há pelo menos cinco anos para o mesmo empregador, os trabalhadores que estiverem a 24 meses ou menos de adquirir o direito à aposentadoria voluntária ou por idade terão garantia de emprego e salário até assegurarem o direito. Já ao empregado transferido será assegurada, na forma do artigo 469 da CLT, a garantia de emprego por um ano, a contar da data da transferência. </w:t>
      </w:r>
    </w:p>
    <w:p>
      <w:pPr>
        <w:pStyle w:val="Corpodotexto"/>
        <w:rPr/>
      </w:pPr>
      <w:r>
        <w:rPr/>
        <w:t xml:space="preserve">Na hipótese de haver atraso de até 20 dias no pagamento de salário, o empregador pagará ao empregado ou trabalhador avulso multa de 10% sobre o saldo salarial. A partir do 21º dia de atraso, incidirão outros 5% de multa, por dia, sobre o saldo, mas a penalidade não poderá ultrapassar o valor - corrigido - do próprio montante devido. Se houver o descumprimento da norma coletiva, incidirá multa equivalente a 10% do salário normativo da categoria, por cláusula descumprida, e o valor reverterá em benefício do empregado prejudicado. </w:t>
      </w:r>
    </w:p>
    <w:p>
      <w:pPr>
        <w:pStyle w:val="Corpodotexto"/>
        <w:rPr/>
      </w:pPr>
      <w:r>
        <w:rPr/>
        <w:t xml:space="preserve">Os empregadores deverão permitir o acesso dos dirigentes do sindicato suscitante aos locais de trabalho, nos intervalos destinados a alimentação e descanso, mas ficou vedada a divulgação de matéria político-partidária ou ofensiva. (Processo 0000553-25.2011.5.15.0000 Dissídio Coletivo) </w:t>
      </w:r>
    </w:p>
    <w:p>
      <w:pPr>
        <w:pStyle w:val="Corpodotexto"/>
        <w:rPr/>
      </w:pPr>
      <w:r>
        <w:rPr/>
        <w:t>Fonte: Tribunal Regional do Trabalho da 15ª Região</w:t>
      </w:r>
    </w:p>
    <w:p>
      <w:pPr>
        <w:pStyle w:val="Corpodotexto"/>
        <w:rPr/>
      </w:pPr>
      <w:r>
        <w:rPr/>
      </w:r>
    </w:p>
    <w:p>
      <w:pPr>
        <w:pStyle w:val="Titulo"/>
        <w:rPr/>
      </w:pPr>
      <w:r>
        <w:rPr/>
        <w:t xml:space="preserve">TRT10 - 2ª Turma isenta Confederal Vigilância de indenizar brigadista </w:t>
      </w:r>
    </w:p>
    <w:p>
      <w:pPr>
        <w:pStyle w:val="Corpodotexto"/>
        <w:rPr/>
      </w:pPr>
      <w:r>
        <w:rPr/>
      </w:r>
    </w:p>
    <w:p>
      <w:pPr>
        <w:pStyle w:val="Corpodotexto"/>
        <w:rPr>
          <w:rFonts w:ascii="Times New Roman" w:hAnsi="Times New Roman" w:cs="Times New Roman"/>
          <w:sz w:val="24"/>
          <w:szCs w:val="24"/>
        </w:rPr>
      </w:pPr>
      <w:r>
        <w:rPr/>
        <w:t>A 2ª Turma do Tribunal Regional do Trabalho da 10ª Região julgou improcedente o pedido de indenização de ex-brigadista da empresa Confederal Vigilância e Transporte de Valores Ltda., demitido em função do término do contrato da empresa com o Banco de Brasília (BRB). O brigadista, por intermédio de seu sindicato (Sindicato dos Empregados em Empresas de Segurança e Vigilância do Distrito Federal - Sindesv), firmou acordo com a Confederal perante o Ministério Público do Trabalho, no qual a empresa se comprometia a recontratá-lo por meio da Confere, do mesmo grupo econômico, caso esta celebrasse contrato de prestação de serviços com o Banco do Brasil. No acordo ficou acertado que em caso de não recontratação, o brigadista seria indenizado em R$ 18 mil. O contrato com o BB, no entanto, não foi celebrado, pois o Banco cancelou a licitação.</w:t>
      </w:r>
    </w:p>
    <w:p>
      <w:pPr>
        <w:pStyle w:val="Corpodotexto"/>
        <w:rPr/>
      </w:pPr>
      <w:r>
        <w:rPr/>
        <w:t xml:space="preserve">Para o relator do processo, desembargador Mário Caron, a condição para a admissão do trabalhador seria a efetiva contratação da empresa prestadora de serviço pelo Banco do Brasil. “Implementada esta condição e não sendo o trabalhador contratado, a indenização acordada seria devida. Ocorre que o contrato de prestação de serviço entre a empresa e o BB não foi celebrado. Com isso, afastada qualquer possibilidade de aplicação da multa estipulada sob condição que, repito, não aconteceu”, explica o relator em seu voto.  Processo: RO 00099-2011-002-10-00-9 </w:t>
      </w:r>
    </w:p>
    <w:p>
      <w:pPr>
        <w:pStyle w:val="Corpodotexto"/>
        <w:rPr/>
      </w:pPr>
      <w:r>
        <w:rPr/>
        <w:t>Fonte: Tribunal Regional do Trabalho da 10ª Região</w:t>
      </w:r>
    </w:p>
    <w:p>
      <w:pPr>
        <w:pStyle w:val="Corpodotexto"/>
        <w:rPr/>
      </w:pPr>
      <w:r>
        <w:rPr/>
      </w:r>
    </w:p>
    <w:p>
      <w:pPr>
        <w:pStyle w:val="Titulo"/>
        <w:rPr/>
      </w:pPr>
      <w:r>
        <w:rPr/>
        <w:t>TRT3 - Juíza declara vínculo entre clube e jogador de basquete contratado verbalmente</w:t>
      </w:r>
    </w:p>
    <w:p>
      <w:pPr>
        <w:pStyle w:val="Corpodotexto"/>
        <w:rPr/>
      </w:pPr>
      <w:r>
        <w:rPr/>
      </w:r>
    </w:p>
    <w:p>
      <w:pPr>
        <w:pStyle w:val="Corpodotexto"/>
        <w:rPr>
          <w:szCs w:val="24"/>
        </w:rPr>
      </w:pPr>
      <w:r>
        <w:rPr/>
        <w:t>O contrato especial de atleta profissional, regido pela Lei 9.615/98, conhecida como Lei Pelé, é essencialmente solene, isto é, para que seja válido, deve obedecer às formalidades previstas em lei. Daí requerer a forma escrita. Mas, no caso de o contrato ter sido celebrado verbalmente, o atleta seria considerado amador, em virtude da relação trabalhista informal? A juíza Clarice Santos Castro respondeu a esse questionamento ao julgar uma ação ajuizada perante a Vara do Trabalho de São Sebastião do Paraíso, na qual um jogador de basquete pediu o reconhecimento do seu vínculo de emprego com o Paraíso Basquetebol Ltda. A julgadora solucionou o conflito trabalhista aplicando ao caso o princípio da primazia da realidade, segundo o qual a realidade vivenciada pelas partes deve prevalecer sobre os documentos e formalidades. Ou seja, nas palavras da magistrada, o julgador deve apurar os fatos e dar-lhes a devida qualificação jurídica, sem se importar com o figurino que lhes tenha revestido ou faltado.</w:t>
      </w:r>
    </w:p>
    <w:p>
      <w:pPr>
        <w:pStyle w:val="Corpodotexto"/>
        <w:rPr/>
      </w:pPr>
      <w:r>
        <w:rPr/>
        <w:t>O reclamante relatou que foi contratado como atleta profissional, para integrar a equipe de basquete mantida pelo clube. Em defesa, o clube reclamado negou o contrato especial de trabalho desportivo, apesar de reconhecer que o atleta praticava regularmente o basquete a convite e sob supervisão do próprio reclamado. Ao contestar o pedido de reconhecimento da relação de emprego, o clube insistiu no caráter amador dessa atividade do reclamante. Na visão da juíza, o fato de ter ocorrido a contratação verbal não significa que não possa ter existido um autêntico contrato de trabalho entre as partes. Antes de tudo, a magistrada observou que o reclamado é uma sociedade empresária com uma atividade econômica organizada buscando a obtenção de lucro. De acordo com as ponderações da julgadora, não combina com um ente que tem finalidade lucrativa realizar as atividades que compõem o seu objeto social sem nenhum proveito econômico, nem mesmo se o fizer a pretexto de engajamento comunitário. Só por isso a magistrada já descartou a tese de que a finalidade do clube esportivo seria apenas o ensino de esportes. Afinal de contas, qualificar um clube esportivo como empresa sem fins lucrativos é uma ideia totalmente contraditória, no modo de ver da julgadora. Ela explicou que o moderno clube-empresa não é o instrumento adequado para se prestar assistência social por meio do esporte. Para isso, existem as associações e as fundações.</w:t>
      </w:r>
    </w:p>
    <w:p>
      <w:pPr>
        <w:pStyle w:val="Corpodotexto"/>
        <w:rPr/>
      </w:pPr>
      <w:r>
        <w:rPr/>
        <w:t xml:space="preserve">Ao examinar os fatos e as provas, a magistrada identificou a presença de todos os elementos caracterizadores da relação de emprego. A pessoalidade está presente, como destacou a juíza, tendo em vista que o clube confirmou que o reclamante jogou pelo time de basquete que o representava, em competições organizadas por federações estaduais daquele esporte. A magistrada presume que existiu pessoalidade na participação do atleta, mesmo sendo usual a substituição nos jogos e treinamentos, a critério do próprio clube. O próprio jogador não podia se fazer substituir por outra pessoa, por sua própria iniciativa. Observou a juíza que a onerosidade está presente no pagamento mensal recebido pelo atleta. Os valores, confirmados por testemunhas, variaram de R$ 800,00 a R$ 2.000,00. O clube confirmou a regularidade dos treinos, que ocorriam de segunda a sexta-feira e, eventualmente, também aos sábados, o que indica a existência de não-eventualidade, outro requisito caracterizador da relação de emprego. De acordo com a testemunha indicada pelo reclamante, os jogadores reportavam-se ao técnico, cumprindo todas as determinações do clube, o que, conforme destacou a juíza, é característica marcante do contrato do atleta profissional, um trabalhador subordinado por natureza, a quem não é permitido escolher os adversários, os horários dos treinamentos e dos jogos, o uniforme e as oportunidades em que serão titulares ou reservas. Pelos depoimentos das testemunhas, a julgadora pôde constatar o poder disciplinar do clube, autorizado a efetuar desconto salarial por ausência em treinos e jogos. Dessa forma, ficou caracterizada a subordinação jurídica. </w:t>
      </w:r>
    </w:p>
    <w:p>
      <w:pPr>
        <w:pStyle w:val="Corpodotexto"/>
        <w:rPr/>
      </w:pPr>
      <w:r>
        <w:rPr/>
        <w:t>Outro detalhe relevante destacado pela magistrada é o fato de que as competições promovidas pelas federações Mineira e Paulista de Basquetebol têm caráter profissional, da forma como dispõe a Lei Pelé. Portanto, o clube reclamado identifica-se com as entidades de prática desportiva, e as federações, com as ligas profissionais regionais. Ao finalizar, a julgadora questionou: Como negar a condição de profissional do atleta que defenda um clube-empresa numa competição promovida por uma liga profissional? E, mais ainda, quando demonstrado que o fazia na presença de todos os pressupostos fático-jurídicos da relação de emprego? Em verdade, não se nega. Declara-se. Com essas considerações, a juíza sentenciante reconheceu o vínculo de emprego que existiu entre as partes, em dois contratos sucessivos, condenando o clube reclamado a providenciar as anotações dos contratos na CTPS do jogador de basquete, além de cumprir as obrigações típicas dos contratos de atleta profissional, pagando ao reclamante as verbas rescisórias pertinentes. O TRT-MG confirmou a sentença. (AIRR 0000639-61.2011.5.03.0151)</w:t>
      </w:r>
    </w:p>
    <w:p>
      <w:pPr>
        <w:pStyle w:val="Corpodotexto"/>
        <w:rPr/>
      </w:pPr>
      <w:r>
        <w:rPr/>
        <w:t>Fonte: Tribunal Regional do Trabalho da 3ª Região</w:t>
      </w:r>
    </w:p>
    <w:p>
      <w:pPr>
        <w:pStyle w:val="Corpodotexto"/>
        <w:rPr/>
      </w:pPr>
      <w:r>
        <w:rPr/>
      </w:r>
    </w:p>
    <w:p>
      <w:pPr>
        <w:pStyle w:val="Heading2"/>
        <w:shd w:fill="FFFFFF" w:val="clear"/>
        <w:spacing w:before="150" w:after="180"/>
        <w:rPr>
          <w:rFonts w:ascii="Verdana" w:hAnsi="Verdana" w:cs="Verdana"/>
          <w:color w:val="9E302F"/>
          <w:sz w:val="24"/>
          <w:szCs w:val="24"/>
        </w:rPr>
      </w:pPr>
      <w:r>
        <w:rPr>
          <w:rFonts w:cs="Verdana" w:ascii="Verdana" w:hAnsi="Verdana"/>
          <w:color w:val="9E302F"/>
          <w:sz w:val="24"/>
          <w:szCs w:val="24"/>
        </w:rPr>
        <w:t>TRT3 - 1ª Turma confirma que multa do 475-J do CPC é compatível com processo trabalhista</w:t>
      </w:r>
    </w:p>
    <w:p>
      <w:pPr>
        <w:pStyle w:val="Corpodotexto"/>
        <w:rPr>
          <w:rFonts w:ascii="Verdana" w:hAnsi="Verdana" w:cs="Verdana"/>
          <w:color w:val="9E302F"/>
          <w:sz w:val="24"/>
          <w:szCs w:val="24"/>
        </w:rPr>
      </w:pPr>
      <w:r>
        <w:rPr>
          <w:rFonts w:cs="Verdana" w:ascii="Verdana" w:hAnsi="Verdana"/>
          <w:color w:val="9E302F"/>
          <w:sz w:val="24"/>
          <w:szCs w:val="24"/>
        </w:rPr>
      </w:r>
    </w:p>
    <w:p>
      <w:pPr>
        <w:pStyle w:val="Corpodotexto"/>
        <w:rPr>
          <w:rFonts w:ascii="Times New Roman" w:hAnsi="Times New Roman" w:cs="Times New Roman"/>
          <w:sz w:val="24"/>
          <w:szCs w:val="24"/>
        </w:rPr>
      </w:pPr>
      <w:r>
        <w:rPr/>
        <w:t>A aplicação ao processo do trabalho da multa prevista no artigo 475-J do Código de Processo Civil é tema dos mais debatidos na Justiça do Trabalho mineira. Recentemente, a 1ª Turma do TRT-MG manifestou o seu posicionamento acerca da matéria, ao julgar o recurso de um banco, que não se conformava com a sua condenação ao pagamento da multa, imposta em 1º grau. Em seu recurso, o banco reclamado sustentou que a multa do artigo 475-J do CPC não é aplicável ao processo do trabalho.</w:t>
      </w:r>
    </w:p>
    <w:p>
      <w:pPr>
        <w:pStyle w:val="Corpodotexto"/>
        <w:rPr/>
      </w:pPr>
      <w:r>
        <w:rPr/>
        <w:t>Esse dispositivo legal estabelece que: Caso o devedor, condenado ao pagamento de quantia certa ou já fixada em liquidação, não o efetue no prazo de quinze dias, o montante da condenação será acrescido de multa no percentual de dez por cento e, a requerimento do credor e observado o disposto no artigo 614, inciso II desta Lei, expedir-se-á mandado de penhora e avaliação.</w:t>
      </w:r>
    </w:p>
    <w:p>
      <w:pPr>
        <w:pStyle w:val="Corpodotexto"/>
        <w:rPr/>
      </w:pPr>
      <w:r>
        <w:rPr/>
        <w:t>Rejeitando o argumento patronal, a relatora do recurso, juíza convocada Mônica Sette Lopes, enfatizou que a imposição de multa, em caso de inadimplência da obrigação judicialmente reconhecida, é perfeitamente compatível com o processo do trabalho, levando-se em conta a natureza alimentar do crédito a ser executado, bem como a celeridade na busca pelos resultados. Em seu voto, a relatora salientou que o principal objetivo da multa do artigo 475-J do CPC não é simplesmente obrigar o devedor a pagá-la, mas, sim, motivá-lo a cumprir a obrigação que lhe foi atribuída por meio de título judicial.</w:t>
      </w:r>
    </w:p>
    <w:p>
      <w:pPr>
        <w:pStyle w:val="Corpodotexto"/>
        <w:rPr/>
      </w:pPr>
      <w:r>
        <w:rPr/>
        <w:t>No entender da julgadora, a aplicação da multa do 475-J mostra-se mais necessária ainda nos casos que envolvem créditos de natureza alimentar: Pontue-se, ainda, que, se a medida passou a se afigurar necessária no âmbito do processo civil, ante a realidade emergente da dinâmica social, por certo e com maior razão, apresenta-se a necessidade de sua aplicação no processo trabalhista que exige a pronta efetividade da prestação jurisdicional que dele emana e que, na sua maioria, envolve créditos de natureza alimentar. Acompanhando o voto da relatora, a Turma negou provimento ao recurso do banco reclamado. (ED 0000563-29.2011.5.03.0089)</w:t>
      </w:r>
    </w:p>
    <w:p>
      <w:pPr>
        <w:pStyle w:val="Corpodotexto"/>
        <w:rPr/>
      </w:pPr>
      <w:r>
        <w:rPr/>
        <w:t>Fonte: Tribunal Regional do Trabalho da 3ª Região</w:t>
      </w:r>
    </w:p>
    <w:p>
      <w:pPr>
        <w:pStyle w:val="Corpodotexto"/>
        <w:rPr/>
      </w:pPr>
      <w:r>
        <w:rPr/>
      </w:r>
    </w:p>
    <w:p>
      <w:pPr>
        <w:pStyle w:val="Titulo"/>
        <w:rPr/>
      </w:pPr>
      <w:r>
        <w:rPr/>
        <w:t>TRT3 - Turma julga caso de greidista acidentado por culpa de colegas de serviço</w:t>
      </w:r>
    </w:p>
    <w:p>
      <w:pPr>
        <w:pStyle w:val="Corpodotexto"/>
        <w:rPr/>
      </w:pPr>
      <w:r>
        <w:rPr/>
      </w:r>
    </w:p>
    <w:p>
      <w:pPr>
        <w:pStyle w:val="Corpodotexto"/>
        <w:rPr>
          <w:szCs w:val="24"/>
        </w:rPr>
      </w:pPr>
      <w:r>
        <w:rPr/>
        <w:t>No recurso analisado pela Turma Recursal de Juiz de Fora, um consórcio construtor pretendia ser absolvido da condenação ao pagamento de indenização por danos morais e materiais, em virtude de um acidente de trabalho provocado pelos colegas de serviço de um greidista. Este profissional auxilia o topógrafo e o agrimensor, verificando se foi atingida a cota (greide) prevista na terraplenagem e pavimentação, nos projetos de construção de estradas. Após análise dos fatos e das provas, os julgadores entenderam que o reclamado não tem razão e confirmaram parcialmente a sentença.</w:t>
      </w:r>
    </w:p>
    <w:p>
      <w:pPr>
        <w:pStyle w:val="Corpodotexto"/>
        <w:rPr/>
      </w:pPr>
      <w:r>
        <w:rPr/>
        <w:t xml:space="preserve">De acordo com o laudo pericial, no momento em que o greidista auxiliava uma manobra entre um caminhão e uma escavadeira, ele não conseguiu acompanhar a manobra até a sua conclusão e ainda posicionou-se em local inadequado, junto à roda dianteira do caminhão. Segundo informações do perito, o greidista estava usando fones de ouvido e, por isso, não ouviu o sinal sonoro, a buzina da escavadeira e o som do motor do caminhão em aceleração. Posicionado em ponto cego para os envolvidos na manobra, o trabalhador acabou por ter a sua perna presa pela roda do caminhão. O perito esclareceu que o greidista conhece os riscos do ambiente de trabalho e dos pontos onde os operadores não possuem visão devido ao tamanho das máquinas e do terreno, por isso ele deveria estar posicionado em local visível ao operador da máquina e ao motorista do caminhão e só deixar a sua posição após o término da manobra. </w:t>
      </w:r>
    </w:p>
    <w:p>
      <w:pPr>
        <w:pStyle w:val="Corpodotexto"/>
        <w:rPr/>
      </w:pPr>
      <w:r>
        <w:rPr/>
        <w:t xml:space="preserve">Analisando os documentos e os dados fornecidos pelo perito, o relator do recurso, juiz convocado Milton Vasques Thibau de Almeida, constatou que o reclamado fornecia informações sobre segurança do trabalho aos empregados e fiscalizava o uso dos equipamentos de proteção individual. A perícia confirmou que as normas de segurança da empresa são conhecidas pelos empregados, os quais eram submetidos a treinamentos com frequência. Mas, apesar das considerações do perito quanto à responsabilidade pelo acidente de trabalho que vitimou o greidista, o relator acompanhou o entendimento da juíza sentenciante, no sentido de que houve falhas na realização dos serviços, as quais não podem ser atribuídas à vítima. Isso, na visão do julgador, significa que os treinamentos não foram suficientes para impedir o acidente. De acordo com as ponderações do magistrado, se havia um ponto cego em que o motorista não consegue ver o sinaleiro, a atitude segura e correta seria parar a manobra sempre que perder de vista o auxiliar, o que não foi observado pelos motoristas do caminhão e da escavadeira, que prosseguiram efetuando a manobra mesmo sem ter o greidista no campo de visão. </w:t>
      </w:r>
    </w:p>
    <w:p>
      <w:pPr>
        <w:pStyle w:val="Corpodotexto"/>
        <w:rPr/>
      </w:pPr>
      <w:r>
        <w:rPr/>
        <w:t>O julgador considerou irrelevante a informação de que o uso de fones de ouvido teria impedido o trabalhador de ouvir os sons dos veículos em movimento, tendo em vista que é necessário o uso de protetor auricular, concha ou plug para o exercício da função de greidista. Lembrou o magistrado que, nos termos do artigo 932, III, do Código Civil, o empregador é responsável pelos danos causados a outros pelos seus empregados. Nesse contexto, a Turma, acompanhando o voto do relator, manteve a condenação, apenas reduzindo o valor da indenização por danos morais para R$10.000,00. (RO 0001351-91.2010.5.03.0052)</w:t>
      </w:r>
    </w:p>
    <w:p>
      <w:pPr>
        <w:pStyle w:val="Corpodotexto"/>
        <w:rPr/>
      </w:pPr>
      <w:r>
        <w:rPr/>
        <w:t>Fonte: Tribunal Regional do Trabalho da 3ª Região</w:t>
      </w:r>
    </w:p>
    <w:p>
      <w:pPr>
        <w:pStyle w:val="Corpodotexto"/>
        <w:rPr/>
      </w:pPr>
      <w:r>
        <w:rPr/>
      </w:r>
    </w:p>
    <w:p>
      <w:pPr>
        <w:pStyle w:val="Titulo"/>
        <w:rPr/>
      </w:pPr>
      <w:r>
        <w:rPr/>
        <w:t>STJ - Seção decidirá sobre indenização para empregado forçado a contratar advogado em ação trabalhista</w:t>
      </w:r>
    </w:p>
    <w:p>
      <w:pPr>
        <w:pStyle w:val="Corpodotexto"/>
        <w:rPr/>
      </w:pPr>
      <w:r>
        <w:rPr/>
      </w:r>
    </w:p>
    <w:p>
      <w:pPr>
        <w:pStyle w:val="Corpodotexto"/>
        <w:rPr>
          <w:rFonts w:ascii="Times New Roman" w:hAnsi="Times New Roman" w:cs="Times New Roman"/>
          <w:sz w:val="24"/>
          <w:szCs w:val="24"/>
        </w:rPr>
      </w:pPr>
      <w:r>
        <w:rPr/>
        <w:t xml:space="preserve">É cabível indenização para ex-empregado que precisou contratar advogado para mover ação trabalhista e ter seu direito reconhecido? A questão será discutida pela Segunda Seção do Superior Tribunal de Justiça (STJ) no Recurso Especial 1.087.153, afetado pela Quarta Turma. O relator, ministro Luis Felipe Salomão, considera que a questão é de competência da Justiça trabalhista, não podendo ser discutida no STJ. </w:t>
      </w:r>
    </w:p>
    <w:p>
      <w:pPr>
        <w:pStyle w:val="Corpodotexto"/>
        <w:rPr/>
      </w:pPr>
      <w:r>
        <w:rPr/>
        <w:t xml:space="preserve">Antes de a Turma decidir pela afetação para julgamento na Seção, o ministro apontou jurisprudência do STJ que classifica como matéria trabalhista decisões sobre furto de veículo do empregado em estacionamento da empresa, dano decorrente de promessa de emprego não efetivada e assédio sexual praticado contra empregada doméstica por familiar do empregador não residente no local do trabalho. </w:t>
      </w:r>
    </w:p>
    <w:p>
      <w:pPr>
        <w:pStyle w:val="Corpodotexto"/>
        <w:rPr/>
      </w:pPr>
      <w:r>
        <w:rPr/>
        <w:t>Segunda via</w:t>
      </w:r>
    </w:p>
    <w:p>
      <w:pPr>
        <w:pStyle w:val="Corpodotexto"/>
        <w:rPr/>
      </w:pPr>
      <w:r>
        <w:rPr/>
        <w:t xml:space="preserve">Segundo ele, o STJ entende que a Justiça trabalhista é competente mesmo para casos em que a relação de trabalho é apenas origem remota da causa de pedir. Dessa forma, a ação de indenização ajuizada contra o ex-empregador para ressarcimento dos honorários advocatícios pagos na reclamação trabalhista anterior também deveria ser julgada nesse ramo do Judiciário, porque decorre da relação de trabalho. </w:t>
      </w:r>
    </w:p>
    <w:p>
      <w:pPr>
        <w:pStyle w:val="Corpodotexto"/>
        <w:rPr/>
      </w:pPr>
      <w:r>
        <w:rPr/>
        <w:t xml:space="preserve">Além disso, o ministro considera que as regras de sucumbência do processo trabalhista são peculiares e devem ser mais bem analisadas pela Justiça especializada. Ele indicou precedentes do Tribunal Superior do Trabalho (TST) que rejeitam essa pretensão indenizatória, e afirmou que a parte não poderia buscar uma “segunda via” na Justiça comum. </w:t>
      </w:r>
    </w:p>
    <w:p>
      <w:pPr>
        <w:pStyle w:val="Corpodotexto"/>
        <w:rPr/>
      </w:pPr>
      <w:r>
        <w:rPr/>
        <w:t xml:space="preserve">O relator indicou precedente do ministro aposentado Aldir Passarinho Junior que afirma o potencial de desajuste do sistema por ações desse tipo, que geraria na Justiça comum um processo para cada ação trabalhista. Mantida a competência na Justiça especializada, o pedido poderia ser feito no mesmo processo. </w:t>
      </w:r>
    </w:p>
    <w:p>
      <w:pPr>
        <w:pStyle w:val="Corpodotexto"/>
        <w:rPr/>
      </w:pPr>
      <w:r>
        <w:rPr/>
        <w:t xml:space="preserve">Nulidade </w:t>
      </w:r>
    </w:p>
    <w:p>
      <w:pPr>
        <w:pStyle w:val="Corpodotexto"/>
        <w:rPr/>
      </w:pPr>
      <w:r>
        <w:rPr/>
        <w:t xml:space="preserve">Para o relator, a incompetência do STJ (e da Justiça comum) é absoluta, o que imporia a anulação de todos os atos decisórios praticados e a remessa do caso para a Justiça trabalhista. Por ser absoluta, a verificação da incompetência também não depende de prequestionamento, podendo ser declarada de ofício. </w:t>
      </w:r>
    </w:p>
    <w:p>
      <w:pPr>
        <w:pStyle w:val="Corpodotexto"/>
        <w:rPr/>
      </w:pPr>
      <w:r>
        <w:rPr/>
        <w:t xml:space="preserve">A questão, porém, será agora analisada pelos ministros da Segunda Seção. O grupo reúne os ministros da Quarta e da Terceira Turma, responsáveis pelas matérias de direito privado. </w:t>
      </w:r>
    </w:p>
    <w:p>
      <w:pPr>
        <w:pStyle w:val="Corpodotexto"/>
        <w:rPr/>
      </w:pPr>
      <w:r>
        <w:rPr/>
        <w:t>Processo relacionado: REsp 1087153</w:t>
      </w:r>
    </w:p>
    <w:p>
      <w:pPr>
        <w:pStyle w:val="Corpodotexto"/>
        <w:rPr/>
      </w:pPr>
      <w:r>
        <w:rPr/>
        <w:t>Fonte: Superior Tribunal de Justiça</w:t>
      </w:r>
    </w:p>
    <w:p>
      <w:pPr>
        <w:pStyle w:val="Corpodotexto"/>
        <w:rPr/>
      </w:pPr>
      <w:r>
        <w:rPr/>
      </w:r>
    </w:p>
    <w:p>
      <w:pPr>
        <w:pStyle w:val="Titulo"/>
        <w:rPr/>
      </w:pPr>
      <w:r>
        <w:rPr/>
        <w:t>STF - CNTS ajuíza ADI contra lei que trata das contribuições aos conselhos profissionais</w:t>
      </w:r>
    </w:p>
    <w:p>
      <w:pPr>
        <w:pStyle w:val="Corpodotexto"/>
        <w:rPr/>
      </w:pPr>
      <w:r>
        <w:rPr/>
      </w:r>
    </w:p>
    <w:p>
      <w:pPr>
        <w:pStyle w:val="Corpodotexto"/>
        <w:rPr>
          <w:rFonts w:ascii="Times New Roman" w:hAnsi="Times New Roman" w:cs="Times New Roman"/>
          <w:sz w:val="24"/>
          <w:szCs w:val="24"/>
        </w:rPr>
      </w:pPr>
      <w:r>
        <w:rPr/>
        <w:t>A Confederação Nacional dos Trabalhadores na Saúde (CNTS) ajuizou Ação Direta de Inconstitucionalidade (ADI 4762) no Supremo Tribunal Federal (STF) na qual pede liminar para suspender os efeitos de dispositivos da Lei 12.514/2011, que dispõe sobre as atividades do médico-residente e trata das contribuições devidas aos conselhos profissionais em geral.</w:t>
      </w:r>
    </w:p>
    <w:p>
      <w:pPr>
        <w:pStyle w:val="Corpodotexto"/>
        <w:rPr/>
      </w:pPr>
      <w:r>
        <w:rPr/>
        <w:t>A CNTS argumenta que o Congresso Nacional valeu-se de uma Medida Provisória (MP 536/2011- que dispunha sobre as atividades dos médicos-residentes) - para introduzir no ordenamento jurídico brasileiro normas gerais relativas à matéria tributária (constituição de obrigação, lançamento e crédito tributário) por meio de lei ordinária, quando a Constituição exige que isso seja feito por meio de lei complementar.</w:t>
      </w:r>
    </w:p>
    <w:p>
      <w:pPr>
        <w:pStyle w:val="Corpodotexto"/>
        <w:rPr/>
      </w:pPr>
      <w:r>
        <w:rPr/>
        <w:t>“</w:t>
      </w:r>
      <w:r>
        <w:rPr/>
        <w:t>Primeiramente cumpre suscitar que há, no ato normativo ora impugnado, vícios de natureza formal. Isso porque, conforme determina o artigo 146, inciso III, da Constituição Federal, cabe apenas à Lei Complementar o estabelecimento de normais gerais relativas à matéria tributária. É incontroverso o fato de que as contribuições cobradas pelas autarquias responsáveis pela fiscalização do exercício profissional possuem natureza tributária”, salienta a defesa da Confederação.</w:t>
      </w:r>
    </w:p>
    <w:p>
      <w:pPr>
        <w:pStyle w:val="Corpodotexto"/>
        <w:rPr/>
      </w:pPr>
      <w:r>
        <w:rPr/>
        <w:t>Segundo a CNTS, a lei questionada confere aos conselhos profissionais autonomia além do que determinou a Constituição Federal, na medida em que o princípio da legalidade estabelece que as contribuições de natureza parafiscal só poderiam ser cobradas mediante instituição de lei pela autoridade competente, a saber, a União Federal.</w:t>
      </w:r>
    </w:p>
    <w:p>
      <w:pPr>
        <w:pStyle w:val="Corpodotexto"/>
        <w:rPr/>
      </w:pPr>
      <w:r>
        <w:rPr/>
        <w:t>“</w:t>
      </w:r>
      <w:r>
        <w:rPr/>
        <w:t>Nesse sentido, cumpre trazer a lume que o artigo 149 da Constituição Federal estabelece a competência exclusiva da União para instituir as contribuições de interesse das categorias econômicas e profissionais. Assim, é flagrantemente inconstitucional a delegação de tal competência às respectivas autarquias, porquanto a competência legislativa da União é indelegável”, argumenta a CNTS.</w:t>
      </w:r>
    </w:p>
    <w:p>
      <w:pPr>
        <w:pStyle w:val="Corpodotexto"/>
        <w:rPr/>
      </w:pPr>
      <w:r>
        <w:rPr/>
        <w:t>Outro argumento da Confederação é o de que a Lei 12.514/2011 viola o princípio da capacidade contributiva e do confisco. “A norma aqui rechaçada não considera a condição pessoal de cada contribuinte, especialmente no que tange à heterogeneidade brasileira e da multiplicidade de remunerações praticadas em todo o vasto território brasileiro”, salienta a defesa. A lei prevê cobrança de anuidade de R$ 500,00 para profissionais de nível superior e de R$ 250, para os de nível médio.</w:t>
      </w:r>
    </w:p>
    <w:p>
      <w:pPr>
        <w:pStyle w:val="Corpodotexto"/>
        <w:rPr/>
      </w:pPr>
      <w:r>
        <w:rPr/>
        <w:t>O relator da ADI é o ministro Ricardo Lewandowski.</w:t>
      </w:r>
    </w:p>
    <w:p>
      <w:pPr>
        <w:pStyle w:val="Corpodotexto"/>
        <w:rPr/>
      </w:pPr>
      <w:r>
        <w:rPr/>
        <w:t>Fonte: Supremo Tribunal Federal</w:t>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licacao2.jt.jus.br/dejt/" TargetMode="External"/><Relationship Id="rId6" Type="http://schemas.openxmlformats.org/officeDocument/2006/relationships/hyperlink" Target="http://www.planalto.gov.br/ccivil_03/Leis/L8213cons.htm" TargetMode="External"/><Relationship Id="rId7" Type="http://schemas.openxmlformats.org/officeDocument/2006/relationships/hyperlink" Target="http://ext02.tst.jus.br/pls/ap01/ap_red100.resumo?num_int=162849&amp;ano_int=2011&amp;qtd_acesso=2427133&amp;novoportal=" TargetMode="External"/><Relationship Id="rId8" Type="http://schemas.openxmlformats.org/officeDocument/2006/relationships/hyperlink" Target="http://ext02.tst.jus.br/pls/ap01/ap_red100.resumo?num_int=42419&amp;ano_int=2007&amp;qtd_acesso=2099619&amp;novoportal=1" TargetMode="External"/><Relationship Id="rId9" Type="http://schemas.openxmlformats.org/officeDocument/2006/relationships/hyperlink" Target="http://ext02.tst.jus.br/pls/ap01/ap_red100.resumo?num_int=810856&amp;ano_int=2009&amp;qtd_acesso=15667917&amp;novoportal=1" TargetMode="External"/><Relationship Id="rId10" Type="http://schemas.openxmlformats.org/officeDocument/2006/relationships/hyperlink" Target="http://ext02.tst.jus.br/pls/ap01/ap_red100.resumo?num_int=13833&amp;ano_int=2011&amp;qtd_acesso=1585119&amp;novoportal=1" TargetMode="External"/><Relationship Id="rId11" Type="http://schemas.openxmlformats.org/officeDocument/2006/relationships/hyperlink" Target="http://ext02.tst.jus.br/pls/ap01/ap_red100.resumo?num_int=96874&amp;ano_int=2011&amp;qtd_acesso=1459705&amp;novoportal=1" TargetMode="External"/><Relationship Id="rId12" Type="http://schemas.openxmlformats.org/officeDocument/2006/relationships/hyperlink" Target="http://www.coffito.org.br/publicacoes/pub_view.asp?cod=1341&amp;psecao=9" TargetMode="External"/><Relationship Id="rId13" Type="http://schemas.openxmlformats.org/officeDocument/2006/relationships/hyperlink" Target="http://ext02.tst.jus.br/pls/ap01/ap_red100.resumo?num_int=177474&amp;ano_int=2011&amp;qtd_acesso=2506905&amp;novoportal=" TargetMode="External"/><Relationship Id="rId14" Type="http://schemas.openxmlformats.org/officeDocument/2006/relationships/hyperlink" Target="http://www.planalto.gov.br/ccivil_03/Constituicao/Constituicao.htm" TargetMode="External"/><Relationship Id="rId15" Type="http://schemas.openxmlformats.org/officeDocument/2006/relationships/hyperlink" Target="http://www.planalto.gov.br/ccivil_03/Constituicao/Constituicao.htm" TargetMode="External"/><Relationship Id="rId16" Type="http://schemas.openxmlformats.org/officeDocument/2006/relationships/hyperlink" Target="http://ext02.tst.jus.br/pls/ap01/ap_red100.resumo?num_int=185605&amp;ano_int=2010&amp;qtd_acesso=2660197&amp;novoportal=1" TargetMode="External"/><Relationship Id="rId17" Type="http://schemas.openxmlformats.org/officeDocument/2006/relationships/hyperlink" Target="http://www.planalto.gov.br/ccivil_03/Constituicao/Constituicao.htm" TargetMode="External"/><Relationship Id="rId18" Type="http://schemas.openxmlformats.org/officeDocument/2006/relationships/hyperlink" Target="http://www.planalto.gov.br/ccivil_03/Constituicao/Constituicao.htm" TargetMode="External"/><Relationship Id="rId19" Type="http://schemas.openxmlformats.org/officeDocument/2006/relationships/hyperlink" Target="http://ext02.tst.jus.br/pls/ap01/ap_red100.resumo?num_int=185605&amp;ano_int=2010&amp;qtd_acesso=2660197&amp;novoportal=1"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www.iobonlinejuridic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1:00Z</dcterms:created>
  <dc:creator>sid</dc:creator>
  <dc:description/>
  <cp:keywords/>
  <dc:language>en-US</dc:language>
  <cp:lastModifiedBy>stelam</cp:lastModifiedBy>
  <cp:lastPrinted>2012-03-16T13:50:00Z</cp:lastPrinted>
  <dcterms:modified xsi:type="dcterms:W3CDTF">2012-04-20T17:36:00Z</dcterms:modified>
  <cp:revision>7</cp:revision>
  <dc:subject/>
  <dc:title> </dc:title>
</cp:coreProperties>
</file>