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13">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 xml:space="preserve">22/04/2012 | Tribunal Superior do Trabalho </w:t>
      </w:r>
    </w:p>
    <w:p>
      <w:pPr>
        <w:pStyle w:val="Titulo"/>
        <w:rPr/>
      </w:pPr>
      <w:r>
        <w:rPr/>
        <w:t>Quer se dar bem na prova do TRT?</w:t>
      </w:r>
    </w:p>
    <w:p>
      <w:pPr>
        <w:pStyle w:val="Corpodotexto"/>
        <w:rPr/>
      </w:pPr>
      <w:r>
        <w:rPr/>
      </w:r>
    </w:p>
    <w:p>
      <w:pPr>
        <w:pStyle w:val="Corpodotexto"/>
        <w:rPr/>
      </w:pPr>
      <w:r>
        <w:rPr/>
        <w:t xml:space="preserve">As inscrições para o </w:t>
      </w:r>
      <w:r>
        <w:rPr>
          <w:b/>
          <w:bCs/>
          <w:color w:val="000080"/>
        </w:rPr>
        <w:t>Tribunal Regional do Trabalho</w:t>
      </w:r>
      <w:r>
        <w:rPr/>
        <w:t xml:space="preserve"> de Pernambuco (</w:t>
      </w:r>
      <w:r>
        <w:rPr>
          <w:b/>
          <w:bCs/>
          <w:color w:val="000080"/>
        </w:rPr>
        <w:t>TRT</w:t>
      </w:r>
      <w:r>
        <w:rPr/>
        <w:t>-PE) terminam na próxima quarta-feira, 25. O concurso oferece 64 vagas em diversas áreas e níveis de escolaridade, além da formação de cadastro reserva. Os salários variam de R$ 4.052,96 a R$ 6.611,39. Para ajudar os concurseiros na matéria de direito do trabalho, a reportagem do Diario ouviu professores e traz aqui diversas dicas para você se dar bem na prova.</w:t>
      </w:r>
    </w:p>
    <w:p>
      <w:pPr>
        <w:pStyle w:val="Corpodotexto"/>
        <w:rPr/>
      </w:pPr>
      <w:r>
        <w:rPr/>
        <w:t>Para Afrânio Barros, professor dos cursos Idaj e Jus Decisum, os assuntos mais importantes dentro da disciplina são aqueles que envolvem o contrato, "em especial os sujeitos, as causas de suspensão e interrupção e a dissolução". Quanto à parte processual, o destaque é para os prazos dos processos e os procedimentos ordinário e sumaríssimo. Esses assuntos, segundo Barros, costumam gerar dúvidas nos alunos porque são mais distantes do cotidiano.</w:t>
      </w:r>
    </w:p>
    <w:p>
      <w:pPr>
        <w:pStyle w:val="Corpodotexto"/>
        <w:rPr/>
      </w:pPr>
      <w:r>
        <w:rPr/>
        <w:t>Quanto à organização do Poder Judiciário, o professor Renato Saraiva, diretor do complexo de ensino que leva seu nome, indica consultar diretamente a Constituição Federal. "A distribuição de competências está prevista no artigo 88. Recomendo que o candidato leia várias vezes para memorizar", explica. Segundo ele, a Fundação Carlos Chagas (FCC), organizadora do concurso, é conhecida por cobrar a "letra da lei" em suas questões. Isso significa que é importante o concurseiro conhecer exatamente o que está no código.</w:t>
      </w:r>
    </w:p>
    <w:p>
      <w:pPr>
        <w:pStyle w:val="Corpodotexto"/>
        <w:rPr/>
      </w:pPr>
      <w:r>
        <w:rPr/>
        <w:t xml:space="preserve">Embora a banca venha tentando inovar nos últimos certames, abordando casos práticos com "historinhas" a serem analisadas, as perguntas não são de cunho teórico, mas uma aplicação do texto legal. Tanto Saraiva quanto Barros recomendam atenção especial às súmulas do </w:t>
      </w:r>
      <w:r>
        <w:rPr>
          <w:b/>
          <w:bCs/>
          <w:color w:val="000080"/>
        </w:rPr>
        <w:t>Tribunal Superior do Trabalho</w:t>
      </w:r>
      <w:r>
        <w:rPr/>
        <w:t xml:space="preserve"> (</w:t>
      </w:r>
      <w:r>
        <w:rPr>
          <w:b/>
          <w:bCs/>
          <w:color w:val="000080"/>
        </w:rPr>
        <w:t>TST</w:t>
      </w:r>
      <w:r>
        <w:rPr/>
        <w:t xml:space="preserve">), órgão de atuação federal que orienta o posicionamento dos </w:t>
      </w:r>
      <w:r>
        <w:rPr>
          <w:b/>
          <w:bCs/>
          <w:color w:val="000080"/>
        </w:rPr>
        <w:t>tribunais regionais</w:t>
      </w:r>
      <w:r>
        <w:rPr/>
        <w:t>. Para absorver todo esse conteúdo e sentir mais segurança, é essencial a resolução de questões de concursos anteriores.</w:t>
      </w:r>
    </w:p>
    <w:p>
      <w:pPr>
        <w:pStyle w:val="Corpodotexto"/>
        <w:rPr/>
      </w:pPr>
      <w:r>
        <w:rPr/>
        <w:t>Quem tem nível médio pode concorrer a vagas nas áreas administrativa, de segurança, enfermagem, tecnologia da informação e higiene dental. Quem tem nível superior pode se candidatar ao cargo de analista judiciário, tanto na área administrativa, que exige diploma em qualquer curso reconhecido pelo MEC, quanto em áreas específicas. Todos os candidatos farão provas objetivas e discursivas no dia 27 de maio, no Recife. Alguns cargos exigem ainda prova prática, a ser realizada em 12 de agosto.</w:t>
      </w:r>
    </w:p>
    <w:p>
      <w:pPr>
        <w:pStyle w:val="Corpodotexto"/>
        <w:rPr/>
      </w:pPr>
      <w:r>
        <w:rPr/>
        <w:t>Carlos Santana, estudante de direito da UFPE, vai prestar concurso para o cargo de analista judiciário. Ele espera se formar em meados deste ano. Carlos pensou em fazer concurso também para a vaga de técnico, mas afirma que não vale a pena. "A prova é muito longa e fazer duas redações no mesmo dia é desgastante."</w:t>
      </w:r>
    </w:p>
    <w:p>
      <w:pPr>
        <w:pStyle w:val="Corpodotexto"/>
        <w:rPr/>
      </w:pPr>
      <w:r>
        <w:rPr/>
        <w:t>O universitário começou a se preparar no fim do ano passado, paralelamente ao concurso para o Tribunal de Justiça. O estudo de matérias comuns, como direito administrativo e constitucional, com certeza será aproveitado, além do conhecimento obtido no curso acadêmico. As partes específicas serão revisadas neste mês que falta para a realização da prova. "Terminei o estágio e agora tenho mais tempo para estudar. Faço esquemas e comparo as competências dos tribunais para não errar na hora."</w:t>
      </w:r>
    </w:p>
    <w:p>
      <w:pPr>
        <w:pStyle w:val="Corpodotexto"/>
        <w:rPr/>
      </w:pPr>
      <w:r>
        <w:rPr/>
        <w:t>Saiba mais</w:t>
      </w:r>
    </w:p>
    <w:p>
      <w:pPr>
        <w:pStyle w:val="Corpodotexto"/>
        <w:rPr/>
      </w:pPr>
      <w:r>
        <w:rPr>
          <w:b/>
          <w:bCs/>
          <w:color w:val="000080"/>
        </w:rPr>
        <w:t>Tribunal Regional</w:t>
      </w:r>
      <w:r>
        <w:rPr/>
        <w:t xml:space="preserve"> do Trabalho - 6ª Região (Pernambuco)</w:t>
      </w:r>
    </w:p>
    <w:p>
      <w:pPr>
        <w:pStyle w:val="Corpodotexto"/>
        <w:rPr/>
      </w:pPr>
      <w:r>
        <w:rPr/>
        <w:t>Inscrições: 4 a 25 de abril</w:t>
      </w:r>
    </w:p>
    <w:p>
      <w:pPr>
        <w:pStyle w:val="Corpodotexto"/>
        <w:rPr/>
      </w:pPr>
      <w:r>
        <w:rPr/>
        <w:t>Taxa:R$ 55 para técnico judiciário e R$ 70 para analista judiciário</w:t>
      </w:r>
    </w:p>
    <w:p>
      <w:pPr>
        <w:pStyle w:val="Corpodotexto"/>
        <w:rPr/>
      </w:pPr>
      <w:r>
        <w:rPr/>
        <w:t>Cargos: Analista judiciário - área administrativa (qualquer diploma superior), direito, arquitetura, arquivologia, biblioteconomia, comunicação social (jornalismo),enfermagem, engenharia civil, engenharia elétrica, engenharia mecânica, especialidade estatística, fisioterapia, medicina do trabalho, medicina psiquiátrica, odontologia, psicologia, serviço social e tecnologia da informação. Técnico judiciário - área administrativa, segurança, enfermagem, tecnologia da informação e higiene dental.</w:t>
      </w:r>
    </w:p>
    <w:p>
      <w:pPr>
        <w:pStyle w:val="Corpodotexto"/>
        <w:rPr/>
      </w:pPr>
      <w:r>
        <w:rPr/>
        <w:t>Salários:R$ 4.052,96 para técnico e R$ 6.611,39 para analista</w:t>
      </w:r>
    </w:p>
    <w:p>
      <w:pPr>
        <w:pStyle w:val="Corpodotexto"/>
        <w:rPr/>
      </w:pPr>
      <w:r>
        <w:rPr/>
        <w:t>Edital e cadastro: http://www.concursosfcc.com.br/concursos/trt6r112/</w:t>
      </w:r>
    </w:p>
    <w:p>
      <w:pPr>
        <w:pStyle w:val="Corpodotexto"/>
        <w:rPr/>
      </w:pPr>
      <w:r>
        <w:rPr/>
      </w:r>
    </w:p>
    <w:p>
      <w:pPr>
        <w:pStyle w:val="Data"/>
        <w:rPr/>
      </w:pPr>
      <w:r>
        <w:rPr/>
        <w:t>23/04/2012 | Tribunais Regionais do Trabalho | Viver | PE</w:t>
      </w:r>
    </w:p>
    <w:p>
      <w:pPr>
        <w:pStyle w:val="Titulo"/>
        <w:rPr/>
      </w:pPr>
      <w:r>
        <w:rPr/>
        <w:t>Luz tropical no TRT</w:t>
      </w:r>
    </w:p>
    <w:p>
      <w:pPr>
        <w:pStyle w:val="Corpodotexto"/>
        <w:rPr/>
      </w:pPr>
      <w:r>
        <w:rPr/>
      </w:r>
    </w:p>
    <w:p>
      <w:pPr>
        <w:pStyle w:val="Corpodotexto"/>
        <w:rPr/>
      </w:pPr>
      <w:r>
        <w:rPr/>
        <w:t>Os 50 anos de carreira do fotógrafo Gilberto Marcelino serão celebrados em exposição nesta semana, no TRT 6 (Cais do Apolo, 739, Bairro do Recife Antigo). A mostra reúne 27 imagens que revelam o cotidiano das cidades do Recife e de Olinda. A abertura da mostra Luz tropical - Recife &amp; Olinda ocorre hoje, às 9h. Visitação de segunda a sexta, das 9h às 16h. Entrada gratuita.</w:t>
      </w:r>
    </w:p>
    <w:p>
      <w:pPr>
        <w:pStyle w:val="Corpodotexto"/>
        <w:rPr/>
      </w:pPr>
      <w:r>
        <w:rPr/>
      </w:r>
    </w:p>
    <w:p>
      <w:pPr>
        <w:pStyle w:val="Corpodotexto"/>
        <w:rPr/>
      </w:pPr>
      <w:r>
        <w:rPr/>
        <w:drawing>
          <wp:inline distT="0" distB="0" distL="0" distR="0">
            <wp:extent cx="15906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 xml:space="preserve">22/04/2012 | Economia </w:t>
      </w:r>
    </w:p>
    <w:p>
      <w:pPr>
        <w:pStyle w:val="Titulo"/>
        <w:rPr/>
      </w:pPr>
      <w:r>
        <w:rPr/>
        <w:t>Diaristas também têm direitos | Vínculo empregatício, por exemplo, só com três dias de trabalho por semana</w:t>
      </w:r>
    </w:p>
    <w:p>
      <w:pPr>
        <w:pStyle w:val="Corpodotexto"/>
        <w:rPr/>
      </w:pPr>
      <w:r>
        <w:rPr/>
      </w:r>
    </w:p>
    <w:p>
      <w:pPr>
        <w:pStyle w:val="Corpodotexto"/>
        <w:rPr/>
      </w:pPr>
      <w:r>
        <w:rPr/>
        <w:t xml:space="preserve">Juliana Sampaio </w:t>
      </w:r>
    </w:p>
    <w:p>
      <w:pPr>
        <w:pStyle w:val="Corpodotexto"/>
        <w:rPr/>
      </w:pPr>
      <w:r>
        <w:rPr/>
        <w:t>Com a rotina pesada da mulher moderna, dar conta do trabalho, dos filhos e da casa é uma tarefa árdua. Por isso, buscar auxílio no serviço das faxineiras domésticas é quase a salvação dos problemas. Afinal, ela vai deixar a casa toda organizada e, no final, paga-se apenas a diária do trabalho, que acontece em alguns dias da semana. No entanto, a tal facilidade pode gerar alguns encargos, visto que é preciso ficar atento e saber a partir de quando passa a existir o vínculo empregatício. Porque ele pode existir, mesmo que a contratação seja apenas como diarista.</w:t>
      </w:r>
    </w:p>
    <w:p>
      <w:pPr>
        <w:pStyle w:val="Corpodotexto"/>
        <w:rPr/>
      </w:pPr>
      <w:r>
        <w:rPr/>
        <w:t>Para começar, é importante entender a diferença entre diarista e empregada doméstica. “A diarista é um trabalhador autônomo. Desta for</w:t>
        <w:softHyphen/>
        <w:t xml:space="preserve">ma, a prestação do serviço não está atrelada à continuidade e à habitualidade, ou seja, às normas de horários e dias específicos para ir ao trabalho estipulados pelo contratante”, explica a auditora fiscal do Trabalho Alcedina Maria Leal. </w:t>
      </w:r>
    </w:p>
    <w:p>
      <w:pPr>
        <w:pStyle w:val="Corpodotexto"/>
        <w:rPr/>
      </w:pPr>
      <w:r>
        <w:rPr/>
        <w:t>Por sua vez, com a empregada doméstica existe a relação de subordinação, uma vez que estará condicionada a horários pré-estabelecidos, e assiduidade, pois exerce o ofício todos os dias da semana, na mesma residência. Neste contexto, afirma auditora Alcedina, “o que precisa ser entendido é que o trabalhador autônomo não tem obrigação de dias e horários”.</w:t>
      </w:r>
    </w:p>
    <w:p>
      <w:pPr>
        <w:pStyle w:val="Corpodotexto"/>
        <w:rPr/>
      </w:pPr>
      <w:r>
        <w:rPr/>
        <w:t xml:space="preserve">Ainda de acordo com ela, atualmente prepondera na Justiça do Trabalho a seguinte regra: até duas vezes na semana é discutível a não relação do vínculo empregatício, mas, a partir de três dias, ele já passa a ser considerado. E aí, nestes casos, o contratante se responsabilizará pelo profissional, assumindo todos os encargos legais, como a carteira assinada, 13º salário, férias e descanso remunerados, para uma jornada de trabalho de oito horas. </w:t>
      </w:r>
    </w:p>
    <w:p>
      <w:pPr>
        <w:pStyle w:val="Corpodotexto"/>
        <w:rPr/>
      </w:pPr>
      <w:r>
        <w:rPr/>
        <w:t xml:space="preserve">Há três anos, a técnica de segurança do trabalho Aldenice Carvalho conta com os serviços domésticos da diarista Marlene Ferreira dos Santos, que também atende outras famílias na segunda e quarta-feira, em Piedade e no Ipsep, respectivamente, e, a cada 15 dias, outra em Boa Viagem, as sextas-feiras. Toda semana, as terças e quintas-feiras, Marlene vai à sua casa, na Imbiribeira, faz a faxina, lava e engoma a roupa. </w:t>
      </w:r>
    </w:p>
    <w:p>
      <w:pPr>
        <w:pStyle w:val="Corpodotexto"/>
        <w:rPr/>
      </w:pPr>
      <w:r>
        <w:rPr/>
        <w:t>Quando termina o serviço, recebe o valor da sua diária, de R$ 50 mais o valor da passagem do coletivo, correspondente a R$ 4,30, e vai embora, normalmente depois de seis horas de trabalho. “Co</w:t>
        <w:softHyphen/>
        <w:t>mo moro apenas com meu filho não haveria necessidade de alguém todos os dias. Além do mais, o custo de uma diarista é bem menor do que a de uma empregada, visto que pelos dois dias de trabalho no final do mês o custo é de R$ 434,40. Se fosse fixa, só o salário mínimo seria de R$ 622, fora os encargos”, avalia Aldenice.</w:t>
      </w:r>
    </w:p>
    <w:p>
      <w:pPr>
        <w:pStyle w:val="Corpodotexto"/>
        <w:rPr/>
      </w:pPr>
      <w:r>
        <w:rPr/>
        <w:t>Na visão da auditora fiscal do trabalho, a negociação de Aldenice está moderadamente correta. “A margem de segurança é de até dois dias por semana. Mesmo assim, para não de fato haver o laço empregatício, a diarista deve comparecer apenas uma vez na semana ou quinzena”, aconselha Alcedina Maria. Ainda assim, sempre que possível, o ideal é revezar a pessoa com outras profissionais, para não existir a pessoalidade, que é um outro requisito da relação de emprego.</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3/04/2012</w:t>
      </w:r>
    </w:p>
    <w:p>
      <w:pPr>
        <w:pStyle w:val="Titulo"/>
        <w:rPr/>
      </w:pPr>
      <w:r>
        <w:rPr/>
        <w:t xml:space="preserve">Turma afasta justa causa por abandono de emprego e mantém indenização </w:t>
      </w:r>
    </w:p>
    <w:p>
      <w:pPr>
        <w:pStyle w:val="Corpodotexto"/>
        <w:rPr/>
      </w:pPr>
      <w:r>
        <w:rPr/>
      </w:r>
    </w:p>
    <w:p>
      <w:pPr>
        <w:pStyle w:val="Corpodotexto"/>
        <w:rPr/>
      </w:pPr>
      <w:r>
        <w:rPr/>
        <w:t>23/04/2012 - Uma ajudante de produção, dispensada por justa causa (abandono de emprego) pela JBS S/A, mas detentora de estabilidade provisória, em virtude de gravidez, receberá indenização substitutiva. A Sétima Turma do Tribunal Superior do Trabalho (TST) considerou não existirem no processo documentos atestando, seguramente, o tempo restante, nem comprovada a intenção dela de abandonar o emprego, mantendo, assim, decisão na qual se reconheceu o direito à indenização. </w:t>
      </w:r>
    </w:p>
    <w:p>
      <w:pPr>
        <w:pStyle w:val="Corpodotexto"/>
        <w:rPr/>
      </w:pPr>
      <w:r>
        <w:rPr/>
        <w:t xml:space="preserve">Todas as faltas, de acordo com a ajudante, foram comunicadas à empresa por atestado médico, não merecendo crédito o argumento de não terem sido justificadas. A empregada disse, ainda, que necessitou de licença especial em razão da gravidez de alto risco, inclusive de aborto. </w:t>
      </w:r>
    </w:p>
    <w:p>
      <w:pPr>
        <w:pStyle w:val="Corpodotexto"/>
        <w:rPr/>
      </w:pPr>
      <w:r>
        <w:rPr/>
        <w:t>Ela ainda argumentou que a primeira notificação da empresa em relação às faltas foi recebida, via telegrama, em 26/03/2009. Houve solicitação para que comparecesse ao trabalho, no prazo de 48 horas, para justificar suas faltas. Ocorre que, segundo a ajudante, a JBS já sabia da gravidez, pois em dezembro/2008 havia comunicado ao superior e o fizeram com o ultrassom. </w:t>
      </w:r>
    </w:p>
    <w:p>
      <w:pPr>
        <w:pStyle w:val="Corpodotexto"/>
        <w:rPr/>
      </w:pPr>
      <w:r>
        <w:rPr/>
        <w:t>Todavia, foi surpreendida no dia 16/04/2009, quando informaram-lhe, por telegrama também, estarem rescindido seu contrato, a partir daquela data, caracterizando-se abandono de emprego. A seu ver, a demissão foi arbitrária, desprovida de justificativa e sem qualquer fundamentação legal, não sabendo, até a presente data o motivo causador da dispensa. </w:t>
      </w:r>
    </w:p>
    <w:p>
      <w:pPr>
        <w:pStyle w:val="Corpodotexto"/>
        <w:rPr/>
      </w:pPr>
      <w:r>
        <w:rPr/>
        <w:t>Diante disse, requereu na Justiça do Trabalho a reintegração ao emprego, com base na estabilidade gestacional e o pagamento dos salários vencidos e vincendos, desde a dispensa até a efetiva reintegração ou, alternativamente, indenização equivalente aos salários e vantagens do período de estabilidade. </w:t>
      </w:r>
    </w:p>
    <w:p>
      <w:pPr>
        <w:pStyle w:val="Corpodotexto"/>
        <w:rPr/>
      </w:pPr>
      <w:r>
        <w:rPr/>
        <w:t>Na análise dos fatos, o Juízo de Primeiro Grau (4ª VT do Paraná) disse ter verificado, por várias vezes, a falta ao trabalho da ajudante, tanto justificadamente, como injustificadamente. Também, que a gravidez, por si só, não autoriza o afastamento ao trabalho e ela não deu qualquer satisfação ao empregador, caracterizado o abandono de emprego. Por fim, que a estabilidade da gestante impede a dispensa sem justa causa, mas não com justa causa, como no caso, julgando, assim, improcedentes seus pedidos. </w:t>
      </w:r>
    </w:p>
    <w:p>
      <w:pPr>
        <w:pStyle w:val="Corpodotexto"/>
        <w:rPr/>
      </w:pPr>
      <w:r>
        <w:rPr/>
        <w:t>Contra a sentença, a ajudante apelou ao Tribunal Regional do Trabalho do Paraná (9ª Região), que à conclusão da absoluta falta de provas afastou a ocorrência de abandono de emprego e declarou nula a rescisão. Para o regional, a JBS não provou que a ajudante quisesse abandonar o emprego, pois as faltas sucessivas não comprovam que não quisesse nem necessitasse do salário, ainda mais no caso de empregada gestante, em gravidez de alto risco, não fazendo sentido supor que desprezasse o salário na situação que se encontrava. Contudo, com base no artigo 10, II, b, do ADCT, afastou a reintegração, por que a ação foi ajuizada em 04/05/2009 e até a data da audiência de instrução, 05/06/2009, ela não dera à luz, mas por ela gozar da estabilidade provisória devido à gravidez, o regional condenou a JBS a pagar-lhe os salários e demais parcelas do período entre o fim do contrato até cinco meses após o parto.</w:t>
      </w:r>
    </w:p>
    <w:p>
      <w:pPr>
        <w:pStyle w:val="Corpodotexto"/>
        <w:rPr/>
      </w:pPr>
      <w:r>
        <w:rPr/>
        <w:t xml:space="preserve">No recurso ao TST, a JBS sustentou que deveria ser reconhecida a validade da dispensa por justa causa e contrariedade às Súmulas 32 e 212/TST, mas a relatora, ministra Delaíde Miranda afastou referida contrariedade, à conclusão de que o regional, soberano na análise das provas, declarou a inexistência de documentos atestando, seguramente, o tempo faltante e a não comprovação da intenção de abandono de emprego. </w:t>
      </w:r>
    </w:p>
    <w:p>
      <w:pPr>
        <w:pStyle w:val="Corpodotexto"/>
        <w:rPr/>
      </w:pPr>
      <w:hyperlink r:id="rId7">
        <w:r>
          <w:rPr>
            <w:rStyle w:val="InternetLink"/>
          </w:rPr>
          <w:t>RR-68500-55.2006.5.15.0038</w:t>
        </w:r>
      </w:hyperlink>
      <w:r>
        <w:rPr/>
        <w:t xml:space="preserve"> |  (Lourdes Côrtes )</w:t>
      </w:r>
    </w:p>
    <w:p>
      <w:pPr>
        <w:pStyle w:val="Corpodotexto"/>
        <w:rPr/>
      </w:pPr>
      <w:r>
        <w:rPr/>
      </w:r>
    </w:p>
    <w:p>
      <w:pPr>
        <w:pStyle w:val="Titulo"/>
        <w:rPr/>
      </w:pPr>
      <w:r>
        <w:rPr/>
        <w:t xml:space="preserve">Turma reconhece validade de acordo para compensação de jornada sem participação de sindicato </w:t>
      </w:r>
    </w:p>
    <w:p>
      <w:pPr>
        <w:pStyle w:val="Corpodotexto"/>
        <w:rPr/>
      </w:pPr>
      <w:r>
        <w:rPr/>
      </w:r>
    </w:p>
    <w:p>
      <w:pPr>
        <w:pStyle w:val="Corpodotexto"/>
        <w:rPr/>
      </w:pPr>
      <w:r>
        <w:rPr/>
        <w:t>A Segunda Turma do Tribunal Superior do Trabalho ratificou ajuste firmado entre a Ferrovia Centro Atlântica S. A. e seus empregados para fins de compensação de horas extras sem a participação do sindicato. Os ministros consideraram injustificável a recusa do ente sindical em atuar na intermediação entre os trabalhadores por ele representados e a direção da empresa.</w:t>
      </w:r>
    </w:p>
    <w:p>
      <w:pPr>
        <w:pStyle w:val="Corpodotexto"/>
        <w:rPr>
          <w:szCs w:val="18"/>
        </w:rPr>
      </w:pPr>
      <w:r>
        <w:rPr>
          <w:szCs w:val="18"/>
        </w:rPr>
        <w:t>A decisão foi tomada em ação ajuizada pelo Sindicato dos Trabalhadores em Empresas Ferroviárias, Similares e Afins no Estado da Bahia e Sergipe – SINDIFERRO e VALEC, que pretendia o pagamento de horas extras para os empregados da Centro-Atlântica. O pedido foi julgado procedente em primeiro grau, motivando a interposição de recurso ordinário pela Ferrovia.</w:t>
      </w:r>
    </w:p>
    <w:p>
      <w:pPr>
        <w:pStyle w:val="Corpodotexto"/>
        <w:rPr>
          <w:szCs w:val="18"/>
        </w:rPr>
      </w:pPr>
      <w:r>
        <w:rPr>
          <w:szCs w:val="18"/>
        </w:rPr>
        <w:t>No recurso ao Tribunal Regional do Trabalho da 5ª Região (BA), a empresa sustentou que, desde o início do processo de negociação, procurou estabelecer um diálogo com o sindicato, que "permaneceu o tempo todo recalcitrante". Por essa razão, os empregados, após formalizarem comunicação ao sindicato explicitando o interesse na realização do pacto, com vigência para o biênio 2000/2001, redigiram um abaixo-assinado endereçado à presidência da Ferrovia pretendendo a celebração do acordo sem a anuência do representante da classe.</w:t>
      </w:r>
    </w:p>
    <w:p>
      <w:pPr>
        <w:pStyle w:val="Corpodotexto"/>
        <w:rPr/>
      </w:pPr>
      <w:r>
        <w:rPr>
          <w:szCs w:val="18"/>
        </w:rPr>
        <w:t xml:space="preserve">O Regional manteve a sentença por entender que a participação dos sindicatos nas negociações coletivas é de caráter obrigatório, conforme prevê o inciso VI do artigo 8º da </w:t>
      </w:r>
      <w:hyperlink r:id="rId8">
        <w:r>
          <w:rPr>
            <w:rStyle w:val="InternetLink"/>
            <w:color w:val="000000"/>
            <w:sz w:val="21"/>
          </w:rPr>
          <w:t>Constituição Federal</w:t>
        </w:r>
      </w:hyperlink>
      <w:r>
        <w:rPr>
          <w:szCs w:val="18"/>
        </w:rPr>
        <w:t>. A empresa apelou então ao TST por meio de recurso de revista.</w:t>
      </w:r>
    </w:p>
    <w:p>
      <w:pPr>
        <w:pStyle w:val="Corpodotexto"/>
        <w:rPr/>
      </w:pPr>
      <w:r>
        <w:rPr>
          <w:szCs w:val="18"/>
        </w:rPr>
        <w:t xml:space="preserve">Ao analisar o recurso, a Segunda Turma, primeiramente, destacou que o ajuste não pode ser classificado como acordo coletivo, mesmo porque firmado sem observância aos termos dos artigos 613 e seguintes da </w:t>
      </w:r>
      <w:hyperlink r:id="rId9">
        <w:r>
          <w:rPr>
            <w:rStyle w:val="InternetLink"/>
            <w:color w:val="000000"/>
            <w:sz w:val="21"/>
          </w:rPr>
          <w:t>CLT</w:t>
        </w:r>
      </w:hyperlink>
      <w:r>
        <w:rPr>
          <w:szCs w:val="18"/>
        </w:rPr>
        <w:t xml:space="preserve">. Assim, entendeu que a análise da controvérsia deveria ser feita sob o enfoque da possibilidade de ser firmado ajuste coletivo para a compensação de jornada de trabalho. Nesse sentido, destacou que a jurisprudência do TST ampliou as possibilidades de reconhecimento desse tipo de ajuste, ratificando, inclusive, os de natureza individual, nos termos da </w:t>
      </w:r>
      <w:hyperlink w:anchor="SUM-85">
        <w:r>
          <w:rPr>
            <w:rStyle w:val="InternetLink"/>
            <w:color w:val="000000"/>
            <w:sz w:val="21"/>
          </w:rPr>
          <w:t>Súmula 85</w:t>
        </w:r>
      </w:hyperlink>
      <w:r>
        <w:rPr>
          <w:szCs w:val="18"/>
        </w:rPr>
        <w:t>. Todavia, o relator, ministro Renato de Lacerda Paiva, destacou que tal entendimento somente se aplica às matérias "cuja tendência jurisprudencial tenha ampliado a liberdade das partes no ajuste, como ocorre na hipótese dos autos , e desde que o direito transacionado não se enquadre dentre aqueles que merecem uma maior proteção estatal, em razão de sua indisponibilidade.".</w:t>
      </w:r>
    </w:p>
    <w:p>
      <w:pPr>
        <w:pStyle w:val="Corpodotexto"/>
        <w:rPr/>
      </w:pPr>
      <w:r>
        <w:rPr>
          <w:szCs w:val="18"/>
        </w:rPr>
        <w:t xml:space="preserve">Nesse sentido, a Turma ressaltou a má aplicação do artigo 8º, inciso VI, da </w:t>
      </w:r>
      <w:hyperlink r:id="rId10">
        <w:r>
          <w:rPr>
            <w:rStyle w:val="InternetLink"/>
            <w:color w:val="000000"/>
            <w:sz w:val="21"/>
          </w:rPr>
          <w:t>Constituição</w:t>
        </w:r>
      </w:hyperlink>
      <w:r>
        <w:rPr>
          <w:szCs w:val="18"/>
        </w:rPr>
        <w:t xml:space="preserve"> e julgou improcedente o pedido formulado pelo sindicato.</w:t>
      </w:r>
    </w:p>
    <w:p>
      <w:pPr>
        <w:pStyle w:val="Corpodotexto"/>
        <w:rPr/>
      </w:pPr>
      <w:r>
        <w:rPr>
          <w:szCs w:val="18"/>
        </w:rPr>
        <w:t xml:space="preserve">(Cristina Gimenes/CF) | Processo: </w:t>
      </w:r>
      <w:hyperlink r:id="rId11">
        <w:r>
          <w:rPr>
            <w:rStyle w:val="InternetLink"/>
            <w:color w:val="000000"/>
            <w:sz w:val="21"/>
          </w:rPr>
          <w:t>RR-30000-60.2004.5.05.0007</w:t>
        </w:r>
      </w:hyperlink>
    </w:p>
    <w:p>
      <w:pPr>
        <w:pStyle w:val="Corpodotexto"/>
        <w:rPr/>
      </w:pPr>
      <w:r>
        <w:rPr/>
      </w:r>
    </w:p>
    <w:p>
      <w:pPr>
        <w:pStyle w:val="Titulo"/>
        <w:rPr/>
      </w:pPr>
      <w:r>
        <w:rPr/>
        <w:t xml:space="preserve">JT não é competente para julgar processo sobre serviço contratado por licitação </w:t>
      </w:r>
    </w:p>
    <w:p>
      <w:pPr>
        <w:pStyle w:val="Corpodotexto"/>
        <w:rPr/>
      </w:pPr>
      <w:r>
        <w:rPr/>
      </w:r>
    </w:p>
    <w:p>
      <w:pPr>
        <w:pStyle w:val="Corpodotexto"/>
        <w:rPr/>
      </w:pPr>
      <w:r>
        <w:rPr/>
        <w:t xml:space="preserve">A Primeira Turma do Tribunal Superior do Trabalho declarou a incompetência da Justiça do Trabalho para julgar uma ação trabalhista ajuizada por um ex-copista de partitura da Orquestra Sinfônica do Teatro Municipal de São Paulo (SP), contratado com base na </w:t>
      </w:r>
      <w:hyperlink r:id="rId12">
        <w:r>
          <w:rPr>
            <w:rStyle w:val="InternetLink"/>
            <w:color w:val="000000"/>
            <w:sz w:val="21"/>
          </w:rPr>
          <w:t>Lei 8.666/93</w:t>
        </w:r>
      </w:hyperlink>
      <w:r>
        <w:rPr/>
        <w:t xml:space="preserve"> (Lei de Licitações). A Turma acolheu recurso do Município de São Paulo e reformou decisão anterior do Tribunal Regional do Trabalho da 2ª Região (SP) que reconhecia o vínculo de emprego do copista com a orquestra. Para isso, utilizou como base decisões do Supremo Tribunal Federal no sentido de que cabe à Justiça Comum pronunciar-se sobre a existência, a validade e a eficácia das relações entre servidores e o poder público fundados em vínculo jurídico-administrativo.</w:t>
      </w:r>
    </w:p>
    <w:p>
      <w:pPr>
        <w:pStyle w:val="Corpodotexto"/>
        <w:rPr/>
      </w:pPr>
      <w:r>
        <w:rPr>
          <w:szCs w:val="18"/>
        </w:rPr>
        <w:t xml:space="preserve">O autor da ação prestou serviço como copista de partitura na Orquestra Sinfônica do Teatro Municipal de São Paulo, subordinada à Secretaria Municipal de Cultura, de maio de 1999 a dezembro de 2004, com salário de R$ 972,00 e sem a assinatura da carteira de trabalho.  Inicialmente, a 26ª Vara do Trabalho de São Paulo não reconheceu o vínculo de emprego por entender que a </w:t>
      </w:r>
      <w:hyperlink r:id="rId13">
        <w:r>
          <w:rPr>
            <w:rStyle w:val="InternetLink"/>
            <w:color w:val="000000"/>
            <w:sz w:val="21"/>
          </w:rPr>
          <w:t>CLT</w:t>
        </w:r>
      </w:hyperlink>
      <w:r>
        <w:rPr>
          <w:szCs w:val="18"/>
        </w:rPr>
        <w:t>, que trata das relações de emprego, não se sobrepõe à Lei de Licitações.  Assim, teria havido entre as partes relação de caráter puramente administrativo.</w:t>
      </w:r>
    </w:p>
    <w:p>
      <w:pPr>
        <w:pStyle w:val="Corpodotexto"/>
        <w:rPr>
          <w:szCs w:val="18"/>
        </w:rPr>
      </w:pPr>
      <w:r>
        <w:rPr>
          <w:szCs w:val="18"/>
        </w:rPr>
        <w:t>Já o Tribunal Regional do Trabalho reconheceu o vínculo, ao julgar recurso do trabalhador, por entender que os atos praticados pelo município tiveram como intuito fraudar a legislação trabalhista, "na medida que utilizou mão de obra essencial às suas necessidades permanentes, por meio de contratações de natureza administrativa".</w:t>
      </w:r>
    </w:p>
    <w:p>
      <w:pPr>
        <w:pStyle w:val="Corpodotexto"/>
        <w:rPr/>
      </w:pPr>
      <w:r>
        <w:rPr>
          <w:rStyle w:val="StrongEmphasis"/>
          <w:b w:val="false"/>
          <w:bCs w:val="false"/>
          <w:szCs w:val="18"/>
        </w:rPr>
        <w:t>TST</w:t>
      </w:r>
    </w:p>
    <w:p>
      <w:pPr>
        <w:pStyle w:val="Corpodotexto"/>
        <w:rPr>
          <w:szCs w:val="18"/>
        </w:rPr>
      </w:pPr>
      <w:r>
        <w:rPr>
          <w:szCs w:val="18"/>
        </w:rPr>
        <w:t>Ao recorrer ao TST, o município pediu o reconhecimento da incompetência da Justiça do Trabalho. Segundo as razões do recurso, mesmo que se entenda que o copista pretendia discutir a natureza do vínculo existente com a orquestra, a competência seria da Justiça Comum, pois o trabalhador pedia, em primeiro lugar, a declaração da nulidade dos contratos administrativos celebrados com o município.</w:t>
      </w:r>
    </w:p>
    <w:p>
      <w:pPr>
        <w:pStyle w:val="Corpodotexto"/>
        <w:rPr>
          <w:szCs w:val="18"/>
        </w:rPr>
      </w:pPr>
      <w:r>
        <w:rPr>
          <w:szCs w:val="18"/>
        </w:rPr>
        <w:t>O ministro Walmir Oliveira da Costa, relator do processo na Primeira Turma do TST, observou que o STF, na ADI 3395 e em outras ocasiões, já se manifestou expressamente contra a competência da Justiça do Trabalho para julgar esse tipo de ação. Essa jurisprudência levou o TST a cancelar, em 2009, a Orientação Jurisprudencial nº 205 da SDI-1.</w:t>
      </w:r>
    </w:p>
    <w:p>
      <w:pPr>
        <w:pStyle w:val="Corpodotexto"/>
        <w:rPr/>
      </w:pPr>
      <w:r>
        <w:rPr>
          <w:szCs w:val="18"/>
        </w:rPr>
        <w:t>O relator assinalou ser incontroverso que o copista celebrou com o município contratos administrativos de prestação de serviços profissionais especializados com base na  </w:t>
      </w:r>
      <w:hyperlink r:id="rId14">
        <w:r>
          <w:rPr>
            <w:rStyle w:val="InternetLink"/>
            <w:color w:val="000000"/>
            <w:sz w:val="21"/>
          </w:rPr>
          <w:t>Lei 8.666/93</w:t>
        </w:r>
      </w:hyperlink>
      <w:r>
        <w:rPr>
          <w:szCs w:val="18"/>
        </w:rPr>
        <w:t>. "Sendo assim, o reconhecimento de fraude e/ou o desvirtuamento da contratação não atraem, por si só, a competência da Justiça do Trabalho", concluiu ele. A decisão foi unânime.</w:t>
      </w:r>
    </w:p>
    <w:p>
      <w:pPr>
        <w:pStyle w:val="Corpodotexto"/>
        <w:rPr/>
      </w:pPr>
      <w:r>
        <w:rPr>
          <w:szCs w:val="18"/>
        </w:rPr>
        <w:t>(Augusto Fontenele/CF) | Processo:   </w:t>
      </w:r>
      <w:hyperlink r:id="rId15">
        <w:r>
          <w:rPr>
            <w:rStyle w:val="InternetLink"/>
            <w:color w:val="000000"/>
            <w:sz w:val="21"/>
          </w:rPr>
          <w:t>RR - 35800-59.2005.5.02.0026</w:t>
        </w:r>
      </w:hyperlink>
    </w:p>
    <w:p>
      <w:pPr>
        <w:pStyle w:val="Corpodotexto"/>
        <w:rPr/>
      </w:pPr>
      <w:r>
        <w:rPr/>
      </w:r>
    </w:p>
    <w:p>
      <w:pPr>
        <w:pStyle w:val="Corpodotexto"/>
        <w:rPr>
          <w:rFonts w:ascii="Arial" w:hAnsi="Arial" w:cs="Arial"/>
          <w:color w:val="313131"/>
          <w:sz w:val="20"/>
          <w:szCs w:val="20"/>
        </w:rPr>
      </w:pPr>
      <w:r>
        <w:rPr>
          <w:szCs w:val="20"/>
        </w:rPr>
        <w:drawing>
          <wp:inline distT="0" distB="0" distL="0" distR="0">
            <wp:extent cx="26670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23/04/2012 | Tribunal Superior do Trabalho | Legislação &amp; Tributos | BR</w:t>
      </w:r>
    </w:p>
    <w:p>
      <w:pPr>
        <w:pStyle w:val="Titulo"/>
        <w:rPr/>
      </w:pPr>
      <w:r>
        <w:rPr/>
        <w:t>Destaque</w:t>
      </w:r>
    </w:p>
    <w:p>
      <w:pPr>
        <w:pStyle w:val="Corpodotexto"/>
        <w:rPr/>
      </w:pPr>
      <w:r>
        <w:rPr/>
      </w:r>
    </w:p>
    <w:p>
      <w:pPr>
        <w:pStyle w:val="Corpodotexto"/>
        <w:rPr/>
      </w:pPr>
      <w:r>
        <w:rPr/>
        <w:t>CONTRIBUIÇÃO ASSISTENCIAL</w:t>
      </w:r>
    </w:p>
    <w:p>
      <w:pPr>
        <w:pStyle w:val="Corpodotexto"/>
        <w:rPr/>
      </w:pPr>
      <w:r>
        <w:rPr/>
        <w:t xml:space="preserve">A 4ª Turma do </w:t>
      </w:r>
      <w:r>
        <w:rPr>
          <w:b/>
          <w:bCs/>
          <w:color w:val="000080"/>
        </w:rPr>
        <w:t>Tribunal Superior do Trabalho</w:t>
      </w:r>
      <w:r>
        <w:rPr/>
        <w:t xml:space="preserve"> (</w:t>
      </w:r>
      <w:r>
        <w:rPr>
          <w:b/>
          <w:bCs/>
          <w:color w:val="000080"/>
        </w:rPr>
        <w:t>TST</w:t>
      </w:r>
      <w:r>
        <w:rPr/>
        <w:t xml:space="preserve">) decidiu que convenção coletiva estabelecendo o pagamento de contribuição assistencial por trabalhadores não sindicalizados ofende o artigo 8º, V, da Constituição, que assegura a liberdade de associação e sindicalização. Os ministros deram provimento a recurso da Seduzione Indústria de Confecções contra decisão que a condenou a recolher a contribuição de empregados não sindicalizados ao </w:t>
      </w:r>
      <w:r>
        <w:rPr>
          <w:b/>
          <w:bCs/>
          <w:color w:val="000080"/>
        </w:rPr>
        <w:t>Sindicato dos Trabalhadores</w:t>
      </w:r>
      <w:r>
        <w:rPr/>
        <w:t xml:space="preserve"> das Indústrias de Calçados, de Vestuários e de Componentes de Guaporé. O </w:t>
      </w:r>
      <w:r>
        <w:rPr>
          <w:b/>
          <w:bCs/>
          <w:color w:val="000080"/>
        </w:rPr>
        <w:t>sindicato dos trabalhadores</w:t>
      </w:r>
      <w:r>
        <w:rPr/>
        <w:t xml:space="preserve"> firmou convenção coletiva de trabalho com o Sindicato da Indústria de Calçados do Estado do Rio Grande do Sul e o Sindicato das Indústrias do Vestuário do Estado do Rio Grande do Sul para o ano de 2008. Entre outras cláusulas, acordou-se o desconto assistencial para a entidade profissional. Em recurso ao </w:t>
      </w:r>
      <w:r>
        <w:rPr>
          <w:b/>
          <w:bCs/>
          <w:color w:val="000080"/>
        </w:rPr>
        <w:t>TST</w:t>
      </w:r>
      <w:r>
        <w:rPr/>
        <w:t>, porém, a empresa sustentou que a imposição de recolher a contribuição assistencial de empregados não associados viola artigos da Constituição e ainda Precedente Normativo nº 119 e Orientação Jrisprudencial nº 17, ambos da SDC/</w:t>
      </w:r>
      <w:r>
        <w:rPr>
          <w:b/>
          <w:bCs/>
          <w:color w:val="000080"/>
        </w:rPr>
        <w:t>TST</w:t>
      </w:r>
      <w:r>
        <w:rPr/>
        <w:t>.</w:t>
      </w:r>
    </w:p>
    <w:p>
      <w:pPr>
        <w:pStyle w:val="Corpodotexto"/>
        <w:spacing w:before="120" w:after="120"/>
        <w:rPr>
          <w:vanish/>
        </w:rPr>
      </w:pPr>
      <w:r>
        <w:rPr>
          <w:vanish/>
        </w:rPr>
      </w:r>
      <w:bookmarkStart w:id="0" w:name="_PictureBullets"/>
      <w:bookmarkStart w:id="1" w:name="_PictureBullets"/>
      <w:bookmarkEnd w:id="1"/>
    </w:p>
    <w:sectPr>
      <w:headerReference w:type="default" r:id="rId17"/>
      <w:headerReference w:type="first" r:id="rId18"/>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ext02.tst.jus.br/pls/ap01/ap_red100.resumo?num_int=368124&amp;ano_int=2008&amp;qtd_acesso=4794681&amp;novoportal=" TargetMode="External"/><Relationship Id="rId8" Type="http://schemas.openxmlformats.org/officeDocument/2006/relationships/hyperlink" Target="http://www.planalto.gov.br/ccivil_03/Constituicao/Constituicao.htm" TargetMode="External"/><Relationship Id="rId9" Type="http://schemas.openxmlformats.org/officeDocument/2006/relationships/hyperlink" Target="http://www.planalto.gov.br/ccivil_03/Decreto-Lei/Del5452.htm" TargetMode="External"/><Relationship Id="rId10" Type="http://schemas.openxmlformats.org/officeDocument/2006/relationships/hyperlink" Target="http://www.planalto.gov.br/ccivil_03/Constituicao/Constituicao.htm" TargetMode="External"/><Relationship Id="rId11" Type="http://schemas.openxmlformats.org/officeDocument/2006/relationships/hyperlink" Target="http://ext02.tst.jus.br/pls/ap01/ap_red100.resumo?num_int=57046&amp;ano_int=2007&amp;qtd_acesso=1739313&amp;novoportal=1" TargetMode="External"/><Relationship Id="rId12" Type="http://schemas.openxmlformats.org/officeDocument/2006/relationships/hyperlink" Target="http://www.planalto.gov.br/ccivil_03/leis/L8666cons.htm" TargetMode="External"/><Relationship Id="rId13" Type="http://schemas.openxmlformats.org/officeDocument/2006/relationships/hyperlink" Target="http://www.planalto.gov.br/ccivil_03/Decreto-Lei/Del5452.htm"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ext02.tst.jus.br/pls/ap01/ap_red100.resumo?num_int=502588&amp;ano_int=2008&amp;qtd_acesso=6568249&amp;novoportal=1" TargetMode="External"/><Relationship Id="rId16" Type="http://schemas.openxmlformats.org/officeDocument/2006/relationships/image" Target="media/image6.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36:00Z</dcterms:created>
  <dc:creator>sid</dc:creator>
  <dc:description/>
  <cp:keywords/>
  <dc:language>en-US</dc:language>
  <cp:lastModifiedBy>stelam</cp:lastModifiedBy>
  <cp:lastPrinted>2012-03-16T13:50:00Z</cp:lastPrinted>
  <dcterms:modified xsi:type="dcterms:W3CDTF">2012-04-23T18:19:00Z</dcterms:modified>
  <cp:revision>7</cp:revision>
  <dc:subject/>
  <dc:title> </dc:title>
</cp:coreProperties>
</file>