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04/2012 | Temas Trabalhistas | Segurança | PE</w:t>
      </w:r>
    </w:p>
    <w:p>
      <w:pPr>
        <w:pStyle w:val="Titulo"/>
        <w:rPr/>
      </w:pPr>
      <w:r>
        <w:rPr/>
        <w:t>SINPOL e a SDS não entram em acordo</w:t>
      </w:r>
    </w:p>
    <w:p>
      <w:pPr>
        <w:pStyle w:val="Corpodotexto"/>
        <w:rPr/>
      </w:pPr>
      <w:r>
        <w:rPr/>
      </w:r>
    </w:p>
    <w:p>
      <w:pPr>
        <w:pStyle w:val="Corpodotexto"/>
        <w:rPr/>
      </w:pPr>
      <w:r>
        <w:rPr/>
        <w:t xml:space="preserve">Após mais de duas horas de reunião com o secretário de Defesa Social, Wilson Damázio, representantes do Sindicato dos Policiais Civis (Sinpol-PE) entregaram, ontem, um documento de renúncia ao Programa de Jornada Extra (PJEs). Pelo documento entregue durante reunião na sede da Secretaria, 125 policiais civis, lotados em delegacias de Garanhuns e Serra Talhada, no Interior do Estado, solicitaram a retirada de seus nomes do programa. Isso porque, segundo o presidente do Sinpol-PE, Cláudio Marinho, o Governo do Estado não vem pagando o valor da PJEs conforme a legislação vigente. "A </w:t>
      </w:r>
      <w:r>
        <w:rPr>
          <w:b/>
          <w:bCs/>
          <w:color w:val="000080"/>
        </w:rPr>
        <w:t>legislação trabalhista</w:t>
      </w:r>
      <w:r>
        <w:rPr/>
        <w:t xml:space="preserve"> prevê o pagamento de R$ 20 por hora extra e eles (governo) estão pagando apenas R$ 4,47 por hora trabalhada. Esse valor não compensa", informou.</w:t>
      </w:r>
    </w:p>
    <w:p>
      <w:pPr>
        <w:pStyle w:val="Corpodotexto"/>
        <w:rPr/>
      </w:pPr>
      <w:r>
        <w:rPr/>
        <w:t>Ainda segundo Cláudio Marinho, a reunião com o gestor da SDS serviu para reforçar as solicitações da categoria que foram encaminhadas para o secretário no dia 23 de março. Com o resultado da reunião considerado insatisfatório para os representantes do sindicato, Marinho antecipou que novas medidas para exigir o cumprimento das reivindicações serão tomadas. Hoje, o Sinpol realizará um protesto nos plantões das delegacias de Santo Amaro e Boa Viagem.</w:t>
      </w:r>
    </w:p>
    <w:p>
      <w:pPr>
        <w:pStyle w:val="Corpodotexto"/>
        <w:rPr/>
      </w:pPr>
      <w:r>
        <w:rPr/>
        <w:t>O secretário da SDS Wilson Damázio se pronunciou sobre as reivindicações. Segundo ele, os valores do PJEs já estão em avaliação. "Nós estamos trabalhando numa proposta melhor para as PJEs. Essa reivindicação já foi encaminhada para o Conselho Superior de Política de Pessoal e para a Secretaria de Administração (SAD) analisarem. Com relação a investimento nos locais de trabalho, nós já estamos com uma planilha de seis metas prioritárias. Dentre as metas está a melhoria na estrutura de trabalho e a construção de um depósito para objetos apreendidos", acrescentou o secretário.</w:t>
      </w:r>
    </w:p>
    <w:p>
      <w:pPr>
        <w:pStyle w:val="Corpodotexto"/>
        <w:rPr/>
      </w:pPr>
      <w:r>
        <w:rPr/>
        <w:t>Brasil Senado aprova isenção de taxa Carro e corpos de jovens encontrados Aborto de anencéfalo passa a valer no País Cidadania Educação na primeira infância Amigo Dai a César o que é de César Cartas Curso Economia Conta de energia elétrica ficará 5,41% mais cara Pombos sediará polo moveleiro Inscrições para concurso até hoje 1.915 vagas em cursos profissionalizantes Servidores do Estado recebem a partir de hoje Funcionalismo tem reajuste de até 14% Últimos dias para se inscrever no Pronatec Médico de plano paralisa atendimento Banco Daycoval apresenta balanço do 1 trimestre Propriedade intelectual pode alavancar receitas Caixa espera aumento de 40% Começa Mostra Sucroenergética Esportes Paraíba ?balançado? a deixar o Sport Dênis Marques pode ser acionado na segunda-feira Meia Ramon e a sua responsabilidade de decidir Chelsea tira o Barça e vai à final Brasil conhece adversários nos torneios de futebol Mulheres fogem do Japão na primeira fase Mais um brasileiro carimba passaporte Vitória com a vantagem para ir à decisão Geral "Eu curto Educação": Folha convida leitor a doar livros Marchand faz 44 anos de atuação CAU Grande Recife Novo tumulto em unidade da Funase Nove internos ainda foragidos Endereços com pouca movimentação Sinpol e a SDS não entram em acordo Primeiro aborto em PE após decisão Arma pode ter sido entregue por um policial 2ª Perimetral Norte será alvo do PAC Mobilidade Navegabilidade do Capibaribe será viabilizada Projeto Embaixador do Turismo é lançado Informática O fantasma do cyberbullying Como identificar as pessoas agredidas Agressão também ocorre nas universidades ?Não esqueço, mas não me prendo a isso? Como recorrer em casos de constrangimento BomGusto poupa tempo, evita spam e agrada a todos Parceria irá ajudar expansão Empresa anuncia sistema móvel ?Pai? do Google faz nova declaração Tablet Fone de Ouvido Home Theater Monitor Desktop Será o último dos videogames portáteis? Maratona para desenvolvedores Como excluir todos os e-mails de um mesmo remetente no Hotmail Planeta Violência na Síria é "inaceitável", diz ONU Fotos de Chávez ativo divulgadas Ban preocupado com novos assentamentos Eleições podem ser em setembro Argentina apresenta plano de voo direto Protestos deixam feridos em La Paz Polícia DHPP investiga homicídio no Cabo Presos dois suspeitos de assaltar mercadinho População do Cordeiro amedrontada Divisa entre bairros é perigosa Menor alega ter sido agredido por PMs Política Vereador petista faz acusação contra Rands Concorrentes dizem ser ?mentira? Campos não quer cuidar de sucessão Matuto diz ser candidato de Eduardo ?As brigas têm que ser passageiras? Vereadores fogem dos humoristas Oposição aponta carta marcada em licitação Presidente do PPS entrega cargo Jornalista pode ter sido morto por encomenda PDT garante apoio a Fernando Filho STF abre inquérito contra os envolvidos com Cachoeira CPI pedirá a íntegra da operação da PF Vacina contra gripe atingirá 24,1 milhões de pessoas Mesa recebe lista de integrantes da CPMI Comissão de Ética vai investigar ministro da Saúde Lula lidera bombardeio contra Perillo CGE inicia auditoria nos contratos da Delta Programa Jovens pupilos em busca de sua identidade forrozeira Jovem Guarda e música regional no Manhattan Canção do exílio Horóscopo Passado persegue Lucinda Debates e oficinas estão na pauta do Expoidea 2012 Escritor faz lançamento na Cultura Guia prático para noivas na APL Regional Jogos Universitários com 600 participantes São João terá atrações de peso Dado como morto quer a solução Celpe anuncia os novos investimentos Hospital abre 20 vagas para médicos BR 104 deve receber quatro passarelas</w:t>
      </w:r>
    </w:p>
    <w:p>
      <w:pPr>
        <w:pStyle w:val="Corpodotexto"/>
        <w:rPr/>
      </w:pPr>
      <w:r>
        <w:rPr/>
      </w:r>
    </w:p>
    <w:p>
      <w:pPr>
        <w:pStyle w:val="Data"/>
        <w:rPr/>
      </w:pPr>
      <w:r>
        <w:rPr/>
        <w:t>Tribunais Regionais do Trabalho | Folha de Pernambuco | PE</w:t>
      </w:r>
    </w:p>
    <w:p>
      <w:pPr>
        <w:pStyle w:val="Titulo"/>
        <w:rPr/>
      </w:pPr>
      <w:r>
        <w:rPr/>
        <w:t>Inscrições para concurso até hoje</w:t>
      </w:r>
    </w:p>
    <w:p>
      <w:pPr>
        <w:pStyle w:val="Corpodotexto"/>
        <w:rPr/>
      </w:pPr>
      <w:r>
        <w:rPr/>
      </w:r>
    </w:p>
    <w:p>
      <w:pPr>
        <w:pStyle w:val="Corpodotexto"/>
        <w:rPr/>
      </w:pPr>
      <w:r>
        <w:rPr/>
        <w:t xml:space="preserve">Os interessados em concorrer a uma das 64 vagas oferecidas pelo </w:t>
      </w:r>
      <w:r>
        <w:rPr>
          <w:b/>
          <w:bCs/>
          <w:color w:val="000080"/>
        </w:rPr>
        <w:t>Tribunal Regional do Trabalho</w:t>
      </w:r>
      <w:r>
        <w:rPr/>
        <w:t xml:space="preserve"> de Pernambuco (</w:t>
      </w:r>
      <w:r>
        <w:rPr>
          <w:b/>
          <w:bCs/>
          <w:color w:val="000080"/>
        </w:rPr>
        <w:t>TRT</w:t>
      </w:r>
      <w:r>
        <w:rPr/>
        <w:t>-PE) têm até as 14h de hoje para se inscrever no concurso público oferecido pelo órgão. O edital contempla candidatos dos níveis técnico, para vagas de técnico judiciário, e superior, para vagas de analista judiciário, com remuneração de R$ 4.052,96 e R$ 6,6 mil, respectivamente. Também será formado um cadastro de reserva.</w:t>
      </w:r>
    </w:p>
    <w:p>
      <w:pPr>
        <w:pStyle w:val="Corpodotexto"/>
        <w:rPr/>
      </w:pPr>
      <w:r>
        <w:rPr/>
        <w:t>Os candidatos interessados nas vagas de nível superior poderão trabalhar nas seguintes áreas: Judiciária, Execução de Mandados, Administrativa (para universitários formados em qualquer curso superior), Contabilidade e Arquitetura. Também são oferecidas oportunidades nas áreas de Biblioteconomia, Jornalismo, Enfermagem, Engenharias (Civil, Elétrica e Mecânica), Estatística, Fisioterapia, Medicina do Trabalho, Psiquiatria, Odontologia, Serviço Social e Tecnologia da Informação. Já os interessados nas vagas de nível médio poderão trabalhar na área Administrativa ou nos setores de Segurança, Enfermagem, Tecnologia da Informação e Higiene Dental.</w:t>
      </w:r>
    </w:p>
    <w:p>
      <w:pPr>
        <w:pStyle w:val="Corpodotexto"/>
        <w:rPr/>
      </w:pPr>
      <w:r>
        <w:rPr/>
        <w:t>De acordo com Kátia Rego Barros, membro da comissão do concurso, o certame tem como objetivo atender à crescente demanda no TRT da 6ª Região. "No ano passado, foram criadas mais nove varas, nos municípios de Carpina, Igarassu, Ipojuca, Jaboatão dos Guararapes, Nazaré da Mata, Palmares, Petrolina, Ribeirão e São Lourenço", afirmou.</w:t>
      </w:r>
    </w:p>
    <w:p>
      <w:pPr>
        <w:pStyle w:val="Corpodotexto"/>
        <w:rPr/>
      </w:pPr>
      <w:r>
        <w:rPr/>
        <w:t>As taxas de inscrição custam R$ 70 (nível superior) e R$ 55 (nível médio). As inscrições devem feitas pelo endereço eletrônico www.concursosfcc. com.br/concursonovo.htm. Os candidatos podem realizar o pagamento em qualquer instituição bancária ou em casas lotéricas. As provas estão marcadas para 27 de maio, no Recife.</w:t>
      </w:r>
    </w:p>
    <w:p>
      <w:pPr>
        <w:pStyle w:val="Corpodotexto"/>
        <w:rPr/>
      </w:pPr>
      <w:r>
        <w:rPr/>
        <w:t>Brasil Senado aprova isenção de taxa Carro e corpos de jovens encontrados Aborto de anencéfalo passa a valer no País Cidadania Educação na primeira infância Amigo Dai a César o que é de César Cartas Curso Economia Conta de energia elétrica ficará 5,41% mais cara Pombos sediará polo moveleiro Inscrições para concurso até hoje 1.915 vagas em cursos profissionalizantes Servidores do Estado recebem a partir de hoje Funcionalismo tem reajuste de até 14% Últimos dias para se inscrever no Pronatec Médico de plano paralisa atendimento Banco Daycoval apresenta balanço do 1 trimestre Propriedade intelectual pode alavancar receitas Caixa espera aumento de 40% Começa Mostra Sucroenergética Esportes Paraíba ?balançado? a deixar o Sport Dênis Marques pode ser acionado na segunda-feira Meia Ramon e a sua responsabilidade de decidir Chelsea tira o Barça e vai à final Brasil conhece adversários nos torneios de futebol Mulheres fogem do Japão na primeira fase Mais um brasileiro carimba passaporte Vitória com a vantagem para ir à decisão Geral "Eu curto Educação": Folha convida leitor a doar livros Marchand faz 44 anos de atuação CAU Grande Recife Novo tumulto em unidade da Funase Nove internos ainda foragidos Endereços com pouca movimentação Sinpol e a SDS não entram em acordo Primeiro aborto em PE após decisão Arma pode ter sido entregue por um policial 2ª Perimetral Norte será alvo do PAC Mobilidade Navegabilidade do Capibaribe será viabilizada Projeto Embaixador do Turismo é lançado Informática O fantasma do cyberbullying Como identificar as pessoas agredidas Agressão também ocorre nas universidades ?Não esqueço, mas não me prendo a isso? Como recorrer em casos de constrangimento BomGusto poupa tempo, evita spam e agrada a todos Parceria irá ajudar expansão Empresa anuncia sistema móvel ?Pai? do Google faz nova declaração Tablet Fone de Ouvido Home Theater Monitor Desktop Será o último dos videogames portáteis? Maratona para desenvolvedores Como excluir todos os e-mails de um mesmo remetente no Hotmail Planeta Violência na Síria é "inaceitável", diz ONU Fotos de Chávez ativo divulgadas Ban preocupado com novos assentamentos Eleições podem ser em setembro Argentina apresenta plano de voo direto Protestos deixam feridos em La Paz Polícia DHPP investiga homicídio no Cabo Presos dois suspeitos de assaltar mercadinho População do Cordeiro amedrontada Divisa entre bairros é perigosa Menor alega ter sido agredido por PMs Política Vereador petista faz acusação contra Rands Concorrentes dizem ser ?mentira? Campos não quer cuidar de sucessão Matuto diz ser candidato de Eduardo ?As brigas têm que ser passageiras? Vereadores fogem dos humoristas Oposição aponta carta marcada em licitação Presidente do PPS entrega cargo Jornalista pode ter sido morto por encomenda PDT garante apoio a Fernando Filho STF abre inquérito contra os envolvidos com Cachoeira CPI pedirá a íntegra da operação da PF Vacina contra gripe atingirá 24,1 milhões de pessoas Mesa recebe lista de integrantes da CPMI Comissão de Ética vai investigar ministro da Saúde Lula lidera bombardeio contra Perillo CGE inicia auditoria nos contratos da Delta Programa Jovens pupilos em busca de sua identidade forrozeira Jovem Guarda e música regional no Manhattan Canção do exílio Horóscopo Passado persegue Lucinda Debates e oficinas estão na pauta do Expoidea 2012 Escritor faz lançamento na Cultura Guia prático para noivas na APL Regional Jogos Universitários com 600 participantes São João terá atrações de peso Dado como morto quer a solução Celpe anuncia os novos investimentos Hospital abre 20 vagas para médicos BR 104 deve receber quatro passarela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4/2012</w:t>
      </w:r>
    </w:p>
    <w:p>
      <w:pPr>
        <w:pStyle w:val="Titulo"/>
        <w:rPr/>
      </w:pPr>
      <w:r>
        <w:rPr/>
        <w:t xml:space="preserve">Bradesco deverá indenizar bancário que transportava valores </w:t>
      </w:r>
    </w:p>
    <w:p>
      <w:pPr>
        <w:pStyle w:val="Corpodotexto"/>
        <w:rPr/>
      </w:pPr>
      <w:r>
        <w:rPr/>
      </w:r>
    </w:p>
    <w:p>
      <w:pPr>
        <w:pStyle w:val="Corpodotexto"/>
        <w:rPr/>
      </w:pPr>
      <w:r>
        <w:rPr/>
        <w:t>O Banco Bradesco S.A deverá indenizar um ex-empregado por tê-lo exposto a situação de risco ao utilizá-lo como transportador de valores para a instituição. A decisão, da Sétima Turma do Tribunal Superior do Trabalho (TST), reformou entendimento da Justiça do Trabalho da 5ª Região (BA), que havia negado o pedido do trabalhador. Agora, o bancário deverá receber indenização de aproximadamente R$40 mil.</w:t>
      </w:r>
    </w:p>
    <w:p>
      <w:pPr>
        <w:pStyle w:val="Corpodotexto"/>
        <w:rPr>
          <w:szCs w:val="18"/>
        </w:rPr>
      </w:pPr>
      <w:r>
        <w:rPr>
          <w:szCs w:val="18"/>
        </w:rPr>
        <w:t>Admitido em 1985 como escriturário do banco, o trabalhador afirmou que realizava transporte de numerários entre as agências utilizando o próprio veículo, e que isso lhe causava grande apreensão e medo. A indenização, segundo ele, seria devida pela ocorrência de fato ilícito, pois o transporte de valores não estava incluído entre as atribuições de bancário.</w:t>
      </w:r>
    </w:p>
    <w:p>
      <w:pPr>
        <w:pStyle w:val="Corpodotexto"/>
        <w:rPr>
          <w:szCs w:val="18"/>
        </w:rPr>
      </w:pPr>
      <w:r>
        <w:rPr>
          <w:szCs w:val="18"/>
        </w:rPr>
        <w:t>Tanto a sentença de primeiro grau quanto o acórdão do Tribunal Regional do Trabalho da 5ª Região (BA) rejeitaram a caracterização de dano moral por risco. Para o Regional, hoje em dia "todos estão sujeitos à ação de bandidos" em razão da insuficiência do sistema de segurança pública. Dessa forma, o Bradesco não poderia ser responsabilizado pelo dano moral e pela consequente indenização.</w:t>
      </w:r>
    </w:p>
    <w:p>
      <w:pPr>
        <w:pStyle w:val="Corpodotexto"/>
        <w:rPr/>
      </w:pPr>
      <w:r>
        <w:rPr>
          <w:szCs w:val="18"/>
        </w:rPr>
        <w:t xml:space="preserve">O ministro Pedro Paulo Manus, relator do recurso de revista do bancário ao TST, disse que não reconhecer o dano moral significaria violar o artigo 3º da </w:t>
      </w:r>
      <w:hyperlink r:id="rId6">
        <w:r>
          <w:rPr>
            <w:rStyle w:val="InternetLink"/>
            <w:color w:val="000000"/>
            <w:sz w:val="21"/>
          </w:rPr>
          <w:t>Lei 7.102/83</w:t>
        </w:r>
      </w:hyperlink>
      <w:r>
        <w:rPr>
          <w:szCs w:val="18"/>
        </w:rPr>
        <w:t>, que fixa as normas de segurança banacária, uma vez que o transporte não foi realizado por empresa especializada nem por profissional específico. Para o ministro, afora o risco à vida, o dano moral restou configurado pelo sofrimento psíquico decorrente de exposição a perigo real de assalto.</w:t>
      </w:r>
    </w:p>
    <w:p>
      <w:pPr>
        <w:pStyle w:val="Corpodotexto"/>
        <w:rPr>
          <w:szCs w:val="18"/>
        </w:rPr>
      </w:pPr>
      <w:r>
        <w:rPr>
          <w:szCs w:val="18"/>
        </w:rPr>
        <w:t>Em sessão bastante discutida, a Turma procurou chegar a um valor razoável para a indenização. O montante, que inicialmente seria o resultado da multiplicação do número de meses trabalhados pelo valor de da última remuneração do bancário, acabou fixado em 40% da remuneração, devidamente atualizada, durante todo o período trabalhado. O relator explicou que o valor representa o percentual médio que um vigilante receberia para tal função, de 30% sobre o piso da categoria, com a elevação necessária a 40%, tendo em vista a capacidade financeira do banco e o dano sofrido pelo trabalhador.</w:t>
      </w:r>
    </w:p>
    <w:p>
      <w:pPr>
        <w:pStyle w:val="Corpodotexto"/>
        <w:rPr/>
      </w:pPr>
      <w:r>
        <w:rPr>
          <w:rStyle w:val="StrongEmphasis"/>
          <w:b w:val="false"/>
          <w:bCs w:val="false"/>
          <w:szCs w:val="18"/>
        </w:rPr>
        <w:t xml:space="preserve">Processo: </w:t>
      </w:r>
      <w:hyperlink r:id="rId7">
        <w:r>
          <w:rPr>
            <w:rStyle w:val="InternetLink"/>
            <w:color w:val="000000"/>
            <w:sz w:val="21"/>
          </w:rPr>
          <w:t>RR-156500-66.2007.5.05.0493</w:t>
        </w:r>
      </w:hyperlink>
      <w:r>
        <w:rPr>
          <w:szCs w:val="18"/>
        </w:rPr>
        <w:t xml:space="preserve"> | (Ricardo Reis/CF)</w:t>
      </w:r>
    </w:p>
    <w:p>
      <w:pPr>
        <w:pStyle w:val="Corpodotexto"/>
        <w:rPr/>
      </w:pPr>
      <w:r>
        <w:rPr/>
      </w:r>
    </w:p>
    <w:p>
      <w:pPr>
        <w:pStyle w:val="Titulo"/>
        <w:rPr/>
      </w:pPr>
      <w:r>
        <w:rPr/>
        <w:t xml:space="preserve">Empresa é absolvida de indenizar empregada por contratação de advogado </w:t>
      </w:r>
    </w:p>
    <w:p>
      <w:pPr>
        <w:pStyle w:val="Corpodotexto"/>
        <w:rPr/>
      </w:pPr>
      <w:r>
        <w:rPr/>
      </w:r>
    </w:p>
    <w:p>
      <w:pPr>
        <w:pStyle w:val="Corpodotexto"/>
        <w:rPr/>
      </w:pPr>
      <w:r>
        <w:rPr/>
        <w:t>A Quarta Turma do Tribunal do Superior do Trabalho reformou decisão proferida pelo Tribunal da 3ª Região (MG), que havia deferido de ofício a um trabalhador o pagamento de indenização pela contratação de honorários advocatícios para interposição de ação trabalhista, na qual foi parcialmente vencedor. A análise do tema examinado pelo ministro Fernando Eizo Ono, relator, despertou a curiosidade da ministra Maria de Assis Calsing, que ressaltou o caráter inédito da matéria naquele colegiado.</w:t>
      </w:r>
    </w:p>
    <w:p>
      <w:pPr>
        <w:pStyle w:val="Corpodotexto"/>
        <w:rPr/>
      </w:pPr>
      <w:r>
        <w:rPr>
          <w:szCs w:val="18"/>
        </w:rPr>
        <w:t xml:space="preserve">Apesar de não haver pedido nesse sentido na inicial da reclamação trabalhista ajuizada pelo empregado, o Tribunal Regional do Trabalho da 3ª Regiao (MG) condenou as empresas Pinustec Agroflorestal Ltda. e L &amp; C Transportes Ltda. ao pagamento de honorários advocatícios obrigacionais no percentual de 20% do valor da condenação, fixada em R$1.440,00. O acórdão do Regional destacou que a </w:t>
      </w:r>
      <w:hyperlink r:id="rId8">
        <w:r>
          <w:rPr>
            <w:rStyle w:val="InternetLink"/>
            <w:color w:val="000000"/>
            <w:sz w:val="21"/>
          </w:rPr>
          <w:t>CLT</w:t>
        </w:r>
      </w:hyperlink>
      <w:r>
        <w:rPr>
          <w:szCs w:val="18"/>
        </w:rPr>
        <w:t xml:space="preserve"> foi promulgada durante a vigência do Código de Processo Civil de 1939, o qual considerava que a remuneração por trabalhos advocatícios era questão meramente contratual entre a parte e o profissional. Ao instituir o chamado </w:t>
      </w:r>
      <w:r>
        <w:rPr>
          <w:rStyle w:val="Emphasis"/>
          <w:i w:val="false"/>
          <w:iCs w:val="false"/>
          <w:szCs w:val="18"/>
        </w:rPr>
        <w:t>jus postulandi</w:t>
      </w:r>
      <w:r>
        <w:rPr>
          <w:szCs w:val="18"/>
        </w:rPr>
        <w:t xml:space="preserve"> (artigo 798, que permite à parte ajuizar ação trabalhista pessoalmente), a </w:t>
      </w:r>
      <w:hyperlink r:id="rId9">
        <w:r>
          <w:rPr>
            <w:rStyle w:val="InternetLink"/>
            <w:color w:val="000000"/>
            <w:sz w:val="21"/>
          </w:rPr>
          <w:t>CLT</w:t>
        </w:r>
      </w:hyperlink>
      <w:r>
        <w:rPr>
          <w:szCs w:val="18"/>
        </w:rPr>
        <w:t xml:space="preserve"> pressupunha que a assistência do advogado era dispensável.</w:t>
      </w:r>
    </w:p>
    <w:p>
      <w:pPr>
        <w:pStyle w:val="Corpodotexto"/>
        <w:rPr/>
      </w:pPr>
      <w:r>
        <w:rPr>
          <w:szCs w:val="18"/>
        </w:rPr>
        <w:t xml:space="preserve">Contudo, para o TRT-MG, essa não é a realidade hoje vivenciada, pois os dados estatísticos revelam que a atuação pela própria parte é proporcionalmente inexpressiva, e que a prática, na Justiça do Trabalho, é mesmo a da formalização da representação por advogado, relegando-se a assistência judiciária prevista na </w:t>
      </w:r>
      <w:hyperlink r:id="rId10">
        <w:r>
          <w:rPr>
            <w:rStyle w:val="InternetLink"/>
            <w:color w:val="000000"/>
            <w:sz w:val="21"/>
          </w:rPr>
          <w:t>Lei 5.584/70</w:t>
        </w:r>
      </w:hyperlink>
      <w:r>
        <w:rPr>
          <w:szCs w:val="18"/>
        </w:rPr>
        <w:t>. Como um dos fundamentos para deferir a indenização por contratação do profissional, o órgão da Terceira Região expressou ser injusto que a parte, na maioria das vezes ainda desempregada, tenha que arcar com tal despesa para receber o que lhe é devido pelo empregador, sofrendo redução patrimonial decorrente da despesa com o advogado que o defendeu.</w:t>
      </w:r>
    </w:p>
    <w:p>
      <w:pPr>
        <w:pStyle w:val="Corpodotexto"/>
        <w:rPr/>
      </w:pPr>
      <w:r>
        <w:rPr/>
        <w:t>No julgamento do recurso de revista das empresas, o presidente da Quarta Turma, ministro Vieira de Melo Filho, reafirmou os fundamentos explicitados no voto do relator no sentido de que os honorários de sucumbência decorrem de pretensão a ser deduzida em juízo, não se tratando de provimento que a lei permita ser feito de ofício, uma vez que ao juiz não é dado o poder de complementar a petição da parte.</w:t>
      </w:r>
    </w:p>
    <w:p>
      <w:pPr>
        <w:pStyle w:val="Corpodotexto"/>
        <w:rPr/>
      </w:pPr>
      <w:r>
        <w:rPr>
          <w:szCs w:val="18"/>
        </w:rPr>
        <w:t xml:space="preserve">A Turma, por unanimidade, concluiu que a decisão do TRT-MG foi </w:t>
      </w:r>
      <w:r>
        <w:rPr>
          <w:rStyle w:val="Emphasis"/>
          <w:i w:val="false"/>
          <w:iCs w:val="false"/>
          <w:szCs w:val="18"/>
        </w:rPr>
        <w:t>extra petita</w:t>
      </w:r>
      <w:r>
        <w:rPr>
          <w:szCs w:val="18"/>
        </w:rPr>
        <w:t xml:space="preserve">, ou seja, fora dos limites do pedido, pois deferiu ao empregado algo que não foi pedido na inicial. A decisão foi reformada, por ofensa aos artigos 128 e 460 do </w:t>
      </w:r>
      <w:hyperlink r:id="rId11">
        <w:r>
          <w:rPr>
            <w:rStyle w:val="InternetLink"/>
            <w:color w:val="000000"/>
            <w:sz w:val="21"/>
          </w:rPr>
          <w:t>CPC</w:t>
        </w:r>
      </w:hyperlink>
      <w:r>
        <w:rPr>
          <w:szCs w:val="18"/>
        </w:rPr>
        <w:t>, e excluiu da condenação a reparação.</w:t>
      </w:r>
    </w:p>
    <w:p>
      <w:pPr>
        <w:pStyle w:val="Corpodotexto"/>
        <w:rPr/>
      </w:pPr>
      <w:r>
        <w:rPr>
          <w:szCs w:val="18"/>
        </w:rPr>
        <w:t xml:space="preserve">(Cristina Gimenes/CF) | Processo: </w:t>
      </w:r>
      <w:hyperlink r:id="rId12">
        <w:r>
          <w:rPr>
            <w:rStyle w:val="InternetLink"/>
            <w:color w:val="000000"/>
            <w:sz w:val="21"/>
          </w:rPr>
          <w:t>RR-105800-78.2009.5.03.0103</w:t>
        </w:r>
      </w:hyperlink>
    </w:p>
    <w:p>
      <w:pPr>
        <w:pStyle w:val="Corpodotexto"/>
        <w:rPr/>
      </w:pPr>
      <w:r>
        <w:rPr/>
      </w:r>
    </w:p>
    <w:p>
      <w:pPr>
        <w:pStyle w:val="Titulo"/>
        <w:rPr/>
      </w:pPr>
      <w:r>
        <w:rPr/>
        <w:t xml:space="preserve">Turma considera inválido aumento de jornada sem benefício aos trabalhadores </w:t>
      </w:r>
    </w:p>
    <w:p>
      <w:pPr>
        <w:pStyle w:val="Corpodotexto"/>
        <w:rPr/>
      </w:pPr>
      <w:r>
        <w:rPr/>
      </w:r>
    </w:p>
    <w:p>
      <w:pPr>
        <w:pStyle w:val="Corpodotexto"/>
        <w:rPr/>
      </w:pPr>
      <w:r>
        <w:rPr/>
        <w:t>A Sexta Turma do Tribunal Superior do Trabalho manteve decisão da Justiça do Trabalho da 15ª Região (Campinas/SP) que considerou inválidos acordos coletivos da ThyssenKrupp Metalúrgica Campo Limpo Ltda. que previam ampliação da jornada em turnos ininterruptos de revezamento, sem, no entanto, contemplar vantagens aos trabalhadores como contrapartida.</w:t>
      </w:r>
    </w:p>
    <w:p>
      <w:pPr>
        <w:pStyle w:val="Corpodotexto"/>
        <w:rPr>
          <w:szCs w:val="18"/>
        </w:rPr>
      </w:pPr>
      <w:r>
        <w:rPr>
          <w:szCs w:val="18"/>
        </w:rPr>
        <w:t>A metalúrgica alegou a existência de acordos coletivos válidos e regulares para a adoção de jornada de oito horas diárias para os empregados em turno ininterrupto de revezamento, e acrescentou que os aspectos benéficos integraram a negociação. Segundo a empresa, o sindicato dos trabalhadores não chancelaria a subscrição dos instrumentos coletivos caso não existisse contrapartida para o aumento da jornada de trabalho.</w:t>
      </w:r>
    </w:p>
    <w:p>
      <w:pPr>
        <w:pStyle w:val="Corpodotexto"/>
        <w:rPr>
          <w:szCs w:val="18"/>
        </w:rPr>
      </w:pPr>
      <w:r>
        <w:rPr>
          <w:szCs w:val="18"/>
        </w:rPr>
        <w:t>Entretanto, no caso dos autos, o Tribunal Regional do Trabalho assentou serem inválidos os acordos devido à ausência de qualquer cláusula em benefício dos trabalhadores, o que impossibilitava a avaliação do grau transacional dentro da chamada teoria do conglobamento – segundo a qual as normas devem ser consideradas e interpretadas em conjunto, e não isoladamente.</w:t>
      </w:r>
    </w:p>
    <w:p>
      <w:pPr>
        <w:pStyle w:val="Corpodotexto"/>
        <w:rPr/>
      </w:pPr>
      <w:r>
        <w:rPr>
          <w:szCs w:val="18"/>
        </w:rPr>
        <w:t xml:space="preserve">O ministro Mauricio Godinho, relator do recurso de revista no TST, afirmou que, embora a </w:t>
      </w:r>
      <w:hyperlink r:id="rId13">
        <w:r>
          <w:rPr>
            <w:rStyle w:val="InternetLink"/>
            <w:color w:val="000000"/>
            <w:sz w:val="21"/>
          </w:rPr>
          <w:t>Súmula 423</w:t>
        </w:r>
      </w:hyperlink>
      <w:r>
        <w:rPr>
          <w:szCs w:val="18"/>
        </w:rPr>
        <w:t xml:space="preserve"> do TST permita a ampliação da jornada por meio de negociação coletiva, a validade do elastecimento de jornada em turnos ininterruptos de revezamento somente pode ser aceita se fixada por "regular negociação coletiva", o que não se verificou na hipótese. Neste contexto, ressaltou que a regularidade da negociação coletiva supõe efetiva transação ("ou seja, despojamento bilateral ou multilateral, com reciprocidade entre os agentes envolvidos"), analisando-se o conjunto normativo à luz da teoria do conglobamento.</w:t>
      </w:r>
    </w:p>
    <w:p>
      <w:pPr>
        <w:pStyle w:val="Corpodotexto"/>
        <w:rPr/>
      </w:pPr>
      <w:r>
        <w:rPr>
          <w:szCs w:val="18"/>
        </w:rPr>
        <w:t xml:space="preserve">Contudo, no caso examinado, o relator observou não se tratar de acordo coletivo com cláusulas múltiplas, com regras distintas, concessões e preceitos, mas de "singelo documento coletivo", firmado unicamente para suprimir a vantagem instituída pelo artigo 7º, inciso XIV da </w:t>
      </w:r>
      <w:hyperlink r:id="rId14">
        <w:r>
          <w:rPr>
            <w:rStyle w:val="InternetLink"/>
            <w:color w:val="000000"/>
            <w:sz w:val="21"/>
          </w:rPr>
          <w:t>Constituição da República</w:t>
        </w:r>
      </w:hyperlink>
      <w:r>
        <w:rPr>
          <w:szCs w:val="18"/>
        </w:rPr>
        <w:t xml:space="preserve"> – que fixa a jornada de seis horas para o trabalho em turnos de revezamento. "Seu caráter e sentido é de simples renúncia, e não real transação", afirmou.</w:t>
      </w:r>
    </w:p>
    <w:p>
      <w:pPr>
        <w:pStyle w:val="Corpodotexto"/>
        <w:rPr/>
      </w:pPr>
      <w:r>
        <w:rPr>
          <w:szCs w:val="18"/>
        </w:rPr>
        <w:t xml:space="preserve">(Samira Brito/Gab/CF) | Processo: </w:t>
      </w:r>
      <w:hyperlink r:id="rId15">
        <w:r>
          <w:rPr>
            <w:rStyle w:val="InternetLink"/>
            <w:color w:val="000000"/>
            <w:sz w:val="21"/>
          </w:rPr>
          <w:t>RR-148000-66.2006.5.15.0105</w:t>
        </w:r>
      </w:hyperlink>
    </w:p>
    <w:p>
      <w:pPr>
        <w:pStyle w:val="Corpodotexto"/>
        <w:rPr/>
      </w:pPr>
      <w:r>
        <w:rPr/>
      </w:r>
    </w:p>
    <w:p>
      <w:pPr>
        <w:pStyle w:val="Titulo"/>
        <w:rPr/>
      </w:pPr>
      <w:r>
        <w:rPr/>
        <w:t xml:space="preserve">TST mantém decisão que anulou sentença por fraude trabalhista </w:t>
      </w:r>
    </w:p>
    <w:p>
      <w:pPr>
        <w:pStyle w:val="Corpodotexto"/>
        <w:rPr/>
      </w:pPr>
      <w:r>
        <w:rPr/>
      </w:r>
    </w:p>
    <w:p>
      <w:pPr>
        <w:pStyle w:val="Corpodotexto"/>
        <w:rPr/>
      </w:pPr>
      <w:r>
        <w:rPr/>
        <w:t>A Subseção 2 Especializada em Dissídios Individuais (SDI-2) do Tribunal Superior do Trabalho negou provimento a recurso interposto pelo filho de um dos sócios da Fazenda Nova Querência Empreendimentos Agropecuários Ltda., no Estado de Tocantins, e manteve decisão que anulou sentença por identificar no processo o objetivo de fraudar a lei em cerca de R$ 324 mil e, com isso, se livrar de parte de débitos bancários, fiscais e trabalhistas. O conluio foi denunciado em ação rescisória ajuizada pelo Ministério Público do Trabalho e acolhida pelo Tribunal Regional do Trabalho da 10ª Região (DF/TO).</w:t>
      </w:r>
    </w:p>
    <w:p>
      <w:pPr>
        <w:pStyle w:val="Corpodotexto"/>
        <w:rPr>
          <w:szCs w:val="18"/>
        </w:rPr>
      </w:pPr>
      <w:r>
        <w:rPr>
          <w:szCs w:val="18"/>
        </w:rPr>
        <w:t>De acordo com o Ministério Público, a ação trabalhista em questão, na qual o filho do sócio pedia o reconhecimento de vínculo de emprego, tramitou à revelia dos responsáveis pela fazenda, sem que houvesse contestação nas fases processuais. Como resultado, o juiz de primeiro grau reconheceu o vínculo e, na fase de execução, houve a penhora do bem imóvel indicado pela fazenda. O imóvel foi levado a leilão pelo Juízo de Cartas Precatórias, Falências e Concordatas de Gurupi (TO) e arrematado por R$ 1,8 milhão. Desse valor, R$ 324 mil foram repassados para pagar a condenação trabalhista.</w:t>
      </w:r>
    </w:p>
    <w:p>
      <w:pPr>
        <w:pStyle w:val="Corpodotexto"/>
        <w:rPr>
          <w:szCs w:val="18"/>
        </w:rPr>
      </w:pPr>
      <w:r>
        <w:rPr>
          <w:szCs w:val="18"/>
        </w:rPr>
        <w:t>Constatou-se, no entanto, a existência sobre o bem de três hipotecas em favor do BNDES e cinco em favor do Banco do Brasil S.A., além de pendências com o INSS e com outras questões trabalhistas. Para o Ministério Público, os sócios da fazenda, cientes do fato de que o crédito trabalhista é privilegiado em função de sua natureza alimentar, teriam utilizado o Judiciário para sobrepô-los, "de maneira fraudulenta, a outros de natureza bancária, fiscal e até mesmo trabalhista".</w:t>
      </w:r>
    </w:p>
    <w:p>
      <w:pPr>
        <w:pStyle w:val="Corpodotexto"/>
        <w:rPr>
          <w:szCs w:val="18"/>
        </w:rPr>
      </w:pPr>
      <w:r>
        <w:rPr>
          <w:szCs w:val="18"/>
        </w:rPr>
        <w:t>O TRT acolheu os argumentos do Ministério Público na ação rescisória e anulou a sentença. Descontente, a fazenda recorreu sem sucesso ao TST. O ministro Emmanoel Pereira, relator do recurso na SDI-2, destacou os fatos que apontam para a ausência real de disputa entre as partes. Por exemplo, o parentesco do autor da ação com um dos sócios, detentor de 50% de capital social, e a atitude da fazenda que, apesar de regularmente notificada, não se fez presente à audiência e nem ofereceu defesa, o que não ocorreu em outras ações, nas quais o montante pleiteado era inferior.</w:t>
      </w:r>
    </w:p>
    <w:p>
      <w:pPr>
        <w:pStyle w:val="Corpodotexto"/>
        <w:rPr/>
      </w:pPr>
      <w:r>
        <w:rPr>
          <w:szCs w:val="18"/>
        </w:rPr>
        <w:t xml:space="preserve">(Augusto Fontenele/CF) | Processo: </w:t>
      </w:r>
      <w:hyperlink r:id="rId16">
        <w:r>
          <w:rPr>
            <w:rStyle w:val="InternetLink"/>
            <w:color w:val="000000"/>
            <w:sz w:val="21"/>
          </w:rPr>
          <w:t>ROAR - 3600-50.2008.5.10.0000</w:t>
        </w:r>
      </w:hyperlink>
    </w:p>
    <w:p>
      <w:pPr>
        <w:pStyle w:val="Corpodotexto"/>
        <w:rPr/>
      </w:pPr>
      <w:r>
        <w:rPr/>
      </w:r>
    </w:p>
    <w:p>
      <w:pPr>
        <w:pStyle w:val="Data"/>
        <w:rPr/>
      </w:pPr>
      <w:r>
        <w:rPr/>
        <w:t>24/04/2012</w:t>
      </w:r>
    </w:p>
    <w:p>
      <w:pPr>
        <w:pStyle w:val="Titulo"/>
        <w:rPr/>
      </w:pPr>
      <w:r>
        <w:rPr/>
        <w:t xml:space="preserve">Justiça do Trabalho e IPEA firmam parceria para realização de pesquisas </w:t>
      </w:r>
    </w:p>
    <w:p>
      <w:pPr>
        <w:pStyle w:val="Corpodotexto"/>
        <w:rPr/>
      </w:pPr>
      <w:r>
        <w:rPr/>
      </w:r>
    </w:p>
    <w:p>
      <w:pPr>
        <w:pStyle w:val="Corpodotexto"/>
        <w:rPr/>
      </w:pPr>
      <w:r>
        <w:rPr/>
        <w:t>O presidente do Tribunal Superior do Trabalho (TST) e do Conselho Superior da Justiça do Trabalho (CSJT), ministro João Oreste Dalazen, e o presidente do Instituto de Pesquisa Econômica Aplicada (Ipea), Marcio Pochmann (foto), assinaram, na manhã de hoje (24), protocolo de cooperação técnica. O objetivo da parceria é instituir ações conjuntas para a realização de estudos e pesquisas de interesse mútuo, principalmente a respeito de temas como autos findos e construção de bases de dados comum, custo e tempo de duração de ações trabalhistas, quantitativo de ações trabalhistas com reconhecimento de vínculo empregatício e seus efeitos, execuções, passivos trabalhistas e potencial de arrecadação e ações relativas a acidentes de trabalho.</w:t>
      </w:r>
    </w:p>
    <w:p>
      <w:pPr>
        <w:pStyle w:val="Corpodotexto"/>
        <w:rPr>
          <w:szCs w:val="18"/>
        </w:rPr>
      </w:pPr>
      <w:r>
        <w:rPr>
          <w:szCs w:val="18"/>
        </w:rPr>
        <w:t>"É um primeiro passo para a celebração de convênio específico posterior visando ao desenvolvimento de pesquisas sobre os mais diversificados temas", afirma o presidente do TST e do CSJT. "Nosso escopo é a realização dessas pesquisas de interesse da Justiça do Trabalho para formulação de políticas públicas, com a cooperação, para que haja barateamento dos custos, de servidores da Justiça do Trabalho". Em reunião também na manhã de hoje com presidentes e corregedores de Tribunais Regionais do Trabalho, Dalazen adiantou que a coleta de dados deve mobilizar 32 servidores, que serão capacitados e orientados pelo próprio Ipea.</w:t>
      </w:r>
    </w:p>
    <w:p>
      <w:pPr>
        <w:pStyle w:val="Corpodotexto"/>
        <w:rPr>
          <w:szCs w:val="18"/>
        </w:rPr>
      </w:pPr>
      <w:r>
        <w:rPr>
          <w:szCs w:val="18"/>
        </w:rPr>
        <w:t>O ministro reforçou que a iniciativa também visa a formar quadros específicos na Justiça do Trabalho. "O acordo de cooperação que hoje foi assinado é um primeiro grande passo para que a Justiça do Trabalho possa, no futuro, realizar ela própria as suas pesquisas", concluiu.</w:t>
      </w:r>
    </w:p>
    <w:p>
      <w:pPr>
        <w:pStyle w:val="Corpodotexto"/>
        <w:rPr>
          <w:szCs w:val="18"/>
        </w:rPr>
      </w:pPr>
      <w:r>
        <w:rPr>
          <w:szCs w:val="18"/>
        </w:rPr>
        <w:t>(Patrícia Resende/CSJT)</w:t>
      </w:r>
    </w:p>
    <w:p>
      <w:pPr>
        <w:pStyle w:val="Corpodotexto"/>
        <w:rPr/>
      </w:pPr>
      <w:r>
        <w:rPr/>
      </w:r>
    </w:p>
    <w:p>
      <w:pPr>
        <w:pStyle w:val="Corpodotexto"/>
        <w:rPr>
          <w:rFonts w:ascii="Arial" w:hAnsi="Arial" w:cs="Arial"/>
          <w:color w:val="313131"/>
          <w:sz w:val="20"/>
          <w:szCs w:val="20"/>
        </w:rPr>
      </w:pPr>
      <w:r>
        <w:rPr>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Normal"/>
        <w:rPr/>
      </w:pPr>
      <w:r>
        <w:rPr/>
        <w:t>25/04/2012 | Tribunal Superior do Trabalho | Brasil | BR</w:t>
      </w:r>
    </w:p>
    <w:p>
      <w:pPr>
        <w:pStyle w:val="Titulo"/>
        <w:rPr/>
      </w:pPr>
      <w:r>
        <w:rPr/>
        <w:t>Destaque</w:t>
      </w:r>
    </w:p>
    <w:p>
      <w:pPr>
        <w:pStyle w:val="Corpodotexto"/>
        <w:rPr/>
      </w:pPr>
      <w:r>
        <w:rPr/>
      </w:r>
    </w:p>
    <w:p>
      <w:pPr>
        <w:pStyle w:val="Corpodotexto"/>
        <w:rPr/>
      </w:pPr>
      <w:r>
        <w:rPr/>
        <w:t>PAGAMENTO DE COMISSÕES</w:t>
      </w:r>
    </w:p>
    <w:p>
      <w:pPr>
        <w:pStyle w:val="Corpodotexto"/>
        <w:rPr/>
      </w:pPr>
      <w:r>
        <w:rPr/>
        <w:t xml:space="preserve">Um representante comercial da Logus-Fer Ferramentaria obteve na 6ª Turma do </w:t>
      </w:r>
      <w:r>
        <w:rPr>
          <w:color w:val="000080"/>
        </w:rPr>
        <w:t xml:space="preserve">Tribunal </w:t>
      </w:r>
      <w:r>
        <w:rPr>
          <w:b/>
          <w:color w:val="000080"/>
        </w:rPr>
        <w:t>Superior do Trabalho</w:t>
      </w:r>
      <w:r>
        <w:rPr>
          <w:b/>
        </w:rPr>
        <w:t xml:space="preserve"> (</w:t>
      </w:r>
      <w:r>
        <w:rPr>
          <w:b/>
          <w:color w:val="000080"/>
        </w:rPr>
        <w:t>TST</w:t>
      </w:r>
      <w:r>
        <w:rPr>
          <w:b/>
        </w:rPr>
        <w:t>)</w:t>
      </w:r>
      <w:r>
        <w:rPr/>
        <w:t xml:space="preserve"> o direito a diferenças das comissões sobre os negócios por ele intermediados. No julgamento do recurso, o relator, ministro </w:t>
      </w:r>
      <w:r>
        <w:rPr>
          <w:b/>
          <w:color w:val="000080"/>
        </w:rPr>
        <w:t>Aloysio Corrêa da Veiga</w:t>
      </w:r>
      <w:r>
        <w:rPr>
          <w:b/>
        </w:rPr>
        <w:t>,</w:t>
      </w:r>
      <w:r>
        <w:rPr/>
        <w:t xml:space="preserve"> observou que, segundo o artigo 32, parágrafo 7º da Lei nº 4.886, de 1965, que regulamenta as atividades dos representantes comerciais autônomos, a flexibilização dos preços dos negócios a serem fechados é autorizada desde que não acarrete diminuição do percentual da comissão. A decisão reformou entendimento do </w:t>
      </w:r>
      <w:r>
        <w:rPr>
          <w:b/>
          <w:color w:val="000080"/>
        </w:rPr>
        <w:t>Tribunal Regional do Trabalho</w:t>
      </w:r>
      <w:r>
        <w:rPr/>
        <w:t xml:space="preserve"> da 2ª Região (SP). Na inicial da ação trabalhista, o representante comercial narrou que intermediava negócios no segmento de construção e reforma de ferramentas de corte, dobra e repuxo, moldes de injeção de termoplásticos e dispositivos em geral. Segundo ele, de comum acordo com a empresa, ele tinha liberdade para negociar o preço dos produtos com as empresas, a partir de um valor mínimo de repasse dos produtos. A comissão, porém, foi fixada em 10%.</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4" t="-65" r="-4" b="-65"/>
                    <a:stretch>
                      <a:fillRect/>
                    </a:stretch>
                  </pic:blipFill>
                  <pic:spPr bwMode="auto">
                    <a:xfrm>
                      <a:off x="0" y="0"/>
                      <a:ext cx="4007485" cy="31432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5/04/2012 | Tribunal Superior do Trabalho | Ministros | João Oreste Dalazen - Presidente | Política | BR</w:t>
      </w:r>
    </w:p>
    <w:p>
      <w:pPr>
        <w:pStyle w:val="Titulo"/>
        <w:rPr/>
      </w:pPr>
      <w:r>
        <w:rPr/>
        <w:t>TST discute sindicalismo</w:t>
      </w:r>
    </w:p>
    <w:p>
      <w:pPr>
        <w:pStyle w:val="Corpodotexto"/>
        <w:rPr/>
      </w:pPr>
      <w:r>
        <w:rPr/>
      </w:r>
    </w:p>
    <w:p>
      <w:pPr>
        <w:pStyle w:val="Corpodotexto"/>
        <w:rPr/>
      </w:pPr>
      <w:r>
        <w:rPr/>
        <w:t xml:space="preserve">LARISSA LEITEO volume de processos na </w:t>
      </w:r>
      <w:r>
        <w:rPr>
          <w:b/>
          <w:bCs/>
          <w:color w:val="000080"/>
        </w:rPr>
        <w:t>Justiça do Trabalho</w:t>
      </w:r>
      <w:r>
        <w:rPr/>
        <w:t xml:space="preserve"> - são cerca de 2,2 milhões de ações -, com foco no sindicalismo, será tema do seminário Liberdade Sindical e os Novos Rumos do Sindicalismo no Brasil, organizado pelo </w:t>
      </w:r>
      <w:r>
        <w:rPr>
          <w:b/>
          <w:bCs/>
          <w:color w:val="000080"/>
        </w:rPr>
        <w:t>Tribunal Superior do Trabalho</w:t>
      </w:r>
      <w:r>
        <w:rPr/>
        <w:t xml:space="preserve"> (</w:t>
      </w:r>
      <w:r>
        <w:rPr>
          <w:b/>
          <w:bCs/>
          <w:color w:val="000080"/>
        </w:rPr>
        <w:t>TST</w:t>
      </w:r>
      <w:r>
        <w:rPr/>
        <w:t xml:space="preserve">) entre hoje e sexta-feira. O trabalho em condições apropriadas, a </w:t>
      </w:r>
      <w:r>
        <w:rPr>
          <w:b/>
          <w:bCs/>
          <w:color w:val="000080"/>
        </w:rPr>
        <w:t>negociação coletiva</w:t>
      </w:r>
      <w:r>
        <w:rPr/>
        <w:t xml:space="preserve"> e a organização sindical estão entre os temas que serão tratados no seminário, que contará com a presença do presidente do Supremo Tribunal Federal, ministro Carlos Ayres Britto, e do presidente do </w:t>
      </w:r>
      <w:r>
        <w:rPr>
          <w:b/>
          <w:bCs/>
          <w:color w:val="000080"/>
        </w:rPr>
        <w:t>TST</w:t>
      </w:r>
      <w:r>
        <w:rPr/>
        <w:t xml:space="preserve">, ministro </w:t>
      </w:r>
      <w:r>
        <w:rPr>
          <w:b/>
          <w:bCs/>
          <w:color w:val="000080"/>
        </w:rPr>
        <w:t>João Oreste Dalazen</w:t>
      </w:r>
      <w:r>
        <w:rPr/>
        <w:t>.</w:t>
      </w:r>
    </w:p>
    <w:p>
      <w:pPr>
        <w:pStyle w:val="Corpodotexto"/>
        <w:rPr/>
      </w:pPr>
      <w:r>
        <w:rPr/>
        <w:t>Segundo o sociólogo e especialista em relações do trabalho José Pastore, um dos painelistas do evento, as forças sindicais do Brasil ainda contam com pouco espaço para "exercitar a musculatura na negociação", o que resulta nas ações trabalhistas e em inúmeros movimentos grevistas, por exemplo. "Todos os direitos do trabalhador são assegurados na lei, e não no contrato negociável. Assim, a lei fixa tudo o que deve ser garantido e freia a negociação", afirma o especialista. Uma proposta de flexibilização será apresentada no seminário pelo presidente do Sindicato dos Metalúrgicos do ABC, Sérgio Nobre, que integra o painel "Experiências inovadoras de atuação sindical".</w:t>
      </w:r>
    </w:p>
    <w:p>
      <w:pPr>
        <w:pStyle w:val="Corpodotexto"/>
        <w:rPr/>
      </w:pPr>
      <w:r>
        <w:rPr/>
        <w:t>Uma minuta de projeto de lei elaborada pelo Sindicato dos Metalúrgicos e que cria o Acordo Coletivo Especial (ACE), um mecanismo que dá legitimidade às condições negociadas, também será debatida no evento. "O país precisa de uma legislação que assegure a representação dos trabalhadores no seu local de trabalho, para que exista a resolução de demandas através da negociação coletiva, evitando a corrida à Justiça", explica Nobre. Atualmente, a proposta está sob os cuidados da Casa Civil e poderá ser apresentada ao Congresso Nacional pelo Executivo.</w:t>
      </w:r>
    </w:p>
    <w:p>
      <w:pPr>
        <w:pStyle w:val="Corpodotexto"/>
        <w:rPr/>
      </w:pPr>
      <w:r>
        <w:rPr/>
        <w:t xml:space="preserve">A iniciativa partiu da experiência dos próprios metalúrgicos do ABC, que contam com uma estrutura chamada Comitê Sindical de Empresa (CSE), que fica instalada na própria empresa e tem, entre as atribuições, fiscalizar o cumprimento da legislação e dos instrumentos coletivos, além de encaminhar reivindicações dos trabalhadores. Além das experiências nacionais, o seminário contará com palestrantes da </w:t>
      </w:r>
      <w:r>
        <w:rPr>
          <w:b/>
          <w:bCs/>
          <w:color w:val="000080"/>
        </w:rPr>
        <w:t>Organização Internacional do Trabalho</w:t>
      </w:r>
      <w:r>
        <w:rPr/>
        <w:t xml:space="preserve"> (</w:t>
      </w:r>
      <w:r>
        <w:rPr>
          <w:b/>
          <w:bCs/>
          <w:color w:val="000080"/>
        </w:rPr>
        <w:t>OIT</w:t>
      </w:r>
      <w:r>
        <w:rPr/>
        <w:t>), que apresentarão parâmetros internacionais sobre o tema. O evento contou com mais de 1,8 mil participações na etapa de credenciamento.</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drawing>
          <wp:inline distT="0" distB="0" distL="0" distR="0">
            <wp:extent cx="3448050"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0" t="-92" r="-10" b="-92"/>
                    <a:stretch>
                      <a:fillRect/>
                    </a:stretch>
                  </pic:blipFill>
                  <pic:spPr bwMode="auto">
                    <a:xfrm>
                      <a:off x="0" y="0"/>
                      <a:ext cx="3448050" cy="39052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5/04/2012 | Temas Trabalhistas | Economia | BR</w:t>
      </w:r>
    </w:p>
    <w:p>
      <w:pPr>
        <w:pStyle w:val="Titulo"/>
        <w:rPr/>
      </w:pPr>
      <w:r>
        <w:rPr/>
        <w:t xml:space="preserve">Custos trabalhistas asfixiam a indústria </w:t>
      </w:r>
    </w:p>
    <w:p>
      <w:pPr>
        <w:pStyle w:val="Corpodotexto"/>
        <w:rPr/>
      </w:pPr>
      <w:r>
        <w:rPr/>
      </w:r>
    </w:p>
    <w:p>
      <w:pPr>
        <w:pStyle w:val="Corpodotexto"/>
        <w:rPr/>
      </w:pPr>
      <w:r>
        <w:rPr/>
        <w:t>Robson Braga de Andrade</w:t>
      </w:r>
    </w:p>
    <w:p>
      <w:pPr>
        <w:pStyle w:val="Corpodotexto"/>
        <w:rPr/>
      </w:pPr>
      <w:r>
        <w:rPr/>
        <w:t>As pessoas costumam pensar que os custos adicionais do trabalho são de 100%. Ou seja, ao assinar a carteira de um funcionário, uma empresa arcaria com encargos iguais ao salário pago. Como qualquer empresário sabe,o peso é bem maior.A infinidade de obrigações constitui um fardo, que asfixia a competitividade dos produtos nacionais.</w:t>
      </w:r>
    </w:p>
    <w:p>
      <w:pPr>
        <w:pStyle w:val="Corpodotexto"/>
        <w:rPr/>
      </w:pPr>
      <w:r>
        <w:rPr/>
        <w:t>O Brasil precisa tornar a criação de empregos e a produção mais baratas e funcionais. Não advogamos piora nas condições de trabalho nem achatamento salarial, a exemplo do que ocorre em algumas nações asiáticas. Mas, sim, racionalidade para acabar com a profusão de encargos,benefícios diretos e indiretos, contribuições, adicionais diversos e burocracia.</w:t>
      </w:r>
    </w:p>
    <w:p>
      <w:pPr>
        <w:pStyle w:val="Corpodotexto"/>
        <w:rPr/>
      </w:pPr>
      <w:r>
        <w:rPr/>
        <w:t>O crescimento dos custos do trabalho tem duas fontes principais: a elevação dos salários e o aumento do número de obrigações. É positivo que os trabalhadores estejam ganhando mais. Isso estimula o consumo,incrementa investimentos e faz a roda da economia girar. Mas os reajustes devem refletir a elevação na produtividade. De acordo com levantamento feito pela Fundação Getúlio Vargas, entre 2003e2009, o custo da mão de obra na economia brasileira cresceu 120% diante dos nossos competidores internacionais. A produtividade subiu apenas 0,6% por ano, em média. Na indústria a situação é pior, com elevação de 150% nos custos e queda de 0,8% na produtividade.</w:t>
      </w:r>
    </w:p>
    <w:p>
      <w:pPr>
        <w:pStyle w:val="Corpodotexto"/>
        <w:rPr/>
      </w:pPr>
      <w:r>
        <w:rPr/>
        <w:t>O custo do trabalhador chega a ser mais que o dobro do verificado em outros países emergentes. Na indústria de transformação, os encargos trabalhistas correspondem a um terço das despesas com mão de obra. Isso tem reflexos diretos na competitividade dos nossos produtos- as despesas ligadas ao trabalho significam de 20% a 50% do custo final dos manufaturados brasileiros.</w:t>
      </w:r>
    </w:p>
    <w:p>
      <w:pPr>
        <w:pStyle w:val="Corpodotexto"/>
        <w:rPr/>
      </w:pPr>
      <w:r>
        <w:rPr/>
        <w:t>O esforço do governo em retirar a contribuição de 20% à Previdência Social da folha de pagamento e localizá-la no faturamento, com uma desoneração de R$7,2 bilhões, merece elogios. Mas é preciso lutar contra a inflação de projetos de lei e medidas administrativas que aumentam os custos trabalhistas.</w:t>
      </w:r>
    </w:p>
    <w:p>
      <w:pPr>
        <w:pStyle w:val="Corpodotexto"/>
        <w:rPr/>
      </w:pPr>
      <w:r>
        <w:rPr/>
        <w:t>Neste exato momento, cerca de60% de todos os registros de presença feitos no País podem ser considerados inválidos, pois uma mera portaria modificou as regras do ponto eletrônico. Cerca de R$ 6 bilhões terão de ser investidos na compra e instalação de pelo menos 1 milhão de novos equipamentos.</w:t>
      </w:r>
    </w:p>
    <w:p>
      <w:pPr>
        <w:pStyle w:val="Corpodotexto"/>
        <w:rPr/>
      </w:pPr>
      <w:r>
        <w:rPr/>
        <w:t>No Congresso, toda semana surgem projetos criando"direitos"e custos empresariais: folga para quem fizer concurso público; aumento nas licenças-maternidade e paternidade; ampliação das formas de caracterização de doenças do trabalho;restrições à dispensa;redução da jornada semanal sem diminuição do salário; adicional de penosidade e até um auxílio-solidão. E até no Poder Judiciário temos exemplos de insegurança jurídica. As empresas estão sendo obrigadas a pagar milhões de horas extras retroativas porque, em muitos casos, a Justiça considera o tempo em que os empregados passam em transporte fornecido pelo empregador como horas trabalhadas. Ou seja, damos um benefício ao trabalhador e somos punidos.</w:t>
      </w:r>
    </w:p>
    <w:p>
      <w:pPr>
        <w:pStyle w:val="Corpodotexto"/>
        <w:rPr/>
      </w:pPr>
      <w:r>
        <w:rPr/>
        <w:t xml:space="preserve">A </w:t>
      </w:r>
      <w:r>
        <w:rPr>
          <w:b/>
          <w:bCs/>
          <w:color w:val="000080"/>
        </w:rPr>
        <w:t>Justiça do Trabalho</w:t>
      </w:r>
      <w:r>
        <w:rPr/>
        <w:t xml:space="preserve"> decidiu que os adicionais de insalubridade não devem incidir sobre o salário mínimo, como define, há quase 70 anos, o artigo 192 da Consolidação das Leis do Trabalho (</w:t>
      </w:r>
      <w:r>
        <w:rPr>
          <w:b/>
          <w:bCs/>
          <w:color w:val="000080"/>
        </w:rPr>
        <w:t>CLT</w:t>
      </w:r>
      <w:r>
        <w:rPr/>
        <w:t xml:space="preserve">). Na visão dos juízes, o porcentual deveria ser aplicado sobre o salário base dos funcionários. Como os trabalhadores podem reclamar supostos direitos acumulados em cinco anos, empresas foram surpreendidas por dívidas de até R$20 milhões.Elas atuavam com estrito respeito às regras da </w:t>
      </w:r>
      <w:r>
        <w:rPr>
          <w:b/>
          <w:bCs/>
          <w:color w:val="000080"/>
        </w:rPr>
        <w:t>CLT</w:t>
      </w:r>
      <w:r>
        <w:rPr/>
        <w:t>, mas uma simples mudança de entendimento da Justiça criou um passivo gigantesco. Felizmente,o Supremo Tribunal Federal reviu a decisão.</w:t>
      </w:r>
    </w:p>
    <w:p>
      <w:pPr>
        <w:pStyle w:val="Corpodotexto"/>
        <w:rPr/>
      </w:pPr>
      <w:r>
        <w:rPr/>
        <w:t xml:space="preserve">Sem prejuízo dos </w:t>
      </w:r>
      <w:r>
        <w:rPr>
          <w:b/>
          <w:bCs/>
          <w:color w:val="000080"/>
        </w:rPr>
        <w:t>direitos trabalhistas</w:t>
      </w:r>
      <w:r>
        <w:rPr/>
        <w:t>, governo, Congresso e Justiça precisam racionalizar a estrutura de custos do trabalho. Os sindicatos de trabalhadores e de empregadores estão abertos ao diálogo para construir alternativas.</w:t>
      </w:r>
    </w:p>
    <w:p>
      <w:pPr>
        <w:pStyle w:val="Corpodotexto"/>
        <w:rPr/>
      </w:pPr>
      <w:r>
        <w:rPr/>
        <w:t>Só assim as empresas poderão investir, gerar mais empregos, ganhar competitividade e impulsionar o crescimento.</w:t>
      </w:r>
    </w:p>
    <w:p>
      <w:pPr>
        <w:pStyle w:val="Corpodotexto"/>
        <w:rPr/>
      </w:pPr>
      <w:r>
        <w:rPr/>
        <w:t>Empresário, é Presidente da Confederação Nacional da Indústria (CNI)</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169795" cy="852805"/>
            <wp:effectExtent l="0" t="0" r="0" b="0"/>
            <wp:docPr id="8"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1"/>
                    </pic:cNvPr>
                    <pic:cNvPicPr>
                      <a:picLocks noChangeAspect="1" noChangeArrowheads="1"/>
                    </pic:cNvPicPr>
                  </pic:nvPicPr>
                  <pic:blipFill>
                    <a:blip r:embed="rId20"/>
                    <a:srcRect l="-25" t="-64" r="-25" b="-64"/>
                    <a:stretch>
                      <a:fillRect/>
                    </a:stretch>
                  </pic:blipFill>
                  <pic:spPr bwMode="auto">
                    <a:xfrm>
                      <a:off x="0" y="0"/>
                      <a:ext cx="2169795" cy="852805"/>
                    </a:xfrm>
                    <a:prstGeom prst="rect">
                      <a:avLst/>
                    </a:prstGeom>
                  </pic:spPr>
                </pic:pic>
              </a:graphicData>
            </a:graphic>
          </wp:inline>
        </w:drawing>
      </w:r>
    </w:p>
    <w:p>
      <w:pPr>
        <w:pStyle w:val="Corpodotexto"/>
        <w:rPr/>
      </w:pPr>
      <w:r>
        <w:rPr/>
      </w:r>
    </w:p>
    <w:p>
      <w:pPr>
        <w:pStyle w:val="Data"/>
        <w:rPr/>
      </w:pPr>
      <w:r>
        <w:rPr/>
        <w:t>25/04/2012</w:t>
      </w:r>
    </w:p>
    <w:p>
      <w:pPr>
        <w:pStyle w:val="Titulo"/>
        <w:rPr/>
      </w:pPr>
      <w:r>
        <w:rPr/>
        <w:t>TRT15 - Câmara determina reabertura da instrução processual em ação que discute controle de jornada</w:t>
      </w:r>
    </w:p>
    <w:p>
      <w:pPr>
        <w:pStyle w:val="Corpodotexto"/>
        <w:rPr/>
      </w:pPr>
      <w:r>
        <w:rPr/>
      </w:r>
    </w:p>
    <w:p>
      <w:pPr>
        <w:pStyle w:val="Corpodotexto"/>
        <w:rPr>
          <w:rFonts w:ascii="Times New Roman" w:hAnsi="Times New Roman" w:cs="Times New Roman"/>
          <w:sz w:val="24"/>
          <w:szCs w:val="24"/>
        </w:rPr>
      </w:pPr>
      <w:r>
        <w:rPr/>
        <w:t xml:space="preserve">A 10ª Câmara do TRT anulou sentença proferida pelo juízo da 3ª Vara do Trabalho de Jundiaí, reconhecendo assim que a reclamada foi cerceada em seu direito de defesa durante a instrução. </w:t>
      </w:r>
    </w:p>
    <w:p>
      <w:pPr>
        <w:pStyle w:val="Corpodotexto"/>
        <w:rPr/>
      </w:pPr>
      <w:r>
        <w:rPr/>
        <w:t xml:space="preserve">A VT havia julgado parcialmente procedentes os pedidos do reclamante, que trabalhava como motorista de caminhão na reclamada e era responsável por entrega de mercadorias no interior do Estado de São Paulo. A decisão de primeira instância reconheceu o direito do motorista a horas extras, cesta básica e a indenização por danos morais, fixada em R$ 20 mil. </w:t>
      </w:r>
    </w:p>
    <w:p>
      <w:pPr>
        <w:pStyle w:val="Corpodotexto"/>
        <w:rPr/>
      </w:pPr>
      <w:r>
        <w:rPr/>
        <w:t xml:space="preserve">A empresa recorreu, alegando que não conseguiu fazer provas em audiência por indeferimento do juízo. Em sua tese defensiva, rebateu os pedidos do trabalhador, dizendo que ele, como motorista, “exerceu atividade externa e sem controle da jornada de trabalho, estando, assim, inserido na excludente do artigo 62, inciso I, da CLT”. Também pediu a oitiva do reclamante e a produção de outras provas, uma vez que, após a audiência inaugural, quando foram juntados a defesa e documentos e foi colhido o depoimento pessoal da preposta da reclamada, o juízo de primeira instância encerrou a instrução processual. </w:t>
      </w:r>
    </w:p>
    <w:p>
      <w:pPr>
        <w:pStyle w:val="Corpodotexto"/>
        <w:rPr/>
      </w:pPr>
      <w:r>
        <w:rPr/>
        <w:t xml:space="preserve">O relator do acórdão da 10ª Câmara, desembargador José Antonio Pancotti, afirmou que “diante da matéria fática, tendo em vista a alegação de labor extraordinário (fato constitutivo que, de regra, deve ser provado pelo autor - artigos 818 da CLT e 333, inciso I, do CPC) e a contraposição de tese defensiva pela acionada, não justifica a conclusão, por parte do juízo, quanto à ausência de controvérsia”. </w:t>
      </w:r>
    </w:p>
    <w:p>
      <w:pPr>
        <w:pStyle w:val="Corpodotexto"/>
        <w:rPr/>
      </w:pPr>
      <w:r>
        <w:rPr/>
        <w:t xml:space="preserve">A decisão colegiada também entendeu que seria “salutar” ouvir o autor e as testemunhas para a comprovação, ou não, da jornada de trabalho descrita na inicial e o possível controle da jornada de trabalho externo realizado por parte do empregador, ainda que de forma indireta e a distância. E concluiu que “o prematuro encerramento da instrução processual, sem que fosse colhido o depoimento pessoal do autor e ouvidas as testemunhas, por certo atentou contra o direito de defesa da reclamada, pois seria imprescindível possibilitar às partes a produção de provas, especialmente orais, em respaldo às suas pretensões”. </w:t>
      </w:r>
    </w:p>
    <w:p>
      <w:pPr>
        <w:pStyle w:val="Corpodotexto"/>
        <w:rPr/>
      </w:pPr>
      <w:r>
        <w:rPr/>
        <w:t xml:space="preserve">O acórdão lembrou que “o juiz é o destinatário da prova, incumbindo-lhe indeferir as diligências inúteis ou meramente protelatórias (artigo 130 do CPC)”. Porém, ressaltou que, considerando a controvertida matéria fática, “mostrava-se conveniente a oitiva de testemunhas, para se buscar a elucidação dos fatos”. E acrescentou que “em momento algum, na audiência ou na sentença, o juízo ‘a quo’ justificou fundamentadamente o encerramento da instrução processual”. </w:t>
      </w:r>
    </w:p>
    <w:p>
      <w:pPr>
        <w:pStyle w:val="Corpodotexto"/>
        <w:rPr/>
      </w:pPr>
      <w:r>
        <w:rPr/>
        <w:t xml:space="preserve">Em conclusão, o acórdão declarou a nulidade dos atos processuais a partir do encerramento da instrução processual e determinou o retorno dos autos à origem, a fim de que seja reaberta a instrução processual, “facultando-se às partes a produção de prova oral”. (Processo 0000181-16.2010.5.15.0096) </w:t>
      </w:r>
    </w:p>
    <w:p>
      <w:pPr>
        <w:pStyle w:val="Corpodotexto"/>
        <w:rPr/>
      </w:pPr>
      <w:r>
        <w:rPr/>
        <w:t>Fonte: Tribunal Regional do Trabalho da 15ª Região</w:t>
      </w:r>
    </w:p>
    <w:p>
      <w:pPr>
        <w:pStyle w:val="Corpodotexto"/>
        <w:rPr>
          <w:szCs w:val="20"/>
        </w:rPr>
      </w:pPr>
      <w:r>
        <w:rPr>
          <w:szCs w:val="20"/>
        </w:rPr>
      </w:r>
    </w:p>
    <w:p>
      <w:pPr>
        <w:pStyle w:val="Titulo"/>
        <w:rPr/>
      </w:pPr>
      <w:r>
        <w:rPr/>
        <w:t>TRT10 - Tribunal reconhece a competência da JT para julgar representação sindical dos servidores públicos</w:t>
      </w:r>
    </w:p>
    <w:p>
      <w:pPr>
        <w:pStyle w:val="Corpodotexto"/>
        <w:rPr/>
      </w:pPr>
      <w:r>
        <w:rPr/>
      </w:r>
    </w:p>
    <w:p>
      <w:pPr>
        <w:pStyle w:val="Corpodotexto"/>
        <w:rPr>
          <w:rFonts w:ascii="Times New Roman" w:hAnsi="Times New Roman" w:cs="Times New Roman"/>
          <w:sz w:val="24"/>
          <w:szCs w:val="24"/>
        </w:rPr>
      </w:pPr>
      <w:r>
        <w:rPr/>
        <w:t xml:space="preserve">A 3ª Turma do TRT-10ª Região reconhece a competência da Justiça do Trabalho para julgar conflitos de representação sindical mesmo nas hipóteses que envolvam entes públicos e servidores não celetistas com a aplicação das normas relativas à organização sindical, inscritas na Constituição Federal. No caso, o Sindicato Nacional dos Servidores da Carreira de Planejamento e Orçamento, representante sindical da categoria dos servidores públicos estatutários analistas e técnicos do Ministério de Planejamento e Orçamento, ingressou com mandado de segurança contra ato do secretário das relações de trabalho do Ministério do Trabalho e Emprego, sob o fundamento de não caracterizar categoria profissional ou econômica para fins de organização sindical. </w:t>
      </w:r>
    </w:p>
    <w:p>
      <w:pPr>
        <w:pStyle w:val="Corpodotexto"/>
        <w:rPr/>
      </w:pPr>
      <w:r>
        <w:rPr/>
        <w:t>Para o relator do processo, desembargador Douglas Alencar Rodrigues, a Suprema Corte ao definir o sentido e alcance do inciso I, do artigo 114 da Constituição Federal, o qual dispõe sobre “a competência da Justiça do Trabalho para processar e julgar ações oriundas de relações trabalhistas”, considerou excluídas da competência da Justiça do Trabalho as causas que envolvessem os servidores públicos vinculados ao Poder Público pelo regime jurídico estatutário. “O presente caso não trata de causa instaurada entre servidores e o Poder Público, mas sim de discussão posta em juízo relativa ao reconhecimento do direito de exigir de seus filiados a contribuição sindical decorrente do exercício profissional”, observou o relator.</w:t>
      </w:r>
    </w:p>
    <w:p>
      <w:pPr>
        <w:pStyle w:val="Corpodotexto"/>
        <w:rPr/>
      </w:pPr>
      <w:r>
        <w:rPr/>
        <w:t xml:space="preserve">Processo nº RO 00551-2011-015-10-00-9 </w:t>
      </w:r>
    </w:p>
    <w:p>
      <w:pPr>
        <w:pStyle w:val="Corpodotexto"/>
        <w:rPr/>
      </w:pPr>
      <w:r>
        <w:rPr/>
        <w:t>Fonte: Tribunal Regional do Trabalho da 10ª Região</w:t>
      </w:r>
    </w:p>
    <w:p>
      <w:pPr>
        <w:pStyle w:val="Corpodotexto"/>
        <w:rPr>
          <w:szCs w:val="20"/>
        </w:rPr>
      </w:pPr>
      <w:r>
        <w:rPr>
          <w:szCs w:val="20"/>
        </w:rPr>
      </w:r>
    </w:p>
    <w:p>
      <w:pPr>
        <w:pStyle w:val="Titulo"/>
        <w:rPr/>
      </w:pPr>
      <w:r>
        <w:rPr/>
        <w:t>TRT10 - Tribunal condena em danos morais empresa que não retificou rendimentos do empregado à Receita Federal</w:t>
      </w:r>
    </w:p>
    <w:p>
      <w:pPr>
        <w:pStyle w:val="Corpodotexto"/>
        <w:rPr/>
      </w:pPr>
      <w:r>
        <w:rPr/>
      </w:r>
    </w:p>
    <w:p>
      <w:pPr>
        <w:pStyle w:val="Corpodotexto"/>
        <w:rPr>
          <w:rFonts w:ascii="Times New Roman" w:hAnsi="Times New Roman" w:cs="Times New Roman"/>
          <w:sz w:val="24"/>
          <w:szCs w:val="24"/>
        </w:rPr>
      </w:pPr>
      <w:r>
        <w:rPr/>
        <w:t xml:space="preserve">O valor do rendimento anual de empregado informado equivocadamente em dobro pela empresa à Receita Federal, acabou por incluir o empregado na malha fina, levando-o a passar por sérios constrangimentos, inclusive, o de impedi-lo de receber a restituição do Imposto de Renda.  Com base nesses prejuízos, a 2ª Turma do TRT 10ª Região elevou para R$ 5 mil a indenização por dano moral a ser paga pela empresa ao empregado. </w:t>
      </w:r>
    </w:p>
    <w:p>
      <w:pPr>
        <w:pStyle w:val="Corpodotexto"/>
        <w:rPr/>
      </w:pPr>
      <w:r>
        <w:rPr/>
        <w:t>O relator da ação, desembargador Alexandre Nery de Oliveira, constatou que o empregado foi submetido, por culpa da empresa, a situação constrangedora e desgastante, “pois é de conhecimento de todos a burocracia que um cidadão tem que enfrentar para resolver qualquer assunto na Receita Federal”, enfatizou em seu voto. O relator acrescentou que tal situação perdurou por mais de dois anos, desde a entrega da declaração de Imposto de Renda do empregado, em  abril de 2009, até  o envio da declaração retificadora da empresa à Receita, em agosto de 2011. A empresa agiu muito tempo depois e somente após o ajuizamento da demanda pelo empregado, em julho de 2011.</w:t>
      </w:r>
    </w:p>
    <w:p>
      <w:pPr>
        <w:pStyle w:val="Corpodotexto"/>
        <w:rPr/>
      </w:pPr>
      <w:r>
        <w:rPr/>
        <w:t xml:space="preserve">Processo RO 0001188-05.2011.5.10.0013 </w:t>
      </w:r>
    </w:p>
    <w:p>
      <w:pPr>
        <w:pStyle w:val="Corpodotexto"/>
        <w:rPr/>
      </w:pPr>
      <w:r>
        <w:rPr/>
        <w:t>Fonte: Tribunal Regional do Trabalho da 10ª Região</w:t>
      </w:r>
    </w:p>
    <w:p>
      <w:pPr>
        <w:pStyle w:val="Corpodotexto"/>
        <w:rPr>
          <w:szCs w:val="20"/>
        </w:rPr>
      </w:pPr>
      <w:r>
        <w:rPr>
          <w:szCs w:val="20"/>
        </w:rPr>
      </w:r>
    </w:p>
    <w:p>
      <w:pPr>
        <w:pStyle w:val="Titulo"/>
        <w:rPr/>
      </w:pPr>
      <w:r>
        <w:rPr/>
        <w:t>TRT3 - Invasão de produtos chineses no mercado não justifica descumprimento de obrigações trabalhistas</w:t>
      </w:r>
    </w:p>
    <w:p>
      <w:pPr>
        <w:pStyle w:val="Corpodotexto"/>
        <w:rPr/>
      </w:pPr>
      <w:r>
        <w:rPr/>
      </w:r>
    </w:p>
    <w:p>
      <w:pPr>
        <w:pStyle w:val="Corpodotexto"/>
        <w:rPr>
          <w:rFonts w:ascii="Times New Roman" w:hAnsi="Times New Roman" w:cs="Times New Roman"/>
          <w:sz w:val="24"/>
          <w:szCs w:val="24"/>
        </w:rPr>
      </w:pPr>
      <w:r>
        <w:rPr/>
        <w:t xml:space="preserve">Um grupo de trabalhadores procurou a Justiça do Trabalho dizendo que foram dispensados sem justa causa e não receberam as verbas rescisórias. A ex-empregadora, por sua vez, reconheceu que não realizou o acerto com os reclamantes, mas se justificou alegando falta de condições financeiras para fazê-lo, já que encerrou suas atividades por motivo de força maior. Segundo sustentou, o fechamento foi causado pela conjuntura econômica atual e, principalmente, pela invasão dos produtos chineses. No entanto, esses argumentos não convenceram a 10ª Turma do TRT-MG, que manteve a condenação da ré ao pagamento das parcelas rescisórias. </w:t>
      </w:r>
    </w:p>
    <w:p>
      <w:pPr>
        <w:pStyle w:val="Corpodotexto"/>
        <w:rPr/>
      </w:pPr>
      <w:r>
        <w:rPr/>
        <w:t>O juiz convocado Rodrigo Ribeiro Bueno, relator do recurso, explicou que os artigos 501 a 504 da CLT prevêem a diminuição dos encargos para o empregador, quando ele for surpreendido por acontecimento grave, imprevisível, sem a sua vontade e causado por fator externo, que determine a extinção da empresa. Apenas um acontecimento com essas características pode ser considerado motivo de força maior, completou o relator, ressaltando que esse não é esse o caso da ex-empregadora dos reclamantes.</w:t>
      </w:r>
    </w:p>
    <w:p>
      <w:pPr>
        <w:pStyle w:val="Corpodotexto"/>
        <w:rPr/>
      </w:pPr>
      <w:r>
        <w:rPr/>
        <w:t>O magistrado lembrou que todo empregador, ao decidir exercer determinada atividade econômica assume os riscos do empreendimento, especialmente o da contratação de pessoal, na forma estabelecida no artigo 2º da CLT. A falta de sucesso no negócio não caracteriza força maior. Numa economia de mercado, a incerteza do sucesso e as possibilidades reais de crise macro e microeconômica são conhecidas do empresário que, inclusive, os leva em conta quando da fixação dos preços de seus produtos e/ou serviços, ponderou.</w:t>
      </w:r>
    </w:p>
    <w:p>
      <w:pPr>
        <w:pStyle w:val="Corpodotexto"/>
        <w:rPr/>
      </w:pPr>
      <w:r>
        <w:rPr/>
        <w:t>Se até mesmo em casos de falência ou recuperação judicial da empresa os direitos dos empregados permanecem, com mais razão eles não deixam de existir na hipótese de extinção do empreendimento por invasão de produtos chineses, finalizou o magistrado, mantendo a condenação. (ED 0001165-68.2011.5.03.0073)</w:t>
      </w:r>
    </w:p>
    <w:p>
      <w:pPr>
        <w:pStyle w:val="Corpodotexto"/>
        <w:rPr/>
      </w:pPr>
      <w:r>
        <w:rPr/>
        <w:t>Fonte: Tribunal Regional do Trabalho da 3ª Região</w:t>
      </w:r>
    </w:p>
    <w:p>
      <w:pPr>
        <w:pStyle w:val="Corpodotexto"/>
        <w:rPr>
          <w:szCs w:val="20"/>
        </w:rPr>
      </w:pPr>
      <w:r>
        <w:rPr>
          <w:szCs w:val="20"/>
        </w:rPr>
      </w:r>
    </w:p>
    <w:p>
      <w:pPr>
        <w:pStyle w:val="Titulo"/>
        <w:rPr/>
      </w:pPr>
      <w:r>
        <w:rPr/>
        <w:t xml:space="preserve">TRT3 - Juiz reconhece vínculo de emprego entre laboratório e bioquímica contratada como autônoma </w:t>
      </w:r>
    </w:p>
    <w:p>
      <w:pPr>
        <w:pStyle w:val="Corpodotexto"/>
        <w:rPr/>
      </w:pPr>
      <w:r>
        <w:rPr/>
      </w:r>
    </w:p>
    <w:p>
      <w:pPr>
        <w:pStyle w:val="Corpodotexto"/>
        <w:rPr>
          <w:rFonts w:ascii="Times New Roman" w:hAnsi="Times New Roman" w:cs="Times New Roman"/>
          <w:sz w:val="24"/>
          <w:szCs w:val="24"/>
        </w:rPr>
      </w:pPr>
      <w:r>
        <w:rPr/>
        <w:t>Foi submetido à apreciação do juiz Luiz Carlos Araújo, titular da Vara do Trabalho de Patos de Minas, o caso de uma farmacêutica bioquímica que pediu o reconhecimento do vínculo empregatício durante todo o tempo em que prestou serviços para o laboratório reclamado. É que, segundo alegou a reclamante, embora tenha começado a trabalhar no laboratório em fevereiro de 2005, a sua carteira somente foi assinada em abril de 2008. O réu, por sua vez, insistiu na tese de que, no período sem registro, celebrou contrato de prestação de serviços autônomos com a autora. Dessa forma, a relação, nessa época, teria sido de trabalho e não de emprego.</w:t>
      </w:r>
    </w:p>
    <w:p>
      <w:pPr>
        <w:pStyle w:val="Corpodotexto"/>
        <w:rPr/>
      </w:pPr>
      <w:r>
        <w:rPr/>
        <w:t xml:space="preserve">Mas o juiz entendeu que quem está com a razão é a reclamante. Isso porque ficou claro que o laboratório precisava dos serviços da bioquímica de forma permanente. O representante legal do réu reconheceu que era ela a responsável pela assinatura dos exames e que não podia deixar de trabalhar se assim desejasse. Além disso, observou o magistrado, os documentos anexados ao processo comprovam que a profissional foi contratada para realizar, entre outras funções, análises clínicas, toxicológicas, físico-químicas, biológicas e microbiológicas, orientar coletas de amostras e efetuar análise crítica dos resultados. Todas essas atividades são essenciais ao cumprimento dos objetivos sociais da empresa. Por outro lado, o reclamado não demonstrou que o trabalho da autora fosse exercido com autonomia. </w:t>
      </w:r>
    </w:p>
    <w:p>
      <w:pPr>
        <w:pStyle w:val="Corpodotexto"/>
        <w:rPr/>
      </w:pPr>
      <w:r>
        <w:rPr/>
        <w:t>Tem-se evidenciada a prestação de serviço de forma pessoal, com continuidade, sob diretivas da reclamada, mediante uma remuneração, autorizando concluir que, de fato, restou caracterizada a relação de emprego durante todo o período trabalhado pela reclamante, uma vez que estão presentes os requisitos previstos no art. 3o da CLT, concluiu o julgador, condenado o laboratório a pagar a parcelas trabalhistas do período de reconhecimento do vínculo, além de ter que retificar a data de admissão registrada na CTPS. O reclamado apresentou recurso, mas o Tribunal de 3ª Região manteve a sentença. (RO 0000026-24.2010.5.03.0071)</w:t>
      </w:r>
    </w:p>
    <w:p>
      <w:pPr>
        <w:pStyle w:val="Corpodotexto"/>
        <w:rPr/>
      </w:pPr>
      <w:r>
        <w:rPr/>
        <w:t>Fonte: Tribunal Regional do Trabalho da 3ª Região</w:t>
      </w:r>
    </w:p>
    <w:p>
      <w:pPr>
        <w:pStyle w:val="Corpodotexto"/>
        <w:rPr>
          <w:szCs w:val="20"/>
        </w:rPr>
      </w:pPr>
      <w:r>
        <w:rPr>
          <w:szCs w:val="20"/>
        </w:rPr>
      </w:r>
    </w:p>
    <w:p>
      <w:pPr>
        <w:pStyle w:val="Titulo"/>
        <w:rPr/>
      </w:pPr>
      <w:r>
        <w:rPr/>
        <w:t>TRT3 - Comissões pagas por terceiros integram a remuneração</w:t>
      </w:r>
    </w:p>
    <w:p>
      <w:pPr>
        <w:pStyle w:val="Corpodotexto"/>
        <w:rPr/>
      </w:pPr>
      <w:r>
        <w:rPr/>
      </w:r>
    </w:p>
    <w:p>
      <w:pPr>
        <w:pStyle w:val="Corpodotexto"/>
        <w:rPr>
          <w:rFonts w:ascii="Times New Roman" w:hAnsi="Times New Roman" w:cs="Times New Roman"/>
          <w:sz w:val="24"/>
          <w:szCs w:val="24"/>
        </w:rPr>
      </w:pPr>
      <w:r>
        <w:rPr/>
        <w:t>As comissões pagas por terceiros são semelhantes às gorjetas e às gueltas (bonificação concedida ao vendedor como incentivo a vendas de determinada marca ou produto comercializado pela empresa) e fazem parte do salário do empregado. Isso porque, apesar de o pagamento ocorrer de forma indireta, esses valores decorrem dos serviços prestados ao empregador, que, ao final, acaba se beneficiando com o aumento das vendas.</w:t>
      </w:r>
    </w:p>
    <w:p>
      <w:pPr>
        <w:pStyle w:val="Corpodotexto"/>
        <w:rPr/>
      </w:pPr>
      <w:r>
        <w:rPr/>
        <w:t>Assim se manifestou a 9ª Turma do TRT-MG, ao julgar desfavoravelmente o recurso de uma empresa revendedora de automóveis e serviços, que não se conformava em ter que pagar ao empregado reflexos das comissões quitadas por instituições financeiras sobre as taxas de aprovação de crédito para compra de veículos. Segundo sustentou a recorrente, esses valores eram repassados diretamente para os empregados. Mas, no entender do desembargador Ricardo Antônio Mohallem, ainda que essas comissões fossem pagas pelas financeiras, esse fato não impede a integração do montante à remuneração do trabalhador.</w:t>
      </w:r>
    </w:p>
    <w:p>
      <w:pPr>
        <w:pStyle w:val="Corpodotexto"/>
        <w:rPr/>
      </w:pPr>
      <w:r>
        <w:rPr/>
        <w:t>Para o relator, o que importa é que, assim como as gorjetas e as gueltas, o empregado tem a oportunidade de receber as comissões, em razão do trabalho realizado na empregadora. Essa, por sua vez, lucra com as vendas aumentadas. Daí, a natureza onerosa da bonificação paga, a qual faz parte dos ganhos do trabalhador. (RO 0000743-89.2011.5.03.0139)</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lanalto.gov.br/ccivil_03/leis/L7102.htm" TargetMode="External"/><Relationship Id="rId7" Type="http://schemas.openxmlformats.org/officeDocument/2006/relationships/hyperlink" Target="http://ext02.tst.jus.br/pls/ap01/ap_red100.resumo?num_int=743353&amp;ano_int=2009&amp;qtd_acesso=9953165&amp;novoportal=1"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www.planalto.gov.br/ccivil_03/Decreto-Lei/Del5452.htm" TargetMode="External"/><Relationship Id="rId10" Type="http://schemas.openxmlformats.org/officeDocument/2006/relationships/hyperlink" Target="http://www.planalto.gov.br/ccivil_03/Leis/L5584.htm" TargetMode="External"/><Relationship Id="rId11" Type="http://schemas.openxmlformats.org/officeDocument/2006/relationships/hyperlink" Target="http://www.planalto.gov.br/ccivil_03/Leis/L5869.htm" TargetMode="External"/><Relationship Id="rId12" Type="http://schemas.openxmlformats.org/officeDocument/2006/relationships/hyperlink" Target="http://ext02.tst.jus.br/pls/ap01/ap_red100.resumo?num_int=202417&amp;ano_int=2010&amp;qtd_acesso=5219619&amp;novoportal=" TargetMode="External"/><Relationship Id="rId13" Type="http://schemas.openxmlformats.org/officeDocument/2006/relationships/hyperlink" Target="http://brs02.tst.jus.br/cgi-bin/nph-brs?d=BLNK&amp;s1=423&amp;s2=bden.base.&amp;pg1=NUMS&amp;u=http://www.tst.gov.br/jurisprudencia/brs/nspit/nspitgen_un_pix.html&amp;p=1&amp;r=1&amp;f=G&amp;l=0"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ext02.tst.jus.br/pls/ap01/ap_red100.resumo?num_int=820460&amp;ano_int=2009&amp;qtd_acesso=16200789&amp;novoportal=1" TargetMode="External"/><Relationship Id="rId16" Type="http://schemas.openxmlformats.org/officeDocument/2006/relationships/hyperlink" Target="http://ext02.tst.jus.br/pls/ap01/ap_red100.resumo?num_int=690529&amp;ano_int=2009&amp;qtd_acesso=13765623&amp;novoportal=1"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7:00Z</dcterms:created>
  <dc:creator>sid</dc:creator>
  <dc:description/>
  <cp:keywords/>
  <dc:language>en-US</dc:language>
  <cp:lastModifiedBy>stelam</cp:lastModifiedBy>
  <cp:lastPrinted>2012-03-16T13:50:00Z</cp:lastPrinted>
  <dcterms:modified xsi:type="dcterms:W3CDTF">2012-04-25T18:01:00Z</dcterms:modified>
  <cp:revision>6</cp:revision>
  <dc:subject/>
  <dc:title> </dc:title>
</cp:coreProperties>
</file>