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4/2012</w:t>
      </w:r>
    </w:p>
    <w:p>
      <w:pPr>
        <w:pStyle w:val="Titulo"/>
        <w:rPr/>
      </w:pPr>
      <w:r>
        <w:rPr/>
        <w:t xml:space="preserve">TST inaugura memorial de vítimas de acidente e lança portal “Trabalho Seguro” </w:t>
      </w:r>
    </w:p>
    <w:p>
      <w:pPr>
        <w:pStyle w:val="Corpodotexto"/>
        <w:rPr/>
      </w:pPr>
      <w:r>
        <w:rPr/>
      </w:r>
    </w:p>
    <w:p>
      <w:pPr>
        <w:pStyle w:val="Corpodotexto"/>
        <w:rPr/>
      </w:pPr>
      <w:r>
        <w:rPr>
          <w:szCs w:val="18"/>
        </w:rPr>
        <w:t xml:space="preserve">Dentro das homenagens ao Dia Mundial da Segurança e Saúde no Trabalho (28 de abril), o presidente do Tribunal Superior do Trabalho e do Conselho Superior da Justiça do Trabalho (CJST), ministro João Oreste Dalazen, lançou hoje (25) memorial no TST com os nomes dos 2.796 trabalhadores mortos em acidentes de trabalho em 2011 e o portal do </w:t>
      </w:r>
      <w:hyperlink r:id="rId5">
        <w:r>
          <w:rPr>
            <w:rStyle w:val="InternetLink"/>
            <w:color w:val="000000"/>
            <w:sz w:val="21"/>
          </w:rPr>
          <w:t>Programa Trabalho Seguro</w:t>
        </w:r>
      </w:hyperlink>
      <w:r>
        <w:rPr>
          <w:szCs w:val="18"/>
        </w:rPr>
        <w:t>, que integra o Programa Nacional de Prevenção de Acidentes de Trabalho.</w:t>
      </w:r>
    </w:p>
    <w:p>
      <w:pPr>
        <w:pStyle w:val="Corpodotexto"/>
        <w:rPr/>
      </w:pPr>
      <w:r>
        <w:rPr>
          <w:szCs w:val="18"/>
        </w:rPr>
        <w:t xml:space="preserve">O ministro Dalazen fez os lançamentos na abertura do Seminário Sobre Liberdade Sindical e os Novos Rumos no Sindicalismo do Brasil. O memorial está instalado na entrada do Bloco B do prédio do TST, em painel de dez metros por quatro com os nomes de todas as vítimas. Esses nomes também podem ser acessados no novo portal do </w:t>
      </w:r>
      <w:hyperlink r:id="rId6">
        <w:r>
          <w:rPr>
            <w:rStyle w:val="InternetLink"/>
            <w:color w:val="000000"/>
            <w:sz w:val="21"/>
          </w:rPr>
          <w:t>Programa Trabalho Seguro</w:t>
        </w:r>
      </w:hyperlink>
      <w:r>
        <w:rPr>
          <w:szCs w:val="18"/>
        </w:rPr>
        <w:t>.</w:t>
      </w:r>
    </w:p>
    <w:p>
      <w:pPr>
        <w:pStyle w:val="Corpodotexto"/>
        <w:rPr/>
      </w:pPr>
      <w:r>
        <w:rPr>
          <w:rStyle w:val="StrongEmphasis"/>
          <w:b w:val="false"/>
          <w:bCs w:val="false"/>
          <w:szCs w:val="18"/>
        </w:rPr>
        <w:t>Portal</w:t>
      </w:r>
    </w:p>
    <w:p>
      <w:pPr>
        <w:pStyle w:val="Corpodotexto"/>
        <w:rPr/>
      </w:pPr>
      <w:r>
        <w:rPr>
          <w:szCs w:val="18"/>
        </w:rPr>
        <w:t xml:space="preserve">O portal </w:t>
      </w:r>
      <w:hyperlink r:id="rId7">
        <w:r>
          <w:rPr>
            <w:rStyle w:val="InternetLink"/>
            <w:color w:val="000000"/>
            <w:sz w:val="21"/>
          </w:rPr>
          <w:t>Programa Trabalho Seguro</w:t>
        </w:r>
      </w:hyperlink>
      <w:r>
        <w:rPr>
          <w:szCs w:val="18"/>
        </w:rPr>
        <w:t xml:space="preserve"> tem informações como notícias, atuação, campanhas, biblioteca, guias e dicas sobre saúde e segurança do trabalho. O programa é uma iniciativa do TST e do CSJT, em parceria com diversas instituições públicas e privadas, visando à formulação e à execução de projetos e ações nacionais voltados à prevenção de acidentes de trabalho e ao fortalecimento da Política Nacional de Segurança e Saúde no Trabalho.</w:t>
      </w:r>
    </w:p>
    <w:p>
      <w:pPr>
        <w:pStyle w:val="Corpodotexto"/>
        <w:rPr>
          <w:szCs w:val="18"/>
        </w:rPr>
      </w:pPr>
      <w:r>
        <w:rPr>
          <w:szCs w:val="18"/>
        </w:rPr>
        <w:t>Já foram realizados dois atos públicos pelo Trabalho Seguro, o primeiro nas obras do estádio Maracanã, no Rio de Janeiro, e o outro no Arena das Dunas, em Natal (RN). Os eventos contaram com a participação dos trabalhadores, autoridades e de atletas como Ronaldo Fenômeno e Bebeto, representantes do Comitê Local da FIFA da Copa do Mundo de 2014 no Brasil.</w:t>
      </w:r>
    </w:p>
    <w:p>
      <w:pPr>
        <w:pStyle w:val="Corpodotexto"/>
        <w:rPr/>
      </w:pPr>
      <w:r>
        <w:rPr>
          <w:rStyle w:val="StrongEmphasis"/>
          <w:b w:val="false"/>
          <w:bCs w:val="false"/>
          <w:szCs w:val="18"/>
        </w:rPr>
        <w:t>Dia mundial</w:t>
      </w:r>
    </w:p>
    <w:p>
      <w:pPr>
        <w:pStyle w:val="Corpodotexto"/>
        <w:rPr/>
      </w:pPr>
      <w:r>
        <w:rPr>
          <w:szCs w:val="18"/>
        </w:rPr>
        <w:t xml:space="preserve">No dia 28 de abril de 1969, uma explosão numa mina no estado norte-americano da Virginia matou 78 mineiros. Com foco na prevenção, a Organização Internacional do Trabalho (OIT) instituiu, em 2003, a data como o Dia Mundial da Segurança e Saúde no Trabalho, em memória às vítimas de acidentes e doenças relacionadas ao trabalho. Neste dia são celebrados eventos no mundo todo para a conscientização dos trabalhadores e empregadores quantos aos riscos de acidentes no trabalho.  No Brasil, a </w:t>
      </w:r>
      <w:hyperlink r:id="rId8">
        <w:r>
          <w:rPr>
            <w:rStyle w:val="InternetLink"/>
            <w:color w:val="000000"/>
            <w:sz w:val="21"/>
          </w:rPr>
          <w:t>Lei nº 11.121/05</w:t>
        </w:r>
      </w:hyperlink>
      <w:r>
        <w:rPr>
          <w:szCs w:val="18"/>
        </w:rPr>
        <w:t xml:space="preserve"> instituiu que no dia 28 de abril seja celebrado no País o Dia Nacional em Memória das Vítimas de Acidentes e Doenças do Trabalho.</w:t>
      </w:r>
    </w:p>
    <w:p>
      <w:pPr>
        <w:pStyle w:val="Corpodotexto"/>
        <w:rPr>
          <w:szCs w:val="18"/>
        </w:rPr>
      </w:pPr>
      <w:r>
        <w:rPr>
          <w:szCs w:val="18"/>
        </w:rPr>
        <w:t>(Augusto Fontenele e Marta Crisóstomo)</w:t>
      </w:r>
    </w:p>
    <w:p>
      <w:pPr>
        <w:pStyle w:val="Corpodotexto"/>
        <w:rPr/>
      </w:pPr>
      <w:r>
        <w:rPr/>
      </w:r>
    </w:p>
    <w:p>
      <w:pPr>
        <w:pStyle w:val="Data"/>
        <w:rPr/>
      </w:pPr>
      <w:r>
        <w:rPr/>
        <w:t>26/04/2012</w:t>
      </w:r>
    </w:p>
    <w:p>
      <w:pPr>
        <w:pStyle w:val="Titulo"/>
        <w:rPr/>
      </w:pPr>
      <w:r>
        <w:rPr/>
        <w:t xml:space="preserve">Presidente do TST defende mudanças na execução trabalhista no Senado </w:t>
      </w:r>
    </w:p>
    <w:p>
      <w:pPr>
        <w:pStyle w:val="Corpodotexto"/>
        <w:rPr/>
      </w:pPr>
      <w:r>
        <w:rPr/>
      </w:r>
    </w:p>
    <w:p>
      <w:pPr>
        <w:pStyle w:val="Corpodotexto"/>
        <w:rPr/>
      </w:pPr>
      <w:r>
        <w:rPr/>
        <w:t>O presidente do Tribunal Superior do Trabalho e do Conselho Superior da Justiça do Trabalho, ministro João Oreste Dalazen, defendeu hoje (26), no Senado Federal, a necessidade de modernização dos mecanismos legais que regem a execução trabalhista. "A execução trabalhista é morosa e ineficaz, e constitui hoje o principal ponto de estrangulamento do processo judicial trabalhista", afirmou.</w:t>
      </w:r>
    </w:p>
    <w:p>
      <w:pPr>
        <w:pStyle w:val="Corpodotexto"/>
        <w:rPr/>
      </w:pPr>
      <w:r>
        <w:rPr>
          <w:szCs w:val="18"/>
        </w:rPr>
        <w:t xml:space="preserve">O ministro participou de audiência pública na Comissão de Assuntos Sociais (CAS) do Senado, convocada a pedido da senadora Ana Amélia (PPR/RS), relatora do </w:t>
      </w:r>
      <w:hyperlink r:id="rId9">
        <w:r>
          <w:rPr>
            <w:rStyle w:val="InternetLink"/>
            <w:color w:val="000000"/>
            <w:sz w:val="21"/>
          </w:rPr>
          <w:t>Projeto de Lei do Senado (PLS) 606/2011</w:t>
        </w:r>
      </w:hyperlink>
      <w:r>
        <w:rPr>
          <w:szCs w:val="18"/>
        </w:rPr>
        <w:t>, que altera dispositivos da </w:t>
      </w:r>
      <w:hyperlink r:id="rId10">
        <w:r>
          <w:rPr>
            <w:rStyle w:val="InternetLink"/>
            <w:color w:val="000000"/>
            <w:sz w:val="21"/>
          </w:rPr>
          <w:t>CLT</w:t>
        </w:r>
      </w:hyperlink>
      <w:r>
        <w:rPr>
          <w:szCs w:val="18"/>
        </w:rPr>
        <w:t> para disciplinar o cumprimento das sentenças e a execução de títulos extrajudiciais na Justiça do Trabalho. O projeto, de autoria do senador Romero Jucá (PMDB/RR), foi elaborado a partir de propostas sugeridas por uma comissão formada por ministros e juízes de primeiro e segundo graus da Justiça do Trabalho.</w:t>
      </w:r>
    </w:p>
    <w:p>
      <w:pPr>
        <w:pStyle w:val="Corpodotexto"/>
        <w:rPr>
          <w:szCs w:val="18"/>
        </w:rPr>
      </w:pPr>
      <w:r>
        <w:rPr>
          <w:szCs w:val="18"/>
        </w:rPr>
        <w:t>Dalazen disse aos senadores que o panorama atual da execução é "desalentador e inquietante", e que a situação vem se agravando a cada ano. A implantação do Banco Nacional de Devedores Trabalhistas (BNDT) permitiu um levantamento do acervo "em plenitude" de processos nessa fase, inclusive daqueles que se encontram no chamado arquivo provisório – quando o devedor não é localizado, ou quando se esgotam as possibilidades de cumprimento das decisões judiciais e o processo, sem ter concretizado o direito reconhecido judicialmente, "dormitam nas prateleiras das secretarias das Varas", como explicou o ministro. Somados os processos provisoriamente arquivados, a Justiça do Trabalho fechou 2011 com 3,2 milhões de processos nos quais o trabalhador ainda não recebeu efetivamente aquilo que lhe é devido, o que resulta numa taxa de congestionamento de 76% em 2011.</w:t>
      </w:r>
    </w:p>
    <w:p>
      <w:pPr>
        <w:pStyle w:val="Corpodotexto"/>
        <w:rPr/>
      </w:pPr>
      <w:r>
        <w:rPr>
          <w:szCs w:val="18"/>
        </w:rPr>
        <w:t xml:space="preserve">A principal causa desse estrangulamento, para Dalazen, está na legislação – "anacrônica, precária e ineficiente". A execução, hoje, é regida por três leis: a principal é a </w:t>
      </w:r>
      <w:hyperlink r:id="rId11">
        <w:r>
          <w:rPr>
            <w:rStyle w:val="InternetLink"/>
            <w:color w:val="000000"/>
            <w:sz w:val="21"/>
          </w:rPr>
          <w:t>CLT</w:t>
        </w:r>
      </w:hyperlink>
      <w:r>
        <w:rPr>
          <w:szCs w:val="18"/>
        </w:rPr>
        <w:t>, que data da década de 40, mas há ainda a Lei de Execuções Fiscais (</w:t>
      </w:r>
      <w:hyperlink r:id="rId12">
        <w:r>
          <w:rPr>
            <w:rStyle w:val="InternetLink"/>
            <w:color w:val="000000"/>
            <w:sz w:val="21"/>
          </w:rPr>
          <w:t>Lei 6.830/1980</w:t>
        </w:r>
      </w:hyperlink>
      <w:r>
        <w:rPr>
          <w:szCs w:val="18"/>
        </w:rPr>
        <w:t xml:space="preserve">) e o </w:t>
      </w:r>
      <w:hyperlink r:id="rId13">
        <w:r>
          <w:rPr>
            <w:rStyle w:val="InternetLink"/>
            <w:color w:val="000000"/>
            <w:sz w:val="21"/>
          </w:rPr>
          <w:t>Código de Processo Civil</w:t>
        </w:r>
      </w:hyperlink>
      <w:r>
        <w:rPr>
          <w:szCs w:val="18"/>
        </w:rPr>
        <w:t>. "Da década de 40 até hoje o mundo sofreu uma transformação brutal. Só isso sugere que há algo a ser feito, e com urgência", afirmou.</w:t>
      </w:r>
    </w:p>
    <w:p>
      <w:pPr>
        <w:pStyle w:val="Corpodotexto"/>
        <w:rPr/>
      </w:pPr>
      <w:r>
        <w:rPr>
          <w:szCs w:val="18"/>
        </w:rPr>
        <w:t xml:space="preserve">As controvérsias geradas pela forma de aplicação do "cipoal de normas legais" que trata da execução, segundo o presidente do TST, só atrasam a solução dos processos. A aplicação de dispositivos do </w:t>
      </w:r>
      <w:hyperlink r:id="rId14">
        <w:r>
          <w:rPr>
            <w:rStyle w:val="InternetLink"/>
            <w:color w:val="000000"/>
            <w:sz w:val="21"/>
          </w:rPr>
          <w:t>CPC</w:t>
        </w:r>
      </w:hyperlink>
      <w:r>
        <w:rPr>
          <w:szCs w:val="18"/>
        </w:rPr>
        <w:t xml:space="preserve"> usados na área cível, como a multa do artigo 475-J para o atraso no cumprimento das obrigações, por exemplo, é tema "extremamente controvertido" no Direito do Trabalho. "A jurisprudência do TST entende que o dispositivo não se aplica, mas não porque não se queira", explicou Dalazen. "É que as normas da CLT que regem a execução trabalhista impedem sua aplicação". Alguns juízes de primeiro grau, porém, aplicam a multa – e a decisão vira objeto de recursos que só retardam a conclusão do caso. O objetivo do PL 606/2011 é justamente incorporar à execução trabalhista dispositivos já existentes no processo civil e avançar nos mecanismos de coerção que deem mais efetividade às decisões judiciais</w:t>
      </w:r>
    </w:p>
    <w:p>
      <w:pPr>
        <w:pStyle w:val="Corpodotexto"/>
        <w:rPr>
          <w:szCs w:val="18"/>
        </w:rPr>
      </w:pPr>
      <w:r>
        <w:rPr>
          <w:szCs w:val="18"/>
        </w:rPr>
        <w:t>O presidente do TST assegurou aos senadores que as propostas contidas no projeto, amplamente discutidas no âmbito da Justiça do Trabalho, se preocupam também com o devedor, ao prever expressamente o direito ao parcelamento da dívida (que hoje só pode ocorrer por acordo com o credor) e à realização de audiência de conciliação. "Sei que há críticas e que a Justiça do Trabalho não detém o monopólio da verdade, e estamos dispostos a discutir com os diversos atores sociais até chegar a soluções mais consensuais", concluiu.</w:t>
      </w:r>
    </w:p>
    <w:p>
      <w:pPr>
        <w:pStyle w:val="Corpodotexto"/>
        <w:rPr>
          <w:szCs w:val="18"/>
        </w:rPr>
      </w:pPr>
      <w:r>
        <w:rPr>
          <w:szCs w:val="18"/>
        </w:rPr>
        <w:t>Além do ministro Dalazen, participaram também da audiência pública, conduzida pelo presidente da CAS, senador Casildo Maldaner (PMDB/SC), o presidente do Conselho Federal da Ordem dos Advogados do Brasil (OAB), Ophir Cavalcanti; o presidente da Associação Nacional dos Magistrados da Justiça do Trabalho (Anamatra), juiz Renato Henry Sant'Anna; do vice-presidente da Confederação Nacional das Instituições Financeiras, Estêvão Mallet; e do coordenador do Setor Público da Central Única dos Trabalhadores (CUT), Pedro Armengol. Foram convidados ainda o vice-presidente da Confederação Nacional da Indústria (CNI), Alexandre Furlan, e a representante da Confederação Nacional do Comércio de Bens, Serviços e Turismo (CNC), Lidiane Duarte Nogueira.</w:t>
      </w:r>
    </w:p>
    <w:p>
      <w:pPr>
        <w:pStyle w:val="Corpodotexto"/>
        <w:rPr>
          <w:szCs w:val="18"/>
        </w:rPr>
      </w:pPr>
      <w:r>
        <w:rPr>
          <w:szCs w:val="18"/>
        </w:rPr>
        <w:t>(Carmem Feijó. Foto: Aldo Dias)</w:t>
      </w:r>
    </w:p>
    <w:p>
      <w:pPr>
        <w:pStyle w:val="Corpodotexto"/>
        <w:rPr/>
      </w:pPr>
      <w:r>
        <w:rPr/>
      </w:r>
    </w:p>
    <w:p>
      <w:pPr>
        <w:pStyle w:val="Titulo"/>
        <w:rPr/>
      </w:pPr>
      <w:r>
        <w:rPr/>
        <w:t xml:space="preserve">Presidentes do STF e do TST abrem Seminário sobre Liberdade Sindical </w:t>
      </w:r>
    </w:p>
    <w:p>
      <w:pPr>
        <w:pStyle w:val="Corpodotexto"/>
        <w:rPr/>
      </w:pPr>
      <w:r>
        <w:rPr/>
      </w:r>
    </w:p>
    <w:p>
      <w:pPr>
        <w:pStyle w:val="Corpodotexto"/>
        <w:rPr/>
      </w:pPr>
      <w:r>
        <w:rPr/>
        <w:t>O presidente do Tribunal Superior do Trabalho e do Conselho Superior da Justiça do Trabalho, ministro João Oreste Dalazen, abriu hoje (25) à noite o Seminário sobre Liberdade Sindical e os Novos Rumos do Sindicalismo no Brasil, em solenidade que contou com a presença do presidente do Supremo Tribunal Federal (STF) e do Conselho Nacional de Justiça (CNJ), ministro Ayres Britto. A mesa contou ainda com a diretora do Escritório da Organização Internacional do Trabalho (OIT) no Brasil, Laís Abramo, do ministro do Trabalho e Emprego, Paulo Roberto dos Santos Pinto, do procurador-geral do Trabalho, Luís Antônio Camargo de Melo, da perita da OIT Cleopatra Doumbia-Henry, do vice-presidente do Conselho Federal da Ordem dos Advogados do Brasil (OAB), Alberto de Paula Machado, do especialista argentino Mario Ackerman, perito da OIT, a quem coube a palestra de abertura, e o presidente da Associação Nacional dos Magistrados do Trabalho (Anamatra), juiz Renato Henry Sant'Anna.</w:t>
      </w:r>
    </w:p>
    <w:p>
      <w:pPr>
        <w:pStyle w:val="Corpodotexto"/>
        <w:rPr>
          <w:szCs w:val="18"/>
        </w:rPr>
      </w:pPr>
      <w:r>
        <w:rPr>
          <w:szCs w:val="18"/>
        </w:rPr>
        <w:t>A diretora da OIT, Laís Abramo, saudou a iniciativa do TST, que deve proporcionar um importante avanço no conhecimento e nas discussões sobre o direito sindical e a negociação coletiva. Ela lembrou que o Brasil tem se destacado no cenário internacional por suas ações pela promoção do trabalho decente e vem se tornando uma referência em diversas áreas, como o combate ao trabalho infantil e degradante, à discriminação, ao desemprego. Mas ressaltou também que, das oito convenções fundamentais da OIT, a única que o Brasil ainda não ratificou foi a Convenção 87, relativa à liberdade sindical e à proteção do direito de sindicalização – que será um dos pontos centrais das discussões travadas durante o seminário.</w:t>
      </w:r>
    </w:p>
    <w:p>
      <w:pPr>
        <w:pStyle w:val="Corpodotexto"/>
        <w:rPr>
          <w:szCs w:val="18"/>
        </w:rPr>
      </w:pPr>
      <w:r>
        <w:rPr>
          <w:szCs w:val="18"/>
        </w:rPr>
        <w:t>O ministro Dalazen, em seu pronunciamento, ressaltou que a ideia de promover um amplo debate sobre a questão sindical surgiu da constatação de que o modelo sindical brasileiro exige mudanças. "O seminário é um esforço bem intencionado com vistas ao aperfeiçoamento do ordenamento jurídico brasileiro no que tange às relações de trabalho", afirmou.</w:t>
      </w:r>
    </w:p>
    <w:p>
      <w:pPr>
        <w:pStyle w:val="Corpodotexto"/>
        <w:rPr>
          <w:szCs w:val="18"/>
        </w:rPr>
      </w:pPr>
      <w:r>
        <w:rPr>
          <w:szCs w:val="18"/>
        </w:rPr>
        <w:t>O presidente do TST lembrou que o Direito do Trabalho deve muito, "senão tudo", de sua origem e fortalecimento à formação dos sindicatos, "organizações absolutamente essenciais e indispensáveis no sistema capitalista". Mas o modelo brasileiro atual, porém, exige reflexão e mudança, a fim de garantir a representatividade efetiva dos trabalhadores.</w:t>
      </w:r>
    </w:p>
    <w:p>
      <w:pPr>
        <w:pStyle w:val="Corpodotexto"/>
        <w:rPr>
          <w:szCs w:val="18"/>
        </w:rPr>
      </w:pPr>
      <w:r>
        <w:rPr>
          <w:szCs w:val="18"/>
        </w:rPr>
        <w:t>Para Dalazen, os dois principais pilares do sindicalismo nacional – a unicidade de representação e o custeio obrigatório das entidades sindicais – resultaram num cenário de proliferação de sindicatos. "Contamos com mais de 14 mil sindicatos no país, e, com honrosas exceções, a maioria de pouca ou nenhuma representação", afirmou. "Temos milhares de sindicatos inexpressivos de empregados e de empresas, em larga medida em virtude do monopólio da representação e da receita fácil da contribuição obrigatória".</w:t>
      </w:r>
    </w:p>
    <w:p>
      <w:pPr>
        <w:pStyle w:val="Corpodotexto"/>
        <w:rPr>
          <w:szCs w:val="18"/>
        </w:rPr>
      </w:pPr>
      <w:r>
        <w:rPr>
          <w:szCs w:val="18"/>
        </w:rPr>
        <w:t>A crise da representatividade e a busca de saídas que fortaleçam e legitimem a atuação dos sindicatos, com a participação efetiva dos trabalhadores, serão tratadas nos painéis que compõem a programação do seminário, que se estende até sexta-feira (27).</w:t>
      </w:r>
    </w:p>
    <w:p>
      <w:pPr>
        <w:pStyle w:val="Corpodotexto"/>
        <w:rPr>
          <w:szCs w:val="18"/>
        </w:rPr>
      </w:pPr>
      <w:r>
        <w:rPr>
          <w:szCs w:val="18"/>
        </w:rPr>
        <w:t>(Carmem Feijó)</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6/04/2012 | Temas Trabalhistas | Online | PE</w:t>
      </w:r>
    </w:p>
    <w:p>
      <w:pPr>
        <w:pStyle w:val="Titulo"/>
        <w:rPr/>
      </w:pPr>
      <w:r>
        <w:rPr/>
        <w:t>Servidores terceirizados da PCR acompanham audiência no MPT</w:t>
      </w:r>
    </w:p>
    <w:p>
      <w:pPr>
        <w:pStyle w:val="Corpodotexto"/>
        <w:rPr/>
      </w:pPr>
      <w:r>
        <w:rPr/>
      </w:r>
    </w:p>
    <w:p>
      <w:pPr>
        <w:pStyle w:val="Corpodotexto"/>
        <w:rPr/>
      </w:pPr>
      <w:r>
        <w:rPr/>
        <w:t xml:space="preserve">Redação do DIARIODEPERNAMBUCO.COM.BR </w:t>
      </w:r>
    </w:p>
    <w:p>
      <w:pPr>
        <w:pStyle w:val="Corpodotexto"/>
        <w:rPr/>
      </w:pPr>
      <w:r>
        <w:rPr/>
        <w:t xml:space="preserve">Os servidores terceirizados que prestam serviço à Prefeitura do Recife realizam uma mobilização esta manhã em frente à sede do </w:t>
      </w:r>
      <w:r>
        <w:rPr>
          <w:b/>
          <w:bCs/>
          <w:color w:val="000080"/>
        </w:rPr>
        <w:t>Ministério Público do Trabalho</w:t>
      </w:r>
      <w:r>
        <w:rPr/>
        <w:t xml:space="preserve"> (MPT), na Rua 48, bairro do Espinheiro. Eles acompanham uma audiência com representantes da administração municipal e da empresa Transval.</w:t>
      </w:r>
    </w:p>
    <w:p>
      <w:pPr>
        <w:pStyle w:val="Corpodotexto"/>
        <w:rPr/>
      </w:pPr>
      <w:r>
        <w:rPr/>
        <w:t>Ao todo, 2.300 trabalhadores da empresa prestam serviço ao município por meio de seis contratos. O objetivo da ação é tentar garantir aos trabalhadores o recebimento das verbas devidas, levando, em consideração que a empresa deixará de prestar serviços ao municípi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2169795" cy="852805"/>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25" t="-64" r="-25" b="-64"/>
                    <a:stretch>
                      <a:fillRect/>
                    </a:stretch>
                  </pic:blipFill>
                  <pic:spPr bwMode="auto">
                    <a:xfrm>
                      <a:off x="0" y="0"/>
                      <a:ext cx="2169795" cy="852805"/>
                    </a:xfrm>
                    <a:prstGeom prst="rect">
                      <a:avLst/>
                    </a:prstGeom>
                  </pic:spPr>
                </pic:pic>
              </a:graphicData>
            </a:graphic>
          </wp:inline>
        </w:drawing>
      </w:r>
    </w:p>
    <w:p>
      <w:pPr>
        <w:pStyle w:val="Corpodotexto"/>
        <w:rPr/>
      </w:pPr>
      <w:r>
        <w:rPr/>
      </w:r>
    </w:p>
    <w:p>
      <w:pPr>
        <w:pStyle w:val="Data"/>
        <w:rPr/>
      </w:pPr>
      <w:r>
        <w:rPr/>
        <w:t>26/04/2012</w:t>
      </w:r>
    </w:p>
    <w:p>
      <w:pPr>
        <w:pStyle w:val="Titulo"/>
        <w:rPr/>
      </w:pPr>
      <w:r>
        <w:rPr/>
        <w:t>TRF4 - Exposição ao pó de cimento será considerada atividade especial se comprovada a nocividade</w:t>
      </w:r>
    </w:p>
    <w:p>
      <w:pPr>
        <w:pStyle w:val="Corpodotexto"/>
        <w:rPr/>
      </w:pPr>
      <w:r>
        <w:rPr/>
      </w:r>
    </w:p>
    <w:p>
      <w:pPr>
        <w:pStyle w:val="Corpodotexto"/>
        <w:rPr>
          <w:rFonts w:ascii="Times New Roman" w:hAnsi="Times New Roman" w:cs="Times New Roman"/>
          <w:sz w:val="24"/>
          <w:szCs w:val="24"/>
        </w:rPr>
      </w:pPr>
      <w:r>
        <w:rPr/>
        <w:t>A Turma Regional de Uniformização (TRU) dos Juizados Especiais Federais (JEFs) da 4ª Região uniformizou, na última semana, entendimento de que a simples exposição à poeira de cimento não transforma o tempo de trabalho em atividade especial. Para que isso aconteça, o trabalhador precisa comprovar que esteve exposto de forma nociva à saúde. Dessa maneira, é possível a conversão em atividade especial mesmo que o segurado não tenha trabalhado diretamente com a manufatura do cimento.</w:t>
      </w:r>
    </w:p>
    <w:p>
      <w:pPr>
        <w:pStyle w:val="Corpodotexto"/>
        <w:rPr/>
      </w:pPr>
      <w:r>
        <w:rPr/>
        <w:t>O pedido de uniformização foi ajuizado pelo autor após ter seu requerimento de conversão de período trabalhado na Companhia de Cimento Portland Gaúcho como servente não reconhecido como atividade especial pela 1ª Turma Recursal do RS. O segurado alegou que havia divergência entre os julgados das Turmas Recursais e pediu a uniformidade com decisão da 2ª Turma Recursal do PR, que fazia a conversão para atividade especial, ainda que o segurado não trabalhasse diretamente na fabricação de cimento.</w:t>
      </w:r>
    </w:p>
    <w:p>
      <w:pPr>
        <w:pStyle w:val="Corpodotexto"/>
        <w:rPr/>
      </w:pPr>
      <w:r>
        <w:rPr/>
        <w:t>Conforme a relatora do caso, juíza federal Ana Beatriz Vieira Palumbo, a decisão da 1ª Turma, que julgou o caso, ficou restrita a analisar se o segurado trabalhava ou não na manufatura do cimento, desconsiderando a possibilidade de conversão por tratar-se de servente da empresa que não atuava na atividade-fim.</w:t>
      </w:r>
    </w:p>
    <w:p>
      <w:pPr>
        <w:pStyle w:val="Corpodotexto"/>
        <w:rPr/>
      </w:pPr>
      <w:r>
        <w:rPr/>
        <w:t>A magistrada entendeu que o benefício não deve ficar restrito àqueles que trabalham na atividade-fim, ou seja, diretamente na produção do cimento, mas ampliar-se, incluindo os trabalhadores que conseguirem comprovar que ficaram expostos de forma nociva ao pó. Conforme a TRU, neste caso, o processo deverá voltar ao juízo de origem para que sejam analisadas as provas do autor e avaliado se o grau de exposição justifica a conversão em atividade especial.</w:t>
      </w:r>
    </w:p>
    <w:p>
      <w:pPr>
        <w:pStyle w:val="Corpodotexto"/>
        <w:rPr/>
      </w:pPr>
      <w:r>
        <w:rPr/>
        <w:t>Leia aqui o informativo com outros destaques da última sessão da TRU, realizada na última sexta-feira (20/4) em Curitiba. A próxima sessão está marcada para o dia 18 de maio, em Florianópolis.</w:t>
      </w:r>
    </w:p>
    <w:p>
      <w:pPr>
        <w:pStyle w:val="Corpodotexto"/>
        <w:rPr/>
      </w:pPr>
      <w:r>
        <w:rPr/>
        <w:t>Nº do Processo: 0027990-19.2007.404.7195</w:t>
      </w:r>
    </w:p>
    <w:p>
      <w:pPr>
        <w:pStyle w:val="Corpodotexto"/>
        <w:rPr/>
      </w:pPr>
      <w:r>
        <w:rPr/>
        <w:t>Fonte: Tribunal Regional Federal da 4ª Região</w:t>
      </w:r>
    </w:p>
    <w:p>
      <w:pPr>
        <w:pStyle w:val="Corpodotexto"/>
        <w:rPr/>
      </w:pPr>
      <w:r>
        <w:rPr/>
      </w:r>
    </w:p>
    <w:p>
      <w:pPr>
        <w:pStyle w:val="Titulo"/>
        <w:rPr/>
      </w:pPr>
      <w:r>
        <w:rPr/>
        <w:t>C. ED - Seguridade aprova direito de trabalhador ser avisado quando puder se aposentar</w:t>
      </w:r>
    </w:p>
    <w:p>
      <w:pPr>
        <w:pStyle w:val="Corpodotexto"/>
        <w:rPr/>
      </w:pPr>
      <w:r>
        <w:rPr/>
      </w:r>
    </w:p>
    <w:p>
      <w:pPr>
        <w:pStyle w:val="Corpodotexto"/>
        <w:rPr>
          <w:rFonts w:ascii="Times New Roman" w:hAnsi="Times New Roman" w:cs="Times New Roman"/>
          <w:sz w:val="24"/>
          <w:szCs w:val="24"/>
        </w:rPr>
      </w:pPr>
      <w:r>
        <w:rPr/>
        <w:t>Comissão de Seguridade Social e Família aprovou na última quarta-feira o Projeto de Lei 5839/09, do deputado Dimas Ramalho (PPS-SP), que obriga a Previdência Social a avisar os trabalhadores quando eles estiverem aptos a se aposentar. Pelo texto, que modifica a Lei 8213/91, será enviada uma correspondência informando que o segurado atingiu os requisitos mínimos para aposentadoria por idade ou por tempo de contribuição.</w:t>
      </w:r>
    </w:p>
    <w:p>
      <w:pPr>
        <w:pStyle w:val="Corpodotexto"/>
        <w:rPr/>
      </w:pPr>
      <w:r>
        <w:rPr/>
        <w:t>Essa correspondência deverá ser autenticada e conter a quantidade de contribuições registradas no Cadastro Nacional de Informações Sociais (CNIS) e a renda mensal estimada do benefício. O autor explica que a legislação previdenciária estabelece que seja fornecido ao beneficiário demonstrativo dos recolhimentos efetuados. No entanto, a norma não determina que os segurados sejam informados quando atingirem o direito à aposentadoria.</w:t>
      </w:r>
    </w:p>
    <w:p>
      <w:pPr>
        <w:pStyle w:val="Corpodotexto"/>
        <w:rPr/>
      </w:pPr>
      <w:r>
        <w:rPr/>
        <w:t>“</w:t>
      </w:r>
      <w:r>
        <w:rPr/>
        <w:t>Trata-se de uma medida protetiva às pessoas idosas, que desconhecem as complexas regras previdenciárias e se dirigem em vão às agências da Previdência Social para pedirem suas aposentadorias”, disse a relatora, deputada Benedita da Silva (PT-RJ).</w:t>
      </w:r>
    </w:p>
    <w:p>
      <w:pPr>
        <w:pStyle w:val="Corpodotexto"/>
        <w:rPr/>
      </w:pPr>
      <w:r>
        <w:rPr/>
        <w:t>A proposta representa um avanço para dar efetividade ao princípio constitucional do direito de informação, acrescenta.</w:t>
      </w:r>
    </w:p>
    <w:p>
      <w:pPr>
        <w:pStyle w:val="Corpodotexto"/>
        <w:rPr/>
      </w:pPr>
      <w:r>
        <w:rPr/>
        <w:t>Rejeição</w:t>
      </w:r>
    </w:p>
    <w:p>
      <w:pPr>
        <w:pStyle w:val="Corpodotexto"/>
        <w:rPr/>
      </w:pPr>
      <w:r>
        <w:rPr/>
        <w:t>A comissão rejeitou o PL 980/11, que tramita apensado. Conforme a proposta, os segurados serão informados anualmente, por correspondência, da quantidade e do valor de contribuições registradas no Cadastro Nacional de Informações Sociais (CNIS), a renda mensal estimada do benefício e o tempo necessário para a habilitação à aposentadoria por idade ou por tempo de contribuição.</w:t>
      </w:r>
    </w:p>
    <w:p>
      <w:pPr>
        <w:pStyle w:val="Corpodotexto"/>
        <w:rPr/>
      </w:pPr>
      <w:r>
        <w:rPr/>
        <w:t>Fonte: Câmara dos Deputados</w:t>
      </w:r>
    </w:p>
    <w:p>
      <w:pPr>
        <w:pStyle w:val="Corpodotexto"/>
        <w:rPr/>
      </w:pPr>
      <w:r>
        <w:rPr/>
      </w:r>
    </w:p>
    <w:p>
      <w:pPr>
        <w:pStyle w:val="Titulo"/>
        <w:rPr/>
      </w:pPr>
      <w:r>
        <w:rPr/>
        <w:t>C. ED - Plenário aprova urgência para projeto que acaba com o fator previdenciário</w:t>
      </w:r>
    </w:p>
    <w:p>
      <w:pPr>
        <w:pStyle w:val="Corpodotexto"/>
        <w:rPr/>
      </w:pPr>
      <w:r>
        <w:rPr/>
      </w:r>
    </w:p>
    <w:p>
      <w:pPr>
        <w:pStyle w:val="Corpodotexto"/>
        <w:rPr>
          <w:rFonts w:ascii="Times New Roman" w:hAnsi="Times New Roman" w:cs="Times New Roman"/>
          <w:sz w:val="24"/>
          <w:szCs w:val="24"/>
        </w:rPr>
      </w:pPr>
      <w:r>
        <w:rPr/>
        <w:t>O Plenário aprovou na última quarta-feira (25) o regime de urgência para o Projeto de Lei 3299/08, do Senado, que propõe o fim do fator previdenciário. O regime de urgência tem como objetivo acelerar a votação do projeto. A data de votação da proposta, no entanto, ainda não foi definida.</w:t>
      </w:r>
    </w:p>
    <w:p>
      <w:pPr>
        <w:pStyle w:val="Corpodotexto"/>
        <w:rPr/>
      </w:pPr>
      <w:r>
        <w:rPr/>
        <w:t xml:space="preserve">No mês passado, em audiência na Câmara, o governo admitiu que o fator previdenciário, criado em 1999, não conseguiu atingir seu objetivo principal, de adiar a aposentadoria dos trabalhadores do Regime Geral da Previdência Social. </w:t>
      </w:r>
    </w:p>
    <w:p>
      <w:pPr>
        <w:pStyle w:val="Corpodotexto"/>
        <w:rPr/>
      </w:pPr>
      <w:r>
        <w:rPr/>
        <w:t>O fim do fator já havia sido aprovado no Congresso em 2010, mas a proposta foi vetada pelo então presidente Luiz Inácio Lula da Silva.</w:t>
      </w:r>
    </w:p>
    <w:p>
      <w:pPr>
        <w:pStyle w:val="Corpodotexto"/>
        <w:rPr/>
      </w:pPr>
      <w:r>
        <w:rPr/>
        <w:t>Fonte: Câmara dos Deputados</w:t>
      </w:r>
    </w:p>
    <w:p>
      <w:pPr>
        <w:pStyle w:val="Corpodotexto"/>
        <w:rPr/>
      </w:pPr>
      <w:r>
        <w:rPr/>
      </w:r>
    </w:p>
    <w:p>
      <w:pPr>
        <w:pStyle w:val="Titulo"/>
        <w:rPr/>
      </w:pPr>
      <w:r>
        <w:rPr/>
        <w:t>AGU - Ação determina ressarcimento de benefícios previdenciários por empresa responsável por acidente de trabalho</w:t>
      </w:r>
    </w:p>
    <w:p>
      <w:pPr>
        <w:pStyle w:val="Corpodotexto"/>
        <w:rPr/>
      </w:pPr>
      <w:r>
        <w:rPr/>
      </w:r>
    </w:p>
    <w:p>
      <w:pPr>
        <w:pStyle w:val="Corpodotexto"/>
        <w:rPr>
          <w:rFonts w:ascii="Times New Roman" w:hAnsi="Times New Roman" w:cs="Times New Roman"/>
          <w:sz w:val="24"/>
          <w:szCs w:val="24"/>
        </w:rPr>
      </w:pPr>
      <w:r>
        <w:rPr/>
        <w:t>A Advocacia-Geral da União (AGU) conseguiu, na Justiça, que a Pavitergo Pavimentação e Terraplanagem Goiás Ltda. devolva aos cofres do Instituto Nacional do Seguro Social (INSS) o valor pago em auxílio previdenciário a segurado que teve a mão lesionada durante a construção de uma estrada, em Tocantins. O acidente ocorreu por negligência da empresa no cumprimento das normas de segurança do trabalho.</w:t>
      </w:r>
    </w:p>
    <w:p>
      <w:pPr>
        <w:pStyle w:val="Corpodotexto"/>
        <w:rPr/>
      </w:pPr>
      <w:r>
        <w:rPr/>
        <w:t>A Procuradoria Federal no Estado do Tocantins (PF/TO) e a Procuradoria Federal Especializada junto ao Instituto (PFE/INSS) explicaram que o funcionário trabalhava no trator da empresa quando precisou ajustar o motor, que uma vez ligado devia permanecer em funcionamento o dia inteiro, devido a problemas na bateria.</w:t>
      </w:r>
    </w:p>
    <w:p>
      <w:pPr>
        <w:pStyle w:val="Corpodotexto"/>
        <w:rPr/>
      </w:pPr>
      <w:r>
        <w:rPr/>
        <w:t>Os procuradores ressaltaram que o automóvel estava em péssima condição de uso, não possuía a proteção do compartimento do motor e a hélice havia sido trocada por uma lata. Além disso, eles argumentaram que o trabalhador não recebeu o treinamento necessário para operar o maquinário.</w:t>
      </w:r>
    </w:p>
    <w:p>
      <w:pPr>
        <w:pStyle w:val="Corpodotexto"/>
        <w:rPr/>
      </w:pPr>
      <w:r>
        <w:rPr/>
        <w:t>As unidades da AGU esclareceram, ainda, que a Lei 8.213/91 permite ao INSS solicitar indenização dos pagamentos de benefício previdenciários nos casos em que o acidente ocorrer por desrespeito das normas de segurança e higiene no trabalho.</w:t>
      </w:r>
    </w:p>
    <w:p>
      <w:pPr>
        <w:pStyle w:val="Corpodotexto"/>
        <w:rPr/>
      </w:pPr>
      <w:r>
        <w:rPr/>
        <w:t>A 1ª Vara da Seção Judiciária do Estado do Tocantins acolheu os argumentos apresentados pela AGU, e condenou a empresa a ressarcir o INSS pelos gastos da concessão do benefício e os pagamentos das parcelas futuras. A medida responsabiliza a empresa pelo não cumprimento das normas de segurança no ambiente de trabalho e consequente dano causado a funcionário.</w:t>
      </w:r>
    </w:p>
    <w:p>
      <w:pPr>
        <w:pStyle w:val="Corpodotexto"/>
        <w:rPr/>
      </w:pPr>
      <w:r>
        <w:rPr/>
        <w:t>A PF/TO e a PFE/INSS são unidades da Procuradoria-Geral Federal (PGF), órgão da AGU.</w:t>
      </w:r>
    </w:p>
    <w:p>
      <w:pPr>
        <w:pStyle w:val="Corpodotexto"/>
        <w:rPr/>
      </w:pPr>
      <w:r>
        <w:rPr/>
        <w:t>Ref.: Ação Ordinária nº 3328-85.2011.4.01.4300 - 1ª Vara da Seção Judiciária do Estado do Tocantins</w:t>
      </w:r>
    </w:p>
    <w:p>
      <w:pPr>
        <w:pStyle w:val="Corpodotexto"/>
        <w:rPr/>
      </w:pPr>
      <w:r>
        <w:rPr/>
        <w:t>Fonte: Advocacia Geral da União</w:t>
      </w:r>
    </w:p>
    <w:p>
      <w:pPr>
        <w:pStyle w:val="Corpodotexto"/>
        <w:rPr/>
      </w:pPr>
      <w:r>
        <w:rPr/>
      </w:r>
    </w:p>
    <w:p>
      <w:pPr>
        <w:pStyle w:val="Titulo"/>
        <w:rPr/>
      </w:pPr>
      <w:r>
        <w:rPr/>
        <w:t>TRT23 - Juiz determina de ofício a competência das varas de Tangará da Serra</w:t>
      </w:r>
    </w:p>
    <w:p>
      <w:pPr>
        <w:pStyle w:val="Corpodotexto"/>
        <w:rPr/>
      </w:pPr>
      <w:r>
        <w:rPr/>
      </w:r>
    </w:p>
    <w:p>
      <w:pPr>
        <w:pStyle w:val="Corpodotexto"/>
        <w:rPr>
          <w:rFonts w:ascii="Times New Roman" w:hAnsi="Times New Roman" w:cs="Times New Roman"/>
          <w:sz w:val="24"/>
          <w:szCs w:val="24"/>
        </w:rPr>
      </w:pPr>
      <w:r>
        <w:rPr/>
        <w:t>Em uma decisão fundada na defesa do interesse inato do trabalhador e da jurisdição do interior do Estado, o juiz da 6ª Vara do Trabalho de Cuiabá, Bruno Weiler Siqueira, determinou de ofício a competência de uma das varas de Tangará da Serra, para julgar ação proposta em Cuiabá por um empregado dos Correios que mora naquela cidade.</w:t>
      </w:r>
    </w:p>
    <w:p>
      <w:pPr>
        <w:pStyle w:val="Corpodotexto"/>
        <w:rPr/>
      </w:pPr>
      <w:r>
        <w:rPr/>
        <w:t>Na ação consta que a escolha das varas de Cuiabá se deu para vincular o processo ao local de contratação do empregado, o endereço da empresa e ainda endereço dos advogados do autor.</w:t>
      </w:r>
    </w:p>
    <w:p>
      <w:pPr>
        <w:pStyle w:val="Corpodotexto"/>
        <w:rPr/>
      </w:pPr>
      <w:r>
        <w:rPr/>
        <w:t>O fato de o advogado do autor ter escritório na Capital foi considerado irrelevante já que, segundo o juiz, poderia substabelecer para um profissional daquela cidade, além das facilidades de peticionamento e acompanhamento oferecidas pela Justiça do Trabalho mato-grossense.</w:t>
      </w:r>
    </w:p>
    <w:p>
      <w:pPr>
        <w:pStyle w:val="Corpodotexto"/>
        <w:rPr/>
      </w:pPr>
      <w:r>
        <w:rPr/>
        <w:t>Pela CLT, a competência para julgar os processos é a vara onde o trabalhador presta o serviço, mesmo que tenha sido contratado em outro lugar. Porém, o empregado pode optar por propor a ação no local onde foi contratado.</w:t>
      </w:r>
    </w:p>
    <w:p>
      <w:pPr>
        <w:pStyle w:val="Corpodotexto"/>
        <w:rPr/>
      </w:pPr>
      <w:r>
        <w:rPr/>
        <w:t>Neste caso, a opção do trabalhador pelo local da celebração do contrato, soou estranha para o juiz da 6ª Vara, uma vez que o empregado continua morando e trabalhando em Tangará da Serra, tendo declinado na petição inicial o seu endereço nessa cidade.</w:t>
      </w:r>
    </w:p>
    <w:p>
      <w:pPr>
        <w:pStyle w:val="Corpodotexto"/>
        <w:rPr/>
      </w:pPr>
      <w:r>
        <w:rPr/>
        <w:t>O juiz argumentou as dificuldades de deslocamento e os gastos com transporte e hospedagem do empregado, já que Tangará dista de Cuiabá cerca de 250km. Destacou também o esforço da Justiça do Trabalho em instalar varas nos locais distantes do estado e de instituir varas itinerantes, justamente para facilitar aos trabalhadores o acesso à Justiça e que existem lá duas varas trabalhistas.</w:t>
      </w:r>
    </w:p>
    <w:p>
      <w:pPr>
        <w:pStyle w:val="Corpodotexto"/>
        <w:rPr/>
      </w:pPr>
      <w:r>
        <w:rPr/>
        <w:t>Para firmar seu entendimento o juiz apresentou diversos julgados que mostram situações em que a norma celetista foi flexionada, sempre no sentido de facilitar o acesso à Justiça e dar celeridade à prestação jurisdicional, sendo que neste caso o artigo da CLT está sendo cumprido, em consonância com a Constituição Federal.</w:t>
      </w:r>
    </w:p>
    <w:p>
      <w:pPr>
        <w:pStyle w:val="Corpodotexto"/>
        <w:rPr/>
      </w:pPr>
      <w:r>
        <w:rPr/>
        <w:t>“</w:t>
      </w:r>
      <w:r>
        <w:rPr/>
        <w:t>A decisão foi adotada com a finalidade de ser garantida a jurisdição das Varas do Trabalho, bem assim o pleno acesso à justiça com supedâneo no artigo 765, da CLT, 125, incisos II e III, do Código de Processo Civil, tudo com a finalidade de ser dada efetividade aos princípios constitucionais que orientam nossa ordem jurídica, tais como o da valorização da dignidade da pessoa humana (artigo 1º, inciso III), da inafastabilidade da apreciação pelo Poder Judiciário de lesão ou ameaça a direito (artigo 5º, inciso XXXV), além do que estende a aplicabilidade dos princípios processuais constitucionais do contraditório e ampla defesa (art.</w:t>
      </w:r>
    </w:p>
    <w:p>
      <w:pPr>
        <w:pStyle w:val="Corpodotexto"/>
        <w:rPr/>
      </w:pPr>
      <w:r>
        <w:rPr/>
        <w:t>5º, LV) e da razoável duração do processo (artigo 5º, inciso LXXVIII), todos da Constituição Federal”, explica o magistrado.</w:t>
      </w:r>
    </w:p>
    <w:p>
      <w:pPr>
        <w:pStyle w:val="Corpodotexto"/>
        <w:rPr/>
      </w:pPr>
      <w:r>
        <w:rPr/>
        <w:t>A decisão não esta sujeita a recurso ordinário (Súmula 214/TST), podendo ocorrer apenas conflito negativo de competência pelo juízo para onde o processo foi encaminhado.</w:t>
      </w:r>
    </w:p>
    <w:p>
      <w:pPr>
        <w:pStyle w:val="Corpodotexto"/>
        <w:rPr/>
      </w:pPr>
      <w:r>
        <w:rPr/>
        <w:t>Assim, foi determinada a imediata remessa dos autos ao foro trabalhista de Tangará da Serra, para que lá seja distribuída e incluída nas pautas de audiência da vara a que for distribuída a ação.</w:t>
      </w:r>
    </w:p>
    <w:p>
      <w:pPr>
        <w:pStyle w:val="Corpodotexto"/>
        <w:rPr/>
      </w:pPr>
      <w:r>
        <w:rPr/>
        <w:t>(Processo 0000453-93.2012.5.23.0006)</w:t>
      </w:r>
    </w:p>
    <w:p>
      <w:pPr>
        <w:pStyle w:val="Corpodotexto"/>
        <w:rPr/>
      </w:pPr>
      <w:r>
        <w:rPr/>
        <w:t>Fonte: Tribunal Regional do Trabalho da 23ª Região</w:t>
      </w:r>
    </w:p>
    <w:p>
      <w:pPr>
        <w:pStyle w:val="Corpodotexto"/>
        <w:rPr/>
      </w:pPr>
      <w:r>
        <w:rPr/>
      </w:r>
    </w:p>
    <w:p>
      <w:pPr>
        <w:pStyle w:val="Titulo"/>
        <w:rPr/>
      </w:pPr>
      <w:r>
        <w:rPr/>
        <w:t>TRT15 - Seção de dissídios coletivos do TRT-15 nega provimento a recurso de sindicato</w:t>
      </w:r>
    </w:p>
    <w:p>
      <w:pPr>
        <w:pStyle w:val="Corpodotexto"/>
        <w:rPr/>
      </w:pPr>
      <w:r>
        <w:rPr/>
      </w:r>
    </w:p>
    <w:p>
      <w:pPr>
        <w:pStyle w:val="Corpodotexto"/>
        <w:rPr>
          <w:rFonts w:ascii="Times New Roman" w:hAnsi="Times New Roman" w:cs="Times New Roman"/>
          <w:sz w:val="24"/>
          <w:szCs w:val="24"/>
        </w:rPr>
      </w:pPr>
      <w:r>
        <w:rPr/>
        <w:t xml:space="preserve">Inconformado com a sentença proferida pelo juízo da Vara do Trabalho de Caçapava, que julgou improcedente a ação declaratória, recorreu o Sindicato dos Trabalhadores nas Indústrias Químicas e Farmacêuticas de São José dos Campos e Região, pedindo que fosse declarada sua legitimidade para representar os empregados da primeira requerida, uma empresa do ramo da indústria de plásticos, bem como que fosse reduzido o valor arbitrado a título de honorários periciais. </w:t>
      </w:r>
    </w:p>
    <w:p>
      <w:pPr>
        <w:pStyle w:val="Corpodotexto"/>
        <w:rPr/>
      </w:pPr>
      <w:r>
        <w:rPr/>
        <w:t xml:space="preserve">Segundo o recurso do sindicato, “a sentença merece reforma” no sentido de que ele seja declarado como legítimo representante dos trabalhadores da primeira ré. O sindicato alega que “a sentença se fundamentou no laudo pericial técnico e este foi contrário à realidade fática relatada nos autos”. </w:t>
      </w:r>
    </w:p>
    <w:p>
      <w:pPr>
        <w:pStyle w:val="Corpodotexto"/>
        <w:rPr/>
      </w:pPr>
      <w:r>
        <w:rPr/>
        <w:t xml:space="preserve">O relator do acórdão, desembargador Antonio Francisco Montanagna, entendeu diferente e afirmou que “a fundamentação da sentença pautou-se nos documentos acostados aos autos e no laudo pericial, sendo que foi respeitado o princípio da verdade processual, aplicável ao processo do trabalho”. </w:t>
      </w:r>
    </w:p>
    <w:p>
      <w:pPr>
        <w:pStyle w:val="Corpodotexto"/>
        <w:rPr/>
      </w:pPr>
      <w:r>
        <w:rPr/>
        <w:t xml:space="preserve">O acórdão da Seção de Dissídios Coletivos (SDC) do TRT-15 considerou o que consta no contrato social da primeira demandada como o seu objeto social e, confrontando com o laudo pericial, concluiu, com a exposição da própria perícia, que “ficou evidenciado que a empresa não tem como atividade preponderante a obtenção de seus produtos finais pela conversão ou reação de matérias-primas químicas, não cabendo o enquadramento como indústria química e, consequentemente, o enquadramento sindical de seus funcionários no sindicato requerente, dos Trabalhadores nas Indústrias Químicas e Farmacêuticas”. </w:t>
      </w:r>
    </w:p>
    <w:p>
      <w:pPr>
        <w:pStyle w:val="Corpodotexto"/>
        <w:rPr/>
      </w:pPr>
      <w:r>
        <w:rPr/>
        <w:t xml:space="preserve">O acórdão ressaltou que, nos termos dos artigos 570 e 581 da CLT, “o enquadramento sindical, em regra, é definido pela atividade preponderante do empregador”. Por isso, concordou com o entendimento do juízo de primeira instância, no sentido de que “a atividade preponderante da primeira ré consiste em manipulação de plástico para fabricação de seu produto final, ou seja, artefatos (forros) destinados à indústria automobilística, não estando seus empregados enquadrados na categoria profissional dos empregados de indústrias químicas e farmacêuticas”. </w:t>
      </w:r>
    </w:p>
    <w:p>
      <w:pPr>
        <w:pStyle w:val="Corpodotexto"/>
        <w:rPr/>
      </w:pPr>
      <w:r>
        <w:rPr/>
        <w:t xml:space="preserve">A decisão colegiada afirmou que “os sindicatos que melhor representam os interesses dos empregados da primeira ré são o segundo e o terceiro requeridos, a saber, o Sindicato dos Mestres e Contramestres, Líderes, Supervisores, Pessoal de Escritório e Cargos de Chefia na Indústria de Fiação e Tecelagem, Tinturaria e Estamparia de Tecidos, Malharia e Meias, Cordoalha e Estopa, Fibras Têxteis, no Estado de São Paulo - Sindmestres, que representa os empregados de escritório, e o Sindicato dos Trabalhadores na Indústria de Fiação e Tecelagem de Taubaté, Caçapava e Pindamonhangaba, que representa os empregados da produção”. </w:t>
      </w:r>
    </w:p>
    <w:p>
      <w:pPr>
        <w:pStyle w:val="Corpodotexto"/>
        <w:rPr/>
      </w:pPr>
      <w:r>
        <w:rPr/>
        <w:t xml:space="preserve">Em conclusão, o acórdão manteve a sentença nesse aspecto. Porém, quanto aos honorários periciais, concordou com o recurso do sindicato, e reduziu o valor de R$ 15 mil para R$ 8 mil, lembrando que “a verba honorária destina-se a remunerar a diligência pericial e o bem elaborado laudo, o zelo e a responsabilidade técnica do perito”, mas negando que o trabalho apresente excessivo grau de complexidade. Por isso, ressaltou que “a fixação deve atender ao princípio da razoabilidade, sopesando-se a conjuntura econômica do país”. (Processo 0058100-59.2008.5.15.0119) </w:t>
      </w:r>
    </w:p>
    <w:p>
      <w:pPr>
        <w:pStyle w:val="Corpodotexto"/>
        <w:rPr/>
      </w:pPr>
      <w:r>
        <w:rPr/>
        <w:t>Fonte: Tribunal Regional do Trabalho da 15ª Região</w:t>
      </w:r>
    </w:p>
    <w:p>
      <w:pPr>
        <w:pStyle w:val="Corpodotexto"/>
        <w:rPr/>
      </w:pPr>
      <w:r>
        <w:rPr/>
      </w:r>
    </w:p>
    <w:p>
      <w:pPr>
        <w:pStyle w:val="Titulo"/>
        <w:rPr/>
      </w:pPr>
      <w:r>
        <w:rPr/>
        <w:t>TRT13 - TRT reconhece vínculo empregatício de vendedor que não possuía registro no CRECI</w:t>
      </w:r>
    </w:p>
    <w:p>
      <w:pPr>
        <w:pStyle w:val="Corpodotexto"/>
        <w:rPr/>
      </w:pPr>
      <w:r>
        <w:rPr/>
      </w:r>
    </w:p>
    <w:p>
      <w:pPr>
        <w:pStyle w:val="Corpodotexto"/>
        <w:rPr>
          <w:rFonts w:ascii="Times New Roman" w:hAnsi="Times New Roman" w:cs="Times New Roman"/>
          <w:sz w:val="24"/>
          <w:szCs w:val="24"/>
        </w:rPr>
      </w:pPr>
      <w:r>
        <w:rPr/>
        <w:t>A empresa GM Imobiliária terá que fazer anotação na carteira de trabalho de um ex-empregado por um período de nove meses com remuneração de R$ 800,00, sob pena de multa diária, além de pagar indenização por danos morais materiais. A decisão foi da 2ª Turma de Julgamento do TRT da Paraíba que reconheceu o vínculo empregatício do vendedor, mesmo ele não sendo registrado no Conselho Regional de Corretores de Imóveis. - Creci.</w:t>
      </w:r>
    </w:p>
    <w:p>
      <w:pPr>
        <w:pStyle w:val="Corpodotexto"/>
        <w:rPr/>
      </w:pPr>
      <w:r>
        <w:rPr/>
        <w:t>A imobiliária reconheceu a prestação de serviços do reclamante como vendedor, mas alegou que o exercício se dava como autônomo. Admitiu, inclusive, a validade dos recibos que comprovavam o pagamento de comissões por vendas de terrenos. Mesmo a função de corretor de imóveis não podendo ser exercida de forma autônoma ou subordinada sem o devido registro no Creci, a 2ª Turma entendeu que existiu o vínculo empregatício, e provada a existência de elementos de uma relação de emprego, não pode uma empresa se beneficiar do trabalho de alguém, sem a devida contraprestação assegurada pelas leis trabalhistas.</w:t>
      </w:r>
    </w:p>
    <w:p>
      <w:pPr>
        <w:pStyle w:val="Corpodotexto"/>
        <w:rPr/>
      </w:pPr>
      <w:r>
        <w:rPr/>
        <w:t>O empregado recebia, a título de salário, os valores pertinentes as comissões, obedecendo a escalas determinadas pelos gerentes da empresa e tendo que cumprir metas preestabelecidas. “Um corretor de imóveis que trabalha de forma autônoma, como alegado pela empresa, não pode ter qualquer obrigação de cumprir metas, já que a ele cabe o risco de sua atividade e escolha de quais empreendimentos tem interesse em transacionar”, disse o desembargador Francisco de Assis carvalho e Silva, relator do processo, destacando que testemunhas afirmaram ainda que o empregado usava camisa com o logotipo da GM Imobiliária.</w:t>
      </w:r>
    </w:p>
    <w:p>
      <w:pPr>
        <w:pStyle w:val="Corpodotexto"/>
        <w:rPr/>
      </w:pPr>
      <w:r>
        <w:rPr/>
        <w:t>Diante dos elementos, entendeu a 2ª Turma que a prestação de serviços do trabalhador para a empresa foi de forma subordinada, na função simples de vendedor, diante do impedimento legal, devendo ser reconhecido o vínculo empregatício, até porque o reclamante não está inscrito no Creci. Na primeira Instância, o processo tramitou na 1ª Vara do Trabalho de Santa Rita, com decisão da juíza Adriana Sette da Rocha Raposo. Processo nº 0035100-64.2011.5.13.0027.</w:t>
      </w:r>
    </w:p>
    <w:p>
      <w:pPr>
        <w:pStyle w:val="Corpodotexto"/>
        <w:rPr/>
      </w:pPr>
      <w:r>
        <w:rPr/>
        <w:t>Fonte: Tribunal Regional do Trabalho da 13ª Região</w:t>
      </w:r>
    </w:p>
    <w:p>
      <w:pPr>
        <w:pStyle w:val="Corpodotexto"/>
        <w:rPr/>
      </w:pPr>
      <w:r>
        <w:rPr/>
      </w:r>
    </w:p>
    <w:p>
      <w:pPr>
        <w:pStyle w:val="Titulo"/>
        <w:rPr/>
      </w:pPr>
      <w:r>
        <w:rPr/>
        <w:t>TRT3 - Juiz julga caso de frentista induzida a trocar de roupa na frente do chefe</w:t>
      </w:r>
    </w:p>
    <w:p>
      <w:pPr>
        <w:pStyle w:val="Corpodotexto"/>
        <w:rPr/>
      </w:pPr>
      <w:r>
        <w:rPr/>
      </w:r>
    </w:p>
    <w:p>
      <w:pPr>
        <w:pStyle w:val="Corpodotexto"/>
        <w:rPr>
          <w:rFonts w:ascii="Times New Roman" w:hAnsi="Times New Roman" w:cs="Times New Roman"/>
          <w:sz w:val="24"/>
          <w:szCs w:val="24"/>
        </w:rPr>
      </w:pPr>
      <w:r>
        <w:rPr/>
        <w:t>As ações julgadas pela JT mineira demonstram que o assédio sexual é uma das maiores causas de deterioração da relação de emprego. Esse tipo de dano moral surge quando o empregador ultrapassa os limites do seu poder diretivo, passando a exigir favores sexuais do empregado como condição para a continuidade ou progresso no emprego. Cabe ao empregador traçar regras de bom relacionamento e preparar os empregados, principalmente aqueles com encargo de mando e gestão, para um convívio saudável e respeitoso entre os colegas de trabalho. Portanto, diante de um caso de assédio sexual, é irrelevante que a direção da empresa tenha ou não tomado conhecimento dos fatos, uma vez que o empregador responde objetivamente pelos atos praticados por seus empregados, no exercício de suas funções. Esse tema foi objeto de análise do juiz Hitler Eustásio Machado Oliveira, titular da Vara do Trabalho de Teófilo Otoni. Na avaliação do julgador, ficou caracterizado o assédio sexual quando a frentista foi surpreendida pelo pedido de trocar de roupa na presença do chefe e pela sugestão de se separar do marido.</w:t>
      </w:r>
    </w:p>
    <w:p>
      <w:pPr>
        <w:pStyle w:val="Corpodotexto"/>
        <w:rPr/>
      </w:pPr>
      <w:r>
        <w:rPr/>
        <w:t xml:space="preserve">De acordo com a versão apresentada pela frentista, o gerente do posto de combustíveis exigia que ela, bem como as demais empregadas, trocassem de uniforme em sua sala. A trabalhadora relatou que o gerente a chamou na sala e solicitou que experimentasse uma blusa de uniforme. Ele apagou as luzes e insistiu para que ela experimentasse a blusa ali mesmo. Recusando o estranho pedido, a frentista se retirou em direção ao banheiro, a fim de vestir a roupa. Segundo a reclamante, o gerente chegou a convidá-la, de forma direta e incisiva, a ter um relacionamento com ele, afirmando que, para isso, bastava que ela rompesse com o marido. A empregada enfatizou que conseguiu se desvencilhar desse convite e também recusou a sugestão de experimentar uniformes na frente do chefe. </w:t>
      </w:r>
    </w:p>
    <w:p>
      <w:pPr>
        <w:pStyle w:val="Corpodotexto"/>
        <w:rPr/>
      </w:pPr>
      <w:r>
        <w:rPr/>
        <w:t>Ouvido como testemunha, um colega da reclamante afirmou que tomou conhecimento dos fatos no posto, por meio de conversas com os demais colegas de trabalho. A testemunha não soube informar se as frentistas reclamaram do episódio com algum representante do posto, mas entende que seria impossível essa reclamação, já que seria a própria gerência a responsável pelo ato, não havendo para quem reclamar. Outra testemunha alegou desconhecer os fatos, mas, mesmo que ela pudesse fornecer informações sobre o caso, o juiz presumiu que ela não prestaria depoimento desfavorável ao empregador, já que ocupava cargo de confiança na empresa. O magistrado desconsiderou as declarações de uma mulher, pelo seu envolvimento com o gerente assediador. Por isso, ela foi ouvida como informante e acabou por reconhecer que ouviu comentários sobre o assédio sexual.</w:t>
      </w:r>
    </w:p>
    <w:p>
      <w:pPr>
        <w:pStyle w:val="Corpodotexto"/>
        <w:rPr/>
      </w:pPr>
      <w:r>
        <w:rPr/>
        <w:t xml:space="preserve">De acordo com as ponderações do julgador, embora a frentista tenha se desvencilhado das insinuações e das investidas do assediador, não resta dúvida acerca dos constrangimentos a que foi submetida, bem como da exposição a situações vexatórias, em total desrespeito à sua dignidade. Inegáveis os transtornos e prejuízos de ordem moral sofridos pela autora, decorrentes dos atos praticados pelo gerente da reclamada, sendo que prescinde de prova o dano extrapatrimonial, exatamente por não se configurar palpável, sendo consubstanciado em um sentimento, que decorre do ato praticado, completou. </w:t>
      </w:r>
    </w:p>
    <w:p>
      <w:pPr>
        <w:pStyle w:val="Corpodotexto"/>
        <w:rPr/>
      </w:pPr>
      <w:r>
        <w:rPr/>
        <w:t>Para fixar o valor da indenização, o juiz sentenciante levou em conta o salário recebido pela reclamante e os danos morais sofridos por ela, os quais, no entender do julgador, não tiveram maior repercussão ou gravidade, vez que ocorreram uma única vez e não houve insistência nem coação por parte do gerente. Com base nesse critério, o posto foi condenado ao pagamento de uma indenização de R$2.000,00, a título de danos morais decorrentes do assédio sexual. O TRT mineiro confirmou a sentença.</w:t>
      </w:r>
    </w:p>
    <w:p>
      <w:pPr>
        <w:pStyle w:val="Corpodotexto"/>
        <w:rPr/>
      </w:pPr>
      <w:r>
        <w:rPr/>
        <w:t>Fonte: Tribunal Regional do Trabalho da 3ª Região</w:t>
      </w:r>
    </w:p>
    <w:p>
      <w:pPr>
        <w:pStyle w:val="Corpodotexto"/>
        <w:rPr/>
      </w:pPr>
      <w:r>
        <w:rPr/>
      </w:r>
    </w:p>
    <w:p>
      <w:pPr>
        <w:pStyle w:val="Titulo"/>
        <w:rPr/>
      </w:pPr>
      <w:r>
        <w:rPr/>
        <w:t>TRT3 - JT condena empresa a cumprir promessa de pagamento de 14º salário</w:t>
      </w:r>
    </w:p>
    <w:p>
      <w:pPr>
        <w:pStyle w:val="Corpodotexto"/>
        <w:rPr/>
      </w:pPr>
      <w:r>
        <w:rPr/>
      </w:r>
    </w:p>
    <w:p>
      <w:pPr>
        <w:pStyle w:val="Corpodotexto"/>
        <w:rPr>
          <w:rFonts w:ascii="Times New Roman" w:hAnsi="Times New Roman" w:cs="Times New Roman"/>
          <w:sz w:val="24"/>
          <w:szCs w:val="24"/>
        </w:rPr>
      </w:pPr>
      <w:r>
        <w:rPr/>
        <w:t>Confirmando a decisão de 1º Grau, a 6ª Turma do TRT-MG manteve a condenação de uma empresa ao pagamento de 14º salário ao reclamante. No caso, foi comprovado que a empregadora pagou a parcela no ano anterior e prometeu que o benefício seria novamente quitado no ano seguinte, o que não aconteceu. Como condição mais vantajosa, a cláusula adere ao contrato de trabalho e somente poderia deixar de ser paga se a ré demonstrasse algum fato que impedisse o recebimento pelo reclamante.</w:t>
      </w:r>
    </w:p>
    <w:p>
      <w:pPr>
        <w:pStyle w:val="Corpodotexto"/>
        <w:rPr/>
      </w:pPr>
      <w:r>
        <w:rPr/>
        <w:t xml:space="preserve">O trabalhador afirmou que recebeu o 14º salário referente ao ano de 2009 em janeiro de 2010 e que a empresa prometeu a concessão novamente do benefício relativo a 2010, que seria quitado em janeiro de 2011, sempre condicionando o pagamento à ausência de faltas. Mas não cumpriu o prometido. Em sua defesa, a empregadora negou qualquer compromisso com o empregado e afirmou que, mesmo que tivesse prometido a parcela, simples promessa de pagamento não é capaz de gerar direitos. A reclamada acrescentou que não há previsão no ordenamento jurídico e nem nos instrumentos coletivos de pagamento de 14º salário. </w:t>
      </w:r>
    </w:p>
    <w:p>
      <w:pPr>
        <w:pStyle w:val="Corpodotexto"/>
        <w:rPr/>
      </w:pPr>
      <w:r>
        <w:rPr/>
        <w:t xml:space="preserve">Mas o desembargador Rogério Valle Ferreira não deu razão à empresa. Isso porque as testemunhas ouvidas asseguraram que chegaram a receber o 14º salário em duas oportunidades e que houve promessa de pagamento referente ao ano de 2010 para ser cumprida em 2011, tendo como condição o cumprimento de metas e número mínimo de faltas no mês. Ambas declararam que completaram os requisitos, contudo não receberam o salário adicional. Para o relator, não há dúvida: a promessa de pagamento existiu e não foi honrada. </w:t>
      </w:r>
    </w:p>
    <w:p>
      <w:pPr>
        <w:pStyle w:val="Corpodotexto"/>
        <w:rPr/>
      </w:pPr>
      <w:r>
        <w:rPr/>
        <w:t>E, ao contrário do que sustenta a reclamada, a promessa de pagamento gera, sim, direito ao recebimento da parcela, sendo certo que cabia à reclamada o ônus da prova quanto ao eventual não preenchimento das condições impostas, ônus do qual, todavia, não se desincumbiu, destacou o desembargador, frisando que pouco importa se a parcela não está prevista em lei ou nas normas coletivas, pois, como condição mais vantajosa, incorporou-se ao contrato de trabalho. (ED 0000804-51.2011.5.03.0073)</w:t>
      </w:r>
    </w:p>
    <w:p>
      <w:pPr>
        <w:pStyle w:val="Corpodotexto"/>
        <w:rPr/>
      </w:pPr>
      <w:r>
        <w:rPr/>
        <w:t>Fonte: Tribunal Regional do Trabalho da 3ª Região</w:t>
      </w:r>
    </w:p>
    <w:p>
      <w:pPr>
        <w:pStyle w:val="Corpodotexto"/>
        <w:rPr/>
      </w:pPr>
      <w:r>
        <w:rPr/>
      </w:r>
    </w:p>
    <w:p>
      <w:pPr>
        <w:pStyle w:val="Titulo"/>
        <w:rPr/>
      </w:pPr>
      <w:r>
        <w:rPr/>
        <w:t>TRT3 - Empregado não pode vender mais de dez dias de férias</w:t>
      </w:r>
    </w:p>
    <w:p>
      <w:pPr>
        <w:pStyle w:val="Corpodotexto"/>
        <w:rPr/>
      </w:pPr>
      <w:r>
        <w:rPr/>
      </w:r>
    </w:p>
    <w:p>
      <w:pPr>
        <w:pStyle w:val="Corpodotexto"/>
        <w:rPr>
          <w:rFonts w:ascii="Times New Roman" w:hAnsi="Times New Roman" w:cs="Times New Roman"/>
          <w:sz w:val="24"/>
          <w:szCs w:val="24"/>
        </w:rPr>
      </w:pPr>
      <w:r>
        <w:rPr/>
        <w:t>O artigo 143 da CLT possibilita ao empregado converter 1/3 do período de férias em abono pecuniário. Trata-se do procedimento conhecido comumente como venda de férias. Em vez de gozar trinta dias de descanso, o trabalhador pode optar por suspender o trabalho apenas por vinte dias e receber o valor da remuneração que lhe seria devida pelos dez restantes. No entanto, se o limite legal não for respeitado, a conversão é nula e o empregador ficará obrigado a pagar o dobro da remuneração, na forma prevista no artigo 137 da CLT.</w:t>
      </w:r>
    </w:p>
    <w:p>
      <w:pPr>
        <w:pStyle w:val="Corpodotexto"/>
        <w:rPr/>
      </w:pPr>
      <w:r>
        <w:rPr/>
        <w:t>E foi o que aconteceu no processo analisado pela 2ª Turma do TRT-MG. A reclamante afirmou em seu depoimento que sempre vendeu suas férias, sendo que, nos dois primeiros anos, foram vinte dias convertidos em dinheiro, nos últimos anos, trintas dias. A empregadora admitiu que pagava o valor correspondente a vinte dias de abono pecuniário em cada período de concessão de férias. Ou seja, a empregada descansava apenas dez. Por outro lado, a reclamante não conseguiu comprovar que, posteriormente, passou a vender os trintas dias, trabalhando durante todo o tempo que seria destinado às férias.</w:t>
      </w:r>
    </w:p>
    <w:p>
      <w:pPr>
        <w:pStyle w:val="Corpodotexto"/>
        <w:rPr/>
      </w:pPr>
      <w:r>
        <w:rPr/>
        <w:t xml:space="preserve">Conforme observou o desembargador Sebastião Geraldo de Oliveira, a declaração da reclamada deixa claro o descumprimento ao artigo 143 da CLT, que permite a conversão de apenas 1/3 das férias. A venda de 2/3 do período causa prejuízo ao trabalhador, que acaba não descansando nem o mínimo previsto. Essa irregularidade enseja a aplicação do artigo 137 da CLT, que determina o pagamento em dobro da respectiva remuneração. </w:t>
      </w:r>
    </w:p>
    <w:p>
      <w:pPr>
        <w:pStyle w:val="Corpodotexto"/>
        <w:rPr/>
      </w:pPr>
      <w:r>
        <w:rPr/>
        <w:t>A decisão de 1º Grau condenou a empresa ao pagamento de férias de forma simples, acrescida de 1/3. Isso porque a reclamante já recebeu pelo período e a dobra refere-se à repetição do valor correspondente à remuneração pelo trabalho em dias que seriam de descanso. Ocorre que, segundo destacou o relator, o pagamento deve ser limitado ao período dos vinte dias de férias anuais, que não foram usufruídas pela reclamante. O pagamento integral do período de férias caracterizaria enriquecimento sem causa da reclamante, já que alcançaria inclusive os 10 dias de férias efetivamente gozados pela autora, acrescentou.</w:t>
      </w:r>
    </w:p>
    <w:p>
      <w:pPr>
        <w:pStyle w:val="Corpodotexto"/>
        <w:rPr/>
      </w:pPr>
      <w:r>
        <w:rPr/>
        <w:t>Com esses fundamentos, o desembargador deu parcial razão ao recurso da ré, apenas para limitar a condenação ao pagamento das férias ao período de vinte dias, que não foram gozados pela trabalhadora. (RO 0000460-12.2011.5.03.0060)</w:t>
      </w:r>
    </w:p>
    <w:p>
      <w:pPr>
        <w:pStyle w:val="Corpodotexto"/>
        <w:rPr/>
      </w:pPr>
      <w:r>
        <w:rPr/>
        <w:t>Fonte: Tribunal Regional do Trabalho da 3ª Região</w:t>
      </w:r>
    </w:p>
    <w:p>
      <w:pPr>
        <w:pStyle w:val="Corpodotexto"/>
        <w:rPr/>
      </w:pPr>
      <w:r>
        <w:rPr/>
      </w:r>
    </w:p>
    <w:p>
      <w:pPr>
        <w:pStyle w:val="Titulo"/>
        <w:rPr/>
      </w:pPr>
      <w:r>
        <w:rPr/>
        <w:t>TRT1 - Conselho Regional de Educação Física não é obrigado a contratar mediante concurso</w:t>
      </w:r>
    </w:p>
    <w:p>
      <w:pPr>
        <w:pStyle w:val="Corpodotexto"/>
        <w:rPr/>
      </w:pPr>
      <w:r>
        <w:rPr/>
      </w:r>
    </w:p>
    <w:p>
      <w:pPr>
        <w:pStyle w:val="Corpodotexto"/>
        <w:rPr>
          <w:rFonts w:ascii="Times New Roman" w:hAnsi="Times New Roman" w:cs="Times New Roman"/>
          <w:sz w:val="24"/>
          <w:szCs w:val="24"/>
        </w:rPr>
      </w:pPr>
      <w:r>
        <w:rPr/>
        <w:t>A Quinta Turma do Tribunal Superior do Trabalho rejeitou o recurso do Ministério Público do Trabalho da 1ª Região (RJ) em ação civil pública na qual pretendia que o Conselho Regional de Educação Física do Rio de Janeiro contratasse empregados por meio de concurso público.</w:t>
      </w:r>
    </w:p>
    <w:p>
      <w:pPr>
        <w:pStyle w:val="Corpodotexto"/>
        <w:rPr/>
      </w:pPr>
      <w:r>
        <w:rPr/>
        <w:t>O MPT pretendia reformar decisão contrária proferida pelo Tribunal Regional do Trabalho. De início, o TRT-RJ destacou que o Conselho Regional de Educação Física é uma autarquia corporativa cuja finalidade é organizar e fiscalizar o exercício da profissão dos professores da área. Lembrou ainda que essas entidades fiscalizadoras do exercício de profissão regulamentada constituem autarquias diferenciadas, às quais não se aplicam as disposições legais gerais atinentes à administração interna das entidades autárquicas instituídas e mantidas pelo poder público.</w:t>
      </w:r>
    </w:p>
    <w:p>
      <w:pPr>
        <w:pStyle w:val="Corpodotexto"/>
        <w:rPr/>
      </w:pPr>
      <w:r>
        <w:rPr/>
        <w:t>O relator do recurso de revista ao TST, ministro João Batista Brito Pereira, observou que aos conselhos de fiscalização de exercício profissional não são aplicáveis as normas de pessoal das autarquias federais. Trata-se de autarquias atípicas, uma vez que possuem autonomia financeira e administrativa. Nesse contexto, portanto, tais entidades não se sujeitam às normas constitucionais relativas à admissão de pessoal mediante aprovação prévia em concurso público, concluiu Brito Pereira.</w:t>
      </w:r>
    </w:p>
    <w:p>
      <w:pPr>
        <w:pStyle w:val="Corpodotexto"/>
        <w:rPr/>
      </w:pPr>
      <w:r>
        <w:rPr/>
        <w:t>Assim, considerando o entendimento pacificado acerca da matéria e o consequente afastamento das violações apontadas, principalmente a do artigo 37, inciso II, da Constituição da República, a Quinta Turma, à unanimidade, não conheceu do recurso do Ministério Público do Trabalho da 1ª Região.</w:t>
      </w:r>
    </w:p>
    <w:p>
      <w:pPr>
        <w:pStyle w:val="Corpodotexto"/>
        <w:rPr/>
      </w:pPr>
      <w:r>
        <w:rPr/>
        <w:t>(Raimunda Mendes/CF)</w:t>
      </w:r>
    </w:p>
    <w:p>
      <w:pPr>
        <w:pStyle w:val="Corpodotexto"/>
        <w:rPr/>
      </w:pPr>
      <w:r>
        <w:rPr/>
        <w:t>Processo: RR-128800-69.2008.5.01.0048</w:t>
      </w:r>
    </w:p>
    <w:p>
      <w:pPr>
        <w:pStyle w:val="Corpodotexto"/>
        <w:rPr/>
      </w:pPr>
      <w:r>
        <w:rPr/>
        <w:t>Fonte: Tribunal Regional do Trabalho da 1ª Região</w:t>
      </w:r>
    </w:p>
    <w:p>
      <w:pPr>
        <w:pStyle w:val="Corpodotexto"/>
        <w:rPr/>
      </w:pPr>
      <w:r>
        <w:rPr/>
      </w:r>
    </w:p>
    <w:p>
      <w:pPr>
        <w:pStyle w:val="Titulo"/>
        <w:rPr/>
      </w:pPr>
      <w:r>
        <w:rPr/>
        <w:t>MPT - Empresa de construção civil é condenada a pagar R$ 5.000.000,00 de danos morais coletivos</w:t>
      </w:r>
    </w:p>
    <w:p>
      <w:pPr>
        <w:pStyle w:val="Corpodotexto"/>
        <w:rPr/>
      </w:pPr>
      <w:r>
        <w:rPr/>
      </w:r>
    </w:p>
    <w:p>
      <w:pPr>
        <w:pStyle w:val="Corpodotexto"/>
        <w:rPr>
          <w:rFonts w:ascii="Times New Roman" w:hAnsi="Times New Roman" w:cs="Times New Roman"/>
          <w:sz w:val="24"/>
          <w:szCs w:val="24"/>
        </w:rPr>
      </w:pPr>
      <w:r>
        <w:rPr/>
        <w:t>Em ação ajuizada pelo Ministério Público do Trabalho no Maranhão a empresa Franere - Comércio, Construções e Imobiliária Ltda foi condenada  a pagar  o valor de R$ 5.000.000,00 (cinco milhões de reais) a título de danos morais coletivos, assim como ao cumprimento de diversas obrigações de fazer e não fazer relacionadas as irregularidades trabalhistas praticadas contra seus empregados, em especial, o descumprimento de regras de segurança e saúde do trabalho. A sentença foi proferida pelo Dr. Carlos Eduardo E. B. dos Santos, Juiz do Trabalho da 3ª Vara do Trabalho de São Luís.</w:t>
      </w:r>
    </w:p>
    <w:p>
      <w:pPr>
        <w:pStyle w:val="Corpodotexto"/>
        <w:rPr/>
      </w:pPr>
      <w:r>
        <w:rPr/>
        <w:t xml:space="preserve">Segundo a Dra. Virgínia Saldanha, Procuradora do Trabalho que ajuizou a ação civil pública, a decisão é muito importante pois produzirá efeito pedagógico  às empresas do setor, compelindo-as a se absterem de desrespeitar a legislação trabalhista postura que, no caso da construção civil, coloca em risco a vida dos trabalhadores em muitas situações. </w:t>
      </w:r>
    </w:p>
    <w:p>
      <w:pPr>
        <w:pStyle w:val="Corpodotexto"/>
        <w:rPr/>
      </w:pPr>
      <w:r>
        <w:rPr/>
        <w:t>Fonte: Ministério Público do Trabalho no Maranhão</w:t>
      </w:r>
    </w:p>
    <w:p>
      <w:pPr>
        <w:pStyle w:val="Corpodotexto"/>
        <w:spacing w:before="120" w:after="120"/>
        <w:rPr>
          <w:vanish/>
        </w:rPr>
      </w:pPr>
      <w:r>
        <w:rPr>
          <w:vanish/>
        </w:rPr>
      </w:r>
      <w:bookmarkStart w:id="0" w:name="_PictureBullets"/>
      <w:bookmarkStart w:id="1" w:name="_PictureBullets"/>
      <w:bookmarkEnd w:id="1"/>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st.jus.br/web/trabalhoseguro/inicio" TargetMode="External"/><Relationship Id="rId6" Type="http://schemas.openxmlformats.org/officeDocument/2006/relationships/hyperlink" Target="http://www.tst.jus.br/web/trabalhoseguro/inicio" TargetMode="External"/><Relationship Id="rId7" Type="http://schemas.openxmlformats.org/officeDocument/2006/relationships/hyperlink" Target="http://www.tst.jus.br/web/trabalhoseguro/inicio" TargetMode="External"/><Relationship Id="rId8" Type="http://schemas.openxmlformats.org/officeDocument/2006/relationships/hyperlink" Target="http://www.planalto.gov.br/ccivil_03/_Ato2004-2006/2005/Lei/L11121.htm" TargetMode="External"/><Relationship Id="rId9" Type="http://schemas.openxmlformats.org/officeDocument/2006/relationships/hyperlink" Target="http://http/www.senado.gov.br/atividade/materia/detalhes.asp?p_cod_mate=102563" TargetMode="External"/><Relationship Id="rId10" Type="http://schemas.openxmlformats.org/officeDocument/2006/relationships/hyperlink" Target="http://www.planalto.gov.br/ccivil_03/Decreto-lei/Del5452compilado.htm" TargetMode="External"/><Relationship Id="rId11" Type="http://schemas.openxmlformats.org/officeDocument/2006/relationships/hyperlink" Target="http://www.planalto.gov.br/ccivil_03/Decreto-lei/Del5452compilado.htm" TargetMode="External"/><Relationship Id="rId12" Type="http://schemas.openxmlformats.org/officeDocument/2006/relationships/hyperlink" Target="http://www.planalto.gov.br/ccivil_03/leis/L6830.htm" TargetMode="External"/><Relationship Id="rId13" Type="http://schemas.openxmlformats.org/officeDocument/2006/relationships/hyperlink" Target="http://www.planalto.gov.br/ccivil_03/leis/L5869compilada.htm" TargetMode="External"/><Relationship Id="rId14" Type="http://schemas.openxmlformats.org/officeDocument/2006/relationships/hyperlink" Target="http://www.planalto.gov.br/ccivil_03/leis/L5869compilada.ht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09:00Z</dcterms:created>
  <dc:creator>sid</dc:creator>
  <dc:description/>
  <cp:keywords/>
  <dc:language>en-US</dc:language>
  <cp:lastModifiedBy>stelam</cp:lastModifiedBy>
  <cp:lastPrinted>2012-03-16T13:50:00Z</cp:lastPrinted>
  <dcterms:modified xsi:type="dcterms:W3CDTF">2012-04-26T17:37:00Z</dcterms:modified>
  <cp:revision>5</cp:revision>
  <dc:subject/>
  <dc:title> </dc:title>
</cp:coreProperties>
</file>