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04/2012</w:t>
      </w:r>
    </w:p>
    <w:p>
      <w:pPr>
        <w:pStyle w:val="Titulo"/>
        <w:rPr/>
      </w:pPr>
      <w:r>
        <w:rPr/>
        <w:t xml:space="preserve">Especialistas afirmam que Brasil deve ratificar convenção da OIT sobre liberdade sindical </w:t>
      </w:r>
    </w:p>
    <w:p>
      <w:pPr>
        <w:pStyle w:val="Corpodotexto"/>
        <w:rPr/>
      </w:pPr>
      <w:r>
        <w:rPr/>
      </w:r>
    </w:p>
    <w:p>
      <w:pPr>
        <w:pStyle w:val="Corpodotexto"/>
        <w:rPr/>
      </w:pPr>
      <w:r>
        <w:rPr>
          <w:szCs w:val="18"/>
        </w:rPr>
        <w:t>O primeiro painelista do dia no Seminário sobre Liberdade Sindical e Novos Rumos do Sindicalismo no Brasil foi o procurador do trabalho Cristiano Otávio Paixão Araújo Pinto. Ele lembrou que o Brasil está atrasado em relação a 150 países que já ratificaram a </w:t>
      </w:r>
      <w:hyperlink r:id="rId5">
        <w:r>
          <w:rPr>
            <w:rStyle w:val="InternetLink"/>
            <w:color w:val="000000"/>
            <w:sz w:val="21"/>
          </w:rPr>
          <w:t>Convenção 87</w:t>
        </w:r>
      </w:hyperlink>
      <w:r>
        <w:rPr>
          <w:szCs w:val="18"/>
        </w:rPr>
        <w:t> da Organização Internacional do Trabalho (OIT), que trata da liberdade sindical. "Não faz sentido a não ratificação de uma convenção tão importante em um país que busca ter papel de destaque no cenário internacional", afirmou.</w:t>
      </w:r>
    </w:p>
    <w:p>
      <w:pPr>
        <w:pStyle w:val="Corpodotexto"/>
        <w:rPr>
          <w:szCs w:val="18"/>
        </w:rPr>
      </w:pPr>
      <w:r>
        <w:rPr>
          <w:szCs w:val="18"/>
        </w:rPr>
        <w:t>Para o procurador, isso não significa que o Brasil não possa se socorrer de outros instrumentos consagrados no Direito para garantir o princípio da liberdade sindical, como normas da Organização das Nações Unidas (ONU), da própria OIT e do MERCOSUL.</w:t>
      </w:r>
    </w:p>
    <w:p>
      <w:pPr>
        <w:pStyle w:val="Corpodotexto"/>
        <w:rPr/>
      </w:pPr>
      <w:r>
        <w:rPr>
          <w:szCs w:val="18"/>
        </w:rPr>
        <w:t>Ao fazer um contraponto entre a Convenção 87 e a </w:t>
      </w:r>
      <w:hyperlink r:id="rId6">
        <w:r>
          <w:rPr>
            <w:rStyle w:val="InternetLink"/>
            <w:color w:val="000000"/>
            <w:sz w:val="21"/>
          </w:rPr>
          <w:t>Constituição da República</w:t>
        </w:r>
      </w:hyperlink>
      <w:r>
        <w:rPr>
          <w:szCs w:val="18"/>
        </w:rPr>
        <w:t>, Cristiano Paixão observou que não se pode entender a </w:t>
      </w:r>
      <w:hyperlink r:id="rId7">
        <w:r>
          <w:rPr>
            <w:rStyle w:val="InternetLink"/>
            <w:color w:val="000000"/>
            <w:sz w:val="21"/>
          </w:rPr>
          <w:t>Constituição</w:t>
        </w:r>
      </w:hyperlink>
      <w:r>
        <w:rPr>
          <w:szCs w:val="18"/>
        </w:rPr>
        <w:t> como uma coisa estática, devendo-se sempre observar "como os dispositivos constitucionais se relacionam". Segundo o procurador, o Brasil já possui uma história institucional de defesa de direitos fundamentais do trabalho. Isso permite a análise mais apurada de um quadro de contradição entre a unicidade sindical e todos os dispositivos constitucionais que se contrapõem a ela, como a liberdade sindical prevista no artigo 8º da </w:t>
      </w:r>
      <w:hyperlink r:id="rId8">
        <w:r>
          <w:rPr>
            <w:rStyle w:val="InternetLink"/>
            <w:color w:val="000000"/>
            <w:sz w:val="21"/>
          </w:rPr>
          <w:t>Constituição</w:t>
        </w:r>
      </w:hyperlink>
      <w:r>
        <w:rPr>
          <w:szCs w:val="18"/>
        </w:rPr>
        <w:t> – cujo inciso II, que trata da unicidade, "ainda produz efeitos, mas está caindo em certa obscuridade".</w:t>
      </w:r>
    </w:p>
    <w:p>
      <w:pPr>
        <w:pStyle w:val="Corpodotexto"/>
        <w:rPr/>
      </w:pPr>
      <w:r>
        <w:rPr>
          <w:rStyle w:val="StrongEmphasis"/>
          <w:b w:val="false"/>
          <w:bCs w:val="false"/>
          <w:szCs w:val="18"/>
        </w:rPr>
        <w:t>Papel do TST</w:t>
      </w:r>
    </w:p>
    <w:p>
      <w:pPr>
        <w:pStyle w:val="Corpodotexto"/>
        <w:rPr>
          <w:szCs w:val="18"/>
        </w:rPr>
      </w:pPr>
      <w:r>
        <w:rPr>
          <w:szCs w:val="18"/>
        </w:rPr>
        <w:t>Para Cristiano, o Tribunal Superior do Trabalho tem papel importante na concretização dos direitos fundamentais por meio de suas decisões. Como exemplo, citou uma do ministro Maurício Goginho Delgado que reconhece a possibilidade de que uma greve tenha motivação política. Outra decisão destacada foi o reconhecimento de estabilidade provisória a uma gestante em contrato de experiência, do ministro Walmir Oliveira da Costa, e uma terceira decisão, do ministro Vieira de Mello, que aplica sanções à conduta antissindical de uma empresa que demitiu trabalhadores por terem aderido a uma greve.</w:t>
      </w:r>
    </w:p>
    <w:p>
      <w:pPr>
        <w:pStyle w:val="Corpodotexto"/>
        <w:rPr/>
      </w:pPr>
      <w:r>
        <w:rPr>
          <w:szCs w:val="18"/>
        </w:rPr>
        <w:t xml:space="preserve">Para o procurador, para que se possam discutir as bases de uma cultura de direitos, é importante, na análise de disputas sindicais, que se examine o grau de democracia interna do sindicato e o grau de legitimidade da base que cria uma nova entidade, e não somente a conduta </w:t>
      </w:r>
      <w:r>
        <w:rPr/>
        <w:t>da autoridade administrativa.</w:t>
      </w:r>
    </w:p>
    <w:p>
      <w:pPr>
        <w:pStyle w:val="Corpodotexto"/>
        <w:rPr>
          <w:szCs w:val="18"/>
        </w:rPr>
      </w:pPr>
      <w:r>
        <w:rPr>
          <w:szCs w:val="18"/>
        </w:rPr>
        <w:t>A segunda painelista, professora Maristela Basso, defendeu que a análise da Convenção 87 deve levar em conta todo o contexto histórico e social do momento em que foi editada. A especialista lembrou que a Convenção 87 foi feita na primeira parte do século XX, momento social em que "era muito importante se falar nos direitos das pessoas", pois o mundo preparava-se para uma bipolaridade entre o capitalismo e o comunismo, logo após a 2ª Guerra Mundial. Hoje, assinalou, o quadro mundial é outro. "Os direitos estão consagrados, o que deixa a discussão sobre se a liberdade sindical está em vigor ou não um pouco defasada", acrescentou.</w:t>
      </w:r>
    </w:p>
    <w:p>
      <w:pPr>
        <w:pStyle w:val="Corpodotexto"/>
        <w:rPr>
          <w:szCs w:val="18"/>
        </w:rPr>
      </w:pPr>
      <w:r>
        <w:rPr>
          <w:szCs w:val="18"/>
        </w:rPr>
        <w:t>A painelista lembrou que o modelo brasileiro prevê a liberdade sindical desde que haja apenas um sindicato numa mesma base territorial. O critério determina a extensão e a quantidade da liberdade sindical, o que é incompatível com a realidade da sociedade e com a análise da interpretação evolutiva dos direitos das pessoas. "Este determinismo coloca a Constituição Federal em uma posição constrangedora dentro do contexto histórico evolutivo analisado", avalia.</w:t>
      </w:r>
    </w:p>
    <w:p>
      <w:pPr>
        <w:pStyle w:val="Corpodotexto"/>
        <w:rPr/>
      </w:pPr>
      <w:r>
        <w:rPr>
          <w:szCs w:val="18"/>
        </w:rPr>
        <w:t>A especialista em direito internacional lembrou que a Convenção 87 é uma continuação do que consta no preâmbulo da </w:t>
      </w:r>
      <w:hyperlink r:id="rId9">
        <w:r>
          <w:rPr>
            <w:rStyle w:val="InternetLink"/>
            <w:color w:val="000000"/>
            <w:sz w:val="21"/>
          </w:rPr>
          <w:t>Constituição da OIT</w:t>
        </w:r>
      </w:hyperlink>
      <w:r>
        <w:rPr>
          <w:szCs w:val="18"/>
        </w:rPr>
        <w:t>, o que significa dizer que os países membros devem ter a liberdade sindical ampla e sem determinismo em seu direito interno. Dessa forma, defendeu a ideia de que a OIT deveria pressionar seu países membros ratificantes  a obedecerem o tratado constitutivo, sob pena de perderem seus assentos permanentes na ONU. "É inadmissível que um país como o Brasil, que possui assento permanente no Conselho da organização, não cumpra os princípios fundamentais do tratado constitutivo da OIT", concluiu.</w:t>
      </w:r>
    </w:p>
    <w:p>
      <w:pPr>
        <w:pStyle w:val="Corpodotexto"/>
        <w:rPr/>
      </w:pPr>
      <w:r>
        <w:rPr>
          <w:rStyle w:val="StrongEmphasis"/>
          <w:b w:val="false"/>
          <w:bCs w:val="false"/>
          <w:szCs w:val="18"/>
        </w:rPr>
        <w:t>Visão da OIT</w:t>
      </w:r>
    </w:p>
    <w:p>
      <w:pPr>
        <w:pStyle w:val="Corpodotexto"/>
        <w:rPr/>
      </w:pPr>
      <w:r>
        <w:rPr>
          <w:szCs w:val="18"/>
        </w:rPr>
        <w:t xml:space="preserve">Para o argentino Horacio Guido, especialista em liberdade sindical do Departamento de Normas Internacionais do Trabalho da OIT, disse que, a partir da observação das relações entre o Brasil e a OIT, não há dificuldade para o Brasil ratificar a </w:t>
      </w:r>
      <w:hyperlink r:id="rId10">
        <w:r>
          <w:rPr>
            <w:rStyle w:val="InternetLink"/>
            <w:color w:val="000000"/>
            <w:sz w:val="21"/>
          </w:rPr>
          <w:t>Convenção 87</w:t>
        </w:r>
      </w:hyperlink>
      <w:r>
        <w:rPr>
          <w:szCs w:val="18"/>
        </w:rPr>
        <w:t xml:space="preserve">, porque o país já ratificou outras convenções que lhe são complementares, a exemplo da </w:t>
      </w:r>
      <w:hyperlink r:id="rId11">
        <w:r>
          <w:rPr>
            <w:rStyle w:val="InternetLink"/>
            <w:color w:val="000000"/>
            <w:sz w:val="21"/>
          </w:rPr>
          <w:t>Convenção 141</w:t>
        </w:r>
      </w:hyperlink>
      <w:r>
        <w:rPr>
          <w:szCs w:val="18"/>
        </w:rPr>
        <w:t xml:space="preserve">, relativa à organização de trabalhadores rurais. Guido disse, em painel realizado no segundo dia do Seminário, que, apesar de </w:t>
      </w:r>
      <w:hyperlink r:id="rId12">
        <w:r>
          <w:rPr>
            <w:rStyle w:val="InternetLink"/>
            <w:color w:val="000000"/>
            <w:sz w:val="21"/>
          </w:rPr>
          <w:t>Convenção 87</w:t>
        </w:r>
      </w:hyperlink>
      <w:r>
        <w:rPr>
          <w:szCs w:val="18"/>
        </w:rPr>
        <w:t xml:space="preserve"> ter sido ratificada pela maioria dos países membros da OIT, ainda falta a ratificação dos maiores países do mundo. "Se o Brasil decidir dar o primeiro passo entre os grandes do mundo para ratificar uma convenção que se refere a direitos humanos fundamentais, estará dando um exemplo aos outros grandes do mundo".</w:t>
      </w:r>
    </w:p>
    <w:p>
      <w:pPr>
        <w:pStyle w:val="Corpodotexto"/>
        <w:rPr>
          <w:szCs w:val="18"/>
        </w:rPr>
      </w:pPr>
      <w:r>
        <w:rPr>
          <w:szCs w:val="18"/>
        </w:rPr>
        <w:t>(Dirceu Arcoverde e Mário Correia/CF. Foto de Aldo Dias)</w:t>
      </w:r>
    </w:p>
    <w:p>
      <w:pPr>
        <w:pStyle w:val="Corpodotexto"/>
        <w:rPr/>
      </w:pPr>
      <w:r>
        <w:rPr>
          <w:rStyle w:val="Emphasis"/>
          <w:i w:val="false"/>
          <w:iCs w:val="false"/>
          <w:szCs w:val="15"/>
        </w:rPr>
        <w:t>Matéria republicada às 10h29 do dia 27/4/2012, com acréscimos.</w:t>
      </w:r>
    </w:p>
    <w:p>
      <w:pPr>
        <w:pStyle w:val="Corpodotexto"/>
        <w:rPr/>
      </w:pPr>
      <w:r>
        <w:rPr/>
      </w:r>
    </w:p>
    <w:p>
      <w:pPr>
        <w:pStyle w:val="Data"/>
        <w:rPr/>
      </w:pPr>
      <w:r>
        <w:rPr/>
        <w:t>26/04/2012</w:t>
      </w:r>
    </w:p>
    <w:p>
      <w:pPr>
        <w:pStyle w:val="Titulo"/>
        <w:rPr/>
      </w:pPr>
      <w:r>
        <w:rPr/>
        <w:t xml:space="preserve">Turma da OIT diz que é preciso combater condutas antissindicais </w:t>
      </w:r>
    </w:p>
    <w:p>
      <w:pPr>
        <w:pStyle w:val="Corpodotexto"/>
        <w:rPr/>
      </w:pPr>
      <w:r>
        <w:rPr/>
      </w:r>
    </w:p>
    <w:p>
      <w:pPr>
        <w:pStyle w:val="Corpodotexto"/>
        <w:rPr>
          <w:szCs w:val="18"/>
        </w:rPr>
      </w:pPr>
      <w:r>
        <w:rPr>
          <w:szCs w:val="18"/>
        </w:rPr>
        <w:t>Durante o Seminário sobre Liberdade Sindical e Novos Rumos do Sindicalismo no Brasil, em andamento no Tribunal Superior do Trabalho, a diretora do Departamento de Normas da Organização Internacional do Trabalho (OIT), Cleopatra Doumbia-Henry, defendeu que o direito de sindicalização e negociação coletiva complementa o direito à liberdade sindical. Doumbia-Henry condenou a chamada "lista negra de trabalhadores", quando estar filiado a sindicato representa obstáculo à contratação ou seja a razão da demissão do empregado. Segundo a diretora, o comitê de peritos da OIT considera essa prática incompatível com a Convenção nº 98 da OIT. </w:t>
      </w:r>
    </w:p>
    <w:p>
      <w:pPr>
        <w:pStyle w:val="Corpodotexto"/>
        <w:rPr>
          <w:szCs w:val="18"/>
        </w:rPr>
      </w:pPr>
      <w:r>
        <w:rPr>
          <w:szCs w:val="18"/>
        </w:rPr>
        <w:t>"É necessário que os países adotem medidas específicas contra as condutas antissindicais", defendeu. Ela citou ainda outras medidas que representam atos de discriminação antissindical, como transferência de trabalhadores, rebaixamento, retirada de benefícios, restrições à capacitação. Para remediar tais condutas, os peritos da OIT sugerem, entre outras ações, a adoção de sanções efetivas e a reversão do ônus da prova. </w:t>
      </w:r>
    </w:p>
    <w:p>
      <w:pPr>
        <w:pStyle w:val="Corpodotexto"/>
        <w:rPr>
          <w:szCs w:val="18"/>
        </w:rPr>
      </w:pPr>
      <w:r>
        <w:rPr>
          <w:szCs w:val="18"/>
        </w:rPr>
        <w:t>Para Cleopatra, a forma mais severa de discriminação antissindical é a demissão – isso porque a legislação permite ao empregador a despedida unilateral, sem dar razões ou justificativas. Nesse caso, o trabalhador é demitido sem que transpareça a razão real para a sua demissão – as atividades sindicais – e o empregador simplesmente atende a uma compensação legal pagando ao trabalhador apenas as verbas trabalhistas. Em outras palavras, alegam-se razões econômicas como meio indireto de discriminação antissindical.</w:t>
      </w:r>
    </w:p>
    <w:p>
      <w:pPr>
        <w:pStyle w:val="Corpodotexto"/>
        <w:rPr>
          <w:szCs w:val="18"/>
        </w:rPr>
      </w:pPr>
      <w:r>
        <w:rPr>
          <w:szCs w:val="18"/>
        </w:rPr>
        <w:t>A especialista observa que a Justiça do Trabalho vem coibindo, no Brasil, a conduta discriminatória de algumas empresas. Recentemente, uma empresa de transportes rodoviários foi condenada pela Segunda Turma do TST em R$ 300 mil por danos morais coletivos ao agir contra o direito à liberdade sindical de seus empregados.  A decisão procurou dar eficácia plena do artigo 1º da Convenção nº 98 da OIT, no sentido de promover a proteção adequada contra quaisquer atos atentatórios à liberdade sindical.</w:t>
      </w:r>
    </w:p>
    <w:p>
      <w:pPr>
        <w:pStyle w:val="Corpodotexto"/>
        <w:rPr/>
      </w:pPr>
      <w:r>
        <w:rPr/>
        <w:t>(Ricardo Reis/CF)</w:t>
      </w:r>
    </w:p>
    <w:p>
      <w:pPr>
        <w:pStyle w:val="Corpodotexto"/>
        <w:rPr/>
      </w:pPr>
      <w:r>
        <w:rPr/>
      </w:r>
    </w:p>
    <w:p>
      <w:pPr>
        <w:pStyle w:val="Titulo"/>
        <w:rPr/>
      </w:pPr>
      <w:r>
        <w:rPr/>
        <w:t xml:space="preserve">TST concede HC ao jogador Oscar, que poderá trabalhar onde desejar (atualizada) </w:t>
      </w:r>
    </w:p>
    <w:p>
      <w:pPr>
        <w:pStyle w:val="Corpodotexto"/>
        <w:rPr/>
      </w:pPr>
      <w:r>
        <w:rPr/>
      </w:r>
    </w:p>
    <w:p>
      <w:pPr>
        <w:pStyle w:val="Corpodotexto"/>
        <w:rPr/>
      </w:pPr>
      <w:hyperlink r:id="rId13" w:tgtFrame="_blank">
        <w:r>
          <w:rPr>
            <w:rStyle w:val="InternetLink"/>
            <w:color w:val="000000"/>
            <w:sz w:val="21"/>
          </w:rPr>
          <w:t xml:space="preserve">Ministro Caputo Bastos, relator do HC de Oscar </w:t>
        </w:r>
      </w:hyperlink>
    </w:p>
    <w:p>
      <w:pPr>
        <w:pStyle w:val="Corpodotexto"/>
        <w:rPr/>
      </w:pPr>
      <w:r>
        <w:rPr/>
        <w:t>O ministro do Tribunal Superior do Trabalho Guilherme Caputo Bastos acaba de conceder </w:t>
      </w:r>
      <w:r>
        <w:rPr>
          <w:rStyle w:val="Emphasis"/>
          <w:i w:val="false"/>
          <w:iCs w:val="false"/>
        </w:rPr>
        <w:t>habeas corpus </w:t>
      </w:r>
      <w:r>
        <w:rPr/>
        <w:t>em favor do jogador de futebol Oscar dos Santos Emboaba Júnior, o Oscar. Com a decisão, o atleta poderá trabalhar em qualquer lugar que pretenda. Como é integrante da SDI-2, órgão que detém a competência para julgar o HC, foi sorteado como relator do caso.</w:t>
      </w:r>
    </w:p>
    <w:p>
      <w:pPr>
        <w:pStyle w:val="Corpodotexto"/>
        <w:rPr>
          <w:szCs w:val="18"/>
        </w:rPr>
      </w:pPr>
      <w:r>
        <w:rPr>
          <w:szCs w:val="18"/>
        </w:rPr>
        <w:t>Na liminar, Caputo Bastos afirmou que "a obrigatoriedade da prestação de serviços a determinado empregador nos remete aos tempos de escravidão e servidão, épocas incompatíveis com a existência do Direito do Trabalho, nas quais não havia a subordinação jurídica daquele que trabalhava, mas sim a sua sujeição pessoal."</w:t>
      </w:r>
    </w:p>
    <w:p>
      <w:pPr>
        <w:pStyle w:val="Corpodotexto"/>
        <w:rPr>
          <w:szCs w:val="15"/>
        </w:rPr>
      </w:pPr>
      <w:r>
        <w:rPr>
          <w:szCs w:val="18"/>
        </w:rPr>
        <w:t>Caputo Bastos ressaltou que "a liberdade, em suas várias dimensões, é elemento indispensável ao Direito do Trabalho, bem como a ‘a existência do trabalho livre (isto é, juridicamente livre) é pressuposto histórico-material do surgimento do trabalho subordinado (e via de consequência, da relação empregatícia)' ", apontou o ministro, citando o colega de TST, ministro Maurício Godinho Delgado.</w:t>
      </w:r>
    </w:p>
    <w:p>
      <w:pPr>
        <w:pStyle w:val="Corpodotexto"/>
        <w:rPr>
          <w:szCs w:val="15"/>
        </w:rPr>
      </w:pPr>
      <w:r>
        <w:rPr>
          <w:szCs w:val="18"/>
        </w:rPr>
        <w:t>Oscar atualmente treina no Sport Club Internacional, de Porto Alegre (RS), clube com o qual tem contrato. Mas, por determinação da Justiça do Trabalho no estado de São Paulo, ele foi inscrito na Confederação Brasileira de Futebol como jogador do São Paulo Futebol Clube.</w:t>
      </w:r>
    </w:p>
    <w:p>
      <w:pPr>
        <w:pStyle w:val="Corpodotexto"/>
        <w:rPr>
          <w:szCs w:val="15"/>
        </w:rPr>
      </w:pPr>
      <w:r>
        <w:rPr>
          <w:szCs w:val="18"/>
        </w:rPr>
        <w:t>O ministro Caputo Bastos ainda alertou que, qualquer que seja a decisão na ação entre Oscar e o São Paulo, ela "jamais poderá impor ao trabalhador o dever de empregar sua mão de obra a empregador ou em local que não deseje, sob pena de grave ofensa aos princípios da liberdade e da dignidade da pessoa humana e da autonomia da vontade, em torno dos quais é construído todo o ordenamento jurídico pátrio".</w:t>
      </w:r>
    </w:p>
    <w:p>
      <w:pPr>
        <w:pStyle w:val="Corpodotexto"/>
        <w:rPr>
          <w:szCs w:val="15"/>
        </w:rPr>
      </w:pPr>
      <w:r>
        <w:rPr>
          <w:szCs w:val="18"/>
        </w:rPr>
        <w:t>Oscar já havia ajuizado ação cautelar no TST para que fosse liberado para julgar pelo Internacional. No entanto, o relator do pedido, ministro Renato de Lacerda Paiva, ficou impossibilitado de julgar em razão de um recurso pendente no Tribunal Regional do Trabalho da Segunda Região (TRT-SP).</w:t>
      </w:r>
    </w:p>
    <w:p>
      <w:pPr>
        <w:pStyle w:val="Corpodotexto"/>
        <w:rPr>
          <w:szCs w:val="15"/>
        </w:rPr>
      </w:pPr>
      <w:r>
        <w:rPr>
          <w:szCs w:val="18"/>
        </w:rPr>
        <w:t>Na avaliação do relator do pedido de Oscar, a determinação que restabeleceu o vínculo de emprego entre o atleta e o São Paulo, proferida em uma reclamação trabalhista ajuizada pelo jogador, "além de afrontar os princípios basilares do nosso Direito, mostra-se totalmente incongruente, na medida em que agrava a situação jurídica daquele que submeteu sua demanda ao Poder Judiciário e excede os limites da lide, impondo comando judicial incompatível com a pretensão inicial. Note-se, nesse sentido, que, de acordo com a sentença prolatada na reclamação trabalhista retromencionada, não houve reconvenção por parte do empregador São Paulo Futebol Clube a justificar, em tese, esse tipo de determinação".</w:t>
      </w:r>
    </w:p>
    <w:p>
      <w:pPr>
        <w:pStyle w:val="Corpodotexto"/>
        <w:rPr>
          <w:szCs w:val="15"/>
        </w:rPr>
      </w:pPr>
      <w:r>
        <w:rPr>
          <w:szCs w:val="18"/>
        </w:rPr>
        <w:t xml:space="preserve">O ministro relator do </w:t>
      </w:r>
      <w:r>
        <w:rPr>
          <w:rStyle w:val="Emphasis"/>
          <w:i w:val="false"/>
          <w:iCs w:val="false"/>
          <w:szCs w:val="18"/>
        </w:rPr>
        <w:t xml:space="preserve">habeas corpus </w:t>
      </w:r>
      <w:r>
        <w:rPr>
          <w:szCs w:val="18"/>
        </w:rPr>
        <w:t>ainda alertou que a decisão judicial "que determina o restabelecimento obrigatório do vínculo desportivo com o São Paulo Futebol Clube, em contrariedade à vontade do trabalhador, cerceia o seu direito fundamental de exercício da profissão". Assim, Caputo Bastos concedeu liminar em habeas corpus para autorizar Oscar a exercer livremente a sua profissão, participando de jogos e treinamentos em qualquer localidade e para qualquer empregador, "conforme sua livre escolha".</w:t>
      </w:r>
    </w:p>
    <w:p>
      <w:pPr>
        <w:pStyle w:val="Corpodotexto"/>
        <w:rPr>
          <w:szCs w:val="15"/>
        </w:rPr>
      </w:pPr>
      <w:r>
        <w:rPr>
          <w:szCs w:val="18"/>
        </w:rPr>
        <w:t>Leia abaixo a íntegra da decisão:</w:t>
      </w:r>
    </w:p>
    <w:p>
      <w:pPr>
        <w:pStyle w:val="Corpodotexto"/>
        <w:rPr>
          <w:rFonts w:ascii="Arial" w:hAnsi="Arial" w:cs="Arial"/>
          <w:sz w:val="15"/>
          <w:szCs w:val="15"/>
        </w:rPr>
      </w:pPr>
      <w:r>
        <w:rPr>
          <w:rFonts w:cs="Arial" w:ascii="Arial" w:hAnsi="Arial"/>
        </w:rPr>
        <w:t>Impetrante     : VICTOR RUSSOMANO JUNIOR</w:t>
      </w:r>
    </w:p>
    <w:p>
      <w:pPr>
        <w:pStyle w:val="Corpodotexto"/>
        <w:rPr>
          <w:rFonts w:ascii="Arial" w:hAnsi="Arial" w:cs="Arial"/>
          <w:sz w:val="15"/>
          <w:szCs w:val="15"/>
        </w:rPr>
      </w:pPr>
      <w:r>
        <w:rPr>
          <w:rFonts w:cs="Arial" w:ascii="Arial" w:hAnsi="Arial"/>
        </w:rPr>
        <w:t>Advogado      : Dr. Victor Russomano Júnior</w:t>
      </w:r>
    </w:p>
    <w:p>
      <w:pPr>
        <w:pStyle w:val="Corpodotexto"/>
        <w:rPr>
          <w:rFonts w:ascii="Arial" w:hAnsi="Arial" w:cs="Arial"/>
          <w:sz w:val="15"/>
          <w:szCs w:val="15"/>
        </w:rPr>
      </w:pPr>
      <w:r>
        <w:rPr>
          <w:rFonts w:cs="Arial" w:ascii="Arial" w:hAnsi="Arial"/>
        </w:rPr>
        <w:t>Impetrante     : FABIO TOMAS DE SOUZA</w:t>
      </w:r>
    </w:p>
    <w:p>
      <w:pPr>
        <w:pStyle w:val="Corpodotexto"/>
        <w:rPr>
          <w:rFonts w:ascii="Arial" w:hAnsi="Arial" w:cs="Arial"/>
          <w:sz w:val="15"/>
          <w:szCs w:val="15"/>
        </w:rPr>
      </w:pPr>
      <w:r>
        <w:rPr>
          <w:rFonts w:cs="Arial" w:ascii="Arial" w:hAnsi="Arial"/>
        </w:rPr>
        <w:t>Advogado     : Dr. Fábio Tomas de Souza</w:t>
      </w:r>
    </w:p>
    <w:p>
      <w:pPr>
        <w:pStyle w:val="Corpodotexto"/>
        <w:rPr>
          <w:rFonts w:ascii="Arial" w:hAnsi="Arial" w:cs="Arial"/>
          <w:sz w:val="15"/>
          <w:szCs w:val="15"/>
        </w:rPr>
      </w:pPr>
      <w:r>
        <w:rPr>
          <w:rFonts w:cs="Arial" w:ascii="Arial" w:hAnsi="Arial"/>
        </w:rPr>
        <w:t>Impetrante     : MOZART VICTOR RUSSOMANO NETO</w:t>
      </w:r>
    </w:p>
    <w:p>
      <w:pPr>
        <w:pStyle w:val="Corpodotexto"/>
        <w:rPr>
          <w:rFonts w:ascii="Arial" w:hAnsi="Arial" w:cs="Arial"/>
          <w:sz w:val="15"/>
          <w:szCs w:val="15"/>
        </w:rPr>
      </w:pPr>
      <w:r>
        <w:rPr>
          <w:rFonts w:cs="Arial" w:ascii="Arial" w:hAnsi="Arial"/>
        </w:rPr>
        <w:t>Advogado      : Dr. Mozart Victor Russomano Neto</w:t>
      </w:r>
    </w:p>
    <w:p>
      <w:pPr>
        <w:pStyle w:val="Corpodotexto"/>
        <w:rPr>
          <w:rFonts w:ascii="Arial" w:hAnsi="Arial" w:cs="Arial"/>
          <w:sz w:val="15"/>
          <w:szCs w:val="15"/>
        </w:rPr>
      </w:pPr>
      <w:r>
        <w:rPr>
          <w:rFonts w:cs="Arial" w:ascii="Arial" w:hAnsi="Arial"/>
        </w:rPr>
        <w:t>Paciente      : OSCAR DOS SANTOS EMBOABA JUNIOR</w:t>
      </w:r>
    </w:p>
    <w:p>
      <w:pPr>
        <w:pStyle w:val="Corpodotexto"/>
        <w:rPr>
          <w:rFonts w:ascii="Arial" w:hAnsi="Arial" w:cs="Arial"/>
          <w:sz w:val="15"/>
          <w:szCs w:val="15"/>
        </w:rPr>
      </w:pPr>
      <w:r>
        <w:rPr>
          <w:rFonts w:cs="Arial" w:ascii="Arial" w:hAnsi="Arial"/>
        </w:rPr>
        <w:t>Autoridade Coatora : 16ª TURMA DO TRIBUNAL REGIONAL DO TRABALHO DA 2ª REGIÃO</w:t>
      </w:r>
    </w:p>
    <w:p>
      <w:pPr>
        <w:pStyle w:val="Corpodotexto"/>
        <w:rPr>
          <w:rFonts w:ascii="Arial" w:hAnsi="Arial" w:cs="Arial"/>
          <w:sz w:val="15"/>
          <w:szCs w:val="15"/>
        </w:rPr>
      </w:pPr>
      <w:r>
        <w:rPr>
          <w:rFonts w:cs="Arial" w:ascii="Arial" w:hAnsi="Arial"/>
        </w:rPr>
        <w:t>D E C I S Ã O</w:t>
      </w:r>
    </w:p>
    <w:p>
      <w:pPr>
        <w:pStyle w:val="Corpodotexto"/>
        <w:rPr>
          <w:rFonts w:ascii="Arial" w:hAnsi="Arial" w:cs="Arial"/>
          <w:sz w:val="15"/>
          <w:szCs w:val="15"/>
        </w:rPr>
      </w:pPr>
      <w:r>
        <w:rPr>
          <w:rFonts w:cs="Arial" w:ascii="Arial" w:hAnsi="Arial"/>
        </w:rPr>
        <w:t>Trata-se de habeas corpus, com pedido liminar, impetrado por Victor Russomano Junior, Fábio Tomas de Souza e Mozart Victor Russomano Neto em favor de Oscar dos Santos Emboaba Junior, apontando como autoridade coatora a egrégia 16ª Turma do Tribunal Regional do Trabalho da 2ª Região que, nos autos da reclamação trabalhista nº 02770200904002001, deu provimento ao recurso ordinário para afastar a rescisão indireta do contrato de trabalho reconhecida em sentença e, em sede de embargos de declaração, restabeleceu o vínculo desportivo com o São Paulo Futebol Clube.</w:t>
      </w:r>
    </w:p>
    <w:p>
      <w:pPr>
        <w:pStyle w:val="Corpodotexto"/>
        <w:rPr>
          <w:rFonts w:ascii="Arial" w:hAnsi="Arial" w:cs="Arial"/>
          <w:sz w:val="15"/>
          <w:szCs w:val="15"/>
        </w:rPr>
      </w:pPr>
      <w:r>
        <w:rPr>
          <w:rFonts w:cs="Arial" w:ascii="Arial" w:hAnsi="Arial"/>
        </w:rPr>
        <w:t>Alegam os impetrantes que o v. acórdão regional teria retirado, "conforme a manifestação da CBF, a ‘condição de jogo' do atleta e o impossibilita até de trabalhar onde quiser, não podendo participar de quaisquer competições oficiais em que esteja engajado - Campeonatos Gaúcho e Brasileiro, Copas Libertadores e Sulamericana e quaisquer competições internacionais oficiais, INCLUSIVE AS OLIMPÍADAS - e, ainda, especialmente, faz o jogador se ver privado do direito à livre escolha de onde e para quem trabalhar no melhor momento técnico de toda a sua fulgurante e iniciante carreira desportiva, bem como impedindo sua convocação para prestar serviços à Seleção Brasileira de Futebol, pois dela somente podem participar atletas com condição de jogo vigente" (fl. 15 – numeração eletrônica).</w:t>
      </w:r>
    </w:p>
    <w:p>
      <w:pPr>
        <w:pStyle w:val="Corpodotexto"/>
        <w:rPr>
          <w:rFonts w:ascii="Arial" w:hAnsi="Arial" w:cs="Arial"/>
          <w:sz w:val="15"/>
          <w:szCs w:val="15"/>
        </w:rPr>
      </w:pPr>
      <w:r>
        <w:rPr>
          <w:rFonts w:cs="Arial" w:ascii="Arial" w:hAnsi="Arial"/>
        </w:rPr>
        <w:t>Desse modo, requerem a concessão de liminar para autorizar o paciente a exercer livremente a sua profissão, participando de jogos e treinamentos em qualquer localidade e para qualquer empregador, conforme sua livre escolha.</w:t>
      </w:r>
    </w:p>
    <w:p>
      <w:pPr>
        <w:pStyle w:val="Corpodotexto"/>
        <w:rPr>
          <w:rFonts w:ascii="Arial" w:hAnsi="Arial" w:cs="Arial"/>
          <w:sz w:val="15"/>
          <w:szCs w:val="15"/>
        </w:rPr>
      </w:pPr>
      <w:r>
        <w:rPr>
          <w:rFonts w:cs="Arial" w:ascii="Arial" w:hAnsi="Arial"/>
        </w:rPr>
        <w:t>É o relatório.</w:t>
      </w:r>
    </w:p>
    <w:p>
      <w:pPr>
        <w:pStyle w:val="Corpodotexto"/>
        <w:rPr>
          <w:rFonts w:ascii="Arial" w:hAnsi="Arial" w:cs="Arial"/>
          <w:sz w:val="15"/>
          <w:szCs w:val="15"/>
        </w:rPr>
      </w:pPr>
      <w:r>
        <w:rPr>
          <w:rFonts w:cs="Arial" w:ascii="Arial" w:hAnsi="Arial"/>
        </w:rPr>
        <w:t>Passo à análise.</w:t>
      </w:r>
    </w:p>
    <w:p>
      <w:pPr>
        <w:pStyle w:val="Corpodotexto"/>
        <w:rPr>
          <w:rFonts w:ascii="Arial" w:hAnsi="Arial" w:cs="Arial"/>
          <w:sz w:val="15"/>
          <w:szCs w:val="15"/>
        </w:rPr>
      </w:pPr>
      <w:r>
        <w:rPr>
          <w:rFonts w:cs="Arial" w:ascii="Arial" w:hAnsi="Arial"/>
        </w:rPr>
        <w:t>Historicamente, pode-se afirmar que a garantia do habeas corpus ingressou no ordenamento brasileiro em 1824, quando a então Constituição, denominada Imperial, passou a contemplar o direito subjetivo à liberdade. A partir de então, tal garantia passou a constar de todas as Constituições do Brasil, sendo que, na vigente, encontra-se prevista no artigo 5º, LXVIII, que assegura a concessão de "habeas corpus sempre que alguém sofrer ou se achar ameaçado de sofrer violência ou coação em sua liberdade de locomoção, por ilegalidade ou abuso de poder".</w:t>
      </w:r>
    </w:p>
    <w:p>
      <w:pPr>
        <w:pStyle w:val="Corpodotexto"/>
        <w:rPr>
          <w:rFonts w:ascii="Arial" w:hAnsi="Arial" w:cs="Arial"/>
          <w:sz w:val="15"/>
          <w:szCs w:val="15"/>
        </w:rPr>
      </w:pPr>
      <w:r>
        <w:rPr>
          <w:rFonts w:cs="Arial" w:ascii="Arial" w:hAnsi="Arial"/>
        </w:rPr>
        <w:t>Cumpre registrar que, no âmbito trabalhista, o estudo do cabimento do habeas corpus na Justiça do Trabalho encontra-se inevitavelmente atrelado à alteração da competência material implementada no artigo 114 da Constituição Federal, que foi ampliada com a promulgação da Emenda Constitucional nº 45/2004.</w:t>
      </w:r>
    </w:p>
    <w:p>
      <w:pPr>
        <w:pStyle w:val="Corpodotexto"/>
        <w:rPr>
          <w:rFonts w:ascii="Arial" w:hAnsi="Arial" w:cs="Arial"/>
          <w:sz w:val="15"/>
          <w:szCs w:val="15"/>
        </w:rPr>
      </w:pPr>
      <w:r>
        <w:rPr>
          <w:rFonts w:cs="Arial" w:ascii="Arial" w:hAnsi="Arial"/>
        </w:rPr>
        <w:t>Até a edição da referida emenda constitucional, é certo que existia, no âmbito jurisprudencial, forte divergência acerca da competência, ou não, da Justiça do Trabalho para processar e julgar habeas corpus, ainda que a autoridade coatora fosse um juiz ou um Tribunal do Trabalho. À época, o debate girava em torno do cabimento do habeas corpus para as hipóteses de depositário infiel, já que era pacífica a incompetência do ramo trabalhista para a análise de questões criminais. Registre-se que o STF e o STJ eram uníssonos pelo reconhecimento dessa incompetência.</w:t>
      </w:r>
    </w:p>
    <w:p>
      <w:pPr>
        <w:pStyle w:val="Corpodotexto"/>
        <w:rPr>
          <w:rFonts w:ascii="Arial" w:hAnsi="Arial" w:cs="Arial"/>
          <w:sz w:val="15"/>
          <w:szCs w:val="15"/>
        </w:rPr>
      </w:pPr>
      <w:r>
        <w:rPr>
          <w:rFonts w:cs="Arial" w:ascii="Arial" w:hAnsi="Arial"/>
        </w:rPr>
        <w:t>Essa controvérsia, todavia, restou superada pela referida ampliação que atribuiu a esta Justiça Especializada expressa competência para a apreciação de habeas corpus em matéria trabalhista.</w:t>
      </w:r>
    </w:p>
    <w:p>
      <w:pPr>
        <w:pStyle w:val="Corpodotexto"/>
        <w:rPr>
          <w:rFonts w:ascii="Arial" w:hAnsi="Arial" w:cs="Arial"/>
          <w:sz w:val="15"/>
          <w:szCs w:val="15"/>
        </w:rPr>
      </w:pPr>
      <w:r>
        <w:rPr>
          <w:rFonts w:cs="Arial" w:ascii="Arial" w:hAnsi="Arial"/>
        </w:rPr>
        <w:t>Assim, após a modificação implementada na atual Constituição Federal, verifico na jurisprudência desta Colenda Corte que essa espécie de ação constitucional tem sido predominantemente utilizada para impugnar decisão que determina a prisão civil de depositário infiel.</w:t>
      </w:r>
    </w:p>
    <w:p>
      <w:pPr>
        <w:pStyle w:val="Corpodotexto"/>
        <w:rPr>
          <w:rFonts w:ascii="Arial" w:hAnsi="Arial" w:cs="Arial"/>
          <w:sz w:val="15"/>
          <w:szCs w:val="15"/>
        </w:rPr>
      </w:pPr>
      <w:r>
        <w:rPr>
          <w:rFonts w:cs="Arial" w:ascii="Arial" w:hAnsi="Arial"/>
        </w:rPr>
        <w:t>Entendo, contudo, que o cabimento de habeas corpus na Justiça do Trabalho não pode estar restrito às hipóteses em que haja cerceio da liberdade de locomoção do depositário infiel, pois, deste modo, estar-se-ia promovendo o esvaziamento da norma constitucional, face ao reconhecimento da inconstitucionalidade em relação a essa modalidade de prisão civil.</w:t>
      </w:r>
    </w:p>
    <w:p>
      <w:pPr>
        <w:pStyle w:val="Corpodotexto"/>
        <w:rPr>
          <w:rFonts w:ascii="Arial" w:hAnsi="Arial" w:cs="Arial"/>
          <w:sz w:val="15"/>
          <w:szCs w:val="15"/>
        </w:rPr>
      </w:pPr>
      <w:r>
        <w:rPr>
          <w:rFonts w:cs="Arial" w:ascii="Arial" w:hAnsi="Arial"/>
        </w:rPr>
        <w:t>Dessarte, implica reconhecer que o alcance atual do habeas corpus há de ser estendido para abarcar a ilegalidade ou abuso de poder praticado em face de uma relação de trabalho. Vale dizer: pode ser impetrado contra atos e decisões de juízes, atos de empregadores, de auditores fiscais do trabalho, ou mesmo de terceiros.</w:t>
      </w:r>
    </w:p>
    <w:p>
      <w:pPr>
        <w:pStyle w:val="Corpodotexto"/>
        <w:rPr>
          <w:rFonts w:ascii="Arial" w:hAnsi="Arial" w:cs="Arial"/>
          <w:sz w:val="15"/>
          <w:szCs w:val="15"/>
        </w:rPr>
      </w:pPr>
      <w:r>
        <w:rPr>
          <w:rFonts w:cs="Arial" w:ascii="Arial" w:hAnsi="Arial"/>
        </w:rPr>
        <w:t>Assim, a interpretação a ser conferida à Constituição Federal não pode ser literal ou gramatical, no sentido de se entender cabível o habeas corpus apenas quando violado o direito à locomoção em seu sentido físico de ir, vir ou ficar. Ao contrário, deve-se ampliar tal entendimento para assegurar a utilização de tal ação constitucional com vistas à proteção da autonomia da vontade contra ilegalidade ou abuso de poder perpetrado, seja pela autoridade judiciária, seja pelas partes da relação de trabalho. Há que se assegurar o livre exercício do trabalho, direito fundamental resguardado pelos artigos 1º, IV, 5º, XIII, 6º e 7º da Constituição Federal, bem como a dignidade da pessoa humana.</w:t>
      </w:r>
    </w:p>
    <w:p>
      <w:pPr>
        <w:pStyle w:val="Corpodotexto"/>
        <w:rPr>
          <w:rFonts w:ascii="Arial" w:hAnsi="Arial" w:cs="Arial"/>
          <w:sz w:val="15"/>
          <w:szCs w:val="15"/>
        </w:rPr>
      </w:pPr>
      <w:r>
        <w:rPr>
          <w:rFonts w:cs="Arial" w:ascii="Arial" w:hAnsi="Arial"/>
        </w:rPr>
        <w:t>Nessa linha, destaco o entendimento do Exmo. Ministro César Peluso, no julgamento da ADI nº 3.684/DF, que, ao discorrer sobre o cabimento de habeas corpus, destacou que "esse remédio constitucional pode, como sabe toda a gente, voltar-se contra atos e omissões praticados no curso de processos e até procedimentos de qualquer natureza, e não apenas no bojo de investigações, inquéritos e ações penais".</w:t>
      </w:r>
    </w:p>
    <w:p>
      <w:pPr>
        <w:pStyle w:val="Corpodotexto"/>
        <w:rPr>
          <w:rFonts w:ascii="Arial" w:hAnsi="Arial" w:cs="Arial"/>
          <w:sz w:val="15"/>
          <w:szCs w:val="15"/>
        </w:rPr>
      </w:pPr>
      <w:r>
        <w:rPr>
          <w:rFonts w:cs="Arial" w:ascii="Arial" w:hAnsi="Arial"/>
        </w:rPr>
        <w:t>Colho do Supremo Tribunal Federal o seguinte precedente que, nos idos de 1968, já admitia o cabimento de habeas corpus para abarcar outras hipóteses que não apenas o direito de locomoção do paciente:</w:t>
      </w:r>
    </w:p>
    <w:p>
      <w:pPr>
        <w:pStyle w:val="Corpodotexto"/>
        <w:rPr>
          <w:rFonts w:ascii="Arial" w:hAnsi="Arial" w:cs="Arial"/>
          <w:sz w:val="15"/>
          <w:szCs w:val="15"/>
        </w:rPr>
      </w:pPr>
      <w:r>
        <w:rPr>
          <w:rFonts w:cs="Arial" w:ascii="Arial" w:hAnsi="Arial"/>
        </w:rPr>
        <w:t>"INCONSTITUCIONALIDADE DO ART. 48, DO DL 314, DE 1967 (LEI DE SEGURANÇA). O HABEAS CORPUS E MEIO IDONEO PARA ANULAR DESPACHO DO JUIZ QUE APLICA NO CURSO DO PROCESSO, MEDIDA ADMINISTRATIVA QUE CORRESPONDE A SUSPENSÃO DO EXERCÍCIO DE DIREITOS DA PROFISSAO E DO EMPREGO EM EMPRESA PRIVADA. A MEDIDA PREVENTIVA CORRESPONDE A UMA PENA ACESSORIA. A SUA APLICAÇÃO DEPENDE DE CONDENAÇÃO EM PRECEITO QUE INCLUA TAMBÉM A APLICAÇÃO DE PENA ACESSORIA. A INCONSTITUCIONALIDADE E DECRETADA POR FERIR OS ARTS. 150 CAPUT E 150 PAR. 35, DA CONSTITUIÇÃO PORQUE AS MEDIDAS PREVENTIVAS QUE IMPORTAM NA SUSPENSÃO DE DIREITOS, AO EXERCICIOS DAS PROFISSÕES E O EMPREGO EM EMPRESAS PRIVADAS, TIRA AO INDIVIDUO AS CONDIÇÕES PARA PROVER A VIDA E SUBSISTENCIA. O PAR. 35, DO ART. 150, DA CONSTITUIÇÃO DE 1967, COMPREENDE TODOS OS DIREITOS NÃO ENUMERADOS, MAS QUE ESTAO VINCULADOS AS LIBERDADES, AO REGIME DE DIREITO E AS INSTITUIÇÕES POLITICAS CRIADAS PELA CONSTITUIÇÃO. A INCONSTITUCIONALIDADE NÃO ATINGE AS RESTRIÇÕES AO EXERCÍCIO DA FUNÇÃO PÚBLICA PORQUE A LEGISLAÇÃO VIGENTE SOBRE FUNCIONÁRIOS PUBLICOS, APLICAVEL A ESPÉCIE, ASSEGURA UMA PARTE DOS VENCIMENTOS DOS FUNCIONÁRIOS ATINGIDOS PELO ART. 48, DO REFERIDO DECRETO LEI. A INCONSTITUCIONALIDADE SE ESTENDE AOS PARAGRAFOS DO ART. 48, PORQUE ESTES SE REFEREM A EXECUÇÃO DAS NORMAS PREVISTAS NO ARTIGO E CONSIDERADAS INCONSTITUCIONAIS" (HC 45232, Relator:  Min. THEMISTOCLES CAVALCANTI, TRIBUNAL PLENO, julgado em 21/02/1968, DJ 17-06-1968 PP-02228 EMENT VOL-00721-02 PP-00792 RTJ VOL-00044-03 PP-00322).</w:t>
      </w:r>
    </w:p>
    <w:p>
      <w:pPr>
        <w:pStyle w:val="Corpodotexto"/>
        <w:rPr>
          <w:rFonts w:ascii="Arial" w:hAnsi="Arial" w:cs="Arial"/>
          <w:sz w:val="15"/>
          <w:szCs w:val="15"/>
        </w:rPr>
      </w:pPr>
      <w:r>
        <w:rPr>
          <w:rFonts w:cs="Arial" w:ascii="Arial" w:hAnsi="Arial"/>
        </w:rPr>
        <w:t>Por sua vez, Rui Barbosa já defendia a extensão do cabimento do presente writ em hipóteses que envolvessem a restrição de direitos fundamentais. Confira-se o seguinte trecho extraído da obra Ações Constitucionais, Fredie Didier Jr., 5ª Ed., Salvador: Juspodium, 2011:</w:t>
      </w:r>
    </w:p>
    <w:p>
      <w:pPr>
        <w:pStyle w:val="Corpodotexto"/>
        <w:rPr>
          <w:rFonts w:ascii="Arial" w:hAnsi="Arial" w:cs="Arial"/>
          <w:sz w:val="15"/>
          <w:szCs w:val="15"/>
        </w:rPr>
      </w:pPr>
      <w:r>
        <w:rPr>
          <w:rFonts w:cs="Arial" w:ascii="Arial" w:hAnsi="Arial"/>
        </w:rPr>
        <w:t>"A amplitude do dispositivo deu azo à construção de doutrina, da qual Rui Barbosa foi o principal expoente, que conferia ao writ um espectro de abrangência que ultrapassava a tutela da liberdade de locomoção. Conquanto não se desconhecesse que o uso do habeas corpus, historicamente, sempre se destinara á salvaguarda da liberdade de ir, ficar e vir, a inexistência de remédio célere e eficiente apto a precatar outros direitos (como os políticos, de expressão, de reunião, já consagrados constitucionalmente) impulsionou o manejo do habeas corpus em defesa destes.</w:t>
      </w:r>
    </w:p>
    <w:p>
      <w:pPr>
        <w:pStyle w:val="Corpodotexto"/>
        <w:rPr>
          <w:rFonts w:ascii="Arial" w:hAnsi="Arial" w:cs="Arial"/>
          <w:sz w:val="15"/>
          <w:szCs w:val="15"/>
        </w:rPr>
      </w:pPr>
      <w:r>
        <w:rPr>
          <w:rFonts w:cs="Arial" w:ascii="Arial" w:hAnsi="Arial"/>
        </w:rPr>
        <w:t>Para Rui Barbosa, ao texto constitucional abrangia as eventualidades de constrangimento arbitrário aos direitos individuais."</w:t>
      </w:r>
    </w:p>
    <w:p>
      <w:pPr>
        <w:pStyle w:val="Corpodotexto"/>
        <w:rPr>
          <w:rFonts w:ascii="Arial" w:hAnsi="Arial" w:cs="Arial"/>
          <w:sz w:val="15"/>
          <w:szCs w:val="15"/>
        </w:rPr>
      </w:pPr>
      <w:r>
        <w:rPr>
          <w:rFonts w:cs="Arial" w:ascii="Arial" w:hAnsi="Arial"/>
        </w:rPr>
        <w:t>Assim, em cognição sumária, admito o habeas corpus em questão, passando à análise do pedido liminar.</w:t>
      </w:r>
    </w:p>
    <w:p>
      <w:pPr>
        <w:pStyle w:val="Corpodotexto"/>
        <w:rPr>
          <w:rFonts w:ascii="Arial" w:hAnsi="Arial" w:cs="Arial"/>
          <w:sz w:val="15"/>
          <w:szCs w:val="15"/>
        </w:rPr>
      </w:pPr>
      <w:r>
        <w:rPr>
          <w:rFonts w:cs="Arial" w:ascii="Arial" w:hAnsi="Arial"/>
        </w:rPr>
        <w:t>Discute-se, no presente writ, a restrição indevida ao direito fundamental de locomoção do paciente – OSCAR DOS SANTOS EMBOABA JÚNIOR - em virtude de decisão judicial proferida pela 16ª Turma do Tribunal Regional do Trabalho da 2ª Região, que julgou improcedente o pedido de reconhecimento de rescisão indireta e restabeleceu o vínculo desportivo com o SÃO PAULO FUTEBOL CLUBE.</w:t>
      </w:r>
    </w:p>
    <w:p>
      <w:pPr>
        <w:pStyle w:val="Corpodotexto"/>
        <w:rPr>
          <w:rFonts w:ascii="Arial" w:hAnsi="Arial" w:cs="Arial"/>
          <w:sz w:val="15"/>
          <w:szCs w:val="15"/>
        </w:rPr>
      </w:pPr>
      <w:r>
        <w:rPr>
          <w:rFonts w:cs="Arial" w:ascii="Arial" w:hAnsi="Arial"/>
        </w:rPr>
        <w:t>Com efeito, a obrigatoriedade da prestação de serviços a determinado empregador nos remete aos tempos de escravidão e servidão, épocas incompatíveis com a existência do Direito do Trabalho, nas quais não havia a subordinação jurídica daquele que trabalhava, mas sim a sua sujeição pessoal. Ora, a liberdade, em suas variadas dimensões, é elemento indispensável ao Direito do Trabalho, bem como "a existência do trabalho livre (isto é, juridicamente livre, é pressuposto histórico-material do surgimento do trabalho subordinado (e via de consequência, da relação empregatícia)" (DELGADO, Maurício Godinho. Curso de Direito do Trabalho. São Paulo : LTr, 2003, p.84.).</w:t>
      </w:r>
    </w:p>
    <w:p>
      <w:pPr>
        <w:pStyle w:val="Corpodotexto"/>
        <w:rPr>
          <w:rFonts w:ascii="Arial" w:hAnsi="Arial" w:cs="Arial"/>
          <w:sz w:val="15"/>
          <w:szCs w:val="15"/>
        </w:rPr>
      </w:pPr>
      <w:r>
        <w:rPr>
          <w:rFonts w:cs="Arial" w:ascii="Arial" w:hAnsi="Arial"/>
        </w:rPr>
        <w:t>No presente caso, não há dúvidas que o paciente – OSCAR DOS SANTOS EMBOABA JÚNIOR – considerou insustentável, no momento em que se desligou do SÃO PAULO FUTEBOL CLUBE, a manutenção da relação de emprego então existente, pelos diversos motivos que alegou na petição inicial de sua Reclamação Trabalhista nº 2770.2009.040.002.00.1, os quais, a seu ver, configurariam a rescisão indireta do seu contrato de trabalho.</w:t>
      </w:r>
    </w:p>
    <w:p>
      <w:pPr>
        <w:pStyle w:val="Corpodotexto"/>
        <w:rPr>
          <w:rFonts w:ascii="Arial" w:hAnsi="Arial" w:cs="Arial"/>
          <w:sz w:val="15"/>
          <w:szCs w:val="15"/>
        </w:rPr>
      </w:pPr>
      <w:r>
        <w:rPr>
          <w:rFonts w:cs="Arial" w:ascii="Arial" w:hAnsi="Arial"/>
        </w:rPr>
        <w:t>A existência ou não desses motivos, bem como a gravidade deles, a dar ensejo à rescisão indireta do contrato de trabalho, é matéria afeta ao processo ainda em trâmite perante o Tribunal Regional do Trabalho da 2ª Região, sobre o qual não cabe manifestação judicial em sede do presente writ.</w:t>
      </w:r>
    </w:p>
    <w:p>
      <w:pPr>
        <w:pStyle w:val="Corpodotexto"/>
        <w:rPr>
          <w:rFonts w:ascii="Arial" w:hAnsi="Arial" w:cs="Arial"/>
          <w:sz w:val="15"/>
          <w:szCs w:val="15"/>
        </w:rPr>
      </w:pPr>
      <w:r>
        <w:rPr>
          <w:rFonts w:cs="Arial" w:ascii="Arial" w:hAnsi="Arial"/>
        </w:rPr>
        <w:t>É patente, todavia, que a decisão judicial transitada em julgado nessa reclamação trabalhista, quer procedente, quer improcedente, jamais poderá impor ao trabalhador o dever de empregar sua mão de obra a empregador ou em local que não deseje, sob pena de grave ofensa aos princípios da liberdade e da dignidade da pessoa humana e da autonomia da vontade, em torno dos quais é construído todo o ordenamento jurídico pátrio.</w:t>
      </w:r>
    </w:p>
    <w:p>
      <w:pPr>
        <w:pStyle w:val="Corpodotexto"/>
        <w:rPr>
          <w:rFonts w:ascii="Arial" w:hAnsi="Arial" w:cs="Arial"/>
          <w:sz w:val="15"/>
          <w:szCs w:val="15"/>
        </w:rPr>
      </w:pPr>
      <w:r>
        <w:rPr>
          <w:rFonts w:cs="Arial" w:ascii="Arial" w:hAnsi="Arial"/>
        </w:rPr>
        <w:t>Ademais, o prévio afastamento do empregado em caso de alegação de rescisão indireta configura exercício regular de um direito a ele garantido pela norma jurídica, ao passo que, eventual improcedência do seu pleito não acarreta o seu retorno ao antigo trabalho, mas dá ensejo, apenas, às consequências previstas em lei, quais sejam, a absolvição do empregador da falta a ele imputada e a conversão da rescisão indireta em pedido de demissão, com as respectivas consequências pecuniárias.</w:t>
      </w:r>
    </w:p>
    <w:p>
      <w:pPr>
        <w:pStyle w:val="Corpodotexto"/>
        <w:rPr>
          <w:rFonts w:ascii="Arial" w:hAnsi="Arial" w:cs="Arial"/>
          <w:sz w:val="15"/>
          <w:szCs w:val="15"/>
        </w:rPr>
      </w:pPr>
      <w:r>
        <w:rPr>
          <w:rFonts w:cs="Arial" w:ascii="Arial" w:hAnsi="Arial"/>
        </w:rPr>
        <w:t>Logo, a determinação judicial de restabelecimento de vínculo desportivo – acessório ao vínculo de emprego - proferida em reclamação trabalhista ajuizada pelo trabalhador em face de suposta rescisão indireta, além de afrontar os princípios basilares do nosso Direito, mostra-se totalmente incongruente, na medida em que agrava a situação jurídica daquele que submeteu sua demanda ao Poder Judiciário e excede os limites da lide, impondo comando judicial incompatível com a pretensão inicial. Note-se, nesse sentido, que, de acordo com a sentença prolatada na reclamação trabalhista retromencionada, não houve reconvenção por parte do empregador SÃO PAULO FUTEBOL CLUBE a justificar, em tese, esse tipo de determinação.</w:t>
      </w:r>
    </w:p>
    <w:p>
      <w:pPr>
        <w:pStyle w:val="Corpodotexto"/>
        <w:rPr>
          <w:rFonts w:ascii="Arial" w:hAnsi="Arial" w:cs="Arial"/>
          <w:sz w:val="15"/>
          <w:szCs w:val="15"/>
        </w:rPr>
      </w:pPr>
      <w:r>
        <w:rPr>
          <w:rFonts w:cs="Arial" w:ascii="Arial" w:hAnsi="Arial"/>
        </w:rPr>
        <w:t>Desse modo, a possibilidade do empregado rescindir unilateralmente o seu contrato de trabalho, independentemente da configuração de justa causa do empregador, decorre da autonomia da vontade e de sua liberdade fundamental de escolha, não podendo ser tolhida sequer por decisão judicial.</w:t>
      </w:r>
    </w:p>
    <w:p>
      <w:pPr>
        <w:pStyle w:val="Corpodotexto"/>
        <w:rPr>
          <w:rFonts w:ascii="Arial" w:hAnsi="Arial" w:cs="Arial"/>
          <w:sz w:val="15"/>
          <w:szCs w:val="15"/>
        </w:rPr>
      </w:pPr>
      <w:r>
        <w:rPr>
          <w:rFonts w:cs="Arial" w:ascii="Arial" w:hAnsi="Arial"/>
        </w:rPr>
        <w:t>Em contrapartida, em virtude da natureza sinalagmática de qualquer relação de trabalho, submete-se o trabalhador que denuncia o contrato de trabalho à respectiva cominação prevista em lei, que, no caso específico do paciente, está disciplinada no artigo 28, § 3º, da Lei nº 9.615/98, o qual estipula o pagamento de cláusula penal livremente acordada pelas partes para as hipóteses de descumprimento, rompimento ou rescisão unilateral do contrato de trabalho do atleta profissional.</w:t>
      </w:r>
    </w:p>
    <w:p>
      <w:pPr>
        <w:pStyle w:val="Corpodotexto"/>
        <w:rPr>
          <w:rFonts w:ascii="Arial" w:hAnsi="Arial" w:cs="Arial"/>
          <w:sz w:val="15"/>
          <w:szCs w:val="15"/>
        </w:rPr>
      </w:pPr>
      <w:r>
        <w:rPr>
          <w:rFonts w:cs="Arial" w:ascii="Arial" w:hAnsi="Arial"/>
        </w:rPr>
        <w:t>Noto, nesse ponto, que o próprio caput do artigo 28 da Lei nº 9.615/98, ao prever a pactuação de cláusula penal para hipóteses de rescisão unilateral do contrato de trabalho, autoriza ao atleta profissional se desligar da entidade desportiva a que vinculado mediante a contraprestação pecuniária previamente acordada.</w:t>
      </w:r>
    </w:p>
    <w:p>
      <w:pPr>
        <w:pStyle w:val="Corpodotexto"/>
        <w:rPr>
          <w:rFonts w:ascii="Arial" w:hAnsi="Arial" w:cs="Arial"/>
          <w:sz w:val="15"/>
          <w:szCs w:val="15"/>
        </w:rPr>
      </w:pPr>
      <w:r>
        <w:rPr>
          <w:rFonts w:cs="Arial" w:ascii="Arial" w:hAnsi="Arial"/>
        </w:rPr>
        <w:t>Acrescento que a cláusula penal é uma compensação pecuniária pela rescisão unilateral do contrato e não uma condição essencial para tanto, sob pena de inviabilizar o distrato nos casos em que fixada em valores elevados, tolhendo do empregado de suas liberdades fundamentais enquanto vigente o contrato de trabalho.</w:t>
      </w:r>
    </w:p>
    <w:p>
      <w:pPr>
        <w:pStyle w:val="Corpodotexto"/>
        <w:rPr>
          <w:rFonts w:ascii="Arial" w:hAnsi="Arial" w:cs="Arial"/>
          <w:sz w:val="15"/>
          <w:szCs w:val="15"/>
        </w:rPr>
      </w:pPr>
      <w:r>
        <w:rPr>
          <w:rFonts w:cs="Arial" w:ascii="Arial" w:hAnsi="Arial"/>
        </w:rPr>
        <w:t>Logo, rescindido unilateralmente pelo atleta profissional o contrato de trabalho, surge, para ele, a obrigação de pagar a respectiva cláusula penal, somente. O inadimplemento desta obrigação de pagar, por sua vez, não autoriza à entidade desportiva prejudicada cobrar do devedor a prestação pessoal de serviços.</w:t>
      </w:r>
    </w:p>
    <w:p>
      <w:pPr>
        <w:pStyle w:val="Corpodotexto"/>
        <w:rPr>
          <w:rFonts w:ascii="Arial" w:hAnsi="Arial" w:cs="Arial"/>
          <w:sz w:val="15"/>
          <w:szCs w:val="15"/>
        </w:rPr>
      </w:pPr>
      <w:r>
        <w:rPr>
          <w:rFonts w:cs="Arial" w:ascii="Arial" w:hAnsi="Arial"/>
        </w:rPr>
        <w:t>Dito isso, tenho, em primeira análise, que a decisão judicial que determina o restabelecimento obrigatório do vínculo desportivo com o SÃO PAULO FUTEBOL CLUBE, em contrariedade à vontade do trabalhador, cerceia o seu direito fundamental de exercício da profissão, razão pela qual concedo a liminar em habeas corpus para autorizar o paciente a exercer livremente a sua profissão, participando de jogos e treinamentos em qualquer localidade e para qualquer empregador, conforme sua livre escolha.</w:t>
      </w:r>
    </w:p>
    <w:p>
      <w:pPr>
        <w:pStyle w:val="Corpodotexto"/>
        <w:rPr>
          <w:rFonts w:ascii="Arial" w:hAnsi="Arial" w:cs="Arial"/>
          <w:sz w:val="15"/>
          <w:szCs w:val="15"/>
        </w:rPr>
      </w:pPr>
      <w:r>
        <w:rPr>
          <w:rFonts w:cs="Arial" w:ascii="Arial" w:hAnsi="Arial"/>
        </w:rPr>
        <w:t>Extraia-se cópia ao paciente desta concessão liminar.</w:t>
      </w:r>
    </w:p>
    <w:p>
      <w:pPr>
        <w:pStyle w:val="Corpodotexto"/>
        <w:rPr>
          <w:rFonts w:ascii="Arial" w:hAnsi="Arial" w:cs="Arial"/>
          <w:sz w:val="15"/>
          <w:szCs w:val="15"/>
        </w:rPr>
      </w:pPr>
      <w:r>
        <w:rPr>
          <w:rFonts w:cs="Arial" w:ascii="Arial" w:hAnsi="Arial"/>
        </w:rPr>
        <w:t>Comunique-se à 16ª Turma do Tribunal Regional do Trabalho da 2ª Região, com urgência, para que preste as informações devidas.</w:t>
      </w:r>
    </w:p>
    <w:p>
      <w:pPr>
        <w:pStyle w:val="Corpodotexto"/>
        <w:rPr>
          <w:rFonts w:ascii="Arial" w:hAnsi="Arial" w:cs="Arial"/>
          <w:sz w:val="15"/>
          <w:szCs w:val="15"/>
        </w:rPr>
      </w:pPr>
      <w:r>
        <w:rPr>
          <w:rFonts w:cs="Arial" w:ascii="Arial" w:hAnsi="Arial"/>
        </w:rPr>
        <w:t>Determino a retificação da autuação e demais registros processuais, a fim de que conste como autoridade coatora os Desembargadores da 16ª Turma do Tribunal Regional do Trabalho da 2ª Região.</w:t>
      </w:r>
    </w:p>
    <w:p>
      <w:pPr>
        <w:pStyle w:val="Corpodotexto"/>
        <w:rPr>
          <w:rFonts w:ascii="Arial" w:hAnsi="Arial" w:cs="Arial"/>
          <w:sz w:val="15"/>
          <w:szCs w:val="15"/>
        </w:rPr>
      </w:pPr>
      <w:r>
        <w:rPr>
          <w:rFonts w:cs="Arial" w:ascii="Arial" w:hAnsi="Arial"/>
        </w:rPr>
        <w:t>Publique-se.</w:t>
      </w:r>
    </w:p>
    <w:p>
      <w:pPr>
        <w:pStyle w:val="Corpodotexto"/>
        <w:rPr>
          <w:rFonts w:ascii="Arial" w:hAnsi="Arial" w:cs="Arial"/>
          <w:sz w:val="15"/>
          <w:szCs w:val="15"/>
        </w:rPr>
      </w:pPr>
      <w:r>
        <w:rPr>
          <w:rFonts w:cs="Arial" w:ascii="Arial" w:hAnsi="Arial"/>
        </w:rPr>
        <w:t>Brasília, 26 de abril de 2012.</w:t>
      </w:r>
    </w:p>
    <w:p>
      <w:pPr>
        <w:pStyle w:val="Corpodotexto"/>
        <w:rPr>
          <w:rFonts w:ascii="Arial" w:hAnsi="Arial" w:cs="Arial"/>
          <w:sz w:val="15"/>
          <w:szCs w:val="15"/>
        </w:rPr>
      </w:pPr>
      <w:r>
        <w:rPr>
          <w:rFonts w:cs="Arial" w:ascii="Arial" w:hAnsi="Arial"/>
        </w:rPr>
        <w:t>CAPUTO BASTOS</w:t>
      </w:r>
    </w:p>
    <w:p>
      <w:pPr>
        <w:pStyle w:val="Corpodotexto"/>
        <w:rPr>
          <w:rFonts w:ascii="Arial" w:hAnsi="Arial" w:cs="Arial"/>
          <w:sz w:val="15"/>
          <w:szCs w:val="15"/>
        </w:rPr>
      </w:pPr>
      <w:r>
        <w:rPr>
          <w:rFonts w:cs="Arial" w:ascii="Arial" w:hAnsi="Arial"/>
        </w:rPr>
        <w:t>Ministro Relator</w:t>
      </w:r>
    </w:p>
    <w:p>
      <w:pPr>
        <w:pStyle w:val="Corpodotexto"/>
        <w:rPr>
          <w:rFonts w:ascii="Arial" w:hAnsi="Arial" w:cs="Arial"/>
          <w:sz w:val="15"/>
          <w:szCs w:val="15"/>
        </w:rPr>
      </w:pPr>
      <w:r>
        <w:rPr>
          <w:rFonts w:cs="Arial" w:ascii="Arial" w:hAnsi="Arial"/>
          <w:sz w:val="15"/>
          <w:szCs w:val="15"/>
        </w:rPr>
      </w:r>
    </w:p>
    <w:p>
      <w:pPr>
        <w:pStyle w:val="Corpodotexto"/>
        <w:rPr/>
      </w:pPr>
      <w:r>
        <w:rPr>
          <w:rStyle w:val="InternetLink"/>
          <w:sz w:val="21"/>
          <w:szCs w:val="21"/>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4/04/2012</w:t>
      </w:r>
    </w:p>
    <w:p>
      <w:pPr>
        <w:pStyle w:val="Titulo"/>
        <w:rPr/>
      </w:pPr>
      <w:r>
        <w:rPr/>
        <w:t>Autorizado repasse para pagamento de precatórios trabalhistas</w:t>
      </w:r>
    </w:p>
    <w:p>
      <w:pPr>
        <w:pStyle w:val="Corpodotexto"/>
        <w:rPr/>
      </w:pPr>
      <w:r>
        <w:rPr/>
      </w:r>
    </w:p>
    <w:p>
      <w:pPr>
        <w:pStyle w:val="Corpodotexto"/>
        <w:rPr/>
      </w:pPr>
      <w:r>
        <w:rPr/>
        <w:t xml:space="preserve">A presidência do Conselho Superior da Justiça do Trabalho (CSJT) autorizou o sub-repasse de recursos aos Tribunais Regionais do Trabalho para pagamento de precatórios trabalhistas dos órgãos da Administração Direta e Indireta da União, referentes ao exercício de 2012. </w:t>
      </w:r>
    </w:p>
    <w:p>
      <w:pPr>
        <w:pStyle w:val="Corpodotexto"/>
        <w:rPr/>
      </w:pPr>
      <w:r>
        <w:rPr/>
        <w:t xml:space="preserve">Os recursos financeiros já foram disponibilizados pela Secretaria do Tesouro Nacional, no valor de R$ 530.737.877, previsto na Lei Orçamentária Anual – LOA 202.  Vinte e um TRTs receberão os recursos, seguindo o Cronograma Anual de Desembolso Mensal para 2012, estabelecido mediante o </w:t>
      </w:r>
      <w:hyperlink r:id="rId15" w:tgtFrame="_blank">
        <w:r>
          <w:rPr>
            <w:rStyle w:val="InternetLink"/>
            <w:color w:val="000000"/>
            <w:sz w:val="21"/>
          </w:rPr>
          <w:t>Ato Conjunto nº 1</w:t>
        </w:r>
      </w:hyperlink>
      <w:r>
        <w:rPr/>
        <w:t>, de 9 de fevereiro de 2012.</w:t>
      </w:r>
    </w:p>
    <w:p>
      <w:pPr>
        <w:pStyle w:val="Corpodotexto"/>
        <w:rPr/>
      </w:pPr>
      <w:r>
        <w:rPr/>
        <w:t>(Ascom/CSJT)</w:t>
      </w:r>
    </w:p>
    <w:p>
      <w:pPr>
        <w:pStyle w:val="Corpodotexto"/>
        <w:rPr/>
      </w:pPr>
      <w:r>
        <w:rPr/>
      </w:r>
    </w:p>
    <w:p>
      <w:pPr>
        <w:pStyle w:val="Titulo"/>
        <w:rPr/>
      </w:pPr>
      <w:r>
        <w:rPr/>
        <w:t>Min. Dalazen defende mudanças na execução trabalhista em audiência no Senado</w:t>
      </w:r>
    </w:p>
    <w:p>
      <w:pPr>
        <w:pStyle w:val="Corpodotexto"/>
        <w:rPr/>
      </w:pPr>
      <w:r>
        <w:rPr/>
      </w:r>
    </w:p>
    <w:p>
      <w:pPr>
        <w:pStyle w:val="Corpodotexto"/>
        <w:rPr/>
      </w:pPr>
      <w:r>
        <w:rPr/>
        <w:t>26/04/2012 - O presidente do Tribunal Superior do Trabalho e do Conselho Superior da Justiça do Trabalho, ministro João Oreste Dalazen, defendeu hoje (26), no Senado Federal, a necessidade de modernização dos mecanismos legais que regem a execução trabalhista. "A execução trabalhista é morosa e ineficaz, e constitui hoje o principal ponto de estrangulamento do processo judicial trabalhista", afirmou.</w:t>
      </w:r>
    </w:p>
    <w:p>
      <w:pPr>
        <w:pStyle w:val="Corpodotexto"/>
        <w:rPr/>
      </w:pPr>
      <w:r>
        <w:rPr/>
        <w:t>O ministro participou de audiência pública na Comissão de Assuntos Sociais (CAS) do Senado, convocada a pedido da senadora Ana Amélia (PPR/RS), relatora do Projeto de Lei do Senado (PLS) 606/2011, que altera dispositivos da CLT para disciplinar o cumprimento das sentenças e a execução de títulos extrajudiciais na Justiça do Trabalho. O projeto, de autoria do senador Romero Jucá (PMDB/RR), foi elaborado a partir de propostas sugeridas por uma comissão formada por ministros e juízes de primeiro e segundo graus da Justiça do Trabalho.</w:t>
      </w:r>
    </w:p>
    <w:p>
      <w:pPr>
        <w:pStyle w:val="Corpodotexto"/>
        <w:rPr/>
      </w:pPr>
      <w:r>
        <w:rPr/>
        <w:t>Dalazen disse aos senadores que o panorama atual da execução é "desalentador e inquietante", e que a situação vem se agravando a cada ano. A implantação do Banco Nacional de Devedores Trabalhistas (BNDT) permitiu um levantamento do acervo "em plenitude" de processos nessa fase, inclusive daqueles que se encontram no chamado arquivo provisório – quando o devedor não é localizado, ou quando se esgotam as possibilidades de cumprimento das decisões judiciais e o processo, sem ter concretizado o direito reconhecido judicialmente, "dormitam nas prateleiras das secretarias das Varas", como explicou o ministro. Somados os processos provisoriamente arquivados, a Justiça do Trabalho fechou 2011 com 3,2 milhões de processos nos quais o trabalhador ainda não recebeu efetivamente aquilo que lhe é devido, o que resulta numa taxa de congestionamento de 76% em 2011.</w:t>
      </w:r>
    </w:p>
    <w:p>
      <w:pPr>
        <w:pStyle w:val="Corpodotexto"/>
        <w:rPr/>
      </w:pPr>
      <w:r>
        <w:rPr/>
        <w:t>A principal causa desse estrangulamento, para Dalazen, está na legislação – "anacrônica, precária e ineficiente". A execução, hoje, é regida por três leis: a principal é a CLT, que data da década de 40, mas há ainda a Lei de Execuções Fiscais (Lei 6.830/1980) e o Código de Processo Civil. "Da década de 40 até hoje o mundo sofreu uma transformação brutal. Só isso sugere que há algo a ser feito, e com urgência", afirmou.</w:t>
      </w:r>
    </w:p>
    <w:p>
      <w:pPr>
        <w:pStyle w:val="Corpodotexto"/>
        <w:rPr/>
      </w:pPr>
      <w:r>
        <w:rPr/>
        <w:t>As controvérsias geradas pela forma de aplicação do "cipoal de normas legais" que trata da execução, segundo o presidente do TST, só atrasam a solução dos processos. A aplicação de dispositivos do CPC usados na área cível, como a multa do artigo 475-J para o atraso no cumprimento das obrigações, por exemplo, é tema "extremamente controvertido" no Direito do Trabalho. "A jurisprudência do TST entende que o dispositivo não se aplica, mas não porque não se queira", explicou Dalazen. "É que as normas da CLT que regem a execução trabalhista impedem sua aplicação". Alguns juízes de primeiro grau, porém, aplicam a multa – e a decisão vira objeto de recursos que só retardam a conclusão do caso. O objetivo do PL 606/2011 é justamente incorporar à execução trabalhista dispositivos já existentes no processo civil e avançar nos mecanismos de coerção que deem mais efetividade às decisões judiciais</w:t>
      </w:r>
    </w:p>
    <w:p>
      <w:pPr>
        <w:pStyle w:val="Corpodotexto"/>
        <w:rPr/>
      </w:pPr>
      <w:r>
        <w:rPr/>
        <w:t>O presidente do TST assegurou aos senadores que as propostas contidas no projeto, amplamente discutidas no âmbito da Justiça do Trabalho, se preocupam também com o devedor, ao prever expressamente o direito ao parcelamento da dívida (que hoje só pode ocorrer por acordo com o credor) e à realização de audiência de conciliação. "Sei que há críticas e que a Justiça do Trabalho não detém o monopólio da verdade, e estamos dispostos a discutir com os diversos atores sociais até chegar a soluções mais consensuais", concluiu.</w:t>
      </w:r>
    </w:p>
    <w:p>
      <w:pPr>
        <w:pStyle w:val="Corpodotexto"/>
        <w:rPr/>
      </w:pPr>
      <w:r>
        <w:rPr/>
        <w:t>Além do ministro Dalazen, participaram também da audiência pública, conduzida pelo presidente da CAS, senador Casildo Maldaner (PMDB/SC), o presidente do Conselho Federal da Ordem dos Advogados do Brasil (OAB), Ophir Cavalcanti; o presidente da Associação Nacional dos Magistrados da Justiça do Trabalho (Anamatra), juiz Renato Henry Sant'Anna; do vice-presidente da Confederação Nacional das Instituições Financeiras, Estêvão Mallet; e do coordenador do Setor Público da Central Única dos Trabalhadores (CUT), Pedro Armengol. Foram convidados ainda o vice-presidente da Confederação Nacional da Indústria (CNI), Alexandre Furlan, e a representante da Confederação Nacional do Comércio de Bens, Serviços e Turismo (CNC), Lidiane Duarte Nogueira.</w:t>
      </w:r>
    </w:p>
    <w:p>
      <w:pPr>
        <w:pStyle w:val="Corpodotexto"/>
        <w:rPr/>
      </w:pPr>
      <w:r>
        <w:rPr/>
        <w:t>(Fonte: Carmem Feijó – TST)</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7/04/2012 | </w:t>
      </w:r>
      <w:hyperlink r:id="rId17">
        <w:r>
          <w:rPr>
            <w:rStyle w:val="InternetLink"/>
            <w:rFonts w:cs="Verdana"/>
            <w:color w:val="FF6600"/>
            <w:sz w:val="15"/>
          </w:rPr>
          <w:t>COTIDIANO</w:t>
        </w:r>
      </w:hyperlink>
      <w:r>
        <w:rPr/>
        <w:t xml:space="preserve"> | </w:t>
      </w:r>
      <w:r>
        <w:rPr>
          <w:rStyle w:val="Chapeusecao"/>
        </w:rPr>
        <w:t>Nacional // Emprego</w:t>
      </w:r>
    </w:p>
    <w:p>
      <w:pPr>
        <w:pStyle w:val="Titulo"/>
        <w:rPr/>
      </w:pPr>
      <w:r>
        <w:rPr/>
        <w:t>Domésticas são mais de 7 milhões no país e ainda buscam ampliar garantias trabalhistas</w:t>
      </w:r>
    </w:p>
    <w:p>
      <w:pPr>
        <w:pStyle w:val="Corpodotexto"/>
        <w:rPr/>
      </w:pPr>
      <w:r>
        <w:rPr/>
      </w:r>
    </w:p>
    <w:p>
      <w:pPr>
        <w:pStyle w:val="Corpodotexto"/>
        <w:rPr/>
      </w:pPr>
      <w:r>
        <w:rPr/>
        <w:t>A ministra Eleonora Menicucci participou da mesa-redonda "Valorização das Trabalhadoras Domésticas e Ampliação de Direitos"</w:t>
      </w:r>
    </w:p>
    <w:p>
      <w:pPr>
        <w:pStyle w:val="Corpodotexto"/>
        <w:rPr/>
      </w:pPr>
      <w:r>
        <w:rPr/>
        <w:t>Uma em cada cinco brasileiras (19,7%) que fazem parte do população economicamente ativa é trabalhadora doméstica. Os dados do Instituto Brasileiro de Geografia e Estatística (IBGE), de 2009, mostram o peso da categoria, que soma 7,2 milhões de trabalhadores, mas segue marginalizada e sem a garantia de alguns direitos trabalhistas.</w:t>
      </w:r>
    </w:p>
    <w:p>
      <w:pPr>
        <w:pStyle w:val="Corpodotexto"/>
        <w:rPr/>
      </w:pPr>
      <w:r>
        <w:rPr/>
        <w:t>“</w:t>
      </w:r>
      <w:r>
        <w:rPr/>
        <w:t>No mundo todo, são 53 milhões de trabalhadores domésticos. Mas esse número é subestimado porque, na maioria dos casos, é um trabalho que se exerce de maneira invisível, informal e fora das garantias da legislação trabalhista”, aponta Laís Abramo, diretora da Organização Internacional do Trabalho (OIT) no Brasil.</w:t>
      </w:r>
    </w:p>
    <w:p>
      <w:pPr>
        <w:pStyle w:val="Corpodotexto"/>
        <w:rPr/>
      </w:pPr>
      <w:r>
        <w:rPr/>
        <w:t>Integrantes de entidades que representam essas profissionais se reuniram em Brasília para analisar a situação da categoria, em comemoração ao Dia Nacional da Trabalhadora Doméstica, celebrado nesta sexta-feira (27). Um dos temas discutidos foi a Convenção Internacional sobre o Trabalho Decente para Trabalhadores Domésticos, aprovado em junho de 2011 pela OIT. O documento, que precisa agora ser ratificado pelos países-membros, prevê a aprovação de leis que garantam mais direitos à categoria. Até o momento, apenas o Parlamento do Uruguai confirmou a adesão.</w:t>
      </w:r>
    </w:p>
    <w:p>
      <w:pPr>
        <w:pStyle w:val="Corpodotexto"/>
        <w:rPr/>
      </w:pPr>
      <w:r>
        <w:rPr/>
        <w:t>“</w:t>
      </w:r>
      <w:r>
        <w:rPr/>
        <w:t>O Brasil já tem uma legislação relativamente avançada em comparação a outros países. Mas existem direitos que os outros trabalhadores têm que as domésticas não têm, entre eles uma jornada claramente delimitada. A convenção reforça a questão da valorização do trabalho doméstico e de que elas são membros da classe trabalhadora como qualquer outro”, explica Laís.</w:t>
      </w:r>
    </w:p>
    <w:p>
      <w:pPr>
        <w:pStyle w:val="Corpodotexto"/>
        <w:rPr/>
      </w:pPr>
      <w:r>
        <w:rPr/>
        <w:t>A ministra Eleonora Menicucci, chefe da Secretaria de Políticas para as Mulheres, disse que é um compromisso da presidenta Dilma Rousseff ratificar a convenção, mas antes é preciso aprovar leis que ampliem alguns direitos da categoria. “Eu não trabalho com a possibilidade de o Brasil não assinar a convenção”, disse. O governo federal criou um comitê para discutir as estratégias para enviar e aprovar o acordo no Congresso Nacional.</w:t>
      </w:r>
    </w:p>
    <w:p>
      <w:pPr>
        <w:pStyle w:val="Corpodotexto"/>
        <w:rPr/>
      </w:pPr>
      <w:r>
        <w:rPr/>
        <w:t>Um dos principais problemas que os trabalhadores domésticos enfrentam no país é a informalidade. Dados apresentados pela OIT indicam que menos de 30% das domésticas têm carteira assinada e, segundo Laís, boa parte ainda recebe menos do que o salário mínimo.</w:t>
      </w:r>
    </w:p>
    <w:p>
      <w:pPr>
        <w:pStyle w:val="Corpodotexto"/>
        <w:rPr/>
      </w:pPr>
      <w:r>
        <w:rPr/>
        <w:t>Aureana Damascena, de 33 anos, faz parte do sindicato da categoria no Piauí e conta que é muito comum atender a profissionais que ganham R$ 300 por mês – menos da metade do mínimo atual. Ela acredita que as trabalhadoras aceitam a baixa remuneração porque desconhecem seus direitos e têm vergonha da profissão.</w:t>
      </w:r>
    </w:p>
    <w:p>
      <w:pPr>
        <w:pStyle w:val="Corpodotexto"/>
        <w:rPr/>
      </w:pPr>
      <w:r>
        <w:rPr/>
        <w:t>“</w:t>
      </w:r>
      <w:r>
        <w:rPr/>
        <w:t>Acho que a discriminação ocorre entre as próprias domésticas, muitas têm vergonha de dizer que são. Eu nunca tive esse problema porque é uma profissão igual a outra”, opinou. Como muitas profissionais, Aureana saiu ainda criança da casa dos pais para morar com parentes para estudar, mas acabou assumindo as tarefas doméstica do novo lar em troca de comida e moradia.</w:t>
      </w:r>
    </w:p>
    <w:p>
      <w:pPr>
        <w:pStyle w:val="Corpodotexto"/>
        <w:rPr/>
      </w:pPr>
      <w:r>
        <w:rPr/>
        <w:t>“</w:t>
      </w:r>
      <w:r>
        <w:rPr/>
        <w:t>Fiquei na casa de uma tia até os 12 anos, depois saí para cuidar de criança e também não ganhava nada, era só em troca de roupas e estudo. Só com 16 anos é que comecei a trabalhar de verdade. Hoje sou doméstica profissional, com carteira assinada”, diz.</w:t>
      </w:r>
    </w:p>
    <w:p>
      <w:pPr>
        <w:pStyle w:val="Corpodotexto"/>
        <w:rPr/>
      </w:pPr>
      <w:r>
        <w:rPr/>
        <w:t>A presidenta da Federação Nacional das Trabalhadoras Domésticas (Fenatrad), Creuza Oliveira, avalia que o fato de haver sindicatos da categoria em todo o país já mostra avanços importantes conquistados.</w:t>
      </w:r>
    </w:p>
    <w:p>
      <w:pPr>
        <w:pStyle w:val="Corpodotexto"/>
        <w:rPr/>
      </w:pPr>
      <w:r>
        <w:rPr/>
        <w:t>“</w:t>
      </w:r>
      <w:r>
        <w:rPr/>
        <w:t>Temos motivo para comemorar, mas precisamos continuar lutando. A mensagem que eu deixo para cada trabalhadora é que a gente não pode desistir jamais dos nossos sonhos. As trabalhadores domésticas são mulheres, são cidadãs e precisam buscar a cada dia o direito de se empoderar ainda mais”, defende.</w:t>
      </w:r>
    </w:p>
    <w:p>
      <w:pPr>
        <w:pStyle w:val="Corpodotexto"/>
        <w:rPr/>
      </w:pPr>
      <w:r>
        <w:rPr/>
        <w:t>Fonte: Agência Brasil</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7/04/2012 | Temas Trabalhistas | Diário de Pernambuco | PE</w:t>
      </w:r>
    </w:p>
    <w:p>
      <w:pPr>
        <w:pStyle w:val="Titulo"/>
        <w:rPr/>
      </w:pPr>
      <w:r>
        <w:rPr/>
        <w:t>Proposta reduz INSS</w:t>
      </w:r>
    </w:p>
    <w:p>
      <w:pPr>
        <w:pStyle w:val="Corpodotexto"/>
        <w:rPr/>
      </w:pPr>
      <w:r>
        <w:rPr/>
      </w:r>
    </w:p>
    <w:p>
      <w:pPr>
        <w:pStyle w:val="Corpodotexto"/>
        <w:rPr/>
      </w:pPr>
      <w:r>
        <w:rPr/>
        <w:t>O Instituto Doméstica Legal, organização não-governamental, aposta na aprovação do PLS 189/2011 para reduzir a informalidade do emprego doméstico no país. Pela proposta, a alíquota de contribuição do INSS do patrão cai de 12% para 6% e a do empregado de 8% para 6%. A expectativa é que o projeto de lei seja votado na segunda semana de maio na Comissão de Seguridade Social e Família da Câmara dos Deputados. Depois vai para a Comissão de Constituição e Justiça em caráter terminativo. Se for aprovado, segue para a sanção presidencial.</w:t>
      </w:r>
    </w:p>
    <w:p>
      <w:pPr>
        <w:pStyle w:val="Corpodotexto"/>
        <w:rPr/>
      </w:pPr>
      <w:r>
        <w:rPr/>
        <w:t>Como mexe com o caixa da Previdência, a proposta é polêmica, mas conta com o apoio de patrões e empregados. O presidente da ONG Doméstica Legal, Mario Avelino, diz que a proposta é uma forma de desonerar o empregador que é gerador de trabalho e renda. Para marcar o Dia Nacional da Empregada Doméstica, a entidade inicia hoje a coleta de assinaturas pela internet de apoio ao PLS 189/2011. Para votar é só entrar no site www.domesticalegal.org.br. A votação encerra no dia 31 de maio.</w:t>
      </w:r>
    </w:p>
    <w:p>
      <w:pPr>
        <w:pStyle w:val="Corpodotexto"/>
        <w:rPr/>
      </w:pPr>
      <w:r>
        <w:rPr/>
        <w:t>Para a presidente do Sindicato das Empregadas Domésticas de Recife, Luiza Pereira, a redução da alíquota do INSS pode ajudar na formalização das contratações. Ela lembra, no entanto, que a categoria deve ficar atenta porque muitas vezes o patrão diz que paga o INSS para ter o desconto no Imposto do Renda (IR), mas não faz o recolhimento.</w:t>
      </w:r>
    </w:p>
    <w:p>
      <w:pPr>
        <w:pStyle w:val="Corpodotexto"/>
        <w:rPr/>
      </w:pPr>
      <w:r>
        <w:rPr/>
        <w:t>Já Andréa Macedo, representante dos empregadores, considera positiva a diminuição da contribuição previdenciária patronal. "Toda vez que existe uma redução do imposto há uma resposta do mercado", aposta. Ela destaca que o grande problema hoje é a falta de entrega do documento pelo empregado, que muitas vezes não tem a inscrição no INSS.</w:t>
      </w:r>
    </w:p>
    <w:p>
      <w:pPr>
        <w:pStyle w:val="Corpodotexto"/>
        <w:rPr/>
      </w:pPr>
      <w:r>
        <w:rPr/>
        <w:t xml:space="preserve">Outra luz no fim do túnel para o futuro do trabalho doméstico é a Convenção 189/2011, da </w:t>
      </w:r>
      <w:r>
        <w:rPr>
          <w:b/>
          <w:bCs/>
          <w:color w:val="000080"/>
        </w:rPr>
        <w:t>Organização Internacional do Trabalho</w:t>
      </w:r>
      <w:r>
        <w:rPr/>
        <w:t xml:space="preserve"> (</w:t>
      </w:r>
      <w:r>
        <w:rPr>
          <w:b/>
          <w:bCs/>
          <w:color w:val="000080"/>
        </w:rPr>
        <w:t>OIT</w:t>
      </w:r>
      <w:r>
        <w:rPr/>
        <w:t xml:space="preserve">), que propõe a igualdade do empregado doméstico aos dos demais trabalhadores. O Brasil subscreveu o texto da convenção, mas terá que mudar o artigo 7º da Constituição Federal e o artigo 1º da </w:t>
      </w:r>
      <w:r>
        <w:rPr>
          <w:b/>
          <w:bCs/>
          <w:color w:val="000080"/>
        </w:rPr>
        <w:t>CLT</w:t>
      </w:r>
      <w:r>
        <w:rPr/>
        <w:t xml:space="preserve"> para promover as mudanças. A obrigatoriedade do FGTS, que hoje é opcional, e o </w:t>
      </w:r>
      <w:r>
        <w:rPr>
          <w:b/>
          <w:bCs/>
          <w:color w:val="000080"/>
        </w:rPr>
        <w:t>seguro-desemprego</w:t>
      </w:r>
      <w:r>
        <w:rPr/>
        <w:t xml:space="preserve"> são as principais conquistas do trabalhador doméstico com as mudanças na lei. "Não basta apenas garantir direitos, mas o governo terá que desonerar o empregador", alerta Avelino. (R.F.)</w:t>
      </w:r>
    </w:p>
    <w:p>
      <w:pPr>
        <w:pStyle w:val="Corpodotexto"/>
        <w:spacing w:before="120" w:after="120"/>
        <w:rPr>
          <w:vanish/>
        </w:rPr>
      </w:pPr>
      <w:r>
        <w:rPr>
          <w:vanish/>
        </w:rPr>
      </w:r>
      <w:bookmarkStart w:id="0" w:name="_PictureBullets"/>
      <w:bookmarkStart w:id="1" w:name="_PictureBullets"/>
      <w:bookmarkEnd w:id="1"/>
    </w:p>
    <w:sectPr>
      <w:headerReference w:type="default" r:id="rId19"/>
      <w:headerReference w:type="first" r:id="rId2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lo.org/ilolex/portug/docs/C087.htm" TargetMode="External"/><Relationship Id="rId6" Type="http://schemas.openxmlformats.org/officeDocument/2006/relationships/hyperlink" Target="http://www.planalto.gov.br/ccivil_03/constituicao/constitui&#231;ao.htm" TargetMode="External"/><Relationship Id="rId7" Type="http://schemas.openxmlformats.org/officeDocument/2006/relationships/hyperlink" Target="http://www.planalto.gov.br/ccivil_03/constituicao/constitui&#231;ao.htm" TargetMode="External"/><Relationship Id="rId8" Type="http://schemas.openxmlformats.org/officeDocument/2006/relationships/hyperlink" Target="http://www.planalto.gov.br/ccivil_03/constituicao/constitui&#231;ao.htm" TargetMode="External"/><Relationship Id="rId9" Type="http://schemas.openxmlformats.org/officeDocument/2006/relationships/hyperlink" Target="http://www.google.com.br/url?sa=t&amp;rct=j&amp;q=constitui&#231;&#227;o+da+OIT&amp;source=web&amp;cd=1&amp;ved=0CCYQFjAA&amp;url=http%3A%2F%2Fwww.oitbrasil.org.br%2Fsites%2Fdefault%2Ffiles%2Ftopic%2Fdecent_work%2Fdoc%2Fconstituicao_oit_538.pdf&amp;ei=oomZT5vGOZSc8QSZ8-jzBQ&amp;usg=AFQjC" TargetMode="External"/><Relationship Id="rId10" Type="http://schemas.openxmlformats.org/officeDocument/2006/relationships/hyperlink" Target="http://www.ilo.org/ilolex/portug/docs/C087.htm" TargetMode="External"/><Relationship Id="rId11" Type="http://schemas.openxmlformats.org/officeDocument/2006/relationships/hyperlink" Target="http://www.oitbrasil.org.br/node/495" TargetMode="External"/><Relationship Id="rId12" Type="http://schemas.openxmlformats.org/officeDocument/2006/relationships/hyperlink" Target="http://www.ilo.org/ilolex/portug/docs/C087.htm" TargetMode="External"/><Relationship Id="rId13" Type="http://schemas.openxmlformats.org/officeDocument/2006/relationships/hyperlink" Target="http://www.tst.jus.br/image/journal/article?img_id=1583957&amp;t=1335490929824" TargetMode="External"/><Relationship Id="rId14" Type="http://schemas.openxmlformats.org/officeDocument/2006/relationships/image" Target="media/image4.png"/><Relationship Id="rId15" Type="http://schemas.openxmlformats.org/officeDocument/2006/relationships/hyperlink" Target="http://aplicacao.tst.jus.br/dspace/handle/1939/19896" TargetMode="External"/><Relationship Id="rId16" Type="http://schemas.openxmlformats.org/officeDocument/2006/relationships/image" Target="media/image5.png"/><Relationship Id="rId17" Type="http://schemas.openxmlformats.org/officeDocument/2006/relationships/hyperlink" Target="http://ne10.uol.com.br/canal/cotidiano/index.php" TargetMode="External"/><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8:00Z</dcterms:created>
  <dc:creator>sid</dc:creator>
  <dc:description/>
  <cp:keywords/>
  <dc:language>en-US</dc:language>
  <cp:lastModifiedBy>stelam</cp:lastModifiedBy>
  <cp:lastPrinted>2012-03-16T13:50:00Z</cp:lastPrinted>
  <dcterms:modified xsi:type="dcterms:W3CDTF">2012-04-27T14:43:00Z</dcterms:modified>
  <cp:revision>5</cp:revision>
  <dc:subject/>
  <dc:title> </dc:title>
</cp:coreProperties>
</file>