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30/4/2012 | João Alberto</w:t>
      </w:r>
    </w:p>
    <w:p>
      <w:pPr>
        <w:pStyle w:val="Titulo"/>
        <w:rPr/>
      </w:pPr>
      <w:r>
        <w:rPr/>
        <w:t>Inauguração</w:t>
      </w:r>
    </w:p>
    <w:p>
      <w:pPr>
        <w:pStyle w:val="Corpodotexto"/>
        <w:rPr/>
      </w:pPr>
      <w:r>
        <w:rPr/>
      </w:r>
    </w:p>
    <w:p>
      <w:pPr>
        <w:pStyle w:val="Corpodotexto"/>
        <w:rPr/>
      </w:pPr>
      <w:r>
        <w:rPr/>
        <w:t xml:space="preserve">O desembargador André Genn de Assunção Barros preside hoje, às 10h30, a inauguração da 5ª </w:t>
      </w:r>
      <w:r>
        <w:rPr>
          <w:b/>
          <w:bCs/>
          <w:color w:val="000080"/>
        </w:rPr>
        <w:t>Vara do Trabalho</w:t>
      </w:r>
      <w:r>
        <w:rPr/>
        <w:t xml:space="preserve"> de Jaboatão dos Guararapes, que fica na Estrada da Batalha.</w:t>
      </w:r>
    </w:p>
    <w:p>
      <w:pPr>
        <w:pStyle w:val="Corpodotexto"/>
        <w:rPr/>
      </w:pPr>
      <w:r>
        <w:rPr/>
      </w:r>
    </w:p>
    <w:p>
      <w:pPr>
        <w:pStyle w:val="Data"/>
        <w:rPr/>
      </w:pPr>
      <w:r>
        <w:rPr/>
        <w:t xml:space="preserve">02/05/2012 | Previdência | Redação do DIARIODEPERNAMBUCO.COM.BR </w:t>
      </w:r>
    </w:p>
    <w:p>
      <w:pPr>
        <w:pStyle w:val="Titulo"/>
        <w:rPr/>
      </w:pPr>
      <w:r>
        <w:rPr/>
        <w:t>Dilma sanciona lei que cria a Funpresp</w:t>
      </w:r>
    </w:p>
    <w:p>
      <w:pPr>
        <w:pStyle w:val="Corpodotexto"/>
        <w:rPr/>
      </w:pPr>
      <w:r>
        <w:rPr/>
      </w:r>
    </w:p>
    <w:p>
      <w:pPr>
        <w:pStyle w:val="Corpodotexto"/>
        <w:rPr/>
      </w:pPr>
      <w:r>
        <w:rPr/>
        <w:t xml:space="preserve">Dilma sanciona lei que cria a Funpresp. </w:t>
      </w:r>
    </w:p>
    <w:p>
      <w:pPr>
        <w:pStyle w:val="Corpodotexto"/>
        <w:rPr/>
      </w:pPr>
      <w:r>
        <w:rPr/>
        <w:t>A presidenta Dilma Rousseff sancionou a lei que cria a Fundação de Previdência Complementar do Servidor Público Federal (Funpresp) para os servidores públicos da União. A norma está na edição de hoje (2) do Diário Oficial da União. No texto, publicado em três páginas, há detalhes sobre o funcionamento do novo modelo, planos de saúde e a fiscalização da Funpresp. O estudo foi coordenado por um grupo de trabalho multiministerial. A nova ordem vale a partir desta lei para os servidores que ingressarem no funcionalismo público, que não terão mais a garantia de aposentadoria integral. De acordo com a norma sancionada, os servidores públicos federais que têm salários até o teto da Previdência, hoje R$ 3.916,20, vão contribuir com 11%, e o governo com 22%. Sobre o valor que exceder esse limite, a União pagará até 8,5%.</w:t>
      </w:r>
    </w:p>
    <w:p>
      <w:pPr>
        <w:pStyle w:val="Corpodotexto"/>
        <w:rPr/>
      </w:pPr>
      <w:r>
        <w:rPr/>
        <w:t>A contribuição da União é paritária, o que significa que se o servidor pagará um percentual de 5%, a União pagará a mesma porcentagem. Ficam garantidos os valores das aposentadorias até o teto da Previdência. O servidor interessado em receber acima do teto do Instituto Nacional do Seguro Social (INSS) terão de pagar uma contribuição à parte, aderindo à Funpresp ou a fundo de pensão privado.</w:t>
      </w:r>
    </w:p>
    <w:p>
      <w:pPr>
        <w:pStyle w:val="Corpodotexto"/>
        <w:rPr/>
      </w:pPr>
      <w:r>
        <w:rPr/>
        <w:t>A nova regra não vale para os atuais servidores. A mudança só vale para os servidores nomeados a partir da sanção da lei. O texto da nova lei foi votado no Congresso no mês passado. O novo modelo é uma tentativa do governo para tentar diminuir o déficit da Previdência Social.</w:t>
      </w:r>
    </w:p>
    <w:p>
      <w:pPr>
        <w:pStyle w:val="Corpodotexto"/>
        <w:rPr/>
      </w:pPr>
      <w:r>
        <w:rPr/>
        <w:t>O trabalhador que aderir à previdência complementar passará a pagar menos Imposto de Renda de Pessoa Física (IRPF). Inicialmente, a alíquota é 35%, maior que no regime tradicional, mas o imposto cai 5 pontos percentuais a cada dois anos de contribuição, até chegar a 10% a partir de dez anos de contribuição.</w:t>
      </w:r>
    </w:p>
    <w:p>
      <w:pPr>
        <w:pStyle w:val="Corpodotexto"/>
        <w:rPr/>
      </w:pPr>
      <w:r>
        <w:rPr/>
        <w:t>Os atuais servidores também poderão optar pela permanência no regime de aposentadoria integral ou pelo regime de previdência complementar. Para garantir o funcionamento da Funpresp, a União já garantiu aporte financeiro de R$ 100 milhões no Orçamento de 2012.</w:t>
      </w:r>
    </w:p>
    <w:p>
      <w:pPr>
        <w:pStyle w:val="Corpodotexto"/>
        <w:rPr>
          <w:iCs/>
        </w:rPr>
      </w:pPr>
      <w:r>
        <w:rPr>
          <w:iCs/>
        </w:rPr>
        <w:t>Da Agência Brasil</w:t>
      </w:r>
    </w:p>
    <w:p>
      <w:pPr>
        <w:pStyle w:val="Corpodotexto"/>
        <w:rPr/>
      </w:pPr>
      <w:r>
        <w:rPr/>
        <w:t>*NOTÍCIAS SEMELHANTES</w:t>
      </w:r>
    </w:p>
    <w:p>
      <w:pPr>
        <w:pStyle w:val="Corpodotexto"/>
        <w:rPr>
          <w:bCs/>
        </w:rPr>
      </w:pPr>
      <w:r>
        <w:rPr>
          <w:bCs/>
        </w:rPr>
        <w:t>02 de maio de 2012</w:t>
      </w:r>
    </w:p>
    <w:p>
      <w:pPr>
        <w:pStyle w:val="Corpodotexto"/>
        <w:rPr/>
      </w:pPr>
      <w:r>
        <w:rPr/>
        <w:t>11:22 | Folha.com</w:t>
      </w:r>
    </w:p>
    <w:p>
      <w:pPr>
        <w:pStyle w:val="Corpodotexto"/>
        <w:rPr/>
      </w:pPr>
      <w:hyperlink r:id="rId5">
        <w:r>
          <w:rPr>
            <w:rStyle w:val="InternetLink"/>
            <w:color w:val="000000"/>
            <w:sz w:val="21"/>
          </w:rPr>
          <w:t>Dilma sanciona lei que cria fundo e novo regime para servidores</w:t>
        </w:r>
      </w:hyperlink>
    </w:p>
    <w:p>
      <w:pPr>
        <w:pStyle w:val="Corpodotexto"/>
        <w:rPr/>
      </w:pPr>
      <w:r>
        <w:rPr/>
        <w:t>11:22 | BOL - Notícias</w:t>
      </w:r>
    </w:p>
    <w:p>
      <w:pPr>
        <w:pStyle w:val="Corpodotexto"/>
        <w:rPr/>
      </w:pPr>
      <w:hyperlink r:id="rId6">
        <w:r>
          <w:rPr>
            <w:rStyle w:val="InternetLink"/>
            <w:color w:val="000000"/>
            <w:sz w:val="21"/>
          </w:rPr>
          <w:t>Dilma sanciona lei que cria fundo e novo regime para servidores</w:t>
        </w:r>
      </w:hyperlink>
    </w:p>
    <w:p>
      <w:pPr>
        <w:pStyle w:val="Corpodotexto"/>
        <w:rPr/>
      </w:pPr>
      <w:r>
        <w:rPr/>
        <w:t>11:27 | UOL Notícias</w:t>
      </w:r>
    </w:p>
    <w:p>
      <w:pPr>
        <w:pStyle w:val="Corpodotexto"/>
        <w:rPr/>
      </w:pPr>
      <w:hyperlink r:id="rId7">
        <w:r>
          <w:rPr>
            <w:rStyle w:val="InternetLink"/>
            <w:color w:val="000000"/>
            <w:sz w:val="21"/>
          </w:rPr>
          <w:t>Dilma sanciona lei que cria novo regime de previdência dos servidores</w:t>
        </w:r>
      </w:hyperlink>
    </w:p>
    <w:p>
      <w:pPr>
        <w:pStyle w:val="Corpodotexto"/>
        <w:rPr/>
      </w:pPr>
      <w:r>
        <w:rPr/>
        <w:t>11:30 | G1 - Globo</w:t>
      </w:r>
    </w:p>
    <w:p>
      <w:pPr>
        <w:pStyle w:val="Corpodotexto"/>
        <w:rPr/>
      </w:pPr>
      <w:hyperlink r:id="rId8">
        <w:r>
          <w:rPr>
            <w:rStyle w:val="InternetLink"/>
            <w:color w:val="000000"/>
            <w:sz w:val="21"/>
          </w:rPr>
          <w:t>Dilma sanciona lei que cria novo regime de previdência dos servidores</w:t>
        </w:r>
      </w:hyperlink>
    </w:p>
    <w:p>
      <w:pPr>
        <w:pStyle w:val="Corpodotexto"/>
        <w:rPr/>
      </w:pPr>
      <w:r>
        <w:rPr/>
      </w:r>
    </w:p>
    <w:p>
      <w:pPr>
        <w:pStyle w:val="Data"/>
        <w:rPr/>
      </w:pPr>
      <w:r>
        <w:rPr/>
        <w:t>01/05/2012 | Vida Urbana</w:t>
      </w:r>
    </w:p>
    <w:p>
      <w:pPr>
        <w:pStyle w:val="Titulo"/>
        <w:rPr/>
      </w:pPr>
      <w:r>
        <w:rPr/>
        <w:t xml:space="preserve">Tiros e morte em hospital </w:t>
      </w:r>
    </w:p>
    <w:p>
      <w:pPr>
        <w:pStyle w:val="Corpodotexto"/>
        <w:rPr/>
      </w:pPr>
      <w:r>
        <w:rPr/>
      </w:r>
    </w:p>
    <w:p>
      <w:pPr>
        <w:pStyle w:val="Corpodotexto"/>
        <w:rPr/>
      </w:pPr>
      <w:r>
        <w:rPr/>
        <w:t>Raphael Guerra</w:t>
      </w:r>
    </w:p>
    <w:p>
      <w:pPr>
        <w:pStyle w:val="Corpodotexto"/>
        <w:rPr/>
      </w:pPr>
      <w:r>
        <w:rPr/>
        <w:t>Polícia acredita que os assaltantes sabiam do abastecimento dos caixas eletrônicos do Itaú do Português</w:t>
      </w:r>
    </w:p>
    <w:p>
      <w:pPr>
        <w:pStyle w:val="Corpodotexto"/>
        <w:rPr/>
      </w:pPr>
      <w:r>
        <w:rPr/>
        <w:t xml:space="preserve">A polícia acredita que os suspeitos de assaltarem o banco Itaú do Real Hospital Português, que resultou na morte de um vigilante, sabiam que um carro-forte iria abastecer, minutos antes, todos os caixas. Era dia de pagamento. Eles também estavam cientes da facilidade que encontrariam para entrar no hospital e roubar os malotes de dinheiro. As portas de entrada do Itaú não são blindadas, o que fere as leis municipais vigentes há mais de um ano. Pelo menos cinco homens participaram da ação que levou pânico aos pacientes e funcionários do local, na manhã de ontem. Um Fox, com outras pessoas, também está sob investigação. O carro estaria dando cobertura para a investida criminosa. Somente neste ano, 13 assaltos a bancos foram registrados em Pernambuco, sendo 11 só na Região Metropolitana do Recife. </w:t>
      </w:r>
    </w:p>
    <w:p>
      <w:pPr>
        <w:pStyle w:val="Corpodotexto"/>
        <w:rPr/>
      </w:pPr>
      <w:r>
        <w:rPr/>
        <w:t xml:space="preserve">Por volta das 11h, dois dos cinco suspeitos invadiram a agência e renderam um dos vigilantes. Outro segurança tentou impedir o assalto, mas foi surpreendido pelos tiros. Maurício Lopes da Silva, 35, que há cinco meses trabalha no banco, foi atingido por três tiros. Dois foram retidos pelo colete à prova de bala. Um atingiu as costas dele, pouco abaixo do pescoço, perfurando o coração e todos os órgãos vitais. Maurício chegou a ser encaminhado ao centro cirúrgico, mas não resistiu. A vítima trabalhava como vigilante há quase 11 anos. A recepcionista Evandra de Assis Cabral Silva foi atingida por dois tiros na perna esquerda. Evandra está estável, sem risco de morte. O maqueiro José Ailton Barbosa de Góis levou um tiro no pé. Ontem à noite ele recebeu alta. Um homem, de identidade não revelada, foi baleado no braço esquerdo, abdômen e tórax. Ele passou por cirurgia e segue em estado grave na UTI. Ele seria um dos cinco suspeitos envolvidos no assalto. A polícia encontrou amostras de chumbo nas mãos dele. </w:t>
      </w:r>
    </w:p>
    <w:p>
      <w:pPr>
        <w:pStyle w:val="Corpodotexto"/>
        <w:rPr/>
      </w:pPr>
      <w:r>
        <w:rPr/>
        <w:t xml:space="preserve">Após a troca de tiros, quatro homens fugiram levando um revólver calibre 38 do vigilante. Um segurança da portaria tentou impedir a fuga, mas foi ameaçado. A polícia afirmou que nenhuma quantia em dinheiro foi roubada. Segundo João Rufino, representante do Sindicato dos Bancários, o fato de o banco não ter portas de vidro blindadas facilitou a ação dos bandidos. “Todo o aparato de segurança fica em segundo plano quando não se tem a blindagem”, apontou. Em nota, o Itaú informou que lamentava o caso e que estava colaborando com a polícia. A Delegacia de Repressão ao Roubo e Furto deve solicitar as imagens das câmeras de segurança do hospital e da agência. </w:t>
      </w:r>
    </w:p>
    <w:p>
      <w:pPr>
        <w:pStyle w:val="Corpodotexto"/>
        <w:rPr/>
      </w:pPr>
      <w:r>
        <w:rPr/>
      </w:r>
    </w:p>
    <w:p>
      <w:pPr>
        <w:pStyle w:val="Titulo"/>
        <w:rPr/>
      </w:pPr>
      <w:r>
        <w:rPr/>
        <w:t>Agência foi roubada em julho | Ladrões arrombaram a agência com uma marreta</w:t>
      </w:r>
    </w:p>
    <w:p>
      <w:pPr>
        <w:pStyle w:val="Corpodotexto"/>
        <w:rPr/>
      </w:pPr>
      <w:r>
        <w:rPr/>
        <w:t xml:space="preserve">Exatamente nove meses depois, a história se repete. Era 29 de julho de 2011, dia de pagamento para os funcionários. Os criminosos sabiam disso e agiram rapidamente. Seis homens armados, vestidos com jalecos usados por profissionais de saúde, entraram no Hospital Português para roubar o dinheiro do abastecimento de um carro-forte. Quatro dos seis bandidos invadiram o Itaú e renderam os dois vigilantes, exigindo que as estagiárias da agência retirassem toda a quantia dos caixas de autoatendimento, cujo valor não foi revelado. Levaram também as armas dos seguranças. Desde o primeiro assalto, o Sindicato dos Vigilantes de Pernambuco já havia denunciado a falta de equipamentos de segurança na agência. Não havia portas blindadas, cabines de proteção para os vigilantes, câmeras, artefatos para impedir o uso de celular na parte interna. No assalto registrado ontem, o sindicato constatou que não houve investimento em segurança. A instalação de câmeras de monitoramento foi o único item obrigatório cumprido pelo Itaú. </w:t>
      </w:r>
    </w:p>
    <w:p>
      <w:pPr>
        <w:pStyle w:val="Corpodotexto"/>
        <w:rPr/>
      </w:pPr>
      <w:r>
        <w:rPr/>
      </w:r>
    </w:p>
    <w:p>
      <w:pPr>
        <w:pStyle w:val="Data"/>
        <w:rPr/>
      </w:pPr>
      <w:r>
        <w:rPr/>
        <w:t>Recife, quarta-feira, 2 de maio de 2012 | Vida urbana</w:t>
      </w:r>
    </w:p>
    <w:p>
      <w:pPr>
        <w:pStyle w:val="Titulo"/>
        <w:rPr/>
      </w:pPr>
      <w:r>
        <w:rPr/>
        <w:t xml:space="preserve">Família reclama da falta de segurança </w:t>
      </w:r>
    </w:p>
    <w:p>
      <w:pPr>
        <w:pStyle w:val="Corpodotexto"/>
        <w:rPr/>
      </w:pPr>
      <w:r>
        <w:rPr/>
      </w:r>
    </w:p>
    <w:p>
      <w:pPr>
        <w:pStyle w:val="Corpodotexto"/>
        <w:rPr/>
      </w:pPr>
      <w:r>
        <w:rPr/>
        <w:t>Vigilante foi sepultado ontem à tarde em Santo Amaro</w:t>
      </w:r>
    </w:p>
    <w:p>
      <w:pPr>
        <w:pStyle w:val="Corpodotexto"/>
        <w:rPr/>
      </w:pPr>
      <w:r>
        <w:rPr/>
        <w:t xml:space="preserve">A morte do vigilante Maurício Lopes da Silva, 35 anos, baleado em um assalto, na última segunda-feira, no posto da agência do Itaú, no Hospital Português, iria acontecer mais cedo ou mais tarde, segundo a família da vítima. Há pelo menos um ano o vigilante pedia transferência do local com medo de algum assalto. A agência não tinha portas blindadas como determina a legislação municipal. Ontem, no sepultamento do corpo do vigilante, no cemitério de Santo Amaro, o filho mais velho dele lamentou a violência e a falta de segurança. “Meu pai dizia que qualquer dia poderia levar um tiro porque não havia segurança. Há um ano, ele pedia transferência, mas a empresa nunca autorizou”, afirmou Luís Henrique, 15. A polícia confirmou que Niedson Coelho Jorge, que está internado no Hospital Português, fazia parte da quadrilha. Ele está na UTI sob custódia da Polícia Militar. Outras duas pessoas baleadas no assalto: a recepcionista Evandra Cabral e o maqueiro José Aílton de Goís, foram atendidos e já receberam alta. </w:t>
      </w:r>
    </w:p>
    <w:p>
      <w:pPr>
        <w:pStyle w:val="Corpodotexto"/>
        <w:rPr/>
      </w:pPr>
      <w:r>
        <w:rPr/>
      </w:r>
    </w:p>
    <w:p>
      <w:pPr>
        <w:pStyle w:val="Data"/>
        <w:rPr/>
      </w:pPr>
      <w:r>
        <w:rPr/>
        <w:t>Recife, terça-feira, 1º de maio de 2012 | Vida Urbana</w:t>
      </w:r>
    </w:p>
    <w:p>
      <w:pPr>
        <w:pStyle w:val="Titulo"/>
        <w:rPr/>
      </w:pPr>
      <w:r>
        <w:rPr/>
        <w:t xml:space="preserve">Galpões: inspeção após queda </w:t>
      </w:r>
    </w:p>
    <w:p>
      <w:pPr>
        <w:pStyle w:val="Corpodotexto"/>
        <w:rPr/>
      </w:pPr>
      <w:r>
        <w:rPr/>
      </w:r>
    </w:p>
    <w:p>
      <w:pPr>
        <w:pStyle w:val="Corpodotexto"/>
        <w:rPr/>
      </w:pPr>
      <w:r>
        <w:rPr/>
        <w:t>Ana Maria Nascimento Mirella Marques</w:t>
      </w:r>
    </w:p>
    <w:p>
      <w:pPr>
        <w:pStyle w:val="Corpodotexto"/>
        <w:rPr/>
      </w:pPr>
      <w:r>
        <w:rPr/>
        <w:t xml:space="preserve">Ainda em construção, os dois espaços, na Imbiribeira, desabaram deixando seis feridos. </w:t>
      </w:r>
    </w:p>
    <w:p>
      <w:pPr>
        <w:pStyle w:val="Corpodotexto"/>
        <w:rPr/>
      </w:pPr>
      <w:r>
        <w:rPr/>
        <w:t xml:space="preserve">Dircon está checando a licença da obra </w:t>
      </w:r>
    </w:p>
    <w:p>
      <w:pPr>
        <w:pStyle w:val="Corpodotexto"/>
        <w:rPr/>
      </w:pPr>
      <w:r>
        <w:rPr/>
        <w:t>Quinze operários trabalhavam no local. Não havia placas sinalizando a obra, o que contraria as normas municipais</w:t>
      </w:r>
    </w:p>
    <w:p>
      <w:pPr>
        <w:pStyle w:val="Corpodotexto"/>
        <w:rPr/>
      </w:pPr>
      <w:r>
        <w:rPr/>
        <w:t>Os dois galpões que desabaram ontem na Avenida Sul, na Imbiribeira, já foram inspecionados por fiscais da Dircon. Amanhã o órgão vai informar se havia ou não licença de funcionamento. Seis homens que trabalhavam nas obras ficaram feridos no acidente, que aconteceu por volta das 13h. Um deles, que caiu de uma altura de dez metros, sofreu afundamento facial e está em estado grave no Hospital da Restauração (HR). Segundo denúncias de parente das vítimas e de moradores da área, os funcionários trabalhavam sem equipamento de segurança e sem carteira assinada. A informação foi desmentida pelo advogado Afonso Carvalho, da Versátil Construtora, responsável pelas obras. No local do acidente não havia placas sinalizando a construção, o que contraria as normas municipais. De acordo com o tenente Ramiro Gomes, um dos primeiros a chegar no local,</w:t>
      </w:r>
    </w:p>
    <w:p>
      <w:pPr>
        <w:pStyle w:val="Corpodotexto"/>
        <w:rPr/>
      </w:pPr>
      <w:r>
        <w:rPr/>
        <w:t>15 pessoas estavam na obra quando as cobertas desabaram. Antes, no entanto, foram ouvidos estalos. Em seguida, as vigas caíram num efeito dominó. As placas de concreto esmagaram um caminhão e um carro que estavam estacionados no pátio do galpão. “Quando chegamos, quatro pessoas ainda estavam sob os escombros. Outro ferido, no entanto, foi sozinho buscar atendimento”, explicou. Dois feridos foram encaminhados pelo Samu para o HR e outros quatro foram levados para a UPA da Imbiribeira.</w:t>
      </w:r>
    </w:p>
    <w:p>
      <w:pPr>
        <w:pStyle w:val="Corpodotexto"/>
        <w:rPr/>
      </w:pPr>
      <w:r>
        <w:rPr/>
        <w:t xml:space="preserve">Há quatro meses, famílias que moravam no terreno do galpão foram indenizadas e as construções começaram. Além dos dois galpões que caíram, existe um outro que foi isolado pela PM, com risco de desabamento. O  Instituto de Criminalística fez a perícia e deve entregar um parecer sobre o desmoronamento em até 15 dias. O caso será investigado pela Delegacia do Ipsep. Os três galpões têm dimensões semelhantes, de 30 por 15 metros. O advogado da Versátil Construtora disse que os dois galpões que desabaram estavam sendo construídos para aluguel. “Nossa empresa é de referência no mercado. Fazemos tudo dentro das normas e todos os feridos receberão apoio de assistentes sociais”, disse Afonso Carvalho. No momento do acidente, os homens estavam colocando a coberta dos galpões. </w:t>
      </w:r>
    </w:p>
    <w:p>
      <w:pPr>
        <w:pStyle w:val="Corpodotexto"/>
        <w:rPr/>
      </w:pPr>
      <w:r>
        <w:rPr/>
      </w:r>
    </w:p>
    <w:p>
      <w:pPr>
        <w:pStyle w:val="Corpodotexto"/>
        <w:rPr/>
      </w:pPr>
      <w:r>
        <w:rPr/>
        <w:t xml:space="preserve">TRÊS EM ESTADO GRAVE </w:t>
      </w:r>
    </w:p>
    <w:p>
      <w:pPr>
        <w:pStyle w:val="Corpodotexto"/>
        <w:rPr/>
      </w:pPr>
      <w:r>
        <w:rPr/>
        <w:t xml:space="preserve">O estado de saúde de três dos seis homens feridos no desabamento do galpão é considerado delicado pelas equipes médicas dos hospitais da Restauração  e Getúlio Vargas. O caso mais grave é o de João Pedro Campelo, 22 anos, que teve fratura na face e estava desacordado no HR até o fechamento desta edição, às 21h30. O pedreiro Gleibson Estevão Nascimento, 25, também está na unidade e teve afundamento do crânio e fratura exposta na perna esquerda. O auxiliar de pedreiro Marcílio Albuquerque da Silva, 31, corre o risco de perder o pé esquerdo e vai passar por cirurgia no HGV. Os três funcionários que tiveram ferimentos mais leves foram levados para a UPA da Imbiribeira. Carlos André Santos, 27, caiu de um andaime e apresentou dores nas costas e na cabeça. Geovane Silva, 42, teve ferimentos superficiais na cabeça e se queixava de dor nas costas. José Silva, 58, teve ferimentos no punho direito e no joelho esquerdo. Todos receberam alta. </w:t>
      </w:r>
    </w:p>
    <w:p>
      <w:pPr>
        <w:pStyle w:val="Corpodotexto"/>
        <w:rPr/>
      </w:pPr>
      <w:r>
        <w:rPr/>
      </w:r>
    </w:p>
    <w:p>
      <w:pPr>
        <w:pStyle w:val="Normal"/>
        <w:rPr/>
      </w:pPr>
      <w:r>
        <w:rPr/>
        <w:t xml:space="preserve">Entrevista | Selma Maria de Araújo, esposa de uma das vítimas </w:t>
      </w:r>
    </w:p>
    <w:p>
      <w:pPr>
        <w:pStyle w:val="Corpodotexto"/>
        <w:rPr/>
      </w:pPr>
      <w:r>
        <w:rPr>
          <w:rStyle w:val="Emphasis"/>
          <w:i w:val="false"/>
          <w:iCs w:val="false"/>
        </w:rPr>
        <w:t>“</w:t>
      </w:r>
      <w:r>
        <w:rPr>
          <w:rStyle w:val="Emphasis"/>
          <w:i w:val="false"/>
          <w:iCs w:val="false"/>
        </w:rPr>
        <w:t>Ele não tem carteira assinada”</w:t>
      </w:r>
    </w:p>
    <w:p>
      <w:pPr>
        <w:pStyle w:val="Corpodotexto"/>
        <w:rPr>
          <w:b/>
          <w:b/>
        </w:rPr>
      </w:pPr>
      <w:r>
        <w:rPr>
          <w:rStyle w:val="StrongEmphasis"/>
          <w:b w:val="false"/>
        </w:rPr>
        <w:t>Seu marido trabalhava há quanto tempo na obra? Como era a rotina no galpão?</w:t>
      </w:r>
    </w:p>
    <w:p>
      <w:pPr>
        <w:pStyle w:val="Corpodotexto"/>
        <w:rPr/>
      </w:pPr>
      <w:r>
        <w:rPr/>
        <w:t>Ele trabalhava como ajudante de pedreiro há quase dois anos na obra. Trabalhou oito meses, saiu e voltou há cerca de um ano. Não tinha carteira assinada. Estava desempregado antes de ser chamado para essa função, só fazendo bicos e topou trabalhar informalmente. Outros operários estavam na mesma situação, sem vínculo empregatício. Meu marido chegava no galpão umas 10h e trabalhava sem equipamentos de proteção até o começo da noite. Disseram que ele não precisava de capacete porque o trabalho dele era feito no chão, sem subir nas estruturas. Não tinha nem o capacete nem outros equipamentos. Segundo ele, cerca de 15 pessoas trabalhavam na obra. Eram todos conhecidos, muitos deles moravam aqui perto, na Imbiribeira mesmo.</w:t>
      </w:r>
    </w:p>
    <w:p>
      <w:pPr>
        <w:pStyle w:val="Corpodotexto"/>
        <w:rPr/>
      </w:pPr>
      <w:r>
        <w:rPr>
          <w:rStyle w:val="StrongEmphasis"/>
          <w:b w:val="false"/>
        </w:rPr>
        <w:t>Ele contou como aconteceu o desabamento?</w:t>
      </w:r>
    </w:p>
    <w:p>
      <w:pPr>
        <w:pStyle w:val="Corpodotexto"/>
        <w:rPr/>
      </w:pPr>
      <w:r>
        <w:rPr>
          <w:rFonts w:eastAsia="Trebuchet MS"/>
        </w:rPr>
        <w:t xml:space="preserve"> </w:t>
      </w:r>
      <w:r>
        <w:rPr/>
        <w:t>Aconteceu tudo muito rápido. Eles não ouviram estalos ou outros barulhos. Quando viram, estava tudo no chão. Meu marido estava num lugar um pouco afastado. Ele contou que só viu a estrutura caindo e muita poeira. Um amigo conseguiu entrar em um buraco para se proteger e o puxou. Ainda assim, um pedaço de concreto caiu no pé do meu marido. Moro perto do local da obra e ouvi quando o galpão desabou. Fiquei desesperada e corri para lá.</w:t>
      </w:r>
    </w:p>
    <w:p>
      <w:pPr>
        <w:pStyle w:val="Corpodotexto"/>
        <w:rPr/>
      </w:pPr>
      <w:r>
        <w:rPr>
          <w:rStyle w:val="StrongEmphasis"/>
          <w:b w:val="false"/>
        </w:rPr>
        <w:t>Vocês pretendem processar a empresa?</w:t>
      </w:r>
    </w:p>
    <w:p>
      <w:pPr>
        <w:pStyle w:val="Corpodotexto"/>
        <w:rPr/>
      </w:pPr>
      <w:r>
        <w:rPr/>
        <w:t xml:space="preserve">Ainda não penso nisso. No momento, só quero que meu marido e seus colegas de trabalho fiquem bem. Todos os familiares estão transtornados, querendo saber o que houve. Representantes da empresa foram até a UPA e ao hospital, conversaram com os parentes e disseram que vão prestar assistência. Porém, assistência não é falar. Queremos ação, medidas práticas. Se não formos assistidos por eles, podemos pensar em um processo. Além disso, espero que a polícia descubra o que aconteceu no local e aponte se a empresa foi negligente. Depois que o laudo sair, pensaremos nessas questões de justiça. </w:t>
      </w:r>
    </w:p>
    <w:p>
      <w:pPr>
        <w:pStyle w:val="Corpodotexto"/>
        <w:rPr/>
      </w:pPr>
      <w:r>
        <w:rPr/>
      </w:r>
    </w:p>
    <w:p>
      <w:pPr>
        <w:pStyle w:val="Data"/>
        <w:rPr/>
      </w:pPr>
      <w:r>
        <w:rPr/>
        <w:t>02/05/2012 | Brasil</w:t>
      </w:r>
    </w:p>
    <w:p>
      <w:pPr>
        <w:pStyle w:val="Titulo"/>
        <w:rPr/>
      </w:pPr>
      <w:r>
        <w:rPr/>
        <w:t>Operário morre após ser atingido por pilastra derrubada por guindaste</w:t>
      </w:r>
    </w:p>
    <w:p>
      <w:pPr>
        <w:pStyle w:val="Corpodotexto"/>
        <w:rPr/>
      </w:pPr>
      <w:r>
        <w:rPr/>
      </w:r>
    </w:p>
    <w:p>
      <w:pPr>
        <w:pStyle w:val="Corpodotexto"/>
        <w:rPr/>
      </w:pPr>
      <w:r>
        <w:rPr/>
        <w:t>Redação do DIARIODEPERNAMBUCO.COM.BR</w:t>
      </w:r>
    </w:p>
    <w:p>
      <w:pPr>
        <w:pStyle w:val="Corpodotexto"/>
        <w:rPr/>
      </w:pPr>
      <w:r>
        <w:rPr/>
        <w:t>Um operário que trabalhava na obra de um viaduto na Estrada do Lameirão Pequeno, em Campo Grande, Zona Oeste do Rio, morreu após ser atingido por uma pilastra, que foi derrubada por um guindaste, na manhã desta quarta-feira. Os bombeiros do quartel de Campo Grande foram chamados às 8h, mas o homem, identificado como João Batista de Oliveira Neto, funcionário da Delta, morreu na hora.</w:t>
      </w:r>
    </w:p>
    <w:p>
      <w:pPr>
        <w:pStyle w:val="Corpodotexto"/>
        <w:rPr/>
      </w:pPr>
      <w:r>
        <w:rPr/>
        <w:t>Em abril, um homem operário de uma obra no Recreio, também na Zona Oeste, morreu e outro ficou ferido num acidente numa construção na Rua Joaquim da Silveira 377. De acordo com testemunhas, a obra tinha começado há duas semanas e ainda estava na fase de escavação das fundações. Na versão do porteiro do prédio em frente, Lindomar Jesus dos Santos, um bloco de concreto tombou sobre os dois operários. O morto foi identificado como Antônio de Souza.</w:t>
      </w:r>
    </w:p>
    <w:p>
      <w:pPr>
        <w:pStyle w:val="Corpodotexto"/>
        <w:rPr/>
      </w:pPr>
      <w:r>
        <w:rPr/>
        <w:t>O acidente ocorreu por volta das 16h. Bombeiros do quartel da Barra tiveram que usar um equipamento de força hidráulica para erguer o bloco de concreto e resgatar o ferido, que foi levado para o Hospital municipal Lourenço Jorge, com ferimentos na cabeça. O corpo do morto ficou no local até a noite, para que a perícia fosse feita. A obra era de construção de um prédio residencial de três andares — estava cercada por tapumes, sem placa indicando a construtora e o engenheiro responsável.</w:t>
      </w:r>
    </w:p>
    <w:p>
      <w:pPr>
        <w:pStyle w:val="Corpodotexto"/>
        <w:rPr/>
      </w:pPr>
      <w:r>
        <w:rPr/>
        <w:t>Da Agência O Glob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1/05/2012 | Cidade</w:t>
      </w:r>
    </w:p>
    <w:p>
      <w:pPr>
        <w:pStyle w:val="Titulo"/>
        <w:rPr/>
      </w:pPr>
      <w:r>
        <w:rPr/>
        <w:t>Tiros e morte em hospital</w:t>
      </w:r>
    </w:p>
    <w:p>
      <w:pPr>
        <w:pStyle w:val="Corpodotexto"/>
        <w:rPr/>
      </w:pPr>
      <w:r>
        <w:rPr/>
      </w:r>
    </w:p>
    <w:p>
      <w:pPr>
        <w:pStyle w:val="Corpodotexto"/>
        <w:rPr/>
      </w:pPr>
      <w:r>
        <w:rPr/>
        <w:t xml:space="preserve">CRIME Investida ocorreu no posto do Itaú do Hospital Português, área central do Recife. Vigilante morreu e três pessoas ficaram feridas </w:t>
      </w:r>
    </w:p>
    <w:p>
      <w:pPr>
        <w:pStyle w:val="Corpodotexto"/>
        <w:rPr/>
      </w:pPr>
      <w:r>
        <w:rPr>
          <w:iCs/>
        </w:rPr>
        <w:t xml:space="preserve">Marcela Balbino | </w:t>
      </w:r>
      <w:r>
        <w:rPr/>
        <w:t>mbalbino@jc.com.br</w:t>
      </w:r>
    </w:p>
    <w:p>
      <w:pPr>
        <w:pStyle w:val="Corpodotexto"/>
        <w:rPr/>
      </w:pPr>
      <w:r>
        <w:rPr/>
        <w:t>Menos de um ano depois de ser assaltado, o posto de atendimento do Banco Itaú localizado no Real Hospital Português, na Avenida Agamenon Magalhães, área central do Recife, foi novamente alvo da ação de criminosos. Por volta das 11h de ontem, bandidos chegaram de carro à agência bancária e trocaram tiros com os dois seguranças. A investida deixou uma pessoa morta e três feridas. Os assaltantes levaram a arma do vigilante, mas não conseguiram fugir com dinheiro.</w:t>
      </w:r>
    </w:p>
    <w:p>
      <w:pPr>
        <w:pStyle w:val="Corpodotexto"/>
        <w:rPr/>
      </w:pPr>
      <w:r>
        <w:rPr/>
        <w:t>O segurança da agência Maurício Lopes da Silva, 35 anos, foi encaminhado ao centro cirúrgico do hospital, onde acabou falecendo. A recepcionista do Português Evandra de Assis Cabral Silva e o maqueiro José Ailton Barbosa de Góes, que não tiveram a idade informada, também foram atingidos. A recepcionista levou dois tiros na perna esquerda e José Ailton, um tiro no pé direito. De acordo com a assessoria de imprensa do hospital, os dois receberam atendimento e passam bem.</w:t>
      </w:r>
    </w:p>
    <w:p>
      <w:pPr>
        <w:pStyle w:val="Corpodotexto"/>
        <w:rPr/>
      </w:pPr>
      <w:r>
        <w:rPr/>
        <w:t>O assaltante ferido levou três tiros. Os projéteis atingiram o braço esquerdo, o tórax e a barriga do homem, que passou por cirurgia e está custodiado por policiais civis. Assim que se restabelecer será ouvido pela polícia.</w:t>
      </w:r>
    </w:p>
    <w:p>
      <w:pPr>
        <w:pStyle w:val="Corpodotexto"/>
        <w:rPr/>
      </w:pPr>
      <w:r>
        <w:rPr/>
        <w:t xml:space="preserve">Durante a tentativa de assalto houve muito tumulto no hospital. Algumas pessoas passaram mal por causa do nervosismo e foram atendidas na unidade de saúde. O empresário Rodrigo Oliveira, que esperava para se submeter a um exame, afirmou ter visto toda a movimentação. </w:t>
      </w:r>
      <w:r>
        <w:rPr>
          <w:rFonts w:cs="Times New Roman" w:ascii="Times New Roman" w:hAnsi="Times New Roman"/>
        </w:rPr>
        <w:t>“Depois que houve a troca de</w:t>
      </w:r>
      <w:r>
        <w:rPr/>
        <w:t xml:space="preserve"> tiros, entre bandidos e seguranças, vi um corre-corre, gente deitada no chão. Na fuga, os bandidos forçaram o segurança do portão (da saída das ambulâncias) a abrir a cancela</w:t>
      </w:r>
      <w:r>
        <w:rPr>
          <w:rFonts w:cs="Times New Roman" w:ascii="Times New Roman" w:hAnsi="Times New Roman"/>
        </w:rPr>
        <w:t>”, contou</w:t>
      </w:r>
      <w:r>
        <w:rPr/>
        <w:t>.</w:t>
      </w:r>
    </w:p>
    <w:p>
      <w:pPr>
        <w:pStyle w:val="Corpodotexto"/>
        <w:rPr/>
      </w:pPr>
      <w:r>
        <w:rPr/>
        <w:t xml:space="preserve">A morte do trabalhador reacende a discussão em torno da insegurança das agências bancárias. O advogado do Sindicato dos Vigilantes de Pernambuco, Eduardo Morais, acredita que se as portas do banco fossem blindadas </w:t>
      </w:r>
      <w:r>
        <w:rPr>
          <w:rFonts w:cs="Times New Roman" w:ascii="Times New Roman" w:hAnsi="Times New Roman"/>
        </w:rPr>
        <w:t xml:space="preserve">um pai de </w:t>
      </w:r>
      <w:r>
        <w:rPr/>
        <w:t>família não estaria morto</w:t>
      </w:r>
      <w:r>
        <w:rPr>
          <w:rFonts w:cs="Times New Roman" w:ascii="Times New Roman" w:hAnsi="Times New Roman"/>
        </w:rPr>
        <w:t>”. “O sindicato vai cobrar mais rigor na fiscalização</w:t>
      </w:r>
      <w:r>
        <w:rPr/>
        <w:t xml:space="preserve"> da lei municipal que exige os equipamentos de segurança nos bancos</w:t>
      </w:r>
      <w:r>
        <w:rPr>
          <w:rFonts w:cs="Times New Roman" w:ascii="Times New Roman" w:hAnsi="Times New Roman"/>
        </w:rPr>
        <w:t>”,</w:t>
      </w:r>
      <w:r>
        <w:rPr/>
        <w:t xml:space="preserve"> disse.</w:t>
      </w:r>
    </w:p>
    <w:p>
      <w:pPr>
        <w:pStyle w:val="Corpodotexto"/>
        <w:rPr/>
      </w:pPr>
      <w:r>
        <w:rPr/>
        <w:t>Este ano, a Secretaria de Defesa Social registrou 12 roubos a bancos, entre 1º de janeiro e 30 de abril. No mesmo período de 2011, foram quatro ocorrências. De acordo com o delegado José Cláudio Nogueira, titular da Delegacia de Roubos e Furtos, o bandido ferido será autuado em flagrante. A polícia busca a identificação dos outros envolvidos.</w:t>
      </w:r>
    </w:p>
    <w:p>
      <w:pPr>
        <w:pStyle w:val="Corpodotexto"/>
        <w:rPr/>
      </w:pPr>
      <w:r>
        <w:rPr/>
        <w:t>Em 29 de julho do ano passado, seis homens assaltaram o Banco Itaú do Hospital Português. Os bandidos utilizaram uma marreta para quebrar a porta de vidro e entrar na agência. Armados com revólveres e pistolas, renderam os dois vigilantes e fugiram em motos, levando um malote com dinheiro que havia sido deixado no banco por um carro-forte, minutos antes.</w:t>
      </w:r>
    </w:p>
    <w:p>
      <w:pPr>
        <w:pStyle w:val="Corpodotexto"/>
        <w:rPr/>
      </w:pPr>
      <w:r>
        <w:rPr/>
      </w:r>
    </w:p>
    <w:p>
      <w:pPr>
        <w:pStyle w:val="Normal"/>
        <w:rPr/>
      </w:pPr>
      <w:r>
        <w:rPr/>
        <w:t>ENTREVISTA - JOÃO RUFINO</w:t>
      </w:r>
    </w:p>
    <w:p>
      <w:pPr>
        <w:pStyle w:val="Corpodotexto"/>
        <w:rPr/>
      </w:pPr>
      <w:r>
        <w:rPr/>
        <w:t>Não vamos admitir perder mais vidas</w:t>
      </w:r>
    </w:p>
    <w:p>
      <w:pPr>
        <w:pStyle w:val="Corpodotexto"/>
        <w:rPr/>
      </w:pPr>
      <w:r>
        <w:rPr/>
        <w:t>A morte do vigilante reacende a discussão sobre a insegurança nos bancos. O secretário de Saúde do Sindicato dos Bancários, João Rufino, fala com o JC sobre a questão.</w:t>
      </w:r>
    </w:p>
    <w:p>
      <w:pPr>
        <w:pStyle w:val="Corpodotexto"/>
        <w:rPr/>
      </w:pPr>
      <w:r>
        <w:rPr/>
        <w:t>JC  O banco tinha todos os equipamentos de segurança?</w:t>
      </w:r>
    </w:p>
    <w:p>
      <w:pPr>
        <w:pStyle w:val="Corpodotexto"/>
        <w:rPr/>
      </w:pPr>
      <w:r>
        <w:rPr/>
        <w:t xml:space="preserve">JOÃO RUFINO </w:t>
      </w:r>
      <w:r>
        <w:rPr>
          <w:rFonts w:cs="Trebuchet MS"/>
        </w:rPr>
        <w:t xml:space="preserve"> Não. Ele tem porta com detector de metais, dois vigilantes e</w:t>
      </w:r>
      <w:r>
        <w:rPr/>
        <w:t xml:space="preserve"> câmera de segurança. No entanto, a agência não possui vidros blindados, um dos pré-requisitos, nem cabine blindada para os seguranças. Diante disso, os vigilantes ficam vulneráveis, na linha de frente.</w:t>
      </w:r>
    </w:p>
    <w:p>
      <w:pPr>
        <w:pStyle w:val="Corpodotexto"/>
        <w:rPr/>
      </w:pPr>
      <w:r>
        <w:rPr/>
        <w:t xml:space="preserve">JC </w:t>
      </w:r>
      <w:r>
        <w:rPr>
          <w:rFonts w:cs="Trebuchet MS"/>
        </w:rPr>
        <w:t xml:space="preserve"> Quais atitudes o Sindicato dos Bancários vai tomar, a partir de agora, em relação ao assalto que ocorreu no Banco Itaú</w:t>
      </w:r>
      <w:r>
        <w:rPr/>
        <w:t>?</w:t>
      </w:r>
    </w:p>
    <w:p>
      <w:pPr>
        <w:pStyle w:val="Corpodotexto"/>
        <w:rPr/>
      </w:pPr>
      <w:r>
        <w:rPr/>
        <w:t xml:space="preserve">JOÃO RUFINO </w:t>
      </w:r>
      <w:r>
        <w:rPr>
          <w:rFonts w:cs="Trebuchet MS"/>
        </w:rPr>
        <w:t>– Na próxima quinta-feira, a força-</w:t>
      </w:r>
      <w:r>
        <w:rPr/>
        <w:t>tarefa, que atua com o Ministério Público fiscalizando a execução da lei, vai se reunir. Também iremos ao Procon exigir que o órgão puna as agências que não cumprirem a legislação. Procuraremos a Dircon para pedir mais rigor na fiscalização nas agências. Queremos que os bancos que não estejam atendendo aos requisitos sejam fechados. Não vamos admitir perder mais vidas por causa da negligência dos bancos. O Itaú é um dos campeões em assaltos.</w:t>
      </w:r>
    </w:p>
    <w:p>
      <w:pPr>
        <w:pStyle w:val="Corpodotexto"/>
        <w:rPr/>
      </w:pPr>
      <w:r>
        <w:rPr/>
        <w:t>JC</w:t>
      </w:r>
      <w:r>
        <w:rPr>
          <w:rFonts w:cs="Trebuchet MS"/>
        </w:rPr>
        <w:t xml:space="preserve"> O senhor acredita que se o banco tivesse vidros blindados a m</w:t>
      </w:r>
      <w:r>
        <w:rPr/>
        <w:t xml:space="preserve">orte do vigilante poderia ter sido evitada? </w:t>
      </w:r>
    </w:p>
    <w:p>
      <w:pPr>
        <w:pStyle w:val="Corpodotexto"/>
        <w:rPr/>
      </w:pPr>
      <w:r>
        <w:rPr/>
        <w:t xml:space="preserve">JOÃO RUFINO </w:t>
      </w:r>
      <w:r>
        <w:rPr>
          <w:rFonts w:cs="Trebuchet MS"/>
        </w:rPr>
        <w:t>– Acredito que sim, pois os bandidos já entraram atirando e o</w:t>
      </w:r>
      <w:r>
        <w:rPr/>
        <w:t xml:space="preserve"> vidro teria suportado o impacto. De certa maneira, isso dificulta a ação dos criminosos. </w:t>
      </w:r>
    </w:p>
    <w:p>
      <w:pPr>
        <w:pStyle w:val="Corpodotexto"/>
        <w:rPr/>
      </w:pPr>
      <w:r>
        <w:rPr/>
      </w:r>
    </w:p>
    <w:p>
      <w:pPr>
        <w:pStyle w:val="Corpodotexto"/>
        <w:rPr/>
      </w:pPr>
      <w:r>
        <w:rPr/>
        <w:t>DOZE ANOS DE EXPERIÊNCIA EM SEGURANÇA</w:t>
      </w:r>
    </w:p>
    <w:p>
      <w:pPr>
        <w:pStyle w:val="Corpodotexto"/>
        <w:rPr/>
      </w:pPr>
      <w:r>
        <w:rPr/>
        <w:t>Na véspera do feriado para homenagear o trabalhador, Maurício Lopes da Silva, 35 anos, morreu enquanto exercia seu ofício: proteger a vida dos outros. Funcionário há 12 anos da empresa Nordeste Segurança de Valores, foi assassinado tentando resguardar a integridade de pessoas que sequer conhecia. Heróis do cotidiano que se sacrificam, diariamente, em uma profissão arriscada, para que nada saia do controle.</w:t>
      </w:r>
    </w:p>
    <w:p>
      <w:pPr>
        <w:pStyle w:val="Corpodotexto"/>
        <w:rPr/>
      </w:pPr>
      <w:r>
        <w:rPr/>
        <w:t>Sem chance de defesa, uma vez que o bandido já entrou atirando, Maurício levou três tiros. Dois deles atingiram o colete à prova de balas, o terceiro foi fatal. O projétil entrou abaixo do ombro e esfacelou os órgãos vitais do trabalhador, que deixa mulher e dois filhos, um de oito e outro de 16 anos.</w:t>
      </w:r>
    </w:p>
    <w:p>
      <w:pPr>
        <w:pStyle w:val="Corpodotexto"/>
        <w:rPr/>
      </w:pPr>
      <w:r>
        <w:rPr/>
        <w:t>Inconsoláveis, os familiares da vítima resistiram a aceitar a notícia. A mãe passou mal e precisou ser socorrida. A esposa foi levada para o mesmo hospital em que o marido ganhava o pão de cada dia. Irmãos e cunhados se uniam à corrente de revolta que se criou em torno da tentativa de assalto que tirou a vida do segurança.</w:t>
      </w:r>
    </w:p>
    <w:p>
      <w:pPr>
        <w:pStyle w:val="Corpodotexto"/>
        <w:rPr/>
      </w:pPr>
      <w:r>
        <w:rPr/>
        <w:t>Segundo o advogado do Sindicato dos Vigilantes de Pernambuco, Eduardo Morais, o órgão prestará toda assistência à família.</w:t>
      </w:r>
    </w:p>
    <w:p>
      <w:pPr>
        <w:pStyle w:val="Corpodotexto"/>
        <w:rPr/>
      </w:pPr>
      <w:r>
        <w:rPr>
          <w:rFonts w:cs="Times New Roman" w:ascii="Times New Roman" w:hAnsi="Times New Roman"/>
        </w:rPr>
        <w:t>A</w:t>
      </w:r>
      <w:r>
        <w:rPr/>
        <w:t xml:space="preserve"> Nordeste Segurança de Valores está providenciando o enterro que provavelmente será no Cemitério de Santo Amaro. Também já acionamos apoio jurídico e psicológico. Isso é o mínimo que podemos fazer por esse homem, que agiu como um verdadeiro herói</w:t>
      </w:r>
      <w:r>
        <w:rPr>
          <w:rFonts w:cs="Times New Roman" w:ascii="Times New Roman" w:hAnsi="Times New Roman"/>
        </w:rPr>
        <w:t>, afirmou Morais. A f</w:t>
      </w:r>
      <w:r>
        <w:rPr/>
        <w:t>amília do segurança terá direito a um seguro equivalente a 20 vezes o valor do salário dele.</w:t>
      </w:r>
    </w:p>
    <w:p>
      <w:pPr>
        <w:pStyle w:val="Corpodotexto"/>
        <w:rPr/>
      </w:pPr>
      <w:r>
        <w:rPr/>
      </w:r>
    </w:p>
    <w:p>
      <w:pPr>
        <w:pStyle w:val="Data"/>
        <w:rPr/>
      </w:pPr>
      <w:r>
        <w:rPr/>
        <w:t>01/05/2012 | Cidade</w:t>
      </w:r>
    </w:p>
    <w:p>
      <w:pPr>
        <w:pStyle w:val="Titulo"/>
        <w:rPr/>
      </w:pPr>
      <w:r>
        <w:rPr/>
        <w:t>Desabamento de galpão fere 6 na Zona Sul</w:t>
      </w:r>
    </w:p>
    <w:p>
      <w:pPr>
        <w:pStyle w:val="Corpodotexto"/>
        <w:rPr/>
      </w:pPr>
      <w:r>
        <w:rPr/>
      </w:r>
    </w:p>
    <w:p>
      <w:pPr>
        <w:pStyle w:val="Corpodotexto"/>
        <w:rPr/>
      </w:pPr>
      <w:r>
        <w:rPr/>
        <w:t>ACIDENTE Queda da estrutura, que estava em construção, afetou duas casas vizinhas. A comunidade, na Imbiribeira, está em pânico</w:t>
      </w:r>
    </w:p>
    <w:p>
      <w:pPr>
        <w:pStyle w:val="Corpodotexto"/>
        <w:rPr/>
      </w:pPr>
      <w:r>
        <w:rPr/>
        <w:t>Um galpão em construção desabou, no início da tarde de ontem, na Imbiribeira, Zona Sul do Recife, provocando ferimentos em seis operários, atingindo duas casas e deixando uma comunidade inteira refém, com medo de novos acidentes. O desabamento aconteceu por volta das 14h30, quando os trabalhadores colocavam a coberta na edificação, que fica localizada na Avenida Sul, próximo à estação Antônio Falcão do metrô.</w:t>
      </w:r>
    </w:p>
    <w:p>
      <w:pPr>
        <w:pStyle w:val="Corpodotexto"/>
        <w:rPr/>
      </w:pPr>
      <w:r>
        <w:rPr/>
        <w:t>Dois dos operários estão em estado grave e permanecem internados no Hospital da Restauração (HR), na área central da capital. Cleison Estevão do Nascimento, 25 anos, teve afundamento de crânio e fratura exposta na perna. José Pedro da Silva Campelo, 22, sofreu fratura na face e deu entrada desacordado na unidade de saúde.</w:t>
      </w:r>
    </w:p>
    <w:p>
      <w:pPr>
        <w:pStyle w:val="Corpodotexto"/>
        <w:rPr/>
      </w:pPr>
      <w:r>
        <w:rPr/>
        <w:t>Giovani José Ferreira, 42, José João da Silva, 58, Carlos André dos Santos, 27, e Marcílio Albuquerque da Silva, 31, tiveram pequenos ferimentos e escoriações. Eles foram atendidos na Unidade de Prontoatendimento (UPA) da Imbiribeira e receberam alta médica ainda ontem.</w:t>
      </w:r>
    </w:p>
    <w:p>
      <w:pPr>
        <w:pStyle w:val="Corpodotexto"/>
        <w:rPr/>
      </w:pPr>
      <w:r>
        <w:rPr/>
        <w:t>As colunas e vigas que despencaram atingiram duas casas da comunidade Irmã Dorothy. Em uma delas, de número 21, na Rua B, por pouco não aconteceu uma tragédia. No momento em que a estrutura atingiu a residência havia quatro pessoas no local, sendo duas crianças.</w:t>
      </w:r>
    </w:p>
    <w:p>
      <w:pPr>
        <w:pStyle w:val="Corpodotexto"/>
        <w:rPr/>
      </w:pPr>
      <w:r>
        <w:rPr/>
        <w:t xml:space="preserve">Os pedaços de concreto rasgaram o muro e destruíram a cozinha e uma parte do quarto. Fogão, máquina de lavar e armários ficaram completamente destruídos. </w:t>
      </w:r>
      <w:r>
        <w:rPr>
          <w:rFonts w:cs="Times New Roman" w:ascii="Times New Roman" w:hAnsi="Times New Roman"/>
        </w:rPr>
        <w:t>“O barulho parecia uma bomba. A gente</w:t>
      </w:r>
      <w:r>
        <w:rPr/>
        <w:t xml:space="preserve"> não sabia o que era e saiu correndo. Minha mulher tinha acabado de sair da cozinha. Se ela estivesse, lá tinha morrido</w:t>
      </w:r>
      <w:r>
        <w:rPr>
          <w:rFonts w:cs="Times New Roman" w:ascii="Times New Roman" w:hAnsi="Times New Roman"/>
        </w:rPr>
        <w:t>, contou o d</w:t>
      </w:r>
      <w:r>
        <w:rPr/>
        <w:t>ono da casa, que preferiu não ser identificado.</w:t>
      </w:r>
    </w:p>
    <w:p>
      <w:pPr>
        <w:pStyle w:val="Corpodotexto"/>
        <w:rPr/>
      </w:pPr>
      <w:r>
        <w:rPr/>
        <w:t>Vizinhos da obra afirmam que o acidente afetou a estrutura de um outro galpão, que fica ao lado e já foi interditado pela polícia. Com isso, a comunidade está com medo de novos desabamentos.</w:t>
      </w:r>
    </w:p>
    <w:p>
      <w:pPr>
        <w:pStyle w:val="Corpodotexto"/>
        <w:rPr/>
      </w:pPr>
      <w:r>
        <w:rPr>
          <w:rFonts w:cs="Times New Roman" w:ascii="Times New Roman" w:hAnsi="Times New Roman"/>
        </w:rPr>
        <w:t>As vigas desse g</w:t>
      </w:r>
      <w:r>
        <w:rPr/>
        <w:t>alpão ficaram tortas após o desabamento. Isso pode cair a qualquer momento e provocar uma tragédia. Moro aqui com minha irmã e dez crianças. Hoje (ontem) não vou dormir aqui</w:t>
      </w:r>
      <w:r>
        <w:rPr>
          <w:rFonts w:cs="Times New Roman" w:ascii="Times New Roman" w:hAnsi="Times New Roman"/>
        </w:rPr>
        <w:t>, afirmou a dona de casa Maria da Silva, 38, que mora ao lado do</w:t>
      </w:r>
      <w:r>
        <w:rPr/>
        <w:t xml:space="preserve"> galpão que permanece de pé.</w:t>
      </w:r>
    </w:p>
    <w:p>
      <w:pPr>
        <w:pStyle w:val="Corpodotexto"/>
        <w:rPr/>
      </w:pPr>
      <w:r>
        <w:rPr/>
        <w:t>No desabamento, um carro e um caminhão que eram utilizados na obra também foram atingidos por vigas e colunas. O galpão estava sendo construído pela empresa Versátil Ltda, que é especialista nesse tipo de obra.</w:t>
      </w:r>
    </w:p>
    <w:p>
      <w:pPr>
        <w:pStyle w:val="Corpodotexto"/>
        <w:rPr/>
      </w:pPr>
      <w:r>
        <w:rPr/>
        <w:t>De acordo com o advogado da empresa, Afonso Carvalho, a firma está dando toda assistência aos trabalhadores feridos. Segundo ele, a estrutura estava sendo montada há quatro meses.</w:t>
      </w:r>
    </w:p>
    <w:p>
      <w:pPr>
        <w:pStyle w:val="Corpodotexto"/>
        <w:rPr/>
      </w:pPr>
      <w:r>
        <w:rPr/>
      </w:r>
    </w:p>
    <w:p>
      <w:pPr>
        <w:pStyle w:val="Data"/>
        <w:rPr/>
      </w:pPr>
      <w:r>
        <w:rPr/>
        <w:t>02/05/2012 | Temas Trabalhistas | JC nas Ruas | PE</w:t>
      </w:r>
    </w:p>
    <w:p>
      <w:pPr>
        <w:pStyle w:val="Titulo"/>
        <w:rPr/>
      </w:pPr>
      <w:r>
        <w:rPr/>
        <w:t>Estresse ao volante</w:t>
      </w:r>
    </w:p>
    <w:p>
      <w:pPr>
        <w:pStyle w:val="Corpodotexto"/>
        <w:rPr/>
      </w:pPr>
      <w:r>
        <w:rPr/>
      </w:r>
    </w:p>
    <w:p>
      <w:pPr>
        <w:pStyle w:val="Corpodotexto"/>
        <w:rPr/>
      </w:pPr>
      <w:r>
        <w:rPr/>
        <w:t>Sexta-feira, uma mulher caiu e se machucou num ônibus da linha Aeroporto, por causa de uma freada brusca e desnecessária do motorista. Aos passageiros que exigiram explicações, ele retrucou que deveriam se segurar melhor . O que, aparentemente, parece ser apenas grosseria, pode resultar de trabalho excessivo. A conclusão se baseia nas queixas recebidas pela Procuradoria Regional do Trabalho da 6ª Região. O órgão constatou que há rodoviários trabalhando até 16 horas por dia. O dobro da jornada recomendada.</w:t>
      </w:r>
    </w:p>
    <w:p>
      <w:pPr>
        <w:pStyle w:val="Corpodotexto"/>
        <w:rPr/>
      </w:pPr>
      <w:r>
        <w:rPr/>
        <w:t>Se o passageiro irrita-se ao ficar preso em engarrafamento, num veículo quente e lotado, imagine como se sentem os operadores, repetindo as mesmas viagens várias vezes ao dia, num trânsito infernal. Não está se justificando aqui a má conduta de ninguém principalmente a agressão a usuários, não responsáveis pelas más condições de trabalho , mas não dá pra ignorar que situações tão adversas, como ficar horas sentado na mesma posição, correndo o risco de ser assaltado ou atingido por uma pedrada de torcedores, provoca sérios danos físicos e psicológicos em qualquer pessoa.</w:t>
      </w:r>
    </w:p>
    <w:p>
      <w:pPr>
        <w:pStyle w:val="Corpodotexto"/>
        <w:rPr/>
      </w:pPr>
      <w:r>
        <w:rPr/>
        <w:t xml:space="preserve">O problema é que o estresse do motorista não se manifesta apenas em grosserias. Pode acarretar acidentes e colocar em risco a vida dele e dos passageiros. Por isso, é oportuna a cobrança que a procuradoria vai fazer ao Grande Recife e empresas para que cumpram a </w:t>
      </w:r>
      <w:r>
        <w:rPr>
          <w:b/>
          <w:bCs/>
          <w:color w:val="000080"/>
        </w:rPr>
        <w:t>legislação trabalhista</w:t>
      </w:r>
      <w:r>
        <w:rPr/>
        <w:t>. Afinal, motoristas e cobradores não são máquinas e ainda não há robôs que possam substituí-los.</w:t>
      </w:r>
    </w:p>
    <w:p>
      <w:pPr>
        <w:pStyle w:val="Corpodotexto"/>
        <w:rPr/>
      </w:pPr>
      <w:r>
        <w:rPr/>
      </w:r>
    </w:p>
    <w:p>
      <w:pPr>
        <w:pStyle w:val="Data"/>
        <w:rPr/>
      </w:pPr>
      <w:r>
        <w:rPr/>
        <w:t>01/05/2012 | Brasil</w:t>
      </w:r>
    </w:p>
    <w:p>
      <w:pPr>
        <w:pStyle w:val="Titulo"/>
        <w:rPr/>
      </w:pPr>
      <w:r>
        <w:rPr/>
        <w:t>Saúde de Motoristas em foco</w:t>
      </w:r>
    </w:p>
    <w:p>
      <w:pPr>
        <w:pStyle w:val="Corpodotexto"/>
        <w:rPr>
          <w:b/>
          <w:b/>
        </w:rPr>
      </w:pPr>
      <w:r>
        <w:rPr>
          <w:b/>
        </w:rPr>
      </w:r>
    </w:p>
    <w:p>
      <w:pPr>
        <w:pStyle w:val="Corpodotexto"/>
        <w:rPr/>
      </w:pPr>
      <w:r>
        <w:rPr/>
        <w:t xml:space="preserve">DIA DO TRABALHO Procuradoria Regional do Trabalho e UPE acompanharão condutores de ônibus para saber riscos que eles correm </w:t>
      </w:r>
    </w:p>
    <w:p>
      <w:pPr>
        <w:pStyle w:val="Corpodotexto"/>
        <w:rPr/>
      </w:pPr>
      <w:r>
        <w:rPr/>
        <w:t>Depois de constatar jornada excessiva de 15 a 16 horas diárias, a Procuradoria Regional do Trabalho da 6ª Região, no Recife, quer identificar e medir com exatidão outros riscos à saúde de motoristas e cobradores de ônibus urbanos na região metropolitana. Parceria inédita entre a procuradoria e o Laboratório de Segurança e Higiene do Trabalho da Universidade de Pernambuco (UPE) vai possibilitar o acompanhamento, a partir deste mês, dos rodoviários nos terminais e no trânsito.</w:t>
      </w:r>
    </w:p>
    <w:p>
      <w:pPr>
        <w:pStyle w:val="Corpodotexto"/>
        <w:rPr/>
      </w:pPr>
      <w:r>
        <w:rPr>
          <w:rFonts w:cs="Times New Roman" w:ascii="Times New Roman" w:hAnsi="Times New Roman"/>
        </w:rPr>
        <w:t>Ainda em junho pretendemos realizar</w:t>
      </w:r>
      <w:r>
        <w:rPr/>
        <w:t xml:space="preserve"> audiência pública e propor um termo de ajustamento de conduta</w:t>
      </w:r>
      <w:r>
        <w:rPr>
          <w:rFonts w:cs="Times New Roman" w:ascii="Times New Roman" w:hAnsi="Times New Roman"/>
        </w:rPr>
        <w:t>”, explica a</w:t>
      </w:r>
      <w:r>
        <w:rPr/>
        <w:t xml:space="preserve"> procuradora Vanessa Patriota da Fonseca. Segundo ela, trata-se de um trabalho não só repressivo, mas também educativo e preventivo. A proposta é indicar mudanças e capacitar empresas para a adequação do ambiente de trabalho dos rodoviários. A procuradora já sabe que os profissionais são submetidos a ruídos intensos, em razão do trânsito e do barulho do motor, que muitas vezes fica na parte da frente do veículo. Os assentos não parecem ergonômicos, há muito calor e os engarrafamentos deixam os trabalhadores sentados numa mesma posição por diversas horas. </w:t>
      </w:r>
      <w:r>
        <w:rPr>
          <w:rFonts w:cs="Times New Roman" w:ascii="Times New Roman" w:hAnsi="Times New Roman"/>
        </w:rPr>
        <w:t>“Pre</w:t>
      </w:r>
      <w:r>
        <w:rPr/>
        <w:t>tendemos definir indicadores e produzir uma cartilha, para orientar o setor</w:t>
      </w:r>
      <w:r>
        <w:rPr>
          <w:rFonts w:cs="Times New Roman" w:ascii="Times New Roman" w:hAnsi="Times New Roman"/>
        </w:rPr>
        <w:t>”, explica</w:t>
      </w:r>
      <w:r>
        <w:rPr/>
        <w:t>.</w:t>
      </w:r>
    </w:p>
    <w:p>
      <w:pPr>
        <w:pStyle w:val="Corpodotexto"/>
        <w:rPr/>
      </w:pPr>
      <w:r>
        <w:rPr/>
        <w:t xml:space="preserve">A ideia de medir os riscos surgiu diante das frequentes queixas que a Procuradoria do Trabalho, localizada na Rua 48, no bairro do Espinheiro, recebe. Há dez procedimentos investigativos em andamento, a maioria iniciada a partir da denúncia de jornada excessiva, sete a oito horas em média, além das oito regulamentadas. </w:t>
      </w:r>
      <w:r>
        <w:rPr>
          <w:rFonts w:cs="Times New Roman" w:ascii="Times New Roman" w:hAnsi="Times New Roman"/>
        </w:rPr>
        <w:t>Encontramos motorista trabalhando até 18 horas, um</w:t>
      </w:r>
      <w:r>
        <w:rPr/>
        <w:t xml:space="preserve"> dado muito alarmante</w:t>
      </w:r>
      <w:r>
        <w:rPr>
          <w:rFonts w:cs="Times New Roman" w:ascii="Times New Roman" w:hAnsi="Times New Roman"/>
        </w:rPr>
        <w:t>, conta Vanessa</w:t>
      </w:r>
      <w:r>
        <w:rPr/>
        <w:t>.</w:t>
      </w:r>
    </w:p>
    <w:p>
      <w:pPr>
        <w:pStyle w:val="Corpodotexto"/>
        <w:rPr/>
      </w:pPr>
      <w:r>
        <w:rPr/>
        <w:t xml:space="preserve">O professor Beda Barkokébas Júnior, coordenador do Laboratório de Segurança e Higiene do Trabalho da UPE, explica que serão verificados riscos como poeira, calor, ruído, vibração, gás, altura dos assentos, além de condições oferecidas nos terminais, trajeto e ponto de retorno. </w:t>
      </w:r>
      <w:r>
        <w:rPr>
          <w:rFonts w:cs="Times New Roman" w:ascii="Times New Roman" w:hAnsi="Times New Roman"/>
        </w:rPr>
        <w:t>Vamos estudar o tempo de viagem e</w:t>
      </w:r>
      <w:r>
        <w:rPr/>
        <w:t xml:space="preserve"> os locais de maior incidência de problemas. No primeiro ano queremos trabalhar com dez empresas e, no segundo, com 15</w:t>
      </w:r>
      <w:r>
        <w:rPr>
          <w:rFonts w:cs="Times New Roman" w:ascii="Times New Roman" w:hAnsi="Times New Roman"/>
        </w:rPr>
        <w:t>”, adianta Barkokébas</w:t>
      </w:r>
      <w:r>
        <w:rPr/>
        <w:t>.</w:t>
      </w:r>
    </w:p>
    <w:p>
      <w:pPr>
        <w:pStyle w:val="Corpodotexto"/>
        <w:rPr/>
      </w:pPr>
      <w:r>
        <w:rPr/>
        <w:t>Em abril, a Procuradoria do Trabalho recomendou ao Grande Recife Consórcio de Transporte (que regula o sistema de ônibus), a inclusão, nos editais de licitação das linhas, a necessidade expressa de cumprimento da legislação trabalhista e previdenciária. Também orienta, como exigência para habilitação, classificação e contratação das operadoras, comprovada elaboração e implementação de Programa de Prevenção de Riscos Ambientais e Controle Médico de Saúde Ocupacional.</w:t>
      </w:r>
    </w:p>
    <w:p>
      <w:pPr>
        <w:pStyle w:val="Corpodotexto"/>
        <w:rPr/>
      </w:pPr>
      <w:r>
        <w:rPr/>
        <w:t xml:space="preserve">Motoristas e cobradores de ônibus confirmam o peso da jornada longa e rodeada de problemas. J.D., 42 anos, há 22 sendo cobrador de ônibus, foi demitido no último mês sem saber a causa. </w:t>
      </w:r>
      <w:r>
        <w:rPr>
          <w:rFonts w:cs="Times New Roman" w:ascii="Times New Roman" w:hAnsi="Times New Roman"/>
        </w:rPr>
        <w:t>“Nesse tempo todo adquiri problema nos</w:t>
      </w:r>
      <w:r>
        <w:rPr/>
        <w:t xml:space="preserve"> rins pelo tempo que fico sentado. Pegava de 4h da manhã e só largava às 16h</w:t>
      </w:r>
      <w:r>
        <w:rPr>
          <w:rFonts w:cs="Times New Roman" w:ascii="Times New Roman" w:hAnsi="Times New Roman"/>
        </w:rPr>
        <w:t>”, diz, contando que saía de casa às 2h da madrugada</w:t>
      </w:r>
      <w:r>
        <w:rPr/>
        <w:t>.</w:t>
      </w:r>
    </w:p>
    <w:p>
      <w:pPr>
        <w:pStyle w:val="Corpodotexto"/>
        <w:rPr/>
      </w:pPr>
      <w:r>
        <w:rPr/>
        <w:t xml:space="preserve">Outro colega mais jovem, motorista, confessa que está desistindo da área. </w:t>
      </w:r>
      <w:r>
        <w:rPr>
          <w:rFonts w:cs="Times New Roman" w:ascii="Times New Roman" w:hAnsi="Times New Roman"/>
        </w:rPr>
        <w:t>“Nesse setor a gente só vive para trabalhar, isso não é bom para</w:t>
      </w:r>
      <w:r>
        <w:rPr/>
        <w:t xml:space="preserve"> ninguém</w:t>
      </w:r>
      <w:r>
        <w:rPr>
          <w:rFonts w:cs="Times New Roman" w:ascii="Times New Roman" w:hAnsi="Times New Roman"/>
        </w:rPr>
        <w:t>”. Ele reclama também da falta de intervalo para refeição e</w:t>
      </w:r>
      <w:r>
        <w:rPr/>
        <w:t xml:space="preserve"> necessidades fisiológicas, do estresse em dias de clássico do futebol e do medo de assaltos. </w:t>
      </w:r>
      <w:r>
        <w:rPr>
          <w:rFonts w:cs="Times New Roman" w:ascii="Times New Roman" w:hAnsi="Times New Roman"/>
        </w:rPr>
        <w:t>Vivemos sob tensão”, afirma</w:t>
      </w:r>
      <w:r>
        <w:rPr/>
        <w:t>.</w:t>
      </w:r>
    </w:p>
    <w:p>
      <w:pPr>
        <w:pStyle w:val="Corpodotexto"/>
        <w:rPr/>
      </w:pPr>
      <w:r>
        <w:rPr/>
        <w:t xml:space="preserve">Diógenes Souza, dirigente do Sindicato dos Rodoviários de Pernambuco, considera válida a iniciativa do Ministério Público. </w:t>
      </w:r>
      <w:r>
        <w:rPr>
          <w:rFonts w:cs="Times New Roman" w:ascii="Times New Roman" w:hAnsi="Times New Roman"/>
        </w:rPr>
        <w:t>“Há muito estresse devido às jornadas</w:t>
      </w:r>
      <w:r>
        <w:rPr/>
        <w:t xml:space="preserve"> de 15 horas e ao trânsito intenso</w:t>
      </w:r>
      <w:r>
        <w:rPr>
          <w:rFonts w:cs="Times New Roman" w:ascii="Times New Roman" w:hAnsi="Times New Roman"/>
        </w:rPr>
        <w:t>, con</w:t>
      </w:r>
      <w:r>
        <w:rPr/>
        <w:t>firma. Problema na coluna e depressão são, segundo ele, muito frequentes entre os trabalhadores.</w:t>
      </w:r>
    </w:p>
    <w:p>
      <w:pPr>
        <w:pStyle w:val="Corpodotexto"/>
        <w:rPr/>
      </w:pPr>
      <w:r>
        <w:rPr/>
        <w:t>RESPOSTA</w:t>
      </w:r>
    </w:p>
    <w:p>
      <w:pPr>
        <w:pStyle w:val="Corpodotexto"/>
        <w:rPr/>
      </w:pPr>
      <w:r>
        <w:rPr/>
        <w:t xml:space="preserve">O Grande Recife Consórcio alega que cabe às operadoras das 390 linhas o cumprimento do contrato, incluindo obrigações previdenciária e trabalhista. </w:t>
      </w:r>
      <w:r>
        <w:rPr>
          <w:rFonts w:cs="Times New Roman" w:ascii="Times New Roman" w:hAnsi="Times New Roman"/>
        </w:rPr>
        <w:t>O</w:t>
      </w:r>
      <w:r>
        <w:rPr/>
        <w:t xml:space="preserve"> descumprimento das obrigações contratuais acarretará em penalidades, advertência escrita, multa, apreensão do veículo e até a perda da concessão para operar de acordo com a irregularidade.</w:t>
      </w:r>
    </w:p>
    <w:p>
      <w:pPr>
        <w:pStyle w:val="Corpodotexto"/>
        <w:rPr/>
      </w:pPr>
      <w:r>
        <w:rPr/>
        <w:t>O presidente do Sindicato das Empresas de Transporte, Luiz Fernando Bandeira, afirma desconhecer a existência de jornadas de 15 a 16 horas de trabalho nas operadoras. Quanto ao levantamento dos riscos à saúde dos rodoviários, alega que precisa conhecer melhor o projeto para emitir opinião.</w:t>
      </w:r>
    </w:p>
    <w:p>
      <w:pPr>
        <w:pStyle w:val="Corpodotexto"/>
        <w:rPr/>
      </w:pPr>
      <w:r>
        <w:rPr/>
      </w:r>
    </w:p>
    <w:p>
      <w:pPr>
        <w:pStyle w:val="Data"/>
        <w:rPr/>
      </w:pPr>
      <w:r>
        <w:rPr/>
        <w:t>01/05/2012 | Temas Trabalhistas | Saúde | PE</w:t>
      </w:r>
    </w:p>
    <w:p>
      <w:pPr>
        <w:pStyle w:val="Titulo"/>
        <w:rPr/>
      </w:pPr>
      <w:r>
        <w:rPr/>
        <w:t xml:space="preserve">Inca identifica 19 tipos de câncer que podem estar relacionados ao trabalho </w:t>
      </w:r>
    </w:p>
    <w:p>
      <w:pPr>
        <w:pStyle w:val="Corpodotexto"/>
        <w:rPr/>
      </w:pPr>
      <w:r>
        <w:rPr/>
      </w:r>
    </w:p>
    <w:p>
      <w:pPr>
        <w:pStyle w:val="Corpodotexto"/>
        <w:rPr/>
      </w:pPr>
      <w:r>
        <w:rPr/>
        <w:t>Tumores</w:t>
      </w:r>
    </w:p>
    <w:p>
      <w:pPr>
        <w:pStyle w:val="Corpodotexto"/>
        <w:rPr/>
      </w:pPr>
      <w:r>
        <w:rPr/>
        <w:t>Entre as profissões com mais risco de desenvolver a doença está cabeleireiro e funcionários de salões de beleza</w:t>
      </w:r>
    </w:p>
    <w:p>
      <w:pPr>
        <w:pStyle w:val="Corpodotexto"/>
        <w:rPr/>
      </w:pPr>
      <w:r>
        <w:rPr>
          <w:bCs/>
        </w:rPr>
        <w:t>RIO DE JANEIRO</w:t>
      </w:r>
      <w:r>
        <w:rPr/>
        <w:t xml:space="preserve"> - O levantamento Diretrizes de Vigilância do Câncer Relacionado ao Trabalho, divulgado nesta segunda (30) pelo Instituto Nacional do Câncer (Inca), identificou 19 tipos de tumores malignos que podem estar relacionados ao trabalho.</w:t>
      </w:r>
    </w:p>
    <w:p>
      <w:pPr>
        <w:pStyle w:val="Corpodotexto"/>
        <w:rPr/>
      </w:pPr>
      <w:r>
        <w:rPr/>
        <w:t>Além dos vilões já conhecidos como amianto, radiação solar e agrotóxicos, o estudo inclui 112 substâncias cancerígenas identificadas no ambiente de trabalho, como poeiras de cereal e de madeira. O estudo mostra também que os casos mais comuns da doença relacionada ao trabalho são leucemia, câncer de pulmão, no nariz, de pele, na bexiga, na pleura e na laringe.</w:t>
      </w:r>
    </w:p>
    <w:p>
      <w:pPr>
        <w:pStyle w:val="Corpodotexto"/>
        <w:rPr/>
      </w:pPr>
      <w:r>
        <w:rPr/>
        <w:t>Cabeleireiros e funcionários de salões de beleza estão entre as ocupações com alto risco de desenvolvimento de câncer, devido ao contato direto com tinturas, formol e outras químicas.</w:t>
      </w:r>
    </w:p>
    <w:p>
      <w:pPr>
        <w:pStyle w:val="Corpodotexto"/>
        <w:rPr/>
      </w:pPr>
      <w:r>
        <w:rPr/>
        <w:t>De acordo com a coordenadora do estudo, Ubirani Otero,o documento serve como alerta para a população, sobretudo, os trabalhadores e para as autoridades, que devem reavaliar as políticas públicas hoje existentes. Ela explicou que a relação câncer e trabalho no Brasil está subdimensionada, o que prejudica o plano de ação de enfrentamento ao câncer.</w:t>
      </w:r>
    </w:p>
    <w:p>
      <w:pPr>
        <w:pStyle w:val="Corpodotexto"/>
        <w:rPr/>
      </w:pPr>
      <w:r>
        <w:rPr/>
        <w:t>"É importante que o médico pergunte sobre o tipo de ocupação do paciente com câncer e que as pessoas prestem mais atenção a que tipo de substâncias estão expostos no seu dia a dia e que informem aos seus médicos sobre isso".</w:t>
      </w:r>
    </w:p>
    <w:p>
      <w:pPr>
        <w:pStyle w:val="Corpodotexto"/>
        <w:rPr/>
      </w:pPr>
      <w:r>
        <w:rPr/>
        <w:t>De acordo com o estudo, cerca de 46% dos casos de câncer relacionados ao trabalho não são notificados por falta de mais informação a respeito. Dos 113,8 mil benefícios de auxílio-doença por câncer dados pela Previdência Social, apenas 0,66% estavam registrados como tendo relação ocupacional.</w:t>
      </w:r>
    </w:p>
    <w:p>
      <w:pPr>
        <w:pStyle w:val="Corpodotexto"/>
        <w:rPr/>
      </w:pPr>
      <w:r>
        <w:rPr/>
        <w:t>Em países com mais pesquisas sobre o tema e políticas públicas voltadas para o câncer relacionado ao trabalho, como Espanha e Itália, casos de câncer ocupacional variam entre 4% e 6% do total de canceres e na maioria das estimativas dos países industrializados esse tipo de câncer corresponde a uma média de 5% dos casos da doença.</w:t>
      </w:r>
    </w:p>
    <w:p>
      <w:pPr>
        <w:pStyle w:val="Corpodotexto"/>
        <w:rPr/>
      </w:pPr>
      <w:r>
        <w:rPr/>
        <w:t>Ainda segundo a pesquisadora, a crescente inserção de mulheres em certos setores do mercado de trabalho, antes exclusivos dos homens, apontam para a necessidade de novas políticas voltadas para a saúde da mulher.</w:t>
      </w:r>
    </w:p>
    <w:p>
      <w:pPr>
        <w:pStyle w:val="Corpodotexto"/>
        <w:rPr/>
      </w:pPr>
      <w:r>
        <w:rPr/>
        <w:t>"Hoje há muitas mulheres trabalhando em postos de gasolina, com maior exposição ao benzeno; na construção civil, trabalhando com telhas de amianto, cimento; como mecânicas, ou seja, em várias novas situações de risco".</w:t>
      </w:r>
    </w:p>
    <w:p>
      <w:pPr>
        <w:pStyle w:val="Corpodotexto"/>
        <w:rPr/>
      </w:pPr>
      <w:r>
        <w:rPr/>
        <w:t xml:space="preserve">Para o o diretor do Departamento de Vigilância em Saúde Ambiental e Saúde do Trabalhador do Ministério da Saúde, Guilherme Franco Netto, a publicação é inédita e mostra o tamanho do desafio para os trabalhadores, gestores do Sistema Único de Saúde, do </w:t>
      </w:r>
      <w:r>
        <w:rPr>
          <w:b/>
          <w:bCs/>
          <w:color w:val="000080"/>
        </w:rPr>
        <w:t>Ministério do Trabalho</w:t>
      </w:r>
      <w:r>
        <w:rPr/>
        <w:t>, da Previdência no diagnóstico, na prevenção, assistência e vigilância nessa área.</w:t>
      </w:r>
    </w:p>
    <w:p>
      <w:pPr>
        <w:pStyle w:val="Corpodotexto"/>
        <w:rPr/>
      </w:pPr>
      <w:r>
        <w:rPr/>
        <w:t>"Esse documento permite que organizemos integradamente [governos e órgãos de saúde]os conjuntos de ações para combater o câncer relacionado ao ambiente de trabalho. Hoje, as medidas são muito pontuais. Além de nos dar suporte técnico, mostra uma dívida do Estado com a sociedade, que deve ser prontamente sanada".</w:t>
      </w:r>
    </w:p>
    <w:p>
      <w:pPr>
        <w:pStyle w:val="Corpodotexto"/>
        <w:rPr/>
      </w:pPr>
      <w:r>
        <w:rPr/>
        <w:t>Guilherme Netto lembrou ainda que após o boom industrial da década de 70, somente agora casos de câncer antes incomuns estão aparecendo e que é fundamental diagnosticar esses casos, notificar e prevenir para que novos casos não aconteçam. Segundo ele, os sindicatos têm um papel vital principalmente no processo de prevenção.</w:t>
      </w:r>
    </w:p>
    <w:p>
      <w:pPr>
        <w:pStyle w:val="Corpodotexto"/>
        <w:rPr/>
      </w:pPr>
      <w:r>
        <w:rPr/>
        <w:t>"Ninguém do mercado vai apresentar uma lista dos problemas que um empregado pode ter em função de determinado trabalho. O papel do sindicato, por exemplo, é muito importante nesse sentido para alertar os trabalhadores sobre essas substâncias", completou Netto.</w:t>
      </w:r>
    </w:p>
    <w:p>
      <w:pPr>
        <w:pStyle w:val="Corpodotexto"/>
        <w:rPr/>
      </w:pPr>
      <w:r>
        <w:rPr/>
        <w:t>*NOTÍCIAS SEMELHANTES</w:t>
      </w:r>
    </w:p>
    <w:p>
      <w:pPr>
        <w:pStyle w:val="Corpodotexto"/>
        <w:rPr/>
      </w:pPr>
      <w:r>
        <w:rPr/>
        <w:t>Diário de Pernambuco | 30/04/2012</w:t>
      </w:r>
    </w:p>
    <w:p>
      <w:pPr>
        <w:pStyle w:val="Corpodotexto"/>
        <w:rPr/>
      </w:pPr>
      <w:hyperlink r:id="rId10">
        <w:r>
          <w:rPr>
            <w:rStyle w:val="InternetLink"/>
            <w:color w:val="000000"/>
            <w:sz w:val="21"/>
          </w:rPr>
          <w:t>Inca identifica 19 tipos de câncer que podem estar relacionados ao trabalho</w:t>
        </w:r>
      </w:hyperlink>
    </w:p>
    <w:p>
      <w:pPr>
        <w:pStyle w:val="Corpodotexto"/>
        <w:rPr/>
      </w:pPr>
      <w:r>
        <w:rPr/>
      </w:r>
    </w:p>
    <w:p>
      <w:pPr>
        <w:pStyle w:val="Normal"/>
        <w:rPr/>
      </w:pPr>
      <w:r>
        <w:rPr/>
        <w:t>MATERIAL RADIOATIVO PODE LEVAR À MORTE</w:t>
      </w:r>
    </w:p>
    <w:p>
      <w:pPr>
        <w:pStyle w:val="Corpodotexto"/>
        <w:rPr/>
      </w:pPr>
      <w:r>
        <w:rPr/>
        <w:t>RIO</w:t>
      </w:r>
      <w:r>
        <w:rPr>
          <w:rFonts w:cs="Times New Roman" w:ascii="Times New Roman" w:hAnsi="Times New Roman"/>
        </w:rPr>
        <w:t xml:space="preserve"> Guardado em um carro</w:t>
      </w:r>
      <w:r>
        <w:rPr/>
        <w:t xml:space="preserve"> roubado no fim de semana em Duque de Caxias, na Baixada Fluminense, o equipamento industrial contendo uma pastilha do material radioativo selênio-75 corre risco de ser derretido em um ferro-velho, para a confecção de objetos, como prateleiras e cofres. Pessoas que tiverem contato prolongado ou com a pastilha ou objetos dela resultantes poderão até morrer, alertaram ontem, em coletiva, representantes da Comissão Nacional de Energia Nuclear (Cnen). </w:t>
      </w:r>
    </w:p>
    <w:p>
      <w:pPr>
        <w:pStyle w:val="Corpodotexto"/>
        <w:rPr/>
      </w:pPr>
      <w:r>
        <w:rPr/>
        <w:t xml:space="preserve">Cem vezes menos potente que o césio-137, que em 1987 contaminou milhares de pessoas em Goiânia, causando 60 mortes, o selênio-75 tem formato de pastilha, com 3 mm de comprimento por 3 de espessura. Pelo menos duas diferenças básicas entre as duas fontes radioativas tendem a tornar o risco de uma contaminação em massa pelo selênio bem menor. </w:t>
      </w:r>
    </w:p>
    <w:p>
      <w:pPr>
        <w:pStyle w:val="Corpodotexto"/>
        <w:rPr/>
      </w:pPr>
      <w:r>
        <w:rPr/>
        <w:t xml:space="preserve">A primeira é que o césio-137 tinha forma de pó, de tom azulado. Essa característica atraiu a atenção das pessoas e propiciou a difusão da substância, que era espalhada pelo vento. O selênio-75 é sólido. A segunda é que a meia-vida do Césio-137 dura 30 anos. A do selênio-15, 120 dias. </w:t>
      </w:r>
    </w:p>
    <w:p>
      <w:pPr>
        <w:pStyle w:val="Corpodotexto"/>
        <w:rPr/>
      </w:pPr>
      <w:r>
        <w:rPr/>
        <w:t xml:space="preserve">O diretor de Radioproteção e Segurança Nuclear da Cnen, Ivan Salati, disse que dentro do aparelho, o selênio não oferece perigo. A maior preocupação é quanto à abertura da fonte. O principal efeito da contaminação são queimaduras de pele e, em casos de intensa exposição, a destruição de tecidos internos, que pode levar à morte. </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1/05/2012 18:02 – Cotidiano</w:t>
      </w:r>
    </w:p>
    <w:p>
      <w:pPr>
        <w:pStyle w:val="Titulo"/>
        <w:rPr/>
      </w:pPr>
      <w:r>
        <w:rPr/>
        <w:t>Vigilante morto em assalto a agência bancária dentro de hospital é enterrado no Recife</w:t>
      </w:r>
    </w:p>
    <w:p>
      <w:pPr>
        <w:pStyle w:val="Corpodotexto"/>
        <w:rPr/>
      </w:pPr>
      <w:r>
        <w:rPr/>
      </w:r>
    </w:p>
    <w:p>
      <w:pPr>
        <w:pStyle w:val="Corpodotexto"/>
        <w:rPr/>
      </w:pPr>
      <w:r>
        <w:rPr/>
        <w:t xml:space="preserve">HENRIQUE FERREIRA, do Folha PE, com informações de PRISCILLA AGUIAR, da Folha de Pernambuco </w:t>
      </w:r>
    </w:p>
    <w:p>
      <w:pPr>
        <w:pStyle w:val="Corpodotexto"/>
        <w:rPr/>
      </w:pPr>
      <w:r>
        <w:rPr/>
        <w:t>Um misto de comoção e tristeza por parte de parentes e amigos. Esse foi o clima que permeou todo o enterro do vigilante Maurício Lopes da Silva, de 35 anos, morto na última segunda-feira (30), vítima de um assalto à agência do Banco Itaú do Hospital Português. O funeral teve início às 16h30 desta terça-feira (1º) no cemitério de Santo Amaro, na área Central da Cidade.</w:t>
      </w:r>
    </w:p>
    <w:p>
      <w:pPr>
        <w:pStyle w:val="Corpodotexto"/>
        <w:rPr/>
      </w:pPr>
      <w:r>
        <w:rPr/>
        <w:t>Dezenas de pessoas, entre parentes, amigos e colegas de trabalho estiveram presentes para dar o último adeus a mais uma vítima da insegurança. Representantes do Sindicato dos Vigilantes de Pernambuco cobraram providências ao governo para a melhoria da segurança nas agências bancárias. Eles querem realizar um protesto para reivindicar a instalação de portas giratórias blindadas nas agências, guaritas de proteção para os vigilantes e o cumprimento da Lei 17.647, que exige a instalação de dispositivos adicionais de segurança pelas instituições bancárias e financeiras.</w:t>
      </w:r>
    </w:p>
    <w:p>
      <w:pPr>
        <w:pStyle w:val="Corpodotexto"/>
        <w:rPr/>
      </w:pPr>
      <w:r>
        <w:rPr/>
        <w:t>O pai de Maurício, Antônio Lopes da Silva, 66, muito comovido, falou que perdeu um bom filho e um bom pai de família. Durante o funeral, o vigilante foi homenageado com um coro o chamando de herói.</w:t>
      </w:r>
    </w:p>
    <w:p>
      <w:pPr>
        <w:pStyle w:val="Corpodotexto"/>
        <w:rPr/>
      </w:pPr>
      <w:r>
        <w:rPr/>
      </w:r>
    </w:p>
    <w:p>
      <w:pPr>
        <w:pStyle w:val="Titulo"/>
        <w:rPr/>
      </w:pPr>
      <w:r>
        <w:rPr/>
        <w:t>Jaboatão | Acidente deixa dois feridos em piedade</w:t>
      </w:r>
    </w:p>
    <w:p>
      <w:pPr>
        <w:pStyle w:val="Corpodotexto"/>
        <w:rPr/>
      </w:pPr>
      <w:r>
        <w:rPr/>
      </w:r>
    </w:p>
    <w:p>
      <w:pPr>
        <w:pStyle w:val="Corpodotexto"/>
        <w:rPr/>
      </w:pPr>
      <w:r>
        <w:rPr/>
        <w:t>Colisão envolveu um Chevette, de placa KHK 0743 e um Corola placa PFN 2188</w:t>
      </w:r>
    </w:p>
    <w:p>
      <w:pPr>
        <w:pStyle w:val="Corpodotexto"/>
        <w:rPr/>
      </w:pPr>
      <w:r>
        <w:rPr/>
        <w:t xml:space="preserve">ADÚLCCIO LUCENA, da Folha de Pernambuco </w:t>
      </w:r>
    </w:p>
    <w:p>
      <w:pPr>
        <w:pStyle w:val="Corpodotexto"/>
        <w:rPr/>
      </w:pPr>
      <w:r>
        <w:rPr/>
        <w:t>Um grave acidente quase terminou em tragédia, na noite de ontem, na avenida Bernardo Vieira de Melo, em Piedade, Jaboatão dos Guararapes, na Região Metropolitana do Recife (RMR). A colisão envolveu um Chevette, de placa KHK 0743 e um Corola placa PFN 2188. De acordo com informações de testemunhas repassadas para os policiais, o Chevette trafegava pela avenida quando o Corola saiu da rua Químico Antônio Vitor e aconteceu a colisão. O Chevette bateu na lateral do lado esquerdo do Corola. Duas pessoas ficaram feridas e foram socorridas por homens do Corpo de Bombeiros e por uma ambulância do Serviço de Atendimento Móvel de Urgência (SAMU), para a Unidade de Pronto Atendimento (UPA), de Barra de Jangada, em Jaboatão.</w:t>
      </w:r>
    </w:p>
    <w:p>
      <w:pPr>
        <w:pStyle w:val="Corpodotexto"/>
        <w:rPr/>
      </w:pPr>
      <w:r>
        <w:rPr/>
        <w:t>Os feridos, que não tiveram os nomes divulgados, eram ocupantes do Chevette. Um deles ficou preso nas ferragens e o outro foi arremessado pelo para-brisas do carro. Mesmo com a gravidade do acidente, as vítimas ficaram feridas levemente. Um casal que estava no Corola nada sofreu. O trânsito no local não foi prejudicado por causa da colisão.</w:t>
      </w:r>
    </w:p>
    <w:p>
      <w:pPr>
        <w:pStyle w:val="Corpodotexto"/>
        <w:rPr/>
      </w:pPr>
      <w:r>
        <w:rPr/>
      </w:r>
    </w:p>
    <w:p>
      <w:pPr>
        <w:pStyle w:val="Data"/>
        <w:rPr/>
      </w:pPr>
      <w:r>
        <w:rPr/>
        <w:t xml:space="preserve">02/05/2012 | Grande Recife </w:t>
      </w:r>
    </w:p>
    <w:p>
      <w:pPr>
        <w:pStyle w:val="Titulo"/>
        <w:rPr/>
      </w:pPr>
      <w:r>
        <w:rPr/>
        <w:t>Obra | Dois acidentados ainda internados</w:t>
      </w:r>
    </w:p>
    <w:p>
      <w:pPr>
        <w:pStyle w:val="Corpodotexto"/>
        <w:rPr/>
      </w:pPr>
      <w:r>
        <w:rPr/>
      </w:r>
    </w:p>
    <w:p>
      <w:pPr>
        <w:pStyle w:val="Corpodotexto"/>
        <w:rPr/>
      </w:pPr>
      <w:r>
        <w:rPr/>
        <w:t xml:space="preserve">EDWARD PENA </w:t>
      </w:r>
    </w:p>
    <w:p>
      <w:pPr>
        <w:pStyle w:val="Corpodotexto"/>
        <w:rPr/>
      </w:pPr>
      <w:r>
        <w:rPr/>
        <w:t>Duas das seis vítimas que foram atingidas no desabamento de um galpão que aconteceu anteontem no bairro da Imbiribeira, na Zona Sul do Recife, continuam internadas no Hospital da Restauração (HR). De acordo com a assessoria de Imprensa da unidade de saúde, um dos acidentados, identificado apenas como Gleibson, teve afundamento de crânio e fratura exposta em uma das pernas. Ele passou por uma cirurgia no membro e está na sala de recuperação da unidade.</w:t>
      </w:r>
    </w:p>
    <w:p>
      <w:pPr>
        <w:pStyle w:val="Corpodotexto"/>
        <w:rPr/>
      </w:pPr>
      <w:r>
        <w:rPr/>
        <w:t>O outro operário, que teria caído de uma altura de cerca de dez metros e sofreu traumatismo craniano e fratura na face, continua desorientado e internado na unidade de trauma do hospital. Até o fechamento desta edição, o quadro médico dos dois pacientes era considerado estável. Outros quatro operários ficaram feridos do acidente. Após os primeiros socorros, eles foram levados à Unidade de Pronto Atendimento (UPA) da Imbiribeira, mas já receberam alta. Informações de familiares das vítimas afirmam que os profissionais trabalhavam sem os materiais de segurança necessários na hora do desabamento. A construtora responsável pela obra contestou a denúncia. Segundo o advogado da Versátil Construtora, Afonso Carvalho, a empresa cumpre todas as exigências de segurança inerentes a este tipo de construção. Devido aos fatos, a Diretoria de Controle Urbano do Recife (Dircon) realizará outra vistoria nos dois galpões e emitirá um laudo técnico sobre as condições de funcionamento do local.</w:t>
      </w:r>
    </w:p>
    <w:p>
      <w:pPr>
        <w:pStyle w:val="Corpodotexto"/>
        <w:rPr/>
      </w:pPr>
      <w:r>
        <w:rPr/>
      </w:r>
    </w:p>
    <w:p>
      <w:pPr>
        <w:pStyle w:val="Data"/>
        <w:rPr/>
      </w:pPr>
      <w:r>
        <w:rPr/>
        <w:t>01/05/2012 01:23 - AGÊNCIA ESTADO</w:t>
      </w:r>
    </w:p>
    <w:p>
      <w:pPr>
        <w:pStyle w:val="Titulo"/>
        <w:rPr/>
      </w:pPr>
      <w:r>
        <w:rPr/>
        <w:t>Saúde | Casos de câncer têm ligação com trabalho</w:t>
      </w:r>
    </w:p>
    <w:p>
      <w:pPr>
        <w:pStyle w:val="Corpodotexto"/>
        <w:rPr/>
      </w:pPr>
      <w:r>
        <w:rPr/>
      </w:r>
    </w:p>
    <w:p>
      <w:pPr>
        <w:pStyle w:val="Corpodotexto"/>
        <w:rPr/>
      </w:pPr>
      <w:r>
        <w:rPr/>
        <w:t xml:space="preserve">Pelo menos entre 20 mil e 25 mil são oriundos da atividade </w:t>
      </w:r>
    </w:p>
    <w:p>
      <w:pPr>
        <w:pStyle w:val="Corpodotexto"/>
        <w:rPr/>
      </w:pPr>
      <w:r>
        <w:rPr/>
        <w:t>Dos 500 mil casos de câncer registrados todos os anos, pelo menos entre 20 mil e 25 mil estão relacionados à ocupação do paciente. Um levantamento do Instituto Nacional do Câncer (Inca) lista 19 tipos de tumores malignos - entre os de pulmão, pele, fígado, laringe e leucemias - que podem ser provocados pela exposição a produtos químicos e falta de equipamentos de segurança adequados. Os dados fazem parte do estudo “Diretrizes para vigilância do câncer relacionado ao trabalho”, divulgado ontem, véspera do Dia Internacional do Trabalhador.</w:t>
      </w:r>
    </w:p>
    <w:p>
      <w:pPr>
        <w:pStyle w:val="Corpodotexto"/>
        <w:rPr/>
      </w:pPr>
      <w:r>
        <w:rPr/>
        <w:t>A estimativa de 20 mil a 25 mil casos pode ser conservadora - leva em conta pesquisas europeias, que apontam que 4% dos novos tumores são ligados à ocupação. “Considerando o ambiente de trabalho, maquinários obsoletos, processos ultrapassados, os trabalhadores brasileiros estão ainda mais expostos que os europeus. Em alguns tipos de tumor, podemos trabalhar com uma proporção de 8% a 16% dos novos casos”, ressalta Ubirani Otero, coordenadora do estudo e responsável pela Área de Vigilância do Câncer Relacionado ao Trabalho e ao Ambiente do Inca.</w:t>
      </w:r>
    </w:p>
    <w:p>
      <w:pPr>
        <w:pStyle w:val="Corpodotexto"/>
        <w:rPr/>
      </w:pPr>
      <w:r>
        <w:rPr/>
        <w:t>O documento recomenda, como principal estratégia para a redução do número de tumores malignos, a eliminação da exposição aos agentes causadores. Além de listar os cânceres ligados ao trabalho, relaciona os produtos cancerígenos e a atividade econômica a que está ligado, como a de cabeleireiros, agricultores profissionais, da construção civil, indústria do petróleo, entre outras.</w:t>
      </w:r>
    </w:p>
    <w:p>
      <w:pPr>
        <w:pStyle w:val="Corpodotexto"/>
        <w:rPr/>
      </w:pPr>
      <w:r>
        <w:rPr/>
        <w:t>Aponta ainda a dificuldade de se obter dados a respeito da ocupação dos pacientes. Ubirani levantou por exemplo estatísticas sobre câncer de bexiga, a partir do cadastro Integrador de Registros Hospitalares de Câncer, entre 2008 e 2010. Nesse período, hospitais relataram 2.426 casos da doença - em 46,2% não havia informações sobre o tipo de trabalho exercido.</w:t>
      </w:r>
    </w:p>
    <w:p>
      <w:pPr>
        <w:pStyle w:val="Corpodotexto"/>
        <w:rPr/>
      </w:pPr>
      <w:r>
        <w:rPr/>
        <w:t>“</w:t>
      </w:r>
      <w:r>
        <w:rPr/>
        <w:t>Não basta saber a ocupação atual, mas também a atividade pregressa. Só com informações corretas vamos conseguir relacionar câncer à ocupação. O Sinan (Sistema de Informação de Agravos de Notificação do Ministério da Saúde) tem apenas 128 registros de câncer relacionado ao trabalho. É preciso melhorar esse dado”, afirma Ubirani.</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2/05/2012</w:t>
      </w:r>
    </w:p>
    <w:p>
      <w:pPr>
        <w:pStyle w:val="Titulo"/>
        <w:rPr/>
      </w:pPr>
      <w:r>
        <w:rPr/>
        <w:t xml:space="preserve">Presidente do TST traça perfil do “novo juiz” em congresso de magistrados do trabalho </w:t>
      </w:r>
    </w:p>
    <w:p>
      <w:pPr>
        <w:pStyle w:val="Corpodotexto"/>
        <w:rPr/>
      </w:pPr>
      <w:r>
        <w:rPr/>
      </w:r>
    </w:p>
    <w:p>
      <w:pPr>
        <w:pStyle w:val="Corpodotexto"/>
        <w:rPr>
          <w:szCs w:val="18"/>
        </w:rPr>
      </w:pPr>
      <w:r>
        <w:rPr>
          <w:szCs w:val="18"/>
        </w:rPr>
        <w:t>O presidente do Tribunal Superior do Trabalho e do Conselho Superior da Justiça do Trabalho (CSJT), ministro João Oreste Dalazen, participou ontem (1) da abertura do 16º Congresso Nacional dos Magistrados da Justiça do Trabalho (Conamat) e, em seu discurso, ressaltou as transformações sociais e o papel do magistrado na era da informação, seguindo o tema proposto para o evento – "Uma nova sociedade. Um novo juiz do Trabalho". "Embora o mundo haja sempre palmilhado estradas de transformações, não se pode negar que em nenhum outro momento as metamorfoses foram tão profundas e velozes quanto nesta era do saber e da informação, em que somos afetados em quase todas as dimensões da nossa vida pela revolução da informática e pelas novas tecnologias da informação", disse.</w:t>
      </w:r>
    </w:p>
    <w:p>
      <w:pPr>
        <w:pStyle w:val="Corpodotexto"/>
        <w:rPr/>
      </w:pPr>
      <w:r>
        <w:rPr/>
        <w:t>Para o ministro, o Direito do Trabalho tem de enfrentar novas realidades e os problemas delas decorrentes, como o controle da jornada teletrabalho e das doenças profissionais típicas da nova era. A globalização, observou, traz também a preocupação com a precarização dos direitos. "Compete à Justiça do Trabalho cumprir seu papel de algodão entre cristais, garantindo o trabalho decente e um patamar civilizatório aceitável".</w:t>
      </w:r>
    </w:p>
    <w:p>
      <w:pPr>
        <w:pStyle w:val="Corpodotexto"/>
        <w:rPr/>
      </w:pPr>
      <w:r>
        <w:rPr/>
        <w:t>Sobre o papel do magistrado, Dalazen afirmou que o juiz do trabalho tem um lugar "indispensável" na construção da democracia e na preservação da cidadania, deixando para trás a figura do juiz na torre de marfim. "O juiz que não interage com o povo não conhece a sociedade em que milita", assinalou. "Os novos tempos exigem que o juiz dialogue com a comunidade".</w:t>
      </w:r>
    </w:p>
    <w:p>
      <w:pPr>
        <w:pStyle w:val="Corpodotexto"/>
        <w:rPr/>
      </w:pPr>
      <w:r>
        <w:rPr/>
        <w:t xml:space="preserve">O presidente também falou da atuação do TST em questões atuais e afetas à Justiça do Trabalho e que dizem respeito à efetividade da prestação jurisdicional, como o aprimoramento da execução trabalhista e da Certidão Negativa de Débitos Trabalhistas (CNDT). "Não há justiça que mereça respeito sem que suas sentenças sejam cumpridas em tempo razoável", alertou. </w:t>
      </w:r>
    </w:p>
    <w:p>
      <w:pPr>
        <w:pStyle w:val="Corpodotexto"/>
        <w:rPr/>
      </w:pPr>
      <w:r>
        <w:rPr/>
        <w:t>Ao final de sua exposição, o presidente do TST falou da importância do engajamento dos juízes do Trabalho no Programa Nacional de Prevenção de Acidentes do Trabalho, que conta com diversos parceiros institucionais. "O programa dissemina a premissa da superioridade da prevenção sobre a reparação", concluiu.</w:t>
      </w:r>
    </w:p>
    <w:p>
      <w:pPr>
        <w:pStyle w:val="Corpodotexto"/>
        <w:rPr/>
      </w:pPr>
      <w:r>
        <w:rPr/>
        <w:t>(Com informações e foto da Anamatra)</w:t>
      </w:r>
    </w:p>
    <w:p>
      <w:pPr>
        <w:pStyle w:val="Corpodotexto"/>
        <w:rPr/>
      </w:pPr>
      <w:r>
        <w:rPr/>
      </w:r>
    </w:p>
    <w:p>
      <w:pPr>
        <w:pStyle w:val="Titulo"/>
        <w:rPr/>
      </w:pPr>
      <w:r>
        <w:rPr/>
        <w:t xml:space="preserve">Carreteiro com jornada de trabalho controlada pela empresa consegue horas extras </w:t>
      </w:r>
    </w:p>
    <w:p>
      <w:pPr>
        <w:pStyle w:val="Corpodotexto"/>
        <w:rPr/>
      </w:pPr>
      <w:r>
        <w:rPr/>
      </w:r>
    </w:p>
    <w:p>
      <w:pPr>
        <w:pStyle w:val="Corpodotexto"/>
        <w:rPr/>
      </w:pPr>
      <w:r>
        <w:rPr/>
        <w:t>A Primeira Turma do Tribunal Superior do Trabalho não conheceu de recurso da Gafor S.A., do Rio Grande do Sul, contra decisão que a condenou a pagar horas extras a motorista de carreta que, durante as viagens, trabalhava dez horas diárias, de segunda-feira a sábado. Para a Turma, o empregado que presta serviço externo e tem a sua jornada de trabalho controlada, como no caso, não perde o direito a receber por horário excedente.</w:t>
      </w:r>
    </w:p>
    <w:p>
      <w:pPr>
        <w:pStyle w:val="Corpodotexto"/>
        <w:rPr/>
      </w:pPr>
      <w:r>
        <w:rPr>
          <w:szCs w:val="18"/>
        </w:rPr>
        <w:t xml:space="preserve">O motorista, que trabalhou para a empresa de novembro de 2003 a fevereiro de 2006, entrou com reclamação trabalhista solicitando as horas que excederam à jornada regular. A Vara do Trabalho de Guaíba (RS) acolheu a solicitação por entender que, mesmo exercendo serviço fora da empresa, havia o controle do horário de trabalho. Assim, a situação não se enquadraria no artigo 62, inciso I, da </w:t>
      </w:r>
      <w:hyperlink r:id="rId13">
        <w:r>
          <w:rPr>
            <w:rStyle w:val="InternetLink"/>
            <w:color w:val="000000"/>
            <w:sz w:val="21"/>
          </w:rPr>
          <w:t>CLT</w:t>
        </w:r>
      </w:hyperlink>
      <w:r>
        <w:rPr>
          <w:szCs w:val="18"/>
        </w:rPr>
        <w:t>, que isenta a empresa de pagar horas extras aos empregados que exercem atividade "externa incompatível com a fixação de horário de trabalho".</w:t>
      </w:r>
    </w:p>
    <w:p>
      <w:pPr>
        <w:pStyle w:val="Corpodotexto"/>
        <w:rPr>
          <w:szCs w:val="18"/>
        </w:rPr>
      </w:pPr>
      <w:r>
        <w:rPr>
          <w:szCs w:val="18"/>
        </w:rPr>
        <w:t>O Tribunal Regional do Trabalho da 4ª Região (RS) não acolheu o recurso da Gafor com base nas provas testemunhais do processo, que informaram haver a fixação de número de horas a ser cumprido entre uma cidade e outra e a existência de previsão de tempo e de duração das viagens. Revelaram ainda que a empresa tinha como saber o local exato do veículo por rastreamento eletrônico da seguradora.</w:t>
      </w:r>
    </w:p>
    <w:p>
      <w:pPr>
        <w:pStyle w:val="Corpodotexto"/>
        <w:rPr/>
      </w:pPr>
      <w:r>
        <w:rPr>
          <w:szCs w:val="18"/>
        </w:rPr>
        <w:t xml:space="preserve">A Gafor recorreu ao TST com a alegação de que o autor da ação era "motorista-viajante", com atividade totalmente externa e, por isso, incompatível com a fixação e controle da jornada de trabalho, havendo apenas previsão relativa do prazo de entrega. No entanto, para o juiz convocado José Pedro de Camargo, relator do recurso, ficou evidenciado no processo que o motorista tinha a jornada de controlada, seja por previsão de viagem ou pela possibilidade do veículo ser rastreado. A decisão, portanto, não configurou ofensa ao artigo 62 da </w:t>
      </w:r>
      <w:hyperlink r:id="rId14">
        <w:r>
          <w:rPr>
            <w:rStyle w:val="InternetLink"/>
            <w:color w:val="000000"/>
            <w:sz w:val="21"/>
          </w:rPr>
          <w:t>CLT</w:t>
        </w:r>
      </w:hyperlink>
      <w:r>
        <w:rPr>
          <w:szCs w:val="18"/>
        </w:rPr>
        <w:t>, como defendia a empresa.</w:t>
      </w:r>
    </w:p>
    <w:p>
      <w:pPr>
        <w:pStyle w:val="Corpodotexto"/>
        <w:rPr/>
      </w:pPr>
      <w:r>
        <w:rPr>
          <w:szCs w:val="18"/>
        </w:rPr>
        <w:t xml:space="preserve">(Augusto Fontenele/CF) | Processo: </w:t>
      </w:r>
      <w:hyperlink r:id="rId15">
        <w:r>
          <w:rPr>
            <w:rStyle w:val="InternetLink"/>
            <w:color w:val="000000"/>
            <w:sz w:val="21"/>
          </w:rPr>
          <w:t>RR - 5900-66.2008.5.04.0221</w:t>
        </w:r>
      </w:hyperlink>
    </w:p>
    <w:p>
      <w:pPr>
        <w:pStyle w:val="Corpodotexto"/>
        <w:rPr/>
      </w:pPr>
      <w:r>
        <w:rPr/>
      </w:r>
    </w:p>
    <w:p>
      <w:pPr>
        <w:pStyle w:val="Titulo"/>
        <w:rPr/>
      </w:pPr>
      <w:r>
        <w:rPr/>
        <w:t xml:space="preserve">Radialista consegue reconhecimento de dois contratos com entidade religiosa </w:t>
      </w:r>
    </w:p>
    <w:p>
      <w:pPr>
        <w:pStyle w:val="Corpodotexto"/>
        <w:rPr/>
      </w:pPr>
      <w:r>
        <w:rPr/>
      </w:r>
    </w:p>
    <w:p>
      <w:pPr>
        <w:pStyle w:val="Corpodotexto"/>
        <w:rPr/>
      </w:pPr>
      <w:r>
        <w:rPr/>
        <w:t>Um radialista de São Paulo (SP) conseguiu na Justiça do Trabalho o reconhecimento da existência de dois contratos de trabalho com a Fundação Evangélica Trindade. Ele atuava como locutor para a empresa e alegava que, durante o contrato, também exerceu a função de operador de áudio. A Sétima Turma do Tribunal Superior do Trabalho confirmou, por unanimidade, o direito do trabalhador, que agora poderá receber o pagamento de outro salário mensal e todas as vantagens decorrentes do novo acordo.</w:t>
      </w:r>
    </w:p>
    <w:p>
      <w:pPr>
        <w:pStyle w:val="Corpodotexto"/>
        <w:rPr/>
      </w:pPr>
      <w:r>
        <w:rPr>
          <w:szCs w:val="18"/>
        </w:rPr>
        <w:t xml:space="preserve">De acordo com a </w:t>
      </w:r>
      <w:hyperlink r:id="rId16">
        <w:r>
          <w:rPr>
            <w:rStyle w:val="InternetLink"/>
            <w:color w:val="000000"/>
            <w:sz w:val="21"/>
          </w:rPr>
          <w:t>Lei 6.615/78</w:t>
        </w:r>
      </w:hyperlink>
      <w:r>
        <w:rPr>
          <w:szCs w:val="18"/>
        </w:rPr>
        <w:t>, as funções de locutor e operador são enquadradas em setores diferentes, o que implicaria a sua acumulação. Mas para o Tribunal Regional do Trabalho da 2ª Região (SP), a lei não poderia ser aplicada ao caso, pois "não atenta para o bom senso, e direito é bom senso".  Isso porque, segundo o Regional, não seria lógico a coexistência de dois contatos de trabalho entre as mesmas partes, no mesmo período e horário.</w:t>
      </w:r>
    </w:p>
    <w:p>
      <w:pPr>
        <w:pStyle w:val="Corpodotexto"/>
        <w:rPr>
          <w:szCs w:val="18"/>
        </w:rPr>
      </w:pPr>
      <w:r>
        <w:rPr>
          <w:szCs w:val="18"/>
        </w:rPr>
        <w:t>Já para o relator do processo no TST, ministro Pedro Paulo Manus, em se tratando de cumulação de funções em setores diversos de uma empresa de radiodifusão, a jurisprudência do TST tem destacado a necessidade de se reconhecer a existência de um segundo contrato de trabalho, conforme estabelece o artigo 14 da referida lei. Na opinião do relator, a decisão regional violou o disposto nesse artigo, devendo o processo retornar à Vara de origem para o julgamento dos demais pedidos formulados pelo radialista.</w:t>
      </w:r>
    </w:p>
    <w:p>
      <w:pPr>
        <w:pStyle w:val="Corpodotexto"/>
        <w:rPr/>
      </w:pPr>
      <w:r>
        <w:rPr>
          <w:szCs w:val="18"/>
        </w:rPr>
        <w:t xml:space="preserve">(Ricardo Reis/CF) | Processo: </w:t>
      </w:r>
      <w:hyperlink r:id="rId17">
        <w:r>
          <w:rPr>
            <w:rStyle w:val="InternetLink"/>
            <w:color w:val="000000"/>
            <w:sz w:val="21"/>
          </w:rPr>
          <w:t>RR-132340-49.2007.5.02.0011</w:t>
        </w:r>
      </w:hyperlink>
    </w:p>
    <w:p>
      <w:pPr>
        <w:pStyle w:val="Corpodotexto"/>
        <w:rPr/>
      </w:pPr>
      <w:r>
        <w:rPr/>
      </w:r>
    </w:p>
    <w:p>
      <w:pPr>
        <w:pStyle w:val="Titulo"/>
        <w:rPr/>
      </w:pPr>
      <w:r>
        <w:rPr/>
        <w:t xml:space="preserve">Sucessora de empresas, JBS é responsabilizada por dívida de R$ 292 mil </w:t>
      </w:r>
    </w:p>
    <w:p>
      <w:pPr>
        <w:pStyle w:val="Corpodotexto"/>
        <w:rPr/>
      </w:pPr>
      <w:r>
        <w:rPr/>
      </w:r>
    </w:p>
    <w:p>
      <w:pPr>
        <w:pStyle w:val="Corpodotexto"/>
        <w:rPr/>
      </w:pPr>
      <w:r>
        <w:rPr/>
        <w:t>A Oitava Turma do Tribunal Superior do Trabalho negou provimento a agravo de instrumento interposto pela JBS S/A (Grupo Friboi) e manteve decisão que a considerou responsável pelos créditos devidos a um motorista no valor de R$ 292 mil. O entendimento foi o de que a JBS é sucessora da Torlim Produtos Alimentícios Ltda., que, ao final da cadeia sucessiva empresarial, era a responsável pela dívida.</w:t>
      </w:r>
    </w:p>
    <w:p>
      <w:pPr>
        <w:pStyle w:val="Corpodotexto"/>
        <w:rPr>
          <w:szCs w:val="18"/>
        </w:rPr>
      </w:pPr>
      <w:r>
        <w:rPr>
          <w:szCs w:val="18"/>
        </w:rPr>
        <w:t>A execução das empresas decorreu de ação de indenização ajuizada por um motorista contra o Frigorífico Naviraí Ltda., sucedido pela Torlim, por acidente de trânsito sofrido no trajeto entre sua residência e a empresa, de onde partiria para mais uma viagem de transporte de carga. O motorista estava num a Kombi da empresa quando seu condutor, após perder o controle, chocou-se violentamente contra uma árvore. O autor da ação sofreu profundos cortes no rosto e perdeu a visão de um olho, ficando impossibilitado de continuar a exercer seu trabalho. Assim, ajuizou ação de indenização contra as empresas por danos morais e estéticos.</w:t>
      </w:r>
    </w:p>
    <w:p>
      <w:pPr>
        <w:pStyle w:val="Corpodotexto"/>
        <w:rPr>
          <w:szCs w:val="18"/>
        </w:rPr>
      </w:pPr>
      <w:r>
        <w:rPr>
          <w:szCs w:val="18"/>
        </w:rPr>
        <w:t>As empresas foram condenadas pela Primeira Vara do Trabalho de Maringá (PR), que fixou em cem salários mínimos o valor da indenização por danos morais ao motorista. Quando da execução, a Vara do Trabalho expediu mandado de citação, penhora e avaliação ao Frigorífico Naviraí para pagar, a dívida no prazo de 48 horas ou garantir a execução, sob pena de penhora no valor total de R$ 292 mil.</w:t>
      </w:r>
    </w:p>
    <w:p>
      <w:pPr>
        <w:pStyle w:val="Corpodotexto"/>
        <w:rPr/>
      </w:pPr>
      <w:r>
        <w:rPr>
          <w:szCs w:val="18"/>
        </w:rPr>
        <w:t xml:space="preserve">A JBS, grupo formado a partir da união de diversas empresas do ramo alimentício, entre eles a Torlim, se insurgiu contra a execução, ao argumento de ser parte ilegítima para figurar no polo passivo. Sustentou que não poderia ser considerada sucessora, pois não deu continuidade às atividades da Torlim. O Tribunal Regional do Trabalho da 9ª Região, porém, assinalou que a JBS admitiu ter estabelecido suas atividades em imóvel que adquiriu da Torlim, "utilizando seus maquinários e dando sequência ao empreendimento" – situação que caracteriza a sucessão de empresas, como dispõe os artigos 10 e 448 da </w:t>
      </w:r>
      <w:hyperlink r:id="rId18">
        <w:r>
          <w:rPr>
            <w:rStyle w:val="InternetLink"/>
            <w:color w:val="000000"/>
            <w:sz w:val="21"/>
          </w:rPr>
          <w:t>CLT</w:t>
        </w:r>
      </w:hyperlink>
      <w:r>
        <w:rPr>
          <w:szCs w:val="18"/>
        </w:rPr>
        <w:t>.</w:t>
      </w:r>
    </w:p>
    <w:p>
      <w:pPr>
        <w:pStyle w:val="Corpodotexto"/>
        <w:rPr>
          <w:szCs w:val="18"/>
        </w:rPr>
      </w:pPr>
      <w:r>
        <w:rPr>
          <w:szCs w:val="18"/>
        </w:rPr>
        <w:t>Para o TRT, "não há como entender que a nova empresa JBS, atuante no mesmo local e mesmo ramo de atividade da empregadora do trabalhador (Frigorífico Naviraí Ltda. e suas sucessoras) não tenha assumido seu aviamento".</w:t>
      </w:r>
    </w:p>
    <w:p>
      <w:pPr>
        <w:pStyle w:val="Corpodotexto"/>
        <w:rPr>
          <w:szCs w:val="18"/>
        </w:rPr>
      </w:pPr>
      <w:r>
        <w:rPr>
          <w:szCs w:val="18"/>
        </w:rPr>
        <w:t>Ao julgar o agravo da JBS ao TST, a desembargadora convocada Maria Laura Franco de Faria, também entendeu configurada a sucessão de empresas, "decorrendo daí a transferência da responsabilidade pelos eventuais direitos trabalhistas dos empregados e dos créditos sob responsabilidade da sucedida".</w:t>
      </w:r>
    </w:p>
    <w:p>
      <w:pPr>
        <w:pStyle w:val="Corpodotexto"/>
        <w:rPr/>
      </w:pPr>
      <w:r>
        <w:rPr>
          <w:szCs w:val="18"/>
        </w:rPr>
        <w:t xml:space="preserve">(Lourdes Côrtes /CF) | Processo: </w:t>
      </w:r>
      <w:hyperlink r:id="rId19">
        <w:r>
          <w:rPr>
            <w:rStyle w:val="InternetLink"/>
            <w:color w:val="000000"/>
            <w:sz w:val="21"/>
          </w:rPr>
          <w:t>AIRR-9952200-56.2006.5.09.0020</w:t>
        </w:r>
      </w:hyperlink>
    </w:p>
    <w:p>
      <w:pPr>
        <w:pStyle w:val="Corpodotexto"/>
        <w:rPr/>
      </w:pPr>
      <w:r>
        <w:rPr/>
      </w:r>
    </w:p>
    <w:p>
      <w:pPr>
        <w:pStyle w:val="Titulo"/>
        <w:rPr/>
      </w:pPr>
      <w:r>
        <w:rPr/>
        <w:t xml:space="preserve">Cantor de churrascaria não consegue reconhecimento de vínculo de emprego </w:t>
      </w:r>
    </w:p>
    <w:p>
      <w:pPr>
        <w:pStyle w:val="Corpodotexto"/>
        <w:rPr/>
      </w:pPr>
      <w:r>
        <w:rPr/>
      </w:r>
    </w:p>
    <w:p>
      <w:pPr>
        <w:pStyle w:val="Corpodotexto"/>
        <w:rPr>
          <w:szCs w:val="18"/>
        </w:rPr>
      </w:pPr>
      <w:r>
        <w:rPr>
          <w:szCs w:val="18"/>
        </w:rPr>
        <w:t>A Terceira Turma do Tribunal Superior do Trabalho negou a existência de vínculo de emprego a um músico que trabalhou eventualmente durante um ano e meio para o Bar e Restaurante Parada da Costela Ltda., em São Paulo (SP). A decisão unânime da Turma confirmou acórdão do Tribunal Regional do Trabalho da 2ª Região (SP), que constatou a ausência de continuidade e subordinação nos serviços prestados.</w:t>
      </w:r>
    </w:p>
    <w:p>
      <w:pPr>
        <w:pStyle w:val="Corpodotexto"/>
        <w:rPr>
          <w:szCs w:val="18"/>
        </w:rPr>
      </w:pPr>
      <w:r>
        <w:rPr>
          <w:szCs w:val="18"/>
        </w:rPr>
        <w:t>Na ação, o músico, cantor e instrumentista pedia o registro do contrato na carteira de trabalho e o pagamento das verbas rescisórias devidas quando da sua demissão, alegadamente por justa causa. Sustentou que se apresentava na churrascaria numa dupla conhecida por "Tony e Roger", cumprindo jornada de trabalho de quinta a domingo, durante cinco horas. Em sua contestação, o restaurante negou o vínculo e afirmou que o chamava o músico para se apresentar no máximo duas vezes por mês, sem data pré-determinada, e não semanalmente, como alegado. Observou ainda que o pagamento era feito ao final de cada apresentação.</w:t>
      </w:r>
    </w:p>
    <w:p>
      <w:pPr>
        <w:pStyle w:val="Corpodotexto"/>
        <w:rPr>
          <w:szCs w:val="18"/>
        </w:rPr>
      </w:pPr>
      <w:r>
        <w:rPr>
          <w:szCs w:val="18"/>
        </w:rPr>
        <w:t>Para a 10ª Vara do Trabalho de São Paulo (SP), os depoimentos das testemunhas comprovaram que o músico era chamado eventualmente para se apresentar. Na sentença, o juiz observou que o músico não comprovou o trabalho de quinta a domingo, como alegado na inicial. Dessa forma, negou o vínculo pedido e condenou o músico ao pagamento das custas processuais.</w:t>
      </w:r>
    </w:p>
    <w:p>
      <w:pPr>
        <w:pStyle w:val="Corpodotexto"/>
        <w:rPr>
          <w:szCs w:val="18"/>
        </w:rPr>
      </w:pPr>
      <w:r>
        <w:rPr>
          <w:szCs w:val="18"/>
        </w:rPr>
        <w:t>O Regional confirmou a sentença ao negar o recurso ordinário. Segundo o acórdão, o reconhecimento do vínculo não era possível por ausência de continuidade e subordinação jurídica. Da mesma forma, negou seguimento ao recurso de revista. Diante disso, o músico recorreu ao TST por meio de agravo de instrumento.</w:t>
      </w:r>
    </w:p>
    <w:p>
      <w:pPr>
        <w:pStyle w:val="Corpodotexto"/>
        <w:rPr/>
      </w:pPr>
      <w:r>
        <w:rPr>
          <w:szCs w:val="18"/>
        </w:rPr>
        <w:t xml:space="preserve">O relator do agravo na Terceira Turma, juiz convocado Flavio Portinho Sirangelo, observou que o relato do TRT sobre as provas obtidas nos autos comprovou a eventualidade da prestação de serviço, afastando, dessa forma, o reconhecimento do vínculo de emprego. Para se decidir contrariamente ao acórdão regional, seria necessário o reexame de fatos e provas, procedimento vedado pela </w:t>
      </w:r>
      <w:hyperlink r:id="rId20">
        <w:r>
          <w:rPr>
            <w:rStyle w:val="InternetLink"/>
            <w:color w:val="000000"/>
            <w:sz w:val="21"/>
          </w:rPr>
          <w:t>Súmula nº 126</w:t>
        </w:r>
      </w:hyperlink>
      <w:r>
        <w:rPr>
          <w:szCs w:val="18"/>
        </w:rPr>
        <w:t xml:space="preserve"> do TST.</w:t>
      </w:r>
    </w:p>
    <w:p>
      <w:pPr>
        <w:pStyle w:val="Corpodotexto"/>
        <w:rPr/>
      </w:pPr>
      <w:r>
        <w:rPr>
          <w:szCs w:val="18"/>
        </w:rPr>
        <w:t xml:space="preserve">(Dirceu Arcoverde/CF) | Processo: </w:t>
      </w:r>
      <w:hyperlink r:id="rId21">
        <w:r>
          <w:rPr>
            <w:rStyle w:val="InternetLink"/>
            <w:color w:val="000000"/>
            <w:sz w:val="21"/>
          </w:rPr>
          <w:t>AI-RR-63400-06.2005.5.02.0010</w:t>
        </w:r>
      </w:hyperlink>
    </w:p>
    <w:p>
      <w:pPr>
        <w:pStyle w:val="Corpodotexto"/>
        <w:rPr/>
      </w:pPr>
      <w:r>
        <w:rPr/>
      </w:r>
    </w:p>
    <w:p>
      <w:pPr>
        <w:pStyle w:val="Titulo"/>
        <w:rPr/>
      </w:pPr>
      <w:r>
        <w:rPr/>
        <w:t xml:space="preserve">Painel reforça necessidade de regulamentação de greve no serviço público </w:t>
      </w:r>
    </w:p>
    <w:p>
      <w:pPr>
        <w:pStyle w:val="Corpodotexto"/>
        <w:rPr/>
      </w:pPr>
      <w:r>
        <w:rPr/>
      </w:r>
    </w:p>
    <w:p>
      <w:pPr>
        <w:pStyle w:val="Corpodotexto"/>
        <w:rPr/>
      </w:pPr>
      <w:r>
        <w:rPr/>
        <w:t>A regulamentação do direito de greve para servidores públicos foi um dos temas discutidos no Seminário sobre Liberdade Sindical e Novos Rumos do Sindicalismo no Brasil, realizado nos dias 26 e 27/4 no Tribunal Superior do Trabalho. O painel sobre o assunto – "Direito de greve e negociação coletiva no setor público. Implementação da Convenção 151 da OIT no Brasil" – reuniu o senador Aloysio Nunes Ferreira, autor de projeto de regulamentação em tramitação no legislativo, e o juiz Ingo Wolfgang Sarlet, do Tribunal de Justiça do Estado do Rio Grande do Sul.</w:t>
      </w:r>
    </w:p>
    <w:p>
      <w:pPr>
        <w:pStyle w:val="Corpodotexto"/>
        <w:rPr/>
      </w:pPr>
      <w:r>
        <w:rPr>
          <w:rStyle w:val="StrongEmphasis"/>
          <w:b w:val="false"/>
          <w:bCs w:val="false"/>
          <w:szCs w:val="18"/>
        </w:rPr>
        <w:t>Projeto de Lei</w:t>
      </w:r>
    </w:p>
    <w:p>
      <w:pPr>
        <w:pStyle w:val="Corpodotexto"/>
        <w:rPr/>
      </w:pPr>
      <w:r>
        <w:rPr>
          <w:szCs w:val="18"/>
        </w:rPr>
        <w:t xml:space="preserve">Aloysio Nunes Ferreira apresentou aos participantes o </w:t>
      </w:r>
      <w:hyperlink r:id="rId22">
        <w:r>
          <w:rPr>
            <w:rStyle w:val="InternetLink"/>
            <w:color w:val="000000"/>
            <w:sz w:val="21"/>
          </w:rPr>
          <w:t>Projeto de Lei 710/ 2011</w:t>
        </w:r>
      </w:hyperlink>
      <w:r>
        <w:rPr>
          <w:szCs w:val="18"/>
        </w:rPr>
        <w:t xml:space="preserve">, cujo objetivo, segundo ele, é o de preencher uma lacuna legal existente na </w:t>
      </w:r>
      <w:hyperlink r:id="rId23">
        <w:r>
          <w:rPr>
            <w:rStyle w:val="InternetLink"/>
            <w:color w:val="000000"/>
            <w:sz w:val="21"/>
          </w:rPr>
          <w:t>Constituição da República</w:t>
        </w:r>
      </w:hyperlink>
      <w:r>
        <w:rPr>
          <w:szCs w:val="18"/>
        </w:rPr>
        <w:t xml:space="preserve">, que, a despeito de consagrar o direito de greve ao servidor público (artigo 37, inciso VII), condicionou-o à promulgação de norma posterior. Em sua versão original, a </w:t>
      </w:r>
      <w:hyperlink r:id="rId24">
        <w:r>
          <w:rPr>
            <w:rStyle w:val="InternetLink"/>
            <w:color w:val="000000"/>
            <w:sz w:val="21"/>
          </w:rPr>
          <w:t xml:space="preserve">Constituição </w:t>
        </w:r>
      </w:hyperlink>
      <w:r>
        <w:rPr>
          <w:szCs w:val="18"/>
        </w:rPr>
        <w:t xml:space="preserve">exigia que a regulamentação se desse por meio de lei complementar. Posteriormente, com a </w:t>
      </w:r>
      <w:r>
        <w:fldChar w:fldCharType="begin"/>
      </w:r>
      <w:r>
        <w:rPr>
          <w:rStyle w:val="InternetLink"/>
          <w:sz w:val="21"/>
          <w:color w:val="000000"/>
        </w:rPr>
        <w:instrText xml:space="preserve"> HYPERLINK "http://www.planalto.gov.br/ccivil_03/Constituicao/Emendas/Emc/emc19.htm" \l "art37vii"</w:instrText>
      </w:r>
      <w:r>
        <w:rPr>
          <w:rStyle w:val="InternetLink"/>
          <w:sz w:val="21"/>
          <w:color w:val="000000"/>
        </w:rPr>
        <w:fldChar w:fldCharType="separate"/>
      </w:r>
      <w:r>
        <w:rPr>
          <w:rStyle w:val="InternetLink"/>
          <w:color w:val="000000"/>
          <w:sz w:val="21"/>
        </w:rPr>
        <w:t> Emenda Constitucional nº 19/1998</w:t>
      </w:r>
      <w:r>
        <w:rPr>
          <w:rStyle w:val="InternetLink"/>
          <w:sz w:val="21"/>
          <w:color w:val="000000"/>
        </w:rPr>
        <w:fldChar w:fldCharType="end"/>
      </w:r>
      <w:r>
        <w:rPr>
          <w:szCs w:val="18"/>
        </w:rPr>
        <w:t xml:space="preserve"> (Reforma Administrativa), foi estabelecido que a regulamentação se faria por meio de lei ordinária.</w:t>
      </w:r>
    </w:p>
    <w:p>
      <w:pPr>
        <w:pStyle w:val="Corpodotexto"/>
        <w:rPr/>
      </w:pPr>
      <w:r>
        <w:rPr>
          <w:szCs w:val="18"/>
        </w:rPr>
        <w:t xml:space="preserve">O senador lembrou também que o PL veio na esteira de decisão do Supremo Tribunal Federal em julgamento de mandados de injunção sobre o tema (MIs 670, 708 e 712) ajuizados por sindicatos de servidores públicos, no sentido de que, na ausência de regulamentação, valem as regras previstas na </w:t>
      </w:r>
      <w:hyperlink r:id="rId25">
        <w:r>
          <w:rPr>
            <w:rStyle w:val="InternetLink"/>
            <w:color w:val="000000"/>
            <w:sz w:val="21"/>
          </w:rPr>
          <w:t>Lei nº 7.783/1989</w:t>
        </w:r>
      </w:hyperlink>
      <w:r>
        <w:rPr>
          <w:szCs w:val="18"/>
        </w:rPr>
        <w:t xml:space="preserve"> (Lei de Greve).</w:t>
      </w:r>
    </w:p>
    <w:p>
      <w:pPr>
        <w:pStyle w:val="Corpodotexto"/>
        <w:rPr/>
      </w:pPr>
      <w:r>
        <w:rPr>
          <w:szCs w:val="18"/>
        </w:rPr>
        <w:t xml:space="preserve">Para Aloysio Ferreira, o exercício de direito de greve no setor privado, regido pela </w:t>
      </w:r>
      <w:hyperlink r:id="rId26">
        <w:r>
          <w:rPr>
            <w:rStyle w:val="InternetLink"/>
            <w:color w:val="000000"/>
            <w:sz w:val="21"/>
          </w:rPr>
          <w:t>CLT</w:t>
        </w:r>
      </w:hyperlink>
      <w:r>
        <w:rPr>
          <w:szCs w:val="18"/>
        </w:rPr>
        <w:t>, castiga fundamentalmente o "bolso do capitalista", pois afeta a produtividade. No setor público, porém, a greve pune a sociedade civil, pois o "patrão", em primeiro plano, é o órgão público no qual o movimento é deflagrado, mas a repercussão da paralisação afeta de forma nociva a população . </w:t>
      </w:r>
    </w:p>
    <w:p>
      <w:pPr>
        <w:pStyle w:val="Corpodotexto"/>
        <w:rPr/>
      </w:pPr>
      <w:r>
        <w:rPr>
          <w:szCs w:val="18"/>
        </w:rPr>
        <w:t xml:space="preserve">O confronto, ressaltou o senador, ocorre entre o servidor e a administração pública. Desse modo, é necessário refletir sobre como uma negociação coletiva, com reflexos financeiros e feita em esfera administrativa, poderia vincular iniciativa que a </w:t>
      </w:r>
      <w:hyperlink r:id="rId27">
        <w:r>
          <w:rPr>
            <w:rStyle w:val="InternetLink"/>
            <w:color w:val="000000"/>
            <w:sz w:val="21"/>
          </w:rPr>
          <w:t>Constituição</w:t>
        </w:r>
      </w:hyperlink>
      <w:r>
        <w:rPr>
          <w:szCs w:val="18"/>
        </w:rPr>
        <w:t xml:space="preserve"> atribui, exclusivamente, ao Poder Executivo, ou até que ponto o Congresso Nacional encontra-se obrigado a aceitar proposta do Executivo ou decorrente de medida judicial se há imposição da observância, pelo gestor público, de limites orçamentários previamente aprovados.</w:t>
      </w:r>
    </w:p>
    <w:p>
      <w:pPr>
        <w:pStyle w:val="Corpodotexto"/>
        <w:rPr>
          <w:szCs w:val="18"/>
        </w:rPr>
      </w:pPr>
      <w:r>
        <w:rPr>
          <w:szCs w:val="18"/>
        </w:rPr>
        <w:t>Com vistas a conciliar o direito do servidor público com o da sociedade, que, em última análise, remunera o agente público, o PL não considera como servidores públicos os membros dos três Poderes e do Ministério Público e exclui as Forças Armadas, Polícias Militares e Corpos de Bombeiros Militares. Também classifica como atividades essenciais os serviços que afetem a vida, a saúde e a segurança dos cidadãos, como assistência médico-hospitalar e ambulatorial, distribuição de medicamentos de uso continuado pelo SUS, produção e distribuição de energia, gás e combustíveis, segurança pública, transporte coletivo e serviços judiciários, entre outros. Para cada uma delas o projeto prevê percentuais mínimos a serem mantidos durante a paralisação para que a greve seja declarada legal.</w:t>
      </w:r>
    </w:p>
    <w:p>
      <w:pPr>
        <w:pStyle w:val="Corpodotexto"/>
        <w:rPr>
          <w:szCs w:val="18"/>
        </w:rPr>
      </w:pPr>
      <w:r>
        <w:rPr>
          <w:szCs w:val="18"/>
        </w:rPr>
        <w:t>A deflagração de greve, nos termos propostos, deve seguir pré-requisitos como aprovação em assembleia geral, com indicativo de interrupção dos serviços, notificação ao Poder Público, instalação de mesa emergencial de negociação coletiva, processos alternativos de solução de conflitos e, no caso de ausência de acordo integral, será instado o Poder Judiciário. Somente quando esgotadas e demonstradas as possibilidades de negociação será possível a deflagração do movimento grevista, após comunicação às autoridades superiores, apresentação de planos de continuidade dos serviços e de alternativas de atendimento ao público e informação à população sobre a paralisação e as reivindicações feitas.</w:t>
      </w:r>
    </w:p>
    <w:p>
      <w:pPr>
        <w:pStyle w:val="Corpodotexto"/>
        <w:rPr>
          <w:szCs w:val="18"/>
        </w:rPr>
      </w:pPr>
      <w:r>
        <w:rPr>
          <w:szCs w:val="18"/>
        </w:rPr>
        <w:t>O senador destacou a forma encontrada no projeto para solucionar a questão, sempre delicada, do pagamento de dias parados. A princípio, a previsão é a de suspensão do pagamento, admitindo-se, no entanto, e limitado 30% do período da paralisação, a remuneração do período não trabalhado, no caso de ter havido previsão expressa de compensação na negociação coletiva ou em outros instrumentos. Igual procedimento foi adotado para a contagem dos dias para fins de tempo de serviço.</w:t>
      </w:r>
    </w:p>
    <w:p>
      <w:pPr>
        <w:pStyle w:val="Corpodotexto"/>
        <w:rPr/>
      </w:pPr>
      <w:r>
        <w:rPr>
          <w:rStyle w:val="StrongEmphasis"/>
          <w:b w:val="false"/>
          <w:bCs w:val="false"/>
          <w:szCs w:val="18"/>
        </w:rPr>
        <w:t>Direito fundamental</w:t>
      </w:r>
    </w:p>
    <w:p>
      <w:pPr>
        <w:pStyle w:val="Corpodotexto"/>
        <w:rPr>
          <w:szCs w:val="18"/>
        </w:rPr>
      </w:pPr>
      <w:r>
        <w:rPr>
          <w:szCs w:val="18"/>
        </w:rPr>
        <w:t>O segundo participante do painel, Ingo Wolfang Sarlet, que abordou o assunto sob a perspectiva do direito constitucional e dos direitos fundamentais, afirmou que a greve no serviço público é direito fundamental que já nasceu polêmico. Há países que a proíbem, mas a Constituição brasileira segue uma linha que vem crescendo em constituições recentes, especialmente latino-americanas, e reconhece o direito de greve do serviço público.</w:t>
      </w:r>
    </w:p>
    <w:p>
      <w:pPr>
        <w:pStyle w:val="Corpodotexto"/>
        <w:rPr>
          <w:szCs w:val="18"/>
        </w:rPr>
      </w:pPr>
      <w:r>
        <w:rPr>
          <w:szCs w:val="18"/>
        </w:rPr>
        <w:t>Segundo ele, não foi por acaso que a greve foi contemplada num capítulo próprio, pois o nosso constituinte, ao contrário de outras constituições, quis realmente assegurar ao regime do serviço público e da administração pública todo um conjunto de princípios e regras diferenciado.  O direito de greve do servidor público, assim, é um dos melhores exemplos de como no Brasil a diferença entre direitos humanos e fundamentais é vital, e é essencial que seja compreendida.</w:t>
      </w:r>
    </w:p>
    <w:p>
      <w:pPr>
        <w:pStyle w:val="Corpodotexto"/>
        <w:rPr>
          <w:szCs w:val="18"/>
        </w:rPr>
      </w:pPr>
      <w:r>
        <w:rPr>
          <w:szCs w:val="18"/>
        </w:rPr>
        <w:t>O juiz observou que a nossa Constituição nada diz a respeito do sujeito do direito de greve, mas nenhum servidor público está excluído de ser titular dele. "O STF, ao definir a orientação a esse respeito, conseguiu fazer uma interpretação provisória, mas poderosa, conciliando o direito de greve com o direito fundamental e a necessidade de correções tópicas, a depender no caso concreto de quem exerce a greve", afirmou.  Enfatizando que nenhum direito fundamental é absoluto, reportou-se à declaração francesa de 1789 para ressaltar a atualidade da afirmativa de que a liberdade de um termina onde começa a do outro. "Essa lição se mantém até hoje", concluiu.</w:t>
      </w:r>
    </w:p>
    <w:p>
      <w:pPr>
        <w:pStyle w:val="Corpodotexto"/>
        <w:rPr/>
      </w:pPr>
      <w:r>
        <w:rPr>
          <w:rStyle w:val="StrongEmphasis"/>
          <w:b w:val="false"/>
          <w:bCs w:val="false"/>
          <w:szCs w:val="18"/>
        </w:rPr>
        <w:t>Convenção 151</w:t>
      </w:r>
    </w:p>
    <w:p>
      <w:pPr>
        <w:pStyle w:val="Corpodotexto"/>
        <w:rPr/>
      </w:pPr>
      <w:r>
        <w:rPr>
          <w:szCs w:val="18"/>
        </w:rPr>
        <w:t xml:space="preserve">A </w:t>
      </w:r>
      <w:hyperlink r:id="rId28">
        <w:r>
          <w:rPr>
            <w:rStyle w:val="InternetLink"/>
            <w:color w:val="000000"/>
            <w:sz w:val="21"/>
          </w:rPr>
          <w:t>Convenção 151</w:t>
        </w:r>
      </w:hyperlink>
      <w:r>
        <w:rPr>
          <w:szCs w:val="18"/>
        </w:rPr>
        <w:t xml:space="preserve"> da Organização Internacional do Trabalho (OIT) estabelece o princípio da negociação coletiva entre trabalhadores públicos e os governos das três esferas – municipal estadual ou federal. O documento foi ratificado pelo Congresso Nacional em maio de 2010, por meio do </w:t>
      </w:r>
      <w:hyperlink r:id="rId29">
        <w:r>
          <w:rPr>
            <w:rStyle w:val="InternetLink"/>
            <w:color w:val="000000"/>
            <w:sz w:val="21"/>
          </w:rPr>
          <w:t>Decreto Legislativo nº 206</w:t>
        </w:r>
      </w:hyperlink>
      <w:r>
        <w:rPr>
          <w:szCs w:val="18"/>
        </w:rPr>
        <w:t xml:space="preserve">. O senador Aloysio Nunes Ferreira informou que a sua integração ao ordenamento jurídico nacional ainda está condicionada à promulgação de decreto presidencial.  O artigo 6º do </w:t>
      </w:r>
      <w:hyperlink r:id="rId30">
        <w:r>
          <w:rPr>
            <w:rStyle w:val="InternetLink"/>
            <w:color w:val="000000"/>
            <w:sz w:val="21"/>
          </w:rPr>
          <w:t>Projeto de Lei 710/2011</w:t>
        </w:r>
      </w:hyperlink>
      <w:r>
        <w:rPr>
          <w:szCs w:val="18"/>
        </w:rPr>
        <w:t xml:space="preserve"> estatui que a negociação coletiva deve obedecer aos preceitos da Convenção. | (Cristina Gimenes e Raimunda Mendes/CF)</w:t>
      </w:r>
    </w:p>
    <w:p>
      <w:pPr>
        <w:pStyle w:val="Corpodotexto"/>
        <w:rPr>
          <w:szCs w:val="18"/>
        </w:rPr>
      </w:pPr>
      <w:r>
        <w:rPr>
          <w:szCs w:val="18"/>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2/05/2012 | Tribunal Superior do Trabalho | Legislação &amp; Tributos | BR</w:t>
      </w:r>
    </w:p>
    <w:p>
      <w:pPr>
        <w:pStyle w:val="Titulo"/>
        <w:rPr/>
      </w:pPr>
      <w:r>
        <w:rPr/>
        <w:t>Trabalhador paga indenização à empresa</w:t>
      </w:r>
    </w:p>
    <w:p>
      <w:pPr>
        <w:pStyle w:val="Corpodotexto"/>
        <w:rPr/>
      </w:pPr>
      <w:r>
        <w:rPr/>
      </w:r>
    </w:p>
    <w:p>
      <w:pPr>
        <w:pStyle w:val="Corpodotexto"/>
        <w:rPr/>
      </w:pPr>
      <w:r>
        <w:rPr/>
        <w:t>Bárbara Mengardo | De São Paulo</w:t>
      </w:r>
    </w:p>
    <w:p>
      <w:pPr>
        <w:pStyle w:val="Corpodotexto"/>
        <w:rPr/>
      </w:pPr>
      <w:r>
        <w:rPr/>
        <w:t xml:space="preserve">A 6ª Turma do </w:t>
      </w:r>
      <w:r>
        <w:rPr>
          <w:color w:val="000080"/>
        </w:rPr>
        <w:t>Tribunal Superior do Trabalho</w:t>
      </w:r>
      <w:r>
        <w:rPr/>
        <w:t xml:space="preserve"> (</w:t>
      </w:r>
      <w:r>
        <w:rPr>
          <w:color w:val="000080"/>
        </w:rPr>
        <w:t>TST</w:t>
      </w:r>
      <w:r>
        <w:rPr/>
        <w:t>) considerou que um ex-funcionário de uma empresa de produtos para a nutrição de animais agiu com má-fé ao ajuizar uma ação pedindo o reconhecimento de vínculo trabalhista. O entendimento derivou do fato de o mesmo trabalhador ter fechado, cerca de um ano antes, um acordo de rescisão de contrato pelo qual declarava ser representante comercial.</w:t>
      </w:r>
    </w:p>
    <w:p>
      <w:pPr>
        <w:pStyle w:val="Corpodotexto"/>
        <w:rPr/>
      </w:pPr>
      <w:r>
        <w:rPr/>
        <w:t xml:space="preserve">Segundo a decisão do </w:t>
      </w:r>
      <w:r>
        <w:rPr>
          <w:color w:val="000080"/>
        </w:rPr>
        <w:t>TST</w:t>
      </w:r>
      <w:r>
        <w:rPr/>
        <w:t>, o trabalhador recebeu R$ 24 mil de indenização após fechar o acordo com a empresa, na qual trabalhou por três anos. Nesse documento, ele se posiciona como representante comercial. A representação comercial se encaixa na Lei nº 4.886, de 1965, e não na Consolidação das Leis de Trabalho (</w:t>
      </w:r>
      <w:r>
        <w:rPr>
          <w:color w:val="000080"/>
        </w:rPr>
        <w:t>CLT</w:t>
      </w:r>
      <w:r>
        <w:rPr/>
        <w:t>), explica o advogado que representa a empresa, Pedro Moreira, do escritório Celso Cordeiro de Almeida e Silva Advogados. Por esse motivo, o acordo foi homologado na Justiça Estadual, e não trabalhista.</w:t>
      </w:r>
    </w:p>
    <w:p>
      <w:pPr>
        <w:pStyle w:val="Corpodotexto"/>
        <w:rPr/>
      </w:pPr>
      <w:r>
        <w:rPr/>
        <w:t>Em 2010, quase um ano após realizar o acordo, o ex-funcionário propôs uma ação trabalhista por meio da qual reivindicava, de acordo com Moreira, cerca de R$ 190 mil decorrentes de benefícios como férias, 13º e horas extras.</w:t>
      </w:r>
    </w:p>
    <w:p>
      <w:pPr>
        <w:pStyle w:val="Corpodotexto"/>
        <w:rPr/>
      </w:pPr>
      <w:r>
        <w:rPr/>
        <w:t xml:space="preserve">O pedido do trabalhador foi negado nas três instâncias. No </w:t>
      </w:r>
      <w:r>
        <w:rPr>
          <w:color w:val="000080"/>
        </w:rPr>
        <w:t>Tribunal Regional do Trabalho</w:t>
      </w:r>
      <w:r>
        <w:rPr/>
        <w:t xml:space="preserve"> (</w:t>
      </w:r>
      <w:r>
        <w:rPr>
          <w:color w:val="000080"/>
        </w:rPr>
        <w:t>TRT</w:t>
      </w:r>
      <w:r>
        <w:rPr/>
        <w:t xml:space="preserve">) da 24ª Região (MS), além de entender que não havia </w:t>
      </w:r>
      <w:r>
        <w:rPr>
          <w:color w:val="000080"/>
        </w:rPr>
        <w:t>vínculo empregatício</w:t>
      </w:r>
      <w:r>
        <w:rPr/>
        <w:t xml:space="preserve">, a 2ª Turma da Corte considerou que o ex-funcionário agiu de má-fé ao entrar na </w:t>
      </w:r>
      <w:r>
        <w:rPr>
          <w:color w:val="000080"/>
        </w:rPr>
        <w:t>Justiça do Trabalho</w:t>
      </w:r>
      <w:r>
        <w:rPr/>
        <w:t xml:space="preserve"> após formalizar um acordo como representante comercial. O trabalhador foi condenado a pagar 5% do valor da causa à empresa, entendimento que foi seguido pelo </w:t>
      </w:r>
      <w:r>
        <w:rPr>
          <w:color w:val="000080"/>
        </w:rPr>
        <w:t>TST</w:t>
      </w:r>
      <w:r>
        <w:rPr/>
        <w:t>.</w:t>
      </w:r>
    </w:p>
    <w:p>
      <w:pPr>
        <w:pStyle w:val="Corpodotexto"/>
        <w:rPr/>
      </w:pPr>
      <w:r>
        <w:rPr/>
        <w:t>O advogado do ex-funcionário, Fabiano de Andrade, diz que seu cliente, na prática, não era um representante comercial, mas um gerente regional de vendas. Quanto ao acordo, Andrade afirma que não havia outra maneira de o ex-funcionário agir para realizar o desligamento formal da empresa, pois ele sequer possuía um contrato escrito de trabalho.</w:t>
      </w:r>
    </w:p>
    <w:p>
      <w:pPr>
        <w:pStyle w:val="Corpodotexto"/>
        <w:rPr/>
      </w:pPr>
      <w:r>
        <w:rPr/>
        <w:t>Segundo o advogado Otavio Pinto e Silva, do Siqueira Castro Advogados, ações similares a essa são comuns e demonstram a necessidade de uma documentação clara na hora da contratação.</w:t>
      </w:r>
    </w:p>
    <w:p>
      <w:pPr>
        <w:pStyle w:val="Normal"/>
        <w:rPr/>
      </w:pPr>
      <w:r>
        <w:rPr/>
      </w:r>
    </w:p>
    <w:p>
      <w:pPr>
        <w:pStyle w:val="Data"/>
        <w:rPr/>
      </w:pPr>
      <w:r>
        <w:rPr/>
        <w:t>Tribunal Superior do Trabalho | Legislação &amp; Tributos | BR</w:t>
      </w:r>
    </w:p>
    <w:p>
      <w:pPr>
        <w:pStyle w:val="Titulo"/>
        <w:rPr/>
      </w:pPr>
      <w:r>
        <w:rPr/>
        <w:t>Destaques</w:t>
      </w:r>
    </w:p>
    <w:p>
      <w:pPr>
        <w:pStyle w:val="Corpodotexto"/>
        <w:rPr/>
      </w:pPr>
      <w:r>
        <w:rPr/>
      </w:r>
    </w:p>
    <w:p>
      <w:pPr>
        <w:pStyle w:val="Corpodotexto"/>
        <w:rPr/>
      </w:pPr>
      <w:r>
        <w:rPr/>
        <w:t>BEM IMPENHORÁVEL</w:t>
      </w:r>
    </w:p>
    <w:p>
      <w:pPr>
        <w:pStyle w:val="Corpodotexto"/>
        <w:rPr/>
      </w:pPr>
      <w:r>
        <w:rPr/>
        <w:t>A impenhorabilidade do bem de família protege a entidade familiar e não o devedor. Por isso, é indisponível e irrenunciável, não podendo tal bem ser dado em garantia de dívida exceto conforme previsto expressamente na lei. A decisão é da 3ª Turma do Superior Tribunal de Justiça (STJ). O caso avaliado é de uma pequena propriedade rural pertencente a um aposentado rural que trabalha no local com sua família, tirando dali o sustento de todos. O imóvel foi dado em garantia em acordo extrajudicial homologado posteriormente, pelo qual o aposentado figurou como garantidor solidário da obrigação de seu genro. O próprio aposentado propôs ação anulatória, alegando vício de consentimento - o acordo foi assinado sem a presença de advogado. A pretensão foi acolhida apenas para afastar a penhora do bem, sem reconhecer o vício de vontade nem abuso das cláusulas contratuais. Para a credora, o bem imóvel oferecido em garantia seria penhorável por configurar renúncia ao direito patrimonial de impenhorabilidade. No caso, deveria ser equiparada à hipoteca do imóvel, já que a penhora visava garantir o uso de máquina de plantio para produzir rendas. Para o ministro Sidnei Beneti, relator do processo no STJ, não se pode expandir as exceções legais de impenhorabilidade do bem para outras hipóteses que não a execução hipotecária.</w:t>
      </w:r>
    </w:p>
    <w:p>
      <w:pPr>
        <w:pStyle w:val="Corpodotexto"/>
        <w:rPr/>
      </w:pPr>
      <w:r>
        <w:rPr/>
        <w:t>CONTRIBUIÇÃO SINDICAL</w:t>
      </w:r>
    </w:p>
    <w:p>
      <w:pPr>
        <w:pStyle w:val="Corpodotexto"/>
        <w:rPr/>
      </w:pPr>
      <w:r>
        <w:rPr/>
        <w:t xml:space="preserve">A inclusão de cláusula coletiva prevendo a contribuição assistencial patronal de todos os trabalhadores, sindicalizados ou não, viola o artigo 8º, inciso V, da Constituição Federal, que assegura a liberdade de associação e sindicalização. Com este fundamento, a 4ª Turma do </w:t>
      </w:r>
      <w:r>
        <w:rPr>
          <w:b/>
          <w:bCs/>
          <w:color w:val="000080"/>
        </w:rPr>
        <w:t>Tribunal Superior do Trabalho</w:t>
      </w:r>
      <w:r>
        <w:rPr/>
        <w:t xml:space="preserve"> (</w:t>
      </w:r>
      <w:r>
        <w:rPr>
          <w:b/>
          <w:bCs/>
          <w:color w:val="000080"/>
        </w:rPr>
        <w:t>TST</w:t>
      </w:r>
      <w:r>
        <w:rPr/>
        <w:t xml:space="preserve">) aceitou o recurso da Seduzione Indústria de Confecções e isentou-a de recolher de empregados não sindicalizados a contribuição em favor do </w:t>
      </w:r>
      <w:r>
        <w:rPr>
          <w:b/>
          <w:bCs/>
          <w:color w:val="000080"/>
        </w:rPr>
        <w:t>Sindicato dos Trabalhadores</w:t>
      </w:r>
      <w:r>
        <w:rPr/>
        <w:t xml:space="preserve"> das Indústrias de Calçados, de Vestuários e de Componentes de Guaporé (R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33"/>
                    </pic:cNvPr>
                    <pic:cNvPicPr>
                      <a:picLocks noChangeAspect="1" noChangeArrowheads="1"/>
                    </pic:cNvPicPr>
                  </pic:nvPicPr>
                  <pic:blipFill>
                    <a:blip r:embed="rId3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TRT23 - TST mantém indenização a família de vigilante morto em Várzea Grande</w:t>
      </w:r>
    </w:p>
    <w:p>
      <w:pPr>
        <w:pStyle w:val="Corpodotexto"/>
        <w:rPr/>
      </w:pPr>
      <w:r>
        <w:rPr/>
      </w:r>
    </w:p>
    <w:p>
      <w:pPr>
        <w:pStyle w:val="Corpodotexto"/>
        <w:rPr>
          <w:rFonts w:ascii="Times New Roman" w:hAnsi="Times New Roman" w:cs="Times New Roman"/>
          <w:sz w:val="24"/>
          <w:szCs w:val="24"/>
        </w:rPr>
      </w:pPr>
      <w:r>
        <w:rPr/>
        <w:t xml:space="preserve">A Quarta Turma do Tribunal Superior do Trabalho rejeitou a pretensão da empresa Security Vigilância e Segurança Ltda. de eximir-se do pagamento de indenização por dano moral e material requerida por representante familiar de um vigilante morto em assalto ocorrido nas dependências de outra empresa na qual, na condição de terceirizado, ele fazia segurança patrimonial. </w:t>
      </w:r>
    </w:p>
    <w:p>
      <w:pPr>
        <w:pStyle w:val="Corpodotexto"/>
        <w:rPr/>
      </w:pPr>
      <w:r>
        <w:rPr/>
        <w:t>Anteriormente, o Tribunal Regional do Trabalho da 23ª Região (MT) manteve sentença em desfavor da empresa, mesmo reconhecendo que ela não teve culpa no infortúnio do empregado e que, além disso, cumpria com todas as obrigações legais.</w:t>
      </w:r>
    </w:p>
    <w:p>
      <w:pPr>
        <w:pStyle w:val="Corpodotexto"/>
        <w:rPr/>
      </w:pPr>
      <w:r>
        <w:rPr/>
        <w:t>Conforme destacou a inicial, o acidente sofrido pelo trabalhador ocorreu na sede dos Correios, em Várzea Grande, quando, ao abrir a porta lateral da agência para um suposto cliente que usava cadeira de rodas, foi atingido por dois tiros disparados pelo falso deficiente físico, na verdade um dos assaltantes que naquele momento invadiram a agência.  A morte do empregado ocorreu no local.</w:t>
      </w:r>
    </w:p>
    <w:p>
      <w:pPr>
        <w:pStyle w:val="Corpodotexto"/>
        <w:rPr/>
      </w:pPr>
      <w:r>
        <w:rPr/>
        <w:t>Ao recorrer ao TST, a empresa alegou que a condenação por dano moral e material é indevida. O recurso ressaltava que o Regional entendera pela incidência da responsabilidade objetiva, apesar de ter reconhecido a inexistência de culpa da empresa no acidente.</w:t>
      </w:r>
    </w:p>
    <w:p>
      <w:pPr>
        <w:pStyle w:val="Corpodotexto"/>
        <w:rPr/>
      </w:pPr>
      <w:r>
        <w:rPr/>
        <w:t xml:space="preserve">Na Quarta Turma, o relator, ministro Fernando Eizo Ono, deu razão à empresa e, reportando-se ao artigo 7º, inciso XXVIII, da Constituição Federal, ponderou que o próprio TRT disse expressamente que não houve qualquer omissão por parte da empresa em relação à segurança do empregado. Contudo, a decisão da Turma alinhou-se às razões da divergência da ministra Maria de Assis Calsing.  </w:t>
      </w:r>
    </w:p>
    <w:p>
      <w:pPr>
        <w:pStyle w:val="Corpodotexto"/>
        <w:rPr/>
      </w:pPr>
      <w:r>
        <w:rPr/>
        <w:t>Ela ressaltou que o artigo 7º, inciso XXVIII, da Constituição Federal, o qual define que a responsabilidade do empregador é subjetiva, comporta em alguns casos a aplicação do Código Civil quando se desenvolve uma atividade de risco. E, no caso, conforme salientou, a atividade tanto era de risco que o vigilante foi morto exatamente porque se tentou roubar um dinheiro enquanto ele estava guardando o posto. Conforme consignou o acórdão, o trabalhador executava sua atividade de vigilante numa agência da ECT onde também se localizava um banco postal com funções análogas às de uma agência bancária.</w:t>
      </w:r>
    </w:p>
    <w:p>
      <w:pPr>
        <w:pStyle w:val="Corpodotexto"/>
        <w:rPr/>
      </w:pPr>
      <w:r>
        <w:rPr/>
        <w:t>Com base, pois, na situação descrita nos autos, a Turma entendeu aplicável o artigo 927, parágrafo único, do Código Civil, que prevê o direito objetivo à reparação moral quando a atividade normalmente desenvolvida expõe o empregado a risco. Vencido o Relator, ministro Fernando Eizo Ono, a Quarta Turma negou provimento ao recurso da empresa.</w:t>
      </w:r>
    </w:p>
    <w:p>
      <w:pPr>
        <w:pStyle w:val="Corpodotexto"/>
        <w:rPr/>
      </w:pPr>
      <w:r>
        <w:rPr/>
        <w:t>Processo: RR-29900-91.2010.5.23.0008</w:t>
      </w:r>
    </w:p>
    <w:p>
      <w:pPr>
        <w:pStyle w:val="Corpodotexto"/>
        <w:rPr/>
      </w:pPr>
      <w:r>
        <w:rPr/>
        <w:t>Fonte: Tribunal Regional do Trabalho da 23ª Região</w:t>
      </w:r>
    </w:p>
    <w:p>
      <w:pPr>
        <w:pStyle w:val="Corpodotexto"/>
        <w:rPr/>
      </w:pPr>
      <w:r>
        <w:rPr/>
      </w:r>
    </w:p>
    <w:p>
      <w:pPr>
        <w:pStyle w:val="Titulo"/>
        <w:rPr/>
      </w:pPr>
      <w:r>
        <w:rPr/>
        <w:t>TRT15 - Negado provimento a recurso de executada que ajuizou embargos de terceiro após embargos à execução</w:t>
      </w:r>
    </w:p>
    <w:p>
      <w:pPr>
        <w:pStyle w:val="Corpodotexto"/>
        <w:rPr/>
      </w:pPr>
      <w:r>
        <w:rPr/>
      </w:r>
    </w:p>
    <w:p>
      <w:pPr>
        <w:pStyle w:val="Corpodotexto"/>
        <w:rPr>
          <w:rFonts w:ascii="Times New Roman" w:hAnsi="Times New Roman" w:cs="Times New Roman"/>
          <w:sz w:val="24"/>
          <w:szCs w:val="24"/>
        </w:rPr>
      </w:pPr>
      <w:r>
        <w:rPr/>
        <w:t>“</w:t>
      </w:r>
      <w:r>
        <w:rPr/>
        <w:t xml:space="preserve">Se a parte já manejou embargos à execução no bojo do processo principal, não há como se admitir a renovação da lide por meio de embargos de terceiro.” A partir desse entendimento, a 4ª Câmara do TRT da 15ª Região negou provimento ao agravo de petição (AP) de uma instituição de ensino superior, mantendo decisão da 1ª Vara do Trabalho de Ribeirão Preto. </w:t>
      </w:r>
    </w:p>
    <w:p>
      <w:pPr>
        <w:pStyle w:val="Corpodotexto"/>
        <w:rPr/>
      </w:pPr>
      <w:r>
        <w:rPr/>
        <w:t xml:space="preserve">No AP, recurso que cabe na fase de execução do processo, a recorrente pretendia reformar decisão em que o juízo da VT rejeitou liminarmente os embargos de terceiro (ET) ajuizados por ela posteriormente ao ajuizamento de embargos à excecução. Em resumo, a agravante pedia sua exclusão do polo passivo e a consequente anulação da penhora efetivada. Segundo ela, sua inclusão no feito “se deu de maneira irregular, porquanto desconsiderada a determinação legal de prévia citação para pagamento”. A instituição sustentou também que não há na ação principal “qualquer elemento que denuncie vínculo jurídico entre ela e os efetivos devedores” e que “o mero parentesco entre os sócios das empresas não basta para caracterizar o grupo econômico”. </w:t>
      </w:r>
    </w:p>
    <w:p>
      <w:pPr>
        <w:pStyle w:val="Corpodotexto"/>
        <w:rPr/>
      </w:pPr>
      <w:r>
        <w:rPr/>
        <w:t xml:space="preserve">A sentença do processo principal condenou outras duas empresas, uma delas de forma subsidiária. No curso da execução, exauridos os esforços de cobrança em face das executadas originais, o juízo de primeira instância reconheceu a existência de grupo econômico entre a segunda executada e várias outras empresas, entre elas a agravante. Feita a apreensão de numerário pertencente às executadas, a agravante foi intimada da penhora e interpôs embargos à execução, discutindo as mesmas matérias posteriormente colocadas nos embargos de terceiro - legitimidade para figurar no polo passivo, regularidade do processo, responsabilidade da embargante etc. Mas os embargos à execução foram considerados intempestivos, decisão contra a qual não foi interposto qualquer recurso. </w:t>
      </w:r>
    </w:p>
    <w:p>
      <w:pPr>
        <w:pStyle w:val="Corpodotexto"/>
        <w:rPr/>
      </w:pPr>
      <w:r>
        <w:rPr/>
        <w:t>“</w:t>
      </w:r>
      <w:r>
        <w:rPr/>
        <w:t xml:space="preserve">Não se nega a possibilidade teórica de o interessado apresentar o remédio do artigo 1.046 do CPC para discutir a regularidade de sua inclusão no polo passivo da execução. Contudo, a partir do uso de remédio típico de parte (embargos à execução), ao litigante não mais é dado lançar mão da ação incidental em comento [ET]”, argumentou em seu voto o relator do acórdão, desembargador Luiz José Dezena da Silva. “Com efeito, se o terceiro, após ser notificado, opta por utilizar remédio típico de parte, não mais lhe é dado lançar mão de embargos de terceiro, ante o obstáculo intransponível da preclusão. O que se tem, na prática, é que a agravante pretende, através dos presentes Embargos de Terceiro, reaver o prazo que perdera para opor os embargos do devedor.” </w:t>
      </w:r>
    </w:p>
    <w:p>
      <w:pPr>
        <w:pStyle w:val="Corpodotexto"/>
        <w:rPr/>
      </w:pPr>
      <w:r>
        <w:rPr/>
        <w:t xml:space="preserve">O magistrado assinalou também que não houve por parte do juízo da VT desrespeito aos princípios constitucionais da ampla defesa e do devido processo legal, “na medida em que à agravante foram disponibilizados todos os meios de refutação à pretensão executória”. (Processo 000542-81.2011.5.15.0004 AP) </w:t>
      </w:r>
    </w:p>
    <w:p>
      <w:pPr>
        <w:pStyle w:val="Corpodotexto"/>
        <w:rPr/>
      </w:pPr>
      <w:r>
        <w:rPr/>
        <w:t>Fonte: Tribunal Regional do Trabalho da 15ª Região</w:t>
      </w:r>
    </w:p>
    <w:p>
      <w:pPr>
        <w:pStyle w:val="Corpodotexto"/>
        <w:rPr/>
      </w:pPr>
      <w:r>
        <w:rPr/>
      </w:r>
    </w:p>
    <w:p>
      <w:pPr>
        <w:pStyle w:val="Titulo"/>
        <w:rPr/>
      </w:pPr>
      <w:r>
        <w:rPr/>
        <w:t xml:space="preserve">TRT10 - 2ª Turma considera nulo contrato de trabalho de terceirizado da TV Senado </w:t>
      </w:r>
    </w:p>
    <w:p>
      <w:pPr>
        <w:pStyle w:val="Corpodotexto"/>
        <w:rPr/>
      </w:pPr>
      <w:r>
        <w:rPr/>
      </w:r>
    </w:p>
    <w:p>
      <w:pPr>
        <w:pStyle w:val="Corpodotexto"/>
        <w:rPr>
          <w:rFonts w:ascii="Times New Roman" w:hAnsi="Times New Roman" w:cs="Times New Roman"/>
          <w:sz w:val="24"/>
          <w:szCs w:val="24"/>
        </w:rPr>
      </w:pPr>
      <w:r>
        <w:rPr/>
        <w:t xml:space="preserve">Os desembargadores da 2ª Turma do TRT-10ª Região declararam nulo o contrato de trabalho de empregado da Ipanema Empresa de Serviços Gerais e Transportes Ltda., que prestava serviço à TV Senado. O trabalhador alegava acúmulo de função de operador de pós-produção com a de designer gráfico, mas o trabalho realizado por ele estava relacionado à principal atividade-fim do Senado Federal, a legislativa. Para os magistrados, tal serviço somente pode ser desempenhado por servidor público, após prévia aprovação em concurso público, como determina o artigo 37, parágrafo 2º, da Constituição Federal.   </w:t>
      </w:r>
    </w:p>
    <w:p>
      <w:pPr>
        <w:pStyle w:val="Corpodotexto"/>
        <w:rPr/>
      </w:pPr>
      <w:r>
        <w:rPr/>
        <w:t>De acordo com o relator do processo, desembargador Mário Caron, a divulgação das atividades legislativas e dos eventos ocorridos no Senado Federal e no Congresso Nacional e a promoção dos órgãos da secretaria, realizada pela TV Senado, está diretamente relacionada à principal atividade-fim do Senado Federal, a legislativa. Segundo o desembargador, “a suposta relação trabalhista está desprovida do pressuposto constitucional citado, e foi ilegalmente intermediado pela empresa Ipanema entre o empregado e o ente público, sendo manifesta a sua nulidade por ausência do pressuposto constitucional do concurso público”.</w:t>
      </w:r>
    </w:p>
    <w:p>
      <w:pPr>
        <w:pStyle w:val="Corpodotexto"/>
        <w:rPr/>
      </w:pPr>
      <w:r>
        <w:rPr/>
        <w:t>O magistrado, acrescentou que, em conformidade com os depoimentos das testemunhas, a pessoalidade do serviço prestado pelo terceirizado e a sua subordinação direta aos servidores da Secretaria Especial de Comunicação do Senado Federal tornou nula a relação trabalhista em questão.</w:t>
      </w:r>
    </w:p>
    <w:p>
      <w:pPr>
        <w:pStyle w:val="Corpodotexto"/>
        <w:rPr/>
      </w:pPr>
      <w:r>
        <w:rPr/>
        <w:t xml:space="preserve">Processo RO 00480-2011-009-10-00-2 </w:t>
      </w:r>
    </w:p>
    <w:p>
      <w:pPr>
        <w:pStyle w:val="Corpodotexto"/>
        <w:rPr/>
      </w:pPr>
      <w:r>
        <w:rPr/>
        <w:t>Fonte: Tribunal Regional do Trabalho da 10ª Região</w:t>
      </w:r>
    </w:p>
    <w:p>
      <w:pPr>
        <w:pStyle w:val="Corpodotexto"/>
        <w:rPr/>
      </w:pPr>
      <w:r>
        <w:rPr/>
      </w:r>
    </w:p>
    <w:p>
      <w:pPr>
        <w:pStyle w:val="Titulo"/>
        <w:rPr/>
      </w:pPr>
      <w:r>
        <w:rPr/>
        <w:t>TRT3 - Juíza julga caso de trabalhador atropelado em serviço</w:t>
      </w:r>
    </w:p>
    <w:p>
      <w:pPr>
        <w:pStyle w:val="Corpodotexto"/>
        <w:rPr/>
      </w:pPr>
      <w:r>
        <w:rPr/>
      </w:r>
    </w:p>
    <w:p>
      <w:pPr>
        <w:pStyle w:val="Corpodotexto"/>
        <w:rPr>
          <w:rFonts w:ascii="Times New Roman" w:hAnsi="Times New Roman" w:cs="Times New Roman"/>
          <w:sz w:val="24"/>
          <w:szCs w:val="24"/>
        </w:rPr>
      </w:pPr>
      <w:r>
        <w:rPr/>
        <w:t xml:space="preserve">No último dia 28 de abril foram realizados eventos em diversos países para a conscientização de trabalhadores e empregadores sobre os riscos de acidentes de trabalho. A data foi escolhida pela OIT para marcar o Dia Mundial da Segurança e Saúde no Trabalho, em memória às vítimas de uma explosão que matou 78 mineiros nos Estados Unidos, em 1969. No Brasil, a data também foi instituída, pela Lei 11.121/2005, como Dia Nacional em Memória das Vítimas de Acidentes e Doenças do Trabalho. De acordo com dados da Previdência Social, em 2009 foram registrados 723.452 acidentes e doenças do trabalho no país, entre os trabalhadores segurados da Previdência Social. Esse número, que já é alarmante, não inclui os trabalhadores autônomos (contribuintes individuais) e os empregados domésticos. Atentos a essa preocupante realidade, o Tribunal Superior do Trabalho e o Conselho Superior da Justiça do Trabalho lançaram o Programa Nacional de Prevenção de Acidentes de Trabalho, o qual foi institucionalizado no dia 23/03/2012, por meio da Resolução nº 96, do CSJT. </w:t>
      </w:r>
    </w:p>
    <w:p>
      <w:pPr>
        <w:pStyle w:val="Corpodotexto"/>
        <w:rPr/>
      </w:pPr>
      <w:r>
        <w:rPr/>
        <w:t xml:space="preserve">Engrossando as estatísticas, a JT mineira tem recebido diversas ações envolvendo empregadores que descumprem normas de segurança, higiene e saúde do trabalhador, propiciando, devido à sua negligência, a ocorrência de acidentes do trabalho ou doenças ocupacionais. </w:t>
      </w:r>
    </w:p>
    <w:p>
      <w:pPr>
        <w:pStyle w:val="Corpodotexto"/>
        <w:rPr/>
      </w:pPr>
      <w:r>
        <w:rPr/>
        <w:t xml:space="preserve">Um exemplo que ilustra bem essa realidade é a ação analisada pela juíza Érica Aparecida Pires Bessa, titular da 5ª Vara do Trabalho de Uberlândia. Conforme narrado no boletim de ocorrências lavrado pela Polícia Militar, o reclamante foi atropelado no momento em que fazia sinalização na obra da reclamada destinada à recuperação da rodovia BR-365. O veículo não respeitou o sinal de parada obrigatória. Em razão da operação tapa-buracos, realizada pela empresa de engenharia, o controle do tráfego estava sendo realizado por seus empregados, inclusive pelo reclamante. </w:t>
      </w:r>
    </w:p>
    <w:p>
      <w:pPr>
        <w:pStyle w:val="Corpodotexto"/>
        <w:rPr/>
      </w:pPr>
      <w:r>
        <w:rPr/>
        <w:t>De acordo com o laudo pericial, o acidente causou sequelas à saúde do trabalhador e incapacidade temporária para o trabalho. Durante mais de dois meses, ele foi submetido a tratamento e acompanhamento médico junto ao INSS. Examinando os elementos de prova, em especial o boletim de ocorrências, a juíza não teve dúvidas quanto à gravidade do acidente, considerando que também resultou numa vítima fatal e outra com ferimentos graves. Conforme acentuou a magistrada, esses fatos evidenciam que o empregado foi submetido a efetivo risco de morte e, embora atualmente apto para o trabalho, é inegável que a sua saúde e integridade física foram abaladas. Em consequência direta e inquestionável do acidente sofrido foram impostos dores e sofrimentos ao trabalhador, havendo indícios de que ele passou por episódios depressivos após vivenciar aqueles fatos.</w:t>
      </w:r>
    </w:p>
    <w:p>
      <w:pPr>
        <w:pStyle w:val="Corpodotexto"/>
        <w:rPr/>
      </w:pPr>
      <w:r>
        <w:rPr/>
        <w:t>Em sua sentença, a julgadora explicou que a responsabilidade civil (obrigação de indenizar) pode ser objetiva ou subjetiva. Esta última, adotada como regra pela Constituição, decorre da prova da culpa do agente, a qual deve ter uma relação de causalidade com o dano sofrido pela vítima. Já na responsabilidade objetiva, adotada como exceção pelo Código Civil, não há necessidade de investigação e comprovação da culpa, pois ela é presumida. É o caso, por exemplo, da culpa atribuída ao grau de risco da atividade empresarial. Nesse sentido, basta a presença do dano e do nexo de causalidade para haver a obrigação de indenizar, em decorrência do risco normal da atividade explorada pelo empregador. Na interpretação da magistrada, não haveria razão plausível para se assegurar que o empregador responda objetivamente por danos causados a terceiros e decorrentes das atividades empresariais (art.927, parágrafo único do CC), e apenas subjetivamente (dolo ou culpa) em face dos seus empregados, que mais se sujeitam aos riscos inerentes das mesmas atividades por permanecerem na empresa por mais tempo.</w:t>
      </w:r>
    </w:p>
    <w:p>
      <w:pPr>
        <w:pStyle w:val="Corpodotexto"/>
        <w:rPr/>
      </w:pPr>
      <w:r>
        <w:rPr/>
        <w:t>No caso do processo, a julgadora concluiu que a empresa foi negligente, pois não cuidou de assegurar que o trabalho fosse prestado em condições de respeito à dignidade humana, ao submeter o empregado a tarefas de sinalização que poderiam ser realizadas de forma eficaz e segura por meio de instrumentos e equipamentos adequados. De qualquer modo, entendo que a reclamada agiu com culpa ao não propiciar ambiente de trabalho seguro ao reclamante. Embora sabedora dos enormes riscos gerados pelo tráfego na rodovia, e que foram agravados pelas obras de sua responsabilidade, a reclamada submeteu o trabalhador a atividades perigosas sem tomar as cautelas necessárias e indispensáveis à proteção de sua integridade, finalizou a juíza sentenciante, condenando a empresa ao pagamento de uma indenização por danos morais, fixada em R$50.000,00. O TRT mineiro confirmou a condenação, apenas reduzindo o valor da indenização para R$30.000,00. (ED 0000151-94.2010.5.03.0134)</w:t>
      </w:r>
    </w:p>
    <w:p>
      <w:pPr>
        <w:pStyle w:val="Corpodotexto"/>
        <w:rPr/>
      </w:pPr>
      <w:r>
        <w:rPr/>
        <w:t>Fonte: Tribunal Regional do Trabalho da 3ª Região</w:t>
      </w:r>
    </w:p>
    <w:p>
      <w:pPr>
        <w:pStyle w:val="Corpodotexto"/>
        <w:rPr/>
      </w:pPr>
      <w:r>
        <w:rPr/>
      </w:r>
    </w:p>
    <w:p>
      <w:pPr>
        <w:pStyle w:val="Titulo"/>
        <w:rPr/>
      </w:pPr>
      <w:r>
        <w:rPr/>
        <w:t>TRT3 - JT condena empresa que descontava quantias roubadas no caixa do trocador</w:t>
      </w:r>
    </w:p>
    <w:p>
      <w:pPr>
        <w:pStyle w:val="Corpodotexto"/>
        <w:rPr/>
      </w:pPr>
      <w:r>
        <w:rPr/>
      </w:r>
    </w:p>
    <w:p>
      <w:pPr>
        <w:pStyle w:val="Corpodotexto"/>
        <w:rPr>
          <w:rFonts w:ascii="Times New Roman" w:hAnsi="Times New Roman" w:cs="Times New Roman"/>
          <w:sz w:val="24"/>
          <w:szCs w:val="24"/>
        </w:rPr>
      </w:pPr>
      <w:r>
        <w:rPr/>
        <w:t>No recurso analisado pela 6ª Turma do TRT-MG, uma empresa de transportes de passageiros não se conformava com a declaração da rescisão indireta do contrato de trabalho de um empregado. A decisão veio depois que o juiz de 1º grau constatou que, dentre outras faltas, a empresa descontava quantias roubadas no caixa do trocador, sob a forma de adiantamento salarial. A Turma de julgadores entendeu da mesma forma e manteve a sentença.</w:t>
      </w:r>
    </w:p>
    <w:p>
      <w:pPr>
        <w:pStyle w:val="Corpodotexto"/>
        <w:rPr/>
      </w:pPr>
      <w:r>
        <w:rPr/>
        <w:t>Conforme verificou o desembargador Anemar Pereira Amaral, relator do recurso, na defesa a empresa de transportes reconheceu que se acontecesse um assalto e o meliante levasse dinheiro acima do valor destinado ao troco, a responsabilidade era atribuída ao trabalhador. O fundamento apresentado: todos os coletivos são equipados com cofre e lá deve ser colocado o dinheiro da empresa. Ainda segundo a ré, o reclamante especificamente não sofreu assalto.</w:t>
      </w:r>
    </w:p>
    <w:p>
      <w:pPr>
        <w:pStyle w:val="Corpodotexto"/>
        <w:rPr/>
      </w:pPr>
      <w:r>
        <w:rPr/>
        <w:t>Por outro lado, uma testemunha confirmou que a empregadora desconta quantias roubadas no caixa do trocador, acobertando o desconto com o nome de adiantamento. Disse ainda que os veículos são dotados de cofre e que a empresa orienta o trocador a manter fora do cofre apenas R$50,00. Contudo, acrescentou não ser possível seguir essa regra, pois, caso contrário, ficam sem troco. A testemunha esclareceu que no dia 22 há adiantamento de metade do salário.</w:t>
      </w:r>
    </w:p>
    <w:p>
      <w:pPr>
        <w:pStyle w:val="Corpodotexto"/>
        <w:rPr/>
      </w:pPr>
      <w:r>
        <w:rPr/>
        <w:t xml:space="preserve">Para o relator, a conduta noticiada pela testemunha é grave e autoriza a declaração da rescisão indireta. Afinal, como se não bastasse a tensão gerada pela possibilidade de vir a ser assaltado, o trabalhador ainda tem de restituir o valor ao patrão. A mera possibilidade de vir a ser assaltado e, por consequência, ser constrangido a desembolsar o valor levado por meliantes, a fim de ressarcir o empregador, já configura notório estado de latente apreensão do empregado a justificar o rompimento do liame por culpa do empregador, registrou. No entender do magistrado, nesse caso há clara transferência ao trabalhador dos riscos do empreendimento que cabem ao empregador, o que não se admite. </w:t>
      </w:r>
    </w:p>
    <w:p>
      <w:pPr>
        <w:pStyle w:val="Corpodotexto"/>
        <w:rPr/>
      </w:pPr>
      <w:r>
        <w:rPr/>
        <w:t>E não é só isso. Na avaliação do julgador, a conduta adotada também fere o princípio da intangibilidade salarial. Como esclareceu no voto, esse princípio tem por pano de fundo o da dignidade da pessoa humana. A defesa da integralidade do salário pelo trabalhador não precisa ser feita somente depois que consumada a lesão. Ele tem o direito de agir antes. Esta resistência é garantia que o reconhecimento social do trabalho não se resume ao salário. Aliás, conforme acrescentou o relator, a questão deve ser analisada pelo enfoque constitucional, uma vez que a Constituição assegura que a lei não excluirá da apreciação do Poder Judiciário lesão ou ameaça a direito (art. 5º, XXXV).</w:t>
      </w:r>
    </w:p>
    <w:p>
      <w:pPr>
        <w:pStyle w:val="Corpodotexto"/>
        <w:rPr/>
      </w:pPr>
      <w:r>
        <w:rPr/>
        <w:t>Por tudo isso e ainda considerando que a empregadora cometeu outras faltas graves, como não pagar corretamente as horas extras e deixar de repercuti-las em outras parcelas, a Turma julgadora reconheceu haver motivos suficientes para declarar a rescisão do contrato de trabalho por culpa do empregador. (RO 0001065-94.2011.5.03.0144)</w:t>
      </w:r>
    </w:p>
    <w:p>
      <w:pPr>
        <w:pStyle w:val="Corpodotexto"/>
        <w:rPr/>
      </w:pPr>
      <w:r>
        <w:rPr/>
        <w:t>Fonte: Tribunal Regional do Trabalho da 3ª Região</w:t>
      </w:r>
    </w:p>
    <w:p>
      <w:pPr>
        <w:pStyle w:val="Corpodotexto"/>
        <w:rPr/>
      </w:pPr>
      <w:r>
        <w:rPr/>
      </w:r>
    </w:p>
    <w:p>
      <w:pPr>
        <w:pStyle w:val="Titulo"/>
        <w:rPr/>
      </w:pPr>
      <w:r>
        <w:rPr/>
        <w:t>TRT3 - TRT anula advertência dada a membro de comissão de licitação que denunciou possível irregularidade</w:t>
      </w:r>
    </w:p>
    <w:p>
      <w:pPr>
        <w:pStyle w:val="Corpodotexto"/>
        <w:rPr/>
      </w:pPr>
      <w:r>
        <w:rPr/>
      </w:r>
    </w:p>
    <w:p>
      <w:pPr>
        <w:pStyle w:val="Corpodotexto"/>
        <w:rPr>
          <w:rFonts w:ascii="Times New Roman" w:hAnsi="Times New Roman" w:cs="Times New Roman"/>
          <w:sz w:val="24"/>
          <w:szCs w:val="24"/>
        </w:rPr>
      </w:pPr>
      <w:r>
        <w:rPr/>
        <w:t xml:space="preserve">A 10ª Turma do TRT-MG decidiu anular a advertência aplicada a empregado, membro da comissão de licitação de uma autarquia federal, que formulou denúncia de irregularidade que entendia existir em um procedimento de licitação. Na visão dos julgadores, o trabalhador apenas cumpriu com o seu dever de zelar pela observância dos princípios próprios de todo e qualquer ato administrativo, narrando o fato de forma objetiva, sem ataques pessoais. Por isso, não se justifica a punição. </w:t>
      </w:r>
    </w:p>
    <w:p>
      <w:pPr>
        <w:pStyle w:val="Corpodotexto"/>
        <w:rPr/>
      </w:pPr>
      <w:r>
        <w:rPr/>
        <w:t xml:space="preserve">A juíza de 1º Grau havia indeferido o pedido de nulidade da advertência disciplinar, com o que não concordou o reclamante. Analisando o caso, a juíza convocada Ana Maria Amorim Rebouças deu razão ao empregado. Conforme observou a relatora, consta no processo o ofício redigido pelo reclamante e seu colega, endereçado ao gerente executivo da ré, apontando indícios de irregularidade na licitação para a contratação de um escritório de advocacia que defenderia a autarquia em reclamações trabalhistas. </w:t>
      </w:r>
    </w:p>
    <w:p>
      <w:pPr>
        <w:pStyle w:val="Corpodotexto"/>
        <w:rPr/>
      </w:pPr>
      <w:r>
        <w:rPr/>
        <w:t xml:space="preserve">A empregadora apurou os fatos e, ao final do processo, decidiu pela ausência da apontada irregularidade. O que soou estranho, para a magistrada, foi o fato de a advertência ter sido dada com data do mesmo dia do protocolo do ofício de denúncia. Não faz sentido punir o empregado por lesão da honra e boa fama dos colegas denunciados e, ao mesmo tempo, instituir comissão para apurar a verdade ou não dos fatos. Ora, se tais fatos são lesivos à honra e boa fama dos denunciados, razão não existiria para se passar à sua apuração, frisou. Tudo indica que a advertência foi aplicada após a conclusão do processo administrativo e, para simular imediatidade, a ré colocou no documento data retroativa. </w:t>
      </w:r>
    </w:p>
    <w:p>
      <w:pPr>
        <w:pStyle w:val="Corpodotexto"/>
        <w:rPr/>
      </w:pPr>
      <w:r>
        <w:rPr/>
        <w:t>De acordo com a juíza convocada, não há justificativa para a punição. Isso porque o reclamante faz parte da comissão de licitação, tendo obrigação de acompanhar e fiscalizar os procedimentos que passam por ele, na forma prevista no artigo 6º, XIV, da Lei nº 8.666/93. O artigo 3º dessa mesma Lei dispõe que os membros dessas comissões têm dever de cuidar para que sejam observados os princípios da isonomia, legalidade, impessoalidade, moralidade, igualdade, publicidade, probidade administrativa e a vinculação ao instrumento de convocação para participar do processo.</w:t>
      </w:r>
    </w:p>
    <w:p>
      <w:pPr>
        <w:pStyle w:val="Corpodotexto"/>
        <w:rPr/>
      </w:pPr>
      <w:r>
        <w:rPr/>
        <w:t>No ofício, o empregado e seu colega foram objetivos no relato, limitando-se a descrever os fatos que entendiam ser verdadeiros, sem atacar os denunciados. E, com efeito, não se pode vislumbrar, numa descrição da prática de atos, nenhuma lesão pessoal aos praticantes desses atos pois, se assim se entender, a atuação do reclamante, como membro de uma comissão de licitação, ficaria sobremaneira prejudicada. O autor agiu, portanto, dentro dos limites da regularidade, no cumprimento de seu dever, ao redigir o ofício, concluiu a relatora, declarando nula a advertência. (ED 0000897-03.2011.5.03.0109)</w:t>
      </w:r>
    </w:p>
    <w:p>
      <w:pPr>
        <w:pStyle w:val="Corpodotexto"/>
        <w:rPr/>
      </w:pPr>
      <w:r>
        <w:rPr/>
        <w:t>Fonte: Tribunal Regional do Trabalho da 3ª Região</w:t>
      </w:r>
    </w:p>
    <w:p>
      <w:pPr>
        <w:pStyle w:val="Corpodotexto"/>
        <w:rPr/>
      </w:pPr>
      <w:r>
        <w:rPr/>
      </w:r>
    </w:p>
    <w:p>
      <w:pPr>
        <w:pStyle w:val="Titulo"/>
        <w:rPr/>
      </w:pPr>
      <w:r>
        <w:rPr/>
        <w:t>TRT1 - Empresa é condenada por quebra de acordo de contratação</w:t>
      </w:r>
    </w:p>
    <w:p>
      <w:pPr>
        <w:pStyle w:val="Corpodotexto"/>
        <w:rPr/>
      </w:pPr>
      <w:r>
        <w:rPr/>
      </w:r>
    </w:p>
    <w:p>
      <w:pPr>
        <w:pStyle w:val="Corpodotexto"/>
        <w:rPr>
          <w:rFonts w:ascii="Times New Roman" w:hAnsi="Times New Roman" w:cs="Times New Roman"/>
          <w:sz w:val="24"/>
          <w:szCs w:val="24"/>
        </w:rPr>
      </w:pPr>
      <w:r>
        <w:rPr/>
        <w:t>Em razão do descumprimento de promessa de contratação, a empresa Luft Transportes Rodoviários e Armazéns Gerais Ltda foi condenada, pela 6ª Vara do Trabalho de Duque de Caxias, a pagar R$ 9.730,00. O valor da indenização foi calculado somando-se os dez salários que o autor da ação, Guilherme Maurício Soares, iria receber se tivesse sido empregado.</w:t>
      </w:r>
    </w:p>
    <w:p>
      <w:pPr>
        <w:pStyle w:val="Corpodotexto"/>
        <w:rPr/>
      </w:pPr>
      <w:r>
        <w:rPr/>
        <w:t>Na sentença, a juíza Ana Rita Lugon Ramacciotti afirmou que a condenação teve uma finalidade punitiva e pedagógica, já que a contratação do reclamante foi cancelada sem justificativa plausível e comprovada. A documentação nos autos mostra que Guilherme tinha feito exame médico admissional e aberto uma conta corrente especificamente para receber o salário, o que configurou uma pré-contratação. “A ação do empregador ou omissão em não levar a cabo a contratação lesou a dignidade do trabalhador, causando-lhe frustração e sofrimentos morais, que deverão ser reparados”, enfatizou a magistrada.</w:t>
      </w:r>
    </w:p>
    <w:p>
      <w:pPr>
        <w:pStyle w:val="Corpodotexto"/>
        <w:rPr/>
      </w:pPr>
      <w:r>
        <w:rPr/>
        <w:t xml:space="preserve">Uma testemunha da Luft alegou que houve redução da frota para justificar a atitude da empresa, mas o argumento não convenceu a juíza. Isso porque a reclamada tomou ciência da suposta diminuição da frota em dezembro de 2011 e admissão do reclamante ocorreria em novembro de 2011. A mesma testemunha admitiu que nenhum funcionário foi dispensado, no período, o que contribuiu para esclarecer que a empresa não passava por crise econômica. </w:t>
      </w:r>
    </w:p>
    <w:p>
      <w:pPr>
        <w:pStyle w:val="Corpodotexto"/>
        <w:rPr/>
      </w:pPr>
      <w:r>
        <w:rPr/>
        <w:t xml:space="preserve">Na decisão, a juíza reforçou que a responsabilidade civil do empregador não está limitada ao período contratual, mas alcança igualmente as fases pré e pós-contratual. </w:t>
      </w:r>
    </w:p>
    <w:p>
      <w:pPr>
        <w:pStyle w:val="Corpodotexto"/>
        <w:rPr/>
      </w:pPr>
      <w:r>
        <w:rPr/>
        <w:t>Nas decisões proferidas pela Justiça do Trabalho são admissíveis os recursos enumerados no art. 893 da CLT.</w:t>
      </w:r>
    </w:p>
    <w:p>
      <w:pPr>
        <w:pStyle w:val="Corpodotexto"/>
        <w:rPr/>
      </w:pPr>
      <w:r>
        <w:rPr/>
        <w:t>Processo 0000445-13-2012</w:t>
      </w:r>
    </w:p>
    <w:p>
      <w:pPr>
        <w:pStyle w:val="Corpodotexto"/>
        <w:rPr/>
      </w:pPr>
      <w:r>
        <w:rPr/>
        <w:t>Fonte: Tribunal Regional do Trabalho da 1ª Região</w:t>
      </w:r>
    </w:p>
    <w:p>
      <w:pPr>
        <w:pStyle w:val="Corpodotexto"/>
        <w:rPr/>
      </w:pPr>
      <w:r>
        <w:rPr/>
      </w:r>
    </w:p>
    <w:p>
      <w:pPr>
        <w:pStyle w:val="Titulo"/>
        <w:rPr/>
      </w:pPr>
      <w:r>
        <w:rPr/>
        <w:t>TRT15 - Trabalhador que alegou doença ocupacional não conquista reintegração ao emprego</w:t>
      </w:r>
    </w:p>
    <w:p>
      <w:pPr>
        <w:pStyle w:val="Corpodotexto"/>
        <w:rPr/>
      </w:pPr>
      <w:r>
        <w:rPr/>
      </w:r>
    </w:p>
    <w:p>
      <w:pPr>
        <w:pStyle w:val="Corpodotexto"/>
        <w:rPr>
          <w:rFonts w:ascii="Times New Roman" w:hAnsi="Times New Roman" w:cs="Times New Roman"/>
          <w:sz w:val="24"/>
          <w:szCs w:val="24"/>
        </w:rPr>
      </w:pPr>
      <w:r>
        <w:rPr/>
        <w:t xml:space="preserve">A 8ª Câmara do TRT da 15ª Região manteve intacta sentença do juízo da Vara do Trabalho de Salto, que julgou improcedente o pedido de um trabalhador que afirmou ter desenvolvido doença ocupacional durante o período em que trabalhou na reclamada, uma indústria do ramo de revestimentos de madeira. O reclamante buscou na Justiça do Trabalho o que entendia ser seu direito: garantia de emprego e reintegração, além da condenação da empresa ao pagamento de indenização pelos danos físicos e morais que sofreu. </w:t>
      </w:r>
    </w:p>
    <w:p>
      <w:pPr>
        <w:pStyle w:val="Corpodotexto"/>
        <w:rPr/>
      </w:pPr>
      <w:r>
        <w:rPr/>
        <w:t xml:space="preserve">Inconformado com a sentença desfavorável, recorreu alegando cerceamento de defesa, uma vez que o juízo de primeira instância não quis ouvir uma testemunha que, segundo o autor da ação, poderia comprovar a doença ocupacional que teria afetado o joelho do reclamante. </w:t>
      </w:r>
    </w:p>
    <w:p>
      <w:pPr>
        <w:pStyle w:val="Corpodotexto"/>
        <w:rPr/>
      </w:pPr>
      <w:r>
        <w:rPr/>
        <w:t xml:space="preserve">A relatora do acórdão da 8ª Câmara, desembargadora Erodite Ribeiro dos Santos De Biasi, classificou de “inócua” a intenção do trabalhador de produzir prova oral acerca da moléstia e ainda acrescentou que a tentativa apresenta “caráter exclusivamente protelatório”. </w:t>
      </w:r>
    </w:p>
    <w:p>
      <w:pPr>
        <w:pStyle w:val="Corpodotexto"/>
        <w:rPr/>
      </w:pPr>
      <w:r>
        <w:rPr/>
        <w:t xml:space="preserve">O trabalhador chegou a pedir a confecção de novo laudo pericial, afirmando que o elaborado pela perícia do juízo de 1º grau apontava contradições. Insistiu que “a doença ocupacional e o nexo causal restaram comprovados, motivo pelo qual faz jus à reintegração aos quadros da reclamada - com a declaração de estabilidade até a implementação do tempo para a aposentadoria - ou ao pagamento de indenização substitutiva equivalente aos salários devidos até que complete 65 anos de idade (termo adotado para a aposentadoria por idade)”. </w:t>
      </w:r>
    </w:p>
    <w:p>
      <w:pPr>
        <w:pStyle w:val="Corpodotexto"/>
        <w:rPr/>
      </w:pPr>
      <w:r>
        <w:rPr/>
        <w:t xml:space="preserve">A relatora não concordou com o inconformismo do trabalhador e ressaltou que “a análise dos autos demonstra que o reclamante foi submetido a exame clínico pericial, tendo havido a inspeção do local de trabalho e a análise de todos os documentos médicos acostados, o que culminou com a apresentação do laudo médico do perito de confiança do juízo”. </w:t>
      </w:r>
    </w:p>
    <w:p>
      <w:pPr>
        <w:pStyle w:val="Corpodotexto"/>
        <w:rPr/>
      </w:pPr>
      <w:r>
        <w:rPr/>
        <w:t xml:space="preserve">O acórdão salientou que, uma vez impugnado o trabalho técnico pelo trabalhador e apresentados novos quesitos, o juízo considerou desnecessária a observância dos questionamentos complementares, com esteio nos artigos 420, parágrafo único, 426, inciso I, e 437 do CPC. Porém, observou a decisão colegiada, requerida a prova oral pelo trabalhador, o juízo de primeira instância acatou o pedido, designando audiência de instrução. Nessa oportunidade, o reclamante reiterou a impugnação ao trabalho técnico e insistiu na confecção de novo trabalho, o que foi rejeitado. </w:t>
      </w:r>
    </w:p>
    <w:p>
      <w:pPr>
        <w:pStyle w:val="Corpodotexto"/>
        <w:rPr/>
      </w:pPr>
      <w:r>
        <w:rPr/>
        <w:t xml:space="preserve">O trabalhador pediu então que o juízo ouvisse duas testemunhas, salientando que a oitiva se destinava a comprovar a “espécie de trabalho realizado” e o “prejuízo funcional”. Por serem quesitos eminentemente técnicos já apurados pelo perito, o juízo se recusou a aceitar o pedido. </w:t>
      </w:r>
    </w:p>
    <w:p>
      <w:pPr>
        <w:pStyle w:val="Corpodotexto"/>
        <w:rPr/>
      </w:pPr>
      <w:r>
        <w:rPr/>
        <w:t xml:space="preserve">O acórdão reconheceu que é “evidente que os óbices apresentados não se revelaram aptos para infirmar o trabalho técnico, nem convincentes acerca da necessidade de nova perícia”. Reconheceu também que o perito “cumpriu devidamente a incumbência determinada pelo Juízo originário, apresentando trabalho minucioso e esclarecendo todos os aspectos ventilados pelas partes”. E completou que “tratando-se de postulação de direito sujeito à comprovação pericial (parágrafo segundo do artigo 195 da CLT), pois vinculado a conhecimentos técnicos e científicos, a intenção do autor de produzir prova oral acerca do trabalho realizado e do prejuízo funcional dele advindo demonstra-se inócua, imprimindo caráter exclusivamente protelatório à medida”. </w:t>
      </w:r>
    </w:p>
    <w:p>
      <w:pPr>
        <w:pStyle w:val="Corpodotexto"/>
        <w:rPr/>
      </w:pPr>
      <w:r>
        <w:rPr/>
        <w:t xml:space="preserve">O acórdão destacou também que “embora o Juízo não esteja adstrito ao laudo pericial, é indispensável que a parte que alega sua incorreção apresente prova cabal de suas afirmações”. A verdade, porém, segundo o acórdão, “é que o apelo não traz nenhum argumento convincente para desmerecer o laudo, infirmar a idoneidade e isenção do perito ou comprovar interesse deste na descaracterização do nexo de causalidade entre a enfermidade e o labor, sendo oportuno ressaltar que nem mesmo a existência de laudo pericial em outro sentido (o que não ocorreu) seria suficiente para desqualificar o trabalho apresentado nestes autos”. E enfatizou que “a mera circunstância de o laudo pericial ter sido desfavorável ao recorrente não enseja sua nulidade”. </w:t>
      </w:r>
    </w:p>
    <w:p>
      <w:pPr>
        <w:pStyle w:val="Corpodotexto"/>
        <w:rPr/>
      </w:pPr>
      <w:r>
        <w:rPr/>
        <w:t xml:space="preserve">O laudo pericial constatou que a doença no joelho do trabalhador apresenta “caráter crônico, degenerativo e progressivo da osteoartrose”. A perícia também apurou que “as condições de trabalho na reclamada não puderam ser concebidas sequer como concausa para o surgimento da doença” e que “a doença do reclamante tem origem em alteração congênita no alinhamento dos membros inferiores, com decorrente artrose no joelho direito”. A perícia concluiu ainda que “antes da cirurgia o autor apresentou alterações traumáticas decorrentes da prática de futebol, e que este, em suas atividades laborais, não realizava movimentos repetitivos ou com sobrecarga para o joelho”. </w:t>
      </w:r>
    </w:p>
    <w:p>
      <w:pPr>
        <w:pStyle w:val="Corpodotexto"/>
        <w:rPr/>
      </w:pPr>
      <w:r>
        <w:rPr/>
        <w:t xml:space="preserve">Em conclusão, o acórdão entendeu que “resta nítido que a moléstia tem cunho degenerativo e não se relaciona, de modo algum, com o trabalho realizado na reclamada, o que impede o reconhecimento da doença ocupacional”. (Processo 0092900-84.2009.5.15.0085) </w:t>
      </w:r>
    </w:p>
    <w:p>
      <w:pPr>
        <w:pStyle w:val="Corpodotexto"/>
        <w:rPr/>
      </w:pPr>
      <w:r>
        <w:rPr/>
        <w:t>Fonte: Tribunal Regional do Trabalho da 15ª Região</w:t>
      </w:r>
    </w:p>
    <w:p>
      <w:pPr>
        <w:pStyle w:val="Corpodotexto"/>
        <w:rPr/>
      </w:pPr>
      <w:r>
        <w:rPr/>
      </w:r>
    </w:p>
    <w:p>
      <w:pPr>
        <w:pStyle w:val="Titulo"/>
        <w:rPr/>
      </w:pPr>
      <w:r>
        <w:rPr/>
        <w:t>TRT11 - Presidente do TRT11 mantém liminar no caso da paralisação do transporte coletivo</w:t>
      </w:r>
    </w:p>
    <w:p>
      <w:pPr>
        <w:pStyle w:val="Corpodotexto"/>
        <w:rPr/>
      </w:pPr>
      <w:r>
        <w:rPr/>
      </w:r>
    </w:p>
    <w:p>
      <w:pPr>
        <w:pStyle w:val="Corpodotexto"/>
        <w:rPr>
          <w:rFonts w:ascii="Times New Roman" w:hAnsi="Times New Roman" w:cs="Times New Roman"/>
          <w:sz w:val="24"/>
          <w:szCs w:val="24"/>
        </w:rPr>
      </w:pPr>
      <w:r>
        <w:rPr/>
        <w:t>Em audiência de conciliação do Dissídio Coletivo entre o Sindicato das Empresas de Transporte Coletivo de Passageiros do Estado do Amazonas (Sinetran) e Sindicato dos Trabalhadores Rodoviários de Manaus (STTRM) realizada na manhã desta sexta-feira (27), a presidente do Tribunal Regional do Trabalho da 11ª Região, desembargadora Valdenyra Farias Thomé, manteve a Liminar concedida no dia 10 de abril, que determinou o retorno imediato dos trabalhadores rodoviários às suas atividades, decorrente da paralisação realizada pela categoria no dia 10 de abril, tomando de surpresa a população de Manaus.</w:t>
      </w:r>
    </w:p>
    <w:p>
      <w:pPr>
        <w:pStyle w:val="Corpodotexto"/>
        <w:rPr/>
      </w:pPr>
      <w:r>
        <w:rPr/>
        <w:t>Na Liminar concedida anteriormente, a desembargadora Valdenyra Thomé, em seu despacho, considera que não foi observado o requisito legal imperioso para o exercício de greve (antecipação mínima de 72 horas, por se tratar de atividade essencial, tampouco sem pauta de reivindicação, sendo necessário o restabelecimento integral das atividades por parte dos trabalhadores rodoviários, em favor da população de Manaus.</w:t>
      </w:r>
    </w:p>
    <w:p>
      <w:pPr>
        <w:pStyle w:val="Corpodotexto"/>
        <w:rPr/>
      </w:pPr>
      <w:r>
        <w:rPr/>
        <w:t>Durante a audiência, a presidente do TRT11 perguntou ao atual presidente da Junta Governativa do STTRM, Francisco Bezerra Ferreira, sobre o andamento das eleições, ao que este respondeu que no prazo de 180 dias resolverá o impasse, informando que as eleições estão marcadas para ocorrer em 14 de junho, tendo inclusive encerrado o prazo para apresentação das chapas e que dará conhecimento ao Ministério Público do Trabalho, representado na audiência pela procuradora Rosineide Mendonça Moura, e ao próprio TRT11.</w:t>
      </w:r>
    </w:p>
    <w:p>
      <w:pPr>
        <w:pStyle w:val="Corpodotexto"/>
        <w:rPr/>
      </w:pPr>
      <w:r>
        <w:rPr/>
        <w:t>Não houve acordo sobre o desconto do dia paralisado, como queria o Sindicato patronal. Após vários debates, a presidente determinou que processo fosse instruído, submetendo o processo a julgamento, sendo relator o desembargador Antônio Carlos Marinho Bezerra, vice-presidente, em exercício, a partir do dia 2.5.2012 e revisora a desembargadora Francisca Rita Alencar Albuquerque, no exercício da vice-presidência.</w:t>
      </w:r>
    </w:p>
    <w:p>
      <w:pPr>
        <w:pStyle w:val="Corpodotexto"/>
        <w:rPr/>
      </w:pPr>
      <w:r>
        <w:rPr/>
        <w:t>De acordo com o despacho, os autos deverão ser remetidos inicialmente à Procuradoria Regional do Trabalho da 11ª Região.</w:t>
      </w:r>
    </w:p>
    <w:p>
      <w:pPr>
        <w:pStyle w:val="Corpodotexto"/>
        <w:rPr/>
      </w:pPr>
      <w:r>
        <w:rPr/>
        <w:t>DC 0000133-94-20125.11.0000</w:t>
      </w:r>
    </w:p>
    <w:p>
      <w:pPr>
        <w:pStyle w:val="Corpodotexto"/>
        <w:rPr/>
      </w:pPr>
      <w:r>
        <w:rPr/>
        <w:t>Fonte: Tribunal Regional do Trabalho da 11ª Região</w:t>
      </w:r>
    </w:p>
    <w:p>
      <w:pPr>
        <w:pStyle w:val="Corpodotexto"/>
        <w:rPr/>
      </w:pPr>
      <w:r>
        <w:rPr/>
      </w:r>
    </w:p>
    <w:p>
      <w:pPr>
        <w:pStyle w:val="Titulo"/>
        <w:rPr/>
      </w:pPr>
      <w:r>
        <w:rPr/>
        <w:t>TRT10 - 1ª Turma autoriza PGR a pagar débitos trabalhistas de prestadora de serviços</w:t>
      </w:r>
    </w:p>
    <w:p>
      <w:pPr>
        <w:pStyle w:val="Corpodotexto"/>
        <w:rPr/>
      </w:pPr>
      <w:r>
        <w:rPr/>
      </w:r>
    </w:p>
    <w:p>
      <w:pPr>
        <w:pStyle w:val="Corpodotexto"/>
        <w:rPr>
          <w:rFonts w:ascii="Times New Roman" w:hAnsi="Times New Roman" w:cs="Times New Roman"/>
          <w:sz w:val="24"/>
          <w:szCs w:val="24"/>
        </w:rPr>
      </w:pPr>
      <w:r>
        <w:rPr/>
        <w:t>A Procuradoria-Geral da República pode saldar diretamente os débitos trabalhistas da empresa Visual - Locação, Serviço, Construção Civil e Mineração Ltda., contratada para prestar serviços à PGR e ao Conselho Nacional do Ministério Público (CNMP), a qual não vem cumprindo suas obrigações trabalhistas com os empregados terceirizados.  A autorização é da 1ª Turma do TRT-10ª Região, que julgou procedente ação civil pública movida pela União.</w:t>
      </w:r>
    </w:p>
    <w:p>
      <w:pPr>
        <w:pStyle w:val="Corpodotexto"/>
        <w:rPr/>
      </w:pPr>
      <w:r>
        <w:rPr/>
        <w:t xml:space="preserve">Segundo o relator do processo, desembargador André R. P. V. Damasceno, não existe fundamento para negar à União o direito de efetuar, ela própria, o pagamento das verbas trabalhistas aos empregados da Visual, como havia sido julgado na primeira instância. “A medida”, afirma o magistrado em seu voto, “a par de propiciar maior agilidade na satisfação de direitos de natureza alimentar, evitará que os empregados vinculados ao contrato celebrado pela empresa Visual com o Ministério Público Federal tenham que recorrer ao Judiciário para buscar, por meio de ações individuais, o pagamento das verbas trabalhistas a que têm direito, prevenindo, assim, desnecessária litigiosidade e assegurando a plena observância aos princípios da economia e celeridade processuais”. </w:t>
      </w:r>
    </w:p>
    <w:p>
      <w:pPr>
        <w:pStyle w:val="Corpodotexto"/>
        <w:rPr/>
      </w:pPr>
      <w:r>
        <w:rPr/>
        <w:t>Processo n° 00069-2011-004-10-00-5-RO</w:t>
      </w:r>
    </w:p>
    <w:p>
      <w:pPr>
        <w:pStyle w:val="Corpodotexto"/>
        <w:rPr/>
      </w:pPr>
      <w:r>
        <w:rPr/>
        <w:t>Fonte: Tribunal Regional do Trabalho da 10ª Região</w:t>
      </w:r>
    </w:p>
    <w:p>
      <w:pPr>
        <w:pStyle w:val="Corpodotexto"/>
        <w:rPr/>
      </w:pPr>
      <w:r>
        <w:rPr/>
      </w:r>
    </w:p>
    <w:p>
      <w:pPr>
        <w:pStyle w:val="Titulo"/>
        <w:rPr/>
      </w:pPr>
      <w:r>
        <w:rPr/>
        <w:t>TRT3 - Cortadores de cana devem receber horas extras e adicional</w:t>
      </w:r>
    </w:p>
    <w:p>
      <w:pPr>
        <w:pStyle w:val="Corpodotexto"/>
        <w:rPr/>
      </w:pPr>
      <w:r>
        <w:rPr/>
      </w:r>
    </w:p>
    <w:p>
      <w:pPr>
        <w:pStyle w:val="Corpodotexto"/>
        <w:rPr>
          <w:rFonts w:ascii="Times New Roman" w:hAnsi="Times New Roman" w:cs="Times New Roman"/>
          <w:sz w:val="24"/>
          <w:szCs w:val="24"/>
        </w:rPr>
      </w:pPr>
      <w:r>
        <w:rPr/>
        <w:t>A recente alteração da OJ 235 da SDI-1 do TST, publicada no último dia 19 de abril, trouxe uma mudança favorável aos cortadores de cana. Antes, a OJ apenas definia que o empregado que recebe salário por produção e extrapola a jornada só tem direito ao adicional de horas extras. Nesse caso, não há pagamento de horas extras porque estas já são incluídas no salário normal. O pagamento se limita ao adicional. Mas com a alteração da OJ, abriu-se uma exceção para os cortadores de cana. A partir de agora esses trabalhadores têm expressamente reconhecido o direito ao pagamento das horas extras e do adicional respectivo.</w:t>
      </w:r>
    </w:p>
    <w:p>
      <w:pPr>
        <w:pStyle w:val="Corpodotexto"/>
        <w:rPr/>
      </w:pPr>
      <w:r>
        <w:rPr/>
        <w:t>O entendimento já havia prevalecido em decisões recentes do TST. A ideia é a de que o trabalho por produção no campo deve ser tratado de forma diferenciada dos demais empregados remunerados por produção. Isto porque se trata de trabalho braçal, desgastante e prejudicial à saúde, inserido em uma realidade de muita exploração pelos patrões. Somente com a jornada normal o trabalhador não garante seu sustento digno e se vê em uma situação de ter de trabalhar mais para ganhar mais. Com a alteração da OJ 235, foram reconhecidas as condições especiais dos cortadores de cana, assegurando-lhes o direito às horas extras realizadas com o respectivo adicional.</w:t>
      </w:r>
    </w:p>
    <w:p>
      <w:pPr>
        <w:pStyle w:val="Corpodotexto"/>
        <w:rPr/>
      </w:pPr>
      <w:r>
        <w:rPr/>
        <w:t>Nesse mesmo sentido já vinha julgando a Justiça do Trabalho mineira. Um caso de cortador de cana foi analisado pela 4a Turma do TRT-MG. A relatora, juíza convocada Adriana Goulart de Sena Orsini, julgou desfavoravelmente o recurso de uma usina que pretendia pagar apenas o adicional de horas extras a um empregado. Na sentença, o juiz de 1º Grau deferiu horas extras e adicional, afastando o desconto da parcela de produção. Conforme fundamentou o magistrado, no caso de trabalhadores braçais o desgaste físico é cumulativo e progressivo ao final da jornada, que é justamente a fração do trabalho que ultrapassa a jornada diária.</w:t>
      </w:r>
    </w:p>
    <w:p>
      <w:pPr>
        <w:pStyle w:val="Corpodotexto"/>
        <w:rPr/>
      </w:pPr>
      <w:r>
        <w:rPr/>
        <w:t>A relatora acompanhou o entendimento e manteve a sentença. Em relação à forma de cálculo das horas extras e remuneração, quando pretende a recorrente a aplicação dos entendimento fixado pelas O.J. de n. 235 e Súmula de n. 340, ambas do TST, considero que a sentença não desafia reforma, porque em sintonia com entendimento firmado pela Sb.D.I./TST, citada pela sentença e aqui reproduzida, registrou no voto. Na decisão mencionada no voto, a Subseção 1 Especializada em Dissídios Individuais do TST afastou a aplicação da OJ 235 em sua redação anterior, bem como Súmula 340, ambas do TST, reconhecendo a situação especial do trabalhador rural braçal. O caso do empregado cortador de cana de açúcar denota situação especialíssima de trabalhador rural braçal, em que há imposição de tarifa pelo empregador, a determinar o trabalho em sobrejornada como forma de alcançar a meta, que também é determinada pelo empregado. Não há como transferir exclusivamente para o empregado o ônus relacionado ao acréscimo da produção, incumbindo levar em consideração que no meio rural o mecanismo tem servido para exploração injusta da mão-de-obra, explicou o relator Ministro Aloysio Côrrea da Veiga (E-RR-90100-13.2004.5.09.0025. Publicado DEJT 17/06/2011).</w:t>
      </w:r>
    </w:p>
    <w:p>
      <w:pPr>
        <w:pStyle w:val="Corpodotexto"/>
        <w:rPr/>
      </w:pPr>
      <w:r>
        <w:rPr/>
        <w:t>Portanto, seguindo o entendimento agora consolidado pelo TST, a relatora decidiu manter a decisão que condenou a usina a pagar ao cortador de cana horas extras acrescidas do respectivo adicional. (RO 0001334-15.2011.5.03.0151)</w:t>
      </w:r>
    </w:p>
    <w:p>
      <w:pPr>
        <w:pStyle w:val="Corpodotexto"/>
        <w:rPr/>
      </w:pPr>
      <w:r>
        <w:rPr/>
        <w:t>Fonte: Tribunal Regional do Trabalho da 3ª Região</w:t>
      </w:r>
    </w:p>
    <w:p>
      <w:pPr>
        <w:pStyle w:val="Corpodotexto"/>
        <w:rPr/>
      </w:pPr>
      <w:r>
        <w:rPr/>
      </w:r>
    </w:p>
    <w:p>
      <w:pPr>
        <w:pStyle w:val="Titulo"/>
        <w:rPr/>
      </w:pPr>
      <w:r>
        <w:rPr/>
        <w:t xml:space="preserve">TRT3 - Férias coletivas no sindicato não justificam atraso na homologação de rescisão contratual </w:t>
      </w:r>
    </w:p>
    <w:p>
      <w:pPr>
        <w:pStyle w:val="Corpodotexto"/>
        <w:rPr/>
      </w:pPr>
      <w:r>
        <w:rPr/>
      </w:r>
    </w:p>
    <w:p>
      <w:pPr>
        <w:pStyle w:val="Corpodotexto"/>
        <w:rPr>
          <w:rFonts w:ascii="Times New Roman" w:hAnsi="Times New Roman" w:cs="Times New Roman"/>
          <w:sz w:val="24"/>
          <w:szCs w:val="24"/>
        </w:rPr>
      </w:pPr>
      <w:r>
        <w:rPr/>
        <w:t>Embora habitualmente a homologação da rescisão dos contratos de trabalho de empregados com mais de um ano de casa seja feita pelo sindicato da categoria, esse não é o único órgão competente para a função. Os parágrafos 1º e 3º do artigo 477 da CLT estabelecem que a assistência ao ato de dispensa também pode ser feita pelo Ministério do Trabalho ou pelo representante do Ministério Público, ou, onde houver, pelo Defensor Público e, por fim, pelo Juiz de Paz. Então, não se considera razoável a justificativa da empresa que alegou não ter efetuado a homologação da rescisão contratual do empregado no prazo legal, em razão das férias coletivas da entidade sindical.</w:t>
      </w:r>
    </w:p>
    <w:p>
      <w:pPr>
        <w:pStyle w:val="Corpodotexto"/>
        <w:rPr/>
      </w:pPr>
      <w:r>
        <w:rPr/>
        <w:t xml:space="preserve">Assim entendeu o juiz Cláudio Roberto Carneiro de Castro, titular da Vara do Trabalho de Guaxupé, ao julgar o processo de um professor que pedia, além de outros direitos que entendia devidos, a multa do parágrafo 8º do artigo 477 da CLT. Conforme observou o magistrado, o contrato de trabalho foi extinto em 31.03.2011 e a homologação da rescisão contratual ocorreu em 02.05.2011, exatamente 32 dias depois do cumprimento do aviso prévio e, portanto, fora do prazo legal. A empresa insistia na tese de que o atraso deveu-se às férias do sindicato. Mas, de acordo com o juiz, essa afirmação não justifica o atraso, pois existem outras autoridades, especificadas na lei, competentes para a prática do ato. </w:t>
      </w:r>
    </w:p>
    <w:p>
      <w:pPr>
        <w:pStyle w:val="Corpodotexto"/>
        <w:rPr/>
      </w:pPr>
      <w:r>
        <w:rPr/>
        <w:t>Na verdade, frisou o julgador, os documentos do processo demonstram que, mesmo com atraso, a homologação acabou sendo feita pelo Promotor de Justiça e não pelo sindicato da categoria. Por outro lado, ainda que não houvesse autoridade habilitada a fazer a homologação, o reclamado poderia ainda ter se valido da ação de consignação em pagamento em tempo hábil, ponderou o juiz sentenciante. Apesar de a empregadora ter apresentado comprovante de depósito bancário, de forma a mostrar que os valores devidos ao empregado já haviam sido pagos, o juiz entendeu devida a multa do artigo 477. Isso porque a quitação só é válida após a homologação. Até para que o trabalhador possa conferir e tomar conhecimento de forma detalhada de quais parcelas foram creditadas em sua conta.</w:t>
      </w:r>
    </w:p>
    <w:p>
      <w:pPr>
        <w:pStyle w:val="Corpodotexto"/>
        <w:rPr/>
      </w:pPr>
      <w:r>
        <w:rPr/>
        <w:t>O magistrado lembrou que a homologação da rescisão não é mera formalidade, já que o atraso do ato causa prejuízo ao empregado. As guias do Termo de Rescisão do Contrato de Trabalho e CD/SD são indispensáveis para o levantamento do FGTS e para o recebimento do seguro desemprego. Entendimento em contrário implicaria na conclusão de que o empregador, depositando em conta bancária as verbas rescisórias no prazo legal, poderia homologar a rescisão quando bem lhe aprouvesse, postergando no tempo a entrega das guias rescisórias, o que não é razoável e causaria manifesto prejuízo financeiro ao empregado, ressaltou. E foi o que aconteceu no caso, pois o professor somente recebeu a primeira parcela do seguro desemprego em junho.</w:t>
      </w:r>
    </w:p>
    <w:p>
      <w:pPr>
        <w:pStyle w:val="Corpodotexto"/>
        <w:rPr/>
      </w:pPr>
      <w:r>
        <w:rPr/>
        <w:t>Com esses fundamentos, o juiz condenou a empresa ao pagamento da multa do parágrafo 8º do artigo 477 da CLT. Não houve recurso e a decisão transitou em julgado. (nº 01228-2011-081-03-00-6)</w:t>
      </w:r>
    </w:p>
    <w:p>
      <w:pPr>
        <w:pStyle w:val="Corpodotexto"/>
        <w:rPr/>
      </w:pPr>
      <w:r>
        <w:rPr/>
        <w:t>Fonte: Tribunal Regional do Trabalho da 3ª Região</w:t>
      </w:r>
    </w:p>
    <w:p>
      <w:pPr>
        <w:pStyle w:val="Corpodotexto"/>
        <w:rPr/>
      </w:pPr>
      <w:r>
        <w:rPr/>
      </w:r>
    </w:p>
    <w:p>
      <w:pPr>
        <w:pStyle w:val="Titulo"/>
        <w:rPr/>
      </w:pPr>
      <w:r>
        <w:rPr/>
        <w:t xml:space="preserve">TRT3 - Gratificação superior a 50% do salário não basta para caracterizar cargo de confiança </w:t>
      </w:r>
    </w:p>
    <w:p>
      <w:pPr>
        <w:pStyle w:val="Corpodotexto"/>
        <w:rPr/>
      </w:pPr>
      <w:r>
        <w:rPr/>
      </w:r>
    </w:p>
    <w:p>
      <w:pPr>
        <w:pStyle w:val="Corpodotexto"/>
        <w:rPr>
          <w:rFonts w:ascii="Times New Roman" w:hAnsi="Times New Roman" w:cs="Times New Roman"/>
          <w:sz w:val="24"/>
          <w:szCs w:val="24"/>
        </w:rPr>
      </w:pPr>
      <w:r>
        <w:rPr/>
        <w:t xml:space="preserve">O parágrafo 2º do artigo 224 da CLT exclui do direito à jornada de seis horas o bancário que exerce cargo de confiança e recebe gratificação de função superior a 1/3 do salário, enquanto o trabalhador estiver com essa incumbência. A grande dúvida é saber o que, de fato, caracteriza o cargo em questão, porque, na realidade, toda relação de emprego conta com certo grau de confiança. Essa questão foi analisada pela 3ª Turma do TRT-MG, no recurso apresentado por um banco que não se conformava em ter que pagar como extras as horas excedentes à sexta diária, trabalhadas pelo empregado. </w:t>
      </w:r>
    </w:p>
    <w:p>
      <w:pPr>
        <w:pStyle w:val="Corpodotexto"/>
        <w:rPr/>
      </w:pPr>
      <w:r>
        <w:rPr/>
        <w:t xml:space="preserve">Explicando o caso, o juiz convocado Vitor Salino de Moura Eça esclareceu que o juiz de 1º Grau julgou favorável o pedido de horas extras excedentes à sexta diária, quando o empregado exercia as funções de supervisor administrativo, por entender que as funções desempenhadas não necessitavam de confiança especial. Portanto, não se enquadraria no parágrafo 2º do artigo 224 da CLT. Embora o banco continue insistindo na tese de que o reclamante exercia típico cargo de confiança e que, por isso, cumpria jornada de oito horas, o relator não lhe deu razão. </w:t>
      </w:r>
    </w:p>
    <w:p>
      <w:pPr>
        <w:pStyle w:val="Corpodotexto"/>
        <w:rPr/>
      </w:pPr>
      <w:r>
        <w:rPr/>
        <w:t xml:space="preserve">O juiz convocado destacou que a confiança que se exige do bancário, para justificar a jornada superior a seis horas não chega a ser aquela do artigo 62 da CLT, em que o empregado não está sujeito a controle de horários e conta com poderes amplos de administração e gestão. Mas também é certo que a simples denominação do cargo não é suficiente para tipificá-lo como de confiança, até porque todo o contrato de trabalho tem base fiduciária, completou, ressaltando que o que importa é a realidade. Os vários processos julgados pela Justiça do Trabalho demonstram que nem todo cargo com essa denominação será, de fato, cargo de confiança, em seu sentido jurídico. </w:t>
      </w:r>
    </w:p>
    <w:p>
      <w:pPr>
        <w:pStyle w:val="Corpodotexto"/>
        <w:rPr/>
      </w:pPr>
      <w:r>
        <w:rPr/>
        <w:t xml:space="preserve">Assim, não basta a fidúcia comum, inerente a qualquer contrato de trabalho para a configuração do cargo de confiança, frisou o relator. É necessário que o empregado possua poderes que envolvam confiança especial. E não é esse o caso. O reclamante passou a ocupar as funções de supervisor administrativo a partir de janeiro de 2008, mas não possuía poderes hierárquico-administrativos. O reclamado não comprovou que ele tivesse subordinados na agência, nem procuração em nome do banco. Na visão do juiz convocado, não há dúvida, as funções do empregado eram eminentemente técnicas. </w:t>
      </w:r>
    </w:p>
    <w:p>
      <w:pPr>
        <w:pStyle w:val="Corpodotexto"/>
        <w:rPr/>
      </w:pPr>
      <w:r>
        <w:rPr/>
        <w:t>Ainda que a gratificação de função recebida pelo autor fosse superior a 50% de seu salário, esse valor apenas remunerava a maior responsabilidade do cargo. Sendo assim, o relator concluiu que o trabalhador estava sujeito à jornada de seis horas, na forma prevista no artigo 224 da CLT e tem direito a receber, como extras, as horas trabalhadas além da sexta diária. (RO 0000693-59.2011.5.03.0108)</w:t>
      </w:r>
    </w:p>
    <w:p>
      <w:pPr>
        <w:pStyle w:val="Corpodotexto"/>
        <w:rPr/>
      </w:pPr>
      <w:r>
        <w:rPr/>
        <w:t>Fonte: Tribunal Regional do Trabalho da 3ª Região</w:t>
      </w:r>
    </w:p>
    <w:p>
      <w:pPr>
        <w:pStyle w:val="Corpodotexto"/>
        <w:rPr/>
      </w:pPr>
      <w:r>
        <w:rPr/>
      </w:r>
    </w:p>
    <w:p>
      <w:pPr>
        <w:pStyle w:val="Titulo"/>
        <w:rPr/>
      </w:pPr>
      <w:r>
        <w:rPr/>
        <w:t>TRT1 - Walt Disney é condenada por reprodução não autorizada de “os incríveis”</w:t>
      </w:r>
    </w:p>
    <w:p>
      <w:pPr>
        <w:pStyle w:val="Corpodotexto"/>
        <w:rPr/>
      </w:pPr>
      <w:r>
        <w:rPr/>
      </w:r>
    </w:p>
    <w:p>
      <w:pPr>
        <w:pStyle w:val="Corpodotexto"/>
        <w:rPr>
          <w:rFonts w:ascii="Times New Roman" w:hAnsi="Times New Roman" w:cs="Times New Roman"/>
          <w:sz w:val="24"/>
          <w:szCs w:val="24"/>
        </w:rPr>
      </w:pPr>
      <w:r>
        <w:rPr/>
        <w:t xml:space="preserve">As empresas The Walt Disney Company Brasil Ltda e Delart Estúdios Cinematográficos Ltda foram condenadas a pagar indenização por danos materiais, no valor de R$25 mil, e danos morais, em R$15 mil, para cada integrante da equipe de dublagem do filme “Os Incríveis”, por reprodução não autorizada. </w:t>
      </w:r>
    </w:p>
    <w:p>
      <w:pPr>
        <w:pStyle w:val="Corpodotexto"/>
        <w:rPr/>
      </w:pPr>
      <w:r>
        <w:rPr/>
        <w:t xml:space="preserve">A ação foi ajuizada pela Associação Nacional dos Artistas de Dublagem (Anad), a qual alegou que os artistas foram contratados pela Delart para dublar o desenho “Os Incríveis” exclusivamente para o cinema, mas houve reprodução não autorizada do filme, em outros meios, como DVDs e televisão, sem autorização da Associação e sem remuneração. Segundo a Anad, a Delart teria enviado à Walt Disney o arquivo de dados contendo a versão dublada, sem fazer qualquer ressalva, permitindo a reprodução do desenho dublado em outros meios de veiculação. </w:t>
      </w:r>
    </w:p>
    <w:p>
      <w:pPr>
        <w:pStyle w:val="Corpodotexto"/>
        <w:rPr/>
      </w:pPr>
      <w:r>
        <w:rPr/>
        <w:t>Em recurso, a Disney afirmou que a autorização para exploração econômica da obra envolve tanto sua exibição em cinema, quanto comercialização em DVD e radiodifusão, salvo ressalva específica, inexistente no caso. Alegou, ainda, que o diretor de dublagem teria cedido e autorizado o uso irrestrito do direito conexo de dublagem, invocando, inclusive, os recibos de pagamento aos dubladores como prova do afirmado.</w:t>
      </w:r>
    </w:p>
    <w:p>
      <w:pPr>
        <w:pStyle w:val="Corpodotexto"/>
        <w:rPr/>
      </w:pPr>
      <w:r>
        <w:rPr/>
        <w:t>Entretanto, para o juiz convocado Leonardo Dias Borges, relator do recurso, não houve prova nos autos de que o mencionado funcionário atuasse como diretor de dublagem de “Os Incríveis”. Ao contrário, ele era empregado da Walt Disney Company (Brasil) Ltda, sendo, portanto, seus interesses conflitantes com os dos dubladores, contratados pela Delart.</w:t>
      </w:r>
    </w:p>
    <w:p>
      <w:pPr>
        <w:pStyle w:val="Corpodotexto"/>
        <w:rPr/>
      </w:pPr>
      <w:r>
        <w:rPr/>
        <w:t>Ainda segundo o magistrado, a suposta “cessão de direitos” espelharia, na verdade, renúncia de direitos incompatível com o sistema jurídico vigente, especialmente com as normas de proteção insertas na Lei dos Direitos Autorais, pelo que seria desprovida de validade e eficácia, ainda que firmada pelo diretor de dublagem.</w:t>
      </w:r>
    </w:p>
    <w:p>
      <w:pPr>
        <w:pStyle w:val="Corpodotexto"/>
        <w:rPr/>
      </w:pPr>
      <w:r>
        <w:rPr/>
        <w:t>“</w:t>
      </w:r>
      <w:r>
        <w:rPr/>
        <w:t xml:space="preserve">Restou incontroverso que os substituídos processualmente foram contratados para dublagem do filme de animação “Os Incríveis” para o português para aproveitamento exclusivamente no cinema, daí decorrendo que foi ajustada, de modo claro, restrição à utilização econômica da obra. É inegável que cabe ao produtor o uso econômico da obra cinematográfica, desde que sejam respeitados os limites do ajustado com os artistas que atuaram na realização do trabalho”, concluiu o juiz. </w:t>
      </w:r>
    </w:p>
    <w:p>
      <w:pPr>
        <w:pStyle w:val="Corpodotexto"/>
        <w:rPr/>
      </w:pPr>
      <w:r>
        <w:rPr/>
        <w:t>A 2ª Turma manteve a indenização de R$25 mil para cada um dos dubladores, considerando-o adequado não só à reparação do prejuízo, como também, à função de desestimular o infrator. A indenização de R$15 mil por dano moral também foi mantida pelo órgão colegiado, não apenas com fundamento nos direitos morais previstos na Lei 9.610/1998, mas ainda com base nos direitos da personalidade.</w:t>
      </w:r>
    </w:p>
    <w:p>
      <w:pPr>
        <w:pStyle w:val="Corpodotexto"/>
        <w:rPr/>
      </w:pPr>
      <w:r>
        <w:rPr/>
        <w:t>Nas decisões proferidas pela Justiça do Trabalho são admissíveis os recursos enumerados no artigo 893 da CLT.</w:t>
      </w:r>
    </w:p>
    <w:p>
      <w:pPr>
        <w:pStyle w:val="Corpodotexto"/>
        <w:rPr/>
      </w:pPr>
      <w:r>
        <w:rPr/>
        <w:t>RO 0100600-38.2006.5.01.0043</w:t>
      </w:r>
    </w:p>
    <w:p>
      <w:pPr>
        <w:pStyle w:val="Corpodotexto"/>
        <w:rPr/>
      </w:pPr>
      <w:r>
        <w:rPr/>
        <w:t>Fonte: Tribunal Regional do Trabalho da 1ª Região</w:t>
      </w:r>
    </w:p>
    <w:p>
      <w:pPr>
        <w:pStyle w:val="Corpodotexto"/>
        <w:rPr/>
      </w:pPr>
      <w:r>
        <w:rPr/>
      </w:r>
    </w:p>
    <w:p>
      <w:pPr>
        <w:pStyle w:val="Titulo"/>
        <w:rPr/>
      </w:pPr>
      <w:r>
        <w:rPr/>
        <w:t>S. FED - Seguro-desemprego poderá ser pago a domésticos mesmo sem a contribuição ao FGTS</w:t>
      </w:r>
    </w:p>
    <w:p>
      <w:pPr>
        <w:pStyle w:val="Corpodotexto"/>
        <w:rPr/>
      </w:pPr>
      <w:r>
        <w:rPr/>
      </w:r>
    </w:p>
    <w:p>
      <w:pPr>
        <w:pStyle w:val="Corpodotexto"/>
        <w:rPr>
          <w:rFonts w:ascii="Times New Roman" w:hAnsi="Times New Roman" w:cs="Times New Roman"/>
          <w:sz w:val="24"/>
          <w:szCs w:val="24"/>
        </w:rPr>
      </w:pPr>
      <w:r>
        <w:rPr/>
        <w:t>Os empregados domésticos, mesmo que não tenham carteira assinada ou paguem o Fundo de Garantia por Tempo de Serviço (FGTS) como contribuintes individuais, poderão receber o seguro desemprego, caso sejam demitidos sem justa causa. É o que prevê o PLS 678/2011, da senadora Ana Rita (PT-ES), a ser analisado na reunião da Comissão de Assuntos Sociais (CAS) que ocorrerá na quarta-feira (2).</w:t>
      </w:r>
    </w:p>
    <w:p>
      <w:pPr>
        <w:pStyle w:val="Corpodotexto"/>
        <w:rPr/>
      </w:pPr>
      <w:r>
        <w:rPr/>
        <w:t>Pelo texto de Ana Rita, o empregado doméstico inscrito no FGTS que for demitido terá direito ao seguro-desemprego por um período máximo de seis meses. Atualmente, o limite é de três meses. Já aquele que não estiver inscrito no FGTS e for despedido receberá o benefício por um período de três meses. As demissões precisam ser sem justa causa. Hoje, apenas 6% dos empregados domésticos têm direito ao seguro-desemprego, frisa o projeto.</w:t>
      </w:r>
    </w:p>
    <w:p>
      <w:pPr>
        <w:pStyle w:val="Corpodotexto"/>
        <w:rPr/>
      </w:pPr>
      <w:r>
        <w:rPr/>
        <w:t>Em seu relatório favorável à proposta, a senadora Lídice da Mata (PSB-BA) estende o benefício para seis meses, independentemente de haver registro no FGTS. Segundo argumenta, diferenciar prazos seria discriminatório. Ela lembra ainda que o pagamento do seguro desemprego não depende da contribuição do trabalhador ao FGTS, já que os recursos do benefício são originários do Fundo de Amparo ao Trabalhador (FAT).</w:t>
      </w:r>
    </w:p>
    <w:p>
      <w:pPr>
        <w:pStyle w:val="Corpodotexto"/>
        <w:rPr/>
      </w:pPr>
      <w:r>
        <w:rPr/>
        <w:t>Lídice da Mata compara a concessão aos empregados domésticos aos pagamentos feitos ao pescador profissional que exerce atividade de forma artesanal, durante o período de proibição da pesca para a preservação da espécie e aos feitos ao trabalhador resgatado, que recebe o benefício ao ser identificado como submetido a regime de trabalho forçado ou reduzido a condição análoga à de escravo. Eles não contribuem para o FGTS para receber o benefício, disse.</w:t>
      </w:r>
    </w:p>
    <w:p>
      <w:pPr>
        <w:pStyle w:val="Corpodotexto"/>
        <w:rPr/>
      </w:pPr>
      <w:r>
        <w:rPr/>
        <w:t>Para fazer jus ao pagamento, o empregado precisará ter trabalhado como doméstico por um período mínimo de 15 meses nos últimos dois anos, contados a partir da dispensa sem justa causa.</w:t>
      </w:r>
    </w:p>
    <w:p>
      <w:pPr>
        <w:pStyle w:val="Corpodotexto"/>
        <w:rPr/>
      </w:pPr>
      <w:r>
        <w:rPr/>
        <w:t>A proposta é terminativa na CAS. A reunião ocorrerá na sala 9, a partir das 9h.</w:t>
      </w:r>
    </w:p>
    <w:p>
      <w:pPr>
        <w:pStyle w:val="Corpodotexto"/>
        <w:rPr/>
      </w:pPr>
      <w:r>
        <w:rPr/>
        <w:t>Abandono de emprego</w:t>
      </w:r>
    </w:p>
    <w:p>
      <w:pPr>
        <w:pStyle w:val="Corpodotexto"/>
        <w:rPr/>
      </w:pPr>
      <w:r>
        <w:rPr/>
        <w:t>Outra proposta que os senadores deverão analisar é a que considera motivo de demissão com justa causa, por abandono de emprego, a falta injustificada ao trabalho por vinte dias ininterruptos.</w:t>
      </w:r>
    </w:p>
    <w:p>
      <w:pPr>
        <w:pStyle w:val="Corpodotexto"/>
        <w:rPr/>
      </w:pPr>
      <w:r>
        <w:rPr/>
        <w:t>O autor do PLS 637/2011, senador Valdir Raupp (PMDB-RO), pretende incluir na Consolidação das Leis Trabalhistas (CLT) a prática que hoje é regida por uma súmula do Tribunal Superior do Trabalho, que prevê trinta dias de falta para a caracterização do abandono, a partir dos quais cabe ao empregado comprovar que não houve intenção de abandonar a relação de emprego.</w:t>
      </w:r>
    </w:p>
    <w:p>
      <w:pPr>
        <w:pStyle w:val="Corpodotexto"/>
        <w:rPr/>
      </w:pPr>
      <w:r>
        <w:rPr/>
        <w:t>O projeto reduz o prazo em dez dias e passa a exigir a notificação ao empregado para a caracterização da justa causa, seja pessoalmente, por correio e, caso não seja localizado, por publicação de edital.</w:t>
      </w:r>
    </w:p>
    <w:p>
      <w:pPr>
        <w:pStyle w:val="Corpodotexto"/>
        <w:rPr/>
      </w:pPr>
      <w:r>
        <w:rPr/>
        <w:t>Para o relator, senador Armando Monteiro (PTB-PE), na atualidade, não se pode mais admitir que pessoas simplesmente desapareçam por 20 dias, sem qualquer razão plausível, e sejam reintegrados ao trabalho sem qualquer responsabilidade pela indenização dos danos causados ao bom andamento da produção, em seu retorno. Ele é favorável ao PLS.</w:t>
      </w:r>
    </w:p>
    <w:p>
      <w:pPr>
        <w:pStyle w:val="Corpodotexto"/>
        <w:rPr/>
      </w:pPr>
      <w:r>
        <w:rPr/>
        <w:t>A matéria recebe decisão terminativa na CAS.</w:t>
      </w:r>
    </w:p>
    <w:p>
      <w:pPr>
        <w:pStyle w:val="Corpodotexto"/>
        <w:rPr/>
      </w:pPr>
      <w:r>
        <w:rPr/>
        <w:t>Também está em pauta o PLS 522/2007, do senador Flexa Ribeiro (PSDB-PA), que permite ao empregado ausentar-se do trabalho, de sete a 14 dias anuais, para acompanhar e assistir dependente portador de deficiência.</w:t>
      </w:r>
    </w:p>
    <w:p>
      <w:pPr>
        <w:pStyle w:val="Corpodotexto"/>
        <w:rPr/>
      </w:pPr>
      <w:r>
        <w:rPr/>
        <w:t>Fonte: Senado Federal</w:t>
      </w:r>
    </w:p>
    <w:p>
      <w:pPr>
        <w:pStyle w:val="Corpodotexto"/>
        <w:spacing w:before="120" w:after="120"/>
        <w:rPr>
          <w:vanish/>
        </w:rPr>
      </w:pPr>
      <w:r>
        <w:rPr>
          <w:vanish/>
        </w:rPr>
      </w:r>
      <w:bookmarkStart w:id="0" w:name="_PictureBullets"/>
      <w:bookmarkStart w:id="1" w:name="_PictureBullets"/>
      <w:bookmarkEnd w:id="1"/>
    </w:p>
    <w:sectPr>
      <w:headerReference w:type="default" r:id="rId34"/>
      <w:headerReference w:type="first" r:id="rId3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4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tst.empauta.com/e/mostra_noticia.php?cod_noticia=1013400008" TargetMode="External"/><Relationship Id="rId6" Type="http://schemas.openxmlformats.org/officeDocument/2006/relationships/hyperlink" Target="http://tst.empauta.com/e/mostra_noticia.php?cod_noticia=1013400013" TargetMode="External"/><Relationship Id="rId7" Type="http://schemas.openxmlformats.org/officeDocument/2006/relationships/hyperlink" Target="http://tst.empauta.com/e/mostra_noticia.php?cod_noticia=1013400195" TargetMode="External"/><Relationship Id="rId8" Type="http://schemas.openxmlformats.org/officeDocument/2006/relationships/hyperlink" Target="http://tst.empauta.com/e/mostra_noticia.php?cod_noticia=1013400316" TargetMode="External"/><Relationship Id="rId9" Type="http://schemas.openxmlformats.org/officeDocument/2006/relationships/image" Target="media/image4.png"/><Relationship Id="rId10" Type="http://schemas.openxmlformats.org/officeDocument/2006/relationships/hyperlink" Target="http://tst.empauta.com/e/mostra_noticia.php?cod_noticia=1013283306"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planalto.gov.br/ccivil_03/Decreto-Lei/Del5452.htm" TargetMode="External"/><Relationship Id="rId14" Type="http://schemas.openxmlformats.org/officeDocument/2006/relationships/hyperlink" Target="http://www.planalto.gov.br/ccivil_03/Decreto-Lei/Del5452.htm" TargetMode="External"/><Relationship Id="rId15" Type="http://schemas.openxmlformats.org/officeDocument/2006/relationships/hyperlink" Target="http://ext02.tst.jus.br/pls/ap01/ap_red100.resumo?num_int=44969&amp;ano_int=2010&amp;qtd_acesso=2625555&amp;novoportal=1" TargetMode="External"/><Relationship Id="rId16" Type="http://schemas.openxmlformats.org/officeDocument/2006/relationships/hyperlink" Target="http://www.planalto.gov.br/ccivil_03/leis/L6615.htm" TargetMode="External"/><Relationship Id="rId17" Type="http://schemas.openxmlformats.org/officeDocument/2006/relationships/hyperlink" Target="http://ext02.tst.jus.br/pls/ap01/ap_red100.resumo?num_int=818496&amp;ano_int=2009&amp;qtd_acesso=9799553&amp;novoportal=1" TargetMode="External"/><Relationship Id="rId18" Type="http://schemas.openxmlformats.org/officeDocument/2006/relationships/hyperlink" Target="http://www.planalto.gov.br/ccivil_03/Decreto-lei/Del5452compilado.htm" TargetMode="External"/><Relationship Id="rId19" Type="http://schemas.openxmlformats.org/officeDocument/2006/relationships/hyperlink" Target="http://ext02.tst.jus.br/pls/ap01/ap_red100.resumo?num_int=168766&amp;ano_int=2011&amp;qtd_acesso=2722409&amp;novoportal=" TargetMode="External"/><Relationship Id="rId20" Type="http://schemas.openxmlformats.org/officeDocument/2006/relationships/hyperlink" Target="http://ext02.tst.jus.br/pls/ap01/ap_red100.resumo?num_int=80125&amp;ano_int=2008&amp;qtd_acesso=1882533" TargetMode="External"/><Relationship Id="rId21" Type="http://schemas.openxmlformats.org/officeDocument/2006/relationships/hyperlink" Target="http://ext02.tst.gov.br/pls/ap01/ap_red100.resumo?num_int=38207&amp;ano_int=2011" TargetMode="External"/><Relationship Id="rId22" Type="http://schemas.openxmlformats.org/officeDocument/2006/relationships/hyperlink" Target="http://www6.senado.gov.br/mate-pdf/100334.pdf" TargetMode="External"/><Relationship Id="rId23" Type="http://schemas.openxmlformats.org/officeDocument/2006/relationships/hyperlink" Target="http://www.planalto.gov.br/ccivil_03/constituicao/constitui&#231;ao.htm" TargetMode="External"/><Relationship Id="rId24" Type="http://schemas.openxmlformats.org/officeDocument/2006/relationships/hyperlink" Target="http://www.planalto.gov.br/ccivil_03/constituicao/constitui&#231;ao.htm" TargetMode="External"/><Relationship Id="rId25" Type="http://schemas.openxmlformats.org/officeDocument/2006/relationships/hyperlink" Target="http://www.planalto.gov.br/ccivil_03/leis/L7783.htm" TargetMode="External"/><Relationship Id="rId26" Type="http://schemas.openxmlformats.org/officeDocument/2006/relationships/hyperlink" Target="http://www.planalto.gov.br/ccivil_03/Decreto-lei/Del5452compilado.htm" TargetMode="External"/><Relationship Id="rId27" Type="http://schemas.openxmlformats.org/officeDocument/2006/relationships/hyperlink" Target="http://www.planalto.gov.br/ccivil_03/constituicao/constitui&#231;ao.htm" TargetMode="External"/><Relationship Id="rId28" Type="http://schemas.openxmlformats.org/officeDocument/2006/relationships/hyperlink" Target="http://www.oit.org.br/node/501" TargetMode="External"/><Relationship Id="rId29" Type="http://schemas.openxmlformats.org/officeDocument/2006/relationships/hyperlink" Target="http://www.lexml.gov.br/urn/urn:lex:br:federal:decreto.legislativo:2010-04-07;206" TargetMode="External"/><Relationship Id="rId30" Type="http://schemas.openxmlformats.org/officeDocument/2006/relationships/hyperlink" Target="http://www6.senado.gov.br/mate-pdf/100334.pdf" TargetMode="External"/><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hyperlink" Target="http://www.iobonlinejuridico.com.b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2:00Z</dcterms:created>
  <dc:creator>sid</dc:creator>
  <dc:description/>
  <cp:keywords/>
  <dc:language>en-US</dc:language>
  <cp:lastModifiedBy>stelam</cp:lastModifiedBy>
  <cp:lastPrinted>2012-03-16T13:50:00Z</cp:lastPrinted>
  <dcterms:modified xsi:type="dcterms:W3CDTF">2012-05-02T18:04:00Z</dcterms:modified>
  <cp:revision>9</cp:revision>
  <dc:subject/>
  <dc:title> </dc:title>
</cp:coreProperties>
</file>